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意牌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332561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7687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二村落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90cdf7-a76d-4fab-a4a2-591e45b6511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78e3b6-617d-4d74-84d7-b2ed2bfbed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2f6dec-194f-4352-88aa-f216ad2394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90cdf7-a76d-4fab-a4a2-591e45b6511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lRFKAAKAAAFAILKAAAAUABKAAAUUsosoAAAAAUAAK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lAlAAAAFlgKAAAAAAAQCAABAVKAALBUFQVKVC1AsFQlBQAWAAlAFFAAAAAACgCwUAh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QQBFEUQCUQAACgAAAsolgAAAAAIAKAAAAFAAAAAAAWAAAFQUCBQEAFQAJYCQAAAUQ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CgELAQIAEoUE5LKMpQQFAAAAKBLBZQAAAUACggAKAqUWUWUAAFAABCgAoAABCwAACiAU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AAAEEogAAEolAABYAACiVViiBAKBQAAAFIqgAAAFlCUEKgqUAAFIBYKAAACAWCoK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WBIAACgEKgqUWUAhABYKgqAQoFlAAABSKEoAAAAAAEKgqCgAAAAAAASwQgAAAAQqFqAC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KWKIpAUE5SiglgBUFQWAspUACgAAAoABQQAFALBbKLKAALKAAJQABUFAAgAACgACygAA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IAAAEWAAABRFEoAAAALC0ECLKLBQAAUAAUAIVBQAARRKBRFACyiWAFQUBBUFgAAA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FgAAAWygElgAAURYQhbKUApFEAsCwUAAAAAhYAAACygAAAAAACUYrIAAAECCpVAAQ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5aFAlEURRFEUSgAAsoAAKABQhQAAACiqSgAAoAAAAAAVKJRFgAKAAALKAAJYALKAL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ARRFgAlEoAALKAQApFEAAKAAUAACwUEsoFAAACkBQAAAAAAAAAAAAAAALLABBY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ElhKABYJYRQoCgAACUQAFQWAAAAlhQAALKAAAAAAAASWAAQAlhFEoAACkBFgACgAkUQA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ABKIoSiKACiUBSKIoiqiiLAUiiVRZQBZQAABZRLAABZQAAAAAAABQAAgJVAAA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AAEolAAAAAAUAAAFoAICgAAAFlAACiAALAAAAAAoiiLAIAWUSiAAUAEoksAAALAAWUt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CLAUigAAAAACAAAKJQSwSwWUAFJQAAAAAAAAkyxAABCpRKIWAAIAQAAAELAAAA51EURR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ACkURQAFAACkAURQAoAKAAApFEWAAoAAAAAWAACgKRQlgAURRAAALKAAAAAAFAEURRKA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AAAAACygolVBFFBAAUEBQApKAAAApKAAAAEUAAAQAQAsFBFgBQAAQCURRFEURRKFsFgQ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ACkUSUQAAEUAAAAASZQlBQELAFAAACgBKIBKIsAIoiiLAIAAiwAiwAASiKIsAANDOmts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bBrbKamwa7nDFmMGVMGwa2wa2wa2wa2xWtsGu5jBlTBmMGYwbBgzGFyGLMYXIYzMYXOG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ZQjKEURRFEoAACkoAAIFSgAAAEUSgURRFEoAAAUEWApFEBUoABAAAAEFAlACygUAAECk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spFhQAACFQVBUFQVBUolELEWBQAAAAAAlEoAAAFEAABFAhQFEKSgAsFQWAlgAAAAUSg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AAAAKQFAABAAAAABEAlEAAlEWAAEURRFEBFgB+UPQVwO8cDvHDewcd6xzOqnHj3E4b2l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8l6hzXeTS3DTdgwuQwuUtpIzusmxrLtaodDntm5pS72gnQ5x0NEOjLlh2ZcI7svOlenf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l4kPfy+exPpb8xJfqr8ms+tfJF+vz+Nkfa5fED7q/CE+9z/P1foWX52P0W/nEP0zb+WU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fl4/Ucvy2H6tfygfq0/KR+rvyen6xl+SU/W35LT9bfk1P1i/lFP1afl1P1B+Yw/T35hT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5nD9Nv5fifqV/K4fqs/LMj9Qv5hT9On5mX9MfmdT9Lfmw/Sb+aF/S5+a0/SZ+bj9IfnO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I/O6foc/PYfol/OcD9JfmQ/TZ+bbD9Gn57sPv3wQ+9fBLfvXwKPvnwA+/fAD9Afn2Nn6G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52P0WfnlP0N+da1/SX5tD9LfmmKfpr8yq/pj80h+mPzKp+mPzLWfqT8uyP05+Yj9OfmN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ufm1P0h+cU/Rn51sP0F8DkfeT4jI+1fFWPtHxe0+vfI5n1b5PE+ufKZn1D5gfTvl6fTv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UPlrH1D5mn0r5sfSvmJX1D5bE+rvyOMfXvjpX2b46n175PI+qnzBfqHykT6x8pkfUvlq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5cfUPlsT6t8lsPqZ8zT6V85kfQz57KPoHgbF9ueRkes8kes8rE9a+RT1nk4nsvIyPUeS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ZnpvNp6M82J6V8qnqPKL6zyYeu8bA92eNkew8enrPJp6rzMj0ZwU7nFDucI7nDTtcSO2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5Ydbj0HpvKHqvMzjvcFO1yZHU0ZG1rpkgpKqQrGhR+cT3leC+gHz734eE93A8V7A8h68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jzL6Y8t60Typ6w8l60PLeoXynqY15r0oee9Aee9Aee74cLtxON2YnK6YaG+mhusaG9Wid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sGttGtliEFQKBAQVBUpQVBUoghIZXAZsBkxpkwpUGTGgEWmNzGLOmptGqbRpboa2ymmb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bbWmbxobhpbkam6mm7VaLuhpbhpu0am4am0am6mhvhqbRqbaaJ0DndA53QOedMOedI55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Oe9A0OiGhvpzugc7ohob4aW6mi7hpbhpbxob5Zpbhou4aG+nO3jndFXldUOR1jjnaOF3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POegPPeiPOnpDznojznoWXznok816SvNekPNelI856KvOehTznoyPOvoDz732uCejDzb6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Xojzr6Mrz73jgveOF3Dhd1PPvePPnojzcfUh5U9ZHjvXHkPXHkvWteQ9ceO9ex489keO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PXHk31h5N9WV5T1aeVfUR5b1Iebj6o8q+oPLepF8x6lTyb6g8p6o8q+mXy3qDy56o8m+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qE8qetTx76w8l60l8nH16ePfVh5T1qeS9YeRPXp5E9cnkz14eTPWV5V9Wx5L1R94SUAC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BFEqkWFsCwVBbirJAsABABUFuNKgtxGVxpkxGTEZXCrlIKgsgtxpUFuIyYkykFQBACUS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MGyVruY1zaNGPSOSdo8/D07L5c9YeNr9wngYfRF+an00Pmn0tr5p9KPmZ9OPl79OPmJ9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XfUE+Vx+sp8hPsB8e+wi/Iz6+J8hPsC/Hz7AnyF+uHyV+sp8k+tHyb6wfJT68fIPrx8h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8e+wHyD68nx77Avx8+xHxz7Cnxs+zHxl+zHxb7QnxeX2Q+MfZw+NfZq+Mv2Q+Nn2cX4y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t+LfaSPisft5Z8Rj9zV+Efdk+Dn3tPgJ+gU/PZ+hw/PX6EPz6foWJ+fP0GH58/QR+fT9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n1+/h8A++HwU+9kvwl+6ifDPuYvw77cnxL7UfFz7TI+Iv28PiH24+Hfc0+EfeD4OffK+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U+Cn39PgL97I+Cv3kPhL91D4Z9xD4h9vD4l9rK+Lv2WJ8e+vh8i+vp8c+xsfHPsrXxj7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FfdD4W/dD4V9zifEPtUfFX7PGvjX2Vj4x9kX419lbPjH2cPjb9iPjp9lD459gPkH19l+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avi32kPjb9iPjp9oj4p9rD4ufaYnx1+th8k+txPlJ9YPk31mB8vfplfMPqR8s+qR8tPq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y0+qp8pfqcT5h9NT5Z9RD5h9PT5d9NrPnX0WR82+iifPvoB7QlAAWC2ABYKgpKyRFQV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iFQUCwVBUoBbBQAEpUFQtQlQVBUFQVKAAVBZQSiygACAAsoAAsFQVABUFSgAhYFIUhUF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soBUGTGlAAsFAAAABQAAAAAAAAABQEUSgAAKJRFEURRKAsRYAAASgAlACZQigoiiKI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AUJQgqUAAAAAAAAlCLBKIolgAsoiiKEolBKIoAAqAgAACAAIolAAAQsQSwqACLKqJNA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ABYKirYKAAACSwWUAqCwKgtgtlAAAAAAACiLAUlUAAAAAWCgAAAWUAAAAAAAAAAAAAAA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lhTICygCwUACwUAAAFSgAAAAAAAAUAAAAAAAABUoAAAAEAACFQVBUFAsFAAAAIVBSFQW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AAAWCURRioiiUAAAKgqCoAAAAIsBCoKiKAAAQqCpRAksCCoAACDVKqCKgo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AAASiUAEoiiKFlKAoiiKBSKIoxtpjVIoiiUIoigACAUAAAAKAAAAAAAAAAAAAAACAEAA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FAsoAAAAAUAKAAAAAAAAAUAAAAAAAAAAELBUVURUFQVAAAABUoABUAAAAAAAAACBUF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QAAVAAWACUJRFEUShFEAAAAAUQEWARFpAJRAEoAAlhJYAAEAAGt8vT6Z81kfRX5un0j5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viZnsTyh6rzKem80ek82HpvMp6Tz6d7gyO28eVdTRkbWobWqG5oyNjXDa10zSiqRnkar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W2DWzGFypgzGDMYMxgzGLIYMxiyGLIYshiyGLIYNkMWQxWmLKEURQWCUEoWApAAAAFgK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RRFElGNoiiVQoAAAKIogKBYKgqCoKlAAAAAoAAAAAAAAAAAAAICggAAAAAsFAAAlA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wgJQoFgqCgAAgBC2CgAAWCggAAAACCpSUAAAACCoAgAACAhBYKgoAJLBAEAAAr8tvYTi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B6BPOeiPOnpJfNvow8++gPPnoq8+eiPPehDznoo816RPNx9Rb5U9eHlz1R5c9WHl306e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lX1R5T1B5eXo04HeOGd44XcOG9w5L0w0t5NN3DS2wxZUxUViNjWNuOOJnMaW4i2Dbs5Y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PTy8ge1l4Y9/L56H0T50fR35ofS5fLw+snyY+rfJj63f8XT7SfGD7SfFj7TZ8OPunwg+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hB94+DH3j4Iff5fn0P0PL86h+i5fm8P03L8vh+pX8sH6pfymH6xfycv60/Jqn6xfyWH6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oH6vfyYfrF/Jh+sPyen6rPysfq2X5Qr9XflKP1bL8nyP1a/lNP1Wflkr9Vfldj9Tn5fa/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F+WQ/VH5Yr9TflcP1Wfllj9Tfl2R+nvzKn6Y/NbX6Q/N8j9Gn53D9GfnI/Rr+aYn6a/M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0/NKfpT83p+jPzrI/Q357kfoD4Cx98+Cp94+G2L9q+LifaviofbPiR9q+KH2j4yn2T5H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vyQ+tfJ5H1U+XyPpr8wPpnzEPqXyeJ9e+Mp9i+QzPrZ8rT6p8wPp3zA+nfLo+pfLj6h8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9W+SwPsXxkPtHxdPs58hnX1s+VzX6Z85kn0L5/I914kPcvhYnvvAR9A+fxPo3zkPpJ86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zw+hfP5HvXwR77ws19l449ieNmeq8kes8eJ7Lxcz1742K+28XE9x4eJ7zwMD6J85U+hv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9fLyLHrTy819GcGJ6TzNaetPJh62Xj1fWnl09N51PQnnj0ZwDucFO2cg7Jz03tFNzSr4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MPiL9sPip9nD42fZ5HxL7cfEz7bFfjH2cT419hD5G/Vj5SfV0+TfVj5N9ZT5J9bifKPq4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9HifPPoMj519EPnr7+B4c90eHPdleHPdHhvbxPGeyPGe0PFvsw8d68PJvqDyr6g8t6mJ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ee7hwzvp597icLsi8bqhzOkc7eNDeNDdE0tw1M6utnikVUWBJFiVWIza7GbC1kxGSABY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EtMbRGQxmcNdyGLKmDMYMxgzprbBrbBrbBrbRquwa5tppboaW2pqbVam0am1GptGltG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bS6Z0DnbxodA53QNF3DTdlNTbDXN0NTaNLeTQ31ed0E550jldReWdcOR1DldUOadVON2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4b2jhdyOKdquF3DidsOSdg4p3yOJ22uF3DhneOG9w4HeOCd9PPvoI8+944b2jjnaOKd0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jz8fRsebfQtefPRR5z0oedl6A4HfDhd4893jhx9GHnvRHmX0h5l9EebPUHmX0h5j0x5m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lX1C+bPTHmPTJ5j0x5j0x5d9IeY9SHlT1h5D1x5N9aHlPVHlX1B5b1B5T1aeTPXHkX1p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i+TPWp5E9eJ471x499ceS9cfcWJrJKUIsFgoCyiwAAAAAUFSgFQWIVBbiMkVUJUFQUFQ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xVuIykGTEW4ioKgyYjK4jJiMmIyYjK4DZjBUkUhlAQMWQxZDFkrGZjXjuHO6Ic+PWOPL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HFO4cGPol82emPKx9enj4+0PDnu1PAn0EPn59CPnX0I+efQj57H6OL82+kp83foyfOPpB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6cfMPpx8y+mHzT6UfNz6UvzL6YfMPpx8vPqanyk+sHyc+ttfIvrh8i+uHyE+wh8hPsKf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vJ8g+uq/HvsCfH5fXD5B9fD5DH7EfG4/aw+Kfao+Kfal+Jfa0+Hfb0+Gn3Q+Fn3dT4J9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J96Pgsvux8LPuqfCT7ynwM++HwE/QB+fvvx8DP0Afn79AH5+/QIfAX74fBvvUfBz71Xw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CPz1+hD88v6FD89foGJ8E+8xr4V91I+Gv2sPi59zT4Z9za+En3lj4N94X4J96T4N92Pg7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R8E++HwL72nwL74vwL7+HwT74fA376p+fv0Afn79AHwD9Ah+fX78fn77+nwE+/h8A++Hw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3tPgn3w+Bfe4Hwr7inwz7qnwk+8p8HPvcT4V9zifEvth8S+2h8VPtR8U+1Hxb7KHxuX2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31+J8lPrYfKX6kfKz6wfJvqR8rfqNZ80+kHzT6QeohcssMoyQVBUFQLBkgqCoKgqBYKg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BUFY0yYqyQVKCFsFQlQZIKgqQqDJiMmIyY0qQyQVBbiMkFQVIZIKgqCoKgrEZMRUFQUB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VBUFQWBUFQUAAAAAFQVBUoBUAFQVBQAACFAsFQALFVKAAAAABAAAAAAAAUABUQARVQ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LKAAAAAMbCZBQJQAAAABUoAAABUFsFgWAUJQBFgAKQACwLEWBYUBUACWCxCAgAAVBYF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QlyymVCxAAAALKAAAAEAAhbBUFBYAFFLKAAAlQVBUFQWBUFQVBUFSgAAFQVBUFQVBQAA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AAWAABUFQVBUFQVBQAAAALBUFQUAAACwVKAAEFQVBUosFQVFVBbBYAAAAQAAgAVBbBUF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ERYApFEoAAJRKAEAspUFQVBUFgAALKAALAUQAAFAAAAAAAsFQVBUFQVBUFSgAhUFQVB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WABBQAWFEAAAHHlMpWeOVCQAAAASgCwVAAAQAALBUFsoAsVQVBUFQlQVBUFQVBUFQV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SgACwAAEFQVBUpUFAAIALBUFAAAAABUFQAVBUFSgAFQVBUFQVKACFQVBUoABYFgVBRV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ABBUFSlSgBBUFQVBYAAFAQUhUFSghUFgIFAAsFQVBYCwVBUFQW40qCoKgqCoKgoA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oAAAAAAAABCoAAABIAAAgEsAAAoQAWCoOayxbLaEACFABAVBUFQVBYAAAACy0soABUoA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lQVBYAFQVBQAAWAAAsFAAABUFgAAAEoBUoAAAQVBUFsFQUCAAsFShBUFQVKAAAVBQAA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FSgAAVUFQABAAAhUFSgFSghUFQVBUFQALBUFQVBYhUFY0qQyYjJBbjQAAAACwAAKgqU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FgqCoKgqBYKgqUAAAWCpQAQsAQpCpQCAACBCwAEAACCgCCgA5qqqkVBUAJRaEQAAAA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JQAAAAAhLAWCpQAAAAAACoAAAFgtgqCoKgqCoLAAAAWCgqCggAAAKgoABCoKgqCoKgqC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CgAAAAAAAAWCgWCoqoioLAWKWIAAIAFlAFgqUAQKgqCoACBYLcRlIKgsADG0AALKUAh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BQAVAsFQVAAsFQVBUoAAsFSgAAAgAAAAAAIAEQAAIMM1AEAAAGii2EAAAlRbUASB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UACwUWUFQVBYAAAAACwUAAAAAAAAAAhUFQUAAAAAAAAFQWwVKAAAEFQUAABBQAAACFA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AAAAAAAAFAABFQVKEoAAgAAAVKCFSgBBUFIUBAAAQUAhYACwVBQLKUEAAAsFQV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QUAAABBQLBQAAAVBUFQAACFQVKACAAEEJYBQACWAAAAGkSgBQIAAAAAAJFgIACwtQVC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UFQVBUFgAVKAAAAAVKAAAAIAAACwLBUFSghUFAAAAsoBUFQWAAAAAAAAAAAIWwVBQAV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UFQVBQAEFQUAAAUAAAEAAAJYCFQZMRkgqCoKgqUAAAAQAAACUAEKlFlKlEsAKgoAAAF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LAqCpQgoAAAAAFlAAKlAAAAAAEAAACoLALACLACKIACAAAAA0vCse48WntTxqew8cew8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5dPTnnK9F59j0L59O1xQ7XEO1xK7px2Ouco6nMOpzU6Gi1uaqbWvIyuFMkoUSZQLTFkM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AAAFIVBUFgCACwUAhUoASgBKAAVBUFKAAEFQWWFSgAEAsFIVBUFgAVBUFsFAAIUACwV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ghQBSwVBUFQVBUFShEVBUACUSWEWGVxpUFQVKAVBUFQWAAgLAAAAABUpbBYAAAAACwV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oAAsFSgAAAACygAAFQVBQCAAAAAAhUoIUCAAAgJYAAAAAfDpXNYKgqDJiLZIWKoAF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FIVABSMhiyGLKIFtuIyuFM2A2NY2NdNuWgdN5h1ZcY7cuAejl5g9TLyR698cezfFHtvE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Ivu3wie7fBHvXwB77wKvvvnx9DfnYfSX5ofTT5ofS5fMD6d8wPqL8sPqnyw+qvyY+ty+Q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1r5Iv1r5IfWvk6fVvlKfUvmKfTPmqfST52n0T54fQPBq+68OntvFHtPHyj1nl1fTnnU9G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3lp0uem9zw6XPTonPTfdA3tVNjCmTFWSSMkoFoAQUJVFEWEoAAAABAUEAARRioxoUAAA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QIVBUFQVBUFQW40qCpQlAAKgsCoKQqUAAAEKBYKgqCpRYKgAAAWC3EW40AqUIKgtgAgA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AEFABAEAABBYFShB8OHMAAChBFqUWCoKlCUBASoWhFlAKgqWgAAAAFgoFlAQAAAKCFiq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CggQqCiiWBKoBCoiwKirAsIpKqUIAUAQpCkFCUIolAoiiKIpIpYokyJiyGNoxtLFA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sbctFN954dV5B13jHa4h23hL3XgHoXzh6Lzh6Lzh6Lzh6TzR6V8seo8sepfKh608mnp3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8oeq8oetfIHsXxh7Lxh7TxR7V8Qe48Me48OL708KntvDHuvCHuzwx7jwx7jwx7rwh7zwR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+fH0E8Cnvvnx9Bfnh9C+eH0N+dp9Fl82PpL8yPqL8sX6l8sj6l8tD6qfLD6p8qPqr8oX6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Hj698gPr3yBPrnyJfrp8mPq58qT6l8sPqXytPqr8mPrHyY+sfJU+ry+Rp9dfkB9e+Qi/Y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fX5/Gw+0nxg+yfG0+xfGj7KfG0+wfHU+wvxqPsnxo+yvxY+1vxRftr8OPuL8PT7d8TD7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D7h8NifdT4Wn3L4YV58Z9F51PQcA9CcI73CO5wjucJO5xZHW5Ml6bzDoaMk2tY2NdTYw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yVJnTAllQVKAVBUJQtCCkKRYCkUQpCkUSgoBApFVAAAAJRAFgKQAAABRAAAAAAAAARR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AUAIUAAAAAAAAAAAAAAAAAAAAgWAAAAhUFQUAAAABBUAFQAABAAAAACwAAAAALBUFQt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AERUVURUFuNFgqFqIqASqgqCwgBAsACWBYKgEKgAEWoKxGUkKgsARagEMmI+QlrUlGNs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shjbkY1kYqrFZImQxtEymVYsoSZSTFbXPjs12XPDZqfc+r5Xp+z59xjryIhcauUmBtz1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s6utsqarsyl03dnNcs7LLxXspwu4cLvHnvQJwO+nnvQL589Kx5k9QeVPWh5U9aHlT1ie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sPLx9bWnmPQw1jhdeNnLN+q5xmGOpsa6Z3TJd7nxXpvHJrtcNO1xyXtvDZrtciOtxQ7n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2a7XGl7JyDrcljqcpepy2OlzDpc46LzWXomku9pRumsu2axsa7GxrGxrGxrRsa6ubFGS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sBIqCoWoKgqCoKgohLFKIpIsBSEKhSUEKgqDJiTJiMmIykLWIyYjJIZIKgqCsRkkMkhk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ZMRkxGTEZMaViMmIyY0rEZMRkxpWIyY0qFICCoKgqUAWEKJZFykRlJKyY0rEZMRkxFSR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qAQszLgzkuDIYsiYTMuLKGKiLCKIoxUvyAaIKkLAtmQlEoKpIhYBaYqMbZZUFsEmUBE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O3WfuvQ870fd82Q6cwRGBNilz1jblrsudwLndZNt11dmWvKXZcEud1q2MMpakMrgTYwt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MTJjUqCoGNx1CGUuNYad2jpy167zdOG7Trw3nZjhLc7gXZMCZYZ424kaCEsGWNLILBSC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qFJQAFBbAKlRYqscgEWUCgLlhU3beazHf0eVuxfRz5N3PptYM62atWOs7MefVvnnx56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iyRjaIpZZYIlBVkLZDJjTJjkXN6mJw9HTjz3x9NyXLbhs59aYZ0mN1mZJNbry9WdXK5S4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YkmUrDn6efWdGOeW+eibsbnVlZZbMhYMsscppSVnjZdmWFzrK45SlizHPCySyyTIRRJY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Ya92Jz6ern3z52TpwuWGUuSGiVGGzGzm5+jXvGF7E1jp7md+TezXrOHTz7WdmfNnHTdO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b27NW3n1tZZ1jMy4MicPk+35Hfz80TplBUsAAWUJjnrzfF5t/D8z6uyY5ceu/PFmiRUqo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ELIAtLhQWUigsAFlFxGRTWzxFirLICwABASxNGGeGpls1b9Z+37+Du9/zJcW+eWJZjmF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F2XVmZZYlyuNlyywpmxS53CmeWFmsmIzYkyQtAuNKkTJhaymMSsciTKWVCIWY45yzRy+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PP25YY5Y3YLbiTZgqYhqCAIpQQCKWVUiwAilCyLJQoAUlWwAAVMbkoEKBaiiKQABYMur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mJvw59tzq079Gtyti6W7E1sy4M+qOF7eWN+Ht9u515ev1PMvLVpuXRrdWccV2S3CZwxU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2ydXT5nRz11Y4Y46b8tOcucwku26dk1nlqzVp6GOjdq0Z12tWZsy12WLJc2NWYbJZqm3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5Zuw1ywtlgIsLnlryzrJMZrdefbLsuuy7brymrjcbMSWUhZIWYjNhTJjUtxLcbCat2Nz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cteG+PRdWbWTQTpx1ZLhsuw2ZY5c+6XOVtmeda+X0cjwNfteb18+GzTu1jbt17OffPPX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3uYWaySGvze/R14+Vr7uXv59LLFuTIYqliwhJbrzwl8Xh7fP+X9bJi4dt+3VtmorJnja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QoNkyi4MoS2mLIRaYzMY0BTG5wxmQwZSiiTKmLOGu5RMZnCTOVy4Z43Lo0dGsfb9fJ2f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4qyBAsii3GluNMrjVyuNlyuNW3Gy5XGmVxsuVxFuNMmNMkS0xELBqTZlqzMmLUykiZMRS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5urR183Nh04a1pbY1ruQuKElLAoCZDG2EWCzIFSLCKIsUCTKEUsUgFRVAUiy0BRYKg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g2Y41GWMO3Zxbs88tHZJeT1dXTz77c5l5/TJkmtTdlZw+b7Onrw5O7LPO5jvx59PL830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1d68uHpZ8evzb6Li68vL6M7rljLJq5SzWVued4tia13LXGeCLsuvKXZnpzmtlwudZscp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KxZEwm7NeHDuax507dGuelnhrEqGVxqpbNY7dWWd7LjlFSqIIwSyNZILcUuV102MNixU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4ubt5e3mmO/VrGN1Z1tY2ZbtNl68tWfP05olz28+c1058+zHS6dma8OHdy74zPDOy2Wa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mvP4ezzfR5M9VnSSZJZLFSiLCCVhsxl8Dz/R875X2LDh137deyaZY5RKLFEqkESURRFG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sLYJnjRSsVgoEAElUqxJVEFgAJlDj15zWHTzdesfcdXP1fR+VhLOnJBEssDUAoGUsWi2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K1lcLLlYioXKyxQqWSrLYliYrLCNSwQksyQMcsSa9mjXPRix68LMFueOWJrQ2mUtixYq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lABUiyopYsJQiiKJVIoFSLaxZCLTG22YsiRRFEURRFEURRFEUSgBs2YdE5zowz5627+b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8u2aWauWOWdXXssunLZTC5JrXNmFzLjLM2FNOrfjrPBl1aenHTjuw3jDOZxlcU3mxyzb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juZF2YbM6Vc7WZS2yS5pFYtRt26N8XKY53tSytW3TZy6erV28+jHbjrnhkVUKyiXPLVZ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NxrHHLHWKhLBZQUzdjXsmlxyla9+Nc2nuw1z43Thvn593Zb543LVLi05659GzXsx1zSz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d55acZrbzZ4a5s5lSmbcptzvG5JqTLJeTzvb4enHyJnh34yZRYSUYrVqY2jGZyX57zfT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j5+2/fq3SzKWaAlyEVElGMypjaMWQysS1VRRKsSqRSRVTHIYqMWUItCjGZDFVRQESZSu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g7t4+56NHR9H5OuZ4dOaZGcGU1mKqKCoVRZVpSAtVVJVVaUFhlLNCFSoCpZZJlLMbYkl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Y6N2jXPRhcO3MFykhJlLZMpLJYpRFEUQKKkURQAmUMaqxSSZDGqQpFBVFqSZEi2osCiU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oiiKIUiiAbNeSb8+XLOejp4u7GurZoy4ezc5tmddGzm2Z1s2a88dMkTVgY47MLJhddjO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esaJvx6Y0TbjcYyyy3EXXdOOnRllLmAy2YZzdLnazOUqakqJbka87YZYlzY3OmvPCzHH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njw69W+ehnjrEIUFy102XBNZMQllzBYQVEVIs26tsu/LK8+2GOeJqxad87rjfLVpz5+n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XsYuWiy9WWvPHa22aZY5S3DKVjMiLLFsNZ5YXG9l1Wa2XVqMvN04d/NjMm5gzGGVEUSU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3l+r5XyftQefv0b9O7OqFSipQWDIYqJQipTKEFLLGUzhFBYiAlVJRGWRruWIURRASWAC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e/g794+56Ofd9L5GTG752LZjjlLMWUsi1IpVAUVSUW1lLGSWZKsUAUACxFFqWIQghMbh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cbpgmmjLDfHDXu1buAuosUCTKGKpYpZREpYohSKSLTFlCKMWRYqyMkYqqLSKC1Ckiqlo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ZIxZKxZCKiKEoiiKMWQxURRKCym/p5dmMduejPj6s8Ul25aLNdmzi2Y6dOfPlne64XO8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yWXFlmYY7NWs6dW3V14zGzWILllil2MLNWzJbljlndsyzu54bM6jJLKssZCKMZliVAll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1derWObHe3z0TfgmtkucVABYSXGyoKlFmSy5Wa6Msc+XbGUc/P36N8+Nlv3y5dPrYnjb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O+Ln9HHXPTtuK5tOlOu8+ZuTLO5Mi4y4pcZoucseabx3Z+fZezimNRVYrbYpIoiiTKLF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fW8n5H2y4+f0dO/TvzpMi4zIY25EtRZRCiZDFUtlhJVSyxlZUtxoCyUkVUZUxtGMyGKw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glxrixs1i9/B375/a7ObP63w9rS6cdjUud23m6pvM153sYZBauNoltJbVxtsLcpvHKoi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lCBFgpAgsssSy5ww2a7nVq2a+vnXG3ObAqJUwyjWDKW4si4qMVEUsmQxmSMWRcWQxtEU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WSsWQiiKIojKIoUqRQLZKBSRRFpipYojImLIY2iTIY2jFlFxZDFRFEoZ5a82du3nuHS0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M9GWOnRnzbM9enPm2c+u+68sdMls1g2DHDZDTncZcMuXT14duq2tWro0754KuIBljZck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WZY6Aud12XZlhlnVEqIMbruc7ryrLC4IuKs7rsZMYZSAUjIasN8s58erDWea71zpnRrN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rGOGOrfLp28XRLvum56dezm28+2y43O6ljDHdjZomWnfPZhrw1jZdOvWOhzZ3Ozl2adZ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T0ce/GtzHXjptw5Wud12b54Y5xvCZlxZQiiLTFkqKIqJMhjMhjMsZfA8b2vF+T9xjlPN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WZJcQKoBQTKUsAqVKJMpWLJGRSUBBRAKgsKiiKIoxmWIKYY5ysMdmBx42axe/g9Dpy+q2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Ji3jK41LlgNkxqZdfH153ujDHbKzMKmllFZS3NnjeM2GtbOJJSYMsdSSyySrkUAkARAs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e3X18+KykRbcaUJMc5bgyiyZRYCKIoipcVEURRFEq1FEURRFEURRFImQlBRCqlpJVIpJ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oiiMoRRiyGLIYMxjMhKpcsEmbHJGUsluO3N2Zrz9OWzXsx02bNefPtuy1bMdcpbLz69v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s870uTXPRljenG40sWCUktKVmqLnt0556bCZ3GMTbs585d7G53jjdVztmvOzGZ41iEAQ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WACKJbTGbIaptlnPq6te+fJz9/P14cucy3wzyxyx13bdWeO23LVsx0yss1YizRuw1z5m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rRq6tNnPp6ct8uPHuws4MurO547trGGFwrBZdRYoCWmMzhiyGNojIY2jFkMVEmQwx2Y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8n7th5vR09XL1Z0uNlsUiiKJUFUtColgCjHIFgqUBIsLLRKIKAJQCY5UwysEomrbrrz5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EuvL6Tdo3fZ/P5JdZtxtlCVLTZrSdmjFG/p8/fnfWOfdZVyyxzmtmWGeOgRIWQliFmM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kllSJmxFTEulp6cMsZN4LTBSxRFGKxYtrFkMGQwZlxmcjGZDFlFiiKIoiiKpLSTIYsoR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iVSVUikKqLTGqRSRRFEtVFJFpioiiLSAKIoijFRFpiyGLIM5tzG3LPn115ZTO8s8c89M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Xnjpnljljo5+nCzib505aruTXHq7+ffLRM8dYiiKCllJatljJNMsZNXGS5rFZv2cuWd9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8UmkEILAi5LMsk1iqCiKIoAILjcbNeFw3yurZjrHJq7NPThju05m/LC47bM9Wed7biz0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NZmwTWWrYTVlllZrbYulOXXO6td6+eY5yzGZRZMi42iKIoiqipIoiliiTKEmUJjlJfn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3ks83p6Orl6c6qZS0AACBlZkUpFS4MhFpiyGLIYsoUDGkWCpSCrZSTIYqAEsICatuquG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68fo92nf9n4FLvAtSqgADLGpc8Mk6s+Xfz67rruOu7LRku+8uMvXlzbJdswS5zGWZzGW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qxnIsY3Tc7bqVswxjGOGc3zwWWgCkUQEUstImUAJMosmUMVipRFWxRFEUkZDFkMWQioi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qBBQBSwCUCiUoIUQAUgEoAFIyhcctkmlurWhksipMsrtzbs17OfasmdzKZTVzwzzvLZr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pnMQYrLjddlktmnXv17xqmeOucURYoLc8GdbmrOayxqXTjnhvEsJcplLbLN5JYsklsVJ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y59uNsc1YMhiyGMyiRYQpjhsws14bdXTlMS4jZTRr6cbnXllVtXO0uJlcKZXHJUyRiss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01c+Lp13Hn3dr7eTHHZK1qWSiWwKIoiiKIoiiKICKXHHPDN+e8L3vC+R99jb5/T0dXN1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pioueNNiWUCS0xqggY0uOUEokywTJiKkMmOVZXGmUBASgCY541NezWcBNYvpeZ6vfh9H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6xFtRSRRLRKFqs3bqsdE1TO89cmsWFbNvPY6Lz2Xpc1XovMOnDTE3XntnRlquembSTZz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RlMaZSkkyGMyixSxVRRFEUkLCWKlGKliwiiMhjaIojIYshitqLIMcF2NeZaWKSSgVUUg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URRFAAAASC1GchcevN1erh0eb23l7Zz7eBh6nnev52M3TWMd2vdnV2M+foZzLG8ZkWZ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2sc8dZM6ujDpxs0a92nfPCR05sMyYTPGzEWCrBKqDKWaymTOtGOeGsXLHYstmdVKtQok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ysuGVi5ZYZzRklxWJJVYMiTbLLcaXVjnp1zxmDpzzx15JlWS65twSWUAXGmdlmosGGWF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rM079Fzplb8yWVJYslLGUBSKIoiiLgtw1ZZ3lljsZGFmcZGGjbx8+vjeN6fmfJ+9JZx7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ZKoRRDIxuVWVRZYoJaJbCQMaEtAhcMiYMoRkMbRUtLMjFYQFAxuA17dVcI1h63k+z38/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lXUFSKIoiiWgEUgpIqoFUTJCZJbBAAFWEoJKWSiKBQBVRjnDGZLYAUiwiiKiKrFlIili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ALYmEuybfS5d/D6Pp8eHr8z0NPJ5/X3+X4fqxy4/Sz0+P5/Ls4PT487rz6capmKJVIoi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iiKJQFIoiidPP151lp7bx9HN3LjrncHPtuurZNavJ9vl6efy9uyd/Jlsxzx2ZY3O8rE0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z05467rhcbzmMXDm36OvHXGPXiS3NuNlxtyMJsxWKMWRcKpllhlneOGcJVLMpLgtMVLK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xqbUuNlXK45yy1KrJrHHbimu0kqkUs1ZcusZcu3T18+Mya53bszx1wzzuOmGvbjWlm1n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2XNC3DLFIi5YsLMsZjrnlryWcyzfniqxZRYoxZDG0RRFEUY82zlx1XX3466tefGm7boy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JzNXm9/NwdvF4ffFnPr1dfH2Z3ZUSwUpLaRZCqopig2ILcYAAASWBCVKJlBZS45KLACA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KGsPa8b2u/n+jzxz+z+dK1IpCiLAUihVSW2SKSLbcGQxURVLKgBRJRFEAUQpFEWApbCV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EURRFhKEURRFgiS242qxwXbju9Pl6PD6Pp8OHr831OS+f179HTtx08/b1Ymvl7OePh8en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dNnret83d49vzXf38/hZfU8Xp8XjXby+jx7WOWuVS2AKIlAAAApFgAURUTKDt6fJ3cu/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wsu7Zp2Y6ZYTSaNM0+rwdWenZnedmWd0Z2sFsFQueWuy7bpTW7HVDPVcNYmOU3zhRKWZ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ZKBFkyi2yxbLm1bN4zYNWWSMizSwtSxGWS67tS4WxWSqJGIuRBpz5tZmON6cLjla1NuZ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5Lrw246zqZzWMZlKwmeFylhdmGw1c3Xw65ZtN3y3NeUudJuy7F59XXLnjnUvPlnTrs1s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LRANd0Z3j1cXRjrny3jz0x2+fjy9Ho82nbE5dmnPUymd8fD6HB5PYxyc+vT1cnXnaVDK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2UiCpSwCUAAmOUIpJQqUAWWrAgAGNhCmOrbprjVrE9/wPoO/m+gzX7P52WrmKIoi0xtp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M82d43O51ryzq6tXVjc8zZh044sxhasiiKIoiwlsCiKiLAKKItIpIolKTKEURURVsVEm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ex43v+L6uF87Lz+v0O3xMpfU53bnfH27M7Ey1lnl8XPr73meXs4eq+d28Xn9nj9vic/X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14e508Pf14bt2nfc692zfY269Ws8/L6brx8x6S48rl+j+Z7+fc17fV8wEKIoiiKIoi0m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PPTLR6G3HTy8vS0GrPHG3Znoyl6M+XZjpvwJri09Orv5LtwzzvPLHLHTJM5rFmlwZlwu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lsTIuubMLmBmKqUAlAUWSwSiMi42pVXNqWayuOU0lQCiGV1jbnpzl3NeeeiZQlikyGtn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Gs82GzDpwbG+axyzY6LWdyZQxxzwuZjcdYY5yzGXKzU3w1UTPn6MbPOdGPTza87WhZuB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c2Gdd2DS2jVNxdM6KcnN0cOddPJ0dud+Dz/Was9vm8Pa48Xfy9fRc/Pa/fxx04url1x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4/pyZY8u3R2cnXnYRbBQAWywACxQuIyShBbIZSUSiTKEtJjaJYFiqgqCxCwEuJNO/VZw0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9/P71yn2fzktXMURaY20mdzzvG5JuW2WW2WVZQEqzVhvx1z1M5rOE2LnW2Y3OLKJGUqL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i2F1s6arnYwZqwZExuZcWQwZkwZwxZExZUwmwutshgzGDaa1a92tnD3vD93wfa8/O7PN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R4uya9jg5uvl05tPVo8/r2a9Ojh6tujXox228053TydezD0+KLbMevnWe/7fwrp5/wBK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+yvj+h08/Vs052buHr4jH5P635Pry2dvn+l7/jS5NcYtXBmMGYwZkxZFwuQipWWNXr3c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2x6c83hdmFnNllhrGWOvC52VkY5VNUkueWFmtlxud52WbWWGvPGzXNk1nUzw1lZBrx6M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ztnVwdfPuG+IALQJRFAs0WShLbMpZUltwLlcKZMcCtN1nfnpyzrPZzbZehjcdaxlmd0j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unPDWNcyusZ7MMs7zsyztSVESat2uzCZNYxlljPHOCFxxymssM9SYQ3zSkiiKJMhiyJF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YilmvbpPPbuuMs6bmUwleTx+fy6ehp82cunRdOyaxnt9+58l4/03zXk+hBy67+vl686C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UAALAtxyCjHLGluIsuKVKLBAEolxKlqUAEUmndps4laxPqvlvqu/m97Dbfsfn9Ldjc4M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yZ3LasUSqtSy0sQtFq4zMmvHZNZ1s5cY3IYrTFkMWQwZjBkMWQxZDGZjG2rjbZcWVMGY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RRJnDFlCLTFkMNXRgc/u+L7nj+rx7cdvm9fHkz49+rRq0+X17dOrTz77tOrTz7bNOGrP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Cy3z8dmPbxYsjOLKViyXONS5eh57XP7D6X4H7v0/P6+Tp5uvGfKfWfKdeb0/P9P2/Kxu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xZl1s9SWdXTz7+ZfRkvBPQp5ufZ056c+fi/M+X2/e6Ot05zdrzuLBcOfqx1jhtx7+bPG6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l9/vz4n7zHXXef4mX77TwepvGC57515/x3D0ff6eTu6c7cHXjnjIjVs11Ovl6/P6+fby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1fJ6csd2rs9Hi0Ogc7pHM6S816BzXoyjlvTivO6Euhu1Vbz5XEeZ3Y7d9+S+f8/q/SeTD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es9HH8y+l5dfoMtGHq8XY1zfLs1aPN59vUz4Pl/P6/ttf539nL6W/i7/AE+JM6umZ43M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50CwJDGy4lzjMpRSY4bNaTLXhrO3VLcYK1IqSVSUlTIuLIYsxgyJGRrFbGLMa9HZDXtJ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vC5deTf158982no1Ie/6Gp5nR2YbfM/H/Z/G+H6UlnDt0dnH3TeF2WNN2xddyzjVN0TV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ayhFEsFiFYjKY5GUkSpQBlKATHPEiqiiSwoHN089nHlLrM+s+V+s7+b6CbH1Pia2a5wb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itiMi4sxiypizTWDNZKqlJjMiYTZNZxmRMWQjKLFpiyGLKEmQxUSZUxZDFlTG2mLIY2l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YshgyGNtMWQw17sDn9vxva8n0tG3Hf5/X5vP0+V5Pb06dOrye/dq068dturXrnbPWXpi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OnlwmyJhM5rOEzxZxWXOI1z9f7v4H7v0/P7NG7T380+U+s+U688/V8v1fX82zJrlJkMW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K+l8f9Z6Hg+t+YX9Q4ePf4Cc/wBbz6fN39N19Of5bq/V5L+Z9H6Is/O8v0D8/wA7k3feH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py83HXt9Xj3c/Xzd/Ft+e+i+d8H1fA/S/wA0/SuXfj/Of0b85l+4+i+c+h6c/i/Ot5du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Nur7X8/zvpnb9jZ8Dh+geXZ8p9B8l9LL7vb5HJ6fN9Jl5+Wb6Pz/AD8vTP03x/2e/nv8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bP0ofmj9N+FxvzML+jr+bz9Qx6Y/MH6hD8wfp/wPPpr+2+B+93y07NWz2/O8T2fG9jl6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8fu/QPF9ru7+b5z1N/i518h9R8x9Py7e3q9fT7fn8s7Zvl5ni/U82O2r5b7X4zzevyft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1PN6vX4vRunfvljhslYZZWMMqJYloJLLJp2arllhlc5W2aijHHZgmjXv1dOWKrmMi42o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xRFEZDG0sZWXG5FkyGLIa2npzrzvG97ozrzOf0OiNmWU0xmzUfPfF/W/JeH6WMrj239v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lLlgi2BLAAUilsQtwGUCALTHILFIowuVSAKJLKASwSwQJz79FnLlLrL7H5D7Pt5vdZvp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JbTFkWKIyJiyphciy0RYhVkURVQrMmQxZKxmYxZDFkMWQwZxMbRGRcWSMWYxZFxZjFkM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GZwwuEmtkmWdxnaw19EOH2+Hv8/sw6PO4uHp6vAx0+P6OerDV5PpbMNZ1yuOU3RNJYRZ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bMUxxyx1nHHLG88ZlLjHHKa5+l918F9R6PD9Fr5en0eV8p9X8t155+r4/pen53S0Za57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5t+O95L5nz/qepw6U18n73bjjXs3xbrPtPEle48OHsfGezM68n7LwrXvPAXH1vNeH0cP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5n6b5jye/wP0v80/S+fbk/Of0b85l+1+h+d+i6cvzvbq0cfR99853bfR5+38/+p+S49fe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OT0tfn6z8z9N8x9Px6er53qa/d8/gx9p14+Rj7OmX5/D19eenl30y+W9TCX3PmPqflfN6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Czr5XR609Xk8q+phXs/IfZ/G+X1cP3vwX3xp2YbPb83wvY8j1uXp0+V7Hl+b1/QbtPF24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J9jHpTP84/Rvzvh205fT/Zy/kO/3PEzr9B8z0tXfz/PvcmnL6Gh04+n28HX182zDKS3N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IuMTFjrMwsucduORsiZ1WOFbWNMNWzDXPCZy5gUpIsCoGSyk0WQWmNyLjcrLjbVxZVcL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zq9jSzp7sei2XONYY7cTh5tXzPPfpfIen5nk96XHn139nF2zSVm24rM5jkVLACwAAuUo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iUYshMoKlJLEsBAEoBYGNxHN0c1misrmfbfF/c9/P7Vyv0flYXMmDOrruwYMxgyGLKpg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GZyzG5QjIuLYTW2Y2RkMWQxtEWmLKGLIYshiysYXIuNtJMi4shiyJizLhckYzMYM7Wub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Pr6p0dHD1ec77HBe/I4eb2fnjg1/Sd+d/C8P6Lhjp+cT9G0Y6/A5fb6mvisPq/B8/t5c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+l3en5/yGn7vO5/Pp+h43P56/QdJ+fde728b8DD7bDpy+Ix+2xs+Hn28PlfrfM265elr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Yp6zx8K9rX5G4zx9Dh9HkyuGzv45M4vNxen501Pa+T+j83v8Ti4Z4/Z3vpc9Y+Yy+kif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3y/PvoIeA9L4nO/vu/wCZ9ft59fD5nd34+10aN+/NfmPpvmfL7/m/f8H7Th6fE8L9Eyue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3ydWfD0evt9vyu/Dz/mv0f8AP+XXZ9BxfVani8PsdGs/nn1HzX03Pp7FZe75vVc3ThhM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kc3J6fFNdPyn1nyfi+l5H6F+e/oWdcfTr7fb83m4vX8+uj4z7P43xfQ4vu/hPvF07tO/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9Ll6fF+Z+m+a8Xu+98X3Or0ef42/XtZ+O9T3dpo/O/0n838/p9/7L4z7TXP4bxfa8Xn2+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zfHPrWsfO+x2Z75bejm7d8bazsQuu43KlJcEwwzlxgylSqWkrDYNN2RNczWa5slmDIkZ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XG2y4s6uFyGNysuLNNYXMYXIuLKS6sOinJj2jXnUsW1jrz+Zzer5fn0+ftr4+/h4+qY5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nVCipKFuNlssFlCUAylEWAFQWylSgEAsolGKxJKEoi41cUJKJz9HPZpyxyub958J9734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mDJUURRGQxZDFnExZKwZ013ImDZDBnTC5KxZRMWYwuSzC5JcWYwZjCbCa2wuDOmu5jBm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mMWVMWaXBnDFkMcNuNnndGndz9Po7+fo4+jm8j07L5T2dMeZ53u88vpehw9+s8nl7/zX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y7foe/8AOPrtY9nyvY4N48/2vD9XOu7Xy/Eaz+hbfyzdjf6jfzPfc/ouH57zy/Se18F9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8+OHynLz6fZz4bRNfcbfi/s9Z34bebWccOfaHRujg193Kbujz/S3ny+zzO31/O6WS4x0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OXp+FXz/AJ/1P0m/C575fbX4e19u+HxT7q/B2vu78FI+1/O9/Hjr9V7Pi+334eZ6Gn1PV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r+a+k+a8n0Pl9uz9I8/p/Nsv0D85r7T6L5r6btx/O8t/mcO/6PzfATpz/RPzzHLG/W+x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Clzr+m8H6Sa9TLHL3fO78plrliyGDOGEzia+Lv4a6fk/q/k/H9HyP0L88/RM70d3D3+3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3/G/ZfHeP6HB958H95Lq3at3u+Z4fpeb6fL1eF85+rYeX2eXu9GdOf5dq/V8ufT8kfrdl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+02zfP4L579eyzv8hy/W5L+Tv1gfln2/u8vTlzel5np+nxbMWqMmGVzlBEFmOUucZlLM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CUSZQxZrMGyy6myJg2DW2FxZIjKrLbm4sq1itlillUgWTISgRBcTTw8Xy3PfpeDllw1z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bpx6gzvb18fc1iykLjZckJUq1BZBbABsAlEAKKhSiZYiIXLHIuNxCZJJlCLBjlKwZDFl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lMrMvv8A4L9B7cPYuU93zSiMqYshiyGNoxZjBlawZjBmMLkTBmMLkrFkTFlTFkMLkMGw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7nZdbYNdyGNyGLMYM0uDMYzMYXIYsxgzhizGvHdhZ5u3DPHfu6ebr499Ou8B23zi+n4P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V6lz5H5z+t68dvyp+o6+Pp/MPr/eb5a/P9TxOvD5v6f4X1OHq+scvT282e6b7lsz32c/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9W3n2+g17Z28/LOmS8eHbI8Tozs1u4+3nrDdhkmV0w6ODdrXl9LzfTTwenk3+rx+tnht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tHRz7fC7NfD4Pq/qmPxG3t5/s58dT6+/HrPsXx2Uv19+QWfS/mnt/P8ALv8ATe54nt9e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/nbNHRoNPzf0fznl9/gfo35x+jcu2j88/Rfzqa+x+r+T+l6ctL4G51+kcvL8t34fa9Xx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vp+Pb6zn8vwPRw+zx+PXPvdXh+905d2WOTmClhJYmPD38Fbvlfq/lPH7/F/RPzz9DzvR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zfS843/HfYfP+T6Hgfd4ZJNurd7PneF6Pn9/L1eJ819N814vf9x6Pneh6PP8n4PveN5v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f5y/RbrP5w/Rx+cv0ZX5u/SNkfmPP+n/AJxy6+v9X8v9X28+Xfxdnp8THIRSJRipJLTB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5vRN6NE3w0XOXOLMYqUBKJMhiypjcrm43IsVLGRcWYwZlwuQxmQwZjGZ01soHk+Dh6vy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OM5639vB0S83F3cE9FWTpt7eHslykRQUCyKJVQmTFLkDcyGMzhjMoKqFphc4SZRYpIpcc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jMoRkrFRr5uvls054ZWbv0H8/wD0Ttw9aZvb8/G5ExtEURaRauNoilBItJMoRkTG1UZ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yGLIRRFpiyGFyphckuLIYshiyGLKmLIuDIkUYshjjsxs83Iz17ezj7effzp180uWvHDN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PG9bU3Z+J8DNfrGP5Rcb/VdX5hJf0L4Pz3P0sfq+7O/hH3M6cPit32G28/kOn63bqZe3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qzzv6Xj7de+f535/6a59fynH9U1zXwH3XN13O7Hbzbxnj5Ka9THz8Tv18WZfSy8vpz8nu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9Lbjs1xw09PIl9Hz/AIzz+37XR8R+j8e3nvJ+Tmv0HXu9LePGmvHN3NNXY1dSaXpcWp0b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u48/X4O/R0adc+b5z6T5zy+/5/8ARfzv9D5d9X55+hfn0v130nzX0vTl+e283Hv9742W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ZfM/UfLetx9H1Hm776PLrbPT1nz/AE2Xbz9FtZxUFEmVNPB6fn2bPlPrPlPJ7/E/Q/z3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f7fnYef6fnp0Pn+XHp3zZ3a59G3bN8Pn+3k6+Xr8b5n6b5vw+77X0PP9H0+f5Lx/Z8jz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9Pk8J7+XTn88+iHzr6LE+d9Hp0r7X55+h/n3l9XsfV/K/W9OOXZzdfp8eM2SXBnExZDB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DNnKtud4M0uGO2Jpx3TWdUzxuYtTFkXFkMblYxuVmsLmXFmjBmXFkXFkMVEUYsoRaYpy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z3nY19F85q9PNw5/X82a+a1+tw8uujV0aM95Kzcuzl6mrSFgWQrGVbiMoBYVEvVlMiXI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EtCUSZYhRFGK0xWEUYshGRMGS3W2Q1cvbxJqyxys3fov55+i9uPrVfZ4YyMxbbipIoii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iMlY2iMkYqSMhjaIoloiiMrLiyLjckuLIYsiYshioiiTIRVRURRMc8bPOXc3O3knL0dG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G3xfR1rt9Ty/Qri/O/0D4Ph6tVuXl9+u5mpkTXvfV/m+Ho8H6Xr/ADfZ14foGv4fcz9z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H89517PsPg/W59f1DH89dvL+gz891W/os/NsI+7vyH2Nm/n6uXeNMx8PU92/GTefttfx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Db9Dyerrz78qmcePt5KfGfZ/G+X3cn6P+d/o2d/L/H/X/IY6fo/o8Pd28/zuP0SX52fR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4ejTp+f/AEvzf0fn7+tljl7vn+pr3arx5fnPo/nfP7vA/QPz/wDQOXfX+f8A3/wMv1f1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Py3eelyl6uPr9DGvz/1PN+m4d+i9/j+nzdPqeE1Paz8P3Onn77K5xpztzRm5MQ8/v0pr+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/t8X9C/PP0jO+fu1bPX4Lwd2k8LP0tk1z9rLWdmjLmZ8fr5OzPo8X5v6T5vw+77T0fO9L0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8jzen7Tq5u71eLp3aMunDomu53swDyvL9/kb2/n36L+deb1ex9d8j9d047Ovm6/R5IqW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5JjMi4spYyZZ0VNBEWEllYY5TXPGZwjKmNysuNzs1hcquLJLFLiyjMUuLKEUkmQijHn6f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OHTl9fq9y5+Y9n1O7efI+W+44mvhvW9ny+e/B8f6LyOfTTp36Md4yTWXTzdUsqRlFMZl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RL2VkSyphMxjQqBZRBaEiiLTBRFEokqGWNEWGPD28dabMrOn9G/Ov0ntw9G2+vxxamK0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MbVRaYzIkoFEqkqrFEtsYsoY2kxtpiyGLIKssWrjaVKJRJMhiyhiyJiyGKiKqKiY5yzz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D1Ov0V+ckv0j5qWfW+t8V9ljp5vZ5/by3yfC/bfEcPXgjze/K4VcmKXKBjclzjMvQufM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glmsRRLSel9/8D9/6PH1cnZyd/Nx+F7ni7mrd0envzeI94z4/T6W6ubryyTFlJcePt5L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9+j5rstx+P8A1TPj1/K8/wBRS/l+X6cPzGfpw/Mn6aPmPrdDeOLzfexPLzw29vP6mvdh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5er83++6mOurm87Lpz6Nvoccvm5ep1dPN4L38a8fsy7cdfzL6f6bPh6PL8z1b6PN5d93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ubjs1HFno9DHb4PD7t5/T8LPuh8I+6HwfB+lpr8w7P0MfBX7tXwk+7xr4afck+Ix+5xr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53bxdup5vR6nkcu/Xu8L3OnP5nx/0XV5/R8Vt+uqfIX6+18hfr8j46/ZU+MfaU+F4P0i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O7r5+rpw147hou2JgzphNmBisslWVkSgokJZSIkVZGaXG5Uxts1LUpSxYJRiqyAixAEp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8jh+l54+Y2e32x4/j+98bnXR73zvuZmj5b6rrX4T0vqebPX5Xyfpfm+ffXYzvZ2cfdLg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1GUxpZMzGbJZG0aWaOzOZzWKiYbNaQoZCFItXG5EwoSgxyGMywGWFS40AKhjxdvFWrKW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L7cfRq+nxyrUURamLIRRJkIoigpZMqmLKVLQKSkCkURRKpFEUFRFAACURRFEUSZDG0RR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z4WPuzU8J7sXw57uB4vtcfdjp4PZ5/Vz9HP8V9f8dw9WKPP7KmSzL2Zc+O9q2eNj6/kz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64/R+Py+dZhb9Bnr86+s0XHzL26eGyxzupT0/0D8//QfT4evj7ePv5vP8b2PH3PR9vxvb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iyGMyGHN167PnfL+k5LfO3+lsPnNH0mC/PPoB8++gS/PvoIeDPfV4L3x4D34eR7ujuuO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1fDb8899N+dv9Haz4GfqYV6Pdx9syxzTXleD9T5tfN33TXm/RcnpMdFtlxmRcde7BPC8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hvwnupPCe6PBe8t8F7w8F7o8Ke8PCe6PCe6PI9XZuZ8vn9TA5N3ob7PmOX6fTnfgT6CV8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6CHgX3keDPfq/PvoC/PvoKeV7c9OTo6cc5EpZRUomOcTUzxuJalKlxWEVUmSMWYxZlxts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RcWUSKqSiKSTKJDjO185y5n1mr5v316bnjbJq0nXOTrOTk3+TmfOcvu8PHrp7vV9i5+f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PNu1rxfzj9G/OePq1S48um30PP71sqTHVnot2YehzWTT7HmM6/Z8X1bOvzfS8yyef6HI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8+uSUxxyxFUlABZSwIsSKIBKMZlAAyGEzxrDi7uFNdWzu/TPzX9L68e4enxqUoAFEq1CJ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VQQFFACgEgBRKAAAAAAAAApFEUSkJSxVkUTHLFODq5uq7+b6Obbx9Oj5T7fgx0+MvZx+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+Zv3x49XqezZ43XODWN/qeTql93g4+o9Lk0epZ8hl9z8/N9Ph7uTN5LMsdVnbZv/AEDy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oef04+d5Hr+T0npe34nt3hmkjJp2lmAzCJcTn593PWzZl5edejjwWPR2c2/pyyk0rs06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5O9y7tZ2tmKczXob775Uzr2Zz9WuWOO7QTLg1zfo69HMets8HRL9Ln4fpWdWvbbOd0E07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atW3Tc46spNanZjNaduFuc2WVxql0NbnBJr0Hnj0MtHVrGLqS816R597yassy82vtHDe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wu6r597hxO6y8F7rLx9GwoS0AEWCUYzIY2iKjFkMWRcasRaY2llpUpQAgKSjFYhdJj83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qT4vD7TzsXu9PwLqen4PZ0r4Pfh6scE9/LV+e7PWq/M7/b8mT0eLh9WvL8n7TNfh9/1f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vkcfRjLMdM+/g7VzBjpzwTv5erk1Onh7+JMPQ4Oqzv8AM6vHSdHFGu5gk9RbjrMbiAVY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YiWABKEoBZRjMoa+H0PP1MLLJ6P6X+a/pfbj2j0+RSxQAMchq3cdzz7eP0mOXbuzXbeP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KBQAAKAgAAAAAAAAAoLEUSgAABFLMc4nmbsvG29fwPb28u/i7eXdnfN8x9tzY6/DfS8n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r1+Tr1mjT0546cb0Nx5N9bmXi6dm5On1vn2+e/bu5Df4H0nKcf2uft9vLlby9fO8Gc833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+7zeTcb9TPx5Hq+18lLPvtv59bn9O9n8a7NY/ZtH559D14ett3cs6b/L9Dz8636N2iN+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a515/R5+PH0er52rE93bwdHTn2zhz6+fk8n0+zj6/AnsSXzu7fOnLt1823pw1Y4Y8vT0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4HZL6XT5/odfP6eenfeUXBcmim5qGxgM5jrOTDVua4+L0OXh6fQ079Wp53Zz9eXXhno7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r03m+tnps8fvzx0z7fG9br5fTywzQFAAFWKiKqKIsgVRRYlsBQAASlgQpYoiogJVliwVC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ehj5/UZ7Jjq5XVmZC0lRjlF5sN2Uzc8MV2TltnRy9cmvj8PanOfM9n0Pmy8WXN6Wc+p6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v0Gq3xfWdKY+f6fFbw59XQHJqmvnfifoPA4erHGznvZ3+f6AVGvn6OSvU59+mzo4u3ks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9DlTznRomtjAvuWXG8JngAVmMQY2CgAgSoLFMbRKApFEmUMPO9HztTCyp6v6T+bfoXXh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mKZplUBz+f7VZ8np2YM8u7fzI7PG2R6eOGu3uz83pmumY43WxQAoAKAAAAAAAIURRFEp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kURRFKEYef6eGp8z6Wfl6e54Ho+hy7+Hu5dmd5/OfT5Tf5y+t+Z8/s9x5OSerr5c7n1O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jnx8FnpcHLozvmuX0Od6PqOXu9Ph79/Hz9OXb4mO2Xm/OvQ8Dn1STl0sktqJagyuJM8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9f8AT/lf3/Tl9d5XXyXm1bvOX3+Xo0duHHlu6NOPo5cuPfdpYl8z2NPXlq6seXXLo8f2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6+L3eg6c9OWzf08vlerz8/P0eg5fPz07PQ8XA9jVq6unH1d+ne5Y8Hf5pp87TrnfbMGb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7ouNvo+bdZ7+L1fG4d7n04K6L2Jy8efD38/teXy3PXfx9Hfjfk9PVwrv9Lxu3py9fp5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AUsABSKIpQBSKUqAUBKIABQjKRjWMZNfNHa4McvQ4rmnD092EY62o3aNO6Tc0rezPXlr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+DbJ0zjzrsw17brDZpzjaF06uunk9HT8th9P5nzt5vU9D5rDnj38/E2XP13m+R6fXfo7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T+d7pfup5uGs+b5H0XgY7+Xxex4/Hvrxyk3n6Hn+gLEa+Xp5a9XVlLN3Ntws5ejn3s+jx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WeU6U169xY6MchisM5BbBisCgCUIoiwqVIBZVsBYTDzvR82zGy2et+h/m/3G/L3auzj7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P4foc9eh0eTzW/QYeD6Wr6GGDpebRtxnPfhx55vfnz7+msdfJJj0ejzuu73zFd5ms2tW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AAAAoAAFIogFAEAAAACUAKw8/wBPC5+a6e3ytX3/AJ/P3Offw+jRMb9Dh6+mvz3zv035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92N9/Z4dT6DZ4Ns9jwO3jzri6fQ+ms4uvZfR5MNmPn3PXjns1HyHpfF7xxYni9kUuMyx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tlTK42zLt4rc/p/tfmf3vo83qedo22ct07unPvx1bo29HmcuOnu8/kdUbdnHj0x3aef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fivWl87Z27LN/Ty3p5tfP1Y8++vT0883o6Ja39ujr1w7s1YnL1w8bD2pZ4r2h4r2h4uX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30YY5c+2jT7szvztjG56Ofd09fP5mv1uM5+m8HP0dmnt2748PV6Oy88N1TUUsURRFEUR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oAqykARZQwM5gTZrcUdWjzMsc9vPtqbOjRjNdHBnjheH0ufNyXnNvqcWWpljj3XUm/Ts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8jb1pLj0aTn27cjn0ejkujfy9VvPwenw4vz/AI/1Xm8rwdu/2E8vqzp34+F6FmHzH0Xk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W27Tx4d/DhkWa5ddGrZg74RGtnoef3lqRr4+zkr0rjts1rlZw7MM09rDLKvNkzTF0jTU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UEhZRQQpFEAAIEFsyAIEw830vNsxuJOv635n7G+b3uvw8u/j7/P8nDzc+nq8GeW+5eDo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R5/BvXodPL6cYZdOvU5u3Xj3e7ydD2Xgy08GMevr4Pb1efsw5dvTw491126tuWtlKE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CAAABAAUBjw+hjXzen3vL1PU8/zvZx24/R0c+OnrMN9ng/HfqfLz7flN+r+Y83t1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qfS19/JsjZ14TDXyrj3Xj6c+jyNXP25cnz/33x/m7+ITzeqyZGLMuM2WXXjuxrXcokoS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ZfC/a9eG7H6G+ny8/dv7Zn57yvreGvE5/oMbfn59DTycvW2pwcn0GmPl79FGvnZ9GT5y/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72fA1e5oPL0+zkvhbfbh5nv8voM9lXFxqkCggKw2RPM8/wB7is8rV1aWuXp27V48/Q6E4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4P0vmr4uffst1+vq7ZlTOwEoigAAAAAAVYoiiKAlAASiad6zVzdXAy07c5jy9/qSODfh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OJ9DPO6N73c2XTL5XRq7TLPi55PR1+ZuY7cPLxxff2eB16voOTXq7uTDpjd1XHetk15i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5XR81yYfYcvw3Jh+m+X8Dzy/Q+R5DGvX5uPbm6WOCssNbW7HnL0Ybe9PN3/RcGp5mjr5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Hn+gWVJq5Ovmrt6eXqs0btHRZ5+Uqex08Xo14+OzUnWDnY3n2Y5BYFBKEsFlAEsAJUMs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4mPm+j51zjYTv+p+Y9+eXf4HZ5zza9uXpTfn9urdjOub/QzPO2beRn2uXi2c88fXwevv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39/l8ye10eL7e7j08+3pd+Fvtehlxbut26rKzw37GschoEFJQAqUASiAUAAAAAAAQA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65c+F530/m6c3f4+E693qc3Pz6+5t8b12Zz9euT57i168du3o046nZwYdlaenRwduO7y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3pc8+f8An/6x+fc+nw2GyeX345uia1XezvVcsjTNsNDKXOOOyWa7cbm2VNn1nyf0++X6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llLJjsRpm5WhvGu5iY5l1thNTaNV2wwuY1a+kc13k1TdV59uYipYoiwAafO/N8dfr/mP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i15139niZ2fcdHwWOuf6Bu/N86/WfY/F/b1j9Vw8D3+vnl2LJSWUAAEoiiUIq2KIolIA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AADiTqx8tefVw7uLM1YdXo83Dv8APwy9Xy5vXn9Pi03fZyd4456tXy9u7KZ07OrPbi7+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vM9LXl5/V6m2TTvs3pJyR148fZGWWvSvD4f1WrGvH4vd4svhtf33JnXxn0noS59z53g8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nZ5zWPZp5mevVYbM+He108u7Q667DefocHokJJr5erkrt6+Pps19HP0VwMsWfQ9Xx/Zs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OcnPtUGVmRJliW40qURCpRLAQssLJCkKlKgsE1+f6HnWQJ6v23w/0nbx+V4P3XA4/O9W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sZ9fH6fLHl+d9dvmfitn0nn634/pceO73Zedsk7Ori1zH0GHkeiezfP24dfVpz27/I9P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/lX3efwOq32dvm47vrPI7dXsa8t6yAABQAABAAAAAAAIAAAAAAAAFNW0eX530fHvPzHob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9PHXs7vM4ueuLk9Ptz08nv6+Xry3cHN5vbl06On2suT1t3fnGvprNfG/Z+Bnf5Dnl0+P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jjzWua7ttnBq9DmOS9nRZ5ePXpueedK55G/VrO37f5b9S6+b1tsd/IAILKRRKAAAAAAA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PB7fyrn208OE8/rzmJrFYSIJSrIb9nPmz9T97+PfcdeP3917O/kqAFAUQAFFICLBQSiA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SKqllAAmrdgmpcrNOnq3ScV6UeZu7pL5PqSmXD0Sa+a9nTOOfR6Pk9GM/ZeRybdXj+i4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qMt2Opz5zrXHHNWGOGJn5mUy5tPNt5Z15e/zJ5+v18Na+Wy9nTmzrjbT5Xoac6+R879Lx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LwZdDypls8z6LBv5/PZzy7t3JnNdfLcbvAN7PS830QJNfB3cNd3Ro22ZbMMq5cNuhns9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v4Teg1K59pMoMsaJBUFuNLAAJQtJLDGZQlAsJZUWDV5/ocFSUz9D9d8p9x38nx3p+9j08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MeXf8nwvb0eX1ea7d/FqxPoefzernnXze149b9njbd9u3Hn9aZ8Hsat3s6/G6c493o+d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va9Dq873L7b83h77z68DD6Pdnp4nr78O+MFy9GNuenS12McmwSpQAAISjC6cWOq641tc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sUQIKQAApFEWAAApJlDRwetjqfN+b9ZwafPdu/zta9HX4+le/wA3q9KPG9n0e3M5fQ6N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vD9jz5r8e7N2Pi+n1W5cu+DRzV28uHXZzZ9Wc1wbduKeXp9y6z5Oz0tRq8v2uDXL2/03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6cookyGNsAAAAACiKIsFlAAEoAcm78+z05PlctXm9kwys1rZYqC3KYy3GKMsRnhU3+h5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5/QvV4to1gAAAAolCKIoiwMYZ6syczfquLs1blSZqsS24lySqXCGOOySisMduBrtJrw1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4Z9Pl8V5s+vx8nIv0nn8/XWHfPbs9Lm7Z7O3N0+d6mk868jXrm7Tky6NqabjrjX8Z9T4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4+eHqeV6Vz62/fy+zpx+Z9Xs1r5Hk/Qpd/lPo/ZfnvPXteP5/uZ13T0PN1y83Xp8vn07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88W88duC5ldNVG8/S830YzxsTVweh5537tO7U2WK18vZyM7/c8H3LNfnep5hUS1JjrlIB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M4MchjkolpioxmUJQSjFYiIYef28VIqfTfov5r9lnyd3idu7fl+Y6fqfJ7Z8+aeTGfouH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3bMTzMs9fjxlxe9nNfEdP2PF16fIcf1vja352zs6em9P0Wn0d47tO30tzztvoY7edu8/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rV8n1NWjlr0ejh7Oxy49HTGzDn3bnXs5dmt7pbrUoGOCbXPvgx0nTJqNuGnbc45zEzwm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h2NHMei83qk33j1HoMNm9YqWUAQFBIolCUUCYbCcPJ7M1PCnuSzx+n0cpeffWaCxSRcV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8P1/M6J0c97c2ed8nP6avA6/SlaNuvbNc+OWSePh6k3z5+ybs607Z7nXz/Z9PN1ez5cF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iHlflH3/AOa+f168LOfZhYqUsyJZct8urPd153xafY1TXjTt0b5YbtWy47P1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7cd/IUJRFEoAAAAASWJonTqZ58tssxk0S9OwtrCxndOyM7zeNie5p+Z9bjj1uTV5811v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/Rq+xq8PTl7vyzDF8jHqrpx7+vnV0+d25xejDVnPq9Pzm/U+0vzE29nf8ttl+l9T5bfp9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33MPlt2tcvHs3ctd2/DLWPl9X3nJnfym36DhjH0vJ255+19B8n69ns/Pcfhen0ej4ri476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V5XYaNF0tYscZvpw0jr0aca6WOTtgGs/R830ZNkDX53o+evV08fXrO/HZrq8Xfwpl7fi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yjSqWqx1ijBkJQsoxuUFxyLYLEFgGJCkABZRhjlDTxdnGylV7fs+B38PJ7Pd4Hq+byeps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39D4u+/lvrPDi+9r87uxnrnBtzjLHbIXRst2au7dm6Kkmn0vO3dL7/T4mft6enr5p3jy/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7k2dOb53reflvXr7PB6NXZuclnrPH9Xo2Te9OtGO3JLM8brDk382eey5YyYZMYx3c3Lzv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6XV1bNZHOvnebPZz8/R57Mc9WWp1brOLDq4rjv7fIy7Xvz8vKT6LLwsPR099x9u9pWr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IKsxzh8V8/9f8AI+H6/Lswy59Ondz7s72Fax07eMnRp6Dm24ROqZU0tmpMOffq3z9r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DYO/jAAAAAAAAACgAgAKBWOUj8/+G+9+B83txwz156S2zWNz2TWvdnvzvm3zrm8Opljb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Rc+dd2npwv1/yHtdeP63s4u70+KBAoAJQsCAAoQarys69OWfLkz47m+jr5pq9UurV2Tz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d48a9mjXm+vxaMtXV092GnPjh4edd/Lx46116OPbemzLVkvZ6Xz+eZ9H5Hn7Gs8uPst9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5/LzO/2vIzZ5uHsrWvdo0TPq+h8tkel52VvS7NCu31/nfT1nP1OLHb2MvLxk29Xmedwn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4uH1XkrxeT387fEz13rljitz2aemMp3eVM3DKronRLq7IdNaVrP0fO9EylSYef38ZO/z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Vnxd3Ck9XyfTufU8n1/LOdUoY6xYAVjS2CgqAoAgEuJAJRCGWLBLENXH18iWWHp9fL28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8f1XJ4HbjHX523X0u3Xqlu31PnjXvvB9HPPbs6OjDk5fSxOPs0Zndfn/AEMy7PS0mvr8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2vv8vDlrXbu8n0MMdvPp1Otp6+c4+7VdXZo6dMm71Pm9/e+7r8vI9bf5m/066eHZ41zn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8G3rcWjp86ej5fodWybOf2Tblwa+Ts1eZr5N2vDq4mzm5cvR3eP6Rs2aKmPhe7r3jxd+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p732OnzfV6dNkynToWUAAAAAAAAEgWgAcPwX6X4/L1fnuHXzeP6Ge7n2Y30tdb1cvXyj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n9J6mWrZLNO3nZxy19G8fUfU+b6ft+VB04AAAAAAAAAAAAAoACynh/kv7T+S8fT4+G3t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Orq0dmd7enTvzvHZu3zXPenCXTrz5rJoz0s6uL0efWOX7X5v7v0+L6jbr2ejxgoAAAAq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8+rtM8mzbqkcWzRjOnX1/Ocr7Pn8WrlPa0+Hkk6de7Ln6MtvPOq9vOuxjvt4uP22b8fj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dsm3H09B53bec9DztumI3abW7RtTbJnM9mfBsmOfTq7Nd+fLu0sa+bt0m3Hnt37Wrm9+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+v8ALevc7uH6rdufLbPW5eU+aw+m9LOtc7fE3PFa8Nejd5ljpx49XdmeNj6Ohrlzy3VN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m683TXZZrL0/M9MyxzwMOPs5V5fT8r07nvxZWXh7+GtPped3XPueZ6fnnGqWLMdUsAIC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KBixMkpiokomGcTC2CWGjk6+NMoHpTbcefjvdjng59+s6NvJrZ9f0/nd2M9GV6M418un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TZtxuOzK5Zcu9yp6Po+J3c3drnLGWjo0dGznz3635nqbdieXj6erecd3z+3N9/Txd2Zl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dbr58cJd105bZ5cWC9e2zV9Dp8HOz0OG8/Kej3eVLNunRsk369lxrmx2bOl5pulunT0d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3ZbJMreRnB2OmebZ6/R67zdejl6ay5/O38OXu7vH6u3Tty1Z9N1YoAABRFlLEUEAFABL8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fm9+GR5fbss1Nbp52C+jhybK25a96bMtNi6M9dxs+r0fX+rw5rPT4AAAAAAAAAACliw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fq/5zz7/ACnpcnd4/o65txz0m/ixPScHXNbd+jKXo0bNCrhy3Pbq5KmzDdnZp/Tvh/0T2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FLFEoAAAMcea46dfmcecfQ35/wBQ6dG3VpdfToy1ufTyjzfXYvmXX0eeeHj7Hl5z6uPn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Pz/UjWn1fJ8S36rzfmde9ehyTY1pnVpvTRcNd1tzxqGOK5Zc+w34YenM+Ts+h4JnVo6uZ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jsTf1eRiu/nsu+rt4s88urn5OhO/6jx8Ly+o4fn/ADa+o1/P+7L53F9z5S/K5XRnpq1b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ZZ0yac9miZYbMLqY7Nl1z295yXq47vFcc6z9DzvQXbAnL0855/q+T6tndnr3XOHL189c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F186ecJQx1ksCC2UkzpjaMVEUCGNlFguIAQhYhccsE0cnVypUp37Md+PNho2ac8eXPVn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pxpt6eLsmfQyx08+POx0b6d3T4+yT3+r5zoxz9vDg9bnz5+rv04Y+f3NNvTw5avXl5nJ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3bfE0b19Nz+N6tj19O7077eOOzj4/Y83njm2ebz8nsdXkeq1x6evyrfV3cHc3o07pnOf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68TPDLmk6NHTpus5wZ9Ne1ovVbycm3Wm/p49tuHT5XoTOXVr0889M48rOvZ5HLp7fJlx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3b+TPLp9Hyurvr2WOfv9EllAAUCWCygCWAAUBzfnv6V8hx9Py91bPD9TPLVtXTz92prj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W9nHZdUxN2j2+nL7Huw2e/5GNLkCKIoiiLAAAAAChQAAAAEutfkvhPpfnvH9OdfJ1cuu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2zi6uracjt6V87X9Xws+FyenrmvK292NmrpJen9E/M/0X2fP9JZ38YpFLFEWIBNOzkuc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H3dGXJ2c3NJvl2G7zd+3F8PfsvCbNHN2WeBLo89wwnZmXf2LWvVDo59fIvHy582urTsXe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vSu1062uY9VPOnr+YcfXmOjp5ejHGafT6ZPP4u/xddHXhz17GmM58/m7dOu3Jj1a7rHr5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fWz6+jy0z6Nw2Z54c/XjL519DyN94Ya6WTcuE7M5zw6ePXMzDZhemzT7PVZ81Ps+Pe/mu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ybwJN5d/B6C7AY8/ToPM9Hz+6zv6+LvudOGUrh26s2focZnXlql12ZY6447dJLKXLGly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sIoRAsFlJMoSZQmOWKc/J1cqVKejzdWrPDiw3rOd2c1uWfPvTcx0zPXlo3Z5sNuDO3Lm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V8/XhOfpdHjetl7nR4Wnjy7/ADuSdr7nj6+Dp09nX4+N37/d8x7vPGV4NK+x3+F24z7X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HovDeo4+ual3aOzWurXNB6c0cmZ7mHldgy26beabO63yM+zn07ezxMub19/heudGGV3r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ZtvB7PFlnG/mnVbza+7LGOBfH1PV2/P9bN4fU1XPH6Pmbl9Pfx3Gezt8Tt3r6fLy/T+n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WUBEsUAKAvF26Zfy7R3eR8/63Zs49mOvZNOxqskuEuurpmFx0foHk/Xev52cO/kgsK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KFAAAAAS1fhvlf0L4DxfT6cdPXjfR6PFlrPq7fBmsfQT5znT6PzPB57Pc6/nMbPu9vy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fNPP9fTnXifofy32vfzbR28gAWgARcUxmrO4umc+ZkmZscXpnNx+kl8bm9Xx+M4NPbOM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GN4Z346sK9Lg6eW3p5efz5rry8zfd58zTd7tO3Xd62O1pjPWTwndxt5eh5xno2ed1Sd/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d3o+Dnnn6HF0c91n3Ybc51cvTzt8unr4em991YL0XTmmemaVTHO9NvbzZZ49OrXzzPVy6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+jfw2Z6NWQxxmN3s16y7GHSmvd9ZnvPx+n6ngl87VlrnXBMpt6Hn+guwE0btJ53VydNz6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yw2J5642e51cHoV5SpdOSY63XsxNdtJbCoMgAARRiyxIAUiiLACY54HJy9XIzbKe1PPx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jhy6enTvpzZ7rrelehnLu4sscJzdXPd49D6HL57u7ueTfh2ufHyO10py+T9dok+d193l9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5fWk8n1t/dy58vpOfHL3Nfjejyzrnd83uetv8bs3vu5+btrTlr06YXy8N69K+dkvX2c3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a4Z3aJLxdPDJ0buyrlw8Gvpvr9Hw/VxPR5/QuMcevv5tXm9Hl9BdfLu2Yx52/qtuzLdrk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z+Nw+25NT5Lb7XhdG7s8ntrt7fnPVxj1Xc3ert5Oz6HcOuiwFIAAESxQAoBr26o/PPC+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/Rjrns4lek89HXr5cq3+h53r65fo/VxbPd8jpaN1lrBcp4/VjHes6blUixQQAAAFAAAA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4/Vfz3ze7ycM9fn9PPz79Pfy5569msLYpjgdetitz07LMpYk6+XPO/r/ALX477LrxDfI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jw1zGvXnhjOh3Z5cmWviyx8vq87k69nHlidHRp6bfO5t25rKY8mtcnXp04el6vnZOXq8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Prx1t01vPTv57bWcbpNzG/r831sc+rk9fn4sOD0+PTydP0vXrXwOv9F+YdPH9Hyd3Rv4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a634Syabhu1vHX2YSaungyt7NevXI26bdZZySbMdWBsxmK5MF1N2O5Nc2c0btFtvbr15pz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NxX6Xi4Oyzix3cU16HCrpjYmr6PneiuwhNHRpPOyYXPrdnH1WXPHOzhxz1np+p5HsJ5b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qaZniY25GNCrAtMVgAlGFojGGcCSwyQXDLA5eTp52WevYehy7uScb08MnP1NPFsmOy6M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Zzy0Z3TTq163046MLe/t8xmfQY8/q8vL4c7ODevZ7OfLhjT859d4HTXnZep5nXrz9Gub6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zxz5e/x548Hs+fzTPv8AD5HOntTiut9WXD6ZyY9azhdeN1zcvpZHk9fqZXXbx6vONO36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u1ro8pWfL9b5/o1r6Hp+f9/E9DDTnjOPD3caZ8vXwdddPX5m2T1M/L6Y9PRtxyy5+jbJ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Pu5dG8dG/l9GTRow6rm+n5vZNep6fm+j7u+eGv53tPc3fI+xwx7jDP19qi0EASxRSLST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aPxz0OPp9vzsNnm92rHbjNa9XduPEexzHDn0DH0OXG4/Quv4j6X1fE9vd81hrHv8AheXz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5z2c09/fLX5nm8M+88PXyx78+Z2ber1fFfWr68r1dYKAqVYohSLCgABUofM/TM7/ACDD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ufp5+nHFllrHO6BpbsEyuOw1YdGVc2/Ol28/rr9P9fw93TihrAAhZJZj5noyc/nnreby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mnWp5Pb5vOY6OjDOnbx7daaZxr7HpfNehcfUeDhst8bZ3efzrRh04auHu4db0bIu8Nmj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+h8rp58vU+X6OeT0McdVa+jTot9Hp8a5nZ0efwr6fhbebfaZY561cdmCa93P0XVmeiZ3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V2S3lZ1q9XFGd7RjFwRvPDPG2447TXn088zrTG6uO3qTjz6DPJjuyb57nBM6bNOMXPLT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ed6S7FhjrzwOLn6OZPZ6OXq1nblJZy6t+g7vZ8L3E4mwvElx1EMIpMgWUAtxoiCURYEp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ZYiXE5eTp52ZswzOvg7eFzXLCY6+zV6nPz/P59/sZcvN6PDjhyTo5evbknRN9MV7ZfLx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7jTp5eK639Rp+fzzz+y2+Fu5cvW8TLz9TzMerZ39WH0PndvLjv8AD9vXOfi49/J0687o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07eHQd/R4vpZntzj9bnnn4PoeevmNfv6dvB3+7hhz+p5GmPU7/C9/WtPleppxlw+thM/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w83ZvPH9Hh5bff6/mfXzn0pw9+M+J29ujTZs87bM93Bt3248mHBMd/Hlvzz5u3g65i5Z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n3Xoa/H39N+hjqzzM+jj9HN393hdnfXubPnc+vX6Cedt7XrZcHd2vk/A4a/R9P495l6/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3d3h+1y7+po6dHH0Y79O6McN2Jr6ebXb0aJsJnaYatupPN9Dy/O7eX9P1/nH2PLw8Oj6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8HRnH218P1OXHm5PR12/PZfReJvp5bi+r6dX2Hyvfnh9Fo+Z7ez6TL5rLpfo8PI8Vfpfn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8H2ejq7eHLvv0GGfboAVEJbZYLKcv5z+ofH8fR8Ly+jw8+mvZjlqS560yc46c+fM2TAl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h75/SU6cQAWYZaLnddOqZ3cnn/Mcc/Wc/yPocs+p3+ZivX5unn5u3j598u2a/SXn26t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ermt7+HHmkmnGm3PVrl6OHbhdaserYcuPVoavqeMT0+Lm3K6tWs6csd2efp9HJ5vKd3k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esc8Jbou7ZdcmeEXNMi5asUaWLrd+vtTmxuSass9Vuy6EZTDJTLoTnndpZ0Z7MF02RrK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7cjmdPO1nhMDZNuurLYuUyutVlm76Pm+ku2XEx154nJxd/CnrdnB26z047NVmrm6+Q3+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5mUmOuWAEyAEsCiWUAlkLjRFgBFEoSZDDHZrOLm6Odls17jZwd3nXG/PTsnP0+nxerjx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/dy48eO7576Lm3ePfvy6dPEx9bz9Vef0M8/A4/rebfbxHseZvpxbdvJvXTOWnZ1afd5c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2+v5+fGZfM/S8G3iZTR6O3Rj6vuc78Xq++1yfBdH1flbuX0Pn9XDh0bvH2Yx7HV8p7me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e/5zpeno19Pft4n0HkZ17vN5e9rZ5HraDV7HkE9zX8/7EnRwdErL1eTlO3z92HPHRqep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r183OeDxfb8G8fMd/n4dM/R8038ufbyYehHHx+35mtfK+r5PR6PT7mzy/Z48nN2eNZ9L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Hyem/Z1fB+V09f2vheHPR3zmE1vOYlshb1ckzfrs/G9nl3mUTWyZSWpkYzPExlwMdO3z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7liT0Pe+RueX23Z+f788fuff+F+l8/mwvjexOfoeR7PnR4nocPV36+L19GNel2fIZ5x9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nnX83t9b0cvfMd23To9/T1c/jsdX7LX8jtxPo8fjs8z6Th8vo4z6Po8bm6X6TLyfU9HT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rG/zTk6cPJ7vOz28/Xj2Xi2mzVvxOfatlyuRjnj79n0P1mjo6+eMeZnreJlme1j5Xbbl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DzNHmx6+rx9Gb3Y44SdGXPvRhz4Oly5+q9Jv1aF6tHPo1v0ObRhdddz5ZPc5vJyzy7N3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6beTdptz7dHBJdOeO++Gvq1LjqZLq359EmE2cjPTqw1r1Z8O5ZhFt09mMmnR06LvBd7W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bcdMN+DaTVs1GOOS6szGFy3zOrbrkTq14Jlzd3FbMYuskyiMqkjAywzxaxyxzXFIbsMN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msvR83012YbMTXjngc3F28Sdvo+X6es92jbqpx9vGmXt+H7CdSl8rDKY64kLlhmAMc8C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AFAAADHDZgefz9PMjbp3Ju5Orlcse3n6s4+k6uDb5PF6jHj54z8r1d+74nRlNZ9Du04c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etp5etNeHsYScPm/SfOXV4Ob0+/o870vOzPW6fO4sc+/VeTbt6vL2Se5u8TnzPW8C+lv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NPbwdfm4efh6/JuPW5bN+hPN7eeNOPcXX288xeTk9vDrflvK793q6ef3ztzPK9HPO67P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7d7Wr5/6PzNay9nzuvOfZ0eLr48voseDoxnT6Hl5b17WHjexjOvPT53XXq5eN3Yxzc/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OXXq6bjPz/L9J5Hf0cOm+l06T2cd3Djt4+hHBv6viN76PmdWHp+hlJNdaxW1BZC2AQuX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kfT59PocuHvz01tsjXNmkmrj8vWPQ8TW6c6i5pLLYMrjUyz1WT6T6/8ALPW4+X9E83t0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7umvq/nNX1seRnp3Hi9P0Pls7evh4z7Lj+O9Ptrj8n6TmPD3+p5916fufL+1y4etjMct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Tq+b9bGfV1cHRt7PT4vJ6/T9N5XxnLn0+fq2PJ9HXp3XfLid3N18+rZnnZjcoS5dMur7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h7eb0eDzfL+l8bHP5vZ9TOWeHdx8Mk4dfLz207Nk7c2TC7l2VnrYbM8MNG+XWvNrXoy5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7b+fdqXL1fI9XPGbtWvHDp5rpNGeeG+l0Zab0y26d0bNWWsa8Ld7NG3nl9Tb5vdnjp3cW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THO61Y9BpdMTfs46nVyzFrKY4tZMC5bNexNWWyFwpMKytY7UmHSxmMuTp1tbOfHNrXjs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k58np15eX0+G3icX3vxkvB0a7nWh2ajTngXbniutWWOU09PzvTXdjnia8M8Tm4PQ4kz9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/Rpnxd/Ck9byPTZ9RS+NLjjrCF2asjKSGWOWIlhWGQxzhLRFEsFgKCwANezA87m6OdLt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nBZGGd1x6u/yenHPv9H5qZz95weL6XHh1Y89mdnj/Q6JrzfS4OXevb2eVnJ28vb83q+f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vzMs8+/Vw72dvBdl3jfa9znn4jD7j59PK2b89L9L5focMfRbPm+7zzq+e+kXHx/o93zX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dej1eR6+c+Ls9nPOPA68/Q6b+a8j7vxOuvH+k8HuX0N3Jhm5+xq3S+f5Xsc+p5Ov1eXpt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iebjPs8uvfrfZt8zr545+3k6ttPh+5o6a8Xu9LKvn9vpfO55+hyzhT1vQ8DZM+txeX26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1aeDM+qebs548j43q4fV9JDfdBSCwCFoCAACUN2fLV3asaRSAAWWVUoCVKW42Tr+6/O9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ePPx+d9bxehjHD5mvyda+61eN6WOXN0fN3pr3fB9nnMrO6cp1W4583o6cZOxowm/l8va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i9KtvR5uOu2Xn9uvX0OPTcMdtmbbjrp1dmC8e+43NuN1zyuJcsM9ud6+nXz2fbfR/kvt9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DK+X274zlz7PE7eZrl1bbN896JJzdGONl282uOnmW6xardbsc8ZnPCaGuizqOTsw3546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XRhvpoyz1tXRtJy7dbXXZp6IufNc45Llr1vbGMdGGrWztlhrzz0rndeC56Nmtq54xejn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5HLn08q5XDNLenWmuQW6i9DVU047cGpZ0VyujVLty5elMpq6pOb0cvQzyvL6PlZ5cufF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2ZnNuw1zXTpmSc27X0XpcennNNHS+p5fqLumUMZlic3D6HAa/V8f2Ln0dG7Tpu4u7jTV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fFGOq4wyY0UElIoLCWUEKlAIBYKUiiYZ4HmaN+hG/n6E28Xbzzjrbu6Y8m7YuvbrL07u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U7/G+m48uz0fG8vzeb67yeD048zm9rh7Xb4n0fHd/L6/R870+rVllu1vmyysm76nwujl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vP5u7z/d83Fz8jl6ek5/U1ejOfPh2+Xh6OXD2Nebt6NPTXLuu5fH9vDBejiz68csu3Re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B5e35Hs74+t4fZvfubvmPU559ji8Dyz7D0PlOrM9Dl8719N3Rj0Rw57+Lr09u+fyTPtv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Szt588TT4vtc2eXjdGjmY9jlz68vlPR6uHt227/J3nt7Ob0ueeD5X1PjevqwkdvcRaAI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USgQUAAAVUFCAWxHq/Z/nPrc/L7/G87PDp87bj06eh9d8L1c8bOPo9djl7+nbz83Lh0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8HRznZy3amjnz5us6/O0Z9vpzCaenrXZrb2Zat8vl6PY87l3bcNudmVjTjvlabsq6m0Y7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Lp5O3rw34ZY3x4d0148Xfo5dGeeHRpa2wnOmXOz131YdOq70ZZ5rqrIuTBnPDMujHf0G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rj2L16dmqTm6uKXXZhnWNGTO6mOvCXPPXFyuGFuWEXeeLWY7dWMdGGWCdGzz++N/F1cN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7HkS4+hwfaJ8ns6t0nka+zTdatue89bwcdUzCa3s17elOTblzRniq3LfzXOUyyjs6fR4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69F6NdcePDXd3LZhq7c+SSdGGvKWzBXVlzI2ax01pbt6fl+mvSFmGzWaeHt4k5/U8v0r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fL0aa5+rl3p7zEeTKx1xqgBaa2UJUKolgQCwpTGZCAySiWEw2YHmc+/Sk36d6NW1OPPnd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FbYbI6+T6P0uHD5H6TP1ueePdrc+HNu4tWn0OvzPS562+R7XDZ4nkfR83fr5Hd6nfc/N9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2voxnxdXvdEvj+zhyQ5+vdc83bj5uM7/AE+CtdPn+n3R81w/W9Pbr8R6vd4sbJfH1frv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v+a5cz7zX8j6HOfS+fu3Zz8Jr+++f9XXzPe5fX30+Z6u7ZJd/mdPLnnq4/E67+h1/Oen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J6nZxaufOeN9N5jGXT4WGce5fMR62v5/fXs8u/LPLyp0Za6zq5aYcHocm9dmfF4Tfn+e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tQWWAAAAAAhUFQLKQUEUhQAVBQCFuOSPc8PZMfpfzXvdfj+X8P7Pm4d+v0ng/Q9/Hh8p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+fqzn2fG25M7PQ8nszPS2a9GZv8AI6vJ9H0dTq0dvf0a5ujTswVi2azo5su7O/Gy6NXL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gyGDLIuOeBr17YurrdHTjjjlOnHTnnWfOw9bCeXzc9/NPPljoN546Nt1csMpJr2a7rX0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mnNMbjDPZq3pefLma6s9W2Zwx34GnZr6mdevr5DDfKTCa2rqZa6acmM116OjK583fq2S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fCz1770y1d+nWeTLs82b9LRzamno+b7Uzl5/0ngzPfx+7z45eNq3N759vRsy8rZ6HaeJ0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Ma1T1/HNuq4VctXS1v5scZMMZLvPHTi1ljZdbduu6xNcTVlxlxsi7LhmZZatxrDb0/L9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k18nZxnN38Hbc+wxzsmGcrj26trPttCXjlZ6yzEzY0ykhQLMgAQKAFlMVgBAJYTXnrPN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Uy5uninLPDLYmE3bE5svU5pjZsY55/UdXzfqeXhlxZ+Zp7W/j3Zz6HjXO7mzV70nk9HZ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19dex1+Jy2/U5fO9uc+hhnyznpvPv3r0sfNzlvp8HsZujk9XjznZ6Hz/qS9fTh3cpy9Pg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cZ5merDTHPti+b4v1PTvXyHpditerv85rz3X43Xr6HsfL/Ua1t8Tl4WeuYLezxuri3q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3s4zr7svO58frMvl/UmPS+Z9byLrl6fH6+nR09XOx13wvTzj2+LDjzPU7fH9KTO6sk8n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ouPT0iCWKspYAAAAAAEVREFgABYFAAAsACylsJ7H3v5d9Lw8X0XF1Y8fD5Poer4mul7f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vHPn6PH6dax1+i16NunRensaei79HPv5cZejLDMYbFGFWbtNT1vM6vTz0+avp8HPrgzZ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HaNOe709Z5NHbydeGNuFkuGxJLTXyd5z8HH0eKcOe5YG+YZs3HTFzvN0Lnz+lpZ4urr1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HL0W6d+nNXT6mjHLy9fR3734W/D0ox5/pOLn5+PzfrfHmvGzy6u3fy9mfQ1wTdFyrVM69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fnl3bfJ2Hq8fXw6zOTZpvfZjh7OZ4fref6C+n5O/mnP670vK9Py+Pl4PpfPzri9LV0nz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rX9B6b829nrw8DzfpfntdNmvbv1fFvThrpp19mM1o17txxZ+jzycePRjrcVZjOnVGqQ3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t27NOGy3rj6Xm+idJisiJr5enlTm6uXoT2tvP06mrPXsrh268mfUYl50Y63GwWUTIQFs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AEuVNdzxJMtZZlDHVt1nlYZ4Jejn6k383f158nh+nyfVTPzWP1Hy8Z9uGExq5sdmuvv9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2/J+vL6Hr7ePh5seHq4t3V2eNd7+k4NeOOM8f0vT6dPO9jt38Z4+/wBnjzy8/bp5K7fP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/F7+j2OnZoxz6N/PeWezRq8ivpfV+R68X6ieJ6HKbuO+Dq/WYeH7GZq872sWPP7OLPV0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/u0d/Qy6fTu3f15S/D93D6HTDL1vJznzfN9nLV8Pv1bG8+zs9XnjVdF5ebzuP2PO79cu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fpdbWni6MLNeHr8ETg67rpz/AEHX89M9fFz+SceKb9+WJSIoCgAAASgACWCwAFCUSwLK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CZej5u+Y+98/jw5eD3MvlPROjR6m/HLZucucZ6sNfb27MbentZzNcLmjDz/R0nkd2qV3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6IYel5mxPp9XJ6TXjcf02Od/Lvo9WdeDPoNh872+3nrPJOvxdY4teUSTKkqlkCZDHi7M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Pk4OhsuuC7Bq9Pkykxy0YWbOzn62NHP28TWvu9T00+P5/d8y9Po/M9bnxy8fZlxa13dn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0eWcvT8rVrzPGx3Xr6MZ3bJPN0e6j5/V7eF14m7uzTLg9rmc/H9LLG70Zehx6mHF36HTm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1/I9W76+Xuw58fod3Lt83m2cPq+Vb5/rfO9m72/Q/KfSY143N1OqY49h894f0Hz++/p9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/wCm8fc49m3PDLyvqfm8NGv2/NWcn0XCebr+i8be93rcXscc/G6/reXW/msOvi7dejq0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/KuvIsvT1zv8/wBE6cdmK68dmKaeXs5E5tmrZZ7XVxd9nNv5+lPPyuNeg1o15YM9c0C4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LELcaW45ApFyMZliAMcsTHVu0HmYZ4o6+TtTrx9fZnw+d9R8V14ej8z7PDXn9TvXzdvr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n6fL6PY3zj8xs7fK7Oni0+tb5vr+z5WeenTj89vfudnidWc/dPmfc83Hu5e3Rzzrz5er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rvr6vFvf0+z73w3t8efv80w4c7p6fI6az58PoNXj9v5/zec+55fI9PE5/Q+e9Tbrx26+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i86+J69/V+djqXR7HmdLp9VN+tr432s5rHV4Ht88nyeH1uxr5Dr9jlTH6vxPVzOHg+m5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vfkcX0eUz8b6X0/TJ+Z4fpWq34H3/c7U+C9L7Da1+ac/6xZPzj5D9e/H99+WWdPZFxU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oACAABZRKIBQAAAAAWAQzyxrPr9Wv6HHg8D6Lp9fPLmd+HHj8q6OLv8AS3sNm/TZcl2V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pw8Xp6K8/t2U25cpezHHZEB1+l4PXX0Dh6q2MaZIMmHLLj43pebJgZVjZDJEVmrGZYIz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+Jh7Uz4fGz6cpOPpw6U49XTqtx7Obs1maM+eX3ev5DuutvLlg19H2+H0Tlr4t/I17fp/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5+Nb95v8AjdEz6PR8p1Xp9Ny+XwM/d8Xk+xnPy3net5Ouv0c9n3eXD5b0PQ+T6XLzM+/V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7eD2/Jaz3b7l8973he9Ndmrt4ccfdyx8bM+v+W08fRPa+W1XX0nd8b1nstfzvbH3Xd8D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6NF6Z7+Waen2eFE+nnzeSfdef4XXjPuPn3N63zu7i3r6nx/Hz6X1/oPh5yfqfzHyF530NX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j8pj7H5rll6csl16cfS870TsxyxWY5Q1cfXypyzLBPa9Ly/V1nh6efoTjw2a67GKMVme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iMRljS2ZEZDHKUWDJrGzEAEuJNG/QeXMsUvXxdbP0E+d1c/J6nZ53Rnn7GnyMJPScfTM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+jHnrH3fkuTb7Tk+e9eZ25teuL5r0vP125dW7n6+l63k7Y+p5fK9Ll5O71/F7ueNfdya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T5fZs8v09/oLw6OXH0/T+Q0519Hv+Vyuvvdvxennn7LR8f8AR13c3va+WfjfQ2zvfdz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nN3H3vf6nyN3frPn/Q14mvp2bE9nfy9uuvnbMLOOeF7Dg2+htj53g+4ys+T9L2kuq7Bh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FubEBEIFxPk/zH7D470+/GWdPRBahAFFAAJYFAACWAKpZFkFgKAABQQAABLKZJU+g+t+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vZ9Rjz83zGH1flr8lt09Hs+1s6eXobxmcjclXXsw3mohOPt1Vr3aN6Vkl1692Zx49ukO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Qr3rr2WrOdMvK5tUtmeuTY5VbNHRmebo9ceR2dGg6d/P0plkyXHDbgYbtPXjxec9/Vy+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D3yeFs9XRL5+ffkedPQ1XXC7ctdPM2dWrd1Y+hz3U5tznnTrwnXpcNe7N5u+amtHPdV6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y+V6nYvP1duvHDXhjzauc5unfXkw9HiusOfrsXLVjMMMpLrw34t6Jtxa1zbstvF3c1ad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p670OjPnrjvbgcs7c18+9Ws0zajVdg1No0t0NexdTnyy2zWhukmmby6LuwXC5Y3WoXu9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ZjlDTz9POnLp36E9n1PH9bWefdrzs59PTyx1MBnKz1AFAEohkS55GvMMhGKqi4ktEWEY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B5uNMz0vN9CT0eDPXz8mXP6GiJ1a9rHDj6nAacs87c8+bWmerJrXP2ME78eTZnnq5fY7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8z2ex6EnkbfoMuXHwcvX0SdXr+dvxez5v08dPk9H2mzb4KfoUPBvtZ88/KdX06zyMPoN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Df0bM02s3jy7GnNei1yOtpoy3U15ZXTC5DGlqWpjMxiyEVQBQClGNpViqQvL0+Lb+a+H0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ljroCwAAUC0ISghQEogAoAJUpKBKAAAACACylsqdf6b+V/oXP530zS5fL3eD7Xze/X5m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scms4RdmnoNWzXtWMYZYsTRvxG6KS2UmeJNe+RwafU1J2ex8x22+v4t5DRh17U0Z9FXV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JnDVsxyTaxq2Z4mrKWZ7teLj+czy1YvLvmiS7GEXY1w23nLt5d0uvOw9NdebPQi8efUX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vflvm4+hjL5ufbLeTduMaZtpyYd0a5HVpXXlhhd3VDczImroLx49eDpzzbGuWdC75t9V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WzONTOa64a90b03LCS3HYY47Kmtvuc6J0YrpucMWcMbZtrzXNxtkEVCKhenPYvovdwdx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nlTl07tSej63jexrMmetJydvIbBGQnVZTIFgXKUxyUtxFBkWMVxoZBAwzwItMWWJjzdH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N9XjHdfrM/H875Pp+lsz8/l9BbPn9ntDytnpWvM2egOO9dOR1K570DU2VdLaMWQxuQhr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i9s4dVz6bzB6rysD2J4mNx7d8FZ7zwh7jw6e5fDHuPEh7c8WHu5fO4s/SPm4fS35mn0r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i+7fCi+88Ie68GnuvBh9A+ep9BPBp7jxc49eeTsj0Jww7nBhc+m8nWnr/Gev8F07+DjZ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AC2kQsAWkQAFBAUEKIolAAAAlEsBFtlRljUz+5+F9/Pn/T8vL3+b5PT8n73y/X2a93N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vRnq2nP08/Sa92voXRnqyLlrpdO3RXRs0bYkuJnjczXllgZYqauTv4qy6efqhlKSXKsb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CLia1iZ541bIIQ23Dp5fI55uynxebHrwmudsyNM3bK5c99TTN2NapsS4MqRdxqyuqXZN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nTkwy5rpryt6a5cLuTMumbsbcKiyWLILcEaWWpbV1bMtF3gmEuzn2Yt4XNbomWbbXu0p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VcYqC2DJgKQSa2iYtZsYuyYDZdWd1oS3tezj7F75YTHLBdeno0Jy6t3OnZ7Ph+zZ08vZ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yEbLbOuIMgMsaZAEKxGVxGVxhklMmIqBKIsJEMdG/QnmiR9j8f8AYY5/eWZeb58UzGUC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AUlgSxMVJr09K48/T6uu8/KelquOF2zWOOdWCabnLMVGNyJjkiLBbMrcWQxmwam2ppx6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+Jw4eiXzsfUHl5eiTgejTz76FPMx9TFPMvojzcfTHBs65HJs22zXbiXLVinQ0WtP5x9f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PT6mIaiwAJQKBQQFAsEBQAABUgAKlAAAAEsJUW2VFlMriZ37NGxn2e/l6Vvdw981s593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v0bhu07FxkzM6hdG3Ex3c+2tuOeEMMxjlliDEvJ16TDp07xlKTHK0YoyuPXWOHozU8md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2XGkuGwmN1Ltz07OXgxScvgZMEuetqa6Gpbnnoh0Y6Ib5qVsx1RrZdNl2ZacV69ekueu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azaVubDFcsYazusLqxut81DOYrccdka0s61jMomOOcawXBqgy1zLV1XPFvDn7NM1kxyR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2ChLiXKpZNexLp19JrmnVg1z7c13yova9vF1noyRq4XFMdG7QaNHRzJv9jw/Zs9Lg7+D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RHREnXGoZZathaFsooYywhBYLljkWgkFsolxMQY8/RzSeepl9H837+eX1t81y+H6eXkk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3xB7d8Me48LJfaeVT0seCnfPOtne4tTPpXyies8ux6k8m16bzid7z8k7Jy5HTNOWiZ5s6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HZrzS45FzYVdjEZWRckykxZxcTFKwxTOaozuw1RNuLFJNlk1XZDFMLnLLXDO6qu1qJs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9NfK/Nep5nX9Njjljr1QKgASyyhYAFoAAAAAIAURYAoJQSgBLKSWFSyrLYSlCZ9XJ6DP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z/Rm8uPu5I3zKnPs09Jh06MltmRVhM9W459urZZthKWEyUxBjM8SZY02zHIxWmJkZ+n5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PQ49aMNHXoLcCY56dwWGOzG44YyTz/nLCTG5RcbcaxK1cc4mtNjWGG/E1XLG23EQxXKL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W4rJpLCJLrFlFmG2W6sd1XmnTi1obZbruUqRVwm3C2SYzWeLG23DG0wwb28u3BvVltxa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z2QQxFItmOQVSQWIrG2MZnL141l9F6ObrO5YsxyxMOfo1HLp36Ent+H7Setwd3Fp0cvV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667KMsBndeZnljS42EUSZDXaGWNMsteYxzGMuJJYWCTn6OePOS3L6T5r6bHD6WW8fiY4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4Y7ZrOnHqxs5L2WXivZK5Z15yceXZF4r2E5M9+pEWpjnkmubc2ubb2ZTfI6sk5metJnh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lKYLnZdZnZlzjfhhDbdGRvxlibMJWeGOaas8bIhV2aUdOXJGuq8o6XPa3TDE2464mSZ2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8d+CRc5cPL9j5S+j5fWdP0uMsu4FSwAgWhAAtCQKCAtsAACwSwAVYRYFgqCkEJVloChF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ehv5uqXD0PP9Ga3cnXyxdmnoOHp5Ok3YzJc7rG7KDHLDrTjzg2ZYZrlq3DVllKwZSEkG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ymNyEWBLUx2azCZROTq5epbcckjLHOJjtw835rEMYrFrLCzFcmsMN0NOWclxUVhK2Y45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u5pG7DCGeOMaswrWcxxpljGtuvAuUktY5RcVluMyq4MouOOzFdeO6W6ptxa1zZLdeO0u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gueONXKFY3MYmRjjngtliSZRrFlTBkJKvXiF9E6+XrXvlxJAw1bdRz8/RpTT7Pj+nc+1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U5hHTZc9ZjtVpuwYMxYAEsFIJaYsqY5wWBJRipIox5erkPPuObOP0fzn0WPN7UmPL4Wc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VjL1ZcuK9c44dOvS1nOW0z1DbdNXbnoh1dHn2PW2eNnN+xt8fZNenjwbF6Wix0XjxOnVz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657ZgTZs58DZMZcZsEZzDKMmKtkwpkmKWTIjO2y4rNl04y7sJkMqpcM7E2JvFnKwZmZc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/HVR8L9b8Dfq8+OWO/szHKXUCiAEWS0WCkFqxIAFoAACwgKACAoJZYAAQS0UKgChfS8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9dXbxdUvZr36o5enn6Dg3aRn08natxxHTrob+TrTUDfcMlmG2EoMbC4ZQwyZFygZQWAt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JrxlTm6ebebM9eZdezCZk3YcfzurLNPPr2IXGCY7MGscd0l1Y7bLqx3wwm2HPOkum5Kx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NsXBcbcsUGu1qRFkzi44bI1rtlstxWTZDBS4qMcNka1ttrVM8VmOZddFjZgY45rZMoYT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ZazFbdTDZDBu1GOUqyymNmN68azXpvTy9B6WvZrWJCatus59e3Umj0vO7E9xht1nVlhs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iKWBEKgoIBKMQZZ4ZAARFhFggjj6uOuDKJm+54XuTzelli5/G2TVlJlnjmzrm8abuJru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tz02zbJEz2c2Ru28lk65zQ3Y4EqQzmNMpVmtnlLruwa2zI0t0NeUpnlpG3XImVwhncMj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z0ZW51mmvdq6gVvC2mOOeSamyGMYs54Y4ybZryS4ZWzG4I2zAvkfFfZ/H7+9pmWO/o4z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IJaLFgC1YkAC0AAAAAAAAEsAACCWpaBKBQbtWSfQej5npy6unRsjv1bsTk6NPSc3Pv0m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06GMJ3ed2JJjTbnqzW2UklJbka1xJs1ZmeNphdmsZYZlsFxuRrmeJlrywOfPTts5d+nc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rpw5fn9OVmfJhnlC2YGeOnYqY6prZMMZrbdORtmOKbLpL0Oa1vmmGeOVXXMy67krDJir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waslWSiY7IuMyi4TNbhaJNkMMc4uFyyXS2VdM24VrueLWNwLlJVJCsM1kzJrZY3WUhJj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jVa7ljevHMsdel0c3UvoY7da4Y2DTt1mnTv501dXL0J7nRy9epyb+fpOFR2MbnpJYAQh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cRnljkEhklEshLiFJr4u/hrhssj3/A+gnk78cdnL49IiWxhlcTMJWOSZZzJjGZYLnZEy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nJE2ucvRjqG1qpuy0VNl0Q3tXTe2OzdlfZpbMb6LlNka8rsJjt1yatremps0k59OnV6J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VZXEmzZzw67yU3TTE346UbGuLtY1Mc4XKJZMsUu3HXlYUTT1VvxvH+vwvq/P+H6/5/p9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+A7eRcARZLS2RZaEgAWgAAAAAAAABJYUCgQRRSqiyoXKTC7++un1uHtmsMc9MevhYc+z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3ZjkY5TFdlmBs7ebrTSDddRdsmZhMoLIMc4YZymTGmcUWYmeWsbWukxgpkcezFWjdo6i5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Z8/H4mzPThnxdWOjI25aom5zxehzU6dOFWXFNW41GOVNVzk1rZ4W244lQtjG3KSrLMDb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KIxyi4TZi1jjmlxpVKYYZY27Ncq2ZQmLFrHZgXPHGlwF24SWSbNc1jatz15EwZVdOeW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K568pd8K479WW/m6F9NjV1zLEx17NRp07+dNWzGp7fo+Z6lnD1cnXZxKl6LjlOiWEQJl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LKZ3HIAACGGeNESTh7/Prjssk+g8H6PPj7M9c5fHzmNMsoZXHFduWgm6682ds0k36cK1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EWpsGtnFyy0kyZbW+e9mWvTz7c7r1Z7tO10yRmNectubKGevOS67orp18Omt2lKqseXH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Gc97msb7pVuxxkmbUmtjGJumm1ljUuTHKyWrMphDZlppswxzNbZVwmdswueq35vnnV2/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mrfjz9HLp9bJfn+X6Tz9Z8ObtO+aCABaAAACCxBaAAAAEgWgN2n15eXL3+jG/mX0emPD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ev0cM/FuGXO5fN9XN2d/0m7q173XHn6uc7tvJ2HEy1k4u3hO/PRmuWNgTM692Oaa6G3L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lKDWsMsgS4G3HEZZaNwmQxxyETWaN3L2Vz78MpJslGOcJqvPx+Luacc+LbNeE10Y6Mpd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qyS0Mde/FdOe3C017YwIRbbhjv1rrbda25YJjnrNbdNlTPGrKg052amWWCWIMsZbnlji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zxVM7WqZa2qhcrqhtasjPFCUWzGqiVbjFyYUuOWNuWFGGOeN68OOWO/Vlv0dC+lBWNhj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6Y4sE9v1fH9ezj6ebos5maXZcbOlxYizISiSiSjGZDFkMVhlcchZkCRQSFCRPP7vPTms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Pj78MJy+TcsS5ZaabMtdZyS1LAZQthMsM4TLEZ45ZXOreyjTd+brzbuu3169ia9SGtYs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syMrOdOnRxYXW3WlmUXPnlwvPw4knFcc4mUslliJYZZ44psYVM8cRndRcpdZsxZGOOUlz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sxXHLLWZ3XtkyaybNTl1v5b2PC+k9P6XslXp5uvdp5+jft59s3h5/pcKeDq2a+3BB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AAAAqELFvteV7udd+7Vu5dcdG3nM/X8j0s/G6sbln4WOrq47r57s5ur0fqNu/n6HTPm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NejdgYeb6nIbdmFM5KOrV1LtzwySYhnv5sl2aqJbDJjsJjmMLKLhtMcduAzwGOOzUbWn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8pOzg7qwzwplnjkSZJOTT67z/C8nZ3YuXDp9TRrrxt9x5+a7cl07YJi1rtTJNeNzusZa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1Y79KrhY3asbW3CSM4lY5TFbNupRhaSrlryhk1JrO68qa8xrzwNZYbcIjJWvLKmvDbFw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jti6c8sFxzxLCkhbKCSrjMluq5YtYtmN3wLjv1Xfz9C+lMouONhNezWaefp5004Z4np+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LCpQz0mNhbAIVFJYCmNxyIsLVhkElxEsBRMomvg7/OOeiPovA+gx498t5/KWRM5jsFtZ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2wjLXibGvWvVNMlynTv16efbsa9tprtlcaZJUWUsshnryKVC5Rzau5XBe0cWXWmeXHsT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nnT0i+be/Xc8uHXV4no4pw5dVODH0UcGXWs5ce2nA9DZHmbe+M8E9AnDezFOR1Q5ct414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Y+P7fzl6eD9V8bev1ftr8MX67m8T2ufouzG53n5no+FrPl2XrwgCrYAAAAAAAAAAAACw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132a86x15w6vV09c+Fqw3YvDhydnG34/Vy9fb7uXTz9DeUyhy9Wncad2jMxueBjjtphb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wzMS1mkXLLXlEmO0tsICS0luZrmQwtFx2ajXljS6t2knm+h4x3+hx9dYZY5GcYGV59sx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Lz8Wvs+llyXp3surh+eyy0nLLXv3zXLem2c06M8zmx3461r1d+w86evjmeJs9vS35GXq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Bh7nMeVr9rZL4L2YnkT2dy/PY/T6F8Ce5ldeE9/Sz4T2sGvHnqS68t6Wi3jvat4s/Qkz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a10ZZamtjDG3ZrRc8dmtJhlLrHHM1MdkFxtmDMuDLCW685bjNmNsMVtmV358zx36sd+j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8THDPE06ejnTnx2azt9rwvbud2nfzWdAlwhnpisLLBZSKIoxZSsWYwVFsyJQuGWIKkWF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5hpqpl7/AIPv58ezZrvL5e26sbOtymd+XKXp147E169+2Xjy6cTXlszXRn6nRfb53T0t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vK6VuhvqaG8arnY15bFmvHdDVc6Y5WzKrEmWJFlRkiW5JhcgMSYsauNW45MjLHPEwUIU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kFJGY1zOJjjsxl1rLEsGOeJh8t9T4F3889Je/mz0h53raunHTaXn21fNe18/05WZY75w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AAAALKSzYe16PH0ce23DHOV1a/fvG7DXiw17tNmvz/R5Na8Duws9O/boi9mGncuv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Jn5npVsywzlz2YbS5TIy2Mk59uvOrWUtIYbMcjKWkIS45mno05GcsGOQxoYa+nUXVtxO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uXqs07dOJlq5+w2ZY75NXVjJ5NPm+pox9DbnJj6ezdor5+WeGfT5OGOyJr25JM9QYbZk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6Ec2HRLeLZ1LefHqiacd8k5u3WZxbEnT0eYy79fIOiaI16k8zJPaw8i5z6WrkHo4cmeZ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dmW/kyx1Jr37k8zT9Dqxy+a1+s3nwtHu7r1+afScdvj5exxWcTdru9bK24myMdPTpt1qu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3WaMGWu3nYbNe/XdurYvq2FxxzxMMcsTVo386ade3WdPseJ7Vz3cnbw2dTJLoVnpFhFE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kNd2DVNw1XbDChJYSohaTDOGrzvS8xNNDb7vh+/nx5Mbn5ueHRjM689eVZzDJMt3Ok2z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m+s9Xs1dfbxUYrTFlCKMWQxmcMLkMbkrFkjFlawZExZFxmaTBmMLkrG2rjajGZysZmMJ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wZDHHZiYTMmEzhiyGMzGubIYTZDXNg1tkMJshrw3F0TeXmnTDn1dkPm8e3z89fF87fq6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wAAAAAAAAAAAAADfozPodnJ2ce2bHpPS6PNt4ejODK57XHV6teoc3N3cdufVx9dcmXZy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jkOXt4vQrKs5WzTuNmeGSbZcaxz17Bs15S568sKzzxzJKjOMTDbp2F174YtW4lUlgmrY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4T0+vn2Wc3Jj2mXThVvRj2TPPj1meHl9jXO3I25cvp6Luyvn1Z7L1+bpbia2xZrbEa7k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FYtiBCW4jNgMmMrJEIKsC40zlkmezVnJlikmNltWQuvPEm3Wk7OnyHDzdGnZv5eTzOP6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114ej2OavMntW68XX2elrXgc/u+brXBllrvWZVWSbZnRmLrbWuvja9uHX347NWy30rcl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aOnmTThngmXteH69ns+f38VnUJdQz0igBLBYLccigWUAWUkoxx2YmDKIAlhh5Xq+Smqw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Pdlq248EuUTPPRLnsw0xNl0pd+OFs2ZabG72PA96er26b+ylVFRiojJWNoxZQiiKIoik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KIoiiKJKJMoRRJkMWQxxyhiyiYzKEURRisIoxUYzKEmUMWUMZlFxmQxWHD819f8AGr4G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1AAAAAAAAAAAAAqCynrej4X0HPpt65lMhZcsci2UqCcXbx2Y9GjOuvHLFOVs5zq4d+sw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15Y06YyTfiVqzwzM2eMsxyGaZEzxwN2KGvPDaM8MjWzwMrYCmOOcNNtNHke55h0buXts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y9voat+bhcrLFpLaS0RRKABRMc0YZrVRCwEFAAUYzIYzOpqbRqm8c+PVDnnSrldNOR1I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HFO6HA7x589GV509Eebh6yTyuD6LyePh87ZNPH53VjyRM+3y+nWsdc9RPJ4/Vw1fH0+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i+V1buM2XHzWvV8tt6dvKwz1dffcsdlvp2pcZlKxw2YGjR0aE0YZ4Jj7Hjeqnt8fVz6m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MiTLEKGWNKBZSUDIY20xmWJhc8k1M4YY5w1eV63kGqlm/wBbyvXx48c9mvn4ZnMbEtXZ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RltTXbqjf9D8x9I9XsU39YWooAAAiiKIqopIqWLTFRC2QKUkWAqyURUQCZQiwAxmUMVg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mQxWEmUMVGMylYqMVhjMhq+I+x/P642WG8YhYFLAAAAAsAAAAAAAFlJZTZ9Z8h9Bl7VX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x5uvSceUanXt5eqzRz9mk5dmrbHRzdvOZ7+bqMcNmtdnRx9B0adnNZs2685c4GO3VsM7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rMNurYXZjamrbjGWNolGOchnhVY8PZojR16txzbJmXp5/UOvPHLOllilotgUiiKAAFBK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AIqAALKECKIoiwSiLBKMVgUYshiow8v1fmOfm3c/nbeXx+7Rp1p0ObZXVjz6Tu0c2K9e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rfpzxa16XLOZnXhsx6ejxNHRo7/SuevZb6uWNlY1WGG3A083VpTkw3ajD0vO7rn3decs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LcRkxplMqYsoRBUpbBmlCCrBYJjlikmUNPkex4yYQrq9nyPVx49WzGc/FldY2XPC5ZM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ZyTW73/mvqHp9pXT6cUAAAAAgAUACpSRRFgAKRRAJRCrFkCAWShMcouKySLBKIsEoiyk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SWElGMyh5f599t8LqZYZ4azA0lEWAAAskFoAAAAAAAApLST0vO6D7HPR0c9SgylLZSgY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Zb9GR246NicnRp6TPTv1Gvu87tXbryxJsm02cW/ns6t2jdKxy1mxq2GeWNMcdkGITbqh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mVEmQxZQhgXTnDVu1ZmOOroOr1+fplZSy0FurWnXfJ519jDyKn0F+e6z1XP0y4soSgA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UJQEAFgBFEWABYRYJRJRFEAKYfJfXfJzj4SzPy5u5h24c7OfQz8yyejjxYJ62Hl75r07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GTZnr6lx07NV6fP6s9fp+pc8M7fUywyUiJjljWvRv0Jp07cU09nJ0r7u3n67nmYDfMsc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DLDIqClIotgqCpkMsciLgIqSoafF9nxk12K6/Y8n2efhXnuPFtxiTds5s2ZhuzOXXut3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abPovl/qXt9VZ0+mUSgAlJFEpQKlJFEURRFEUQpAAAJRFLAkUsCJRjMsSSiSiLABKICL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FhJRJdZ8n8p7fibzcbjQhYKAABYSBaAAAAAAAWCwUJcsKfXeh5XrY1iqFmRaoUSZQ5+T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zGE7+D0ExxazTtwHZlr3GWzHEmOnsNO7diuNmZnMLUgZIjPCDDLXtM9mjIyyguLI1NsN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MteRbMjV6Oj1TKzLNtlLLDyMcvRrm6+oYzYOLl9enzb3fGPU7OXqiLjLk48D0Hmc57c8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zDwj6B421PUces9C6M5dmM8mvR6fgfqT1FRFyrBmMGeMSatVdTHUbyxEwM1hFhFEURRj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zmGfJn53Vhq2s67s1iTOGOGdtywxM8BZbkuF1Q3TTlrfFo3auntZYZW+rljnNQgwzwrVp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pnHbq2W+53+d6Vz56joxyZ6Y1SLCywLSLBcaVBkwGSQyuFMkCCZXGGWNwNfi+14iSod3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hzZc/HsNiN+vWxuz5d1bOfPQuvZjXS7MNrOz6f5f6m+30Rv6SgAlJFVFEUSgAlEURRKE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AlEWEURYTHKGKwSwASiASiSiSiSwiwkoksJz9HAfCcG7T0zjjYIKKkLEFoAAAACwAC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0PvfNfS4pbLKtMlgBLDHTuxrim7RZhMtJ1d3F3po17tJNW7UdfXwegY8+3nHo8HpGEzi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5GevPA17tWRtmOJugY5ZQkoKGFDZhkamHQdvRjlmrMi45cBunh9VbvR8YfRZfO7D3Hhj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YaT3O75Xcv0ujBHg6NavR38tOjlmKdHp+P6S+h8d9h8cehu4+01a8tpz56u05fT8v6M8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+9wPkujq3V58+p8w5fa8H3zzPM9jyTv8zuh6XR8xpPd8hvPZ3+X6ebBEUQpFGPzX03zE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Tu155WYZ3Sm3DThNdDXUz3c+Sc3P7HFevM68187b1615J0466edq3aOntZY5V6m3Xuaw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DRu0mrTtwTXlhkez63ketc8IN8jPS5Y0ySjGhcaAYsoRYAUhUFxoIS3GlgaPH9jx0hD0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WGrHi6tfMXpy0E2Ya8l2NJcrIZ0sz+u+W+re/wBAb94ClRSRRFEUQpCkURYAAAAARRFE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JliSZYkBFhFEWAEBFhJlCLCLCSwgMfH9b42vmmN3nEgIqyyEAAWgAAFgsBYAALKRYLK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fXZuy1LKsKoKTHLExxylYcnZgnDg0V6PbxdaOffoMtW3Evfy9hq09nCdPVr2rjGJmwzG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Zrpt17dZht0bhN+Jp26thWQkC2YmUxzMbRo38XaepljnmspS8XdynPp6M9PP2T0Dg2ep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24pMejcatfpow9HGy+Rw93n11sbZcMsTX9B879DF+N+z+TXi9zVkmPXxbV09/BtNP0Pk+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V4HTy9Ne35Xq+NHN7/z30NcPk+z4p6mPHxl6ubZWXreBhH1G7wPegszYogAHy31PzE5/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LzS56MNmLOnHp0XpbpzjOYJGUxXLHn3NZa86Tdp1a1x83Rz9foWy16XRo2tZYpDXkrTq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aa8ctZ6/teL69zoZLFxuOuSVKFKMWcIoiwiwxglsGUVYCKSUIsNHkev46XDLE9Ldr7MeH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BM5ngZ4trOG/RDK6sjPHG25/Z/J/YPf2U37QUUirIAAAAAAAABKIsAAAAIogEogEsJLC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okokokokyhJYJYQhxfnv0vyOprRqSWCWKAWAAAAAAoiiAAAAAsFKRSd/13xv2WbuWZtK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OeBJZZz8fp84369ljTt1mTDabt2Gw06tmZ0XPBbhaYmIZ4kywGVZGOro1mndp3my4iY5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2TXmZJTDVu1nD6Pnd57GenfmspS2UygeH6nmba9uLEsBaafO7fOr1d/P0RMM9Z4unK6n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s3HN6fl749b5j6f5eXq054Wef9Ly8q3PySfa7flfopeg0m2aoeL08nTZ7vndll4++U83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7eX0bOyelc3y/L+o8GtPv/P/AEESWZAqVUUk+Z+o+azj5fXv1Z+Vzbd+rWtmfHszjPXl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JKz11N+vXiu3XllXPjv1a68mjdz9PbbjnXp5zZNYsoYYpWOrZrNOrboTCXA9P2fB9y5y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CM2NtyRFBQMcokxyhqthbjTLLHITKEABCHP5PqeWjHLE9Tq5urHgxmVx5sdl0m3LDFN2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xG3FM/s/lPrr9HqG/apQAAAAEUAAARRFEWAAAEURYAJRFgBJYSIAARRARYJRJYJYIEBJ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PLs3jCpbJRFipRAAALAspAALKSoVAAAABSoKb/svjPss3rLmyhbKUEmUMMcsSSyyY5w1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XRz9B1XRiuPTy9gzkG2QkypjjlDHJmY7NWwzwyhpzxyDZkaWzWYb+baZzMYWwELFObND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FUtlOfxvotVcHq+RkevNO2M+LRy07tnYIQlGnX1jwNP0o+Xy+nV5e7upj5vp2OK9kFg8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9anz0+jV81Pph84+jHz3r9I4/G+lHg8n1Kvmb9JY+a0/VQ8H35YggKiwAeB9B4Ex8nr3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0rpx6MDTj34LoujdW7n34s6sNmM1ccoujDql1p3NN3yaenl6+xljbr1N+rZKxuKY692F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u0ya5cTr9zwfa1juC8llnSSwZY0uRJklWoKxJZaapYAZWC3EZRSKXHHLFOTzfS81Eo9L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c8eWrkzqz2k13ImUYpdmCzoxE2/XfJfX36XRZde4KFIoiwAAAKIoiwAAAASiKIACKIAC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AAEogJKJMoSWEWEBAa/h/sPznU5LGsscsTGWKEShFgFoACwKCABZRFgAUIpFgspbKmz7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VmyqKpGUJMoYY54mMqySjRhs12Z5Y0x6NOa7dWrab7spcsYZ3AXHKGNx2Gem4G3PVvMZ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ZCUaZswNrXtMZmMFxFuRow2aq9bu870M20i5SlKLKY+d6dPEw9fE4PT25UhABQBUo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ARFgAUIAAEUQAEWD536Lxpj4be04+X0ac5M79eomnr5uiaws59OjDmyaz28u+NvVx7HL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278fn6eXt9CpLfY2a981qmQwmeFate3UaNW/nTHXljLu9rw/cuPURZxY2TrUyFDKzKRl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zGDIY2goygIisGKcvneh55csTPq79PTz8GF2TPmk6cZnm355Vrwxq3KazPp59tkwbZd3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dI37VAAAACKJQAAAAASiAAAAiiLBKIBKJjliSWAEAABARYRYQElggQp5H5z938FvORlZ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ohAAAEFoACykWCgBChKSglAFuOSZ/ZfG/Y5vpSs2WUysoUSZQww2YGMqyKNGno0WbDIx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jbnqp0a200XdrJjRc8MRs17jZJibNW3UTbp3kMDbMcyYboaLIbWGwwtg1bNY0bec9P1/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KW40tlFlKAACgAFJQAAKIsAFlEoiiUAAAJQCEsAAAIsAEoeF7vgTPyvPoyx83frZM8+W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fxb8tXHLR11x59HntdmfJtkxy1Vq5alvFzdfJ199iW+xu0bpqEq688DXp3aTTp36E1S4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9hgs5SzpKosyGUSZJSgY2AgQZQKACoIQmOUOLg7uAthPW7tXbx+Vz57cJ5s9W/VGp0a7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vPJrmsLc2932nxn2mvo7xv1UAoBFCURRFAAAACURYAJRFEURYARYRYFhJYSUYrBKIABK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wSwSw+Q+R+j+d3llLZpgsCgBIAAABKWpQAlJFLFhYCygAAFsqZfYfIfYZvprM1ZS2ZBV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MFglGrn6NFmbftPN192pZmzMs8MzDoxyNmOEM1yNcQ3ZYZizE2YwXPXTJhuNeUFA1bRo2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ic+rsxN/r8/TLbLFKMschQoFlABSUAFAAoAASiKJQAAAAAACAAIsAABAAB43s+RM/E9G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3TreLb1SauLv7Y8zblxJhnultmOKYY3C9NmGvVd9WWGTPLx9nF09qWNevu5+i0YlxkMd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TTLiuPs+N6zPsos0VZ0tmRKILCwZIIC42ElgKWykABiAtPN4e/zzLHInvel53o8Pj4au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a2Y6cpdmPRrs15TS1duGd3p2c8t9T7L4/wCxv0dtN+koAFIAAAAUgAAAAAIoiiKICKJL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wSwiwgAAICSiSwgJKJq3cx8D5Pf5+8ZTLCtSxYsAACCgAJVlAAAQKAItSBZQWBVSWU2f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CUC5SlAlhjjnimCwSjRo3aq3dHPDow17jHHbDHZhkZXVmNlpNWeJnu1bTLXRbhrKYmez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i3EY47MDCygxIxyPX6OfpzVlLZkKFKAKBYVBQALKLBQAAAAAAAACkURRBAAUAlkAARYA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Z6sfO37/ADui5ywlkmno2yaLp1tdLSTsw4+9OVs03TTnm3jvbrnzeHt4unulmTXp9PN1W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DXq26zTp3aEwxywlx9Pze+z22K4lSdc7MiMsZMmNEuJlIMkpJcSywlUyuNEsJVFBjlge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TPuXRs5fNz38+GePZhplndr87rl2amo6GimWvbstwkwuvU+x+Q+wv0tll33AAFAAIUig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sAICLACSwgJLBKJKIABLCAgJMsSLB5vpeKfA6WXTF054EligJYFilgAAAAKklKlh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CWygHT9p8V9pm9Zc2ULZSgsCY5Y2YywSjn1b9Fm+hjdsXDKjLC0x2SmWtkXYDLXtJjliZ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7Mdhhsw2EZ4gEUShJYY45QgPQ9DzPThZZbljkVKWygFBYAFAAsoBWOQAAAAAAKSgAAB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QDHKE8v1/JT8/wAdHbnw6Getz5ejZgrdp2TGSakuvdzOmHZz9JybZra7dfNtucdmeC8v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YvqdXH1WyIMcsDXhlgYaNulNeOUMOvk3nusVx0Y54zrjsxpsYbJJMoYyy0WTGyVWCM2I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JjnieZxdnGl2a9qeplrvP58mVzz155azLfy5G+66xc2MbmjbZM+TN09b7L5P63f0c0uu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FEUQCUQAAAAAAEWCUQEWElhASWAEWCURYJYRYQElGKwvyX1viWfnjZq3JhcSyCwAUJ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QABCgJUAqUAqU2fa/E/ZZvpUzQLZS0EoxxzxrCZRIsNXJ2cFm/Zzby56dhuuVJlswWY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ORsY02scjCZ4GuMTfu59w1btRturYTLGllDGhjlTTcoYzLM7PQ07c22UysGSUtlAKgo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QAAAAACpQAAAAICoAAACAgEovl+p5sn51tzwz8/bq5TM078W8dunqmcGMkxyxt1ejnrO/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57tJWWpXn+h5/T2ZS4r6nTzdNsBjMsTVhnrNfPv1SaMc8ax26sz3WK56rLOmRRlhDdhrw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TPBTG5FtskWUgFgyQRYRR5XH2cY26dzPsdWno4/O0Y3fOGq57k452cLWzpWZbufWS56t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9X8t9Vr6dpvvQAAFEURQAAAlEUSUJRKEUQAACUQCWCWElglhFhAJRAJRJYJYQEBJRJR8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88kylYkCoxZDFlCUCFsBYksKAAKEoEKQsUXGiwFVMgy+x+O+vj1xjSyjLHIpSAmOeNYT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x2YbYrfhrR3bfMzPRcW435c+S5S4laobMGROnn6jLDbzGOExOndzZHXhp2jPn3BIbZrG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3LAdXH7B0WXNuWORQWylsoAsoAAoAUACwUAAAAACwUBAAELBYAAAUBAJYAOD0POk/P8A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3Wzq4vU5F5qrfToYJsz11MNmnKU15XVtwZuBdZed3cXT1CXXp9PH2mK61uKGOnfqTXp2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HLGntsTHfKbqUkRVZmrLIYqFZEUgsSqSZQiwWUSiSw8jm6OdJv0dKez28m/j4efs18+e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ndkzNXXoN805Lp6+PebNfBlb7/0/zf0nT6lLvuAKAAAAAAAAAARRFEAAlEWAAEBATHLE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sIsJKJLCLCAgPG+J+k+e1Ofj9bGzyZ6PPXM24mC4liKUBIWAUESqQAACWFLUUJRKFuNL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+lH0SMaUGUpbKATDPGzBYSUc3L1ctmWeORZlTBsyNF2wxZUZ4wzz0jdhjRnrp048tLhn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82Rt1ZjXdmBgFuzTDoc5OjDTmZer5fpL6tlzVlLljkKFsoAsFABQAUApKAABYAFEAAA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QCWADzfS4k/OsOvzefg38/ZyMbNmvExxyrViJruna3vaNjGOTEwQ3turbZr8/v8AP6ev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rhjnDHDOGGvZpMdWzUatezXEiV6zA587drdIyEshkwplcIbWqLuasTovMOq8g6rxVOxx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8PRvmU9OedidWEyknVy7T3J5eeOPpbPMsz6U84np9Ph2Z9eeTT0/V+Xh9BPBrPuZeBkv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9ksutrKAAAAAAAAAAAAAJRFgAlEWACUSUYzLEgEokogEokoksIsJKJLBKJjlqPjfM6uX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bkacN8Xnw6pZxY92o47u2nHN8NLdsOVuGlvxNU3WNLZgRspqZjBu21yXtzODLupybOjI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D1p9RccsaWUpRQLCY541hMoklGPF6Odnj57MKzuNjLLGlW1KpbjS3IYrTCbcTGZZEx6I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Z5GpuGq5QxmciFJQdnJtX3stO7NWZDKUtlFlABQAoAFAFlACgACFAAIAAAAIKIsAAAoB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DJ8BqmOPBz7d2xnn6dG+c+XXsxu8duAy0zprlyy55tl04phr6OFrLbqt1lw9PN09EuWF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FqNkQw1bdKatW7A04bdZhMovexM+u2M9NbYNWWeJizRhcxrbCa2dXU2w1XOpqZwwm2Gt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xjBlhXFhLc0VEGSIZYkyYlzYZGTEZAzxQ+1+w+R+vz0gsoABSKIoiiKIoSiAAAAAAAAi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ZYkBFglgBAQEBJRJYRYRYTl6/OPidcu5jMsSKSKWSjFVYYbNZq36dyaLkWZMk15zI26e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P18idWdpzZ3MZylymyXC0LKgFC49fL1p9NnhljVBbMhZQCY5YmMyxsgMOzwPPPsebt69T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30uM1ZYVMpSrKZsaZ3DIskMpKWSGWenI3Y45EmUIuBSkWCURdpp6e7rJsxzxpZS2UpR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CgAoKAAAAAAABKIoCAEsAAAoBKICLC8XbxH55bp5+DR1cudzh0aId3M6l8pngbstdZwy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uvTqyxk2bdGczr4+zj6elat6uvl62pjlTDHPAxw24GnDZrNWvbrTDHKL1MSfRDGwMWUE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wigUijFRitMJmXVr6YnkaPbWeE9wnhvbp4b3IeK9mnjPZh499aHlPWV5V9Qedj6cl+p+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wACgAAAAAAAAiiFEolCKIACLABLACY5QxWAElEBFglhFhARYQElg8P3Pk7PnNmOemOO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HVt1247MNiacpVuOeBc8cjo5ujRJkylurg9Hz07spTXkpayGeOUJQABQTt4+w+kzxyxo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DHHKJAeL8l9X8tqb/qfj8K/XfQ/E/RX9cvwXtn0HPl32ePzfQ4ny+v6rJPkcfss1+Ly+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pPmcvoNJ4s9vE8Z6mS+ZfUxPMvp6zgepsPHns7Dwcvf2Hh9Xr7Dh6OiVy6+vRLhljcW2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gCgAAABUoKALKAAAAAQFAAAAEAJRBQAACUSUOPs5D855ermnLflyYueUwxXfhrGvMmuv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Z6eeFx6NVN2qRNWnPXeoavX3+JV9h449XHyx6eHBgduvkGyaoWQu5gPqVYsUFRFlgApJ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EKYzMaWaTFaYshjaJMiY3KEZQjKmC0xx24n1v0Pge/dyygUsoAAAAsFAAAlgAAAABF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SLCLBLBKICSiSiSiSiSwSw1/C/a/A2acsctMYAIBASZYGEylszxyNOUpcM8UuUHTo26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m12WZGGSqylMrLJZRFgKShe7h71+hylxRS2UtACTLEwmWKQHl/H/AG/xupoiamSC42mO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rH3/AKP5dF/Y/V/Bqf0B5X5J3n6J7Hxf21adfXLOWdWJyupXPltpqw6Kap0Yxw3bhF2a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8d4p+ked+Xezl99ccs20LZS1RZRZQAAAAoAUAAKAAAACLCgAAACAoCAAAAAQhydXNX5j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mSKyxYxlGJlMsKWEkzS40rKSrMqMZlglz39svkvWL4z2dZ489bA8rH1MTzXZDjdOBpbR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AAiiAAFIoi0i2SKJLExlErIxbYa5uSaW6JqbsjRduJrbaaW0a5tH1Xu+H6167ktABVQ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VAAAAAAQVAAABFgIJcRLBLBLACASwSwhBLBAQOX4H7n4LUsywpAEQBYGGWBiS25Ia8sc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oiwzqq8/0OFOjPXsqLFWZGRYABCxVhMu3h2r9ZdW3FWUtlLQAY5YmOOUSINXxf2nxmnB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FBYCUJavd7/yGUv2vZ+e0/Tez8lH7P3fhMr9/wAvwHcfvD8K1n7rw/ieMv6v43wpPo/H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7Xh+sfpGenbjVspbKZJS2CgoLAAqUAWCgAAWUAAAAAlgoAAAgKEAAAAEsEsi83Rpr8u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D08U8yeniefPQhwO+HA7onC7Rw3si8royOW74aMtsNexibe3l64kyLrm0asOjE04bYad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s0sx9OM0AAoAASiKIolJBSKAARLDGUTLHMzVnEmVTDLMY3EhnCWwijG2r9Z6vmeprvjl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IWwUAAAAEAAAAIVAAlgxyxIsEBLBLABAhBEEsEBYPE+L+n+Z1M8NmuxAAlACatuoiZW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Vt1pssRbMi0HH18ps2a9tMbFZY5GVlgRKAAC9HN3H0OzHLGllLZTIBRJcTGWWYrI5/i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WSVRAoJQEiiUJYWyUyxuKW4ZLlARDJBsuGQsouIzywhs9Ty/Qj9J6OXqxq2DK45FuNLZ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oBYKlAAKlAAAAAAgAAAKQAAABAISwad2o+B4u7iTHHZEwZDBmMcc6a2cMLlTTdkMZkM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SrbgzGu5DWzhhM8TDXsho19GNnMo+hGaURQCCkURUQApFpFglJFEWCZQxAymUZWWYWRM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AZSr9d6XnejruFUACBUtAAACCyiygAAhUAAAACWAAgIJYIEBCFgAQggSWCBCCyHyPhet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QJYKlAMcM8CKtzwywMM8cxrzwNiUuWOUmQHL06Bv5ukkyxVljlVpEWIoAoI7uHqPp7hn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VAxyhjjZZJZHH8V9r8XqaZWoKtwzhiUABIyhAAslRlrz1mWUtVAxykLKXLG1lYRZkrLE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dnD3Y0spcsaWylsosoBUCxFAsFAAFLBQAVBQBAAAAAAUBAABACABFg1bdR8Lw9/CzJlE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JMxgyGMyhGUIoilkyCqSUSZDFS4TMmpnKww2w0OgvoS2MVEogAFRAApKAIAAABcbIkKZ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woFhMkosDPDNfrvQ4O/XeiqACAAoCWgEBYLcaUAhUAAAAACAIAJYSWAgBJYAASWEBJYQ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Vw9PPqTXnhYBALKJYY45QEtz17dJMschhngmeWOyJUMrKTRv1Gjs4e9ZjlEmeOYBFhUo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+3VtxaUtlLZQESxcMc8ES4nD8X9n8XZjjnNJljlSWEygqUERABbLiCw154FzwyKKRIZR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BbjZc+vk6D9J7/P9DGrZS2UtgyuNKCgCAFgqUWCoKAKqUAAqIqCoKgpCoKlBKACAAEs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rz/Q4ZiBMVEmdNNzhjaMVhJRFKlGMylsULMiTKGNokyxJMoSwRkMWa3rEAgKLICRSwIK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FGKwxZDHKZyMqmYtTG0AgACwM8M2vru7i7d9aFqUEAAAAAoABYKAAAAAABAAQAEuIlgl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gIIElglhObq4j4fA3NeOWKAQCyjHLEiUAurbqJnhnbMcsDLdp3xjMoMsckmrbrOT0PL9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BAsWgWABt1bD6jbp3Ytspcsci2UASwxxyxTGWHD8V9t8TWKXUsirliLjQAAQWIZQCUa8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JlIlKySmVhLZRljZc+jl6T9J9DzvRxpZTK45FSlspQLBRAACyhKAAUACygAAAAAAAA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hdWzWfF8HfwTAJFpjMsSKhKqQIoiwAkyl1AMpkSUslCWJJlCSiWUBewASACkUQqRRFEA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KYzKJJSs8NkmSphBIBZkRYRYANmvZdfXdvH13rbjbalSwUAAAKAAAWUAAAAAIAAEAACS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wSwQICSwQIBxdnnHxDXs3NcsIsQQtxyGGWAshnFJr2axljla15Qu7Tti42EzwyS69mo4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WUIAC2BUoAzwp9Vu5urFWUuWNMgUDHLExxyxSEOL4n7f4rTUNSsaCkqFIUgsJAoFkFwy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WFXPDMqUZSossue/R2H6H6PF240spcscipS2UqUWCiAAAAKACgAWUAAAAAAAAAAAQAAC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i/P9HgmMWeKQCUQAGNUxURYCmMsVKtmcoKuKjFRjMomLIYMhFW9YzFAAoAspIACLSKJQ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KVnhskyRMCpAKKCMc8Vi2mzXtX63q5ui9qKWVKlUgooAAABYKAAABLAAABAAASwY5YiA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QElhAQDyPY8I+N243cwxsBBLEuWGwwwyxGUpQY4ZY2spTFKZZYpLfW4F57jkmWrdqPP2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IKsFQWImVxyAVYPpuzg9DNlWGUGRQBjliY45Y2SVHP8AF/b/AB1ebV1nEW1KLKAIpAJZ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VEUgBcsMi1ayAsRn63jfSn3G0xrKylspbKWyiygFAssAAAALBQALBQAAAAAEFgLBUF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1bdZ8bw93FMyZ4piyGMsAIoiwASiLBjlFxVaMiKIFEEogAAOoskUSgKAgEAKCgpCkWCV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KWShm2WIEAFAAqbtO9frejRvvUstWVAUCpaAJQAACoAKABAAEAAAAEoxmWJAJYAQEAgQ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b+k+Xr52zDUkoxWIxQyzwzMMMsTYlBDWttxsgyx2oZYx6uvDtmvn9mrbqbNW3VJw45Su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sARMsS5Y1aBLD6D1PH9jNWWLQtlCiSxMJliYzLEnyP1/wAtXg2XUSqlsLKCCyjFSQKl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RcSxRlhkZbMFZXDKM2NMvs/jf0KPfxszq2UtmQspbKLKCgCwUQAAAKAAAUAAACWACWFA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AQAJYkwzwPjeHv4JlLimWNhFEoRRARYAJRisVKFltBSwkoxZQgIsKo6hJQAAAgEKALKU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RYSZY1FEqyFrMURRFSAJZVQN+ir9tu+O9m9PXuOV0QUAUsFQKAAAAAAFQAAQAAAAAgxs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ksICAiwSwfH/AF/x1ni4bMNSJRLDHHKGWSmqWGZRLDBZbJcS79W6SY5YnR6Hl90vi9Gj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688K3dXJ0m245SwJKFlhMsclqUS4nt+34ntZtssWylsoWUxykY45Y2Y45SHge/5NfGZY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aAQLFIEiwIlAgKAABKJljTO42rQyrKNv6X+f/pEu+zLNVRljkWyiyiyiygAolAAACwU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AAQAlEWFAlgIAQCWDDPA+P4O3jmGOUSY54xjbaxoSZQASwAAixYoilKoDFYslGKwKMk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UiiUSAKIsKlJlQBAAQgBbLJQgIAsolgliKCzIY5DP2vBl19xs+G9S7+kvL1tRFVKAVK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WAAAAABASWElEABJYAQElglggJYJRh8b9j8TZ5uOeGpjMsRAQNkQwBlZQQxJbjLDbn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bMM62Y54xxa92qs+nn2nTccogAKglgysqpYe17fie3mqRbMi2WgJKMcM8JMZYPP9Dkr4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BUqygBABMWUlICCWUWUqCUCwllMssMqysyJkR7v6F8P91m2yy2ylspbKKCyiylAAAAAA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YAAAABACWVUQAlgBAJYMM8T4/zvR4JiBlMkRYJRJVuNokyhFgAxyLioFUsoCLiRYsmU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VSKIAAEELFFCoBQgsBjlDGhcscpEEKQBYAAAKhKlKgsDHt5da/R+5+Ob+nT9dx+O+pmu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AQACFAAAAAAAIASXEAQAICSiSiSiSwQCADR8P9r8RZy4Z69RAxWEC5zLFMJRlZRjliTH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Ux0b9VW0ZzLCOXXswtyzwyOrPXskiwAAkoyuOSplD2fb8T281ZlFspatASZYmOOUMJcZ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e3jq4542TKWgAEoRCwhjQjec9iMhUoKhZRjVFQ2scy2Zn0X3nw/3OapLbKWylspQUCyi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soAAAAlgAAAAAAlEAEJYCApASPJPF8/fqnPGZRFiLMoYsoRSxRJZUWAEmUWAtmRBbAM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MgZDopAIAsCURRCFlpYAhQiwLAAlxgQueGSFIACAAEGSQqUXEZMaVIZYXA+d07MOuyF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7Nl+QfTy/bzh9CMQEoABFhQAAICwVAAAlhJYCAAglgBASWCBJYEolhyfB/dfB6mOGeFk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1ETIyQXG4jDJbjVNqJAGjdqt2QM8M8DngTLHI3b+bpiBABFiwyywyMscsU9r3PB97Opl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UksMZYYY54mOGaT4jz/Z8fS45Y2C0AWCWEAESWGzq15nBljkVAsFsolEoZQrLPHIuUyj6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NkJcrjkWylspQUCwVKLKAAAALKALKAAAAJYAAAACFQVAAICRZdZnfF8NPqfF8TJLrzTM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i0UABIAKliILAWy0CpYAQCCgZKOhURYSiAAEAoABFEoAEqASWCVEzxyKGQgKBBAQoCi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d1bMO2pUWpSpVy9jxqfoX0X4zul/ZcPz36qX12cjFYALBUAAEQZIKgAQECAEAEAgEEsI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IP7n4PUzwyxsxXEiwmWNM9WeBbBklJjljRS4Z4ZmyVJBa0dGBEyM9ezXJoKYZS23q5O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KShnIX1/f8D381ZYyspbLVBAY45QwwzwFlj5n537L43WbjcayS0ASiWCUQDHLE9TD0dW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UVKSyiy1nZkZdHP6sfcerz7satlLZS2UtlFgtlAFgoFgoAKgWCgAqUAAASiLAABLAAQq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H2Pn/nBPq/KM4wollirKkACyVJFW4264zY5USkZIxWVFGOOeKygLaWAEUYzIYqWLDMH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AAFBAQQEBYABkJRIAAFBECAUACBANAfO4HXQFABkFZBIW9X3xL9JrIwBQAQQBjSlACCE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KQhAgJAgpSPI+HNTLEJiEoYZFWBBFoSFKGvMNlCAyoc+YZYkcuRUgZdAZCAEBQAoPX94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gY4iY4iwJw/ElawkyKUMMgxoAQEB9RiZvy9KuIKFCAAUVtoZ/TkfcDOrQuQKVaAFBQBA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CgAAgAIAACA2BxfnRp4mYy9Yj0sTOYAAAACUAhAQFABBYBiWwFoULAAQEgUGYT/8Q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FBAMBAQEAAQEJAAECAxEEEhATFCEFFSAxMiIwQFAzQWAjQiSABjRDcCWgRJCww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P4R3sdjsdjsduGDHDBj1Y4YMGDBg2mDabTabTabTBgwYMGDBgwY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YMGP/wAEP+h/0M2GbDNpusN9pzbjnXHPuOovOovOfezm3HNuOdcc205tpzLTnXHUXnU6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6zUHWag6zUHXao6/VHXao6/VHX6o6/VHmOrPMtUeY6o8y1Z5nqzzPVnmmrPNNWea6s80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WHmerPNNYea6w821Z5rqzzXVnmuqPNtUeb6k841J5zqDzm885vPObzzm485tPOpnncjz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wPOqzzus86qPOqReM6c840x5vpTzbSHmukPNNIeZ6M8y0Z5jozzDRnXaQWr0zFqKDnUn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dRQc6k31m+BzKjm1HMrOZWb6zMTtwwYMGDBgwYMGDBgwYMG0wbTaYMGDBgwYMGOGDBgw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HDBgwYMGDBgx6Mfg4MGDBjhgwYMGDaYMGDBgwYMGOGDH6zBj1YMf5vBj04MGEYMGDBgw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aYRg2mDajajajCNqNqNiNiNqNqNqNiNiNiNiNiNiNqNqNqNiNiNiNiNiOWjlo5aOWjl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RyjlHKOUco5RyjlHKOUco5JyTlHKOUco5RyzlM5TOUzlHKOSck5RyjknJOUco5bOWcs2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+hm03Wm+452oR1OqOr1R1urOs1Z1mrOs1Z1urOu1h1+sOu1h12sOs1TOq1B1OoOr1J1u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Ou1R12qOv1Z5hqzzDVnX6o6/VnmGrPMNWeY6s8w1R5hqzzHVnmOrPMtUeZas8y1R5lqj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MNUdfqjrdSdbqha/VI8z1YvE9Uea6o821B5tqDzfUHnGoPN9Qeb6k831J5tqjzfUnm2q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HmmrPM9UeZ6s801Z5nqzzTVD8U1Z5jqzzHVnmGrOv1R1+qOv1R1+qPMNUdfqjr9Udfqh6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y863UnWak63VHXao67VHX6o6/VHmOqPMdWeY6o8z1Z5pqzzXVHm+pPONQec3HnVp5zae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M87PO4HncTztHncTzqB51WedVnndZ51UedVHndR53WedQPOoHncDzuo86pPOqTzqk86p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8ieeHnh54zzuR54zzw88R53A87rPO6h+NxPO0edxPOqzzqo86qPOqjzqo86qPOqjzusf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Z51UedUnnNB5xpzznTnnGnPONMLxbSnmmkPM9IeZ6Q8z0h5npDzPSHmekPM9IeZ6U800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nmelPM9IeZ6Q800p5ppTzLSnmGlPMNKeY6U8x0p5lpTzLSnmWlPM9KeZ6U800p5rpjzb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MeZ6U8z0p5npTzPSnmWlPMNKdfpTrtMddpTrtMddpTrtMdbpjrNMdZpzrNMdZpzq9OdV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q9OdZpx+I6ZHmWnPMtOLxDTnXac67THXac6zTC1enOpoOfSc6o5tRzKzfA5kDmVnMrOb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f9BgwYMGDBg2mDBg2o2mEYRtRtNptRtNqNqNptNiNiNiNhsRsRsRsRsRsRsNiNiNhsNh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sRsRsNiNiNiNiNiNiOWjlo5Zyzlo5aOWjlo2I5aOWjlo5aOWjlo5aOWjYjYbDYbDYbEb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2GxGxGxGxGxGxGxGxGxGxGxHLRy0ctHLRy0cpHKRyjlHKRyjknJOUco5JyTknJOUcpnK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ymcpnKOUzlM5TOUco5Rymco5RyTknJOSck5JyTknJZyWclnJZyTknKOUzlHKOUco5Ryj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ByTknJZyWcqRymctmyRy5HLZy2ctnLZy2ctmxmxmxnLZskbGbGbGctmxm2RsZskctnKZ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mclnJOSzlM5TOUzls5TOUzls5bOUzls5bOWzls5bOWzls5bOWzls5bOWzls5TOWzlM5b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YzYzZI2M2M2M2M2s2yMSMSPrPrPrFvMM+szYeXI8uPLonlsTy1HlqPLTyyR5dM8usPLr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gsOgmdDM6CZ5fM8usPLrDy608utPLrTy648vvPL7jy+46C86DUHQ3nQ3nRag6LUHRak6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UHR6k6PUHSag6bUHTag6bUHT3nT3nT3nT3nT3nT3nT3nIuOTccq05VpyrTl2myw2zMSM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d+Pc7nc7nc7n1GJHc7nc78MmTJuNxuRuRlGUZRk3GUZRkz//AAzwYMfmY+9j7XbhgwYM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05459OTJkyZM+rtw7ejt68IwjtxwjCNsTbE2QNkDZA2QOXA5cDl1myBy4HKrOTUPT0nT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RUnQ0nQUnl9R5fWeXwPL4nl6PLzy5nlsjy2Z5bM8tmeW2Hlth5bYeW2Hlth5baeW2nll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l1x5fceX3nl950GoOgvOgvOh1B0OoOh1B0WoOj1B0V50N50N50N50N50N50N50Vx0dx0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0d50l50d50d50d50d50V50V50V50V50V50eoOjvOi1B0WoOj1B0WoOi1B0eoOj1B0WoOi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1B0eoOi1B0WoOi1B0d50lx0dx0dx0lx0tx0t5015015095yLjk2nJuOTacq05dhssNsz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Ejv6smTJnhn8LJkyZMoyZMmTcZMmTJkyZ9WeOeOfs5MmTPoz6c/i5+5n7mfsZ/8A4H5/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GyJsgbIHLrOVUcmo5NRyKjkVHIqOnpOnpOmqOlpOlpOmpOlpOkoOloOmpOloOloOloOm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RScik5FJ09J09J01J01J09J09J01J09J09J01J01J0tB0tB0lB0lB0lB0enOi050OnOg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8voOgoOgoOgoOhoOioOioOjoOkoOkoOlpOmpOmpOmqOmqOkpOioOioOioOhoOhoOhoOi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joOkoOjpOjpOjpOjpOipOhpOhpOhpOhpOhoOh050VB0NB0OnOh050NB0VB0VB0VB0VB0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0FZ0FZ0FZ0FR0FR5fUeX1Hl9Z5fWeX1nl1Z5dWeX1nl9Z5fUeXVnl1Z5dWeXVnl1R5dW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WwPLqzy6B5dE8ugeXQPLkeXI8uieXI8uPLf/AMQM/wD9fx5yeco85iecQPOKzzms85pP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X0wvFdMeaaU8z0p5ppTzPSHmWkPMdIeY6Q8x0h5hpDzHSHmGkOv0p12kOv0h12kOu0h1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Qc+g59Bz6DqNOdRpzn0HNqObSc2o31m6BuiZifSdjBtZtZtZtZgwbWbWYMGDBg2m0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GPu4Mf/AMceUco5RyjlHKOUco5RyjlHKOSzlM5TOUzls5bOWcs5bOWz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s2M2Gxmw2s2mw2GxnLZsOWcs5ZsOWbDYzaz60brTmWnMtOZcc245txzLjnXo6jUnVak6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rUnWak67VHX6o67VHXao6/VHmGrPMNWeY6s8y1R5jqjzLVHmWqPMdUeYao8x1R5jqjzDV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0eaas811R5rqTzbUnm+oPObjzi485sPOpi8aZ50zzlnnLPOTzk85F41E85qPOajzmB51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55vpzzjTnm+mPONMeb6Y830p5tpDzXSHm2kPNtIea6Q800h5npDzPSHmekPM9IeZaQ8x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IdfpBa7SM6vTHU6c6ig59Jzqjm1HMqN8DdEzEyjKOxlGUZRlGUZiZiZiZibom+BvgZRl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wYMGDBgwYMGDBgwYMGDBgwYMGOGDHrwYMGDHDH/8GcfawY+zgwY9GDBjjgwYMGDBgwYR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MGDBhG1G1G1G1GxGxGxGxGxGxHLRy0ctHLRy0bEbEbEbEbEbEctHLRykcuJykcpHKRyk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KOUco5RyjlnKOUco5Ryjls5RymctnLZymcpnKOUcs5ZyjlnLOWco5ZyzlnKOWcs5Zyzl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w2s2yNrMSPrM2H1n1n1n1GJH1n1mbDNhmw/6H/QzaZsN9xzLzm3nNuObec7UHP1B1GoO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qDnXnO1Bz9Qc/UHP1Bz9QdRqTqdSdXqjrNUdbqjrtWeYas8x1R5jqzzLVnmerPM9WeZ6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Uzr9Udfqjr9SdbedbqDr9UeYao8w1R5jqjzPVnmmrPNNWea6o811R5tqDzbUHm2oPOLj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LTzmw85tPObTzm086tPObDzmw85mecs86POjzlHnR50edI86iecwPOqzzms85rPOqzzm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6sPOpnnTPOjzpHnMDzmo85qPOazzqs86gedQPOqzzqB53E87R52jzs87POpHnUzzqw86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OzzuB53Uec0nnFB5xpxeL6Y820x5vpjzbTnm+nPN9Meb6Y84055xpzzig84oPOaDzmg8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ac81055rpjzXTHmmlPNNKeaaU800x5ppTzTSnmmlPM9KeZ6Q8z0p5ppTzTSnmmmPM9Me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5rpjzbTHm+nPN9OPxfTnnFJ5xSec0nnFB5vpzzXTHmmlPMtOeZac8x0x5hpjr9MeYaU8x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SnmelPM9KeZaY8x0x5jpjzDTHX6Y6/THX6Y67THXaU67THW6c6zTnV6c6qg6mk6io6ik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NxuNxuMmTJkyZ4ZM+vP+Mx+FjjgxxwYMGDabTabTabTajajCMIwYNpg2m02m02o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o2m1G02m1G1G1G1G1G1G02m02m02m02m02GxGxGxGxHLRsRsRsRsRsRtRsRtRtRtRtRs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y0ctHLRy0cpHKRyjlI5SOUcpHKRykcpHJRyjlHKOSck5JyTknJOUco5RyjlHJOSck5J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lHKOUco5TOUzlHKOUcpnJOSzknJOSck5JyTknJOSck5JyWclnKkcpnKZymctnKZymcpn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SclnKOSzknKZymcpnKkcqRymclnJZymcpnKkcqRymcpnKZymctnKZymcpnKZymcpnKZy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ctnLZy2bGbGbGbGbGctnLZy2ctnLZymctnLZy2bGctmxmxmxmw2M2s2yNsjazYzazYbD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cio6eo6ek6Wk6Wo6Wo6Wk6ak6ak6Wk6Wk6Sg6Sg6PTnRac6HTnQac6Cg6DTnQac6DTnQ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55fpzy6g8uoPLaTyyo8rgeWI8rPK4nlcDyyJ5Yjyw8sZ5YeWM8skeWSPLJHlkjyyZ5ZY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ZM8ssPLLTy248uvPL7zy/UHl+oPL7zy/UHQag6DUHQXnQXnQag6HUnRak6LUnQ6k6LUH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ag6XUHTag6bUHT3nIvORecm85N5ybjkXHJuOVacq05Vpy7DbM2yNszDMM7mTJkyZMm4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jcbkZRkyZRkyZMmTJn15/wD4cYMfhYMGDBtNptMfqMmeOf0efRkyZMmfs4ibUbImyJsg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IHKrOTUcik5FJ01B0tB0lB0tB01B0mnOk050mnOjoOi050WnOh050GnOg055fQeXUnl1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lsDyyJ5ZE8sR5YeWnlp5aeWnlp5aeXs8vZ5dI8ukeXSPLpHl0zy2Z5bYeXWHl1h5bYeX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5dM8ukeXTPLpnl1h5dYeXWnl9x5fceX3Hl9x0F50Fx0Nx0Nx0Fx0Nx0Nx0V50d50dx0l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0V50V50V50d50dx0V50N50N50V50d50l501509509509x09xyLTkXHIuOTacm05Vpy7Dl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NsjZM2TOXYcu05NxyLjk3HKtOVacuw2zMSMSMSMSNsjbIxI2yMSNsjbI2zNlhy7DlWHK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ZiRhnfhkybjKMmTJkyZMoyjKMoyZMoyjJkyZOxk3GTJkyZMmTJkyZMmfRkyZMmTJkyZM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TJnhkyZMmTPHPDJkzwyZMmeGTPoyZ+xnhn/+J3Ywv0GEbUbInKrOTUdPSdPSdPQcik6e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mo5VZyazk1nJqOTWcms5NZyazk1nJrOTWcms5UDlVnKrOVWcqs5VZyqzlVnKrOVWcqs5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uBsgbIGyJsgcus5VZyqzlVnKrOTWcms5NRyKjp6Tp6jkVHIqORUdPUdNUdLWdLUdNUdP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NSdJQdJQdHQdFQdHQdFpzo6DoqDoqDo6Do6Do6To6TpKTo6Do6To6ToqToaToajoKjy+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6Co8vqPLqjy+s8vgeXRPL4nl8f/8AS1Y//wAM3f8A/r8OumdbI65nXM69nXnXnXHXHXnX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idbA62B1kDrKzq6jq6zqqzq6zqqzq6jq6jq6jqqjqqjqajqajqKjn1HPqOfUc6o5tZza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N0TMTKMo7evBgwYMGP8A8PcGDBgx6O5lmZG6Rukb5G+ZzJm+ZzJnNsOdac+06i46m46q4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yZ1sjrWdadadajrYnWQOsgdZA6yB1kDq6zq6jq6zqqjqqjqqjqqjqqjqqTqajqajqajq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dWc2s5tZzazmVnMgb4G+JvibomYmUdvXj/8AE3LMszI3SNzMyN0jfM3zOZYc2051pz7T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TqrTqrTq7Dq7Dq5nWSOtkdazrTrTrUdbE6yB1lZ1dR1VR1NR1NR1FRz6jnVHOrOdUc+o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HOrObWcyBzIG+JuibomUZRlGUZR2/wDxHxwwYMGPV3O5lm6Rukb5m+ZzJnMsObac6059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Np1Np1Vp1Vp1Vp1Vh1Vp1dh1dh1dh1dh1lh1lh1lh1kzrJnWTOtmdbI61nWyOtkdbI6x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6xnWM61nWM61nWM6w606060606061HWo61HWxOtidZA6yB1kDrIHWQOsgdZA6yJ1kDrI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E6yJ1kTrInWQOsgdZA6ys6yB1kDrIHWVnWVHWVnWVnWVHWVHWVHWVHWVnWVHWVHV1HVV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VHUVHUVHUVHPqOfUdRWdRWc+o59ZzqznVnOrObWc2s5tZzazm1nOqOdUc2o51Rzqjn1H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OpqOoqOoqOoqOfUc+o59R1FJ1FR1MDqKjn1HOqOdUc6o51Rz6jn1HOqOdWcyBzKzmVnM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QOZWc2s51ZzqznVnOrObWc2s5tZzazm1m+BviZiZidjt9jKMoyv/AMFMfYwY44MGDHHH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TOZM5szmTOZM3SMy49//AMUuuqOuqOuqOupOtpOtpOtpOsoOsoOtoOtoOsoOs051mnOs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51OnOpoOooOooOfSc6k51JzqTm0nMqN9ZugZgZiZiZR2Ox24Y9GTJkyZMmTJkz/+EWDB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HDBj0Y4YMGDBgwbRrjD5aP29HY7HYwjETbE2RNkDlwOVA5VZyqzk1nJrOTA5EDp4HTwO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KjpTpTpTpTpTpTpTpWdKzpZHSyOmmdNM6aw6ew6ew6e05FhyLDk2nJtOTYcqw5Vhy7DZ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xIxI7/Yzwyv/AMCZca/npPb15M8MsX6d+hsyOQ5GTJn7WTLMsyzLMmWZNzNzNzN7N7N7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M5jOYzmM5hzDmHMOYcw5hzDmG83m83o3m83G43G5G5G43I3o3o3I3IyZO5hmJG2RtkbZ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nf0ZMmTJkyZ/KyZ4Z4ZM8MmTJkyZRlGUZMoyZMmTJkyZMmTJkyZMmTJkyZMoy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yZM8MmTJn7GTJn7eTJnhkzxyZMmTJkyZ/AwYMGDBgwYMGDH5OOGPwpcavnpPb19xfhZM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Rv8AwCEyLRkyZMmTcORuHIlJjy/uZMmWZZlmWZZlmWZZl8O53MSIm2I4d4wicuBy4GyB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IlE2RNsTbE2QNkDZA2xNkTbE2xNsTbE2xJRiYRhGEYMGEYRhGEYRhGEYRhGEdjsdjsdj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MIwjajCMRMRNsTbE2wNkDZA2QNkDl1jhAcIjS4/SYiYiYRhGEdhjMyO4sih2mmjLMsix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7GEJRMRNsTbE2xNsTbE2xLcIk++TLMmTLMsyzLO5l8cjfa+UjdI5kjfMjJmWZZmR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nc7mX9jv+bLjV89L7enJlfn5+8xkv8Hk3EZkZZE+LZkbHIb+7gx9yLINYeDBgQmZMjfo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H2Pca/TyX2mPgodtuGhrK5RKGPRF8VwX2LIlke7+7L2v4pCx+zlxq+el9vRkwY/SZNxv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o4H61+rx+Em0Kwi+DGS+5higyNfZrDb+6pNEZ+rJn0uKZ9cSNhvibvRuXqwY4Nfcz+VI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R9GDabEOpEqSUcehfakWoaMfcl7X8GzIv2bFwq+em9vu9/1LJof+FUjmG8UiXFDiYMcP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4mxG0ksFnvhmCCySqNjMMw/QkY4LhF+rHFenYhfdZgx9pif5LGho9jImZHw3cE/SvTZA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88ZHYngf3H7ajiiP7OXGj+TTe37eaGjH+LRHubEbBohFsguwuODZEmlEk8uqIjER7UWyi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lI65Lgl9jBj0cxCfBevuL1YGhoa+1nArFxyjKM/iNE4+pD4L1Ji4OR7k4GPsoZcZwN/d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LjR/Jpvj+oe4S+9LjgwY/wASmbhSGskY4I+lIwThk5YomDaSh2lp8uOmQ9MiNW3iycDa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C4YNo4DgY/ByjK+xn7E0bTBJcEZ9C9S9Eh/ZQy4f3n7akXGP7OXHTfyab4/tpDfpf+Jw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7bJPhgx6F6XwZngvuZF6mP7GPymhowNDiKBsRtQ/dC9S45G/s44ziWQ+3ji/bUi4riv1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vi/20/U/8TFiZnghPjn1YMfZwbRof2OxtXBs+QklwX2mZExcMMWeLGNGPzUY4YNpgY+M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D9S9TLPaXqz637ar0Q/ZMnx0v8mn+P7Vkh/5BGTcQeRehcM/ff2e5ls2r8DahLHrwYGj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bMjfCRuN/BcMmRccfgzmkTsyPjgwY+x/WqXoh9vH6d+0uOk/ko+P7Vkh/wCSSI+hGRMX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YMeuXtDO78vA0YMfjxF6GPjIxxSNr4r8HJksswSll/eftqvRD8HH6F+0/fhpP5KPj+2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/RkyITMmfs9+GOHYyhj9a/OwND/FwLsR9Eh8drHBm0VbIwwYJowRX3cjsN4pnMQ7CUsv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Mn78NJ/JT8DJkz+tbMmfU/8ghCYn6smTP2u5uXHA0ST+xn89owYNpj8OPowSiY7xjxx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iZn1tkn+MzV+3Gv7q4v83HpZL34aT51P6cmTJuNxuE/074SfoyZ/y6ZuNxuM+nJkXpxx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NDX38/k4GjabftZHIUuGeCZn07eDZkyNm83o3o3EmNmTJuMkZeljH+M/bV+iv9k/aXvw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M3Gf0z/0KZkyZFwT+zgabJLBvYnwY/ys/hYMGDHofCXFMzwQvUxoZkaMGDaxIlwfFIRn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q/RD9kyXvw0vvU/p9WfRH9IyX+nXrcjeKXCaJRwZM/dX2mZ/KwbTA0NDQ1wXBC+y0Y44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PTkf5T9tX7LjD9hjhL2fHTe9fx+1FmTcL7C/IfCX+jj9uURoQmORMx99enInxf6BjRj0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Eo5FA2mDb+YzV+3Gv8AWP1SJe/DS+8Pb7UWZ7EWL1r8hjf+jUDb6F9iS44MD/Az6kzP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yXBC9C+xj0Pjj0SkZ/Mftq/RD9Zj1S9pe/DS+9ft96D/AD5P/RJCF91jRjixr8fP3Uja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eC/EwSRKT/Oftq/bjD9lMl8uGl96/b7yE/zW/wDSIX4bQ199/iIXB/db9WBrgvxGWL85+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34mPzZj9+GkIe330LhkUjJuN4mZMmTJkz6c+rJkyZ/zuxmyRsZj0L8N+h/o0/u4NptMD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4OTJkbJfmv21nor/AGUvZ+/DRkfb8BPi/QpG83G4yZMmTJuNxn0y9n/n4LvBDRNEvfiuC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xf4b/S7Ubfy3+LnhnAnn1TkarPoh+ymP34aMiu34OTP4KZuMmR/ssm43fqMca4ZIwwLg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BIS+yvTgwND9T+2hj/Sylg3m43GeOPxX+JJ4NxlvghtI3xNy4SwWWQNRLL4w/ZTH78NG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KLZlegI01xLNNXMs0MkSjOsUv0lcRxNhGoisemZP3QjH4Uh/YwY+wuOOOPs4MfiuQ5Eu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l+JJZH2NzRGZOaRGTkcsSaJywSsbGy30Q+xj8jH4Uz++GiI+3+TybiFFthXoEQprrU7o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i7rKrKvEpIq1NFxZpapk9FOI1KApfoauC9bJQHHAhfhMf2F+Vjjj1r7LJcHwQkYMcX97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kSk2LCIPKuswoxc3J1orN2C+8c2+Fnor/TY+5M/vhohe3+QybiFFthDQEKq61LUQic2y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wv8Ajf8AyowmVWXVFfiBG2q5WaOuRZpLIjzET/OTwRmhP0riyYvwMmTPB/nL8aUsG/jj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N5uNxn1NG0x9+TO2VjDnXEndk75ybYG7a3axvPGz0Vj/AD1+FP0aP2j7fiY/bZMmTJuI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1VE9TCJzbbDkSkRqhD03Rbjqa5xsREQjlIhO+sr1kWfRaWaKDJ6a2BnBn82MhP0IyZGy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cGDH22T9SF+BJEl6F9l/cbJEe46p4blAssHYfUfUcpj7cNptZZk/sZX+A/0U/bjoRfg4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yZWlOUdHU10NR0FR0FRCmqpT1VcTm3WC00pEKYQ9MsRLdbTAlqdRYXwnJdVZROOqpsFX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hSXJQp21kL4slCFis0UWdFadHadJaPTWxPZ/grhgcDazYxR4ZMmTJnhJE1wX+GaGh8UY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cGDHDBg2kkkd5HaslqGybsZybctSRF/UoRacGWxIVTkQ01iaqmamEox4w/ZT9Gh9v6+8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j+RtqO7UOW/UG/UHLlIhCERMT4ylGKs19UR36qwdO5rbAci6X03fyEZyi6ddOJXqa7B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5WDfOJ1MTqYi1MMzlujc/ri/wFxiyJjgx+pMZIx+7z9jHoZIfBIS+/gwPixox9zBj7Vs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GmtG1Inlk6JyHVZU4OcxaZEqaotqJPlHPUTUW2TXGH7Kfo0Ht9tIwY+2/wA3H4jKP5Jf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JWQgn4hAlPVWnTwysRHIchyHItfa35+iu+ysq16KdRCwUiLT9GTJc/qX8er/AJavb7mP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MejI5fkORibGpoUvzs8c8F9x8V+E+L/IlLClPJCLbisLjOSiW6iLajNux2G7a+fYOcWQ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f7KZ/fDQL6ftJffx93BgwY+1gwYMGDBj14MGDBgxxwS9qP5H8YfNmMjagLUZNmpsI6Wu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DY5DY2Tfafy9dWruqKvEYsp1MbBWCafBFvyX8es/koI/hpmeKMG0cRrg/wATHo93FYP+0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Xxf42TJnhkbMiYnxi+OTcbjcbjPrX4r/ACLGklDe1HHonLarrXJyR2O4kzllG2I5trV1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0aH4v/EyKf5JfGHyJx3OrT0ozgchyHIchyGxsbGzJL2l8vtVay6o0ut5xXnBZ8l8NX/JR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bsFopnRTHpZxF2cXwyZGP0NkYOZ01h0th00xaeZ01hyJjzE3HucmbORMdU0exkyZ4yZ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JQPeN3tCX3smTPolIhHedKdIyWn2mcCe5rTbjo2dGSjsE+CMkpHyNkjlyHlCYvTj8d/k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paucsqYp1o/62qVddZzlEjdbOVNPbY0a3OH78K/2U/RoPjxwYMf4RlX8kvjD5E/lB9nI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sbG+MvaXv9vw35VfAs+X/jV/yUey9sfZZChzOiZ0MjoZHQzOhmdBMr0kq14nZbXCrV6h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2OS0tiOnsOnsOnmdPM6eZNOAnwmVN7PEdTdUqddqpWaeUpGssnCL1+rzobrbKrKJzOls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119fqjR2W2QnRNnJmcqZypHLkcqQ6ZCi4r+rNNXYVVwrM5NR8adPOa6SZ0kzo5nR2HRz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M6OZ0czo5nRzOkkdHI6SR0kiVLgRZJl1mHp3mHiTklCye+j4aizbLSz3T1XwnOzd4Y24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u8O8Ne2nVKXNp9oPukY+/kz63wf5WPTqMtPR2ScNHKJKnaZ7KGJUQWPbjr/b++Ffpz+t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xDKv5JfGv5Ms94y7OQ5DY2NjY36X7P3+34d8qvgT9/8Axq/5KPZfamZ+jxC6yN3U2nVW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1lx1l5O6czchau6J12oOv1B12pOu1J5hqTr9SeH322V6hlfdFntV8PFfjpv59Ka74y+Xh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W6mu3zDVlmrvmskNVdA6/VnmGrOv1R1+pOu1J1uqNDdbODntI9486mBzapnaMb7c2Zah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zrbzrbzrbzrbzrNQdXqDq7jrLjq7jqrTqrR6qw6i1mkutlfD4w95F3y0v8Xinxr/AJKP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+q+Fnz8L+F/wg+2TJORY/rq/i8SKP5avjGa3Qn6MGDH2n9l/n4OXE5aL5ShGMXbPlbI1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X+z9xlfHP5efxJ+jQfH0YMf4R+1f8j+NfyZcZGxsbGxv1sf3NB86fgS9/wDxrP5KPZfZ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ooYrqG9Wq3Gz5+Fxhym9NFczSnM0hzNIb9GbtGW16aUfEIxhd4dGMra69Mo//GKemiai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Xw8V+On/AJtIa34y+Xhv8d/x8Q/m8OhCdten0m3laI1On0u3UJK3wyuExU6XbytIaumj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8adROsj4jWS8ToSu1kriHzotqw3pWZ0hnSGdIbtISjp3DxSMYvSrN+nhSouemRzNMc3T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xNJT0X88PjH3l7Xe+l/j8U+Ff8mn+Mdqd3iOmoNT4np7FJ5fhXwdFc101CORScikempO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l71vbOjxCiCq1lFpkg/vv7L/AD32W+xuO7Fkqs14auo3OmvYuMpKK111ch8a/wA/H4WS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+JZX/I/jV8jUDY5DY2Z+wx/c0Pzo+A/d/DV/Ogj9mbKXiN/iNNB5zpjznTGp8UosUnul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SY830h5tozzXRnmuiPNdEWeK6RrW2xut0V0KbK/FNHt800J5noCNuntjPCaJrtD4eK/H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n8vDf4r/AI+I/wA3hf8ALNvl12Xc6eduq/m8J9tQ5KvT2Wuy/wCFn8nhvw1PxUO2w2G0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451xzrjnXHNuNO26vFjSfzrO2+y7mcy85l5Gy7NeeX4n89F/PX7Q95l3y0neGs8PtvUf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FLcazw2+9+Sak8k1BovD7qFrF9FiXMUMnJmbcFEVztNHNer8OtuPJ9QeUXmm0FtKfYqF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6ySirL7J2adk5xQrHmD9DROncdJE1kIxT4w/Cf6CfFe+g+P7LH4DFFs5UjkzORM5Fh09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qc1tS1NNcrfESWo1Fg2xsz+PpHh1amcY16muZ7j+OrT30ikbzd65lKzHV+GTvPI7TyO0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K48ivPI7zyPUHkeoPJNSeSak8k1J5JqTyTVHkmqPJNSeTak0+msqhqHiVT7TfaHw8V+G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Xy8M/iv+HiP82lvVE4eNwivPay/xmE1dPmT0eqWnI+NwS88gajxSFpJ5fhvwv+Nce2w2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2M2M2DiU/wAXixpP56/jZHM9hsNveP8AH4p89H/PD4x95l/vpO0NV4hOhR8bsbjqHbGe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I66RTqpTlqm3G7+Xwp4i5PleKs0/81Etqlq9r6w6w6vJGbm6xcV91ejIpGfz74VSKa4R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XoZq5TLJTzJRa/8AXCH7KXFGgX0/4Fkveo+k3HMOczqGdQdSi3VVSHpqrJPSRRKjBOpn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Y65xM8IRnY4+H6mR5dcPQWj0Vp0lp0dp0Vx0Vx01uY+F6mZ5TrDyrWHlesPLNYeW6s8u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1VWbHTMWnw0sGTJnhKEWTr2ifpn7c2UCOueVdLbq/E9TVZ5xqzzjVnnGrPONWec6o851R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HnWpPOtSedak861J51qTRa+6+NuolCL1zY7eY6vaXtD4eK/CEtkq/Frqy7xS61M8N/jv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o584eCOS8iZb4M4K2HLnpdL1BHwNteRMv8KdRJYl4Z8L/AI1e2OLRsNhsNhsLIlf8fivvp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tQHAsiL+PxT56P8Amh8Y+8i/30v8fifxr+dP8erq3W9OdOOg0SxPU/C3+Xwv2f8AF4oU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s5ByCutRKkREL0v0P9XKKYqyVZGtGyPpm4xWo1kUXam5uUmz++EPzsfiS4/+tB8TH3cf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w9q+GTJkyZNYaX48WPg0mW1IvqwaevmyogoQwmKFYq6zl1nLrOVWcmosoq26uuMbdJXB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6Tp6Tp6Tp6SyqEXVBOPKicuJy4nLictHLNuCFsk096sWHH0SRZAdUd0ViHiP8+gqhbO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55b4eeWeHnlmgPK9AeV6A8r0B5VoDynQmp8L0sFYts/Cv49Ys1x09bKqIRKyXtD4+KfC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2LyTTHkmmKtFXQtR8fEf5vDP5nLbCGsbnZLdHVfz+EllrhXTq3Kepe6Fn8nhnwv+NXt9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ffS/z1/FfJDLBfDxP56P+av4w95Go99N8PEvjX89Kt0ZaKNj8tieWo8siV+Hqt6uGIW/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UKP5tNVujLw5SfliPLUeXpHI2EX3X2n+zn9K1WvnAtvsta3E8H98K/2U+K+Wh+P42P1c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W2Ks80qR5tSeb0HnOmLdfTfLSexZbGs8z0p5lpTr9Mzq6GKUZGDUx7aZYWRMerorF4hpR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zTHWaclq9M46uUZz0XwJNIeopR1NB1FB1FBKVcytdh4RzKzmVnMrOZWdmNFMi32i+69E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l/+0eHWQrsr1WiceZ4eb/Dzf4ebtAZ0BnQH/wAJ/wDCJ6JGpu0+215s8K/j1XxqiRgR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gK2aOfM51h4dKTrv+HiP83hzSthyJw6LQbruTGOpebvCpRibdNZCGj0MHquUoWfPwv4X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v+PxX30v89XxXyQywXw8T+ek/nr+MfeRf76b4eJP6YfLRe2r9rJPfukb5G+R34eGez/i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vZvZVN8yj2j7x4ZMmfyMfnexK+mJZ4hporVeISsHLPGSkP34R9/2M+MffQfH/Asl7r2r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4IespQ/EdMiXiGlm9O1Lhrfjb8+59ZGyyL0c2+GpXal/Uix/Rrf5FvI84XUn/wBpnWjt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Nmo9rZa7e/MiUdcOrVmkhfGdOdhZGMjoNNIjoaELTVo5cCdceEe0veE3icH6GWH/AJ8S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frGeW608u1p5drDy/WHl+sPL9YdBqzoNWdBqyek1EeHhXw1Pxo9o8J+0fj4n8aP5dJjG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47u8NdRdK3przpbzpbzpbzprzprzpbzprzpbjptQeHVWQhf8avZfYaLSv+Pxb30v89Xx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T+ek/mr+MflMv99H7OyCOdUb4imjm1o59Rz6jn1HPpOdSc6k5tJzqTnVHOqObUcyo5lR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7j7fuZKONU4FtUs7GbCFeS1bU8+iH7KXGPy0Hw/Ox6cGPVgx6sfgSJe/9Ve4zCNsTbExE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+Moy34fDa5S0dWOGp9o2Yuqe5DppmdHpRaLSi0WlOi0x0dJqdH2to5U/D/gNJnLOWx1j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b8qnnhgwSH7v5w+Op+dD7Liyw/8APiX8/hn8tbs2czUnM1BzNQc3UHN1Bzbzm3nNvFbc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Cvhqfjp/aPCZH28T+NP8ukNb8ZfLw3+NyUVPxLTVuHiWmsb1Cx1yI6zc+ogk/EtIiGrp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rjrUWXcwq9l9hlpX/H4t76b+en4r5oZaR+Hifz0v89Xxj7zL/fTfDxL2j76X4s8SMEdN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pbjpbjpbjpbjpbjpbjprh02RMHhiRJfRUvwcGDBj9Dgx6XhLV66uBbZzG58IWSg+vvJzk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uNfz0Px/wLJe/wDVIyc4wHrNOjrtMddpjrtMai+qw0nsOGTlSHSzkM5MkbOGtlhP302q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BGyArIEbaxWQENZWvqNB8ePbhgtiVL6SUMuDlE3yOZM5sxylIwP+SHw1b+rT+y4ssP8A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zplDxjVRXnWqPOtSedak861J53qDzvUHneoPO9Qedagt8WusJNyl4V8NT8aPaHCftH28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b8ZfLwz+O74eIfzeHfzT/jdVjemrsVt3ws+fhf8AHrU3Dk2nJtOTaUVTRWL7NpX/AB+L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+cRlovhqdLO+3T6KrTq3URIEjUe+m+HiXxj8tL8WeJFX8mlnti9UkdWjq0dYjrEdYjrE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m3G7+bwsl8avwEv1PsanVOtTbuLuXB7jvwizmssH78IflYMfjz41/wAmh+P+BZP3fxo9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6fSnJ0I6vDSUPDijGeGDBtMG0vmq46zUc1jHkzJCssFfahaq1FersctFJuJr/h4f8TUf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PUZOcaG176XmHrm9qqW52fTHUPM9P7R4zZGlWEdPHFvheltl5RojybRnkujH4No0eU6E8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ynRHlGiPKNGeUaM8n0h5LpSnw6qhXaXelVyiHCZH28T+NP8ALozW/GXy8M/ju+HiH83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LNMZKeo+Fn8nhfw1SbioSNkjZIhEgvtWlXw8W99P/PV8Y/JDLSjBfqYVl187XVFlSJrt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4x99L8X7eIlX8lXwuhfv5eoOXqDl6g5eoOXqDl6gcNQjSbt9/wALv5fCyXxq/czUmOjI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l2YaauRdoJIfZtnv6Imf2M+NXz0Xx/wLJ+8vjR7skkx1ROVE5FY9NSaiquBpPZGsbSnq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jrbx6zUMcpTEjSRjOE9BRJ9BSdHBHT4FUxUs6crgomTxO1Kvwz4Eo7jlzRssHXMdMyUb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LXZT1x/9h/8AYf8A3Mr0t82lGpai0zusoWFHjYL4eJfyaFvn0fx+KfCLlu0ftZdyyXjUE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86qPO6ijxSu9zlkub2Ttt3+Gyk43ywUvKLCPt4l8av5NJ7a34y+Xhn8dvw8Q/m09vJnX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i/xXmqTy9JrOnXnh54eeGm8R6hWyyofZZb7Vfx+K++n/AJ6fjH5IZaW2NPDk41kIEYkz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xXvpvi/bxEr/AJKPi45lyjlHKOUco5RZDEdP/Lf8Lv5fCx/Gr8bH6CU4xOpTfPWLNW0r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pqvmza0uomls061OLTFMCySZ/T9+Eff9jPjV/Jovj/gZE/eXwpsrUnbUOys3wN8DdE3R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jYvr2m02m0S4aFkV22s2mDBEQjVaqFcdXqHdPwr+PBgwYMGC5d6viTEcxI5sTmxOdEle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KkLjaL4eJ/yaH/8AaKPh4p/HH5aL2tp5pLwTMvIzyM8kZ5HI0vhToc47Xd8bPn4Z8NSU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Pxr/AJNIa34y+Xhv8cob43+Extl5JE8kieSRPJIl/hSqUltlpNF1C8jieRxPI0abw/p4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Zb7VfDxX5af+an4r5IZaSiiMSMCMeEzUe+m+PiPsvfTfE8QK/wCTT/FLuoiijYjajahx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+F38vhY/jV+1snha6eUq5SI8yohqLrIx0V1sqtDCBOm7bqY3VurQ6jUNeDWKOp08aW2he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j/Nnxo/k0fx/wLJ+8Y5Hp6mdJSdFQzy3TM8r0p5TpDybSEvCtPWqVtkjWfGz5erfJHMs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aqI9XE6seokxvcLBVqaqzzKB5lA8yR5izzCZ5hcaTV2znT3iWC9tTPadUjq0dUjqkc1z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0Wi+Hif8nh8ZO6lNQ8V/jh8tFDdCWmm30th01h01h01h01p01pOq2M7k9li/6eGfDUlH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7V/yaQ1ntP5eG/x6m7lrrjrjrjrijV7p6h5rs+fhXw1N3Lj1x1x1xC/mOr2XBvuqps5F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sORYS0tjI0SjHxZd9P8Az6eDlDpbM8iZyZktNNnRzFppo5MjZIcZIky/303x8R9l76X4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xUJZW4+ozI+o+o2zZZp7JKvQ2xnqIuMbv5vCx/GpftdS57Z89y5N0zTeGi0ejqUNRp08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aguU9MudrNSrtDKsng7n98I+/wCwZZxo/k0nx/wLLR3SidWzq2dXI6yR1kjrJFWqlKU3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1ny9eDaYMGDBgx9jHDQfy6f4FxH21XvXCLXKicqJyoiiRgQgJei0Xxs8O51uadLCvUSs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mTObM5sznTOdM58xamxPReKkLYWLVaKu9abTSoNQaf2XtM/rxKX01yXM08sRWpW7U6Ku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dKqByYHIgcmBTXBT1Hwsf1+Fv6NUk4qmDORA5ECuqKK1wkZ+u6cown4hqlPzDVHmGqPM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1Q/ENU1ZbOwUsOGt1ETzHVHmOqPMNUeYao8w1R1+pOv1J1+qNLbZONj73Gm+GrqlcabQ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W6PiBkhqr4nW6k67VHXao6/VHX6o8w1Z5hqzzHWHmOsJa/VzG8vwz3fxq9jH7KcNx0Nb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AlrVW1Tq9SQ00qI6rV6pOuxOUJ3TjfLXwV7ttcIM50a1ZqNxP34QP6/Gz+VZx038mj+P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6e3PT3nI1ByNQcjUHJ1BpKrlc/4o/wAqNU+1vy+3ptNz46nS8iH29B/Lp/gXEfbU/LTx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Ch6rSFsYF+sJ2NvSWbBayGOsgdXA6us6us6qo6qo6mo6ik6ik59Jz6jn1nPgah5NP7L2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Cc69tnedd063VqYzV3chA5Ryh1G3Eoyqx/8AKJ6dFzUiEBVHKFWJcJj7TjOhrZojl6E5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E5WhOVoTl6E5ehOVoTlaE5WhOVojlaI5OiOVojk6M5GkMUxU/e730vtZfGBOydh7S0+N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6XTHS6Y6bTHS6U6bSHS6Q6XRnS6I6XQnS6A6TQHSaAhRo6ybgVe3owYMfsLeZiuqR3NX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unW1Qa8UjGK1i1D6Dmj8L7PwntqfDp1k1h8IH9fZUJs5Voq5CqHXFEccMfj5+zPjp/5d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HWcs5RyjlnLK4Ysn/H/++TNU+1vy9GfVpqtJaq6oURsphqI6nT6WmP2tB/Lp/gXlZqPn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I2ybjVg2lldpy9QcvUGzUGzUGzUG3UG3UG3UGNQY1JjUmNSY1BDfu0/siZciavz/APSf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QwU5KhcGi5F3NN2oN2oKOa3UjHpkX5RK6xS59hz7Dn2HPsOfYc+w59pz7Dn2HPsOfYdR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+w6iw6iw6iwhdOTh7X+8JSYoZNpd9LWqwdWdWdYdYdYdYdYdYdYdYdadadajrUVWuwpR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nn09x8wu7R1FfMk4aaBXp9PYVaeqDlPUVqnU6icqnY0eIfC3+ThWL24toaeFHcOlpNYE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BC/Qz46Vf9NIvp/weDabTajajaSgY+uz+P8A/fJmqfaXvxg9s04TUNJFN26OsU9FaWaI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I+fMlHBGMpvT+FykSj4XQf8A8rtd2hw9mnSk05cdB/Lp/gagrNR8tN7R9vsyRZE2Eazl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yzlnLOWcs5ZyzlnLOWbSpCGWQHWcs5ZGs5ZKBGBWhcbIk4HLOWQgVr1MsiODNjNjNjN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NjNjNjNjNjNrNrNrNjNjFFm0nAjWRrOUSibWYZhmJGJGGYZtZhmGbWbWbWbTaRgVwIr7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9VVSo6rml9qRRRbaVaaFfDKRK6qJ1WnOs07e+GLNfpq3Z4zSifizY7rLzRaWutZkyEIx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9a6P02/ycKxe3CRBfW12r9//Nnuvegt+L9yxEf0U+Oj/l0vx/xLH87P4/8A96jUR3Ft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3G6u3TzqK65WFcHSpaqvHN8ORp51yjfZVGO/wpkNZQo6iNuoVlUqXVTO0j/xr1knJ+jQ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ZqPnpfaPt9qZsYng3o3RMxFg2o2o2oeD3MYEkbUbUbUbEOKF2NxuPc2mxG1HZGRrJtQu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NiNol63E2IcUNI7HYSQoI5Zyzlo2I2I2I2I2I2I5aOUcs5ZsHUKoUTA6zlHKOUco5RyT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RyjlHKOSKtCX6u1TxbbOhvXzsf8A9UicoVum6xy00o4L/aykg5xeajlzmPw3eLwfTEdD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07rHknKxFm+wl4apuOhVR1ipNRrqLIzf18K/dcZe0X9Wey+T9pCKmTfac8HM783Iv0LJ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93OBd/3bH85rMJdrULuX07i6ra+Ompub1GntUNHZcSlVi16dvlaMVmiqLNfZIp19kTf4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TI/+dx1t91ZVCe3U/LjRS7DSaXBGO3hqSs1Pz0vtFm43HNge45pCnF+hs927ZJ8ycY9X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vcuZuUWZ7ynTE5+kJauhEdXRJq7TEbaZCkJkmSng3wk7Zyi67JMhMyZJSLLNhVfGwlbX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aH4ppEU6uu1Ql92TwdmSlQc6mCje5yeo2nNomRdLPY3G5E79NWut0J1uhOu0R1uiI2V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Kq2RHSU4WnpidPWyWl7SotiLU6Sg8yUiOqsZz7MPUtypg5JRUfRPsrLrBWbnXVA2RMYJ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jTRrH78ICXGZH3P/AF/UhFbJvtZ8uEfb9Ayfvw0P8um+P25ywcyOVsZOtFe5Gc/uWW9n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8GuF9O5X1OLScpUQhQtTrbLDScyx23V1Rlq4Nzs3P1QtUSOspi4WU2w1Ft9EqfELW9RR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3pNLgS28LrFWm5XSlKFMdXrobvMbR621nVWj1k8QulmrxGcEtfUzzSuJV4tSyrU02GRvJ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SRHU6+Mur8ROp1k5r4RfaOCUtEWx0KdflrUo+GJKvRylXXoYDjEjIkzU2qCh4ppk7PEt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mmlRTrqrUpk2LmHTxlKVNGOl0eI00I3UQOpgVz3Eftsvfat14ufhSlOfg5puXnU8lEZe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CWe3MjFuzRzW3w4Vfh0nLT6GMXRRbKEIUqHcX7dvApp8M+tkpCswKSfHHC3mtW6OdkvK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a9ab9fQR8U1LdGotmLJfNjonYQ8OiV6eusclFPU2E7L5FVEZEa4wJ+3iNEmP5cIe69uE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XtMRAl7S4x7/AKFk/fhof5NN8fsbke/CypsVNu6Naxy4jwlzoojYpfubIlkXF6bUZNRS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VJSq5dvL5sYaBRLdTXWdPddKelticiwWltaWjuyvD72Pw7UJPSXoWlub6DUY6HUIhTqK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645N1cIUcy3TafaR7cLrVWu90tTqoaeGq1crm+OfRngpMrucSjxKcCjxCFhU6ts5b5TW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xQ5+tlZ/4i+ynBE4aOROzw6Mub4cczww5vhZXT4fMk6YOMyctsY/U99US1wk6uWjmUnM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iU6ncXWa5Dt8Uwp+IHO8VKbdexNshxbwZbNthtsNlpstNlpstJKaLWVuFat8Q0sZT8Q0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kKyHiOixVr9HJylGS/q2MZHIqFp6sxhCmPLlZKdigo5zUyP7Hsbkc0e5mbEcx5ik+DO53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jixysiRvixNMnDcrqmnXGUHKUWWKqQ5UxnGuNkdPTenH2lFDkoHURE88LOcVVyLbNijd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Wa3nOXGAvbhM/uHtP5R9p+5Aa7NDXBcX+c/afvw8P/k0/wAfsWrtusi1qGK3cpOUSNyk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oiRkpfuGi2BOLi9NqC+lWRadckxMsrUlqdIhw2uPyqkx1VNvZsi9tmE5t/UzS7Rxixwq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BGm0uSitRIiLr1BfVdLVWxqhqr3bMf3ITcZU+IWOOgcpl71eOZ4wczxc6vxQU9S4y+Vs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Rn1XiJ1fiBZq9fjM5OULebHKUHGZdqKKE9foGT8Q0pHxDSnWeHEFpbVGG1zWStzjLCxm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KcCqze6+NzNkrCzw3USn5VqjyrVnlesPK9aLwvWZVNlcbH3pu2K3xaqqVnjdTVfjFSPN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Xi1Nrtt3pS779Rh3+LnUeMFt/ijKr/E0dR4sRv8AE3KMrCD/AGNk8G+1lcbBxOUjDQ7s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Rnhvib0+OeDRkXD3OVAmrInUWRIX1yHhqzT0TOhjmFVMFdKtFFuT/wAy5W6MUjfE5lY7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xGERu/UKyiysl78IC9uEvZe8PafvH2sEQ98dpDLF9hIf5LJ8dB2np7VtUk+GUb0ZXqsr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xZzZxanNkd5ODkVxhA5qNya3r9tJFsCcMPTagtqjbGcZVSixDjuNTpdysrlU4aq+A9Zq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xdVGW/VkFrpG3XqUV4ji23WVrrLi26dqinKWl0uwiQYmXahRUYux22KuHiGp3S++meE6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izH5xjPimanreXP5NZHVNrl+Iqb8yRHzOROHipGu82vftPjKOohjm0lvLZVyzfQcyoj3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N8VIj4ZpZHlejJeGaWJXFRcPeHBlxON2f/oP/pP/AKT/AOk/+k/+ojzCS7VavZOzV/TD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PbDxfS5830JHW0TjfZucso6rUxOt1RHW6lylOUhWzidbqc9bqSuyyZV+r3IdkES1MTnM5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WCTNxLcfURgOOD/iyGwkcxolZuEjcbhWCtrNyYxP0zxjV3VqSevY6e8t0BXzQr5M5t0S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IsnknraajUa52vTWWyddE3H/APl8JX6nTQU/E9pPxLUzVjzLhX7r24SF71e1pWW8Ie8F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L/OkT9+Hh/eyqC2dxqxH1FZiLJT2ELsnbgpcJRTJVRidRtf02rkQIxwPcNIc0iEs/uGi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LnGNsbK3U4vImYyXadTWo0sq2aT6oyriySUZ/TshXByzGFkuRsvzkppla9Pp41R9+CeC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rX6kl3f4GntdUtFqlfCFMxweG8LUarYVz3EfaHvPCdcHZXHTOsnOWZqyKh9SZJVE+gb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xv0sjboiENI3XGKGXPCr+dj/AOi5Mlyqz/lFQ7yqXdcZxHWcs5ZyzlnLOWcsksCVER+K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4poGq/EtCn5r4cQ8T0NjkqrDaODOXNnIu3SUk4e+zuoEIEF+nfcclA6mDLNRg6mEiDqk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DmpSjW63fMm9hBzzCU8W6hohKcj3NiRumYskcrKlXajN8CP1iriSjEUe+HE3Jj+l1yzw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UvUsVmorfmWsiVa2qwkimneciqA9zU6FE1k6WQrhMt0yioxZvnUT1VrNzNxlCwS9+EBc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W8Ie9JYPg4/oZe0/fhpJbXp9R2W1qcO8JVl0IyIVyhKOowubknqIwIamUiNksRsiyc1F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QtSkRtgxzRK2DcOWb0iEsjimKKXDfFCsg/2bRbWWQKbnW/pujdS6nCWSIu5ZSpLV6BkX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YLUWIesuI625Pr7S3UTsWl0UpkYRrXvwfZSk5uqraTng1NvbUy3S/C0VmDT3Kyu7w7R2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bJKOBX7CWpqxzarm/DdLJ+V0EatPporWd56vJGeTNTHp9EzptCdLojpNEdJoiOn0cX9K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PkO08u0iPL9AeWaQjS6ysXowbTabTabTaNF/YXiMKn5tWea1nO50cupy8Tpi/NKhanmk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6/bDT+Izko7CERQFH9I5JG43IckWXIlZKRFmZI+qY6MipaJV4FHccg5FKlLTOUY6VQfN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4IaghzItmeMpYIPIxvIoGyJtXDLTXdShknRKQ/DtxZ4Xgo0t8X0MZxWihUPR7ycrdK6/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TLbaE56vTYndtk9be05OTxw7jIe0/fhD3XFn91FnxqLOESku9m+8ffHpz+ZL2n78KvbS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TTiWWdudHKthjfDMq+YnppoVTRF7S2/Bz8kNkiW6IpKxNODpsTPdWqBCsnzYKE5SJysg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UuH1fsWiyssrK7JVOFkbY30bXXMQhwTNVooWrUaayh+iqqdz02hjUbhcJyUE91rhBQU7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J5/Cpltsp7xc70RV83TXg2FteTkzT5cknK+JzLz/ALzI1MjT3UcFsLGcrUnL1Jy9ScvV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C5GO04SynMlqZ1nMsuORcRndUV6qU3T7L7bLEOLNrJJnUX1i1N8zGRQK4kV2sLeZE6jV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v03LibETp3HImhx1CJWXRK9RadZFHUxYrGyLZkwiUlEzzCVfeEIpKEWNJGTLHZCC6hZj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wrSMXIUccNyN0TfEf1Dt5ZHU1SOZWOyCHPc4rBqnYXc1EtVOD6xSLHTJKJJTS2mIjSMo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NqiS4w91xkf3X7z+NZZ7P3RQWe0l3Qv0Mvafvw0kVJ1UxioamMHbrcR6qc25RRK5kbbE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sbyTUzPeqFbIqET6WbYptJqEpVuu5NWKMyWnLN1Zp9Tlr6k68ra631DxCyDF+zZZAsrF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Tkrs2tCMZLKVJarwvJZXOpwjKb03hkmZrpWXLjZbtIwdj7QVlhZaQg7W6lGPiD7/AIfh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DBOsdZyzlnLOWcsVZyx1HKOUco5RyjlkazlkqzYbGbGcs2MUWVr7skSUSyemiKcGe5GA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E4HLFWVwF+nbJ2MjzDmyypNjsSObVMt028lW6innyE7InOQsSeElL3W2KlqakStlIUu7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GmxCt2DtZiyRYmUbUbkbzIkjC4211Fms0tLs1rmTlrWS1WsgdfeT1V0zKO5GNmZTtSMm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EfD72VeES26nw/B09tSnxh7r24TF7x937Q95+z9170EvafuR9v0Evafvw05VNIt5DJ2T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RGaLLCuLmShKJXbtI6kvXMFzItZK7khWblvknGx4ciBKUiqOSyG0qt3NRGbImKs7RSkm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Sg4unUk4RsScqnXNTFw2plkO1mq5Q7p2kUIbUSdrk4VDeC2wnMrp3OqvBZX9PicNsuKQ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9SPBmQjmOz0bTYbDYjYjaY4YNptRtNptRtRtMDibEctHLRsRsRsQl9qy2Na1fi6iW+J6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vZ1VhTqnmGrljmWnmnKIeLRkVeI1yK7IT4YybEbf1LcTdElMl1RPq5C0d7VcVSdVSjq6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yq5i6aVY78yUmj6bBKqs212rlzgbryP1NRjw/wChOSJ7SNciNW4hVGK7GEYQ0ex9Q/bU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o6jw9NaihRfSWEIR3aSPhyfS6SyOr8JrRLRXKUtNdEZg2kaXiS2vc0c5i1DG5WFnvwh7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9xe79piKB/Gz3Ie3ryZ/IkS9+GmTkdDY1OPJJWyzGwjRGxS0yi46aEjoGyvSbFbbOs6lM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dKFUpJ0yThLaO1jm807WVzhicyuxm8V0EfXI2TwtxtQl+2lDJOsnWV2yrcbI2qVTg6tS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yQIk71EUZ2kYxgTswWWkpObooK6yECUfp8Yi+KWSMTBj7D9KPB/nT8f0us1kaY6vWTvk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mzcKRCRppJPS6iWIy3fqrGdzCHOaU7rCt0ye3Ku7G23CqvkdMok08UdQna+1XLRtVh00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JWMl7J4FZFHPQ72zbORghXHG2PDKMxLKaplelqR9ERz2i1MMy1FcVDWaaw1GiVwtDBDj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00IFmq01Jb4skXa62w6i7DnJ8Fk2SwQlFE5wZ2FUmlFJWcYe69uEhe64f2T4Ue//AJs4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/Dw/O+Neo5euquMEEhWusepyK4hbe3v1KLN8jlsUbYt2WEezhdGKlfXIjZWjs3DafQlGz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qkhzeJ3PNTuItm4c5CsFJMyjK/ZSjknWTrMSg6dSSjCxYtpdfiEB31ShrJLmK0jC2whT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hGErHTQolcCEMcfFqnKtrDhHJCtYcDYxQJRFDtJDMGDA/Slk8J07i61iP6TX6tVw1Wod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yw9Fq8PTT3JfqXE2o2jlg2qQuWiRzVnapJUvclhF1LkoV3V2f+a3EyS9r9PWyGolCypb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ZOJXWhpn1H1Gwk4QJ+I6SJ5lVIeqtZvnc/LrZkfCCfh7rLb76Cu9XEa9KyOi09hZ4JTM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u2xRjKTdFyVSgnB6aQ9JpGX16aKGhTaUMTclSlB1Yt9+EPde3CXt/wCl7LgifCr3j8bV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4aOre4V2VpV6uxX6Ts9Ok3pcFe+I73EjqVmGqiKVdhtgW0KY9CkWVOL2GwjUjkmyyJC1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2RSkthX2Vle4XNgp6mR1ViccXKG2BZe8xuZCUZGTK/YtZJ1k4E6iNkq3XqFIajIlpamL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tSLLh2OTq07brrwQrIxx6PEPjZ/JUuDHYcwcsiwSiOJGJyu0o4GhRyOA4swaOG+3RVbY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97tt4Z49/sxeDwvV5K3uX5WUZM8MfabO5gUI8Moyj6WbImyAzekcyDJ8vPUQjGzWQIap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yqjirmDjIjHBlDfZcW0h3RM3SLdBzjp6tPG2xSKZabKuohHrIs6mlFmpTXe06OyLVmtr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qaNJY56XRpVLw+BZq9NE1Gp0c1zK631KNPGepV2g1FZKOOCk4jdklDKVnGPuvbhIfyj7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9reEP0M/Z+/Dwz5Sv5cLvEpOVE4WxjRUNSinXGUtRRpdsNLQx0VwXchbKJG9MstRzcEr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yTrzKVbWUpQchOLIXRiKxMhcxXLMHuGsKb7uibUY8snzZKEMEK5SK68KWSOBfgOWBSz+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nU0RtlAjqTnolqCeoJ3ZcKJ2FVEYkKyFYl6devptX/WpcMG1HKTJUDraFk25EsDs7Tkz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Nd/B6cyqWIfo77lXHxLxB2P05O5j1oRp5uuzQW74fkSXDAl9xrJs4/SdjubYMlGRssJP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x3xi531SSnU3ybrFLTWxa0s5Gn004uiOFqq8mnWFKKkKMYqds3KP0rmbhwmxVwPYwi9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knXdGIrrW61KZDSUyPL4l+hsZ0M6mtdGBOGr1Kt0N9ZRrbaVddHURjTHdDRWE105fPVW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b6zU4slKbN5vkVss4x94+wyRL5Q9okiBZwh71+13CP6GY/lw8MRDtGdOltIafTwLIU46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trujKErKxaiUhzQppC3TI6eSFuRqkyFuD6WRsxKHInC6utPqNpudrVEyO6BXa3BSeaUR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UKs8uBjasyGkJxO59WV96UWKIhtikzPDcbvy2idZOsnXknpUx6e9HI1LI6Jsq08IEYEK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L7KrI+IQUdTX7LhO1IepmhatkbFMwKJJCrycmJy4DijYP2UOZb4dp9kP0dktsfFtYS9f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tQVvdH8TJkybkZTHEUjPBYMrjl+jch3QQppmTKMIeDYOvs98CWrjEt19bVk6JEnHMYwJ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FCcSreymsSkWxbjHG5RRqtTGBS7rHGCRloTbMErlFylOSd0jWwjYKuERNIc0zTaRWFem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4y0R9pXVxNTrUo63UzssVMzSaq2L6ijFs+ar5XwWTI2uGGKvJKGCCwrOMPePtwZP5V+y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9reC+7gx+HL2fvw8Lxuq27Lrq6yfilLOp3yWlclvjTGq7mzs0dU1V4f9T8PW2WilnpZC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SjyI7ulyWRnWb0b2RjukuYjRJYlRzDy+KOjRyNh/yIqrNiTVteHVY0R1JzlIj7OaN/fd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59DMiGjAov8APcckqiVRyzliqI1EYYMep+3ic5bfdTh3ghGCVaZOhsWlknGDQhez922W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2R7k/j4bDdfQsR/R66WI6l7r5P7KWTaRgcslAa4oonsnoLXKH42Jj4Zke52NqFwzwyZM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OSWYHPsObayPNM93dhK+TLb8LU3WyJK4+tHNniNvbmJtODX0ojdXmF8COoiQveHqTdKT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oJbmWrUIhqXEv1q23337lq5Gn8QqgX+I1TjKbnJ4KqrbB1SqNPfUh3lM5N1SWJ2Rgr9bo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qjKdyZGWlJ7HPqNVEm4TeIk8CWTdgbF7TkQ9p8V7x9uDLPen2P6j72cIlJb7P8HH4DJD9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eOaRnpzbXNX7qnPxGUTrlJxv5htuTjqpxJW3TLHNFc9zj2O8h6eDJaKks0dJPRzbjobi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U9QRlqMxjuFFInuaspszXBo3WIlmY6UOMIuuTRzu3Orz9E1iSFZYjnMVmfV7CmZGd8jk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YkLi7FE6mIrYk9RBEZKwxtJXpCsjMivx8G1G1GPsy+PiRLsvciL0NGB+6H77Ex0Ji06R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HOiuNd1Ml+j8UsxDP2MGCKMEYdlEnElEa4Lh4RL6V7fjNx4YZKEiPNEmYZsZjBvjwlZG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Mx1cx6nKlGEiUIo2MjpxzjBdVMsvmPVYHqIsnKbaotsPL9QS00oihOJGE5KNMy2torhd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lZOcRXCnkhY4m+UnHdFanU1ojdp5Dv0uLNQiq6LFLw0UPD5i0+mRbCqJHV6KBqVO8q8O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0nJOt0lK1HjNRO/TXOeqlWW6q+xbsG4jY0c6xksmBmT39FbJ8Y+69uDLCk/v+l7y9uGn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xp8X7aWW06nBXqFMUYkZbSdvbXbs+xpt26q7EZWVEZwOZE3ondKJG5tO1IjKTJ6eVihR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sFTZBnunEdriTssZzrIuN25TltcLmQtg4xmh9y6uCKdpLAsmJGDdgVnc7DaJuRGUhrJt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ZzBSz6G2jnHPZKxsaFlEtjNjRmRtZKbiaeych2NHUkLlNr8+fx8Q95+2BEX6ZPgiXvHj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/0q+H6GXx8a+A/VgSMEYkY98cGSiSR/fDwe0reY/iS7DmzLIyN7IuTJPApZW4zkk8KdkM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46igse8UbM8oU7E5XSRK+qQ5oakzuODFFEK4N11qJzJF73OEMmLUaeNrUo6hCdxc2Uzm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ye+zMLbDqWiF2Tq0ldKVp9cD6Wc1QVTnZLptbh6fVqVbkjy/S3D8LUU09O1fWzUvSNci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7LXPQXxUuzF2N7NzNzQpybOyHJsxxq9p8Ye8fbjd708F7EvZ8KCftZ7/AIz+3M/vhQ0h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mdxRRshiyGmLeXEUbGRscBXQkpQ3uGnQ6KzpIMehwKNsXBzHBs5JhIlNxIXMjNs5k4nM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eY2GY4bhmTFOUSOokc5MlIjMrti+LaRF54Ml7KbzzI47SGmdye03YatmQnwe43G6LJzj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lEpNkdyP+jFRknW0bazM0dTNEp5IZY7boi1VqdV6mvzP68QhmEuCI+hslIiuEyHofDB4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ft41BuA/QhI2iRgihL0MaJLj4dujbppfT+HLsSsRiEm4GJZe5EZGYEbO1mr5Y/EYyLp7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wO8m4SxXtQnTIdaRZPaWWHMbHIzEWB5FEzKL5kksxkcgxBONlOd7HqLU+bKRGxIja5Lk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TsgyUom4VuDnDlexWyYvpb1kii3WxT19kTr3IjqLYktZdIe5qzTqyUdBpUo6fR56XS4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cYjxwxx097pdniFk4bhGDactkItE/bhD3h7cGWe1HCPt/b9pCNOP2s/Pzxn6KsIhOTab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Lpo37id0U4W6fFl6IRUyMcLZDMp4MsjbYTlNHUzI3biM4xFZGRKOVOmzMINLdWnBo3Qx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ytjkL3b7R5pPexV2kckl33SRXKzMZtHMyOySIXZMjJuwnvbqlg7SGu3fhEh7dzujfEU4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2ZkZHOiboyFkc8CmW2E7sSdkmqPkr60sQtIR2KNmfzdTXujfXy5z4IQmNkhySIXwypJk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eHw7L2/ReIV7oXx2W+iKIxI1irOUKGDabDYNDXCaGhHhUoYrxt/DlMzk5UWKuI4xRKaQ6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lfDML9IaiVjHzXJbkbmpfVJQ3RJWWEKsksRN9kldCbJRkfUbJMjVlyocVkyimWCUu0sH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AoqRCquBPVbSUt7xE2TIxZLKM5ag8Kqdkl4RqJxWj6d9RVGPV1M5ukzXbo5K+mLOXp8x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bdXZM0yu5tNOosVmhUFe6t/RWjho4l3Iyzb6EmyKw3PBuZuIsnxh7x9FntX7lZL3/qYj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bl6KpKJGTkbnEepkiq7c3KGIpE13WwldWjmnPtkV7nNcuKpvyWZah7WcsUq82I32KVWo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FBoljE874zySI7sxe0ndKQoyz/cc4ccirSFJFlcJC+hqyTPrFZJCe4j2LJ9p75PlYcSM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+ku8F29iUjsbtpOY7yO5kd6JubP+xGcVKM+30yNkDaSii6MTTW1ppVszsKdTkj3/ADtZ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4LixwOXg+pGGysjwY+FUd89JXiP6PU/HxNf90skayVZtwRRF4OYyNwppiZkyO1Idw5tj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UtHo4Fcdq+8zGBcMmTI5YG5ErMH0WEq8K1QlJ1WKPKytmJbrCOmtmRrsqJ3ZUEZiO2Kf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4YjGZOuotlTEl9Twz+1CrE41Hc+lHMw/rmpKcRS4RucB6nJGbZKU8SfenUKA7lYvoP8A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0USvI36tK63xCwlRflSqiaetWqvm1E7mdTSyyBXQ5EZcg6+xmounM5tNRLxDUSSlXIlG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zqQ5SYovO5JOTO7GYKyXtwj7w9uMyHyXtUTF7TEUv6l8bf0U/RDA7JRHKchQEuzlIr3j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1NT08cxoYqZVjsk5VwRZ9I8kNS4tTU1/1Ud08/wDNqEsOMmxseWPCN25xrSLaXMVSpIXv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XKQpxMoakJIiiSjw3DWTYdkb4HOZzrBWZK5VIc4YnJEpxzVyxyjhzgzbYbZDc0J7hxwZ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4rdhKmM1CpIdZCMkT3idptlIjRJi0EmU6dQX0xLb0QnIhYmdjK/K8RqUocF6WdjAkIyP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C/R3LMPGI4srEYNoooSRhGEYI8GYMIwhpDiSj20cP+ukjiP38jwbkjdEzElI+pm2Q2xU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0tLLNHqk6ouBN9p5K75xIaqeJ3bzDEkSccOqybp000KTgpzpkWaiuBbbZa5RMSGj24YiY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ZHXbMdUo8Ie/Ki1KEEcqRCu0uWBYFyzmbVbvm8Ea7ZEdNqET59Yru9e809sYRnrIlktG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PUSJWyzzJm+RJDjxyZF3MtDZtbNr44IkuMfeL9EyPzj7VEyJZwq+UPjb+in6KYbiWnSI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BE7ELZOLjtIajlj10pFLrk7JQS5shbWV3JDc2c+aP+UyEa0SE7EpTgnC6sjJGMpuURSy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7IklNnIJ8tFvNzB5UIszKKhLu5dts5nLUS1QI7UbpMfMJbTsQtgia3CR3R7rGWoYJJnZ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JIhDtKMh5iuduEoDhFicYjlTmEyXc21kUmOkp2odkUdTSX3rb9Fjw6ymyclhsikluX5O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8DtkjqGK85yFYnwy+DPd6LQ5IQUF+kn8fG4NFXFjmc7Ar0RsyZIsyMySuOejenwweHr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biz2+kU3moe8+s7k5NHNkOSmVxlEstlhxhKXLrakqYKcoNqyk2uRlxP+rFCbNlqLb7YK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wc0xKROOBvBli3ndjydzG57XEyyhwQ4xknXWm1p0v+Ry4MdSMQR2JdxdjuzGCE8D1DHZ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hK62Bba7BqwjzDSumJ19MI6jxPUNW3uyTaNxIyYEskacmzbw7GWZN6P7q08Jq2hVj4r3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iZEs9yv3r9rf0U+P9x7SV8hWFtjYoZNriKZtySSRki2jmvFN8Ur7K5G85s0LUSFY2o72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I6dpqaTlU5RUZJ1vTpY0zN0UNZNqE8Er4xIWxmTeUtPBk4qD06wpd1iRZvgc/cf9Ecy5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KzYPUlVmSU2jmm+BCUhRkx8xG2xj3RHaKWRurK2Yjb9Wfpc5MccHURympm3A9u5JNct5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aZyYlnLiOdcpQTxHbn2FNFUl+Tesx1sdty4LhJG0dUWdPE5eCEZEVx08d1uljhfpH2Xi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xnE2koZK4NGDuJmeM4ZIQkNIr4aSey7TyzH7rsN7ZiLJVVtclJwTOyJybIVTOW8XUtuS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iTskr13VlWJfU9kiECNsqzmRtT5sRWVluoqSs+s5UUS2oyQbxKRzh5kYOY0PdMUSNTkT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iCgizkEVk2wxa6URTkR2RcbtGW20E3UMydyIotGcFfMZsvxJuJz0SmmJsslI3yHdIc2Z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hAlOKUnKQkctsxgwzbIxIjq9TAldbaP24IhxZIl71e0PeftEsGQ96fjYP3/QS4/3DGd1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tNjG8cMIiu8akyGmoSsjQbWiaYpM3zRzZldkpEYNlNKwoQJUVs+BiuwVUEdizmoTscoq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eitWtwjIrprZLbWQm5E65EPpNVOo+pj2IrtgQw1bVE/uLsrFcpxe1OViFZVlXdvrmQrs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7eSpaJSkilRZGUor/wA22QI10ia3SmkoXQK762O5I6jI5EYuRZXCJGU8xss2ysalG+DU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3Km04tP8hrK8Toys+lrI4M2yNolwb4eG15lWsR/SWfHxXvZOJDtwXDCEhRFXM6exkNOk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conYcTaJcK/5dF8fuNZJVH1IWxm2I4wJwbFHaRugjfk7tt4j9GZWabEZV7pW0qNnKnKf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4JqvI47BpzOXtN7RbZaySbMM7CYz6xqYpYIKqSuUIkWQuoHLSMnyZScMKEcpVswQ00Jrp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nZLZZjvmueSytMenmzk2IlU0sC94b2p1SNqibjeQskO2JzBcybtTjH++MEbULBMQ4n9w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fiHh4/EcGo1c7kyLJe3Be8PbjMn71e0Pd+0SwZEpZaP9DPiveJvaJTbMmeClKI7Gyvlk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IZQ3KRyJlVaiOVe3dtkr21VeouE9x7FyUiPaWFtnLvHcW2YK3KSTki23BDVRZz6yqxSJ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SWWSHLBZy5kIM2SO6JWSi1PculrmLTbRcqLUqGS5Zye79nKMDm2MbwK+BTKLcmsV3QY5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pltl8HHmyLK5taWEEsEkkJ2ZlU2b9ps5hKmMRWuLk3YrKdpskK6USu6rGYMi8Lnd6mm4+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1MeXenwXrfCCc5aGjZH9LLuvFa+39wSkuV9UKIEKICrSO3GTSLNVCB5hIq1amRlk25OR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lmnwV1vm6SLUfvYJRkZtgdRAUkxwycmsspsRzbay3USJa2yThp5zFRtU2on1MaZGtM5b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7SnaNvKaZYq0s4HbM7sfYUjEpDbiN5ZGWBXRLXudLwScWbpRfV2Mfcr3EUy9M24N2SvQ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+oiO6THLJGrK2uJgxwm+McEZH0saHjDwdhkFE7Eng3Dlk9jevRHubJnLnwheyyW/iveH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/wCV72DEUFns/f8AQT4r5RyOCkOruq8H/LEscIQ3jhGIpiNsjaPsZYpMV7S5k5H/AFG3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hZXEvtyc+cTnyzO9yTkbkZyVy7x3pWWWTIVSOmK73U1qYsV0Zm6RKTYl3RKLFvzF2Fj7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54m4Zg2bzbEnNMhBN94jtsFFXHKVZubKaq2RjhKA/pU22RUhI5WSVFZyzmV1isrkZR2L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inJKxxUp1DvUitWyfSQkdLFFf0NOxlNrE8/jXfDxL+fIpGRSE+LMkmLu/DdHgS2r9N4j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tTVE6+o8wQ/EZEtbayVtkuGD2KtROJHXi11RHV0M5kZFibNHDNtaxH7bOYk1OLJ3RidS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+lwllTe0TUi+BsokpQrgRsZ00bFLTQqTsWXOCFqpkrbJONeSUPqnGMVKRzGhPcSM5NjG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r1dkI6myd0uGFwSkb2bmbjezOSNh/wA5pxlEpxtnqFE6ncN15lyWv7MNnLmew5JG83EU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I36dwpDwKzapzlMxxSZCmc3pvBlKuzw/RVE9LoW56KmJOEYyl7cF7w9uLJlPCHt/6l7P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v82fFfKqzaneKxyLOxslMnvjwW6I5NkYle3OaMT2jIpyfJuRzVBw1VJG+pk+TMawUxyr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kh8Mncj2dPKkn00SiaZsjJdOoljmhZajZJPG8UGi3mFe4nYbzcS+ojSSTi4qMjMYiv7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drk+XFqnem4WsuU4rT1QnHtA3xQ73IhAsmLcQgyXMiY1EidVqKtiMRZiA4VF1dKc55F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Ro5hy+WoyrzFadmZxIz+qucBP8az4eKL/s0ewpG43nMOYORuMmiW6/T/AB9L7Caf6HWx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9a4SE/Quwrpnhfsvb7djkf9T3NrQudI6bJyo1q2dcnZX3hbbAep1JzrZtQtxcnmL2uOom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q3DVkjT6eSU1HNsdNBWrfJuuCc4M+kkhJscWQis8uvEamQpwdOrCPhNbU9BVCapq22aW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nAl2MlcXN8mmKnGA/dM3CtsHuZhmT3MCiYRzGS7nbh2ZsifSboo3mTPD++XI5TNmCXCN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W8r8L1M426Wyh12Q23R1U5Oi0SUHzdOSeXwRD24MkWFJ/VfxfyftIRQP42e/6CzivkyE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k4GHI5Ujc4r3ceG0wieDTxi5KVcVJ6eRCqlNV5TrjFOUSFgnXKM4RRfKR7nZDwVv6qlX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IlzYkdS046hslPKubU4WM5orMG/K5lZdKGG0zfg32CkyO5ibRue6qKas6dJVUktmHCG+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7lyr1xzFaaSDiOEZqNbiT3HSxko11xko/TKgSnAdkyC3vYjlIUEk4xZtwTnJErdpqL4y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CukU17VZgpgsfjWfDxP+VocRx45M8ERR4f2upnHa7kRtTM54SltLbrWad5/Q3RzHXw2W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E3kZDZkyuOOHhPwXt9iU9pziVjOZM5ljOXufLRyok4WRc7rUS1bRK6M2pH1yK6pkoySd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RuwlOyItrcHUlz6CFzRqNd2lJyb4LLbjI7iyzEyFe4cnArjzZQorqI6mOHqqN3VwxK+1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DX1tiyRznfJCsiS5Y8EMIm1wwRrJqMeCXB8MCwh9xtDEPhlkWLLJduGRNGUIcjmdsnch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aqopkUmSXbgiHoZYVe/9Ve0/f+pCKT/zZ7/nZ4T4w+eE04cIYHjh7mCrlE8m+QlKxSfL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wsIzihTbJtjn3rzujOUCOogX2OROLyoMcDayGYpakzJnNsib7ZKNcnKmvaOaJXKB1Z1W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5WN8y2JK9s+mRyxx74mii15rnbjU6xwjzZzar5hTGNRvIQqnHVVyiZpzp+nanCrFCkh7k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7EtkZTnKcbMC1EBXHMyIcooT3Ke9PnNFn1m2mJitrkR3PFY7U0rmnC5sjNFdyE88JDmQ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W6ijbr7I2WjRg5eR0jraOWcsSEjRYVtPKcY0xYoY4W1tljdZddFvRPtHjPKULCVyRz4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fzPyPEtPug+zJ8Mm+R9TMcVxwxOSFMTTEeFQ+j+vsSLYqRyckqIxHBsjp6xaaocXWSsr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YqpmyI9Tyh6ucyFk81ztzvs23q62VmlkiuVsSU0bzfhTe4wZQ33jgcjJprbKyrxKcSzW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o9SWRlE5U5GVAhasuViXWYcdVpmr7YyVieccMjO5GSRmLOxtTOUKXLJWRmbGbWYfCKyc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j7mDJhs2jiYNw/TtkxqSPq9GCPJxLbmPYl7cF7w9DLCPyXtSTF7S4U+6+Nnv6Hxx+TZxh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ZNxngptDnkhXOYtNcSrsSVlKU5RlLajfJGWxWzE5SencM/TizuRi3KFcIqPLZYvpnzFJ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m7tFZlpIPM4w29okrIZldI3n1OUdFcx6ayJGUk47MOqqR09JKCidj6pCjXETg0q5os1e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keTLFlM9702YqGorc5ZTX1RsdZTqLJxqvUU9TuUdpbLtXF8y6HblRzHT0o/4Vi1MJEL6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4kluWJxLI8ws0SibqYlTqk5L6dte7dgjbtIuNpVy4EZJllmxanUbiDjmlpEXlfcwX2cq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16bIqoxI+hcGN8EuGZRNDrpuT5zT1FkTrJpXa6UhamTNsZmk7cJPaWWyJ6mW6M4tPJ1Fc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W6SravyPE6N0CaMensdhepo0Gm50tNSq4+pmcj3H1HdE3KROMYikm9yiRU7CcIRJ0QsU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IOuI7NpKyc1JTRXZ9SaRz63FX0ou1NMjZBpwW6MYIs5bGkjsPsds7zcVQlMVEonUust1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J12SM2wJWTb+k3THGeHlErJDcmIwhPBKTfCMNxt2mWbjcN5E2RkTjLhjjlnvwR7Dy+EI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8EiMsD7m9xHZl72N547uEuxD3ftwXvD0MsF71+1RMiT4V+9fxn7/AKCzjX85/HhgrQ3L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0p3NHOZLbNNehtCeSEJJc+yD58Wo6jE43qcYqbcJWwSnuJTjjVJMlLuu5WsOicy/vFyU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ZKswc9XKMYT1Fh3Ry23Gqea7YRHZXJ8+cFZ4jcc/UWD3MZGlMrstqObOxQhbGfMW2yy6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U8kp2puqFkaq7K43ynKVWkuFuqI4sIyjA3VyUuXGNkrpzqVcIq05kib7c+e7m2E9RgVn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wLNNPCowS7FdtqcXkldCB1TOpy3smL3SiivVwRG1yFNevsb4FuooqWq8epgajxjV2k9R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oyJ9pvhj0XGl8X1FJp9dRrTUaFYnKcDd309lkiN7rVd7sJ9xx5ZK+FkGm5ZnVGdqsIJ50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5xrUL97zxlKMSeqgjU6yxPT62TOpmiOrgRnGX3b47o62rl2MeTMjLNxuidjsY47oo5kT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PXnjJInZGKVlUiyWDp23Gc4qyxycnNPn/AE7oSfT5OTghHvKuOObtJbprvGVdmpJ7mThE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mZliXDJtgditwUlrVEeusmTlObI3SinqTnORp6HZF+H1l2l2KUtj5uRigmOpYfv2NyPp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MWOXFPBuMoZ2MHcUWxpoRlI3G4bbM4N42zLG+HsbhvIjJkxkiiXtwXvXwfGZ/dXtX7z9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p+/6CzjV85/FGeGlq3k4qtR+uUVFLk7yenSHQShOLcWKLQ5opWnsIUVFmmgZqg7XpmZi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GqnI3M5ljL8tQq7cvBCo+pH0snDTMemoHGETszGDsKW0TskSreI6e6ZDw3Usp8OvicnU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Oh2nTLc9FU0tDtLa4xOVJFVuGo7jlYE5IUywhb9UoRnGGKicnInXqmPUcgjZZcVwko82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OMxSmnzp5UVI3VxLbEjfTMURzSW+KalGSSqIbmWqSTaJZco0KZXpNpbp3jT6eeZUwI0R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o3GWV2ZZde61Z4h2v8UiWa++wctz46aeRjF6Gjc0d5Cj6GXvhCTi/D9bGS1danDkTZF3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vLzvOpVa5nMMbjVaKe1KSnp4fRvUJdSsK6u2UYOCbuRDWNOeosxzdTKTnZh9TivmN17i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H3Xidf0zSY1x9xxHHguGDaY4V1ym/Da3GHqZhmJDltNTqcK22bNyZRJROeNRmTrUR2zi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Ue0tTy27K5nOhWSu5goxxOtyfTWllc4mwUUf8zETC4KJtgPloksmGYEnFubxF0Ye1TVx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oybjezMGS2CycyYp4HeY3PBtMGRy4YZFPPLsa2mDb6e3CGRyaJNMSGNGDGEI7iwew5RO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e8vbjD29ExlXtD5T9oFnCHvT7T9/0FnGn52fBcMFHLiW2rGJGnyV2pJqLLKrZRnpLuZV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HWqiG+ROpYsr77e6VQ4xMd4pI3s5rITw3ZuIwybWimkjGuJqKYTVtU4kcoeCNe8dMomI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q3uhdVNbEhWWCtmJos7qWnsnKOhgiUa6yWnjOWJwi25ulPGdo5b3Zo65qdMKnVdHbCqM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IsryadY4NrH/NS5+mR1MU5aiqyNcqc4gcumxanTKIqWKMqyE0xTiouCnKMYxViszHUGph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Ud0ze4HULEbLZzg5Jc2Jfp1coVXUuF0y3Vqos8csRf4nqrk3kyZ9NE9rhLcvVj1WPCvl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eJwkOdN5yqYmnzuWFG/WOMq7dz22uN9lsFVGM52QsjGSe6mpZiiNsaiu6Fo6kamy6Dr1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tcK4yFXFCXGU4xOcjnMvusxXqL813HMiKSfp8QX0Z+q2Jlo3IQ1wlwXoisvwvT7Y+3rn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eXa23dUOyBOVbOVuFGEBzRi0lXax9nzK0K2sVkGNZOXh5pOZFN2wITi5RuwptzHtgVTi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Mkqiv6STTU0bJjUjLGPPCPssIk4MjJE+8k+ynRibrb7DO5jK2nsbpEcHNOzMJClEc0bo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VjJK1cI0OROHLHN+j245MjfHCOwjczLF3H2XGv0yJFD7R937QLOESkn+Hn71nGr52fAi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qNp/ziK2I74nMWHODfNilHFhZU4E5WIjdPKnJjg7IvRxJeHRZPSTrbjahykZbMGmjGyU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T2uNzOZEzJmorbJxaEsyp6aBTLcT0VNotDCJdoIsejriUzrgS2yJYgc2LSjdKyEIQisM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dQ5TrVzX/dFq1LKeZWWXWYo1KZZHfCVs4KMIydtfaud0XG1Nb6iL1Ejp0x1XRkpWDpsZ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sVbifWcuYl21FRdKcZVqtuq1RJ8uxQgoEWjmM1cLJxe+M1dEq1W113SmXOzbXK7fVOeL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+WW662RKcpfb01wnn7momPu/SngV0jQa2usnqnZVONsjT0xkuTGs1eZR0sr63dO6SjG1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L6zQ3pHUtu1bo1puzTV/TyJEHy1br6qx+LSmdXcyOttJXSuSU6TnOSVlmVGbcanJdHLN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/Cz+QnEcT2FNm7I4ox6fDdPvnTDbEcoxJ2M6txfmVJXrlYO+tKzVQxO61lrlud0B3nM7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mpJyjndEcyG8ckfSydcDOBuYpNNSg1J4anIUjlTZCM4Dsljux7UL358kpb5P2F3H7OXY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u13qKaHNs2iNqY44E8CcSUsm1kiMcmw2cMGw78EuD4pZe02GFlQk04JEY5HDAp4OfFqb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Bjj39CQuzfor9DJEin2gf1H3mMiUkuD/AD7eNXys+G1cNNGDlBaWCWqiiNu5OKsJaVou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1SE4FlsUdRUzfQONbHKMRfUPmJS+W3crYOBCcSMlJRrw90sWSaN7N05EEyO7Mp2RLL04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RenjTYnpYltVsSO9FM5Ed7NhsjjpKpEtPtKojylZKch6BTL6NLUc2MXC9t8/CVst8LIs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dO+astcFYr7p10yNPTZA3WMnXcQVqLXFKL+qM5ik2PcYkZXB7MXQhIWjhIt0UIlctgnv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fXTJX2WKMbSnS2tx08oirZOiRuvQpTjHXa0nOU/up4KNQRkpIXDHoZkuuSU57n9mE3F6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Ve1XThEhqO9cnKOo00LS3RuqWmZqdPOajoWzoayrT7VHkxnGdMFf4h21OqnJysyLJzEa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1CJ1lR1BG1sjccyLOfJOq3dx1vws+Z7kovhgwzBgwYMCieFR+n+rluW6uo1cp2GywjVa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2uUB7SbRlmTcOQsMrjTieDKG2xRnlzSIWsnOTG8iRJ4XeRXXFmyajyOYR0tcSfYe/hFx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sPax7UZibRbESw5VcwnvNwpYJzTUuHcbMia4KWDdkeBzedxuM8EzeOQk2bEuMRmHwhPB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KMo+ruZNz4JwOTvjZTKshLa3qLGvRH3fsuNXt6JEikif+V7y9mI05L9Dbxq97PgdmUOu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WEpzgnqSN8ZPZDE4ZIQriQl2lZYy2i6Scp1Pm2SVGwewjTBkoRxqnKCjb3/5yjLKlFMU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35V5xKUkR5uJWyi5WbinTUTOigpxoqUc2RIai1E9TFmKSGrqiS1gtS5ELTms5zZzkjqY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jKVsdMpRWnjEjbTWPVQkKG8pjFF8YsWihJ9LZBWai2g67X2NaycSOqmiXiVjFuvKdNOJ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odpQy1ZZCClqtMLX0xav5g5dneoy59Vi5VaK8j3E6IWq3RKI4YKlLEIyN00ZmxOaLJpR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slAhrSrU1yMpmDBgk1Es1EIlmpchvP3dHrJ0PS6uF8dXD6ZzURa6aK9VKU6f+kNZpEpa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hZKs1OrUo0w1NqhpWizRVTFo68WaOQ6GitSRVO0jZMtipqzFNnVWlV85kYWM5M2QrSOp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3xHUOU9ZqJLhgUhwyewvQk2RhgZ4Wv8Am45XTwzPT1NWaaKlDmQJSc42QlmycoEnKZOL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3P0kZRM7jYbsGcmBnuKMkcxRJ25O4l2n2K/eN7iPU5SkTkjKY4mwcR4RHazCFuJZOyFN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O+zE7JSeTcx5EzsxZRLLPqPq4ZO52Gxs7cOwnjhl8MRGiKMIUmbjchYZKMVwwdjZLhk7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Hh9lgvBLyNGmqtm/Cow1O2diijlka4k1BHYyRxl8Fwq9vRMkVe8BfH+37MRTxf5zLONX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2NajKhYO800pMkuzybULmFjsLLZlF5imZyYG0wXuSUu84kZYFac2JuUiSgewrGNs3syz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npeelHazayz6TUNNUQmxcyJCye22W6VSZZGWHpo2TWicRRnGSgsX6iiA7FN1R+uGxrlJ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pcWtXtS6zlktVmT1W90JkJQzz60pTpkR5eJRWYT2pzbN+Jc6vbONMi2ME+XUQqxG3npx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qSGoTIXE7pZtvg19UpQlbEhqZRVWs3EbFiU4ta+6MFJuT/DXYVtiOfaO2xjefwaLpVT0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4jF5ri92lmlHW6jBT70zbjarkPVTUuYydcrVYuXKi+O2V31V2yJVcyMIqEt721y3F1Km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BzKpxclGSsukfXFWy3Eu44I7CMGBoWUb0zZWzknKij/lEdh3Zgp1NlL03ijkQujJZiyx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91iu08KC26EzYhy2y35MTPrTj3TqUiNSiTlgxKQ0lw+o2n0Ic0KG8emkRpnnpos5arJW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1C7Estdh4bVRsPiK6eJObb3Edpk3QFNEnEyhpCMIwYRLHDJGTPdSWOOBr1ZNyO3DIkyU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m+SOZAzUza2UzugKd0y9pKOplAhZGc536dRm9zyRlJDTalBmMEY5PpzL24L3q444TJlf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1IRSL2/PZbxqJ/H6eCPY3EJpCtZY8lcsFd2Baqo5lUxNChGSnpIssjGoVizG3AtTLO9Th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O2Imj/niWM1xnKVOgvsKvD64l2iJ6W2sW43WIp1NVZ5jQyN07CEtQjmTOYy/VOJbffY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RcUadSOXy1ByZOE5D0bzCvCnp6majS1kbLKXDUzksymLmp1wmNPFsHIWmrk5aOBToq99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s0ykKNlRCy0sU8VW353XSOX3VNTjKqqJ/wBDk2MyoF0psk3mCv23J5qlYozv2pzncV6P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U1KuaNMnjV2bIaq3mz/VQltlpNt9dmmxOhSi5yko6jVTI2JT01jmWfC25xlHVZVVlc1f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NabgsQikTaIWJDuMuRqa4ioTHDa4RpkpVQi3LhKOFZ7oXDBgwbTabTaYEjBgkVyw6rZY5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D1O0T5xbRBGxnKPoiOaPoNyic1jZuRvHYyM8mcjwjmDsyQdbNlXCMbGLZCMnRJuFbHDA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0e53Qn2lPBnJiRZkSkZPpMjYnE7M9jdxceGDB9PB8YRZNtLhBigpFkIxW0a4ZaNzO/HD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zUq5QK6d4tLJFU9PA51BqLamtwxLJtkiU2bmJjmMrhKw6eyJLj/dfpkTF8oEPZ+/9SEV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Gosxt4dzPFSw98SueCyyLMsphdYo6XVRK3qIKE5slGEy/TVJ7q0ScN0Z7Yaq/cKeCTyI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VrrEqbNM5RnBrUWzrK/EMylLmKek3D0Si6aqa1LVQgdfBENWpufOmp0anPI1DI12QlY7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lWW6mAtQ812SFbEUos1lV8xUXQk3KKptsmKq0g5I5ric1M6jTp9RSRnmN6lmMkK5xUZt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xNlvBOKJbUlqCNmTDZOmsk4xV+5umyW6yG5VVxxqdIpLdOmfVCujNrTVkIk1bE5+F4jf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zhOc677NTEr11sC+52o0j7rbKvWQxZFd4ZIKSHdGJ1DKtciu6MyUMiihwrMYHtknGERz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9XR7i9GOODBgS4PhtTK+xtyPdEzJkdzFGKLrK8e8uVkcO/JRLajD4ZMmeG1CwhyTO3B4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zAr2cyQ7kZi2nUOZ9R9RskYwORk3I3n1MllHfg1wizBgXLI2NydcGnGCHgUcmyeGYIaZ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EoMxg7FUtslfa42pux5RFj7m0UUZjE5kjLfD2N0iNc5uGjkiNvLLJcxR5CJqsTafPgic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FcyeJCrkOLF2NsZpPYSlvfH+6vTImL5VECXuvaXCv3h7fnv2t41k49nAg9r3waklkwYf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4GmVjKnZEseYS1KrnVr8vCtUtK2uiju6OO2Xh1Rqao1EvaFcpnJsRtkbCpUpcyApuT03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9cIOqNclyZbq71AnfVIlCm1xpsZHS1llWnRvqglZqZvkWjldWo62DdihYVUVNdNpzFcC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TYPQX1t2cp8+0q1U3KOy4vqVSym6oZJRpSUN0ocuEY17xVWxLY9tOr3K+y2tKFliipRK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JO0wpFm2JLlRbnKZp4SSnGTU9HCZPS7XysFe4pdmN/bX3RSk9z/WI087DddtsZlmCEpV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eVlyjlVzkpruvonV9axLFcrN1scpVssxBc3dwlFnse40IRZDJgX2lwYyJEftFtCdbJbY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GomYIc0duG9jZkyjMRbGYXDsdjsQtwO3JKCkOHeMZGZnYngh3e14wP3wsPHDaY4NHsbm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ckk0IrlBFlifBMrswWTi1LLcPlRZNV6uc5XVzu22/L6SDjFysytsTuNPhFZFUiUHEbFg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7VPZNaiyUZbs7ySgODb6W4mmmmYTHwyJo3mWxHYwzD9NXoZImf3WQJkfafCHvW+3579r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ydxRZHsbx8OxFZalZFWyc3prrouGpuZBUTbhViNdcjlRiVuJOmchQeNSrYka52x1dfLl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m7NDiGmnZFzndKNmnFTqSqvUYhXDGpqhErzM5FpGmza6tk4bHGcExycZShXIen1EnHw+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VX0qjXc0ynG2p7q9XTURuptN0UlfU25drbZxNXN2NObKK6kQhiGri5vTaHaOyFZFymWa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nWU3ylKWsrxXqK3HbGcow7arTQxFWVyrvgxZxmSOdkU7CUqzc3GzbFys7rVIjLBG/K1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hFllahq7uZZ+u8Nt22cuNsNTp1BbIlFaJaeMlbTKLq2J1qSVl9bdUo4szNOmW6NnLI2y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GXS+qyGCufBrIlg9x8I9y2H3GMwIiuDYveXs8I9zlm07G5Ik3IUDZk5SJVI5bMd47kc2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T6TIpksm9i3sUWbUbVwjuZ3HgUWJSMPg8ncbF3IweLMrgsCqyTg48E+D920QnsI61wV2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S2nK71VdrduVWmTjhrZl7RiqmyMPqlWjlNjhgikOMc90ZgZgQUWO6yClKcxywbzORp8Y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D45YpGcj9FPoZIkf3UQJkCzhH3q+P58va3jX8bGRsZNmfRgwJtGivsxdGqxV6KjfHCU47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SntVKtk1LaKaZfvZFSxb4fO0o0TrXS0yHoKc4opkrFIjc0pajBXKNinGER20ENRBKMoT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TVOoI6eMCEqkKcCU1mMYbb9OnK69Uldt9kdXmLhDcR0cGOcKSdyZXq7MV5coXU43RJUw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lAVkWpaWMrJwliNOCX0qznSLoWpqeDSbDUXaauGn1EWbKrTZKoi1NX1M2qs6tEHCSuhA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RL6pWFfOgTqc1HTTNlcXPYkqljbWlrbdv7CEtsvDrpTjrFLbZtKtu7ROs1FdbUvpjVKe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0SuQtSVXxkblhzgWXRROW6Q4kW/RgwIX1KyG1/afGED24YMcPccESagc3I1JmZoblnJv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+48YZEfHJCaLJ1sj2FhmMEZItcROJEbP7Tme43gbH3IxeLCBCcy2q2S24F2KXIuzgrW4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VtgbOOns72tkO9lUKC+mDSi0P3/5MropZZVTEraUbdsnKKxghGw2ZjdHbPgyuPaeU97N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8O5345OXIj9Lb9FXHIxkiRSVkyBZwiVfH8XH2WP2s9+FXtZJiJYEY4oUStznLT6ZxVkF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JTrTPNf/AGiW6isjGma3xgQsak9RCQ9TZW5a3cVarv8A/PaciqJzNpuk3OqLHCtEbeUQ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yDo1E2r9QkRu08iNdFotI8cnYJwOTXISSL6VNT0+nhOFWjkdDXIs8LyVaWdS1NE5p6W+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lsxKN0R66+EvMbMLXW2FTebdRBD1csz1FshamxOV9jVk3KSPY3GnvSjbqUnpvE55Wqrm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uvYqLnAt1SmoVyzK2VbpucicpEJuUbGouq2DbliMNSm3ym9XdGMJyc5fsNDfypVWysrv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OmslbOSqucX9Fg4WY/8Aog4XVjjXNWynAqsrnJcvEpJ8JIg+GBZH6a3h7FNWVuL+1gjH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focYsnWSUjuMWDbBjgjBtG8P5HLaJ++GV6e2xWUWVjQkiNfaxSRGmTi8wcYblLdBybaW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KDlJ6O0n9JBsn7ZE5YlnPcrrkWKSEhNIjZGJK5zFXBiroi92Dfkt+ESTZyptSTiad/XZ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jvmW6aLdmly6NGjpqWW6WFVtdjdWrTVka5TVtOwrhOZKmyuOZTmq0ydHZpoWRyfDPDB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xwxw+nhkz6a/SyQyllRMiT9iJV7fny9rPfhV2VkmZIpyOVYbZIqjXMeljjluJFrE+xp9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RiOmucuTpkRWliXXxRXCtqOrVc421yUo8xX6KzObKhy3EK9xZHBS7onMdkq9FuL4yqFL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6q1Jaye6qdUjp6LSzwo5MtO6tR2q1Lk7FFxnN76+oZBPF9MpDotRydaVxtiW7pFcK4rd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WciItdmV9PPLNJbFaeLZXHbDXTe6uuUxVTy4OKdtg+7i4kOUy9V48Pxt1VKahCEVUkn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JJ1SRp63mymW3lQROxKen5ciy9VQWukVanc+YsQlXJ2uEIa6yDn+xiaOyG6djcdJKedT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1tb42V7ZLTYscIlUsRVqZPl44YME44cbRSydzIzPoqng7WK3TNDTXDBgwY44FFsqpwru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RMM7mSTw96PcrimbIo3wI3k7JyHvGIjZLE5SK7G5RohIcEiXz2QJdjRRbU2omN0q9ROp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7YRxsFLCnlz7nMmjDkOGCMcirkoz+WSuS386Q5PMpZj7Hu4pbbNsrNPRvd9DhHS9pwkt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OatzOX2lX/05MOVqIvmU1TSnPNsYR2z06xJZshXklKUVKVjEcmch6eSHDBDadhqTGmbe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4YKa4FsYRS41emRIZSVkvjH3mMiVe35OPVL2s9+FXxkkx1M+LhdItlayOl3paZxanXBX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5J5hF61qUY23Eo2QNM4OOppybFWliYsoVuI2amW6ydklJTzpNFOw8swl4faeWnlhHSQi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ZXKtVNWnTpON1tRDxKcReIVTNlN4/D4Mr0GxrbESjIdJK2ys8xjmNvMUpNFinI5MZuGh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dFJu6vTVlqWYW37a1KyyrTk8xqm1K+q3lQd/MFJYuakmjBVWWRNJFwN+5dNFrUUSRUvr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JkVJuvUWwjdbK6UdBZNRg9NNvmV2JxNPzXPdbtXMg9RrJtN5f7FGlunXKGreLtXVu0+v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FYozZRXNRewupzH6YjfBL0NFkEYw65ehDjwRTYLuTrjMnpSUJR9Ki5ENNJkKoxLXhTeX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xyZE4bXuFY8T3MUEJLdtyoxZJSNmCDilLMicSEWxV4VmCvO6ELNlkHzLO043ZcozPD92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0zNVRQ42RjXLEWONeIxi3Oqw2TXBsWWctkU8Wp5iu+BVS3STOUsWR2yr+bm8f3orNi1E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Jx24E8mpgV2pSrugZ+ul/wDPXxyUUnK7zUlC+bx/6pnBRlDSzJQgpwlXWS1yNLbunqLa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IWSTmlI5Ik4n0Sek08bHdotJGudUdzhtHETaI5b29oPaXyUlxq9LGMq94D+MR+zEVvt+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/Cr4xh9Uk1HHfQVpLxCe2qq2MXzamSdbLMZppUpTrrinKeV76bW7JKddinqdNBz1PfnXS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1cY2WqZnBRKqQoyRBWjurip22sm9ac2OaraJFjoSnzZLa+fXQ3BU6lTk8KqMJl2naXOu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JGUSuVeLefi7qG6KmlBWIkpii8XLvByhC7W3JdXey26xyT3qmP0adbXVLtqccvl5tr01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zONcm9N9NilF0Pvu7woyp17ZfVttVpXVLm11f8tRD6pJJU0z5d8Wp18o3dpxk3FrEa+Z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5y58kr57v2lXzhCrEpUH07q7ZC0ztFo64NuxG21NznL7MkSiiDgLhnjgwR96ZnuY4OuD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WjCMD7Gon9tndjjJFncipMcJpP6RNs/vKGmzlyK/pObIbUk9m7TUVtSUYV32Zn33wf0u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Lk512qOhTcL4S38uGGmj6pGoUs1xc3ZpZbdJXKK1DsITtxirc9rJRsRViS3RiS2uT5RV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NnZ196ao77IwUUaaMdjS2VSxNbnXFzzis1MYCK57Su2O+u2PL1M90oaaUlDTSjOUcV6q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/F8bcV73K9RjHQ9pajY64WVxnJ6aaVS5jUtnTEW4GpblZ4fsRqeTKFMrJK/RXTdmnvr4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rktVhR4f3VxwYJEyRX71j9l7smIh+gmWfLhV8cTbkryishthHXNWOcVnHdUyxy2irfvV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0zL9Fo0VxgiaaOfZEt3WEKMFCci2vYo26fFi3GjjanBWNd0f1zbRytIwcidaRfX2qaZy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Z2xRmbT3FjrQp0b7K5SdHLrcZVyFGJdRTIr3QObkdsEQujItpcjkXos2xk3J26evJrKq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cJFcFjUxXLhyFKu3QonZpZKzpEr3lxm0fMrpZy2lpv49bPZLqkz3jFf/AFVNxo1NneTr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UMqmL5kVZssnanU+XDU2yuddFm6Wj+nURULP2ldLkdP2VWJw0iKvodj3Rt3xasfpXBGO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RuQsPj341lcj3Mer2LZFn288GiysksGJM5bbcbIKE0yaeIySc0pumt46WTI6dRLIRNFU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uLnslOlrak92sPDv5NRL/n4cvo1tmx9ZmWmk3Cy2mJqranOi7BdrJqOjlG2T0lFiv0FE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CNw9PKcdJWqi3lSjPlHTwZLSRSlCKcVHbclvpoebXtImnrexrCj3txOMKHKbnp98dTo4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mqMlOmUbtLGTqxW6HGUrKv8AnrHs4ZFZgdtjWmW5T0lthXpdVU9sHHdKprWag6ubLszj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trno9mzT8sstrhC7xCss1mosNlbIKe+nSXTjZoroR1e/dwZU/SyZIr7Sr4f+iYiL/QT9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1lsVjlw5m2KUNNXJairY4qBXGLHUyiMYWaa6uRZUow6i2Mlqm1fdHM5VNc6cTSQtuJaL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DLThZUlXGNrr/wCRVfXhSgTtgjmZfuX0tq7Tz3Qqw7cRjXZDdTHRzkpUVJa+B1m5aiNt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wWp0+5QrjWV6mlJOqxX6VuzTw2pqEiNKiP43avkLVeITsId3Raq4ai6MxY26eeyVM3I1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EHLyuks8MoiQ8K08jybTlvhcKyp4cktujy46jSwtFodOiNNZPQ6fdHRV4fh+mZXotPE6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H4Zp2LwuhEdHTFdNQhV1oXYya6zEb5brv2mkvvidbdshiajKCe6kl0+NU6+CMcFww/Qyf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5xFJPhnhvcSFxXLJlm43G43DkSkyXtPhj07hyNyH3FwfDM2YuJOUJb9yShAV8iajJ7MC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k8sjCSasmPsl9bjbKsWtsLrpTNPKVc7Lr5LTa6yuOq1Vtyqp3HNnTW9ZuL7ITNNZNF909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KT1cJK+yea5bZ6HWJR6yks1NDWu1Fe3T2UslHTNWuhCjkjbTCGplCdmmvijUXwlGLxLS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rISnDX1RjZrnv8yuRZqrbh0xztqP+SdXJlJ6evFijGWn1cqCfi2olG26VpuMm45kjfIV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UVD8WuYvFLyXiuoa8x1JZfOw3vhvaOZI3M3G4yZwczBzWTlkXGr0skMj8oCJfJe0xEfs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9+FXZV6xxV18rTbh0KMnKNmFVkt0neuicW424lVfmud1RHWza6h7qY71Zo7ZHRVHl2iI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b47Xns+Gmo3H0QWyFjqoinGmCjc6c6fpduoVcSy+ZzJHJlYcpwMZI0UycdJDZqFGg0ep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FMy5UspUGWaFTJ0RpjdLJobnIVMWc2MFfbGSns30m/ts3GpWx0dxKJp+xaR1conWSOrt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+pvLdRcyMLpKGlvcKNPdAxLG1iSR2O3DP2vFrNtP7Xw63Yc7NbaYms7YNzqpw8bsEeDE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jabJI3yRuixYZgrscXXPcvRZNIncObYjKNxKwc5Mk7Ru0V1kSOoIz3C9DEbZEoSMYMRY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baTZpjl6c20GNOOvTCjTEm4FU64qyUJkVp8//KOrTM5NJyq4ko7l080S09mYUpRvrluV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myPvUnhQZy2NNDkbjUSZT7Wxi0oxK+XEnKDXYZ3NzMszwi2pO6zHCtvc9RdiUnJ+jL44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GDHp7+ir0skM/ur2h8Z/KJMQv0E/aXBkfjN4akyseDBLciqSY3tJahkLXursTjOxYtsk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CrVzZz8k7Yos1NjUlkceHcUpIU0yue0WonmOoaTfPH4XuKdNZWW6hVxu124lZunC6yJL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UhRcGr7x7iN1kTTaqG2Eq5q3S7o26O+MqrLqp2atbZX6xy59zVlUjDi+ZPOm3bdQ0U90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Nj0jk/LoM8sqIaOETpa8xoriYx+Bgxwn2j45Z+28Lxz6K04ciJ00Dp4Grgox/tcE+3BE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Hf0fTwnBMdODdOBG2MimWCLyuFtm1WTcmkdhyibjE2Ks2m1m1jgcpEI4EY4vhVKJupN8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0x3ZHJCt2nUyHqbDqZnUi1ESV8JEWjlqSdEja48J5zzO3ME4tOMSVriTszLeRn9VanJX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h2SHaO5kpORQi+H090JnYfDsbjeOxG6J9J2IQy519tpChMdSiWcEZNzG2Rc0b7R8xmGv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0VeljJH91+1ftb7wLOCf3scF99k/aXvwpSaagSq7pWIlOWa+49qUnk3yibpzFGSFbaPd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SidUx3ZJykdzEz2M5KqtzWm7Rp1ZydSQu1NTq1TkVbplv0K+uy1z0ch6K85WoRyb29LG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shoiOmJaTItDDMdPSjlxI18H3OVE5UTlo2ROTWcmoVVaNiMGDHoyZM/dwbTaY9OpeI+K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i3RyysMwzBrW9qFwjxTZj0MyPuYF6+3CUMiU4PT3ieScsK6Y5mJSFSbEhL044oXofCLw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dQdQPUI6g6lnVSOrZ1Z1SHqIslKtkoQNvDLFbZE6vUktRqZEoWSfImzkWIhLUxLIX2nR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bIm83SHFmw2owYM7R2JpvhtbHCQ88MnYaj6K5bW7GyLw+eyTzwTkOdqG7WbGbMcMD+zj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pZIlwqKy4gWcF+gmP34VRbUqrDk2yI6W3E9PcQ01hypxNsSVffls22DjYcuRyjlHKOUc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ldFo69SS0mpsI+F2lehuRDS2xJRnEcbpLpdRN16GKOkrHoYs8vieW1i8PrFooIehrOgr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qxaOpHTwOngdPWdPWKqKNptMGDBjhgx6MGDBg2m02mDBj8LXTxG6W6z9rF4fh8sxEf1r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MGODF6dphnY7G02mzDhfsLLtxjPBLj2MejBgxxyzcZHxjwwYRgwbTabUbUYXHsYRtRtR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swYRtibUYMM2s2H0obQ5M3SHlm02M2mDvwcUcs2M5Zymco5ZyzYcs5ZtMswexng2Limj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duHbgxIwYO3qfoq9LJDGUsqLvjWT/QsmS9xmjo5wvCUzyiAvCIi8LwLw88uixeGVHllI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qBaWtHTQOngcmJyInKRykbDabTYzabTabUbTabTaYMIwjajCO3pyjKMoyjcjejfE3xN0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OZE3RN0TdE3I3I3GfwcmUcxHNic2JzYHNgcyI7Ini2oxV+2R4RiUFSmchE6Uo6vtMQhs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RTJoQuGDaYHk78ewyXvARjjlejuYMcMj9GfREfDJkyZO59RgUTBhGDa+GGYZsNhymcmR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jHJm85hKTNzN8RyibzezLO/HPHJ39Huctm05fZrjISESI54MijAxcO/DJkwjabTBjg+G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+h8JDGUlRZ8ayXsL89k/Z+/DwpEIfTtMGDH42RzwO86hHUROoiPUI55zzqDnjuOabzcZ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6zEzEjudz6jLN7OYznM5zOeznyOfI50znyOeznSOdI50jmzOZM3yOZI5zOokdUzqmdUz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jmnMHIyWyxDxOzMv2/hmoVUqtfU49bWWapYum5WJkeDIDP7z2TMjZnj/AEIRn0djsdjC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nhhcO53O/pYvXH32mOLN0TKMm83IyjI5G43s3G9ilIUpjlIye5yJnKmcmRswOusnsQ2Z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z6e5gx63IeWYRtNiNq4IZFxx9IxMyPjnju9bi/X3P6/s/qr0skNDKCr3n8YEvaRH8LP3r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j8fxMm5G5DkNsY0bDabDabTHHt97DO59R9R9XDHDBtRhcO59Rumbpm6Zln1GGYkYmbEc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5ZyzYcs2M2M5Zqe0dVLdd+5WSlcP7hEawiK4f2vZL0LhgkhC4vHrkROwmjtw7ncy+C7n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j0oZg9jJk3G9nMkb2Zkc2ZzJm9nNZzTebzcjfE5hvOYzmyFfYjqbh33HNsHJmeO6Rvkb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6XpzE7cH688MGDB9I8GDaYO+V7D4Z9Hud/sbTb9mr29LJcKveol7R937SF+gsH78PCPaP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2I2I2o+k7DUTMDMDKMj4YMcex2Ox2Ox9J2/CwzazazYzabEOETbE2owjsdjcbzecw5hv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xF/uo+9PsL3gS9hcP7z2QzIuOCS4IwYZ34d+OeEo5Ixx6u53FJEEL2JSZ3HxyZEMYto/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GPsY49jBgwYwZfqzw7DcjL4duO4yvThGEdkb4mUZMmR8WxP8XBhElxZUZM+hjH71fKr3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Mfon6PD5NCtljms5jOazqGjq2jrTrjrzrkdcjrUdbE6061nWM6qR1cjqpnVTOomc+w6i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iw6iZ1EznyOdI5kjezczJuN2DejcZPcwuGBI2m2RgwY9WWZMmTJlDkjebjebxyNxuMmT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5kWb0b4mYnbg0bR9o+JTwv3VXyr9he8PaXs+zTGf3/UfftwR3H2EyWWjHo7nfh2Pp9Kf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lprBV7VOVaJWM9x+64MXDPBenHDuYZ3O/DuZMnb0dzPDtx7GUduGOOGY4Y9HcwzabDGP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zxb7SZkUjcJi+2vTji/RX6WhjGQf1Vi9pfMl61+Lkz6Jj46Mx9O1jyhMwbUYRhcOxuQp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MRvh3O/o78O5tNhsYos2MUDabUJIfo3IUjLMs7nf0ZM8OxmJ9B9J2MobNwzuY9LM+jsd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3G4uniOunvt/dUC9kf3X7Ml7wJ8P6Xu2JGBEiI84EzPo3GeOPQjJn0wtnAlqJszn0TX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0YZ3PqO/Bm8y+D4ZXHJnhn0NGFxwY4dzvwwY9GDDMG028co3G43G4yZJPgzsbUbDYbDY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z6cmST9FPpYxjI/Ksj8bPlH2nxfoyZ/Js9GhWUoLHLgbIG2JtRsRhmOD4Z9HcUpDbZgw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47kjnRFKRumbpCmcxG83o3o3jmzmM5jNzEZwbjmHMZvkb5G+RvkNyMsyzczLO539WEbU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N6N5u49uHf0dsdjsauxIm8z/AHKKF2Ef3XwsIEj+1ITPc9jIjPDvwQm+LyYPpMri+Czw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X7x9uKH6smTJ3O45M3m43GUdjsY4ZRkyjsdjsdvRkyZ4rubTHHJnj3PqO534YMIwYNv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mDsdvuM/vhV6mMZ/dXtU+1vyh7T/AENno0FcpLprDpJnSM6fA6jbE2VnLrNtZ/zMVGK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h9JiJgwNG02M244bEYEhRRy0KiJ08R1QNkTZEaiNGTJ3NsjBhGPWsmWZY3wzwyZ4Z9O4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uO1GEbTajabWbWLcPOPEbPp/dL3pEI/ur2LCA/Z/JClgy2d+ESRERL3XoxwwbRmfR2OzM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gwfUdx8f7Xt6dp3MGFwwhmDajCNqNiMLj34Y45Hx3I3GTI2Z9WeGUbjJlmWZ49zHpwdz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/rUsDlkyuGDajsZ4Z4yHxp9TJezP7p9qfa4gWe/pxxxwz+NZ6NHnDcjPoQoHLQq4nLRy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kybzczczdI3yN0hSkK0V0DdFicfR9RiZtZtYxpGInZG9eh+/Yxw7HY7HY3GTcZ4d+OOG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qNhsNkTZA2o2o2GOGGbTBtMHY2xLdsYeIzzP93VIQh+9fsT9l7/1P5RfZsh7GSLH7oRI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fCXD6RY45M8ex29GOL9j+kd+L3cO/DL454YO53MsyzezcZMjfDsdjsYMG3h34ZRkZ34d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O5Gfv5M8GZ4Y9ODYYfF8cejORn/rhTwfofFlPtUWlZZ9jH5Nno0g2djJuFI3G85hzGbz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hmOG9o5jN7N8jdI3M3CsaFczqJC1DOpYtSdUdXI6uZ1Eh3HMN5vN7N5lvjk3G4TRlGTe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M2MwzudzBtNpsZhrgpGTsZRuRkbZuZuZl8MmUe5hmpb23vNn7ulkBPtIoMZJJC9+xZ7x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IiQ8iFw78cHtx7ejujJlcO5j1YHwl7JmeGeDP6ydjsYO53EpD7G4zn04Npg7GIm0wzD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txeDC9fYwdjCMejB2Hj1Y9GUduOfSh+rA/VIfvwp4P0MY+FBUWe1ZPhj8+30af2wxG7h3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nc2m028OwsGUjcjKMoTiZRuRuOw9hlGV6smeOH6e/HCHj1bmbjJkW4zM+owzsKEWbYo+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0wYifSfSdjDMSNrNvDKN5mRlmtsxF+/7ur3p4SKRjTP7/qa4R988ERJERMmIR245M8Me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khE/YjwzxZ9R34ZNxmR9RuNyHYb0bkZRmJ2Mm4yjK4dzvwbMjO5kyuLRhcX6s+nud+Pb7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GTL4Y9Hbg/Q2dh+z9+FIvS+LKSks+MCQ/f8APs4/3RxxkUWbRI7ejvwXDcjJ7mMGB9vV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2mDCOwsHY7cO3DHDK9GGY9GRSMs78F7bTCRuRuiboikjdE+g3RRuRvN5vZuMmUZMm4yaz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93H30/CRVwZ/a9p8I8VhCkSIiwSwI7mZcHj7C449WeD4v2/uRgj6Vjh34ZPpMIa4dhpD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+5jhg7n1jzwW5G43HYwexlmTt6GuGTJletY4YMcGuPY3GTI+O0yZ+wzJnhj1v2fGng/Q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+Mfd+0vf8+3j/en9vpMxFM3G49/RhmDaJcMZNokdjfxz6scc8MmTJkwbeODAxRRsiNI2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NEng9/Tnhlm5m8ybhvhkz6M+jJuFn0fUNWDq3lvhtUizwyxFumur/co03CRD3TGP3iT4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hMz6O539K4YQlwXo7GEP0f2/YjxxxeDJ34bEYO53OxuRlH0kmjJ2MZMGTubTDMcMmeGW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ZXDuYF2M5MGPs44e5tlwwd+D4dh8cGBmfR2G+ODHp78WP5cKvSxjGMr96z/yvk/aXv+fb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YXDBtZgbEdz6j6hZ9LML05Ms3SNzMmfUo5I1Cjjg+C4rgxLjKxIlY3wj7Y4Z9eTJkyZM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7GTtwybjcbhyMmts+nTwU30VTjPw8nprIDi1+ywyFWSNSiQEMXvB9pDIsmZIez4pjKsc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+o7j45fpzwybuD9D95eyE+GOL4Z45NxvO/owYkbpHubeG18Mozw7HYyZG8G7I5MyY9GW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NPj2E+O49zHpydzudyQkYMcVwyZ4PPoySHxq9b41/Kv2/r/3/U/0FvH+9P7djsPBlncw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0NmTMeHbhuNzNz4YFFmOGTcd2KsUUIXpXqRKxIlY36NxlmeHYz6cm43ikZOx2OxuMnfj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ZO53P61z7aNdv6LDGR6eLHo4ktGyVEkbcfo41SkLSzOkmdJM6WZ0sivw2LPLKiHh+nI6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QQhn91MZIiWMRH29GWV8H6MGOPfh29ODC9Pb1Z4P2S9f0H0m1G3BuO5k9zHHBgwbR1sw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D78WdzB3MMxI2iXB4OxiJtRgfBLhjhuMoUWxxwbUzbE7cO/DajaYZ34duHbhnhkyIyjJ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YENcX7S90f3V7/16GMlwj8q/aPxn817T9/z7eK+VHx9GfRuM8M8O/BIxwxxxx7cciSZG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K4bkZGx2YJWN+jHDBkyORuNzNzNxlnfhkzwwdj6TETYj2NxkyZZ9R34YMG1GFw+onF7d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hcJFhP8AR0EDA0NC+VaQ4I+JvL59vewjxl71cJiLD+4+3ogJcHwR3449T4Z9G02mCLGh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liz6Je3DPD2MoxDg0YQ0jBiRhmTJlGSWBNI3IeDckfSz2Mnvw28HI7safDsYyY47eG0w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OXDPqwOWDLZhm1m0xj7OeHc7nczwfDDMEvaXvwr9/SyQ+Ge9ftD42fKJL3/Pu9uEflR7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ccmeOeGTJh8e59Q9wt3BxZtZsYoSFFL73YlYkSm36Ow8GUjcZMm4Tzw7Hb19jKMmTJkz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NptFH0W/HVP/AK6VduFgiPCRYiz9EvegjwYyCzOB9XBYL8Yiv+ohcJoq9/6lwn8f/Ufb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jsSivTj044e5tEZGZNzMobXGbIe79uHc78GTngUmZbIkz6jLMM+se4imYwdh5O48m5Iy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GWbpHd8Nz4JNmDA1jhgwYO/BtmWduCZngkPhgUWYZt9GGfUjczPHJkeeGInY+jjgaM8O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z9+FR/XoYxj4VFXtb7wJe/59vGHzqXbbwz6McO3HJuZ345MNm0wIzw7mJEYv8CdiHNv1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6TcZfDtwwYPY3GeGDabTsbTYjavVuO7JRkRTO53MGTUN4f1XadduFghcGWe1neX6GpZd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FyO5gyah9o/yCFwkR92+w1gfx29/RERhcH97vw7jNq4Z4olw/qxlfvwz6VlKUXI5eDED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W7J34O2COdFmMm02m2R347kzZE2mBrhk3Mzw3cMvjjs8cGbhM7cO/DMTsZNz47D2Nxu4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HxyZM+nvwwNHfg1lP34VC9vQxkhjKWVFxD2l+gt4x+VXsYMccmDBgUTadxJ8MI7Hc7mDs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7koTZyZHJkcmRypHLZyzlnLZy2cpjqycg5JtkbWbTazbM2yNjNg6jbI2yFFncwzYzabW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YNhsZtYomGYZiRhjRqm0qe9tWMdjsWLiuGoZ/f6HToghcHw05uN3DsXkPmIXBo/te27u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SEsCZ24NCFxwMX2sZNvHBgQ+DLLCgZl8McM4NxuHN5zIckbkczBKzvzYm5MSZLeJ2cPp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TQ05G3Bg7SHXg3JJTRlm3JypHKsHXgwbTBtZsZy5HdDbO57myS4NGD6juKA4tccGwxh8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o5HUzbjht4bmZZk7GDC4PJ34djIzvwVg3kWR5xP5DKxew/QyS7vhR7UFvtWSX4a+2xlv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UZHIWTDZjBk7sS4ZNyMxG4m9Z3m9nuKIqmKKX6Z/ZX2cejHDHDXP6fRQyPH+tVIX6LTo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3hg1HtX8xC4Z4RJ+8GMz6ELhkyvV24RZn05Ezt6cDRg2mENIn2UvlT6ZPB7kUkOtMUGO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jvwhDcciwdTNlMRuoU6ybhmNUJCSqOoqFbSzFYuSTooYqaTk0kqYJxlDK5bU3CLi9PM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OTEjTWcmpkqKEcrRnIqzsHXWzpqmS0g9PM6dHJRKuR9UT6WQq3E6GjlSFFxUlJm2aN5v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H6MmBPBnjk3cMLh3ZhncwmYwZG/pn8uFYvb0skPhSUlnxrH+c+FnGr51rttFGJhcExsy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9xtkxRZhGOChkjUJJfpkvsY/Dfx1zPqPrPqPqIt5qfGx4VzzP9CvehcM8aYZcVhD46oq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2lLaczImZfpyIz29Hbil6HxysrBlejHBo+owMs+L96hmeEpYE8tCWTlIjNxV0slfulk2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TkPBtrFBIRmJtqNsSMaRKosjBkKqydEcxW1WO0Urc8yYnkdaNqHBYjHDwmnShUohTBCr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Q5UPDI58vwdFIehTOjSb00TpxabtLSJnT4OmiQpwOttclFtSYtJHEqNptiWV1nLRKvI6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hg7GUe52FGTHCSMHsbuD7GTPDshyTH8Z+/Cv3Xt6WMfCllXvP2r9/wA9lnGr5wbxk3G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SSMZNrXBmDaRqciGlZyGcmRyZHJkciZyJnImcmZyZnJmcmZy5I5cjlzOXI5cjlyOXM5c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MMwzDMMwzDMMx+lftqdOrH0MToonQxOiidFEjTs46iR/f6GHyq9FVe+VcNqMj43RUjlK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PBMZZ3M7Zw7rghcFwx6Mrg+Pb1MT+wxYJIsMd6iXsSltPk4wO4vQ4xFhG95zn7a/BwY4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8zmWG+Zvmcyw3zN8xymb5nNsHObMs5kyu/BKyqalVFxjpJSlbpXAjfVA6ivHNqLJxk+U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3BJG2JtO/DuNcMCWHmOD+p+/Cv39TGPhV71D9o/L89lnGr5Q+ODtxTMnbgj+mbjejcZN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8XBgwYMIwjCMIwjBj7WDHq2o2RNkTZE2RNkCyuOJLEn7amQv0VXyh7cF71Wxiuoic6Jz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iSJcIe77qSIy4LhIx9UOKFkwIyP0exnguGTcJolwSG5cFl+pjeBSiSLWIqJEmkZ3OEOK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LMY/SriuL9eCM8EZrOU1ZDJyielkcqxODtUbFJyxglg2JjpaXxW7DlLKfDa8dzcxdxow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9+Efde3oYx8a/lWf1/7/AAcGPuyXazjT8oL6XEWEJQZLtw7fY7nY0/8AjGsq+JY/pueZ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j9mY/dEcGESiJiMkyJH24pmBcJey4rhgS9ayYY4mX9rUIg+9XcteE3ulXHHGEMnJkcmR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mdNejk6o5F5yLRU2HKsOVYcqw5czlzNkzZM2yNsjEjDO53+1kyZMmTPrXFGTI36W/Qzc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XdVwizUUxIxwWw3uGmrLNEh1yrcaqpqemJ0yiMyLvw7m6RncYPqJbts/lwr94+2PQxjG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r85j9reNPyTwuYc1HOFYJ54Y4rJ3O5k3I35NN7f4y+JqHg93+j077FcftS9n7keDJRIs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skhcO3HD44MGRvglw7D+1asrGHSWLJGJjjTH8OWRZMsyZMmTJkyZ9HYxE2xNsTZA5dZy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TUcik6ek6ek6eo6eo6ao6eo6as6as6Ws6WB0sDpYHSROkidIjpDpDpDpGdJI5E4q1zTj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mOK7rk99jVtzI6hIslGRgY3wSyRh32V42VEYxJwWHnFnuhlfyXt6WMYxfKoh8bPlH2/N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uvb3FAyj3PY3m+RmRuMs3cMGFw0jzH/GT7x8Q7CH+jofeqOT2+0yXCAhkmNd1Il3cPb+4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QvUlwyjCO3FGRDz62djse5asFLJcMiIrMql/gGXMnFTFp5GXWN7lGtbungctZjRKMXp5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Sj05yGR0+VbppRUXh2Utrumbltt9+FXyXt6WSHw/uoq9rflD8+XtZ78KD+jfIyzvw+kU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MNnLkd0R7vTrt/jJdo+JSF7P9HW8Sofb7c+MTaNDPYR/TXeHBmBCNxMiL0LPDsduL9Lz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VLA+C4VIXt+/ZaOyKOxz5pStOcmKGXKy1KN9xZPcK2eMyQ5yxzHmvdIV3JHfTMc44nDc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7PhD5R9bHxpKvjd7w9vyMGPTL2t9+FBFPGZcNsR4R78M8NqFGJhCkkOWTIjS/wCN1DxD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J5X25rjBmRoaJla4TIcHwyQfCXvH2wbeGRNmWd/Q+CMvjjhj7EysZ24Lu6o/wCBl7ax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Z9Ap7TfKQ7ZRObJmWbsrsQwm75xXUORzYCjCSn2MkpvF3uZIe8fb0MZIY+FJT7XEPt4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FBjsZ4dhDyIyuLwfSO1IU5MbZpPb/GayWFa91v6XSS7w7x+0yXvwi+EiXvX7EiPvEfGB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4Y4dxGD++GEY+xgmQ92bjcUxyLsvsSthEV8GJp/tn7a/2TMNmJIjLA7ckZRz/wA5KNcB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jlWi5aNqZKs5CmpVzrarmyMUWuKVvv8A0Q94+3oYyXF+1PtSW+0Psr8aftZ8uFB2Zt4O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j3Iydj5HLZ3Rlmj9v8Z4hLEf01DxZQ+325r0KQ2f3H2JCfeD7N8EjA+CEdjcbuGTJky/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4ZMsbNxIRL2IwTKo49XMgh6itD1LY5Slw7C7ENROJC+Ej3/Zv28Q9th2GLjgy+DeBWNH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TnSOaRtFqIJc8t1GVb8uEPePt6mPg/agq95/GP58/az5cNOYEjGOG1Eexk2pmxIe3jKO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M0vt/jPEp/Sv00flpn9ya9CGR917DwNd4cVF8GbUzlCht4JI+k7cO3ofFGDB2NptNph8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Ka/VL2s91FMVLI0xFFIcIseniTpaGYRT+K5KIr62/f8ALftrouSlXNCkbkPDO6MjZ2Mn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O5njbxgR9ch8GU+9RL2X5WTPomWfLhpzf23ZEzdg3m8yYMDNqMrh2OyMml9v8XZ2j4lL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3JDRjgmSILuh8GREJcGPu64rGcG8yjcjDZhmX61wT49+GTPolFGBcao5cVj1T+MvepL1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Le0epijq4D1kTqZsWr2nXUnW0kLITJvCt17rmtVNkNTI6iB1DzG6Bzajm1mql25lm/Sz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DBjhOxQI6muRvidRWJp8HKMTm1/bftrfayqRy5owyOBmDaYwPIojRg+k7s2yHW8Z2m83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D29LGMfCr5VH9fn2fGfyXCnulHu9pnBu3G3Iq8HYykKUm2mS4JZNpGItqem9v8Xf8Nc/+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0/ckvTDg/RAQyTI92sY7ejJn0pkmuC9Pcx6ccFwbEslUcelz2nURHepJ93U8G+Juic2Bz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g1P5UyR24TwXaWNhDTRrIxiKMcOEWNIhGsq2It+Oq+dZHsTnYzbYKdg+eQlPcqd8eke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Pl6wjXYjbM5dhhopl3XtqSns5zjsilvqlHG6BqJRxD51NY+y/bW+0bOzlJjkzBkQ1E2m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OKNq4tsjEaP6s4x+UPb0sfB8Ie9R/Uvl+dZ7S+XCgbkJGBIXDaYiJoc5Hfj3Yk0J99N/j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fp9E+39fckuD4VcJcMDKxe0mSKvVnj24YMIeOCPc9hS4ZfoxwzwTGMqF7ejUrJGqlOLp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ytp3FuMTG7EZmKUkS+oUcEW06Z5V0HNXaSzNdc6zeboH0cIxUimnBP4av3qsrF7SeJdQ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NOyj24diWMag03san2o+UfbUJEEsvTtrp2iwwyEXI5NhTCxfaZr/AIoyd5GyRy5G1omR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vKfbhyspwwbGxwHvxbxj71+uXDHCPvWR+M/l+dZ7S+XCn2ifSLaNLhuwbsjMcO7PYydz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+M1ssKXy/T6T3h8fuyXGAiR/eRlYs4ZIrXH6TC4vg+3BMzxR34JLh3O/p2+iRWR9vRb8l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diE5s2s2TPqQ5CyfWbWK1wJWOZp1w1BBxM0maT/iS5RX86va321nvS4EJLZL58qGNqU+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3F+2o99Lw1JR8o/HUEHtlHVqKnq4yU3ukVSUZR1VWI3Vy+34h8YZwxYN8RyNzN45tmDK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G2JksoU5Hc/q7ivev1sfBn91EPjb7/nWj+Qyg7GUSeDezIjKNzN0juLej3MGRMjNuWm/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6nSfOr4/dl7T7GSrg+LK0LsNj+UF27jTMGWbhs7cH6HwjkyPgn6cHc78MD9m+9RH29Fl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xXXGRyYFkWjbM2SOVIUJiVgjlKQtPHMUo8NQQ2G2k20G2glCoh86faz2vSc9kSHtPa5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aXNR0lilVHauMvjqffS+xqTTe8fjc0hanS7pSolH/mf8zmVD5Z9Bp64EVhfZ8Q+Kkbhi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1ilg7MwY4NDbRFseREmZLeK96/b0sYx8P7qK/a33/Ot9n8hlR3ZhmGbeGMm0wewmZMei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WI6me+39RpPnV8fvTiY7w4sXCHYySfaHd4Zhncydjt9h8IvixPg8ncz6MoZLOM96yHt6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TSw/eHGXta05OFaIOiT5VBy6CNVLOXCBTJFvxuS3kfjNf9KbUo6vuaOaiuejOfQ/jqff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jZw1fw//ALiPworjNdLUdLUdLWX1xgaU/r7PiHwrSam8G4juMiJtoi8jzlSzwciD3D7C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pjyxIt9v7F7w9vS+D9FLKvaxZ/PuP7GUnY3Hczgy+PcyZ47htiKV9en9v8V4jbiP9fq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vziQQ+DEIidibK49+PYeOHbismGLhLHBccoyLv6M8Xwkf+qyv1v2tRTbgi9y9Ns1hPLr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lBSzp2bdOR5KLnE0rLfjcvrw0qPqJ+Hq1PwiBbo1UU+HwvUPBoQlTVykO2tHPqHfVjUS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b6zdE7Gr+K//AGlfDS+xgwatGlF7fZ13xj7bO+7s3IWWLsOXZS7mDODMZDSQlkcWuCfB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5V+tkh8O5Syol+A/v2n98KjPFLJ7CZjPB44sSMGClPmab2/xNz2x8Qs3W/qaP5KPb779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5j2WeGGKA+GDv6n6dyH3O4h8O3pwiUSBX9i2venGUHVZgjLcuNtuDLk6qz24s5cSyiM1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HkmmF4Lp4uOjrShRCDl3U9JGTjRGK5Uc+3DUaZ2Gm08quL9rdPKZ0dh0tp0tp016OTqj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pl8HNQ8N+qyhxXKuNupNuqMakcL2aaFiP6+zrPbDQ4WMxJKT7qwa3GwXBZic2TNo9opG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LY32s9uEfeHrkMY+FJUP8+0/vhVwybjIxezzwwJeqhfXR7f4nXW7Y53Sf6mr+TT+34Oe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7UfEyxIa4544ibUJYM+hcPcaO4hcMmfRkkR96vs2V7hw2uMtpC6LHOKLLsiTk66/ys/b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9vWe3cyh7DMUbqzsiNiZZFIyyB2Q5Qa2ZHWcpm3BgS7zjhQmi724RIel8GP0Ulfv6V9x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/FMZgR3MNiWByFwWOFKfMo+P+Ik8R8UtEPg/09fz03t+A+C44MxRnIuC9D4dvQvUn6GJ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lFSJ1uI0bWRryQrx+28QzhSZF5Je2yJHaTMkc4+rLTFHI4YW9ozuEmY7P3+oU2dmWfHh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Pgyr3q/QWi4x91nO3IotcMccrjgyjAjaUfyUfH/Eap4hq5b7+L/Tx+Wl/Bl6cjIRNphe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WmdmbfVIRT9yVKYqUhLH7fWfGcoZ9hT4SeDJki0TaHY0lY2OUhM3YFYje8bzcL37Itee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9lfvWL2/OtP74VIxw7m09jJFo+ngmhvIj+mjbg06fMp+P+I1z7PvL9UvfS/gy4L0xlhb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ijK4R9D4J8OxlelP1ZZnhSxe3+D1jwntknZtN+5DQmRZ9JKMMSK5RLIJmIo7H/ISgyfY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78F71elj4S9Ee0q/Ze351vFe9QjBg2M2mEPaNYEmxwaO4kxwkzZgrwVfyUfH/ABHiEsRQ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4MuC4vOYIyduCMcHL0PhFDS4sRjhhCxxeB5O6E/UzJRIj8f8Hr/jFscrGRgPl8HBGcG8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alFYnDvGGDbkbFlj7CZavRV39TGMZ/Yver2j8fzreK96YyNvYSM4Nx347T2OxlDkS7iN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eKS+gXB/qF76T8GRgSMYJNiydxIXDuR4ZZ34Z49+HYz6cCM+jD4Jelox3ohIXt/g9b7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ckNCZ7tK4nOSdbiyakPciHcf0nOyNm1sl9KViMZFAt9lw/ur24vixj9FXtD4/dx+DbxX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CwjMWOGTZhPgkKCJQTNsScYkY5JVpLSfy0/H/Dv28VfYQ/1K99J7fgS4R4TSMcFw7nfg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xvPcx6UY9TZ7iXHvwayYw6f8LrGcxEpEq7WbZIX0nWTI6mafX2SU4QtHCdbi204pD4ex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KOZEt9uNft6mf0x8aPaHt+ddxXy02MZie4+x2FLBvHhiQ2JnMmS3ycZRS34e7Jpe9lP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lLM/6RL9TH30v4MuEeD444Lhk+pmHxQsmOCG0ZR2Mmcm0SaO/oR245M8Mm4Xd1e3+E1ns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3WDknwbwt254wbhm4UNxtcRvvvPceER+o5daLmvRV7eljGPhjhQV/n3cV8tOu39dzb3m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7WbcHcQ/Z+6yaL5VfH/D6h4hrWncIl+poWbNMu34E+C4ZYvRnguOeCR2MfYzwyz6vU8+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vxeXObwLLPY5sTmQIuLeI4nkW4RIjLD57G4ttibPYVorMl/uvbhV62SH6KCt/cz9hfbv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jMhWyJNtLcnvyOMiU5iMS4Si3wUkNo0W3dV8P8PrPa5/9P1dH8mn9vwJ8F6UZM8FxS4Z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zn10vP8Ag20hdzW+05fWJRZJYP77YijsbRZGSyL3/wDO5ZjKDI1ZJRYotG/tb7cGVP1P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cV+Zdxh8lnau/DJuNxuZFyw5DFuGmRlg2KQ4YMSNF8q/j/h9fLCfeQ/1VPz0/t+BLhF8M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0L0PPGJgwJ+rH2afys/qka32sX/SqPayPfb2XYk1kTlEcmbsEpZWWKGT2ThkwJs3GUYy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BjJGTPCn3j6F+S+F5/RV84fHOByNwu7FIzwa4JRbcIiRhp8x40SeYfD/AA/ic8QX6yD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uGXwwYEjHFLhmJv4LDMGDsdh8IvgzaLA8GVxwzBj10r8rH6pGt9pxW+EYYzAbLGjKZHs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uLsRi2nHaTyKLMI2iyWe3Gr1PhIY+NXvD2/OvFwr+cfjjJtElwfDIkdxRyNNG1M9iTnm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fXUKcZRcJfq176X2/AmP3TExkWYZg7GeCRkyZEuClg3cMGGPhE7nYZHjnh3+xGOXBYX+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HJJYFJo+RsS4RH772jOTJlDZnDhLI2z+3k9ib7cGVel8MjGP34Q9639Prz6nwx9+7jX8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JQNgkI5eSO1Djka2PdkTwOxGikmR+P8Ah2srxLSs9vTj9MvfSe34ExmCLwZixPDjajcj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PY7sjESNrO6G+CE2ZH3EjHDtw3L0MzxpQvb/AAmr9r1/1xPLTExxTTlh5Iz7uGTsn/zF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N8vBuMjYovM+3FlXpY+LJcYe9ayvsZMmTP4T9rxcKvlX7bcmVF7u2SJY2LdlQQsolMy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uaGtIj8f8Rq32v72/qkaT8GfoxxyI7n1GGbXwyZPfgpEWNsyN8ImWKR3NzMoyjKMnb0t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2reFa82QlglNNKMWS2kq4slDAoGZRG2xcJCZmLMCRLAmZ7zfD+v7q+yx8Y+9b7enJu/H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RS7PDca44iq4knBm1IwmOsWIOLjIlKKe4htHGMiSwtCxe3+I108JdyyscXH9TGLNI+34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3SN0hTkc2ZzZnOmc6RzGbkfQZiNxHjhFdjaxSaGzsbTEjEz6z6xOSOYbzcbj3KH/AIbW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2PtHLTU3wlIWTcZQxM+kjGLHBIydzaQQ8Is9lxpXrfCQx8avbPozwwY/Gl7XcafeHs5D7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ZHabiSRDsWV7yCcJSjuTU4kWaJdl7f4jxJ/RHjKCY6zYzbIx+ijW2KtLhpGf19+fBfZ2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tNrNrEjaYEjabROSOYzmHMY5ORj09zDEjBR/htT7apyVim881YeGe0VlkooiSwcsfZxG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Rkb0Wd+DEVeuXB8H78Kvjvkcxm9isZvkcyWOZI5sjmyObM50jnSOdI58znSOfI58jqJH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qJHUM6hnUM6lnUnUHUHPROW7jV7QlEnIVqRzEb45coldqHOJugzbWyNKynFKTjlyFPL2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8u0fEXlr04MGBxNg6zYbeGPxcG1nLFUhQivQzSe8fj99rJOOOC+1tNpgwYMehDRgxwwY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x6qPePt/hNT7ajvaqu04yTjVlKDT5bLIkWj+0NI9iLJPJtZB8MrgolntxqH6WMY/TU+3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Kmcqw5UzlTOXM2TNkzZI5czlzNkzZM2zNsjbI2s2s2swzD4YP79cJYObEV0TnROfE50T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DnQObWc6BzoHOgc2BzazmwPDpJx/xF3w1rzb9xmDHZoxwwjA4nLNptNhjHBLI4444FA2G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h8fvxROGVOG1/b7cO5h8McMCRJHb8Gt/VX7f4TV/G9/94EmJdlLD3sk2zaYSHgh7tdnX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SeMf2fUP0VcG8G5t8GMY0Y9FPx/AwY9GOGPTgeMWPv8AgoZ4V/H/AIjU/G95v+4+H9cM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rJGDH3tL84fD7/M2yg9y2ZJ6ccJRO3oz6F68mRSGIyuOPu1V94rH+F1Xw1EP+6hhNd1O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mSVkTInkUZDhMw4m4dss7pGezZFJnsT9+NfreeDH6KfbBgwY44McMcMcMcMGDBg2m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tP3XHPDJkyZM+jPpZ4X8P8Rq32fef3GI/r0I/s/vhNH91khfeZpflD4ff1hotdslTZGx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pJEqrInt9jcZ/GjXJldOD2/w2r+Fz/7zyLLeMGDdBEb0nLUblJ5OxuN4kSizaMgpYnGW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rfBj9FX5mDBJdpxZh8M/bz6X7eF/x/4jXywo/f8A69P9+iZ/cPZ/gaX5R+P39YIquspe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4XFwjIlpa5D0USWikdNYjk2o2TO6MmTJkxxa9GPRj0bWRpkyOlIUQiYQ1/h9X/Hqv5iM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UD/miUke5ypHLwZ7xmmNDgyVbFBirkPsYJ+in29GOD4Pg+Nbx+iwjCMGEYRiJhG1GxGy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cuJyoHLgOuJ4dHEP8R4lL6Y/eR/XoXBi9+EvZ+8B8F97S+8fj9/WEePcp12opKfHrEVe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aKORr0Iwhwiy+uKlTXBrkwOTEemizpYj0x0otMdMdKdKPTENImPSRR08DkwNiFESEjHB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q7JK/nzOex3SOabzfEzAzWZgj6D/AJi5Rms3Vm6BmBuiZrPoJLJh8cs3yOZM5kzmSOZI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7NzM8Yv9kzw/4v8Aw9jxDxCWZIf4398GS94D/A03vH4/f1aPZ8f7xxhbZWVeLa2sh49e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xvRMq8S0MyFlUzazVLvQ++EbEbDDPqO5kzw7HYSHF4xxXowSxEeqpck8/wCF1P8AHr/5+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lk5cjlyOWzZI2yNsjazazH7dmh+P+Hv+Gs/mX3/69CHw/vh/U/ev2f4Gl918fv6hdrli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1Hm+tPDdXK4j8ftsaMCOxPUaess8X0UC3x+CLvGdVYTvutPC/lD4f4TU/wAev/8A2j0Z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jg+zp9vQ5GTJ3M+jH7Nmi+P+H1Hx1P8AOvtv0P0rj/fGa+qHt+Bpfkvj9+74av8Al/A0+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Q6qKj/8AqO8h/wDqREf/ANQ6VkPG9BIj4jopEbqJHZmxm0wOUIlmu0lZb41o4lnj0Szx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wXBcPDe1lXw/wmo/j8R/n4Z+5nijPBTNx2ZX6MG02mDBjizHb9Lj0YMGDsbTaYMG02mk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0+9v3kP29C9dnyr9vwKv5Kfj9+34az+T8bBg+pCvuidVqCVtjPcxwx6F6PD/AOWj+P8A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3cqByonJgcmByIHTwORE5MTkROnR06OQjpzpzkHIZyWchnJkcqRyZHJkcqZCMkJcMGOO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GX96T2/w+ul2j99D4vgvXZ71+34FC/6V/D79/x1H8yH+O/vL30f8+n+H+Eu+Gt/m/Qs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pPZ/4fxCWIxH9+XpXrtIfg6b5R+P39R7X/y/nLhn0/2jSfzab4f4S74a7+b9G0NEv2S9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H7b9MvuWEPf8DTfKPx+/qfa/+T7f9/aX2F9hGk/n0vx/wlvw138v6Rjj+iX4H96X/Dy+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l9yz2r9/wNP86/j9/UlrzZ+mRp/5tJ8f8JZ8Nd/L/l4/PS/4ez469/XEf3kP0r1Mn7V/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/f1XtP5/iv0v7iKP5dJ8f8JZ8Nd/J+lx+jz9+Hz03t/hrniGsebkP774vgvXP2h7/gVf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/P8ATIp/l0ft/hLPhrvn/iMffh89N7f4bUfDUfzof35eleuXtH3/AAKvnT7ff1XtZ/J6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VV/Lo/j/AISz4635/wCHS/Ar/k0/t/htV8be9o/f7z9K9cvb/wBR9vv1fOn4/f1PtZ8/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dH7f4Sz4675f4dfgV/yaf2/w2q+Nn8o/vv1L1MfvW+336/nT7ff1PtZ/J+nq/k0f+Fn8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Kv5NP8f8NrH295D+w/vv0SGQ/Aj8tP8Agan43LFv6fTLN2kX0/4Sfx13z/Df4GDBj9Ev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IbXEftP1P1LhniuEhkBffXvp/wLl9GrWLf0S9CNAs20dq/8JZ8Nb8/8vR/JT8f8Nr/Z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KcNRHEuMiRETF9/TfgT+Ou+f6DPq/rwuJH4f4Sfw1vz/wAvR/JT8f8ADeIv6Yj9a4P7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J/XBkvdEBfZXpZpfwH7a9ev+/wA9HhkPof8AhZ/DW/L/AC+n/kq+P+G8R+Kf2F6F9lcG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Je6Ii+8zSPt+Br12X6P+uOghiL/ws/hrfl+lX7LT/wAlPw/w3iL7fYX3ELjp+07vhHjI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/ga1dl+moWbdGsR/ws/jrfl+lX7L2K9RZWU62MiMoy/wn9eI/ZX3F6Kv5LX9CFwZLghf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29ft+cjQrN+nWIf4WXx13z/zOCFkqynWkJxmY/wL+PiHy+wvuL0R+VkuyFwZIQiIvvaT2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l+l8Mjmdfav/AAsvjrvf/ORlKLp10olWors/wE/hru8/6+8/SvTKQuLJcYi+9pPb8DU/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/APf4UTwn2/8AP+Fn8dd7/wCfhq7KijxSqbi4zWP3lvw1n8v2WP7S9LFxZLjEXt93Se34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7D/KXHwkXx/wsvjrl3/z9nxt/kp1d1BpfGijVUXLH7q/46r+Z/Zf2v79L9DHwXCP3tJ7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RfhOH4fhPt/5/wAJJqJdra4ltrtf6Vfurfjb/JwjJwen8UvqNN4rTaRcZrH7fU/C/vd+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0P34x+6zSe34E/hr1ia/Bgszn7feXH+vCl9H9f4K3UV1q3xBsnZZYY/0Nnxt/k9NGotqN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5jP7XVfGz+X7L+0vtMfoQvb7mk+P4D+PiKEf19/T/K/tD8F+3hkf+b/wEpRiX6+ESzU2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42/P1xe16fxK+o03jFUyFldi2/stX7Tf/AE9a+4vtMfuMXBfd0ft+Dr45jH8HSxzHVx2x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GGF+8wPsW6uqst18pEpzmY/01vtb8/V/XGuydRp/GLYGn8SouI4kmv1+s9v/AF+Ghehe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jH7uj9vwdZHJ/f4GiX/PXx+j7y4f3oYbrtOsQ/d3aqmlajxtGo12ouNOsmPwe4n/AJa7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8cFGruqloNXbbH3T/WI1vs/lw/v0L7f9+mHvP4cWP0L3X3dH8fwdT7WfPj/f22aH4+IL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W1fH9uuGotlCOu8Q1Dn3m+Gn9n+v/8QANBEAAgIBAgQGAgMAAQQCAwEAAAECERIDEBMg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QVEyUCJgYUIFFXBxI4FSgKCQ/9oACAEDAQE/Af8A+Oe/Qva+S/Vv29/sq9Kv/Jllll+/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6HQ6b9DodPWr2HTkr31f/wCfV+9sv95W9f8A6BdPc0UVvW1clbUV/wDxgZFlosssv/xp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WWWWWZGRkZGRkZGRkZmZmZmZmZmZmZmZmZmZmZmZmZGRkZIyRaLRaLLLLLL/APGNllll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kzIyMmZMyZkzJmTMmZsyZkzJmTM2ZszZmzNmbM2ZszZmzNmZmZGRkZGRkZGRkZGRk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ZkZGRkZGRkZGRkZGRkZGRkZGRkZGRkZGRkWWWWZF/wDjxmo+pZkZMzZm/szf2Zy+ziS+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ziS+ziyOLI4sjiyOLI40jjSONI48jjyOPI48jzEjzMjzcvo84/ofj39H/cJfR/3CX0ef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/wAPPf4ee/w86vo89H6POx+jzsfo87H6POQPNwPNwPNaZ5rTPNaZ5rT+zzOn9nmdP7PM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8xp/Zx9P7OPp/Zx9P7OPp/ZxtP7OND7OLD7OJH7M19ma+zJGSLRaLRaLLL/e2WWWWWX7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LLL9V7yJMqyiihe8cRNxIysslMzZG+SyzJmb+zOX2Zy+ziS+ziS+ziT+xak26syn9in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Zv7FNlstlsyZky2NsuX2ZS+zOX2Zy+zN/YpP7MmZMtlstlsyZbLZbMmZszZkyU5fZxJ/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ZxJfY9SX2LVn9mc/syl9nEmcaf2LWn9nEl9kZy+xTZkzJmTJykjJ/ZkzJmTMmZMUmaX4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75LLL2vayy+Wyy+WcUL9E0W0SsiNmRZYos4bJQoVIssvZsZGZe17qRZZfJQ0Nb2WX6rJ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ukPTTJ6bXYRETE99Trzo0vx96+xqPqXyWXve17WWWXzWWXtYyXcUi/0tVtBfO+Nmppt9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FpSfc4MSegKFFi5LLE+ejAcN7E/VaJrrtWydCZYpF7Tihbraf5C5kaP4e9l2NTv6Nll89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+mZEgLZFFcrGiiuZcyFsxrksyLLLGyyy9k9mhxHEodbJ7pmRJ2LZb6kfQ0Pw2Xu5diff3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031FIsTFztDjvZEey9F7YjjyWWXyWWLdsbPnfIT2sva9kyxyolLLa+bw/wCGy93LsT7l+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SsX6lOmJlikKYpF8tDJD2T3Wy2XotGJT9SSKHpnDMUOIuhmjNcjnRbMmi2/R8P8Ahsvd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ZMixtF+yZLvtb2X6lik0cRimKRGYpF8sp0WS3WyYtr5Gyy9rL5KHExMShjkyM/syFLeh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RSIyLoz9Xw34bL3ep+LNT8uWHcvlSKK9KQ+/6qy+ZCEJiezbQpGodedPaxPZsv1aGicN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DjY4GLKfNfoI8P8Ahsvd6n4ku/M3ZCdbrmZe1lllkpX09Gy/1EUtkJiez6lFDXMt7LFM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DGSiREJlljKL2oolKhu/WR4b8Nl7vV/El39CMixSRxEZmRkXs2ZFjlRmSn+uRT3SsW6Ey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v1L52PajEre+WzIn1GX6qPDfhsvd6/4Ml39BOjMbvbJo4jOIcQeozNmSMxu/c0yvaqOT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akHBlEBRK3jvRIvnWzF7Flov0HySfp40Mp7acbNBVHZe78R+DH+qSbIeGnIh4NfJHSjH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/BfRPQnDv7GHVj00yEFHfW08hRruJcqE95ejfPRRXLXJKVE3tGJQ0VyvZsbH6UIsZGCf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RhRpdtl7vX/Af6dJsh4aciHg0u5HSjHsdN0McSfhoS+Cfgn/AMSejKHf14a32KVliY5E5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DfKvRrmrmlIb2xEtmuVGo2jNik93BMcBxK5YoojpnDfyY13ZFLbS7bL3fiPwJd+dKxRM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G04uPVHAh9C0YrsVvHSnLsQ8G33I+Egl2JaKJaMhqt2kS8Npy+Dymma/hYpfxGq9CImc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SGSj1Ii2orma9jYmXzS2URLdj3raStGAo1y0UYmJicMUSNEZ12FIto4lIakzR/Hrsvd+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orlcSjEa5KZTMTEoxKMTExKKKMWYsxZgUeF/HdQbI+HvuQ0UiMBRMSS6lDgn3JeGi+xL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sv5FbUUUUVsiMtsLOGdhy5ELnhp5HlomppOHOvQssjLezIsey5HysfLRW1cqWyIxOGdD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iPwJRtmJixIrnrZooooooooooooooooooooorbE8N+O2nGyMCMCMRRFEfYa6lFFbSin3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aq6mJiYlFC8LNnlZnltT6NPwz/5EfBwJ6CXYwkjBktJsccdtLQjIfhoxI+GTJ6Ndhabs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OFI4UjhSIKltNWjgyODI4MjgyODI4MjgyOFI4UtoQvuLw6J6aRDSTH4eKNRYssh1IaSZ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Msvnrkox3gl8jpmQmhGj2974j8Rx6lGJRRRRRRRW9FFMr2lHh+23hlZGIoijuxoordni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sl1NKSSFKL+B0jiR+jjROJEi4yJOMfgc4s1YJldTw5qmn2JdylVnESI1Ik4xFKLJpUOV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cSJxIEWpEnGPwcSP0cSP0Ral8GqMgLsSIRZPsamk59jy0iGk4mmiasnp1vXK+Rktq3r0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viPxKK2oooor0qK2oreiiiiiiiiiOm5djgT+jgT+jgSNGLihI8IhIXIx7MezNfvtM1Iu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GJUPsbi/kxh9mMDGBHGI8ZGEfsmiupoGqafYl3P+JgyConFsjBon2NRmZmZozRkjRNUc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RAWVEjjUcWzTHOjuhzxOMT1LL9BcjK9KitqKKKKKFE0u3vdf8Siiiiitq3ZW1FFFbUUU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UUUUaHIjKiGvKHY85qC8bqGh43LpI1/FrTXQf/UNUf8A1DUPP6h5+Y/FyqzzkzzczzUi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q6PyiijT6M03Yoxq2ZQMoGWmZaZlpijFmoqY2PuaBKvkU4obtn/E4kjTk5dyc2uxHUkz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0TWJdyPc0TWGQI/iM/kdTTJdxdiV/B/MlBiW79Kuaiiiiiit6K2URKiHb3uv+I+e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hmhys09PM8sT0sCLpk3Yo5HBOCLQNSGKrZaZwiUa5ZI1I099FlWjhx+z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hROEvsjGjVJMRoEnRGpEu53Rw/8ASColC/kWnXyT7GrtRRQu5omsPuLuaJrD7kBT6Hy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+opmf+Gf+E3Z8jL5aK5aMSiitq2r0VE6Ish2929tftvRW9ctbUVtRRRRRRW1FFb0UUUa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Gec/w1fEcQXVk9F1Z2HZbFJonPKPX0ZGqtmaJ/xOFI4MjhSOFI4UjTTXc1R99tA1TS7E+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fklp0rGf/Zqc2gaw++2izVmmPuQI9h9xdh6tHGOOjjo45GWRq81FFCgYmJXNRXJRXJW1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dft7eiivR0uVkYORwJHl5Gl4eurJ+IUeg9ZP4M19DmvoZ8bKcfo4kfok09qK2lI1Owtt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k/kyl9n/AMh/8h/MUpMlB/JqKnt4c1TSJdz/AIj0myOm0SVoejJnBaJ82gaw+4hS6E5b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cqMzMzLNI1vQS3oa9GvRplsixIXvdbsP1a565K5K5GaW3Q6HQZ4ZdTFGK21tByZwJHBk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LpSODI4UjhSJRx2kfyP5lV3JyvfQNUh2H3OJI4sziSIk+xq7eHNU0ifc4kjizI6kn3JO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TrsupjIxkYs0DWHBihIxkYSMGiBHsPuLsaqbFBmLMWJGka3oL0KK2r0Ft0MhMTYhe7e2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Ir/Sv9Mf9EM8N35aQ6XcVPsVtRiUeI77SJMyLZRW0J0i7I6tHGX0caP0cZfRxV9DkmZ/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qKQp0SlZkZmnIlqpk2ZD67afQ4kTiROJD6ONE40TixOLE4kDiRNQiPUpGQtVGcTOJnE4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HkUUUV6VFFesokiLSE0yPoWWX7F7avb9E0dTrtDbw5ZZxUu5xf8ACOopdjUi38kIv7JT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4juImPuVyMToyMzMzMzMzMxu9lKjMyMhbXRmhuyt4ujJfRkjJGSMkZIyRkvoyX0NmRkK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cS4nQ6D9SiiiivWsbOgjT7ctl+31u36aG2nPFid7S6seq49Bfy6scXLsKLj3HS6ojqN9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8mImfJRRW8YWcFnBY1QlYtNj0mYtbKDZw+m602zhSOFMcXHvtiVyULTZwhwlsotnCkcG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RiYmJiYlFFelW9elRR23rkR3IKve63bmYrKE/ep0RltDUxHLI6doijH5LSMkZIbQ4x+B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Vy2SFp/ZgjBGCOEh6CHptC3n3NPedCjbFUVTLjQ3ArqRX0JS+xp/ZqRoW/U6nUgI+Rky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7Yvc2ZGRfo9TvsuVEPe63K4lM7F7KXvGhMjLaM3EhqKRw2YmBRgxQdk5qJOeRR2IL556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N5si6ZlEuNDlEb6kCkj+LNToLaOpRxmcUlOyIitpdyLSFJfQ5f4TkmL21otF81lmRfJQ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aP+EfSv2fiB7ZGZkWMT2si9r90xSojLZOjT1/iRKDl2MGcNkYtGprKPRDk332lKiH8n6L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i0N2LuXAygfwJLqQ6ItfJ/E1eoiuWIpItDkiTERj8k3tXsrGzI770VyLeiiuaqEIxKRR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p72Xu0dtrL92nRGR32hruJDUjLsSmo9yes323lOjv1Zpvr05K5tUtF7WWjIsyMjIZkWZ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f2j3/wDW172iyxSZZfN1YkUULbEdIRH3viCMRujoOjuNNFP53W1717pl0RkdxosXXrt2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Zpd9kiitqK31OxW1FFFFFFFFFFFc0NJyFpRRihxRwTgoloocaK9o3Q5bVZVHXkxMTEoo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KkdS9sTFEfe+JIaldD+LKRJCeJxE+53KRR2L2aLotsTLL90pCnZSLolqFuR0R32h3IKy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ZV7PThYufUh8r1r53tW1FFjkjMU1zUUPoXyZfZxDKymixbLnftvEIpHVCtjyO5iR+jFl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Fj2uvQtlll+tW1lX8n8UOV8kUzT36FbYlEzUlb9lCGTEq9HUjT9R+q2VZjvHe97G1suh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RaFzv22uyx9Dr3LG/ov7F0HNkZockZWUVtZezLE1u2WWXy2jIyMl6lc+gqhvRjsyntrdh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y0KJgOO2qunqPlscjiX3LLLMhSF1MRxKQ4ibQ9QzExS26ItbY/RG0JFFM67UUKIve66G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xLKK3RkNj2sUixFby6lejRRZkziCd+sjQlcNl6Hil19lp9t6FESK2aGjUVr02y9ltfJi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ZrdmNiixWUYtF0ZfZ0E1XRmYpbUiitlIXvdYcTCRj9lFDjRW18tFbWXtfIvRoxHEqiy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E77C5ntrzyl7LRkRVlCFyyRqy+PRvZopbvatq2XQUiy/vkoaYk76nYbEMcqEk/karbp8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ltlQpFmFmKF73UMls0OL+ByaO/c6GJXIjIyKK3XK9rE9q5mmKK+S0ixSE/V8LLpXNY2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dyCK2tclrbxH5eg2WZF7WKQ2WW9rKFBlbUUVs5GQpDe2G0smY0PoJ2f+xRTMaI7NpbLd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RRJL5Kj8GKHEcXy1Y+gkU93v12ZRiKOy5a2sdbWRl6vhp1Lkse2rKlZLr7JGnBKJHahJ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jt4qPW+d2UUVu0IrZLdb0WN0RlZJok7ExLayLLJHcemYpdiPfqJRez6GZWW2TMhMXvZ9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sxHFFGLIxZwyUCMSVb1tQ0xJ72dzEqt7Z1Oo9mdCtkRd+mjTf8Sy92zxGrfRe00ZXDZ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zMU2eJlfPZ0L2rZ7O9kJWY0JFFF0IfUcRKhocD/BPr0LI7MUdpf4KIo0IlGxISK2tCojz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Ibol1Ik54mSa2sWpRHqIbochso6nYvZIbYpFGI4iVbMssyGxDQxsXUkito+ppfjvZZPs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Hw0vjbU788Wa35cuSG9q367okIRiVu2f/ZnIzZxSMrJWRe1bWUVviVs2K3s5FsoSrZe9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fcSTFExGiXQSTGiDojPLaSQ9sGzAoRey2yLE7GhRY4isaFAooaGhjbLERJSSFL0Iabmx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1ao1IOL6maQ3YkIzHJoUpFy9SE8XZCeasn3506JyyfKyhXtQkUUNbdxIit+3cbvsdUd9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1MfkvZ2JPey72cqMi+SPvZ7TlTHqUJJu2Rr4Ex9DioX8vgxSHpjiRi7MkTkKvkyj8F7V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u1FOzIsux7WKxoYxvZOhXtQhbqLZHR+xaaRp87NSKZqaFdUKvklG+21pEKZKl2LMzMcz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lTolzyfIyxvax7UdRWUdN0ZrZxTKS7DQ4iTK2tl7MSEPetrMt1yVvH3rGSj1ts1JosU6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ZJ/JVmP2T6FjYnQlY3RxDiRJtPtsr2j1OxFlFDVlVs2WdB0UOzqM7iGug1vGyOk33Fpp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9p6MZdzy1dienJDRAZ36HCZKFCiqKEZUcQyY2zJojLaHccCuVjY2ZoyQ5HVmDHZW1Coo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UUWy92zESK2sTLW1czZ0P/Qv99Fcz9vLuNkkytm1tTZRRFWysRlWKIzCxJR7jnHaMuvU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0ckKW1rZkolHQRQ1tLaDgZV2HJvbTg5MhpKPOnQpcjkN3y0auhl2KrozhtnWJlQ9WRG5E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yTExrbqQhJkNB2JdCWnY40UUKNmpDGIyitlpi6CG9ro7lC21JSXYc5vuIVCQ0IraUXZg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JRW18jIp8vQtCZaMto+9l32qxwOHY9N2OLIo7jVEV12cTASobQpocijoUishwGq2TozX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kr+CKfyUMQhlGKfcx69BRUe45WdD5NHTxXp2X6OrpKZlXQl1FC0OLRw33Quncm1t2EyM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pGNEY7uKZwULRiY0TVo1dL5Q3RkhNbZDbKkxRMXsojk0SnL4I6n2XF7LfpvXIuZnflbE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bZRdFWK0Ni5n7d9xyovZoSRqOjq2NNH/ALIVfUjTG0dCb+EUyKbJRxMxC5Humvk7roYm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xLotEmdy2mZRl3GkLoeH07/k/b62nfUUULoSjfUlNRVDlZ0OhRpxzdGn4VLuKCW8evOy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RiWLqJC5WxP7HFCghxTQlXIt2tmhFiJtoyLGyKra6O+90ObkReyjtiddu5H3stnHfPFm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p9TUnbHOhyE2Z0Tm5EVsiLRdiicNLeSI6lKjIyG7IooZbOpTZ2JIXc6HQshHJ0RVKvbz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+SFJobvqjv2OpJPuI8PpfLXLF16E9mrJ6NdimKJR1FeyRRQ0JbtUIbYlySFJ2MTF1EkT7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PUrsXY2RdiGKJRjzr3r2syRZNMwXyNL4Iw+yUdsDFEode5VCMDESRSMRWdV2MjNimWdW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UhDJVRkkZEXY4IolpC02zFrbQ08VfufEafyj+X2Lr3HEX0YkNNz+DS8PGHPGVCd8spU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b1tdDmxMezkJk30MyErfUvrs3tISQ4siiJKWJLqjtHZPebMiD6GTLLRdGZlsnyKS94yU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3ElQoZEtPp0MWhNroSg2YfZCVEtSzIeTF0I9iaLF1H0L2aK2USB8jJO9oyobL6baaKW1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t+6mrQoKycaHJIUMjS8NXViVektRnEOIh6nPNWjqnT2sb2ZAy6lj2fbaK6lmRkyxyIu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jRGI1tPqLsafYfQ7jxRfQtEZilZbszYiU67Gk+vvGTl1GyLJTojqWY/Jcl8mVlV1LyfU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7IrqfG6VEhbN7VZHTF0IvqMbQpIziOSIMxRaRkjM4hlZxDimg237pmpKUWS1BvI0Yfx9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GcQeohTRKZF72d0JUdBRJLoKPQuiLtDkRbY20JsR8k9mhGKfySgkiEcxQoSooxOGcJnCZ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FihW0o2aca537VktOxlWTvsQjRxH2FHIlGUOpxpM08r6iJK10HBrZJfJ89BIcGzFmMSk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H9nQXRja27D67J0X6GjGkL3XiYfyGpGlCWXUS9x4rTtWh6kl0OIcU4pxWLUZxGcQepQt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bLZOVC1aicb/AAjO/gsz+DiFlsW1ikjiR7ETIyMiyyyyyxsyMiyPO/avsY7NfW1nQtIc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wHqr4HqGVir5LSOM/o48voc5Mykz+RchN+0Xciunu/GrpZkeF6yF7hqzxcXCZmZmRmZo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v8PMv6PNSPMSPMS+x6jl3FIzFJ7dCzITQpIyRaZ0MYrsIyLY2yzIva9r5Ie8m6Q5yLkz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re0ZxM4nERxYnFiPXRx0cY45xjjf4cc8x/h5k80jzMTzMTzETzETjo46OOjjxOPE40T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h5cSdC934iGUThr6PCQ6+6/6jBVZa3tlsvfrsinsoiQqOhe/Tey9lSL2Q+dFFFEfeT7D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0sTExKMTExZizAxZT2pH8TJIyR/0+PTL3tC9141fwKRW9IxRijFFIpbdDptRW9FFbXv1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RkRfvNb8R6jOKziyOPI48jjzONM4sziy+ziyXycaRxpHGkcaRxGZMtnUVj26c9lmQ5HU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Ze8Vbo8NHCCF7xi914iOUBqntfLfMuWzIyZfJTOpRRHoWjoNL0Yd/ea/4jX+GL2oooa3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OpTMi7He2TMmWyyy+Syy96MSiijw0Mp0JV71i91qK0avSb36FotFx2rfExFEoorehct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p9+d+18T+A7Ou3Q6bUVtW2VC1fs4sTOJlEzgOSGyy9qKKHvXLa5OhZZZ/wBP0+uXvmL3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bWWWizItbWXy2Le+S+eyxMva99Pv7zxP4DKoZZZZfLZfL05a2orliUdCo7PbpyeAxwpf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SiUivooxRiY+zv0b20+/vPFfgdDodORnXeijAxZRRiR8PKRDwsV3Fpx+jhx+jhx+jhx+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jhR+jxCSl05epRiUVyVsptdiHjtaJ4bWerG5Iv3d+88av5mJj9FMxMBIre3tW1PajH0F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/vPF/hy47YiVFrmUciHhW+5HRjErmrbU8TGPYnLN2YmBiyjEpFbdPg6lFHYtF7eGVQW0e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xPHar0Y3El4vWn/yI5uXVml+PvPG/kYlfZjy2yyntZZe6XJ32rbrsixXtSK3rauTT7+8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Z3I6U5diHhV8igo9uat9TxEYGpruZ0OhW/coopHQ6bMRYyiEbkaaqK2j22Y/Yx2Z/wBT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xXu2eL1E5ENN6nYnoy011MixijL626b2hVtXIntW1FC36l8ll+hpvr7zxX4nU6nbayzq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GbIeGjEr0pQyH4XTPKaZ5SB5WB5KB5KB5KB5KJ5OP2eSj9nkY/Y/BL7PJL7PIr7PIr7P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9v8A9P8At6+zS8Fi++8O20vZQ38dpS1ZdDyeoQ8JqJkOi93I1FlM8H4NSjkzU8LFqjX0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udS2hT+y0WWyzMUxSQ5I4gtRMyFOyzMyLFkdTrydeRFnQh3954r8TqUYoxiUjKjMinPo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0MeyMWUzFmLMWYsxZizFmLKZTKZTKKK9hHeD2m/ZLbV1Mem6QvdyOBBu6PDtRWJHSjR4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geUgeUgeUgeTgeUieUj9nlInlInlInk0PwK+zyX+nkf9PI/6LwjXyPwV/J5H/TyT+zyb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vs8pL7H4WZjKIrMn8maMxMtF0KXIyHf3niu272qyikeE/P2lFFFFFFIxRSKRSKRijFGK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IbHBM4aOGjhor3bMTT/iQ14UeJ1IyVIa2oraivZOKl3JeF//ABJaU4dy2Lqtk2WRfJZp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sVH5On0Y/RizEopHhF/P9Pfs0x/rK3oooooooopFIxRijFGKMUYowR4nQilaKOuyOwpx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TSVMXO/aeJ7cmJSP/R3PCr+X6d/1TxMbiONF7JMplHcqSFZpylYud+08SdyjvtjZRSPC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ea/47NJmKMfoxMGcL/TGS7H8jSuxe78UUymNMyossfU8J3/Tv+qa34lWPboduTEjGmL3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v3GiMd/B9/73q9YjW9HU6kZujMzshKxe78SVZgzEorfwv971OwzHZUV9lHQxpHwQVsXb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9FFHhf73qdi/sscRLoXt0KOxBi934jbuUJFllnhO36Z/1XU7F0xMsyfyVQv8LR0XYy+y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6wyyy9nt4Pt/e9TsSOxQxJswkiSHFnVEZdReg/Z+IfUsyLT2rajwi6fpX/Vpq0V1Gi7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qQ9ooXoP2fiJfyLFv2EtvC/j+lf9Wn2Ld9S9k67opMtdhf6IUbFYu3oP2TPEflt0KFvR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6jRiXRjZiOLQjsO7I9vQl7Jmsv5bYmNbVsjw/wCP97ZNddrsZTIkmdGUxO2Lt6D7ez1f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Q/H+9sl3KFRIr63ccepdkRegxey1u+182h+P97ZJ9RsjJfJ0EhnwdToLoR9Hp7LUXUaH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9skuoikdDoNdNu/fanZHt6NeyelY9A8ueVR5U8t/p5X/AE8r/pCOK/vbJ9GZDYtuxRl9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+fcoxK5FRj1H3I9vdUUUV/Tq/aPTs4JwThHDOEPRFpND02LSF056/slllnT06K/Sv9L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OsvbodNuhaMi/wBM/wBYhf8Aihf31/rF/RX+4f6xf31/pH6C/vr/AFi/vr/WL++v9an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+9P9gmJ/0F/t3+zv+52X+4v94/2Vl/3Z/sX7r//EAC8RAAICAQIGAgIBBQADAQEAAAAB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ICEwMUBQURRBBCIyYGFwUnGggJD/2gAIAQIBAT8B/wDi1ooorsV3KKK2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reiivhLLL/7L171ll92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LLLLLLLLLLLLLLLLLLLLLLLLLLLLLLLLLLLLLLL2veyyyy+1fPZf/wDNqitq7tbUUVt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W9FFFFFFFFFc9FFFb1vRRRRRRRRW1FFFFFFFfI3/APgG+Syyyy+5ZZZZZZZZ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WWWWWXyWXy3vZZZZZZf/AMv1FFFFclctFFFFFf8AR6K2ooooooooooooooooooorsUVt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XNRRW1FFFFc9Ff9FRpooxRijBGCMEYR+jhx+jhx+jhx+jhxOFE4UTgxODE4MTg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OBE4ET8eJ+NE/GifixPxF9n4S+z8GP2fgx+z8BfZ+Avs/A/2fgf7H/Af2fgy+z8GX2fg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gz+z8LUPwtQ/C1D8PUPxNQ/E1Po/F1fo/F1fo/F1fo/G1fo/H1Po/H1Po/H1Po/H1Po4G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o4Gp9HBn9HCn9HDl9GEvoxf0YsxZiymUymUyvgKKK9yiiiiiiveRDxyUUUVvRXfQkV8C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RRRijFGKMI/RhH6OHH6OHH6OHD6OFD6HpwX6MIfRhH6HBfRgvowj9DgikYopGKKRSEkY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wj9GCMUYoxRiikUikYoxRijFGKMEYIwRGEfo4cfo4cfo4cfo4cfowj9HDj9GMPoxj9GE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jhx+hwj9DijFGKKRCKMEYIxRgjBGKHFGqv6vdRDx6lbVyxYvgqHErlbo4iOKRle18zjz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ld9Moooob5FJoUrGPat4dOdmt/d7qIeO7RRXPRRWyEL4dlk5b2RnRKdmQpxQ9Vfo4jFq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Qpcld1CfJQ1tW6fNDx2Nf+73V5IePVrmXxLHy3yoT7D7KE+SiiuSitq5Eyy93u0UJbve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fJDx7cfiaJDRQ12Ey96Hu+ytrL5aK5nukULeh9iiiMa7H8j+73Y+SHj2aKEvipKytqHA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+2mWX3EyzMzLE9sSuRIxRiJV2f5H93uw8kF0KKGvUQtq+MaMTEoaGiuVRvZdiuWt65bL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RFFIpC3aKMe7/I/u92Hkh45ZekhfH1sxjGh7JWNEOw92vQsTIvd8i2bExMyMvQ/kf3bP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1DXoJfIsb2Yx7JllifaocSh95CEx7PsWJWV3/AOR/d7un/cQ8dhoooxMSiuStkiivjroy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q7ldhbWX2qF6Gv8A3e7o/wBxHsUUVtRiYmJiYlFCXx7dGpOxSojKyxjfI9rLF7i7y7d7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93R/uF8XLWjEl/J+iWpJ+SOu4kf5X2R1Yy8ejPwZ0Sk3vpzou+drePJfcsvtJCWzZZfq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olI1PPu6P9xH4iWtGJL+T9EtSUvPKhSI68kQ/kr9impeO/LTK2YkRXQfPRiLv320t7H2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2WORkWN7ann3dH+4XPZZZYmX7OvNp9Diy+x6jfJLUjHyS/lL9D15MjNimhb3QteaPyJm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OI0cS9qGtkx/BrZsvnvZGRfLZZZZZkNnUcRrattXz7uj/cR8crZfMmWX2LLLLLLLL3ss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pEtf6JarY5FiFsnQtVkdVPk0yHgvey+Vx2yoz2S7CL3lPE4zIzy79FDXMtn7UpmR1Ks1f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0LLLL7Nl72WWWXvZZe989mvtqSocxyG+ynRpyb20yL6Fll7vWivJx4HHh9kteP6H/ACJE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RaiE721NVxI67Y9dojq35M0PWojqWZxM4maJu9oPqcSJxYnFicWJxYnFicWJxImcdpO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a7ZDqUMnOiOo36tll72XvNlFFbavn3dHyJlll89+3redv5A33NLaBHxzakW2ODQrbMJH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sUJEHRZrmmankj4LdnDkx3ESkxxkiDdlWjFkYk4tnDmcORJNEU2cORw5Ek4mk9pD8kSc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aJLUTNRkHRGd9hcq9FlbNmr593R8i9myy+ZySOJE4kTiRNVpstH8h2UV29LaBF8up4G2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ykO2JtGUjTe2saZqEfB+xalGpKyEqJTsh5IIxKKZ1OpqmmKzqahpbSHiQRwbODRPoKNn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d1d2yxsvknIm793R8llll9u+9ZZZZZq8uJLSUjgRPx4mpoV4IaTkfjRPxon48T8eItFW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jW9ikaep97smNuzGRjMxkVIqQ20afXfWI3+hqTF4P2LRROOJCCkS00iHkgXyM1TSFtqm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0ankh4P2RotEZIv073ssvmscqJTsfu6PnuWXve97WWWWWWWXtZZe2pyonPE4xHUsZDoO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7eznRxBO+WLE731B+TiSOJI4sjis4rJSs0hbaxFWStEfB4ZxCTsjKjMh5IeOS9tY0j9b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hiY/7MBdBwMTEiq7N81l7XtfblOhyb2fu6Xn0rLLLL3svnTNTkYiccjgENLEZGfU8lIp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fUH5OIjio4kTiROIibTNLfWNM1CPgz6kaJ0KdsVFR+hc2saW+qjSi9pEvJHwPyLSs4L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o0+zZZZZZfJZfbbJPa/e0vPr2X2p8lCJSo4qOKierfREdOxabMWYsQ/OzUjBkU1tZe0I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6Rij+k/pKiOCIzX6IvbWNM1CPg/YtRIlqJkXTFqI4gubWNLfEW0iXkj4H5IFcmoaXYb5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I6H72l5+Cnyo1iy9oaiRxUcRHEQ9VEZ9bZxEcRHEQne0VZUCoGX6Qum+saZPyKqMI/Zw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I7axpmoQVnBicGJLTSIrqLSizhIW+SMkZI1TSMkZItGSLGS8kfBLyQZkiyyzVNLsP1GJ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tLz2b9rJfRkvoyX0Sd7a3N5PHJe2ltEora9kOGRikh6TZwZHCkcKRwpCjI4ZHbUi5EdN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RvwLSaYkVvM4cjhyOHI4UjhSRw5HDkcOZw5EVtw/2V0HpswkYSMJGEjCRw2Qi1vfcvvU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dmivT0/grLL2ltq74mA4tEWiTFFsxK30to8yZe/U6nU6nU68nXd79eXr+i5FyLkXItly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6lyLZbLZkzJmTL9ezIyLLLHJDdiRW2p7un8NLacbGq2QopnguhtMQ4UPfTjW0OdujM4m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2RlvkZozR52svlzRmZra6M0Zouyyy9rLLLL2sv12UYsui7KKKK2oxJe7p/DeRraULKo/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E2P/AENWQhW/ErwZsyMmZi1RTTGPaJO94XtTfgqVijPZtfs6Ca+iLT8cnQtHQe362Q6/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syFK+1iVRbIvZck37un2Ml7yZ5GtnGyUKMiyyyxyFGyMa28k3+uwpD2gS3iVZjL9FSsx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Rdj2cUzhL7OEvsUK2ZYhDhY4UKFijQ/WtGSLK5r5m6JSMjIU7MjimRJj92MkvOzeKF/I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khyX6YtRfsTRZfuJ7SjvLT+hSoyRmhtMjBsSraMbNT+hdlC6ivZpsaaEmxRY7KmYzKmI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2R5LL2Zw2YMwkLZyIr1re7scSmJMxZW1FbVuySEijoOh/AoWpFfs1da+iHE6ozYmxyIa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yoX9QuhftJ7OO89NMcGhRbI6ded4adjqPg1O1pvqW9rLZb5Opb2svs2Xve79ezMvfJIz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lyuVGZmWdeWvep7UMtDVijQxoVkf9kZpMU0J+5ezjZVcq6kdP8AbHP9LafjZsvnj5L3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llOhzbMmZHEOIxagmX6zMbLotvaihIoW1GHK0OJgJJEpL4PTJQZTGS/wDRxKFqJnkp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U8PJxk/BnXkjNS9pM6PyPTOpVkdNsSjAbb3fgkXvZe17QXpzlXYhL2aPA5IeokcY4qYu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0zAxKK+A0zqdCZ1HAxSIsxKo8jiOJoSofUlp14FFs0417diZf2ZL6Mm9r3snt1OpZZZZ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77MXfqZcjkamp9Hko6C6i8CL3s1Ha6DZFWy8RdTEfQux7X8BxVAj/IyF1JSHrQRq6sWu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RmmKSOgoxZw0jJp+CcrQrRGX2W34Mi+S+dyS8maFKziR7mRkZF8mq/6t7Mt7RZpi9LUf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0bJ6iicdfslNPwZs4o9Z/ozk92tkmcaQ9aRH+R/o4limN2JHDKxGnI0nKL6j1By26/Ba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Pgj/ACL8k/6iqOh/SdP0ZFik0Q/kR8M4iZqzI6t9GcTEWuv2PVS6oh/IUnte0mhV4PA9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lJfsbb87RHiQ1UkceVnERGSl47+qqfZRo+PSn53ssvdMRDz3GzMyMicxzlvjtRWzQuWi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SBxEvApWIv4SY42cMiihxHHdjjQpbRnkdRRGXRkIjqOA9aTNPUNSaM+toU20N9TSVMtD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qJDjZDoUOXTqQafjv6kMhquwjTVL0tRDZY+ZEF++5RIfQc2ZWUMyL7+SG0yI4olFCaRn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Ra2ocX+i2f8AsraihxEiJlQpiqRLTEqMRxMRDRgkLUa6EnkR1sOg9VsvrtRW6khahHGS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rXe11++dGnp/t+nqEufqI0vHZchO9pOh6iHNfslKzwWzqWK2VztmXPQniPUssxRW9/BS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h9PBnYhDhfXZRsTxIfY6kSidTKhddmzGx6Yoi5K2cRdBSoWqziWcWSNPXd9RO+5qxtct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1HtZZRjte2i+nZZZZLqYnke987ZfIkXzY7re90UvffYdlEkYdSMaFExJRMUSS/RFtGTL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jOi7HAqt8jzuho6jR0E6NOeS7kl15tKH79TUVPZIoxMSjExHE0lS57MkXt0JOtsRlFFF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r/Yuat65cSvea2TLLGIlKi7LGxahHZuiUhuzGSI9d0VtezRRHaTIu9nJIlK/Av8AY0Xi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h+zS8dzU/u3raPkTL2z616Osv3tHnZDxzWMocqHNmUjz52tjIv7LXLZIuYnI4lEdW+gx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SKGh9DyhohKiMr2aWzTYoFI8GRfJxUZEWSVmA4NeBZfsqzBEomDMCq2d7/x308ktZROP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EnbvlTFI4iNXUvwRds8If8hH5JHVk/ItSTfclGyUcWR56sSpcrJFyZbJC3TG7JbLklTI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yMa5q+PkyU6FJCrZs4h5KHA4bIxosk7FKi9q2dIyiKjND1UYp9SiqFaZkWXYzqZHUaKL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312jrNC/l/6F/ITLHrdeiFqMyZNvsIkmhMaslKQmRkhuiOri7PyhfyIkv5C/Q9eTIZfZ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XPHlslq/RxWcUcrL2tl7Xut2rKooZUmJP5dpEpopkJNCmy72WoKae8pJFkrZBtbPUo4y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qFOiEXLejqNGLEkhtGQ2htVspsqx7R8jQ0VtG30FokVXIxrmSFs4pmH0akHY0kiD67eT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ZpyilTOKh66OKybkyM9RIhO/O0vApF8q2s4iFJEtSvBKTl2sdltXJe1FfLS8Eo/ZT/Qm0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yB1QyrKGjAX9JKaGRlZIdmTH1IzfhC6LqSml4MrEzJbMcBJDF5MRwOp1/YiOI3Q5N7RW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yJCXNqad+CPR9Rwvwf1QL/aM2xXZxK6GaMkyZGbRdnVCbIz6dSWqixSE97ISt7SRgjwP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JepiNV8HRiOFnDaKFNI8+DEgtqK2epFEdVMs1L+jEUsRNyMGS6GZxEiOqmSi2U0ZCkv2K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qURQ0UJJmCKUSykV1IRrt12pwUhSroTdkYdDGmYC6DaLPJRF2ihLZvdOjiMzZZFnEZxh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vnsbYpe6yJkN/D6hhkJSgKaIzQne86ZOBGhdCTbEvs6Jl/RY+p0SLRGVEZpjMPs4SHDa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7W0y1IraEf3684fsSEqJRsuhy2YnRHqRhXJLnQmUUV7SdjdF7pVzvdIor4Ot3OmTmmWe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x6qOJY5M4j/Zdl15GpPwUJ15IzReTMTCjhWPToXQhqoscjyQRRLoWy7K2oR0OghKxevJ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k4uh9TyLoNCVmnHla7Ed62r1L5KGJmRZkZi8Fl/F2XtKLsUfsaRGP2S6Cpi00YIwrfH6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odjVEZlv9MykcRoytCIqLJIwQkkIbJvoJqiyJjs4igxoohGvZ1YX1LaE7GhMoUbFCudx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9mZEZO+vPRHZuh+BGoyE2OY2ZVEyog7G9rLLLLL5L95l74WThXgdsjY4iiZYjmzOTOpG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4y/Y0KFko0KQ02RUqIqt3tYxu1R4IGO6b2asUfaZghwrwOVCVkYffbcTAwFD0a2opGIi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+NmrIxpkoEtNsSqNFdCHgoRQ+gmhMiTbsWp97SZH3bGJjkZGprKDoykJ2eDKzEkiUWLb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LJTS8GOXUSomkdCLZFdOu6HJGSM0OX0RGlZmjNGZmjIzMyDv222ZEupBdPYsssTRaL3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OBiYje0pCmxSEXs9qI9RoROPQaIquRxRwyMaEienkR0EikhoSr3XEezsSJRUv0cK10FC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NDS+yOzTMGcPocEem0iMnfUm010I6d+SMUihPqWZIyRaLMiy975YLp7eq6ZxGKTb9mRk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xSHIzMjJils2ZGbE2Jll8qJEX1G+Wy94j+Ae1l8tnQyo4g9RHEMrP6RTivBxTjGZxGWy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YMxZgYGJW9FctbpC9uaspEV7WKMEYIxMDAxKKKR457LL2vlYl2kP4CbpGcy5H9R12ooo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UYGJiYmJiYmJiYlFFFHU6nUplMplFb2WXtH3JeDqQT9qXPZZZZZkZF95eqvVn479+vRR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73tZZfqxH6i9WRSMTFGCMEYIwRgjBGKMEYoxRiil7kfkUWXyz7llll8tlll8q+KltfLZ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0Vzr5mXuWWX8RLk6nUreiiijExZR1OvLZZZZZffj/jVl9he4+xe9+1ZZZe0X779t/Er3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uSih7WWWZGRkXtXNkRd/MS+JXuS9BIrmorZyLLLLL5rLLLLL2j42ZbE/SZkZDmzJli9y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ornrZyG79KItnshejLd7r3JPqR6ji18Ovcl3Eu1e2JiYmJgYGBgcM4ZwzhnDOGcM4Zwz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9KW+LMGYP3HtB0SdrkyLExyMjNGaLLMjIyRmZGaMkWt72vvL3Jc1FFFFfCS2j6T+CwQ4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ThI4SOCjhI4SOEjhI4SOGcM4Rwjgf7OC/s4L+zgv7OBL7OC/s4Mvs4Uvs4E/s4UjhzRb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i9r5bF7kvkF6T+CsZRH1HytJ+SWh9DjKJkZCkZoyL2vdP3JfHpem1zL5eyy9pxRSMUUj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3JfHr03/AIDNWYFbUUUUVsn7ktrL+MXzFe49qGiiimYlHUiL25fHr5t9uu8+et17kv8A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9mxe5LsL4Zeq/m3yvtL3JfHL1X82+V9pe5LsL5t/F32LLLL2sssfK9r2vmXuS7C+FXrP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l2F8KvWfvP4Jlci2pbUL3G+wvhV6z/wBiez+Dl57C+FXrP8AwJfCMrnXzb/wte2+wvhF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HvfLH4Ves/8AAr7C9x7VzR+FXrP/AApe5iYGBwzAwOGcMSr/AARfM32V/wAgrnrZe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DLs0UUUVyUVs/hKKKK3orahf4OvgFy1yLs2X8rf+Ar4BdzrtZ1+Jvayyy/8ADF8Av+Er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V/ylf8pX/IX2F6j/AM0Xsv3H/mi9l+4/8Vr317L7K9N/4vRXuL2X2V6b+Cv5Ncte0vZf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F/MrZ+z/AP/EAEwQAAECAwUEBwYEBQMDAwMDBQABAhEhMQMiMjOREBJxgSAwQVBhkqET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NHKCQ3CiseEkYoAUUpMFwdE1sLJjg+Nzo8DS4v/aAAgBAQAGPwL/APwR2pUqVKleur/w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XalXGJ2pjfqY36mN+pjfqY3GNxjcY36mN+pjcY36mN+pjcY3GN+pmPMxxmOMamNTGpmK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cZymcpmmYpmGZ6GYmhmJoY00MaaGP0MaaGYmhmJ5TG3ymJvlMSaGNNDE3QxJoYm6HyaF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mYGGCzMthlMMlupktMpNTK9TJ9TJXUyV1Ml2pku1MpxgeUfofPoYneUxroZnoZvoZvoZ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Z6mazUzGamYzUzWamazUzWamazUxt1MbdTMZqZrNTG3Uxt1MbdTEmpVP+B1Cm2hTbQp0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ChQoU6dXamN2pjfqY36mZaeYla2mpnWhnPM1dDOcZzzOeZzjOcZy6GcuhnuM+0M601M60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55nOM5TOUzVM1dDN9DN9DM9DN9DNXQzV0M30Mz0M30M30MaaGNNDGmhiTQxJoYk0MaaGP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eZrjGmhibofJoUYYWGFhhYUYUZofJofJofw9D+HofJoYmaGJuhjTQxpoY26GNuhVuhja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M1TNUznGc4znGapmuM1TNUzXGa4zFM1TOcZzjOcZzjOUzlM1TNM0zPQxpoYm6HyaFGG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GS3UnYJqTsPUyXamSupkrqZS6mS7UyX6mU8yXmU8ynmU8yXGS7UyXamS7UyXamW8y3mW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XamQupkepk+pkpqZKamSmpk+pkLqZLjKcZTyVkplGUuplOMp5lvMDzA8wvMDjKcSsnE7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MLzC4wvKOKOPm0Ma6GZ6GZ6GZ6GZ6GZ6GP0Mz0MfoY10Ma6GP0MfoZnoY/QxLoYl0Mz0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wx+hj9DH6GNdDGuhiXQquh8xV2hiXQxLoY10Ma6GNdDH6GYZqGahmtM1DNQzUM1pmtM1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1M1upmN1M1pmtM1pjKqYvQzDMQzUMxDNQzWmY3UzG6mY3UzG6mJDEhiQxIY01MaGNupi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nXo02UKFNlNlCm2nQoU7z7TtO07dnbsqpVTEpjUxKY3GNxjUlaKZnoY0MaGNDGhiQxGL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GY3QzGmY0xsMTDEwxMMTTE0+U+U+XUo3UwpqYU1MKamFupgTUwJqZfqZZlqZTjKUylMp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MpxlOMl5lP0Mp+hlP0Mp+hlP0Mp+hlv0MDtDA7QwO0MLtDCuhhUwroUUoUUopRSi6FFM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hhXQwroYVMKlF/4fU6yhQoU6NEMKGFNDAmhgboYG6GBuhgboYG6GBuhgQwN0MDdDLboZ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gQwmE/yVcYnmY4zF0M30M30M1NDNTQzU0M1uhmNMxpmNMxpmNMxpjaY2GY0xtMTCrT5d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dSjdSjfMUbqYU1MKamFNSjdSjdT5dT5dSjdSjdT5dT5dSjdSjdSjdTCmph9TB6mFNTCm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NSjdSjdSiamFNTCmpgTUwepg9TB6mBNTB6mX6mD1MHqYE1MHqYPUwepg9TB6mD1Jt9Si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D6mD1Msy1MtTLUwKZbjLcZbtDA7QwO0MDtDC7QwroYV0MK6FFKKU/wCKNEKFEMKaGFuh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uhlt0MtpltMDTAhltMtDAhgQwIYEMCGBDAhgQwIZaGBDLQy2mW0y26GW3Qy26GW3Qy2m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2mW3Qy2mW0y26GW0y2mW0y0MtploYEMBgMJh9SinbqUUoph9TCYTAYDAZaGWhltMtplt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AwGEwmEwmAwmBDAhgQwGBDAhgQwlChT1KGEw+phMBhMBhMJhMJhKFNtChTZ2nadpVxic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2lVKqVcVcVcVcYlMSmJTE4xKYlMSmJTEYlMSmMxmP/7Jxk+plepk+plLqZS6mU7Uy3mW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59Cr/KVdoYnaGJ2hmLoZnoZvoZvoZnoZvoZ3oZyGc0z2me0z2mewz7PUzrPUzrPUzrPU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z7PUzrPzGazUzrPUzrPUzGamYzUxt1MbdTEmpVP+H9OqoUKdLt1MTtTE/wAxmP1My08x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208xmWnmJWtpqZ1pqZ1pqZ1pqZ1pqZ9oZ7zPeZzzPeZ7zPcZymcpnLoZnoYzEmhj9DN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oZnoZnoY00MTdCrND5ND5NClnoZbDLYZTDJbqZHqZHqZPqZPqZPqZK6mT6k7FdTLcZTz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4o/Qo/Qwv0Pn0KWmhS00P4nlMTvKYneUq/ylX+UxO8pjXymZ6GZ6GZ6GZ6GaZqGc0zmG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zWamYzUzG6mNupjbqZjdTG3UxN1MSFUKoVKlSpUqVKoVQqVQxIYkKlSqFUK/zzpsoU6d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Nvbqdup26lXamJ2pjf5jEupiXUxLqYl1KrqVXUxO1MS6mJTE7Uxu1MbtTG7Uxu1Mx+pm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1M1+pmv1M1+pmvM1xmuM5+pm2mpm2mpm2mpm2mpm2mpm2mpm2mpnWmpnPM55nOM1xm+h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hmJoZnoY00MaaGZ6GapmuM1xmvM15muMxTNUzDM9DGmhibofLofJofLofKfJoYGGW0y0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lsMthlMMphksMlupkJ5jI/qMj+oyP6jJ9TI9TJ9TJdqZLtTJdqZL9TKfqZL9TKeSslMl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TUyfUyV1Ml2pkv1Ml+pkv1Mpxku1Ml2pku1Ml2pku1Mn1MldTJ9SVh6mSmpkJqZLdTJb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nYepku1J2L9TLeYHmB5R+h8+h8+hR+hR5R+hR+hR+hheYHmB5l2hlvMDyj9D59Cr9Crt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O0MTtCq6GJdDEuhidoY10MfoY10MS6FVKqVUquhV2h82h82h8xRxRxgUwOMDjA4wuPm0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/QzDMQzEM0x+hjXQxLoY10MZj9DM9DMMwzUM1DNQzUM1DNQzEM1DMaZjdTMbqZjdTMbr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npsp31X4auyv2DgboYG6GFuhgboYGmBpgQwIYGmW0y26GW3QwN0MDTLaZbTLQwGH1MPqY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TCupRdSi6lF1Pm1Pm1Pn1MT9TG8zXma7QzV0M12hmuM12hmroZvoZ3oZ3oZqaGamhmpo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t0M1pmt0M1uhmt0MxuhmMMbCrNT5NT5NT5NT5NT5NT5dSjdT5dT5dSjdTCmphTUwpqYU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v1MoylMpTKcZTjKcZLjJfoZL9DKfoZT9DKfoZT9DKfoZT9DLdoYHaGB2hgdoYXaGFdC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iaGFDA3Qwt0MKaGFNDA3Qy26GW3Qy26GU3QymmU0y2mU0ymmU0ymmU0y0MtDAYPUwrqU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Yn6mJ5jcZjjMcZrjNXQzfQzfQzfQzfQzPQzPQzPQx+hj9DMTQzE0MxNDMTQzE0MaGY0x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bTGmhmIY0MaGNDGhiaYmlWlWlWnynYdh2HYdh2HYUTUwpqUTUohRCialE1MKFEKIUQo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CmphTUyzLUylMtxlqZamU4y3GU4y3GW4y3GB2hgcYXaGF2hgdoYHaGB2hgdoYHaGW7Qy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W4y3aGW7QwO0MLtDC7Qwu0MLtDC7Qwu0MLtDC7Qwu0MK6GF2hgdoYH6GW7Qy36GW/Qy3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YXaFF0/4pUQohRDChgboZbdDKaZbTKaZbTLaYGmBpgboYG6GBuhgboYG6GBuhgboYGmB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hboYG6GBuhgboYG6GBpgaYW6GFuhgboYGmBpgaYG6GFDChhQwoYUMKaGFDC0wN0MLdDA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A0y26GW0y2mBpgQwIYEMKGFDChgQwNMDTAhgaZaGW0y0MCGWhloYEMCGAwIYEMBgQwIZ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JQ7TtO3U7TtO0qpVSqlVKqVd/wDZaq//AGlbChRDChgQy01Mv1Mv1Mv1Mv1Mv1MBgUwK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2nboVK9GpUqYjEYjGY0MaGNDGhiQxIVQqhVCpUqVK/8AE+pVSqmJTEupiXUxLqYl1MTj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2pmOMamMxehVNDsKNMLTAhl+pl+plrqZamBxhcYXFHFFKOKOPmO3Q7dDt2VK+hX0MXoY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DGhjQxoY0MaGJDEhiQqhiQqhVCqFf+KVVKqYlMSlVKqYlMSmJTEpjUxqY1MamIqVKnYd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YDAYDAphUwqUU7SpiMRiMaGNDG0xoY0MaGNDGhjQxoY0MSGJCqFUKoVQqhUqV/4pVKqV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mJTGpjUxqY1MamIxGIqVQ7DsOw7DsOw7DsOwohRpRpRDChhQwoYDAhgQwGEwmEoYTCYT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DAYDAYDAYFMCmFTC4wqUUopRSilFMKlFKOMLjCpRTCphMKmFSimFxRxQoUUo4o4o4o47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07TtKmIxGIxGIxmNDEhXZiKlSpUqY0MbTGhjaY2mNpjaY2mNDGhjQxoY0MRiMRjQxoY0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SGY0zGmNpjQxtMaGNDGhUxIY26mNDEhiQxIYkMSGJDEhiQxoYkMSGNDEhiQxIYkKlUK9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qYl1MSmJTEpiUxLqYnalVKr/AMVKOMLjC8o8+fQ+bQ+bQ+bQq7Qq7Qq7QxLoYl0Ma6GP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qGahmtM1pmtM1upmtM1upms1MxmpmM1MxupjbqY26mNupibqYk1KpqYk1Kpqdn/FFBOh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QoUMKGFChQoUKFDtO0qpVxiUxKY1MamYuhmehmehj9DM9DM9DH6GZ6GYmhjQxtMTTE0x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Pl1Pl1OzUompRNTCYTCYTCYTCYTCUKf8FUE+0a9dTZT4ihhUwqYVMKmFdDCuhhXQopRS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lfjJoUKGEwoYUMCGFDChhQohhQwpoYU0MKaGFNDA3QwN0MKaGFNDCmhRNDCmhhTQwpoY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QohRCiFEKIUQohRCiFEKIUQohRCiaFEKJoUQohRDChRCiFEMKGFNDCmhhQwoYUMKGFDC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JQoUKFChQoUKFOpmUKFChRCiFEKIYUMKGFDChhTQwpoUQp8BiXUxu1MS6mJdTEupiUxL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XUqupVSp2lVKqV2V2V7mT+Vteun/ACWTu+n3lPrZF6RX+UKfyNoU6iXxM/5RJ/JKhTq5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2v8AIFO6pIT/AOEyf8/KfC1J/wDDyaf8QOwp8Bj/AOIdf5Zp/wDbE6f83Z/8SJNJw6U1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J7xYmFDDoe7dEvt7on/Ibs2Tjsul8uohNCn8k5Nge8dEk1CpcQvKXLV3M98yPihJycFK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fyqopNqkmNIQQiqKUgVK/wAkpNge8cSRCBcbAvuKdK4+KfRT3zIeKElRSV1S7eLyQ/lN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rVJmNyGNvMuuTkhO0X+R8mw4nvHEkQ+pcZDie8eSToyQirVh0YpJSS7yF9N07FLt0/7k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nZNXmYUbw2UKE0UpsxJ/IeCnzalX6lX6lXkkRD68C4yCHvbRSSdG8qIQRd9fA92xGJ9V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DXRTxme8s4L9UPdWiLxJp0JoXFVCd5CciaIe7WBiYVYVZqT3SC/yckheQumKJgUmxTC5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SSE0YfKLvL/IaSiwtlQzlM495aKpJOjeciEGIr18CSJZoRtbRz1LqInRkpB1DsJL0ZoX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f4Uh28yX8nfnL28vEwISRCRU7VIbsC85dTF6mNE4IY7RxdZ6mCX8h16V5yIQsWq9fAnC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Kl1ETq5O1PeNVPFC49FJoS6a99SaTav3BImhKHShNeRFu6n7iDljwUk6CkN6RM920vr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ELGzc/x7C89LNPohF0Xr/uLqQ+AkSfFPop71kPFD3dojvAvJAkvQXvq4rG8Wl9WO4JA+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9DtINc5C8seZ/gkTYph1UgtnZxIJBODSKx76T7MQXZBVWHgR3Ir4kvhpEnRTxJsgvgV2r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H6GNNCC9XJTEhjQxNMSGJDEhPZIxIYkKoT6nOtm/pUzbR36tkfhqmNdDGuhjK7Ma6GNd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dvfkkJtXUwtIqnoXEg3ie83tS6wki6EVJKLHvpPs1fjF6C9dj9DH6GP0MfoY/QzPQzE0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CjffWnmEi5eZHfQxoYkMSGJDEhiQn0U3LV6cFERbe01Lyqou69UF/wBQ8TftHO4knNMT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gfmLQTee5V8STmmJCqFUKoVMSE12T3+ToEm6rtxIY00MaaGNNDGmhjTQxpoY00MfoY/Q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GP0MfoY/Qx+hi9OjJzk5ie8f5iq7Vmot9/mJucvPqJOdqJfdr35JSMTBvcybbFpJdEMS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r30n2avxiifA1Ltq9P3GdaeYz7TzGdaeYz7TzGfaeY/MWnmL9o53FSpdtnp+4/MWnmPz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Z9pqfmLTzH5i01EV9q53Ppt2OFGl1SDbd6IfmLQv27nbLls5OZ+YefmHn5h+p+YefmH6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pM+qF9UbxLio7gfRBGoSWAqJ+Ien7j8zaeY/Mv8AMfmX+Y/M2nmPzNp5j8xaeYz7XzH5m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MfmLTzH5i085+Yf5jPtPMZ9p5hI2tov7iq9JomyoovVJ35QkSRC81qmWkCMVTl0V76T7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bxRNDCnlFgxug4Tea1eKE7NnlMDPKhls8pl2fkMuz8hl2fkJWVn5S61E4F5EXiXrKz8p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wQkvSbscKJtXfajuJOwsvKZNl5S7YWflHQkX2NdxJ2Nl5TKsvKLu2NnoLt+qHvEgXS7Q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zyGVZ+Qy7PyGUzyGWzyErJnlLrUTgNjMvWbPKZbPIZbfIZbfKYG+QkxnlJIicBOm0Qir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7qWnlFXZecqczN/qM3+ozP6jM/rMa+cur67EUvJaeUuI7y99XGpzL8OReUuE7R/IqvPo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9mr8YonwERN+zfygZVpohl2miC7rLXQVSFo168EMFp5TLf5TA/wAhgf5DA7yGB3kJI/yk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EF3/ACFHf+Mov/jIsYnlJS6Ldjhwm1SSGW+HAmO2SRVJsfDgLEXoUKJtkx2hlv0Mt+hl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EjsQkLCzcZTjLcJ7txPYnSg1zE4iL7SyE3lbyJF19mnEzbEzLIvOs14bHEmqvBDJf5Sb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6+zTiZlkZlkXnWa8O+biwTgTeq8tkkadnRmr9Srl4qSRid9J9iVKoVQqhVpVpVpFd3Um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JNWohP4lYIqk7Fx/2r4ktlF0O3q4ErVqcjPZoZ9noZ9noZ9nopn2WhnWRnWRm2Rm2RmW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WWpjsdTHZamKy1MVlqIj93kvSbscOEE2RVquIewf5jIfqZD/ADCuhAmxXczIf5jIf5jJ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mxeignSlZtXmInsLOfiJFqIVMRiMRiFiO6DdkO+71q9vAuvcvEkqnhxOw7OjdcvlL8Tt1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Qo/ymF2hgdoZa6GWphUgqwFcn4n+kz/6TN/pMfoY/QzE0M1uhmNOxeG2DGqp8jeKmdYe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+Yx2XmMVn5jFZ+YrZ+YhGz8xd9n5iln5jCzzGFnmMDfMZbfMZaeYvWfqYS9ZmCHSoS6c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rXNh+kxN8piZ5TEzylbPylbPyn8Pyn8Pyn8Pyn8LylLLylLLylLLymGy8pFyM5IRiYuk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s9iCbIb27yI/9QnlPzH9J+YTym7GJj3eR+Z/pPzP9Bnov7RU+Ab00E6bRDMchmu0M12h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uxfeLoZrtDNdoVj3xRDs0MRhQp0bxca6PAzFJ99J9mp05ohTZ4H0QvJEy2aGWzQy2aGW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QymaCbrUQSLEUymmU0y2mW0y0MCC7rYczt8ynzeZT5vOpV/nUq/zqYrTzqY7XzqSfaeY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GyFokULzP6jD/WYf6yn9ZT+sovnO3znb5zt8583nLu/5hUTb8+pLe16LWl5bbU/jan8b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DeUqKKVIbwo7r0G9e0RCPtHaGY/QzHaGY/Qij3LyFHdBuyPtHaGY/Qxu0MbtDEv2BBN0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+x5opl2mhgtdDDaaFLTykGb3NNt6JidoYneUxO8pV3lLq7eO2/aIhnIZyGahmpoZqGc0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NaZzNTPs9TOs/MLuvavBRNk1QzGeYzGeYzGamNuvWJs945G8S9bs1M2z8xnWfmM6z8xn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5nM85nM85ns85ns84u7bWfmHQ6qVo/UzX+YzbTzCRc5eYmyaonEv2rfMbyObH9ZdtGeYd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o3zkWubH9Yu69vmHfAJ1CdNJKJsWb/Uq/wBStp6lX+pV/qUXodpV/qYn6qY36qY36qJF7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VicyVpPgQYsuBMoSR2pe76T7ImrdSqbJtd5RERq+UimxRSqmNxjcJ05Eokokt4mj9C+q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vsrNyp+gnYu/8ZOwd5Cdg7yC79m9E/SJHZByEdxdSSO1KGFNCSQ6tNkLNu8pKwcZDjIc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+Xefl3n5e0Py9oflrTQvfh7TTqmlE0FupoOGiQLtjaLwQ/L2vlPy9r5D8vaeQ/L2nlPy9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/L2nlPy9r5T8va+UyLXyl+ze3inXt6hOlN7E5mbZ6oSci8Nk7RiczNsvMhnWXmQzrLzIZ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8yGbZeZDOsvMhm2XmQzbLzIZtlqhmWWqGZZaoZllqhJ9nqnfdNl5ELtiiqR3WsT9WyZF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SCfZGFNDCmhhTQwt0JIm1RbjtDA7QwroIiNXTp37JqmQ0yWmUmpl+qkt5P3H14kUQTbK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5jNtvMZtt5hfe2i8V6NVMSlesTbdbEyjKMkyTJMkyTJUnZKLFIDupbscKIJEg60ci8CD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epT1LzoE7dD3drHZ/kp6lPXr29QnTQTbQu2D1/aflrTyn5e08p+XtfKflrTyn5a18p+X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n5e08h+XtPITsbRP2lO/rxBqRUiqJqS2SU+Tyk3d9J9j3jM9DNQzmmc0uWjV21gZztEM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NXyoTWOxRVIOMaIY26mY3UzGamYzUxs12xE21TUqmpVNi7YwjzMhnnMhvnMhPOZCecwo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4flKWXlKWXlKWXlMNloYbLQwWWhgstDLstDLsidnZCqvUtEHDhBNshfepoTtEUUdsurA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W6E3ovXN6aQoRdU3WJ0kE2p0P8n+Snqf5P8AJ/k/yKOF78khfRykGs1Xo1Kd8oJ9j0iX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CdnY6E22BcSxj4F2nUVINptoYfQwf0mWnlMpvkJ2TPKJ2bFE2qnsmO5GQwymmGAqdXDp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dH9Rgd5jA/zGF/nKP8583nPn85V/nKv85if5jFaeYxWnmMVp5itr5j3a2nMxQ5GKPSaI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tDCugo7ZJqmF2hhdoYXaFOub0rxKvUIJtaSFhu6nyeY+TzHyeY+TzHyeY+TzHy+YvbHC9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0FVipHgfVPGRCDYkU9mice/U+x5nbqdupT1MHqXWw2rBVQX3tp5jNtfMZlr5jNtfMZ1p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d5CN7kpW01JPtNSVraGc/wBDOfohO2fohWOxRNsns/8AGZjP/GZjP/GZln/4zFZqn6Nt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tZoUZoUZoSbZkfxFonBCXUyVRJqLsS8uo0wxIewdqZDtTIdqZD9TIfqQSxcnMkgs1He9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bRBwom3e3YkPYf1GQvmMhfMKnsFT9wqkPZb3M/Lr5z8u7zn5dfOZSt/d17elXqUEF2NE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DWpzU7F4KZaNTxeSc1eCkLpH2zU4uMxkOJB9uuhnqjeB+YXkwlaOXinfafYs3tTmZjNT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upibqYk1K7VF6adTiPAb016mXVJsUUQaYoCr/wBR/SfmP6D8x/QfmP6T8wnkI+2R37SA4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CBFbZyftPzD/ACme7yme7yme7ymeq/tFQnabvI/MO8p+Yd5T8w7ykEtVdy69vXoJtTrH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9iT26n1TiXUZzchG2p4JEi2xSPiS9i39sRY2qr4I0iiIRV6kFaq/u77QT7EmTaYV1MK6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j/MfxPMRatp5iCbF6iSmN2pV/mPn8xNrvOZTvOZT/OSS0T95V/m2TMFryeYbfzlPxHnJ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8xK0t/MStrbUg57ncelUxGIqhdmRd1CEURVQWIoghmqnIzl0M5dDOXQzl0M1dDOXQmsR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QqYvUxepiMXqQ3vUUdsqYvUxepiK9GqFUKoVQqhVDE0mqbGkiO80qhVDE0xNKtKodnSQ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tIq5hMUXvddxgsW2fNCCexbwke+9k795FWWaG7ZujwIk3t1MMT3FjHkUbZ/qWBvWlpYu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O+kE+xKmIxKYlMSmJTEQ3ti7F+OXZgboZbPKZbPKYGeUp1EhHWmH6F0X6bKLoSV/qYn+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UzH6qZj9TNfqRS2fqbtqupJUUpMgs06bZkUN15FlSDtmW3Qy2aGWzQymaErNqchRdk0R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LZoSY1Oiu65UFT/qHn5h5+YefmHn5h5+YefmHnvHq7iRRYKXbd5+YfqfmHn5h5+ZefmX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mHib71XoQbqbz6m6xCO27bOQz3Ge4z3Ge4z3eh+YcfmHehnuM92iF63XQnUXveaqYGqR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8SLrX2bfpAz3u5IbrN5f2EbaytHr+g/01l7P9SF9Y/pdAvI/m6JNLH9yl5thwRSVnZd8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ZqVZqfJqfJqfJqXt3UmLsXrVXehyI78fgF66akGkyaFChQwlDD6GH0MPoYfQwpoYU8pJ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Jo3QwWflLsNCWyZLpXoLyMuz8pda1ODSXU3oLyMqz8pk2flMqz8plWflMmz8pk2XlMmy8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y8pk2XlMmy8pk2XlMmy8pk2XlMmy8pk2XlMmy8pk2XlLrWpw6PhtvWbF4mTZaGTZaGTZ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ZGTZaGRZaGTZGTZGTZGTZGTZlxjELqp3xcgRtCgvvEQvra8lgQsrO0XmXmOII2HKJHfR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Pw/lUins0T6N6+61VJ2ak5GMx9zJ9nLsXrL1oqO4i+ydvNE9q/dQlbKrvpHr1+Cuq0+TU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yeYo3zFG+Yo3zFE8xhTzGFPMYU8xhTzE2J5i8nQkSZHmZfqZa6l5NkifSutVTKcZTi+x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u00MFpoZdpoYLTQy7TQwWmhl2mhl2mhl2mhl2mhl2mhgtPKZdp5TLtNDLtPKZdp5TLtP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6E9vbodp2naduypUqVKlSpUr3pjQl0u0mrtSb5eLy+x3JxJLdP2lx9tH6ezLrXQ8Woh2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J9nLsUXoIsIkrNJnvlXghBv4ffXiQ9l7NSNi7eQg5IbLsFJwTZBiK5fAjbv3E+iEHNda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kv6j3L95PopNlKi7qQTqFE/kpecRajocSSt3vFxe/EJD6Ip9V2TVCb0M1pBLVF4GJCdp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lh+HTiQdb2Nn4NaR9sryDUIvr4mYzUlBeexRfgo/ei9QqoQisVPq0lT6kUe4h+IsUVOM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/T2LkT/ef6mxdD/YRVv4lfAh+EsJcSPtXN8CD05l1JfUvPX/AOTw6MYSE2r18kJ9TJCa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d1IWLWuUvWVkicUI+1RrvBC897k8EPm57JR5EXWLncVINatmnA95arH9B7n8Q5qfpPe2t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zQkywTgwmhJp9CCuVNCO/aO8CPsbbzEHbzUJOfHxI/BQ7mT7OWPUSsbRUXwJ2bmqheW5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A/Mq1fFpF34xy8GFyzfaO+qlxNw94ntE8T3jbSxd9UI2f/qO7xYfnmuXwaST2nFC4jWs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hBZeHQnQSKdBeh2bKkifTuqTRrhd3/09HIf/AE31IWn4HcIwRNt+33T84wufi2F/8Sw/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rHbMo4TdUmvRwxPoX7VEM9DNXQ/iLyLjXc+vm+BP8UxC7+KslUkrVTwF3lYieJP8TZal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NSL7RycjPdoZ66Geuhnroe7eq/Yt1UQvWruRebvcSTGpyKHu37nBqF9/tE8Se7Hge5s3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WLoQVquXxIusbJCTUTodhjsEQmlm/hEj7NEMKaFIF10C9+IfD/a0XPXi37HmrkKqXXLq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UIO6MEOze7XEGOVrPDtIuVVZ4kXs4QUj7JVXxcYGp052bVI+ztUXwUuo5eJce5rfqim5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Qa4nUitBI7fE8CqF2aknKhmWnmK6ldFI+2c0gtojkJ2rkJO3iDt5C69F27rSKqiCQgov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kE8x738LucxdkXOgQtX2PMuf9KqF5v4ZDD+GXmU/DJzLq/h0XwUuPbti6iF5jyKMeXmP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FCNFIWiK4lYoSsWmSzykmQ5df7xD3rWx4KXUbHgonssIvt8JNG6Ke5RI8z3dNl4v2aKf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iv4Zh7qwa1PqQ767eqkpOJXo3dzme8tGp+lC7buIttmLxdAqz/yEVfZu8EmQWyjwQvfh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/M27uDoF9rub4kmoULlgq8VgTVGfpmRetu79RdbDZFLZyEIx74TqprtuvVCdosCff0UI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RlpZx8XQI29rZQ+iON2yv8KG85zN7xU+ReDihLd8xD3cf1EvZec/hecwJyUwonFxSz86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N43LSCL9FPct9o3wE32wh9TePHb4kewkeHVVKqYopsjsupeF9n+FY5OJ+SZqe+/DIxBd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0cQ/wCgevBp/wDT7Xyn5C08p+StPKRb+GgQY2G36kNxmhgZoLGzZ5TLZoSa1ORLZGzc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ReKGUwym6GS3Q99ZonIvV6MihQoUKGEmmybYkHfhXr+wgn4R3/jEVjd1BVtGbycD8o7/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fsLqQ2TZEyfQyvQ93ZpEja0+husT0IrHvXCpL+5OBPeK7a9RLbdXUmyKeBOLeJJSpjdq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6y8xODeB+atE/aRZbpHxQnaI5PAnso4wu023XJoX02TaqIXnzIMSX2JgVSbYbIxUmS2U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EUIL0KEFQSBC2sI+KCqxXs9TM9CHYpEWfaLMgtr6DljEu7yxIPaqQItSa7JRIvmv06Hi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utY2XibzqnuGsVfEybAyLEyLIT21m1OGyQ2aKL7P8Ijk/UfkU85+Q/rL34CH7hN5u6os2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HEVsbQuMtEL7HmXaHu2OQkuyHYYTG1vEnbWepmM1JW1nqZjF6UnQIt/EonNT82mqn5tP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mk8yif6pPMpedHnsmhBbK15ISsrTmhesX8kI+xtiVlbaEGstOaEUTZ7psSVg3Q/Ls0L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7dD8szQv/h2w4HvEh3l2F2HlL5RdnYSahJqJxJ7pPbUrsqV6UykOB7uC/qPe2SftJKuh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f1GJE5ma79iEva/uQvFEj+o+UqhjQuwXmTtN0nax5kGWW/yPdts2fuL6LHwn31VCuyvU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TZ2F5GqUKL31Ig4kTp0Z6l20UnaegitcyHIg5WehJUjyKJohd9l6GBkeCEm2XoX0aicE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Qg2akVm4ltghF1NkEX4GDcQnsVsU/US/6dSn4cw2J79rORMgJui7lvYtT/chP8T+H0Lt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deQntEn4dC81pls0JWbPKTs2eUy2eVCTUTltUS8pBxFyv1MT9RFar9SCdK69pmMMbDMY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+7YjZHYe8cvlLj18petF8pmf0Hu1jyIQLqErN5lvERWPJi7qKZTzKeXpd24kJTKGX6l5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uoXoHiZjkLz48y7AkTKISgTU+peSBXZXpTWBBn4hd/8A2oXGve3xPf7rXfpUgxy6KYmL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C57Z37D3yLzQutSJSxRv+5xJbJeBdVzeCGF9ovCBF6Ns/U949rncD3aIqeB7pk/Em5uh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aFWJsk1SaKm2i7JkmkNnbqSKkyq9+Qds8OhQi2mzdEdCgq0E94heVeRdRyi44kG727su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mQaRf8JE3VqRRUTmZrPMYoqIkdiuOOyF0jvEnmNyk67PeOVD829D848u/iIixt4H515d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qE1gL/qmNP8A6gwT/VWbufwEXtVSC2dp5TKX/wAZKyX/AMZes18hl/8A9s3Wtd5CLN7b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UF7rkXlJKYl5IVXmTUkhdsmrzPy5fsHJ+kkr0/UYrNEL9tP/AGl20evEvRJNQiqw5E3o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RctE5oX2ovAm3ZTbegpdkT2UXQ91aWbf1NL/AOJ/DHu/YLwL7/Kh7/fjwPcWlrD9R7xV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0I2jm8kINY5fRC9/07P1PUiltZL4MmYU5qSinBxBXqdqmHvvsISMJOJJTs0I+0SBOZ2F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OJL2bjDDkQdAxoVPmKepKG2myciS97QdTZFtOhM3rOv0FhdcQ35E91eRRnlEy/KR935T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P9rSNpJv0IInIiuyZBCK/DSqQe+BvLbu5ELNVUwISRCDmoqEmwUhaRQi38TaN5n5y11L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RJ2LTJaZLTJaZTS7Zohc2Y4EliLFJcT3jJ/qMK+YjZsWP6ikuvgu6fJoUYJu2bV5F6zS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syTU2yPcOXVCP4h8uJOvc9ehd39Ce95STXaEmroTsiqpwMTzEpJyr+4vq5E/WXXrHxU7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HgRXe1MSk0iSYUJ7adCarsp0KnZzL7m8mnurRUXgQdbOh+kvvfqXLROakrV3Ivt3m8S8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Wv7CDvw7mr+lCNgtonGBD2i6IT7/AEVHn12dhNSqlCSklMUDMVeZT1KephJPehK0WBBb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BdChNqF1Wkt0mkz/ACTdAxNU7Ds2V708NkWkFr0KTJpFv16MGIbz5u+pc12z6VPg0LpB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9uI8TLcpk2mhgVOJPZIuQ5lbPU+TzHyeY+TzHyeY+TzF+GuyKE4lHaElVvFDOboTdvcE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s3F6KbOzoe7bEy18xflz7pkStHpwMbl4kv7l6xav7j8unJxfs7RF4F1q89tCh2GHRCdo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TZX0JkmlU2S2wmq8CZLZUxIVJF4qY0MSEp8jCXJeJf8A/UGN8CX4l7uET3nvP1KpdsmN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pNTEV6M4JzMSLw75mRIF1FJugViSaUQvJMuKwmp2kmv0L8jGSgdh2EkaTWCGIqXbVSb3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EoE0TviRBxFhB/QmhvWMvAhaNVCDEV3AjbyT6G7ZpoT2yIr0J02V+ETuyZeciFxyL3pC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MhuIvEutYh28j5ofqLzbTUxwMW8UJQLzml1Y8CUuKk3aHu01L6ElVCO8hByx5F1in0IK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KJti7+5CMz3DrPmhKydxa0vOtm8jNtNS/avXnsopKzUvJAxIV2S2SLrFgYPVCNq7dPcK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75Q9410PAi2viQRsjtJRLzlQxRJGEpDmTKEoFSakCTYlHt5E5n0PqZSk2uJQ0IKpJV2T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CDtngS6F5jLRPEgz8Oxi+BeXkm2ZBpF3Qiu2nfkXKQsoGYreBn2mpnWmpiVTEqEN4jvs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aObyLq9212XULr2aE36IRW0UvvQxuXg0n7TyEW2j2KZ6P4mCy4wI+2VE+jTdS1tHL9JE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Kx8DCp7pqF5sOZNHFVLqROxC88uq9eZVCa9OhNImFjORvpuWi8CHtbSy4OIv/F2y+pCz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/MQtEYn6Zie0crl8WlyzbDwItV+pBEiTZ0Mdmn7irV4KSkTV2pK0tE5kVc53HvlEQiiq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SVshN8eBJ8CVq0nuKphbAxbq8CVr6E1JKYSO4mpOXMk9D6k2qUcSRSql72hJpigSfEvT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mpuvkpLpSqRdJCW2DSK9CnfdSsG9OTiu2Ym69U5k3R7rlaNQvWseRdbEy3f3J2bkTxSB9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k7VeSFy3tfKXvxC82EXfiF8h7tFd+yBec5qfQRHbziN1CqKXYIXmtXkQYjSO63UnMyX8j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ljaaEVa1D6k0JJsmpUvIupFEXVSTkJ+iEE3o8CNokEIWbkiRipCDF4vL9lZL+6JBrNx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O14qjT3n4RjecT3LT6GY7Um9SqEEJompQmxruJKya3nsjvw5GZ6d8yLtpAvxXlsxISRC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CbPQXeU7SS+pNdlVJq/ZKCCbyoScSVSdp6GLZQp6EmzMuXEm1SiklQvd8SIO2e7WKfRS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USaEGpFS9JD69Dw6TofCRXuZZwFVVl10F7rohTZIvIvMo1C4X0VORJfUx7O0uuUmsUJl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KJZoqOQiqbZL6lUJuUjMqdh2EycEILaoQsXby8Cf4WKfVXQIbqs4LElau8x7y1e7me7Y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xUTe/DvXge8sHt4lxXw4klXUXc/E2SJ9FQVrnIqeCF1Ik7N2h7x0FIb6qvEitqqcFPdL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aHvXbvBpdtrVf2n8Yl3z7tC9uoXn2aKQ30MfoViTY3QqqE1cUUmhd3SpKKk2nYXvQuqp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aTJWiE0RTsQqYiR2FSsiMUUmXN1S+0kve0tkycFKKnA7VLrSe2DSLumo7oYeuRBO5l+i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Ce3sKlDChRNk47IxJlz+x2lCLnqRZDQnCBiLzl6U1LsXL4Emozie9t3r4ISaziqF23sm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8Wnu0YTXcJ/i2Hu7azUnYrafoVCNjYuYv+60iX2WT08C+xrf3EPabnMjauS2XiYGtQuq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AkiqvgxD3bd79bTJsdC7ZfhvUitlZQ/2oTVE8Nl1YHapSHfNDsMMOCl6x34/7hP9PAuM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iqRMaoSfHkSiTmdiGKJhUwE0J2aRIosDEuhdQm31MK6kIKSQ7CmyaGAwkrp2O5mVaclO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3rdJ9CpBJk5IU6hR3HqJ9VvdyzFaynwKKgnxU/gpkibdl0nul7dJKhVUJ2noTi7ghJi/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eMCT2/2L27r0J7IMZFCL4IXP7F78RacmnzuX/cUhs921nNSFpCPgRWyihTdUuvReJ7y1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JWtt5iDE5q43rZ6qn0RxuWNlax/WRW1VE+m5EjBzk4QIezs2/qYXvxlkn6WEGWX4m28U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/K7ruESG5Bp75V3vA/0to/mfmH6kXLFdmFuhXvuaMh+kvo0usMStN1tsq8i5BULzXxI7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uuRTARizmTanIww5EHTIpBC+5FTZGZBCpWJhXZMkqE4FEJLAvOiUiYS6dhNVJKSJq7r5K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fNC6u6XVap8up7x+hJOpvLAk9FFh0ZIT6fZ0EaJ3LuMr8HBfia7JRJovTp0ZqS6FVKrq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kiQmvFpNiJzLsYcSkVJMgTRVJK5piVxOzbzU+Uo0qYlKEEmpFyIjeJSKlCi7O0uQ5qQe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J2VpzJNaziQ394TfRE4Ke7eqcy7aIqF6fMnZGFEJvQux0MxYaEWrZ+dCFr+M9knhMvf+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2vFYF9Ifu6VerTvCcTtJtVeRD2bkLis5kbTcVP8AaQYixTwUhasdAo4W67Uk7VIny+Um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3JTGpdUm1FMBCBFIqpkNhwKehNsvAlaOPqVLxd3iEFLu6nMnDUmSUqUUwkkQrAn9kyIr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Pcqjl+DRRPh6oTbElZqUUns7dlOjNTsUknptqmpJzOZNzOSk1MKqYVQmiHu2w4F6KcT6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kiaFUP8AJiXUuqkeJiYf93A7WIStHLzIunxJIhKBcge+VEPdsc/gby2Ks5E7aH7S86PB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xNTPjyMaN/URdb2WpetHxPd/1F5Wctk4kH70eBc9o7g1Te3bdvFpJZfoQn+Gc5f1wPc2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OCEX2ix/QVJLsr36iodhfQwt5oSs7NeRdYiJ4IQX+xf/ALF1VN6MOZDeapKCF619CTnG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LtT3VmpNIcxIsSHAxMjwJOboT3S8mySITgiGI7D/AATaSaqEkLzDt2XCbSbFKdZQohPq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BXvOS9CL7RqKJuWjV7kX4VPiZKYtCT3E1JrtnskXlLqRMtDChORH2zlJK8k168S8u7zL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Ce8hnO0JK4uviUXkXm2qcS6qoVVxOzXQijP6CCQ5oRVzCRecT9pyP4mpLeMPqUTzkHve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Uu2LE4RLs/A98y1/ahNHx8SVk9eCFz8O3mhfSH6WobrbO1cvA93+GgniYUTmXbP+sjbu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CDGb3FCL1WzX/ah/p/xdrwIWlq5yeO2SFLPQ7CZToV78n/cnHZJNkmN02RnAvTMB2of4J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nKZioXnPVOJ/8kkQy4lFQpskUJQJTLzFLtm7UvNciFXEkJtKKfTb2E9mHbUupEmzZ2lO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U9C6TtIGa0xIuyhTvaHci/C7vw8i89hJ0dlUJlHKUhyMXoXnkkjzOxCql7+xgcXPaE0c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8v0uJo/mpccTcSJmNDGmpdtXGJ2pfiXXqhJ66me13ElqhVOZfs0XgXbieKk32esTEq8i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pIu2NmRVbNnIkm/yPeIiclIMapdr+kxwQkto/wDcf6hrU5m8kl8C492pOn6i85/BHGTb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7eKk1YXWxJ2X9RDpzVNCTk+GTuiZJIqSa1EP8kz5yfqXmtPd7q8y61C9HZK0ahN6rwJx1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RHITs4c9ldkhCpQvSI1LqISgTcdpDfenIleKKTUmiEkO0qS2UKdDCpMkSiTUqXbT0Kov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TSSNQrA+pigSUxohechVVJ2LokWI6BeYRWJJFUlZLzL6Iicfj174X4WSS+GnE/yfKSVE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VFLyephcRR1qn7S//wDiXWroYF0LrCaITRPMSXd5kfaoosJlEKN2yJIpNzmr+kurHkTf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d/D/ANRcaiIVVOZeSJgKIRVto5fBpcY5vi4m7eJN1UwprsnAk/0Jb39iDvVTegi8HEGR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WlksSSNbxQlbJ5CC2zE5F57XcWmZYpwae8t1RfAu/jH+p+aWP6z3H4hX8i+4mpLoyRDd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t9DA5Cq8zE0hdJuQmsTAXacD5iCoR3kiUUwKpJpFSSF61n4IVcp2lS64vuToXbUnMkkC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5FSZRDHAvPiS2zXoy2dpeVSTiqlFUpDZQkTUmVKHYhKKoUUvIVaShsqpU8CST4k7RCTr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BRTD8dDqJ93qOT4RIwiS+EoV9CkTChWBnoY97iQRGoR30hwL6t8pJXb3ge69vAvLFf8A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mhLdKOdyIJZ6sJ7zTOeXb36kIruGAmkOR9SEFIx9SauO0yWLxMizTgSRY+BRxJpUvJvc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BBiehfeXVfs7NlDJYv7iDWQ4KRTd5qf6mxV36VLlm9n7EUv2lpyYiEYvX9RSyTipFqqr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wJv/ABHlPdq53FhBqKhFEdoYocWCra2keRuWLI+MDBHihC2ijv8Aae5V0P8Ad1de+aF2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opJdTsXgTVSEC65U5ElQvn1UhuKhddAvviUiSYmhJDDAvO9NlCUSZCKEk2VJOiRVCG60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UUiQjsxRKepJC8hIqSUhF8CriaqVK+pMmdp2lSkTCUKlIkUYpNqklgTai8ibVRSrUMce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2CELSKEvUu2noQVYlPj4PTn1FE2VXpogndlCadKnRg4inwNejQpsvQJbi8ydmzUVN17V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u3eRK2Io1HF6wtPMQ9m5OJjVE8EJ76knuQmiqdpTU/hwIvhHwFg9vMxs0KtIK71LyK7m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qXIoYlO0mS3SbWqSs2odiEnNJqYN7iZFnqfKhNyqXWxLzJF1HJwUu2zm8VJfiLNeRDej+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N0eJFrnJyJM308UIuZZt5EF31Xwce6sXcd4vvdqXLN3ElL9SHvXpD/aRsltN7xIe0ghG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2ir4oX4wJ+0U90xeZT0Jp9gXXE1JqXSqoVJtTUoiIXlXQuvcSXU+U3VJMVf3GFUQim8Q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gXmKVgpdWJTZiJoSKohK2REMTnGFvMgqInAnaR5kmqdqF1xVFPEwlCsDE0zEMSqVU7Ik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tkyUyioQRS64nMoTVSRhdqXEcnMm4uvL9p6E3u5EnP5nzbLqIX7JCTGoLecnAzHc9k1g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K/FL8DFa9zR6dOnTpJ8JJUJFSqkFbEirUQ941h7h7mrxiY2OTge8fEutTirjMsi69F5E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MC6l5HIXWT8STEQi7+xQvvge7dHkduySE3HZsqp2kk2dvJT5uaxKSJuJnzcjNX9ymFru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PCBec6PAn/Ym7VCDHsLyoSUkqmB2pea5C9vrzLjJCb8I/pIbyIhF9o9y+BBiqjeBH/qL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x57KN06qn2BK0QvKikt0wIf9pWJJCBeRdS7GJjkXrRxBquMUfCBOyQi5rkXwJb3NS7Em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pNUJOQgq+hdKoQg0vQLteBFd7d4HYvEmjUMLuRPeLqO0J72hNF2SINVyE13j8u5eCmW9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oiHYTYTahdRCbfU7CkSik4GGPBTA8wqmybYn/aT315lVaY1iQa5SbjE8lMwkCpmIXFYp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peSHExNOz4pRydCRh6pHOUl3NHpdpVeoqpX4SSl5ykU315lChJEJw5FT6mCRDcLtnAvR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xgZyIbilyxeQVrmkibNSW40naf0k3uO0nEqpVSPtCpJdn0JuJdDtJtfqST1LzHmUphgS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6OEoVIRhxJW9l6kJKfRT6mFD3y+p7liqSs5eMCLmNj08SGLbJSamWmuyLrVycGKpce93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GkmEIIhVDETKldklJuJ7mhRvJDCh9C8XVU94hLeJRKtIrAhu+pcie8tIJ4k7Qi0rAxLq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1LqRO1CO+pBXKpcTUgqIReVIpaLAwxKlCaNPoXXJAm5CROHMwtPmJ7xNXkltEJW7+aEV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eKKvMoiE58iTUQjvJtwO1PpxJropgjyL1ke7ZAxbpnKRR28TaS7iqScYie1O54Is1Jqu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RoSaXvhKF4+pdZ6k7Mohdb/Udp2qdqGNT5S4rCe8vAvb8DtKEoHZEpvGBEXgR3Vcnge8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4mYXldyPd7xNV2f4KbKFGlNCcSROnHZha79RKys2+LVL6Wi8yVlDmUReLi9ZM5OLqQ57L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xLrLTUkxY+LihXbEmhcs1L1z9RO0YvBSZJziSu06ntLxcahPZJU12SKFFIJbPae8tXu4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8q9Dt2V2TcqF60iXHOJLEnskql6JImhSBMk0xKiFY8TCxS7ZkUgX37qeBO1Uu2ikoKS3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SVmpdjqTtIF603iqIZyw8EP4qmF+hKzIrZ+pBqHyk3tPlJtRSiILuTJwTmSnwcQVFiSb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VU+Y+pGEzdUim/yUg1lpxUWZetF0JP8A6SRORJVUvo5OZW01Lu/z2ReiwLql9xJymJCT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Ozrt5e506ii6EmO0JpAnskTRekgnXXVJsjwUoUKF1SblJo0lE+dOZNVXkRcyCcCjYnzJ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JKjuLTE3ZmNTkV3iTmoXrR/I93a2i8S80q0m47TCmhXZPZNrol1up2wLzVUnZqe7ucTO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voSchF1pDmRSzS2/UpL8FZtOw+TUqhN6aHzRJNKEVhrtkkSaQMRVdlU0L0FLrUMW6hnu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z8w/yHvbOztk+qpA/wDpzF5n+n/DWVm3xSJeRifpkT+wZqTiXV9CW6TXbIhAiTVTtUix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TVChCCkd5ycjER3/AFJmBNSbdmZArEul3diXnNRPAzXRPrxPoY10Lto4xKYnEnKpB6Hz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nYx5mVAk5GkcfAldMTi656JwLznKpCZJGrzJ7ycCF/Q/wSIUIwa9fE3W2e6nghjPePl4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4l1EQvOTQjAmimNTF6kmR4EFaSa9CKOQg7d0MLSVo1piR5hVDF8S5E6xGoJ3PHb4E94w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qYiuyVmhNIElPlXkYLPQy2lHJzJO1EE6+SwMTVMLFTwcXl3V8STyZQuPUgt4juQ/cQ/9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lVvEuuYpPcUo3UonmJKsOJiMRJ0CTpE36F+0fDwJOVV8U2VJ7ZRUm1um2hgs/Lsp6GEi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7r1MuPEyrNFMR8pCDSKPahdg4woTVduIxqYl0Kr0MSHy6Hbsn0Jr6EuhNCmyuyRQwrsh7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BO90KKfNsmkTB6l2OztgY/TbJS86BJSpiIb5KBNhChFUjxJsahDfmStEQlak3EN5ds5E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kYKXkboYV0KOaSWKE3NKryKroUVeZgchd3l4HvvapwQ92tpzQuuSBftCpQnA7U4EEe2P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9q8S9ZsUwtTgRRUL0IEUc5OZJ7ibiRK0ahg3uZNrGip7VnImu8vgSR/mL0f7kmx5HaUQ9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uhde2PAhataqEWtgQ3JmVdIv/uXLSBD2iqRT1Qn3HAitSHc67bxjgTtNCSOUlZErJNSW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ehNHoZkC7aNX4KhNriTfQ+XQkTVDs2YlIOei8SNm1upgcvBS9ZWicXF1ztSDtwluEGp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kCpV2p2k9tUK7OzYiRTm0i6HJOj2FNlE2YoE7R3IxvVfEkqQL39iDFgXlcvMyk1JXdsk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7KFOpuw8pOHLowT+5G1SK+DxEfvt8Zqe6/GbvGJ+cYvAuuVfgk7mQqUMJVqEUL2yUUJr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NSJH2ToF6x1J2Rg9SKQQuuJklRORBVMRXo0L1m/k4y7XUupuk3KRapgKo0hGJXVCSoXW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+bU+d37jI5kYt4FDCTapJvoQci6l1ChNURCM1JQTiVsxd7dUjh4CIjlgXpkERqcyKzU/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zCbFcvgQZYS8SiM/cRtLd0PojT+MY15nYpNIcyKPU3UY6P1JI4mXnM0JOTkhO1cXnRMC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uNO6VHIvwMivXSOxOKF7dXhIixF8yFGIhetnJ+lSVo5eLiD4R4OIsdLiXXw4mNqk4xMl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F58eBS2iSinFC7aNgQWBmtQg+2jwaSa5eCmKDfoqxPqUQk6HIxou28sDGXYk1hxIe1ah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qeQ/MQX6Kh7trX8FL6InMlsqiF60XkXd/ToSUns7ehjMakVjs7NlepmpXbP8S1F/SpBj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b7Pznvdzk4u/gnu8WuUjZ2FvZt+kVL7XHvEdAyrTzkkgne6bJmJSaRLpI+hCMSZTbPZN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ci8SjSLmoQbuk3qT3l5EWIYSpNSRMnFTAqEjC0kkiDqkoF5ELtm4wOQwmFxNqoY15odq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pJEUmrUJ0K+h71xFlsnAxiTLu4X48iLHLzQg9jdCDU3eBNVUwlGohCPoRtE9S5/cm56c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3Ey08xeY9OZRdTt2YdlIkVgnEhu2fIj7Jy+MSC3eJcRF5GAmSK/EJ1lUJQJktskREJr3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spmWZUOZecicyaIpdbAkqalG6F5ik2uJJqXVYTXQkryqk2xJNhzJOROLi85i8FJth4wJ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MQl/+JHb2Hy7JNVTC5P2lTEvIvuVEIttGqpB0eR2ryLllHkXmKieCF6CKSXeIJZQ4tN5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qX95eCkmv5kiaktv0MSrsmvRoiny9TXbTpwZavbwU/1H4u0Twmpctt9f0w2yXvdBSWyk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3bkUvNQi3dIPa07S7ZxMMCJNqxLsibijdmJsCaNVS630JlCkNmIgqRJISZAmsD6k0MJK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o0uqqGJFKl7+xjYSiYlJKpfipFEREILNfoTRqnYnA8fFC9Z2SoXIIdkC8kTLQuNVOCFE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HR/apBN7mdqQ8S8Sd6mWY4E3RO0u7OxSaQ4KXou4l2zsi9abvg1S7B36j5eRgVSbHmKB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4CaohnWXmM6z8xcWPVzSJhJJDbddAvuRyEGpDxRTEvQkT2T2QRF0+JWRDt6NCa9RImm1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xNj04LE923zIe9inA93b2zeCn5lzk+ji8ix/Ue7ciF57YEnTPmUymeYgjUM1GftJfifQ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UOyH6kKsQm5VKKUMSoTtPToUcUQoXGnvW+hRIkGIR9oxOZf3CVPBS9ZpzSJJzE5KhJrH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ZnulenMmqrx6U2xKQKbKk5lEOw7SZUqTVSUTDtwoUKlSpJylejKJOJ27aFC8lpHwLkYe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UCik4w4k7MkktkEVdklLzibd4y28zDZaH/wXkKQLiOUm2Xih2bJwXb4E1KyJIsTG7gYi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vAgtn6F5pRdSUSSRMMORhdoRci82nu7P0IvtdxCDH76kXq1v7STv6TEvMoi8y7ZLyMu0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nEjvNKyE33tLs+BfVI+KF1EdwJthsh28S97ReCl2xtV4uIexTzGUrfUj/wCxLfTghGKr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00IpvQ4kHMXUuM1UnDkXSZ27ZbMUCpX4BWWK3fqXinWXVgpuPhEix0EIK4vLAxIYWqYN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8g6nEk9iKdj+ZC0RELrUXgSkhX4lZJH4Gay6qUCcCSIVaTRVUhBNSVhoUl9C/ZJHxJNa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KKzUvOahctWcN07F4IUcpB8fKRs99CFrZOdxMvdTwahd9qvIi59pqXIwL1q5vBCVtaL+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k1IK5ztFJt/pLsj5lMECCOQvOcZix8ULro8iaRKH0JqvVV24VIwVOeyhTqpuLvQohTZP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BNl5FJNUrsmk+lUi1xNScCkiilxVJuUnMopGPoS2RRWlGixgVQgiohHfRduYiIXbafgR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LlrZt4uJ29lyeQ9pH1KLHgXfVD+H5Sa6SLyLqQoRS01QS9ZqSRNRVckvAgsUPd3uZ7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f+5D2e7yFTdcYVTmN3acRaqpFLTc5EH/AIhHcDtX9xOzVDtLm8plNRv1gSMSJyKoZjVI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6zTU+RCKIilS69sCLrRNC7MmhNIFS6sC9aEoKQ9mhGSEEch2E16dTEhF9q1OZCwRXqSt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93FfgYOXfb4l5IOFWz/ubsUjwIuUuNc7gX22qCQ9qhPeFWL1T6KpNEj4nu2ooqvY7kpd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BIeh2ky7ZrAntmpKKl2PNCiRMCrwLyOTkSXrlhskdhQopXpVO0opQRerqTc0laIh+ZRe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Fs4cDE5pi1Lz0/aQb7TmpNnqSaicSaWa8icW8CDUjyI7+5yM2JdckOBG1ezQu/iE1MbT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EkTMWyKzLrE0IIxnkIubokChSz0KInAwuJ2rml5yuLq8lUwH02TiS3ttOpovV0XZMlsqT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2TdApEwGAk1ULz1It3tnYYIkN2BBUtY+BKzl/uQk6yTwL6Iv6VLu/HgUgVTZJCEIcTMa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aVQqdhJC+iEN2BjUleJNRDsJnu0Lz0QzWLzLtmqmWnMi7daStGKX2IvAku6dil4zFQj7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SLEJbsPEu7reAu+7eJIiE/YrxIOsbOH1aRY7d4EHPtHcj3LdS+2KeDjJ3V4lVh4ISV6c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Dmq7gRTfQ+nFC81HehHDHxIK5DNdqXorxPdtU95FC695fV7i7HUpsqpjYpSHIm9uhcev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5E3HYVgSVVJpskyJG0bupxPdWlpEm6BNY/CxSpu2joL4kW7i8CVTFZN5F56KQkRJonMi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7nFCKWqKn0IUUvLZmNNTEi8yDkXU9y6BFzkUhUutJ7vMxWKLxJpZu5k7FrfGJNx9SfXR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kUdz6iSmJpNWF16F928YCioQ3if9ySv5OKR4oUYnIkseBR6ciKuWP6SC2SKTsofvJN9S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JXE+m8SVvNS8lmdnIvFT5tv1JxTkdikkhtk6BN8SaWkfBS4iq36PMiz5F2Qu/aWXqXXr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XpF1ykip2LxMLdNtTt6WNmvQp0qwMRMkU6czCUXoVTZRe+12zPEkSRS9HUTsKIpd3ULy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FS7FOBPfhxPmVTC5CcdknbKmJSqk4lDsPqXkQwtLqTPpsmXWuXgheR6JwJIp2IVQ+VeR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ixzvMZaE7KHAmXVaXrVE4E7VVILuqbzIIpVCUBLiixY1P3HyIRX8QqF38QhuyXiJ/wCx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HvHWSci7atgYkcQddI+2RycSpdai8i/LgSVy8YlCdkinu7JDDukYqJvQUym6CKsGktwx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J80TtIpPmXt7kVXmhJxeUhE+Yut3kJ2e6ZsCFmQday+ifF3Vin0UhbWKcSDEgYv6TLVy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Tmgm7bMavgXbRqqe83YeBFs+JJ8CC1IpNS82zaTc1eBKJFphke8VdC4jdCiE2oYehNSU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oXivSUXrYIJGvUTK+hdZHkTRqcybG6kmGN6cGl16rxJqkSSl1pflzKIpPeQxqStDs8xe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EuhJHKUJqkCSRJuY1f0xJWjV/aSX0L0CUSROOosJlCabK7alTtiYVP8AtMxC8ji7Irtq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m4qwm2JJkDD6lNlelJFLrYl5sE2R32oYkXh8BVe+16MmO0PeWMSViiHyGIzCbnl1z+ZB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FYH15lPUuvRCUzLcpNu2/v8AIijnoSdEuopMpEuQQvWceBgcheXdQl+KtGr4EP8AqHPT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d/Ctf+p5Oxs7PgpjISXkScxP2F62Xkhd/EvjwMb3N4k0cZZhWJhUg1NTMszAxxNjWkIu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sYEUERYaEXVPdtevAlvoe+ce7ivA7IeKE92JdakCDiLXJzaXrOydyJ2aGW0kYU2Xml3e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5DsiTY5SSw4odikmpyF3kUmil1DsJIYSbS8nodqErb0JOLyx+PkTmX95v9j3LkXmX5kH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VGf3J2Tl4IZVoi/pMZ2x4FVMJNURfEREUWLiE1aSO0mYkVS6yHMjvN8xj9SrBd5jnJ/t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ObyIp+JQnbEfaq4nHoqO6EtkyXS3l2zVC6keZeTZdYsPqXlLv9iTyLnrA7F4tPk0Kw4G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icCSFHF1FMCan+CbU0JK3bOJgXzEpfuPmUoSVCZ2E/ZodhRCECik47K7KbJNiRbd5nvH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QqhUmz1LqQOzo02S6EulMrtrAq3UkhesUXmXW7vWU6FYFe/PeLyEXcmQRXciloT3i4iK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Ri5VMDjAYShh9DeRxjUuvUwx5lVafmUQj7Rr+ZNCVmikfYw5krNCZdVCbtCqlTsLyIpJ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ccn7i6+0T9xjc7iZaKQ3HH0Jw0MOhNi6l1yohidzTZBG6kbSXBSq+YulUKoZr0TwQo96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G7MuKqJ4mJpOytNz9JBtm9CaR5kN0utTUvbhNYfpUla2nMrEm1xT121VDEV9Ca2mpdcv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KjViUQo0l6COcSVSbi4qKQ9noReuputr4F5Y9bIgpL4W6sDdtF5kUe7kQVbQxWmhK1Xn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yVCCqxdC5vF+1azkfmI8DMeqEHKqcTEh7pWl559dlGk2pshOBFSG4kTJdDwaSsbTQvWb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juvlaqhftYqe73oHYYHaEXbycHHu1tOZfepUls7DsJw2YoF18SrSW6dhNiFyzLzUQqhW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2zXkX1VvBCO/Hipdc0wovMnIqh2EiamImiGFCSIVJopdRTEpRV4l5E0JQKdKi7ewxFep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hhQ7SSepNOlXoX97kRs2Wq8S/IikCv2BQi5qqSasS66CGIxkFipFrI8idmqcD50UuqXd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2y4FYFW+Uq3TZhMLSjY8TwLql53qSVdS8kSRWBiJPIORFKIiGJdT5oeKkt3QuLZ+UvsV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3r6H/AMl1WGFVMv1MCn0JuQoUTUuompehu8SW6RtN0uq0wIb0XQ8CHvOZQikl4nzKhcsW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rnL4mSxf3kEY5njCJ+bd/YvWjn8ybV1JIpNXJwQla2nMqe8c1eRReRR/MuNaXrvAlbJz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p2E27xOxRFI7yIVapJq8jtQqSQnIxJEVrXfAyUvNMSISVOhNSpIn1v1aRSBOzjwLu9wUk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kN9HeBFUcniiRIJbNXi2BF+7yLk1/SScjeJ723byUzlUlBy+JJIIf4P8EkLxP+4u61up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hzMe8XmtQvOTkfMe7YpderSdqq9CZFpPoyJkhNkYGBC6rmGYx3Ixw5GZZcz8xZ/tMwxR5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o9eRNFQ7CicikSiIfKUadmzEpOyR3FxKyY0xQMZVC6qE3aIfUjJCalXHauyu2RhJpsnA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RSbjtKlCmzCilETZ2k+podmyeyi7JKYiapsm9qcSVoxeGzESMDtCeyRJjjdVIL4ie+sU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FN38V+Kfw3Il2ye9f0KL7Kz3W+JOJdL6l1Y7a98L04QMCHYhmSLrkiX1WHgXZ8TLQwrq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JJfUk9DNQrZKLCBNSUzLQyzAVehIwk5FdmHZJHKXt/Qms+BJ5emLuMtY/pJ2cf1Cbv4ey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16sXwQn+IeY1XkdqFUXkSYxCLnkPZz+pJURDwMveX9Jh3CO8keIiIpMij939pDfY7Uo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vMY/xI7iWZD2iKTaq8C5voR3l1KKULyNQvK0usjzMEORBfbJ+w91bLzQm6RRinv00Lie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qw+RSKSKqXlXTZQvNcXYkV+EkSe7UzHE3u1Jr8DFikySJsmdqcivoRS0sSuil3cXibtr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/M+hBzlUT3jY/pJKipwMTeaknt5KTP8ABNFPoY4kF3YfpJqwuR5KdsCpPZNSXRkQehdt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3kh2uLrUQnsuOUg9EKklQme7akTEyBvPrwINRqcjE7U7SikocycORNCkDs1JFC8hdWBi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QJuYnEk5i8HFCauJMcQWCcT5VJNaYUMKJsmSMyz1MxpUy2KSs4F5ShJD5iiqYChU7Sq8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pVSa9ZTZU7Shh6ibnak2Hzki4q8y+yyXihNrORBrUgRt48lIM9vH9RGENtUOzZUkkSne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JQQnAxqYy9al1V0JRLyOUj7OXElZuiX2KhdYqk2QOzQ/xsrAxbJqYy6qqQY1yqe8RzUP+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j5eRRdl5lopBLO0I2VlvfqMpjeZP0Qw2mhda/Quo5onu1XiT3WpwL6t1Jb+ph1PoR9op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mhD2aQJIiak3ciDWJD67pFyt0KlHKX7GHMikSKtcvFSKN0Ibk/Ei1iIYnu4ITSH6lJez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l/8AsTaXGkG2dm3xL9oqp9CDd3mpN1nD9Jdskj4GWXkJUL1SDWqqF9pJNVL0uBcVSbV0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OyXqYEXxiRRIG66zs15CqrOSSIMsHKnEnZOafXmQVuhesG6Fxu6TVdDGmhKBgJSJuUuk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S9Yq0ixynb8JjVDHEqici+9xdc9S97XUjvP5oSUm0ptu7KbamL0MRhJE4k3HyrzLiepi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hRS6mzEdpBGlNtCinaTQkTO3ZXZ2HZsp0qr0YpDmTZZ8ttIl56WfFFJWrX+CJ0u07enK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rJyfqIK9yfsiY/SBJFiU6HZsoS2XWkXN9e+F6ihQk0oupUk7+oxonMgvsy8lmvBS8xEN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SSEJdPeY2JC2/DoqeCEUbaMXiSUu2v8ASQekSSPTQq4vvdoS39CG84kj1KOTie7tmpzJ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ORfRXeO8QbL9xvbrtSFoi8ySw5mefmEVOBO0JKp7tEUvtchctlj9CcOKkfbGJScycNRY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WmOzVOJdst5fBSC2doz9xiXUx2kfE+VWkt0vrPwJ2i8y6iP5kPZKhiVDHIvOmSchdczQ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1TdiqIXnqp8xGLi6eBMh3bW6Rs0ReRebDxRBUm7ipNiJ47MNovB0Dt/c4lsk/wBCax5b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HYYI8jBDgXXKXy4VK9GPwklJk48lO3mXKFTG1CO+m2u2m2hRddtCRiJrHZJE02TRdSqo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VNmJTFskVKH0K7KbfnPDxQVVdAk6PLZJqmF2m2MdmB2hQnsikImZZi/+2yeypNVJKpXo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vLC25EGe3Tie8RxNjl4lxm6v6i9NCVl69Cp9SUlMJ9DsJuahJWu5d9VK7KuJbJdGZcs1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I+2KOUgrfUux1JopjRqk7RxFHx4qSSHMqXUiYdl5ZeB/H5GO1T9Sl219BF9ozmXtxSdi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PAiz2qfuIray/wBykFcwoxxJFYpjZul600JtcvMuSXiQaxjkI+yVOBhtVIWzFYvie6Vi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k5C6sy5aw5l+9wUglk2PiYGE1UxKR3kMMSbFMCxLsml5yIRs1cpesZcC5FD3iXS6kV+h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WtuxU4l16F5E1KalxGFGw4F6BNhFGrHwIRe0uvavEnAjvuKmKHIuXuRggX0Uuq5BVWvd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2sP1EoldkWOVpBz1VCaROxORK0h+w3m2xC03lLkk4xJohdVqfuLypAwqYF1MK7ZfEzL2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EkQ7CpeVpJOh2HZsqmztO3ZMksCakoaE0apg2UXZTZdJlSpUkvQpsp0J9Ge+XY89kyrk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BIPLyl21XzF+a8SilI8TBZp+0xElJ7JrAlaIR3m7KOIb0OJnMIRKiKhJXQMal5yF3dII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OnImuyhJxiTvlCm2pROjV0CcYkGPgQtXpAiqzKIv6kJpY8kI+0aiErYitsip+klDmZiJ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pwN7+xCOpCCakfZKvAgyzSX1L9lBPBEUi1HKvi0u2GiF+ztdCd1fFxHeiXE9CTk0Ly2a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2JeY6H1I+weq8RfZ2DWIX7XdM1VKbxfs2IY4cDHHmbr99FJWhiQglSUSTXOJt3OJmNLy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aniQ3mxN570iQ9o3Qo1SW4hvWm69fBTda1WqR9s5T3rFXge6SXiRc1Gr+omqLzIo2fEx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TkpKJNEVCbVjwLjUUvsVeCF2wen7SCo8im+Qc6HFCO8ikHehNzvMXXO5i/Tu/d7CbUIo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u2CR/UTSAkXehdg79xB7XIpdc3zGJE5opJ6LwLzFUusaXrKBVUMbiESJBeoj8LhQk0mS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bVSSlUKl1UJrslsnEk5SpiJQ1KpsmdpORJYlC8iEoqYCiE9lehImm2St2U6UN1vNCG6x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ikVQnsk5CpNSUdkmqX0VCWztKqdsSaxO07dlx6QLz0KE4nb1vYV74UTZPpyiQrxPeWPM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vMj7Oz/aTauhR6cBEY3m4n7GHgpeJR0JMJ2Dl5l1iM4uiQfMm1vNxJNHE7JfMe6g3kQt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Tcq8D+IvFxhZHxMLYeBclyMXoQeq6EYvRfBTNtSbo8SSGFNkfbWiEN968yKWW8nE97Y7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jHciUE4IQT/8Tef/AGIb6RJOQvNavI90xeQiq2BBUN7dgXbSHBD3q76+Jci0uW5feQdF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v0ILY2acC6kF4mJIcCaRLjOcTeepSIlxeRJXIpK1bqJF8eZUuqhfehFHMQRXORU8C9vx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Ivs1TmQs1r3gioR3mC3UXmQhBSabyH/bxUjJSVOBRpOz8pOwfoYF8hJVZ+wm5zv2EkP8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OzZL42aIdqE58S61Ns1MWzEYlKxO0xFenes2uJWKIvEwlIbMKrzMK6kiUDsJRKlSRXbM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qqvFdt1PUv2LtShCCkkUhdTiVs+S9FqCl5VJoq8UF3LJOMzsTiTgfL6l5/qXHq7wJ2Km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vJZpzJKi8Oh2FEKEynXYSnfClCZLpSabqORCKpHxiQ3mNJ27U5ElR3BCCrukWvUvbil+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OZBSN5E8EIJbuiSgqcSZetIF68vg4i2ytPMQbLiX0XkR3rSPEmp7u09CCpvJwKNTi0lZ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HvJr9VQjZ2is4EraJevGFUIwQohgQ96n9yDLRW8FMb3cT3b4ci8rlLkI+KkXNj+km97F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3iRTc0FQmgiSEi4qpdfAm9yl2JNjPKTlw6FEUlIhuI5BN5EReJJTsF3SphcpvSTiTgLF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zYmXArAi0vN1QwQFvEVXvGEVSPaJu2zF5EbQjZqTnxUkxqcyDleV1gXXl6KoQtEVOClx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Ym1Y/qJf3MPcc0LsCqFSuyhJNlSWyhAwqRampehyUqY0Ls+RNCO6QVpGhJS87ZdbHmRd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oQif4P8AGym2MYGOPPZMlU8C9aElVSTSEIdCMCYk0F2ycheYiibtmiIXoaH+DebaIvhA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IEakElxI7yEHOJ2iEWrEouyq9Gi9ZiXv3CpNri8/dPd2qOJp67YIm8Xd2yT6qp+Ya7gR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Vo9vIhZWlo7i03lehu7jXczA1C7aNI3V4EFYphgYkJKTtXcnkPbLzN726amYVRSVq1vE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7e0ReAiLaI5OBOa+CGU492i81JsdqdpDdJsIWbERfEvIzkuyW7zJMTkSful929xUm5jf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Nwito5eRe3SruERWssYw8T/tUVYtVOOyMCESRORFDGuyZMuiS2SWZPdVC6icjt1OwqTt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pd9S8k+JFiqXpkrMvbqcy7aF7tN2zj3nJtqieBK2XmVUwtcnihByNZ+wiq2b+JBLJvI9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W9zQwtLzCTGx4dGJMk7bLp3SadTIn1cUJuTqJuVOBK1epes4+Jdl4FVj4E47aqTiIi7K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Z5Yib0PJAixqEHWbV5iws7NOZNYGOOykSMNsyp2lCUjtKRMHqLJCm1IstTtgRa4zFhsq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cy8rVJRTmXnRQusXkQg7mJ7tupD2KamBWmOPEghHfZzJJZrwIqdpFrFJo5DtKKXWqdvR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zuad8VJJsgxFiXt6BIqTso8y7ZQ5l9yw8CNk52pfs3WmikGWDGpoR3fUnJPE/hxM1iJ4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3ifKZcS7vt8D/uMKi76PaRbNfoqE91pO0TQxF55dtmkFdHmXUUvKiL4kUfZkrQ97vu4I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7iXbX1IrbLDiQ3lXmUQuugTZvJ4EPZWiciRRTBEvWDkN5HOTwMPoQi5P2kVVeRfsrYjZ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es970Mrd5lB0kKbIK0kiJtmSLzXEI6lGKpgUWak5k0JElIKkSSq1eJHfs9S96EE/sUie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UVUFXvO4p7xqEWWd4vObzIrDijy7/cuL6l5rHcSC2TULu5Am1seup0poXCadGSF6XXSQ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nAnsw+pJyHyk3ISf6E3QMSKVQjvkKkkmJ7xvlK6EyCIR9o0l9fqXk9TLSHEnAVbwnani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5SW+vIo7QxbKlUP4hOPMTtMtmhT0KKTidohiXYpQSCIvEnYsPlQhvIRkT3jC8jQr6GJT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37j68ygpB1pDkZ7vISerm/pUjFdCW5zQnuE7KyXmpdVvAoQ3Ik7NWkns1J2W8YYF6hFb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8UJ7cCKZBNiFId8V2xgYGk48jtJbEjQlHUxKRWfEgqQb4EVmQWyjyPdM3SVqupetVXmX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JSpes3O4Ke4s3t8XKe8tG6kFdPie6apP+576p8y/tLjNUI3EQg4uMXQo5E4HvfaJ+0uM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BDCioXrT2ak7dykrRdD3Ss5nvrTyl1VcTs4fuJbpOBien6SLPaO4qZSJzK+hFxNYGI+u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F+zQWDSdw929FIOMQl5DEpJ68ygkEdDiOiLEbJBZNEg1hec1OZNIqXERDGKjt5eAnsoo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0GoLFyqU70mTX1IbruSkkUg16tPeWxFrlVTdQjvwJvVesl1k2oYDASYhTr5KY/TZdmRc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Cf5KtJbq8EL5KRmREwkkauxIqSiopdqTa4SBNDLchjaUJwIRI7yGFi8RN1rE4KX1RE/U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I95Aux5OiRdHQlAkiecxbv8A+4Zqc3GZYamOz1L1qxBd21RV2XlLrj6kooTRC8hdghjJ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mZfqVgTXakC7GBFbRUFRVa5PEw2cfAlBRd6yb5iaQbqSe9P2kWuev7Ce8vIwsT9SmP8A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MaXVa/wQl+DVU0FVv4R6L+ov2L05bb6ohFHw4GNV2p3rdiTa8SMNSESCOQxFSrSYjWHv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aKRS2VpBixIxahK3seZO1sv2kXKi8yDGxN59jAoe69VJI0m1phTQwEmInFpOxReBNFTk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jeg2z4l+2j+kuuUwWi8GnukdzSB75iakmMMDd4uMl4Cb34e0j9YElgfUm1Il2zl4uLzY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ORU4k2LEilBVduQFk2PgXkXUuptclq9zOCCIlu5eRec4X2L3R8RIORSSJqTdE+gk02RI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GxMSiQcRVFUkmyMjdRVipBXRU3Wo7cEhZWipwL1m9OQrUjz71k1SaPTkJuxUTGLCh2Ed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JL3BV3JCftNCSKphUnDQTdRC9ZtLqaGXEylTmTZHmSslJsUhuEPZsIpBBqbpJJcB11dDD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h4GL+kmiF+0s2lx7HcBZIvEh7KwX/wDcQcr2pwQwREhZJ5lQWEEh/wDqF0yd7kQ/6N6c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hesX6krNfMZaalEKN0JQIyFSP9OzDEnFBIOXQq4w6k0JbxROZP2WqC7qw5kFtWakW2zT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HcCRPbK0tCtoqeJ2x4Hu0XmgiuZBC+jj3Nmj08UPy5es3JzJ76ErXVxOzsXCSazgLHdd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6clPdWtunIvWrlIutHIvAhYxeXvw6eaBdsHcnRIPRU49UvdqRSJJ0CcVKuQxKR9o9F4En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qYBHK2CCwmRSXAhvx4l6xa7kZO7yJOJIyBvOX0InvJ/pUuV8XFSbVVSSOa3iZz05F63J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cTFvcFP4upNz4Cxc5EMxy+Am8xeSk3W6cSLXx4qXUjzLtgr+Zd/Cbq/XeLytZzL1q5eZ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+PgSa8lIj7WR9S8XFSBNyIYkLsNCZDdMJg9C6hNCBNUN5bT0Mbz5ir0MdoXbRTdVCTfU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BbKXE3kRUXiQ33QLyOdzJWROxaZSFF1MT9SirzMtpKzboSRNij18e9fdxhwPeIugi7ic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1ae76/sJKTmfToz2066hTpyRV4GC29SN9ql60eXXPJucpFFVF4knrqSX1K+pNU1Mxp2a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Sdkwl+K0QlbuX9pefX6oovs3oi8CDrRHJwINY3m4vIjeCi71qxpBtvZLA95ZfhX8Ylyx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5DMReLUMxW/pkJvW1vDwcYnrxUdP0IibyepP+6C4fMhBI8lPeb2pJfUxOFgIj2+hGyoT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/dsXebEyvURfZbvBSVomhIkQe5YE1UwqYI8yHsPUw2iczDqXGsIXE4IX1VehiUk4xv1M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Zdl5SW55T5PIY08pfhpsqSMSk9tV77RYRLllZEHNbyJopd9VP4XmL1okfAixYiElKKYF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upuqZkUPeNh4me5CDfxFpyI79uvMkq8ye2LlQxaGNOZO1TkpFInvH7vIuvRxvNs3rwUg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xEVFsmcyaovBC8kOLSdoiL4NJP8AQu28OR/3JwMkvWjEIscnIgq+pFtrImr+RdVxuuR2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ka4wNJWbdCMUQxITcLeEIwFTdaYWkrNplohJploLGz9C7ZPSPgQgTVpiJvXZQp1j+9oT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1o7QzVXkTV2pJPUl19DCU2XXF5CsCvUyJr0bqFSqlS9FDF6dOT11JuMSaGJNCS2ak2s0J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43ofxilofOhVxmP0LqxP/hSEbT0J+05Ef9R6FPxHoSfaJxaY18pJXeQgjl8hJFUwiR3k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ryMmz0UwNTZkbx+Sfqfk7VD8tbE7B/NCKWcOJRCZiKqdpJCTU2dvRkfLtk7dPzLlIuWK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pNXEipX1MS6kd5VIQU/yXo8i69yLwIo+JJ66mIvQJomhdUhEir0K9Cql2zj4k2QTgZNo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paITc5UT/aT3z6p4iLJELrnEFVxRdScTHqSVeRO11QjvR/aSE9pZujwE3YtMx8/ET2JC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tHov6TA+H6S9YehREMSakN/1Iq6PMSLIrxJJ6F1gkUUwxJ2bNScOR8x281IqxCTU+EUR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F+D7dtCUT6k5FejXoXWlOjToV6N5iKZfoSZ/SZf9JlM8plWXlMDPKTRvkP8A+Mkq+RDE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aR/ahkN0J2DdCTGp+0//AOUJNUo87dDE7ymJV5Hbsqp8+h2806H+ScD+GYm6k7QxqSV2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ZNSTmnZs7DsOzZJPQ/wUXQn8JPvdIlVKnYTQvEmn0JOJqRIRJrHZ2bJHYnIr6FFO0wu0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K0Lu+iE7S0Jve5OJlOiTbBDGqFXF2MfEwpqUdqdvNSDt3mXbSzQnb2RnsJ2jFPzLGk/x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XZM7T5tSq7MCGU3QkxuhhT4/h3s0SamJTEYhZ9Z2dbTZPoSKkyidVQp0qIUQohg9TLTU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YU0MPoTauhhXRCj/AEMVtqSV5VSrir9STnknE3+hNY7O0g166nvHtJvQvPO3Uki6kmnZ0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6NCPQuqiGJCZUqpicYnFX6/ZiQVE4krRmpiTUk9hPd1Io1PMX/Z83GH8P5ireRIoh2bK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SSKVeYbQu2lonIvO9CpN/oZq6FXKXU1JoyBfivMkjk5mJ+pjdqVXZImVdqfMvMwmEwmB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o5fHvdPi57KbJEFJbKfFVaVQ7NtOt7CpUrsptxbJFOni2yUqVQqhVCqFUOwrsqYivUU+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K1cZnoZi6E3KT2UMCGWhJiGFDAhhQwoUQom3sKlSu2pXrKlSpUr0alSpUr8dUqVHd8dp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OpXbQp3HUnsqYiW2hRShQodh2dCTW6FG6dDtJxKOO3bTp0Tp16mn3vVejTo9hXoVXo1K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tO3ZUqYiu3sKHbtoUKdCHfF5+7xPzDD8xZEvxFlqKsY9d29V27Kbar0ap0KHb19DAhgK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ztKRMCFChiQm8qSiUVTCpWBO0M30JOiSKFFMO2hTr67KlejNFJR62v23U7Ds2VUr06FC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XbQophcUcYXFFO3Z2nbtqhVCaqdu2qnzHaVUqpiUxKYnFVF76qvQr8H29XQoU212SUpE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VNCqHYUTQwodmyhRTtKepRDs0JKYjG4m5dnb0Klej2E+hXZVPuJPiaGEy1MtTApgJN21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IxGIxFSvwHZ0KmIxGIrsoUKdKpXoL9lV6rD0qlCnQoT6OJOqr0abK/BVKletn0KdfX7R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VOwwmEwqUUwqYVMKkrNTAYTCU216FUMSGIxGJSpUqYiu2hhMJQ7Oji+Ap1NSpXZPoU6U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pEnF+0QkiKpJETqaFSpXpU6NE2UTo06FCi9OnxFPhKfYFOjXpV6NCaKUXbUr0+07TtKd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Oh2dKhTZQoUKFCn2pXq6dKSlSfV06VehTbQoUQp1NOnUr11erltp0K/ZdTEY1K7ZIdh2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KlSq9CmyRUxFSvRoU2zJFehUr0a9R2GIxba9RIoU6Sir9qTXqKmJPiezoU6FCnQ7On29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myu2ndNO+JQPlMTTGhjQxoTUqVMRVTEpUqpUrsl0ZFChRTtMCmHZUr0q7ZQOzZX4upXo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zqdKvV16HZ0qdOnQrspsopQoV6qvwNOlX4WnQp9kVMSk1UqpVehXrKFNs9tFKGEwkkKG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MJT4SmyqFSu2p2ldtVKFNnbsqVKldkE+yu3ra9Ps6uvTp0O0xlehTp0MPQoUKdbRdle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/adCpXZQ7DsKIU206FOjUqmzsKIdmyvU0KdfUqdvRoU6NNtdlNtBfszs6ddtNlSvR7OjT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PUVJ7JQ2VK9VXr6n1O34CvTov2TQoUJ9Dt212duyhQptoU+Cr1cuj27O0+YlsqVKlSuy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+0K9KvWSK9OvT7Oh2HYU2V2zKFOjRejQoU62vWdnwNPsuuyXQr0Klfh6balSfxdFKbcJ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J9pdnRr0uzZT4mhWBUoU2du2akim2pXZMr8BP4CnUV2UKdKnQr0qd9VJLsp0a9Ti6mpX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evp0JJsg9iKXbqlxzXF5i/alOn2lV+ApsrtoV216FNsyW3Ft7ChTZXruwonV1Kkjs12V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7O+q9RTr6bK9616VdlBSZ2oXX6n1Jp3lRSfW16XZ0adHsOzqKk49GvW1KoV6qkTAfTo121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YVK9CfTp0KbK7a9Cmyv2ehTbJNtehXqO3r59116Eiu3F0U6GFCSwJOOzuSR2FUKtKoVQ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OKl1jCiC/E12U2V6FNvb06dbM7dldlUKpqV6VVKqVJPMWyqlSm3EYiRMkuyiFOhUrs7S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btkT2S2U6uhQp0a7JqSmU74Tq6balenQpsp0a7adXXqK/BU+AqV2J3igmztKFBfiJ9f2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D6lChh2T2SXbTbQoup2lOhQpsp0q9Dt206HYU62vRnHqqFOnVCvfFejXrqkttdskJtT4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ad5V2T2r8F9CvQmV6NSvxVHFNky6UJoS2dmyqFSW2ZI7eh2bKFOjLp4uhQqu2idCnTqS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xJdRUr9qVJr8LPo1K7KdZUrtrsl0abK99Yeh2C9yz62nSoYSbTCYTt2zQoYScttSqFCT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dXUqhToUUodp2kuhXpTX4av2JXo16FdlPg5FSqFUKoVTqZFOhQp0KbJlDDtp0adUuyqa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O8e3ZVRfjKfEV21JLsqXl29hOJLZ27L0uRMl6kkQ7CcNSSITKEN07UMz02dmyhQnLoV2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Beqn0ZEyqlTEV6NOhXoUJ9LCh9CRPvepXbTqq7JbKEyRP7BXvNJIUQohQoUF6mfxdfgZ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Tsd3ntkT2z3i6vrsvQJq5CrlMJKR9V8HGB/9y8z0JLuGKJAxInI7V5EkhxM1NCu8nEw/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ST/QkrDE0xtJubrsn/c7dT3bk5qXtzZjLjkJwXZVCUyC2ac0MKciTFPmTkSgpNqkkMKl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MSE3J0adXP7CnsqV6E+hIn9hKUMJhMJhKd2x7ioV6Xbsp06leor0YS06FdsnehNUXkUJt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SbWryJJsmz1JJDmfXmT/uXUReZhbElumFSaKTapTodhU7TsUwIXVcT3z59Sr+ZSJImfMT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NDEmhK0UhGJRqGcY4klUvKnNCSJyKbZx0JxJIvUSQm3qqd/z206UlKoVQqh2HYdh2HYd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UKFChQoUKFChQpsoU7l7TE4q4xOMTirivdfh1Evh6dX299dpVdSq6mJ2piXUxv1Mx+pm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qZj9TG7UxuMamNTGpi2VL8SfqhcgLFqkURV5kLTfQuudoXokLNvoXk2S6VV6M0Jbad9V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lCnw2FDChhQwoYTChh7rwqUU7Sinadvwddk2/AdnQptqV2y+xJlV12TVql1jdkmuJu2Y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Ep1XZ31XZjgScik+hXpU/kSvcdOr7DsOwompQuOVCaopNqGEwqYFMKmBTAphUwOMDjC7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LoUUopRSilF7jkpNCUDMahiL6lyCl5pcRBN/fQuO3i8hNIF2aGFShUxJsl0JE/gJd1Sh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semyRXqa9VXuqiFE0MKaGFNDA3QwN0MDTLaZbTLaZaGWhgMJh9Si6lF1Pm1Pm1Ku1KuM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mYuhmLoZnoZnoZnoZiaGYhVqmAoYCbSSGLUxN5E4k2uJK5DEvQkTUxknKvIqhJU83fND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mq/AUKFPtSci48vQOwvxIpvEnaoQhEkianvS5Apsp6kWo43bSXEiyHQl3snRr08RUqV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vV0K/AU+xMZFjiDrNr+RKwRpeahvM/uYjGpHeUhEjTgYjGpmehCES/ZehcgnEn7IxtMa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Ur0qnaUKbKbE/ntUvovIu7xVSpOOhdP87ezbgiQaiF9ixMLiSqhVDEV73r07xQknQltT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16fYV24iu2qlerp8LXZJe+ZEyhQvISUm4urEofITYnIg5FjwLqoUKzIIvqYVUvNVOQtd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mS2TUrE7Ds2don2av3ZNfQlMkTXZNC64vTPoSXvWfU1UkVJu9S69UJvcu2ioYlUwke+O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U+zV7nT4uvQ7Tt6inR7Nvbsrt7Tt+AknQmS2T+HmQmS+MkT/vspsrtpsr1E++ZJ0pkunL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J8dXZ2/A17hwPMFpoSY9ORJVgX97Q+bQ+bQux02QX+xJU8pfhoS/sYrMvOaZjTG3UkpL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xJqYkK9GaEkcdp2ktkzF1t3eUnHqarsqSJlNlPgJd0SJr0a7JbKdGuxPvVPjJ/B0KfA0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CinzaFSq6FfQxGJDEmyqElTZOJjen7Sd7iUgYv6TM/oOzQm5vlJOTToLAhvFFJKf4Jr6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l4k22ScELzv6SS+h82hNDD0sSGNupJyFSvWQSKE5lNs1JOMSbYkF6M+gneS7U6cypUkT+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oU2S+CgosbNFJWaIdupJtpyeVtk/eYnFXH8Qq4xOKuJko7ZLAj/1LmmdvcUJz2VKmJpi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fMS6FCnTmSX0K+hN3oVKLslu6k4a/AUO1Oq7Nkip2Q72QoTKEuhToT6CR+zVF+1KKTkV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ChIklkvFxNtmnBShR58+y7EnvlDt6N4+XzFE85RPOST+voKJdn+so7USJgKGBSnTTp3m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V9CS+nVrsmV2XSZInsnskU76XahXZLbPbXZQn0E+zYfX7Dn8b29VIoik2psSKFCR26nb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T1Jbb39yn9ZR3nPm85KPm6OFBewRPatRST0L1o1C5bIvAiq9NOiu9QhB8SW+fNoVdoVf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o5dCHVLsptoT2YkKH0MRi6VF71XanwCfZq/Y1ehXo0+Cl1qdOnSnEnvn8RDNMwk9TGSd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dmokvUovTTZXau2aIZbDLYZbSTYdYphQpskidKnQr0Kr3whTo0+1lX7Jn06FNlPjY9cu9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/wDIST+skJtQchicnAzHmJVLz3pwEVLW1KquycdCvoYyRNTGhjaYm6lRdqfAKSJmFumy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d8J9uQ7qTuKi/BUKfATTpS6dCCkb/mKP8x/E8xFFtU/cQvrxLsU2T3+Snzcym2Tocibo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qY2mJupJzdSqanZ6GH+xfQghvOcQYikmKYFMC6GB2hgeXmO6tSRIntqYtslKqR6ElgVj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V7qT4uvwldlfh5lSXc9PgFJlSbim8TbAukHpAixUXZUnsr0pE+/6lejIT7L3e60+Ir8T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mU6EtkkQ7OhInsohTZMp9gz2z+zV8O60E7yn9nKQ3Uj0JL0JHaSJ7KHahdcu2exdqdbLu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5lfstRy91p8ZROoqU6iv2opFakjB0KIYTtjshuoRgSJmD1LqlCPwadzy6im2pN32Y7ux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1TZT42n2KpI8C8SVY7JKU202TJKUdskmym2PwSdzTJbZ9Kuyv2Wvdqd3U6VSvRkdn2Ku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C8xNCsCSx2T2U2SdAmqKUVNle+qEujNSRNS6uyX3wnwk+lXqqddIn9mqLsul4ihBWt8p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1RH8SNndUxaEyvRqpBdkhe9aKYSSbZQJ9CRUmXkJfZiJ3YnxVNsuop9uKKVLr1L0HGGG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J7KFDCpPZLv+v2hLuxPh59RXbN0DF0K9GhQoUKfakiczLQwLqeG2adCnQmUQ7NBZ7U7y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Cl0vbZktlCbRYR+ynd2J8VTp0KGEp9uS2KhMkpUnsrsl0JrsnMwu1ItgQMCFO8l6Euon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2UovdifCV66vV1+1XTPqS2T29nQmSIfYt0mVUqS2QQVfsl3dqdw0KHb1dOnX7NXpyLxI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avBSRP7Drtltn9krIVq92IJ8TXrafbaldsyXU02V2zXveZKfTj0KbKfZUDebXu1PhJ7K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op9nKSJpsk4htkXonzFYlNmKHEkqKTKd8J0ZqXVJlZ7KdDtLxIT7Kcqd2J8TXZRTtKKU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ruKk12U6El6ifUJ3ihNNlehIj0sSmEp9lLsl3WnxVSpUqpUqpXZ2kyqoYuhUxElRSadL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9mOkRTZI+uyS9KfSn3suye2m2kzFAxJthHZCZP7LXp0+z67ak2oYU2T+0XSTZNNkicds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SpUqVK/FVK7OwqYkOxTsL0CUDEYk2dhVCMfstO6KdFf5AuQkuyqENs02VOzp0+FntoUM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lChQoUMJQopRSilFKbKbaE+jQwmEwIYPQwJoYGmBDCYDAYDAYDB6mD1MK6iQ/nw7oV21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V6M+ul3un2Uvf0Nt0mi/diz2VK7ISQiiope2yQopQwoSghP7KT7KXv8Ahaakl2TTZdJt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Lspswko7J7JRJqpXoVT4Ze82/ZK9/rs924hbt0LlonQmhQkpJxQwk2qUX4Smy8pQl9kr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ySxJdCfxcu4abKJsoUMKFEMKGEwlDCYShQpsb9kr3+vQkXLV3BT3tmjuBe3mL4oe7tmL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hKFE21UrtqVKk1UqpQwlPs5YKV9Ds0OzQnu6GBmhgZoYEMCGD1MPqYPUw+pJq+Yo7zFH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U/ialX9GXQqV78T7JRO/16m5aPTgpm736j3llZu9D3n4dycFJ+0b+0l+IbzkXLWzXg7q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Qa6K+BH7GX4iRQoUUoUKKUKd8p/Ileuke7t3pzL1pvcUL0I/AzL9sxOZj3uCHurJy8S7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E/k+n2Sv2jchzMFkvIvWFkp7z8No4vWVqhjc3i0l+JZzLttZL+4k5uvQvPanMvW7NSTn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5l3daX7Vyk59Ff5QIT+yHfbMnKStX+YzrTzE7R68yaqv2lNCnQ7dTtO0qpiUxKYlMRiMR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hVDsOw7Nk0+wU+yF/wCBCCfZC/YK90J/J9PslfsFe6G/yfT7IUh9gr3Q3+T6fZKfYLu6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T4JenLuFv8n0+yV+wV7ob9jp9sJ9ku7vT4Je6G/yfT7Jd3enwS90J/J9Psle70+CXuhP5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R/nOvxNO6FE7oiJ9jJ/KBe8U+AURe6G/YyifygXvFO+U+xl/mknwLu52ov2Ov2zIqX5F1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HT4Fe50+yE+25KXyS/YSifEoO+HT4Je5lUT7HT7duqXiv2AoneKfBL3MvET7GUT7fkfV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7vT4Je5nCfYy/cdxy8CFshcd92p3won2LNSDZlIfckWqqE7yEH3V8SLFRe+V7xTuRBy/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ZoXnfdPu3KQtkLriXey94p8Coi/BKcfg2/YM1IMmpWBP7turArvIQtLqkWOTvR3eKfBL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8zFMuJBC85fvO45UES0TeQrBSLVj3go7vFPgl7lTw79vvQhYJEm7dTwIrNfupeuuPUTf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NO5F+Cd8FETvq7AVu9BPAi5VVfHvP//EADAQAAIBAgUDAwQDAQEBAQEBAAABESExEEF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ofFAsdHwUMHhYHCAkKCw/9oACAEBAAE/If8AwefpeBTm/wD/AGZI/wDwcnT8nGbE8kaG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UhqciNympC1KakLU5FNRI7Jh54ZkickiWJIkTJ4JkyZMnizx5k+l59AkQQQQR0hI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Mgn/om/9Ymn5sXM+SwRHYCwwzRJ8qfLmc8uBlkEh/KTg+UHzol284lE+YEjoYUocO1q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K1Xg/eR+1I/SmOQr/J4L2OAnwHq1SQpx4X6Q7vOF4rtwQ+OwtFb6a3kYliUNfIJ8yQLVk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nCGt50NXSINrCsxHcS/mizm8xMBaTyEz8DJDT/zFmCzZ/afFD4qP/MnxU+CiZbwya3jH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TwcWG+AE9vGJe3kFHqT4noS06RkS9CFwwQcOkI2OBGxLQlpiR0GehMlocDhgggg4EbEE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EbEbEbEbEPQgjYjYjbqBHSE9CWCRMn0xwI2OBwII2III6II2IIeEEEYQQQQQQQRhBBGE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YQQ9CCCCCWg9hD0IIZBDJEtCCGQ9CHoQyCCCMIIII9FEdcYx1pEEEEEEfR1KkEEEMjCC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CFmQ0IGwQ0IENCJHCiR0IYIaEdCGiNpEdCGhHQ2DYNg2jbNobI2Uaaw20NlGybI2xsGy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NgembJs4DPbNvCkIECBDYhoiOmHiccPHHkT0J7k9yRImbGA9D2wuK8HD2wJhOJYGYkrD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wNp+SCyO4nInvPmol/nkX5giLB+QhVPYPjx+yj9BH7SPj0RfgR8KPiQ/8FGY8g8ESgsS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T40+PwItQNx4G7G88DR8TDCSO/G4C+FN66qa/f8AZGS6F5CINtxgt5D+2hIzucLqRdsF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+w8C0UdsAPJRbRbODOp7S4wzD286QZC75h8xbgHWfxPih8Uj4/EUj/AfBk2EfwY2oZarO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MUbQPxov8Y3ng33gWgHwcSswpN5FKz+ws/3T5I1vM8I3bAxRdD+gPJAiizCLP8AX+IPn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ND2j5FGl4x8WPhhqeNhy/wAzDdL2R/4Yf+GHkd0tFZjPJSxSzjLAi1fCNfyo1fOaQSfe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byo+YNf2zTP9tHwRv5+6iFdbsU2RszVUIT4cT/wHxJ8EJmX2FmJ7DV2oTsjkbjyxLt4N8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rxWAmA3Aabvg7c4vGTdHImBgfCH6kb8bkPX+R8txAR5Lxu+Am3V09khhDEwk3/ODLpcn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z5s+fE22M175kf8ApjR+cZRF8IeT4hNzoN/4x+JSThb/ACCf0YwpfNnzp8ufN4S+XJCT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ThPqSsZJ64I6IIXpwUI6IwjCCPRj06EEEdcEEEEEEEEYIEOj8SGxHQiR0NhEdDaG0bBD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JE2MQhhbRtCwBhDGIECHQDtG3hQwNo2Ma2jYwIENMQ2OgraNvoq2sSiRIkSOhtY1EiQI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bGBsYW3gbXWGTuEP1EMCJA2YeY8CQ2J+gRASwJjmJEiZ+0EtSZIlglglqSJ4DBBuEtSW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3YeZyOZPY2mC8J2cJsPoa2zgtkeqwG2VbM3Btm2PQwEYRbYtIkNoR0SjjMsTfTmG0MoD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e488ZLTx5jWtgx5Yi8000LJwadZJ9SnYjyeFoNm+nc3fMjUOQ5MTM2HulFk9xf6eFRDW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WL44+EPhT4U+GI8vg1VG08CM24+QHwDPiWfoM/WY/8AUPkcFfypyO5+hj0eoxt5swZn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UNHTRI58OfGnxp8SfHkP4MONXTPoBBruRov52HPlBH+pgr4c/Sx+pFdXgl/4H6kfrR+t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vEYMKCo/yEf5D9SJej8HBkCJAjiG8bxvENSGpvLAiQJQiRNFChTCCOrtj26ZO3qR68EE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fGMEYQQQRhBBBHoT0QR0QQQR0RjHRBBBBGEEYQRjCIwhECGCEQQtCEQRjTojGmhBCIII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CEQsIXTQghEIgQiCCCCEQRsRsRoIRDQhoRIENDYNjoTJJJJJJJJwnDt6VMJJJJJ2JJJZ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YnBJJOxOJIliTsTsUKaELQcEQtCNBC2IWi8ELReCNC8FNEStETsiVoimgoNkbYjQU0Ka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o+FjHEMJ8bjgzeBn8RP+AbieiJg2/uN3+mPTa4D03uPTh5HiRpG5hop0UShpg+OPjD4A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9FsLDas4+dN7CdKyHbN+guxRjn3O2O1ilTsHs9LnKXQ5RtvUMfu5it+u+dh4Gw8Db+B8N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WkwB/eh+9Db+BshsBsA1WFgh88bLzgzbh7/sN95QxIgYvx58QQ38A0Y4htZA+cHzo+dH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rq8E7MnZ+CSSGpAhqQJwSSsKEokkk7iawlE4UJWpK1IECGpDXCgQIESBHBDXpiSSSScE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7kk45jZDo0kk4JJ3JJ3wSSSThJJJJPoOEJkiEkknfFblCVqTuTgkncWEk7kkkrUlE4O+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nIkkkklEk/8ARr0IRC06J9GemSSeiSSScEkkkk4UKbYz0T10wpjJOM9Ekkk9M4U0HGno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aTul4PjDYeD4rBXwzEmJCagvgD4EbfxHw58JgPxJ8Z1gVsZfHjwE0L8EfGdIpWt8GfF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cPfDnx+Hvhz47qKQHtifoY8v3m7DZZHc2w+QPljdDd+Tf+T9zNn5FpccH4Q+LPgT4Q+E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5+xn6Hg9gbPohi2XQhQ3ZUfpZvPJvAtZ5NZvJuR+9n6mP5J+xmh7z9rNRTZmx8mhHBPd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zafk/Qx/IHr+Z82fMi/2D5Q3fM3fM3PM+VPmT5A1/IfNkpZI1ruIzNYdXDFuso3wsMp5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woI/kYI+qkkknrknpknBOMkkkkk9ck/z09E4yT/9JL/5Qf8A+t0PQh6EEEEEEEYR6UEf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GAa7jfHWw0lnmWb5lgOt4ENZAbvArGF0yFX+hP3sfvY/QxvfM3HmbDyPhWftM/UYjZRT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ofgp8BGVmsGT8An/ABz4CfCSe3ii/wAyfCxf5gnJ4wk35jbU2jYNh4EyZsD0CZMmT0Jk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wTJkyZzx+WGRLoEEEEEEEEEEEEDkUWEQQQQQQR1R0wRjBHpwQQQRhBBBBH/m0+tEiX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eo31J69IBtG0TJ9B+zh7GEb6GwT0Nom8jh7E9DaNgmJ4DgT0OBPRnJ5N0FkI7yK3mHyM+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z4+TCsn3kR4bY6lI/wAglr+3AV8MfuI/dRD/AIiyfGj4dCTmcoaobXxhzbh6vwP3o2uA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bhTtYRbsFm+6L/aYs/yMWb2hmVwjtys4+YRBHUcheMEsKP8ACPkULRfKGVVbO/nVFtmz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fOD5gfPBO/KFp/LG/wDM3vmfvY3/AJCfk8Cz1CdYvmsOsncZPYadZ/aTfgml4R8cPih8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Hzx8oTpYrbI23RpXzRtMO+eEy3kFpvJssKlt5jg8nLqBLEnoT0J4ksEiXWhGJGEEEECk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2IIII2IIIII2Iwggj6SOiPSgghkEEYQQRjHTBBBBGNfSnogjGCOuSfWgjogjB4QQR1PC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YjBBGxGEEYxiRUjpgghiRsRsQQxII6BwIENCOhHQ2ER0RHRG0jaI6I2kQ0I6Ihob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Nk2TbHpm2bZsjZwdg2cPaNo2jZNrBeibJtdIVDVkNTkcjmcyWpLUkTJYkiWE3fRXynIS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bkye+GRwfg4HETCfT2J6exxeCOnsPbGHAmOAmVp8m55B6nkKt/MfICiyO8+QE/7Z+9zd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MnnE/wCxgD5HCkgThIIy7UVlY9rdMcCMjHy2CfKjbcXynriUrfURyD8ohIfwoi/EhIzP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vhDsvE+C4YzauMQhLcNXyEdvIQYRr/IQtf4FkJ4YDWsFapbgrNTjb8TbBZ7PKF/pHz58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QZ84xf7hrP7hRV7AgENQ3gaYZ1mKhr4h8YP8BD4wP/PD/wAEfPIlV3LNDuDQHcO7Plwt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hr+EfFj4wfLo0AamAFo4Bj1WEDXUGwX0e3SSzw64Ui/oK/FoTf0As9fgQPxI1kYN2cLH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40+PR8Aj9VE/4USZY4OPM9THxCiqx9OdYM+UHqRo4Fj1vsJv4T4cjwwN8N8NFeGCJKga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ecTMkWdAIPo+Alzrsb8JuXxgTRfxD0ngaM2ADwIBPzeDf4MTMng2Pg+EPhCfAPRwNkwx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yEdUR1IakNSOpHUjqRIakNBDUhqRI6kdSJHDNLnIYknclak74ScjuSd8Z9OSSfr4III9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CIIRGCCCPQjCCCCCMEEYkbEYkNCOhDQhoiGhDRENEQ0wNg2jaREjoQ0I6EdCGhEQ0Ng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YIaYECGiNg2Da6KokSOhAjoQI6EdCOg0wNg2jaNg2zXRtG0bBtGwNvCbRtk+RtG0bWMb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CHSBbhEjqPSzkcjkcsPLDtORPU5nIlqS1Jak9SepvE9Seo31JaktTeN4nqT1J6i1iZuH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ORzwSGJ6m4jdRxYaF6vT9ajOWFzJSNwnqVLktTeQtU31jHGbqOA4zjNjC48F6IkZGmJp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DDJKx5k7ptmybZt4fLhPS6LP3geP/ACmmsN7pN5EeHEchtnKRakmJjUBLgGSE+GPix/4Z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fCkI/wDOJPxY9e38m78jceR8oPkp8lPkvR+xtpcP7yBknkL8DyPYHl+AJMyfBD4FGl4h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0+i9/d5Y/nB8Cz5UfOD5QfLjR9w3XyRZ4jzPeHextl6WGHZTD7QPcz8Vwp8Dw/tfAfxR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3xPowBxkeBTDcUV8IjWI/wDWYKcPxHBkSJEiRIEGZvG4bhvENvJuG8QIG4R1IECBAjqN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k+hPq9vqakdEEYR9XHqRjBH8nTpj0oIIII9KCCCMSDsQQRJBBBBBBBBC0IIIIEdMMRI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P0ck9ckkkkkkk4kk4JJJJJJJJJJJJJJwkkknCSSSSScZJJJEycEkk9Q5OxTQpoQimhC0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MDfC4A+CHwY+LHxAluBvvjjabPwnxh8MJf4T4nqCIcW//ZvsDGUeWsLDygfLYbpj8MfA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GbINmNv0gIADSFo+M+FZ8ez4tnw7P3WfHPD3xJ8OfHnwp8D0s938wbvkftZ+tn73h/1s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SZ84L/exoTQ8h8sfNHzpMLaB4mVSP/Q1f5EXQ156+BXwB8afCnxBFcHwnoUZDALGms0S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AWoKL8o+eHzA+SHzA+WHyw+cdbKGZKq6tMovw2u+Gdwfgl5p+MEdSGqN4jqQIyQIRchq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UhqbhvESGpDUhqTqIkGQIa9E3EdcENSGpDXBAnUkkWx4I6kSGpEjqR1I6nIlakjTUjqR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BJEYhqcseScE4iEi6BnEkncnByJJJO5O5O5O5yJ/75PrR9NJOEkkkkkkk9Ek9E+jJPQy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NEU0RGhGwQsKFMKaEkkk9U4STsSSyX6HZFP8CT8B8MN9/HgxtuKX8J8eP8AyT4sqf0H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ziMR8YfGHxx8YfGC6aYATnxx8B0EIj4Q+MPjMEfHnw58SfEnxuEviz4LogSDGfHHxWGv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Gnxo2/hPij4UX+GfGnxh8UUv6Se/iGK8vG1vnOgefY41z03U3i3bbyPKh3N95NFeZs+Z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H8o+RHBTyHzBo+Q+YPmCcF/zkkk/+Ksgj6yf4aSfRnGSfUX/AMooX/ygv/lBC/8AlBf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+ln/AMOc2EoX/wCADkS/6SZf/wBCU/8AhsYQQR9XPXJJP/jq/wDDRWdhJ8x1ADkQN75P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gT4g2fAWsH60fuRuvwb7Nx+Dcfg3Hg3ng3fg/cj9aNmbbHE+ZPnD5o+UF/rHzx8sbU2R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gggkSJdAgjCCCP8A4Uj0owjCOmCCCMIwggggggghEdQII3ZXV5J/1Hzx8x0i0q3yWNEJ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PCxqi1/AX+Qfqs1G9xaQbggD5QWb5ljmfDYH8MfEG14YtX6Ubj8G68G6G5H7mwz9SNv4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nT5k+WPkD5Q+WPlD5o+SP0MpoKarGCMEEEEEEYR/7NP85CIRCIIRBC6Y6oIIIRBBBBBB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3ZL/ANj5c+dPmD5I+XPmT50+TPnz5kSsOog/Qj9aNv4Nl4N7wP1ron02Pk2XkTfM3N5P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iE+fwfuWD2eGfNnyxF0MBHzJ8qTflPnT5M+UPkj5I+ePnj5A2Hk2HknQKao74d+iCGQy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MIIwj6WP+Rkn/wA3ggjogghEIhEEEIghaEIhaENCCHQII3IerIerK6snU8k/6j5fAXzp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eUWF1CG78H70frRt/B8Ib/gb3gbvgb3gfrWH2/E2/E2fHrEmfR+WNl5NDyHyhsPJt/Jt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Nv5Nn5Nv5Nj5P2Mn8iXyFueSGvyQ1+SGvyb3ybnyfPGp5PQep/3fQ9CR+zmXedWT+Vps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Kn/AbHifpR+lGx4mz4n6UfoRv+GG/UsNtzbm3NlhnyRsGbkG1Nv5FlY5EX5E+UPnT54X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kfPny4149Bszbm3wT5k+bx8NJGbIT8o+UPmD5o+bPmj5M+TwhaEn/PgD5E+aPnj5w+eP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Plj58+ZPkz5M+TJ7eU2fkTvzGw8k60SKFChTUhEFM2j5Q+cN9ef/AFqPXggj1o64IIIx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IhEIhaEIhoQQtCNiEQtCEQtCBDQhEENCGhDQhoQQQ0IWhC0RC0IWhCIRGHcgjqjp7+jL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5E+TPlT53AzeRsv5yX/od2Tqwjpj6df+8ST0T/FyTjPROEkm5H6aP0kbF2NvE997o4rb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eYmf7H7WF/kM/VZ+wyQNHy4S+RFiIlJ7F+Ni/wAkfGBEPhhOBN+lBJG5eQ/JPJO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/hCfWggiw8J0CRGEFQxxhW0CC2L3IELLBAaGloJVIaELREdER0UEdjsIbHFDVkdxJRUh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dkdkU/wP0I/UiP8AAfDG0Fp8Uhn/AFsXyTe+Tc+TceT9zN7z6Lgfhz4k+DIAjqHNgUwm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s+EZ+2z9Vj+QPnT97xDNkNrGgz97P3M1vefuZ+pm8Nwbw3BGqS9ROzJ2ZOzJ5JJRAlam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h39CCCCCP/T5+hz6M8csWLF4LGeh0HpDFEYe8wDeE9LEmKRaBZ0zgiRMknrknCSSSSS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SSScTY2N4D6iBt4vBkCJG2RvC1zeN4lhTNw3cNu+g8QbBsEtCehPQmJ6YXE4YsSOBAgR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4RFKxwN2fAHwB8OfD9BpS+HI/wAZX/Aro/Ba5AgQ1IakCGpDUlakrUla4SteimvpySTu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UlENSVqQ1IakrUgQIakNSOpuG8bhDU3CGpDUhqQIENSBDUgQ1IakNSGpDUhqQ1IECBA3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1IakNSGpAgQ1IakNSUQ1IECBKIECBAlEolEokknBDUgSieiV0wIECUQIEkkNSGpEjqR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GSSSSVqJp5iE9GTJkiRMksEiRBBBGMcHdejNRuonKxjfCMEHIjXHkjGOp4ZlC/Cx7rBN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kRJJJJJOMiZJJJJJLQlggT0SJ9Ek9T6HgbAa4LwbJxkbH1PBDZJPox/BIbB0RsFgS1JD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uyOHZV9NdSMZZLJepInqbxuG8bxvYW9jUvUnWVidl7CxmierRdlBDqggkv8AGfAkf4z4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Hh61e1bAF1eVownM9I/rH/nD/wAo+GIf4Ef8D4AX+MfDHwx8MfHnxx8cfHC/xhL/ADCX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R/jwd8OfHnx4/wDJPjj4w+GPjMZS+FPhz4k+HPjz48+PHgSEcgvlIU2FEIBaA2hsjZGw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DuTrGZjmLcb5vjMg2gbQTygtoj/AR/kF/jGe8R8SfCnxp8aPAQvgiBRPA+UEtTeJ6ktT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o3CXqS9SWo7MIOieAo/7xot7jUNnRP8A1cNL/eYqdrtEv5jVfybnkS8/IOX5BqV3klM2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USubHNhbY7Y54NCOcI611WKYwWCtj6WiE7PpT6U8UxMkknFYx1rBOMk4vpZYIJQcjbJY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/ipRM2xYvQTJCZG7iCSSuOgr4EuEEEEehIbeksZwSGwbLELDYySRMpUlowhoXRJJJJOD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LK+iJ9KET0sfpSSSTgxjWFGC6JxUaBKWLuVTKFBSiQwJQSMoQJklghyRdMEgpUiP1Vqw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MywePHWznokzM8NyDK3XthA74LonqyxyGqK84e7LI8ZHISZiRZdUifoST9DJJJQR0ZDJ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pY5EywSDH0sSP6CPqarsSj6HNBxKiS/AzQ2Igjr7C0BvLFEsZD9BEFhZQW3kJQ2SJk4k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K0FKrEiZI9QWLwaO6IZIawGiOmSehBOhImSTgxj6pwkknCcWMTAoeKmSSRPBsciKrEZE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HlCYq4UITExPpYkbeIh+oPcTNAnFGVoeMLB4xjn0xjTogivRBBGCwaIFjIvReG4k99hP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NAn1TiuqfQkkkknCMJfU8GKQCD6V/PJ4TogkSDjEhJ6AiCBfPAJ2Q2FjTjYJiKGh0UDT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YJQsxhMlhMkZyFKKksEQ8mZRBkblFKJwkpp1NDwQdQ+tJJIlKDk6kkkiZJODxkkb9OBM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TQQJixYTEIuSJwPOeAkCELBMTwSMZZtFWaIBqj9CCpUXAyILi0065wgjGdsERg+jLogi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4IfTBng0Rg1QlOGRVyYbuR6q+jnofRK6J65GxkmAw0QQQJED/wCATgbnFqiq4YPQOQ4I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wqoMqKsiGshEWEFEVHl0IbGsKSqMyGWCTSsVBKOhYKvSTA0WqS1aJm2CSScUNZhLdi0Q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kjUmqMuI8CUTubQWQzg8Xi/UY1gIGkhWG2STgl2FuMhcEokkTwGwWsmyMIodCxkmRChF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2BDFvhWEHPoPHMjfHuQQcdCWEELGHOLwZBTCBLGCMbjsX7EYSJMT+pkn0G8YMqRDoyYT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XII64OxHr10+hY9CcXAthWAsY6AEqyIRFaiZhk8iqqNZkWEJNYKosKYoj6CEEsWiNRiT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roV0HOwujcxIIT6LgY4+gxJQJLTreYbnTUl7EsW0XSx4DaRYWwxQTOCHp0JiYxOCRZgQ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whK+mxYKLSrDMt2w4F0w8sWumMGQR0xUgghenHU8IwjQaoL0KwR1P0F9Euieh+s8IY2ST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j0o9ZIWIEIIISIxRAxAsIGsJJIHQepoVHLehKBiCBLBOLhZoYgoQlFbAuhdLZIsCBEEE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qxC62PghegnAnPQxrAqCFMcOeE1EbCBQJ9LCeKkZ4LFCRGKCUhY16LUkMVOc2DwnSMIL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Ht0P0WV4+ksKhRJItOBd6y9RdS6IIeXS/UsHcYxPCwf/ABEIqKiQTHwkxPBOCwjEjBjw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GsF0VXRojtBAUuUlkWJejIcLim74O8Gm7NFi9RK4LDRHVJImT0MfpJiqhzsJgaGGtxoh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xdcCF0kyWpI2CF0F0JFo9Rd0yNCRJsjpM4rEYWdUeTLpguRBBG3TBGpBBGEEEfQR02F2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9SvpH6B6YJ6HhH/DoU5FF8KwhycWEzixVXROw2SsGsFyPBqgg0QNdMjaqjRPhCQrzuJJ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mctCLME8XYaGGmCyxHoT0v0nhUyjBkA8I2UlI2eY64FECQSDYqgSFi+lCExPGRa5ZMpY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dbwWVMMyixHowQxj6eOqMI6UqLzJjK8ExrCCOtekulfRseMk/SiP4GPrq5Ml6ieEsCYm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PQxrRjWoQXmKXdQQRhQiJwuI0NDXRoOBrktoIhXnoQuhdEMSI62PGB4BliCOqel+gycN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R4Ex2A6CeND9KREk4kW46t0QR6VzCrIpBJbAumR4KpljHQupHqQQRHovoaYYiLfRQQR6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NjeB/XDYvpYI+gjCCPUZPBspFIbo6cZxfQMNblFWS2IdF9ENF0QIWKII6o9RoeASCCPo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KYoY8Jy0HHhmiyNoTDlcjon0GyqNWQp3EJG4LVh3r0DVHgVi9ulGmLEpI9XMRQzoR6Sw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Qh1III9NCwj6VvBsgwoJjY3g/TQR9RBBH8aRYCeNRMQQQkT9CFs6CzLl8iENBmXubEae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ek/Tano1hmPQfWsFgeLkUydBQLDqRIwY5YYgao0iWClkXQ8ICcbJeFBvCOuCMI6Uo8JO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LFDwsxowfQhYLrgggjB9EYxOCCMZ4HOFrqpzEzJvSjoSEsEiCPpTeA8JxG8G8H/x6ExE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TExBBicYwJYOdml2IruShFROBrAZ1LFMQsU8Ei6mycWMkkknCScIII6CYawggawaxaLB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UYhiEhiEBEYDwWE5rk4SShh5eBr6CCOi8WiszIZNYuyxQupYvbrXpQR0QR1SN4MkcTwr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wNBESu2EEYQQRhGCEQRjBBHQ+p9TGP0bRBBHoR9FGMYx/HoQuiVgJBYDCeAmIXSx6BJD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G6lihMT6UxMXS8JwSPGSfSjB4KLDWECQMUgUon5wJjDdSYdGBjGW+WIqNCEYlAgh4G5a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jCOm5hVsM6YNMK+lOMYxoQQJCVOuCCPUnB4MgtwFi0JPUmG274JwVIgawS6kJCRBBBBH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ZJPSyP4KPTjGPrYxQmSSVwTE2IQngTExMWDoQ4ZsEtEgUCeRLH1LoQwulMTxbBI8ZJ6Z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RIOg1cCYn0sZINExISFQMNCDbQlhIEiME6GG/Rgj1IwjC1CxsoZC0kVsYIIxgSjpS9BW6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NYFbEZFv05CowNENIupCeg/oT6D6F1R/wcEEEEEEEEEdS6EoIQhCEITwjDhZSygKgSSe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WAWJsTJwfor0kuloaGhMK4QhYEIXQxjHhMJCYUniNELqNYoN0W1Y6MbH6kEeotBShupH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sNHDIWn1KAzB3MsaepekfoT6DSGPpj0oIxgj+Qj6tCUjBCGhCwIQhCER05lPVjFCR4p4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QiR4FExsKExdJ4PBVCpgxRIjBEYOiwHMf1laZkdRegsWR6S6UR1yT0WEdVT6+ExMZJq9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MkkkjeA2T9DBBH0sfzIuJrBCEIQhCwTBQjBMJogj0oIIwbJJxTZIvgvUE/ohokIMHFgh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akgSIQ5DUKDv9beLwsaTj00RhHowQyeldSxjqfQ1CrBGIr1FhfgJiYhYJkncknGSRv0W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SMII/gYIxj+GfVAugYlgsEITEySRvoeEhENeihCeK4PqXqONigggj0G4JB4MnoMYljJJP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1iK1II9OPoLx5BWxWhUJER1rBC6khiMI9FYPBYwQ8ZwfRaXkRTBKiwV6iwRfgnERwsSi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tinFjMcdvBkfwMdMfyEECJrLCU7DZYrGhEEYLBCELpnFJI2hl6aYngx9C+hE/UTMbE0M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10NLqWMYPonBEYQImOmD+igjqZcM5wO43QfUfovBYLGCCMZ6H0oeEk+o8bwuK4ti9dYE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6ZWIhqQIPMWDExvRIII/ho/jVg9hInIbUuThHTIJEEYoQgiMEdBhsbwa9RCH0I9aCCME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GhsGglA8YHTrSEul9DxY43hH0TREtj1JHZI6mJNId5cIFYzk+xp9OBdCwWEYtiwdfSX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MSgqAl9GN+jOE9K8xhuxBp6JJ62vqo9RqNRKxP8AhlXBGGbEBIESCGOSMHKwseJC6kMJ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CCYIXrLGCBC64IF0PCKQ1KhBYOgdOpC6H0sjB/RYIIO4G81rwJT7gp0Dki8M3BMtJEjL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82iYIOC1YPBdKF1LCCPQjCBr6FjwtIYq1hpfw7/j2iHJwq8GXjUIu3YhNC7wnqi3FTga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E/4OQnJ5FScUkTxK1hKIJYrrQmLoeKxsnogWBHUsDGsCWCDXXGJBGCwRBAlhBA0QQR0x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CCWJHUulrF4tk4H1x6bsZqBNQVg2SBrhZC8iZ1R+SgsDCOHCIe0Ng0RqVvF9MiOhdEYt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iIzxjpfUzPCwd2EUFoiz9HH16/gmiKnCqx1YasunbEUNOSjeCMgVqz7YRzSm1SI5QjSw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Suhe0IYn/ANgmCJJExCSKYv1gmJiZJI2PgfoH6CfWyCCMUQQJYIGsSF1H1sNXC8gSpSw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JwkbJwMNjYxLAaj6F0RaJ8Fuh8E6WHux1BLcRcOxKQWiRQU7bqBk3SYkWbVsaSTNEGX7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R1R0Pokn0J6H0RJd6D6buwil8Fv6GCP5+A6oVXsX4TVi7seyKeXJekvRGmWrL5/CLH5D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drkSskx+wdoeyo9oVd0gzoa24l+hH0zGGFUQ8ZxIeF4GE8V6KwTxGG8D+inqgggaIwJE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g2ZMkEWNQLLwIIGNDRBGEdKFgHB40ScEsZRvggh+rDoS2Vwj8YDysmw+4Wg00/YJYgU1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BlXfcgoTyMxOpnUgbCuKXoLFonoXqo9R9H2DvhkUIWPpIJfxkei8ECAxU4VXoZcNQmjk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OWiNNHmFXueyP7xLWGMguEHFPqgecVU1UndXaoeHdjSHsSrLJdu2LeuAk0I09xKThP0s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RMbA8eJ4CEL0pJJwSSP6hdEEYL0hHU+hhm8VivSY+l9CEyZEDxXSURhQaIwQhroggjp3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4SXRtWF3T24Y1CbEnrMmcT7Io0BGmEl2KRvKaI6SMJFg9OhdLF1I9fTfpr03gZmVMsE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ISELsSMFw/k1UnYnTeIgiW6s2bKCTcpKctB7ymOZY2Rb84wggZEoNxtI0Ss9xpKUaPAq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pDu5GzC5TFMSHLUtXgKLU3KshKVe5FZi5PlMMLJbyHOcfQpSyCJErNIc1sBiFQowIILo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Vgj6deqhPoj0Iw0iYISRFVC6Xg+hroWE41DIEhdMk9KCCOgRiSFl2Q6q1wJqsseNNHIl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PFDO1kumckim2IHWUr/nE5rFVEOCsCz+zk5KaroX8U8XgdxYLKCs9SCBLAggSIIIIGEI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XmRSCISPxIkzeEL7ky0/REE+QbsebbqXl+tWJ5FnQRELdujFBMAuI/IuEHtgC4zlsCV4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H7tjZf7bDdbw/AQ92EESRdMeqkqjSQ0HCwUE4KRMTwGoLIghCFgsIIIIIIxfU/pI6V1v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QQw3QIut4MeDwWKgsLSTBHpRiRjBBBBAkKTcVAn2DGVAmzd6is5whF6i7Q3Jgn7JXUz3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MwoanMMrdTzBoryHihYqmkp9BJP0C9V4PosSginpJdAQRhBHUhBGEEfRQQQyCCGSIZDI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iig6PDcYlXOMcnY5QozberPtCohwk2N/A3MRVdBKtDNpaCiRh4BnchvIvBPBCYm1Ym1Y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BBGMEEEEEEYI6VHjA2FYxQRjQSFyCBdCxWKRA0NDXRI2aFRXMyrC1KCc/WMdRIngTwrr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LqY+ldCSLB/oIIxjo1AKsCtKIdUL4JaCWX9pIwbnwKMvc3wXkQqhG4pGxUewXQsjhuBF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CPQXVf0H0wQQQQR6M79Dtg+kiUdl6MdJHpsQQRg1JBBBBBBTpBIggggjFoXWAgggggS6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VJ2IrfdyXIdkD7i6zki2E4COGBSv6Fi4gjps5oepBJ3IkJM4+aY6iMzcWmYulhsRYR9C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TBhGMJC6JJJE0J4LBiY30PExtwIVYpZSo3IRqPuiWQFZQqr6NYSQwxJwUcSgnETJGg0I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kEYEJdUDWLWCWLfqoIII9SEUNaa5HLCoEdsZ+nYcfK3Bns8g1Ck+RtMzQE8zBbQFIz1R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2ETdMMy6J+knoj030z6VpnisBSl1IRBHUvTaIGvpII64I9CCCCCCMIF8YyU2ikroaCa5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0AtxVyfRUYR1Jw5oeqoUqAyrLWPu2HZXJrcXRKSgTrQRiyShTUoNrUalc/oQaMY8oWSR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gUaFhAWtR8WfAsacJ/wJGMmGQkE28MhVCwFTVOXSwqCGBtDgiNWo1EJH6jsko7V3pizL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KJJJRKJRKIECAmsHQgNn7CdkZZyzJ9hzwxQJHLIG47hU25kyJGEY8xN2Deb7D1Ql1kw2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i1gyMWNieDf0yCCHkKcmkxKQlGMF4GURDkxv76kpCb2gZjZm0GlctkFXOUWrJDwM49xy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HSpcMgghkPQqQQyuhXTqfShV9DPqYvVtY8FgGqISIHiEhLCPXggjBogggj6KCCCCM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LRDZFJrBjj6VAqs4iGOmOt2xYCwpaBcCCCCCCCMUZEJCbhj+tz9rj0nmN35I6y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CAd/UTgHAYkT2Z+IWfAs/RZ8Kz4RjUhuhMkwsFJJwxkAkTkwsXdBku9hZFl6jobPNiGi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RL7NirHuEhaD5eRIl/69BJj0Q+CxA65DfaMU3nvhmk6FqMgjatA0QzEiF9hf7g+dHyg+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2Q2nkbQbAbDpa+7fJipBQKIMnck74hx3XdRKFSmbJDkaE1GimTEl52onvIMylB0IkkpR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cMOpbVzLVXhJELA10r0H1jEwaeiOuCCCCCCCMYIIwjBHQzCT5JFVyPKq+4dXzLliZwXy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JJQlg7PANVFmMvMxYTGLInCaD6owgjpeM4PrjB4R1oYsyTXBXXUkEYwR0QQR6bXoLqgj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EmDUc+hCott36ZRGEEEeissHNhWi3ogjCCCB6oTJakQpFsx8/PnJ/o41X88X+/HB/bEk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me1sKYlgy0eNBlhCeoigRpZEdJ0y8YL3uCXWxM2ohI9G7oYkieTaIai9JWskPl0NF/Ih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yydyNmejRUC0brge6MRRrYFawErloyYuNaLpY97GsCezu4cNfNHn+QfIT5OfPj52f6aL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20s5Y1Y9CeK/cHsBLZYxYL/Y9zg2BKQiQISfC3oYXhBaEimJzbBoeOjreFwicFixifXu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5mdhNUae1ig9gaS3jFBIJ3NZYai2TLBicF0T6k9GROuLgT6L9KxidRGYoRQggjEggggg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RgggjpjGOiCCCCCCMIxgjGCCCCCOqBoXocyFDYoz0qu6N9VoksgggaxfS4PjbuxK30aB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ZypFl4wxbXSUxajzOMGKEPtw+f8Akx/4gk/EJPxD7J4oCdEgclx6SVzuI8vtxB7GkWJq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JxhPe4eteMNAL9EkQRkVByEF7BDKk0QgbYTkkWoATreKLOUpdGESUKSzgwMMIcM7CqFR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q6ZhtLL3Q+EHxw+NHxYdn488dtAqESaNFQLsGUe0PjR8DH/liQ9tEXtiMYX+mw94VcBV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V1aIAs2ZAu+wBWnskX+J+1R+7+A2ua3EZE9+WGl/MLTBiVXu4EXVUJlg8F0rpZcSKoul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4IIIIIGqMcR3YSsysXMb7j1qFwVbuEFoatw1uQQP04FqqWQl4MymXSzn0mSK2DwnojBIa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My50qaCsLQywjoggggj0Y9SPWggj6KPS9gQGpYkSV30CszPXYJ0vpeFANiV7DtLPRgTF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IyxNJNrSREnVzUSWBZgok+IL/Ek/4x8cPgwv8yR1Vnw/0DVR7JEq0+4q4QyIwnWIy6VJ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nB7Q91hbfGOlGkbjIhU6i4ZpI1TMcrnI8doIotqYZuI0z3JbEnCHseCn8QngaHddx0iE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tcl6w76ohjCxE6mRUdkaxQt4K6XSzCSgrnc5jLZB6skCRqGSUO4sNVuZqeRny7IFzhlc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FBwTR5jVvOiIpAoCkx35Az5Nnz7PNEMVrDGLB9J4LFvBsZHWNCDX0cEEEEdMF9OeCGN1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34Y5ZdWmhjv4YwMdnBlRxEhq+4x98sNLZH0siMHhBGxA0STjBBHqvDPDnhYYgZEdEEd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1RhGMEEYIIIIIIIIIIwggjB6lnToY30i+UPyCSIjsGppEgmdBdt9oH06WRyGAxOCF0PB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hs5dEhKp9YH0S9BIG00snwXRi+7h2lZOxTwJRNPqtY+M4IOh6sfIz5QfMsBHl+QL/BZ+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22fMs+cZ86PmH4NDyvwfL/wKf+/+CzRBia5lHgLmBkRLcCl754H2mA9bQTgmrwD4mQZI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bcgLq9sfDiVS7SUsiS2KZUwcce05jYZyExy1wFywP2Bgk+hMbJC3we+wl4vlmC0DRL+X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HUYm7N4b4h1gxmlxgGUGZ8xjdcAymPbInqjmTSkFQWEoNhAmL6GMb6GJwbjGOgbH6kdM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FGPSHnUhumcMhape4Jd8hV47OihEFxlopD8PbaJhduGHhsF0XLfQx0xivoIpjnEZCVS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rj0YIII9GCCMIIIIIIIwSIIIII6o6bBhDOSYf0MFbzCat5pF+afKhPn4WaiOzPIOKxK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R9xLp75+tz5AfIBZbfJegIySFOwslxA1XWEhIAb30BwvNUkwVTRLJv8AzY/8+fEx7pwP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UvI1YfJUE7bMYtmiazZzKiS4pIxpsNbCCBoWodyQJrJcjaD7vIh8XPjp8bFnlSQ75/p/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8n6j8n6j8kWd+tz9h+SEOFoAmFyc1LWFcwHJClalOZ5TEAmnomNMt54f2mCxirDOoptG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WWcD7V8wguB1UCVv2sqXMFnBtixSjQiRIjoI1YWFLWE+0OTCWhMEEFKHuuhXbil894V1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BEf8QtK52RTpD2B73p4YisEojxADxVsWiwQQj0R9K6GvWjogggjCPQjC7O7CZok4FOg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rYQQSRJJFJag8wyckhVNRTA7l5v1r0L+rGJ+u30UbCsEKMEEYQR0wQRggjCMYIwggSIw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EEEEEEEEEEYFpjzWG2SOYm1J6ktRvuP4BtjbG3g4+w+F4LgOw3VeBMeuo2F23KGUNksx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gJ8ZPjI/8+fAxlxt7gVAzOaPiR/5I/lh/JHyb/J8k/yPiRs35E2SP91/Y9b9m4/2T7j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Cl9/dkW7gUFeHnokRInSRlyZnUTGRTDZ2eSBAdXdjZ+Rpe4fpY33kfKTZDaOQ9kWR2ym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iourYufvilYV3AS0mG8iQA7/AO/GGrrILUJC4N4a9yQk++GMlnTGkykoJVd9y6Zoe5wb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1gy0tYxW+C+WluMtclS4jb0P+4KgQoJy7CEn4B8aGxf1DvUyD1LqDvOgagxVWqZDi3h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PszRZ2IoFvS30t1R0sgggj0oIIxggggggggggjFYNTciLdEDuVXHLnMlHYVBsilcDaiO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XPrbxdsCwtClHRHXBHTBBBBGCCCBYwQQQRhBBBGMEEEEEEEEEEEEYwQQQQQQRglBMHch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VCEsd14TIEBthZ4GhW3a0Q54chl/MMo3uMp5gvkGK3YgFmwq0tBCq3Bev3P8ez/GsTPx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CUncR2hVphmixwZQ0vklMzfwYkHdwgwmsDljT+MP/PD/AM6NlvHJsNPgmGCzIjdDzi1g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Azd2J/zD5yfISfGUNJ8lupUpUQ9O0U20pu+JzrDhQtRfwE4hzBbBw586KNPIHI83Z4ic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JXIUScXiBTDJrYkpCc0DmjTuoEVnVAdK+o0MqcrSWcG1iggaIIGhlpZLWB+wXy0s6rTv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4RJPsPRjp8Q8NV2yFY/IH/tj5IP/AEg26qzuEn/gx4qmeBg9kk3whzp4MsCuGmPSiEq7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Dh1zH0x6kYIIIIII6YII9OOpxcS5wOD1X2Oxo2Z50CGmU7kpvMuRS7QKWPuUNg1qsJW/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s9CggjphkYRjBBHTBBBBBBGMEYQQQQQQQQQRhBBBHTBBGEEEEEEEEC0x96oYjqlJbi1+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3wkf0gk7Juo0ycbWpN3wSaWR3ER0t2LUbkyKkXFDQODuNTcH6CGT8KFoeCGpWXEWcALS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8iXElwGkKwdow6YGYJ3wYNBom3G2B0tTexF/YglY4EDUce50oFYggSgmMsbOghbPnI+T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1kP/AB0LN8aPjkfBjBWyclpptNNNa4uoSglgXsJcqalPNvQWXwj3mCRwDdMifodWjz/L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cSbeWa/lnyMf+xPnpSp5pEOyOBaLMIIIIwjATAtYH7ReLSzFWuTPY9ZgtCye7QiwubK8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WFF6agllkRniz3USuhwCa/CLjAbH0PF4wRhHpQQQQQQQQRhBBBGMYR6jnJSJt3ZYSDYW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RTyGnwJEH2JxQd90SSsSZ543it0L05+iWD9XIvoRgskgwR0QRhGEEEEYQQQQQQQQQQQ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EggggjEggggjBBBBBBBBBBBBBBGFmDYWhkHdIf8Amj4EL/DC/wAgOKOuSLPAjLzYbZm6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chh0aWIoUuT0uk4Knk1KIbuYnD/tmf6ILUItK/ZhE4pDpVGmhUbL5PZlPsBYVr/Z9iXK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W2xjQIDIZSBQzstRdKUL5RJEmBBBZgftYd8SWAbH2P1x+T93yMW8N8b7DJFEShUHZyfe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74tWA97hWs7S2Nq8TJizmKVCb0HIC4EDkooxhJ8MXyjjItZv3NgRBvQKlC9y0W+hYWlo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wvLPBb5HFjfLMdVZSNlXIFYxVKlEW4U28khDPDHX6m9q8/8Al58mPmx79rjuTg9GiI6K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z6O0QQQQR6UYL1oeLVYpFejB4qJReGUiQ22S5VO42KLeIpbY2PFQ9hEk9ckkl8Y9RYPq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4iEJSJ69BBBBBHTBBHXBBBBBBBGEEEEEdcdEEEEEYwLQUs3LBISjsNGnB8j4Z4Ij20MW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dhQhIROnPDJRRd9g0LE05waysaitVW7Mn4x/jZ/jJ/gIy4U3EZOzT4ZSGIqi5FhQyCn+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XmvIybCBMLSbXAQtfp7H7v8AA/2/9HxX8F+8kUFXAWBQwOLegxkw2h8tkkDU+T+g/J+8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1/J8t/J8o/J8w/J8g/I/8h/kXQhOzIwpenWUr+D7ot4YL32I10vitumhwOpJrqFyC4YsT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TPyD5AfJBj4hFpZ6DsWlosYH7RewJQuw4eRrI7r7ixPYealuKXj3OCsZkHrjkS3bUYw/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ZtDbG2FNCQuNYrCzkWyxepGMdQ0R6cYQQQQQR9BA5SYkgFQXSq2oO0knrIOXBwcFUQ1b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JEGpu5EwOxCgrerOCEsY6ERiRhBBHSvRnF4FTDSiM4I64IIII9CCMIIIIIIxgjCCCO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mCCCCOiCMLcG1iNJB6bD3LSK12RR/pi8Rw03RAhKSRPQloxvoxvox8lFGpOv56i4JaC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OieRnD3n5ZEGSWsxiNLhiawaKZRIxFzGHO6/JKsd2PZ4NldKEFI1hA0NMaIFtbuNlir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EECIKUFE7pBKO2RH/tyXA2uRtUt0H0A4PvwU+Pk1jRiDukZBPkG3J2QPTC0vYPuCzBve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ZwhSPvioU9xLtHvMOrTwj/bBf6Q+SEF2RTEqYR0QQNCUwUow32i6LTApAk4RuJ7BCJaR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e/wdwy4JW0omBq1740TZxEDZBBLRUyjOzL/BeYVktIIIII6IIIIIIEiCCCCBoaI6oxgj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VggQQ6Q7SNUSWktkFET5xbHkm9kX2C+y5ts99bkr0opoMKoNOXgy8XWZJJPTOFDgY/W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eJYWcfBBGEfw8EEEYQRhBHowRhbhpSWcFkHycen5xtu77xu6vuHk3Go9IxLeRkxbU5CT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KJde5hAIhLRLyV8BFYuUHYJWoPB/mQ0YmmqQWFuQqJeAtQs1kdpE043KMf8Ajxv8P8jf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iPKNjIVUj3RNR4A/CL8k/wCL+R6Xdv5IpJbtL8kgEYTcSzUmUQLQjC0sjtLA7jE3kwlL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nm3TMUrmhuM70tp8HPj58QGn8QcYVm0JcwFMq4YtFDOol7rd2RUQorCUL2D77EL3uDt4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wNe/AFDIkj/sIkSSNEkBPlSHcViw8oVvQsxi2e8PsCVlpZghiaRSzZFybZELQXA3D3vR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wTJkxsZBhewEK4LSJQWMEEYQQQQQQJC6owNDXVGEEEEEEEEEEelGECmQu4glDTKroDs9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kCb1HktkwSmt0nEhh2H3ZfiVaU+h0tMSpceDCMJLrfoogSIGiGKSCMJQ+iMGQJehBBBB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KP4WOuOiCCMYIII9CCzFvOuH+Kn+Ijf+OP8AwZP+IfEiLsjrkxgx7Q8l0lCh2J4jXKB6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OxMR6E1cZ5RDk7ZUIybaEtCRLQbaCwMsIMvHpI7pm4xb5yidgydSaiuPbUlkShBBYyzh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2Q2Su7SOpuTIpE8tSwl7hwICWG90WixFnCShfwveFmAp5cLASg4HBIfGCP8AGPjx8eGx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eEhOUg+JnwkX3ARIEFgs6JRJKwemM2j3RY4L4ygahYx52x9SILeg/wB9hHZl6wNoUVRY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WgSvDX8i2WdEEEEEEEdCQl6LI6IIIIIIIII9CCCCMIIwbSe4+8nc1RnYTU3HaoiC7dgI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pHqC+8PRgOAFu3U5c1UK26hIooXIgYrBBoC6WyfSWEYIp6Y9GOuCCCGQQNDJCw7g9p1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GMehBBHRBGEEevZhqWgayyeSYDvBO6K3ibzN+RrieNZCHucLUYYLvIulkCIOCt9lxJu7u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J3f3mTRww3/tB9tW41pa95IHS2thavthBp8/zhVx2A8pRbxnkAt6duGjeF40uPO18mw8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jgNoCGIKHRY8SJerCIiRTBe7GQXFLkpWyH6L8n7n84618mHABEnUvFbQiU5TnMsGQt4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dtlEt5wzEuXkgUCh8yGE4lF6HusDOaxQ/eRWY7losHQe4IUyuktfdvWGAzyeCJOcAnS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ch/L4bJJpeYRS2h+fRO3nwDsy5YdYgSyEGgnsOA7SCeY8iFLusoKOWWy7YVK8i2UCOuO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oj6GmYtAMWaSktawLcR5WZTNc0yrg0RsSuRwtyEEKrgvI2NSbMKHYRJtTKk6RmtyWKkc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sH6Mk4zg0yBL6wVsPeC/XEEYR0QQQR0x9MmqoY3C1XT1F2/J2djktscKw0le5xknoqwT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gjBAlfBZwuwCZyu28qfCD4wfHCOyLhD8ODosFbVVMZbIUBFKLqgNVRt8GX9wsIHz2BRA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GoO8TKqNbGSMh8s15k3tDMpZwLRUYQrkWAuQLMh+Aij5a0XRrUjVSfKG0P47g1rCg9iD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hnmYIVYx7WfiERoSGoVRG9wopUE6nzCPkUfMI+aPlkRx+RDWeUFiZmmUdLvgz5Y+aR8i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8+h0vvInJ3qQC8oDaKgTKprYzgDGsNUoaacMsbdj9dH6aP00frrD3wK/Av8AN/AeR4l+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4DWN5bMfyEICUED9QvReMEEEEYQR9HFiYJEudxR4DH81fJkqO2WO5OwslkgoX77kQ5vS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YIt0oizT4EDZFLkH+hFyeqlkpz7E4XEUEEEEDTH1ySZi6pwT6j60ycWPpJPToI/jo9Bo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lnz7CT1h3BRq86WxRpA4NgTV8+lJI1DT5DEPwx05dd3gs4X4SySGZY6CkJEdFhB3B7my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Kfsbv2N/7H7Ej9aR+xDZeBsvE2vifBR/4wisrhENlmJKe4U8tKLZYLROC7fkr4kUsOIC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V5QTpCwYkXTG6PNIjN44t9nB8ZEihhhI8LBkhuxC15A3uW99Fd7z+o0pzVY572KbJaJv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yLaQ2NHWA0EiJx3PaDY8J8EfHC/xj4oQ5ZovhjW8R8Uz9Jn6rHUt9pLDtOkhdAaH0r1Y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9xKoPgmxQGZRbFYVcRihzR2RiXuqErXAkqVLWCLAvmn9okNgDRIrPCS8S6DG4GycfZ0G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6p4EdTfmuKCBjxj1HjOJkdLwrB2Fjj0II9KCCCPUjoj6iCMYJESlfDwOBxGYgpUT6Cok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SMS1ndOB5zSTyGcNj5peoLpknHMv8FjG1DaFCoIIIII6GhaDchwENIzhWhj7xm8O4Ov1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8GPgwprLgZgRYLBKDa5hW2cDl8SZw4uBm1MzSGtIaUIxaIQgpFChA/EH6qF8aMh3IpIV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siC7J+Uny0+Unz0+Uny0+Ynzk+cnzk+cnyQ+QHyk+cHyg+QHyUijVywjaNlAlEpQ9pkz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L3j9oZ+0M/SGcvBnJ+GcnhkNRHV4ZHV4I6vBHUQxiQ0O42kiUIIwggeEDXrQQQQQQQR6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nFXkQktKwjF0UJ3lRNkDwFeOk5S58/sVRfqpFdfUn9yQ7gY0RFNEhM94djUZdAuwGiML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cyShIY1ETiSLqIoK5UHPpOw8UNCtikIfWxr0X0ZigX/g4GGjyI4W0REFK4DeBeIHnm6J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RYSE+g6zFcPtMZHGSWNtxrSmlua2fcagjF7DHbbTnMUXxkhDechx6gp6LxsImZn3DyGM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gzMnpuiMZlg3E+Q6bEePx9HikNhRZCWCEwySYnNg4jRidkRdCQaSJDZIepaDTcG6brN1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mbjwNxm4/Jus3GbzN9m+zdZus3QmgQ3VEFlBPkPYNVjl6Pt7H/1g/eD94wP0g2PYlp7E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ZBBBBBHVGMddwYwN0fYlwepqpKApvBVK76orM7zRA7Jcs+2OptHLgUoLuE+VDcj0+hJH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sZwV3BD7XcbiZghAuQ07tAVhzzXZXZyRFlC2EJ3wJwsKdiDQ6Q2LhIPEVGTFwlLMkYkI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Y7dGwW/+KtLOAyYajgbm3PbpeyOFkUJspsrcbyyJmhJmsL39a+xXTgszGiSD+6AEWZ7Y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1TKCTSqEeEZJZlbg17EbgWtwl5PkLFE07tvFZlTMyYNr1CYiJKyFmsYLZpgSi0DYNgRC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Ng2jaHoCgyESJRCGhsYwkECsRENSBI1Il4W0JVkQdamPCSJI4DAwQIjR6AABAiRwyCEL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0IkSBEiRIkCBEiQFnYSremyOuOiMY+hdePcxsdHRSFveoTiev2xjpKcphD4fr7jSx4Fg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uHqokSk7wu1GlP8AD4nWXZsq7PkGtM7gsBkUNaGP4yRYNyg0PsQ3mp6tGi7uBX7DqmW0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BqdFAKheJ58NxEkZsiXJVp0KMlA+aIFi/XfVBHVYy7H3QtPqwzUGyEfzVolIyihXEwMQ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rpjsqsp/C4a7wJtQPqUNKUSzZLi2eRYKza3yFf0slJWuqqygrz8w63MCaF97eEek8znq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RLGoNRmGx2kZa1MhPTBDyUf9xcnAhCUuRIyUSzfLGBAsiGTDoloqxeJpJsMzFkZe2MQ+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xuUoZybMULerPsFJ0OcJgUSrmicF6l7EJgayZHyDqHOzEqyoSIgQpJShEJIYomoaOvBv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w3hOe4rlDuQ3fwmZg8OWD2ZJkJwCqvUjE1F8xCj7RtC8oJCgtSIOeGsw0ZSeyDSG2zRK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BEGD5KfNz5efNRenI7YK6IRHqwR0QR9NH0qu/ZjJJoqRKSM7zk9lkO7UXTKA/q9n9hDS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GHaFVj96keJ04EZC2qJvAInCGMtZu4EnTcm2Jjdby+kz3cQ7RRCgLYRuPoBjBsWcKFgO+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UaLBi8uIBLKstaEOUanQ368+ta8BGRY5LfqMSiHcfsjNv7jLpWXpsQUH8zYSgXENgTWh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ksiosXmUzKMsy4GTVmbQwjiJu3YisbIpPtFuSEcOr6Z2OBp31UZvAUDRL0ruo0IblICx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xps0lF0OVLoWpWkrpoLSFg01DH5MhrRB9ug0qFmwzq4Ka5hmElyoYqJatsStSKyV95wx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k5K1RkyJoJ1JYzsQxs1JlIptSUYcoMfuM4sylElQCPMmtWgoLV9yUo1okIKldwqjUCTS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Mm9IghS8x+SRkvaPyK0X2X5JErzBRoxrVLiTqg329oY72tlV5clXg8SNNUuDCoX4RDSh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ZHn2hDpgM/ahqX7jPcDyuHQpRgJK5CIuVY80piohgLcjfP4syc5IeUlv8pBBAq8YQl4D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4hMp5tFvTGGhEZispYCRbGLpDfDwJZQYUOrLSaBooQ29oyCj8pAzKW/IRouyJ5hvJH9B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ibeCQ+43YltXRWxXU72kWqC8RW9mk07SajGeIsdA2AopKgkTgunCZDakdR4YQP1Jxnof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ZF6DXkCasaY1KL+XInVNxrASs0J+ELIMsX8w1QmRYK0KTOw0INYakMaqEM/knLJpBjBL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YHDC2UcF18sbPyKzR0GqqaGZKVAkFcZJTMBbLI8mthDXKRbE7pPaVBmcFR41mz7MmzIa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XCmbIUqbj+hBYWDzUNuM41jinSGCrRatCWJj1YTghwI5/JcudFNbb1CJmFrUaoLWR9im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3/o/bfkUfrZMm5hbIBFPg+TyD5SP/Zfk108t+SE1Ssr+8IK5l8uZtJN0ULOfEVI8UZH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ERCW0EJqx1cAI09LsREfsfkkp8S/JJlScPyKCnj/AJJLt3+iOsFuMQ0XD/vZsfJ+lmx8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Rcn4jY+6xZHjerQdQ0IgmI0qhGLe+BK38UTZ6kiR9qzaeQwij5EcWCswtlJA55DXE+C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Q0KlS+PeHqUBXJu5NBE7FQkJQSEihbtdTh3ELEZDHkvAihN+7MMomaJAhlD4KBJcFGp4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OxE0m30IUtlYThXsxTnyQhGlVw1dCS/wpK0NISsqSsUcGuluXHKJ2ExqrHU6gbSIQrYq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thfiQWCNZVrFywzh2E6MeJyF0GJ4r146I6HiSwSgtC9CWi4qckZk5CYoc8DOy0IqYqyN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H8xNg2ANE2tgZykmcsJilSPS4Tk4LUmI9RNBKEab4zlqrTcBGSJMrU7JqqJQyiDyllLQ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aISXuEoboUy7lolEhCNNJkb0Y6MuUzmCyX1GSVBh7SYVVQmYwo0khxiyxe/QbwknGRMX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ALlBLJORJ9EUmp7P5Ik5p7/6KSH+/cq8d4DVjLkCllsBIZSdGFHog1Fiama7GMuEZKXU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9T/dxtqiax+Spn+PySfn/wBEVzWrf5NEBqUcGZQVbfwLR2wbSl9gpMziUEflBZVDYzEs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GpTeWEPpCrC09FzYldFQHDkPkKW2PgnG8AwLtgZSmLfJLwIo8CP6trQFURyU40vE2VCY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n5GFDwv5L1e38n7D8igkdfzGFRbgm/kJSzFZl5qKjdvAdvXBOqdgSHKmd2OvrQ14YezJ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yKxsaroK2TCXoRuQkddCjRjTg0rCfI2OkgRVbAseVUQkB6OAlMoMmflfqdRQXKFhftOM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BVWbCq3ZUhJqv5RU22qUeb7ExqTJ0ciZ5h0Ci0b0qHTlakYnCaDJoPXqLekpQqKFA4qK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t4pEHrl1LptL8MhqhFSgtSFNRruvk0WmJmfQiROQ4L93B+l+xBlZ5HEwcIsvuiZUZt2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RTFSrFf5aVEoyShoannEyEI7hIh4FIJY0v8ACmTjILqJbpMRNIjiPLAtYREjkWmw9LjX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aOKbyU7mFbTcKCs+VIQx4ReUCe5HkhootM3qQGcSBqVPiOJwSxp0G/TRJI5P+yKUoasc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NDI0uXYyk3KIKG+JPeJaQuhaOJT/AMD9pfYqP0HA0qo6ISGnzNKDmSh0kVihscpCe/6Z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MPHHWtkRfLDOQKG8hddipoXw/B8P/BXHp6DJTGYtYtMLBW1QVmqt0yP8rI+Wfpk/ZJP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OzKkUok+CF6ckhRo8GkLsqVZHeCRVHEfREhqzG9hSlE7Gt7YkCW8DZTYxmI0H+AoUn9K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wY03cCSvkEPzCflfcc1O4MWiDSqKNJErzeuJtHLHNwzbC3klsH1tXkTtD7hI5WxJB2oR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lldx1UnuFflGQUgUYkOXBC8oYsY2ESSEODCGtNWcRtXAyDWENhDe3gp8CuKobfdA8tuA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L79ZUqZJLRGnokEIOjyEo3YMpkeTUNJa4tECQ4D5iW8H0pbhNIWxZgVWWiYrkeHPVkLp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ZOKI9azoEUDQmrhENSjDKc3JI6nwCFVJ8E+uWyEKIm1mNwSOGrBbRIwn3C4JiZGkLQIm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XgEaoIRQla/ys6woHKoxScStRIz3C0lYSRdx99g5InToXGkzolOwThSvMbZ0uVmLqRex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+kCXlvEUejNkNG65mNWRGkgvGgczexUzRIpuBm16+kielCaja4FlpRo7cKs6wydsOR05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VXOQkKa7k9Ju5TENhJkxcMQm0XuNSRwEijI/hx6xpaL/AAUidn90Fp9+j250Nv6f0VSW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KCkiAmUCJXYyKVyj91fkcGmeFSEqaa2wC0waJyvbp/icRMZogWJaMZ5hazJL+MRNJ8CX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PZEUr7hYIrnEDHFshY74hBTSGj9CFfw1iTBZTRYTvgz8QJozGZHwQJ8xDqI0muzH3noE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kj0orYKr2UfiAZw52FEk00sOcqC8A10QJirRdxtUi9kLKwkwLleLuLKqryRhkEOwhckC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flWxH5GF1PtUrS7WH9jjqDZP9FFXfmhrUyGSX+xV0ejpiSldlB4RS3MzH7oubLqSgS5F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kKKyG51fOxq3Yhsq0JGUJBzHBSx6YQWtYqC0QW44sSFuXCWRL0wQ+l/VBFv3CGjS4GlK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VDZ3EF+bDKitCkbFA5rQS1Bra+0FeQlyIbqSUTJbEC8RHNSTLfyDig5oPqJZHmD4Ig0/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4jl4qWzA7yLAv+TmwPKL/cE5WcChfMepkMdIdxRtH9hKh2HJutsNyh+Q2QTTZqasbvOQ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oBqpvIYhoUsmRDbNIHUzUMtIhFdEIVFerXg/RmBPCYm8KLnhiFa9ICKqoavaspUilouD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XeEQ8znJB50AhvNCVDJYm0Q3goNPkNG5b5G7/Y+cf5PlGfIMnTLljc6sKFLFKptCEopU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Uf7xJEO1LnJyw2YxhgQIECBDQXBmOyPeARrIE9qr2M0jQVjdGGmSQndPAItC2JURoRZX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h/RDhk9hPcTAhC/g8uERb3gTVZEZ9h2ML60K4Cv2hMS77E1LZoMqvFVw8j/ZzonD7kMq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49XUhGAwtm14iRSvuFOz1uiqoYjtRyN1ghVhbDnLBEBotAyhDP6DNRTyxJsg1SmANUHW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6rZF1knGiRHVp3osj5GX/AkSdic5SQCN5pwLdny2SZHIndY1/aJ3KspIcv0yJw8sRtY1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1vTPQrfGd8FiwNMWCq3Q8E9D6H9OCSVkA9IFCrAo0Gkwy4EpqHYsGwia32JrBj6YNL02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94SzuJNDVLYumoypfFaHsPKXDykoWoIRJ22rsyvI/AlhCFZVtg5LjdCAXFSodiVWgcxS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/ISYG0INWFtOJGhz5IemBTadh4nkVxg2hBdE9b3yIuBWayHkSAgkaoaDQ1Y3wKzF+o9H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+iCOtMRNMhraR3I7ChH3YxNRKBa3aY5lSW42DQZWGqrhhNlVxClql23JChBA5T3YN3ye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hs4QLyRexCwP4ZjWa5DKP9s0FaxHUeWK0ZZ6do9n7EVshNURsTUO8QIqOaCbS0p4GaeA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7iBLUexIuT84/OrI1/CtJqo3uYIFFAz3CFY88XjK7BqagUhFuRtKSEpWeA/lwlsNZM3I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ySitYBOQ6CsBuyAYkdBF9Eht2bCiLb3QmUK3YxeXYeaNM4ttSjKouCvFgN5kkKwmm6eT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JWUoaTF/siSV5ikIu4RLE+B9RJ9QjW+H1IGl1ZCBDsDvJg+4x3JijGjROLZ+5pS7CGQ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krPAqxuYRobugvUYPDtxsFWLxBq4peNYSQpWFyLOlIjFi9Z+g+kUtPCFxJpoTY29hNxD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RTUHHyKUWuBBolux2k9jRNwRveCFoZM8iBSYT0Q5qrsMBq8NgR5kJqohaco7F4zwpKb8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K77I8gu49upGTVCP5JJJS4NLemhmYF6oZYh5UpysEFqOCU0yU2y8WTPO4hNmwjeMiha4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ISFUVsqRgtEhuTwlwN3iFGp4PBEUIEiCBrBrqTE6m+sDpzIyMEw8loSJbkhF+hOMJ7MH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Jm8xOu2cMKZd+rwxUVJdTL325YZEsyJdMPUCkQTonOOFCJC/h48hx1fJCpQuVJHBDbUK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Q3BEGV+zaGdK98jsouZEVvxDE1ZujiRAEhYtmVUu5j0s7jWJPcWwk4BFxOlRAhj4MfSi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mwb9/Yky5MmSQleAn3cDSSS0LuM5JnwAoVoHVQRpY5EZz2JsWQ03lVHktjo0BrA0VhLC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wqneIoZTdF6uYaJxUPMbMgNt3qQ8jFEtahwlJN5MqoH0TTgbQoXHW9dwteqokswKVxxJ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6CMF0Q/RfU16RdwQrsU1FaQCM1d4VbY8h2xWVpPMScdkGIbBcRCRdKR9xNLgGTS+WTpK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kjGpbBqmuVlgRsXkuQt0T7B3OfeNUTUJRRJyY1ZVCqUTxAtVAkqGpQ0qURNQ5bDgqyoo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TYFgI5HJ1cg7lldVUeBMe0exX7FUS++jDqyuAisKIJOSsid1i0wZ6IeSlaIltMpIaxkN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QNEYGo6FfBUaeotNCAlBBA0ZDQa4xHQSogashphRImwbAk0wIY8IXQFKXoodEKEzMerJ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HBJvzCGTI6lR6tE1C0KSubBhRnDRBLnglmUga3GwJUJR/D8mYRD1ZHvI5MxVaVFl4ZFU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WmNyhGXJHNKzBSkppJi6fdDxbCRSVNQ7gZwRKnzJFJraKG1GrkSVT3giVBNpEK/fIsqo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gFaPXDJXXd6C4hW7JtLsa2OwbCIo0bIbXkTFJkltBiVzGjGy7EwJN42h1T9zy8ZlCqHd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acnCvNZyJ5I9Eke49+aJqhG5Q4ahilZMSEO1tmHRNnkJ0t2Cih/uElHAvgC9KSo6lTgr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imB5ZVglgSSyXiiYOBLQnonqnGdiScJwlaMnCR6Y+Q8kV0FJAhyV0ZSTYQ8jsSdLlMpb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yj2vBw47Yi1TYLmmbkLdAxR/sEgr5ZTJCFzA5/eLw0GZK3cQokGq1XI2szQeZGRSHTuK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LYuA2uiyndkfyjQpMbh0mK1gdO0Ftw8g6ZeVhdLQ5rZQqw2kBTQIG+XQMj1dTISIythE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GsNSbgZTxYaqQPB4LprBQLQ/oY+jspYyh/hvumqRul8BsXcQZkXcazvucSpn5E2nGsjc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+Bewm26rrdENdwKrvBBLrL1bgvI4QbfKhVWlvBvQqFe70QxOV8eA0o1sMUBo9lEnmC74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k8Y2IgiU/PHkqdQwdG1oZIRkrLRCGpzJJk293Giztkw/lOYCox7omnWrZQWF7iVYWDTY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yG0NyShhEjSzaBuA3YJqdyCb48jvCygRQ7AF0qVZKb3GsmxNBFRuwFENcmk+0bQuO6LS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Lc6sgJHQGmULiOJsPfcMTVDVOVZkwL3WUFPh0ZNejXC0I0sGmGJ0IGQlaisMlgKKg1PU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f7nA1WcGmLupOHCmryXgDbmUqZiSZXQXrDiB5KE8oBuiI5I1JkqtfDEMeUJoSnljcgyy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6TOcoRaVvgb2VUMRRPArSkbCgu2Og87vILi4hKoOSBVLAIruCazF/IqTC2hybsS9TDVW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u2h/dIVMorqJTqEaCwEVqZyQQKhLkJyCUDs0SgckgtKE4QsQgcg2Cu8BDgchOIKQQMRM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Skq4XTImwrwbGU0GJZyTgngMkVByzSqGWfwDUiUdbUo1IMDLZDlhm+B1j3IX7aQyiYtc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2C8pRpEikZ9hpPNOGOcN8jMprVkONS4QsqL3QpPOJISk25CMziHNSNK8lGUCVrJRF3Ga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ZBO5G4NNlDkhkTEEme1LiR0I0kKorJRGaDrhKSnyw13AV2TqOiAmy/6Gch1dFxvVhRCW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AbJM0ulSRJ7DQ0lqEdt0IgQLuihxCNljbo2CCIyrgQ48Q1eJzEi2RQG1qz3aGUakt8Nc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1UsLzLpkt6VixMkn02P1SYiCG9anhnLY90vLHz74EiTOiLpP5kZ0ckPImBhY2CUCFGPc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ihoi4JVtp2IOqBM7gr7OR+5hvEOPckyTmRtx+wUG/IpHkiqjdxQc7Uj0KuB3UkOrhPJr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PfMx6xNmQFJLkoELkyJ2FU1NBRE7NfyKUJsiHIzrirpgRBDQgf8AvA9mOZieFodFUWE3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LCWnR7c98L0FRDQMTuFRUUJ1dCisS5CvKhIgp4ZhCqhVDkCkt4t/CMItJJtstfDRnYa0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jCRMTGMmnEDpGomVfUyiVqRXYkawSQ9J6VHZLWjyNmgm5SryWVR66Hwhq7LlD/wRaE9m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IbaFR0SeRVvMdyI4uWblLvBBKN7kdwEFMHKyhl3GVRcD6nO4kqEVTSZN5XFRWJnJiGVL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VpGWxopIlrfJMQtOdAmRm4qBQ02SgyqmrE5PEPMDHYmNCLigNPEEO5MkzTi1e8bupmdz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1TY3JszQJpQf0sS2m5lG3lBfObhk5z+xokmpeBVkYlRgFhpX6Kw0MDKZcKCoNRgrcY9H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MH1MXQVtg/uSWgKkyasbUotSQW7cDrgj7MijXANj8nGKF8Bi5haCO3MHq+RZaTkSzHfK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N3IqjrZnkCEFbTREYZHEpe7FVKmthepDHwuWJswWVoDN2dhqUjuSDQ+GKcFNvMnyRrSR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3gSao3BBR8wyQQuk1yNqSPOj1ntggIE/XtSKwU90NJkNImidVhi0kbpeF0Geg6kimksC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S0KWG8myNEIui0FQPKJMwQWjzoiu4xFQmswTTR38IzNiAPUx7jY1JBLRIkKQlGY30LA7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m0kQebIrSKfTXcpEisoIjNkjecxs+xFkFPBZqhOdHdJkBwZ2eBJWZoWBbORWHs4qpR8I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RcRswg2NpiF1kkacFBc0wRJEK3IDPBoNnho3qGkwdFInzGqYShCi2E7J+R5ANNayrF3Y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xGtJReLEjXjVSG1S69Ir+jJiORQeh/sTSmtTHphZ/uCDsJgjROrCEuXrlFDrRY4k4W/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AW8IXgjniUTdWkFhCtBKHrMsy2APKZcDGnLbwLjC11QVm7DYJhawrGO5c+h4vCScJJJr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nYneU7iweaCaqfEDqGxtIhNOIatm7hfCdVIX2AbSZ8plmLgRjnHbWh0xStZIpJNBCq3u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5Dkq/IvtpRUU7kHPkJLiODKCbJWRsTXEvAmUh7oqjD6SJ1KVEnGGUNkJKinA9QzCdpIx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2ApTyDZQCtu36+XLUGSNNJdgpDbVkTzCR6/VpZLYhEpCGioPY+9LBMhpeTnzsMwxryK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FlSlBKDoNYVWXgH3C4Q0ZSKhmBZkd2JFhsyBSWoM2JVWht/Bpc2OlscrllbjckYThMEi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WAqjqi0x9K4ZHFkcFsyInKgIDqIhuLCcApd8KJVGu7GUM8FzSQwZSHKIOvuBFhq73BR5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utbhyiW6W2bkbByEJlDixGSzSBffQOSUxegilAVEygWjM+RRSxRzYNLjJC9dwNLTsNLX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OwKeRBUp3sSHlc0Kvvgs0z2JRO6CKlbdGIseyEVmsZ1F+4yq8Ust2Q2RfdBvSmZJB+NY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OtIfgQx6M1p9iJVex4N5qBt5I2yJUa9loZkwz6HyLWNANJvK0aBKCuUIMFox3Gieh4ST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P1H0MecS60J1uDIkBK3CBe5HdDWm296KuhUUxMhqGIkmakoVTe5DYNYClKmJbP4iQXVw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jmBDecoSpM3IhbXawSK3yxNoguJG8TkiVLVqmIJTLycSFEbZuJig2kUcNvdIk2NGNo7p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SK1M0cS3ke0hySUPBZpT4HucuxlHG2XImgSCVunFvYTnJ9UpENcG0iVrhSvLBJohaWZh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ZQmGaDfowkKFuqh2IRTuyFUMpUjSFGjQztUvFFJncLKe8RpVxJBUuVyjsIJq5Rlo0Clh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EacEjwbhYZYK+DY4IS3wRjSNhbDD1sfTQMacUHLkcCR9kTX7k2PuIGsiaEyrCLRkoQJR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m0daEHoI+y7jmf2AqXuRskP8liaXCPu1L03uMXMm0zHmCu/YO8TXI9QSnwQEuQUROYDb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Sq3LgSlC3FfK8i4aiWwqrWuoNCcaSQ05fcGgRdAdxRPujWHO7Ll+iyPsnbsaCZpsQsnB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hAWLh20NtS1oPFimkXQ1pViFfcLFu9jq1JjS4Gl/k/YaYbBaS4K17lEc80rZD50EI3Mt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Y4FV2rcZbD4FCV4kdx4DndDoOjjB2aegzhpCdR1wVhmXD0ECYMRXB9CIJSuU6UdT9CRu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gK61wZ6UftlCQekBQtCQqTeIDqXeREHXrekiOjdgRz4g+BneCgCTteSp9kVr94TXtGIe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5CU9qiZSxFmyitXWCDK5LHAsJ7llrbByRMVcGo7kVEpCFMvAsSncz/7j0juPOIRc+w3a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9DUjDW7PwJHmKJaUCmBWyMl/zEcuyFDMbLlOTE5JFVZHLANKrgosSwsJ117lBdxhC8xE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7I2hKsiPQuFUIgyWUzCUWOCBDyKc8K0vmgL+2XEgrVqJKC1CWwryxTcS/wCDdE2X2OVR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LhihL0wGpsipIpJLlFv6R4MY5K5a5RL+IhTM7ELhMEW52G4/STVmTInKlkJaIgnO4nQr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zLMaSO/ZJMnp4MIVTIu1vYVeDLVCBKWdWuwkhJeykyaWrUFJ4VTNmXcSXiA6/tCDJjYR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eaqW2VRFsywHNxPS9kapOAhlVuRSKpRmz8Ct0w0kGkw+l6Cm8j3CTM9KJ08kY4GwRvH5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P9j2Km7p2HE7tBMzKaQF7L7BnuWYqjtmDSovAclhZFMOrZBsMxiFwuI5lHc/xgfPdoQe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cTBD+Q2ygzLjY6KzDaKzo86MVCwJQoYfS8I6NxGMYR0sfW1g8DviPjGhRsQpaBuqlirh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G9TNjfsKtgFqScGPVv1Rl5NznYmUzQzGeSrmNwcn+uMKJ0xFnVWxnAypQlKOKZlTJyII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0Qd1cEZleBzHEE2kM5F6e4h22ySwpIqT7Q2sK9vZC5fcZpKxDTMNcJMTlWgcLwQrCT90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CHf5FcrwxxmmOGU9jQtEvQkboZZ5JpgwrqJK1ka5PkS8siTMF2E5QvsFLR7Lg0tCqVjg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IrX190tiyFBDiBYPCImpbgPQgaGMsKEhyZLDT/BLg7UWFw6mWMPQUmUS4oSkXwlggWcR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D9JTUeFx1w3ljQ6DuJj2CEuywcbejgTQ7QcLvzdia2HeLrPiCty9WGWQF7TEJqpoc5si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3NUntIjz27gS1oZas1kM0cJFScu43KJNjjmjuJ3Z3ENNU6MNY7McUSoMZCO5XNrpMDyP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EI1GXLetGUialhuTIezRlEiYbkaIxGl2FCRJSdy4iewqOULek9EFHYe6KGDRCKSk1TMc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jzvaE725QIT3RpAvSYCZdc2PcDEd71wprEN+kYkSu5kSqHum2QeZpYkyI1gI2NloMYOK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H7SKW6TvQ42FLVqBi2FwsU4PpZiINNCa4auKbxD0hgXOqPRWE9aH6DLlo8UBKhlfgHNB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LwHfEw4o5I7fGZWyjumQeVkKE+6KF3gW98Mdu7x/RLM4o8WCg5f7JaHHA5OvmLTl0jKl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YKdtLPcePEE5w9x6teB377UQyagIitpuW5fYlKpyhK/Yjk20RsiBywsSbTwUd0kaocnI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LIa6kCd63wI0TuZKIma7rsQzjc2j8ITXgq7kMmootGcZ9i6LY3hduLNK8EOtTV4KDItd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VD2z0SGl0GqRdkSRPxB3FViToSl2ooDgkw5XRl9Y1LI3wiUDdXggIQ0IRM6WJSErCD1F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bWhI/gt8ipWHQtLoggTBWhDUN5sUkZpYY0LhbQlgyNQOaSh/R5kClH7EZA53CEjYHNff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lqGwgOCBNDYUX+wQvBJEWdN7tJcscINlwJwo1q0IWDmB22+xWxKDaCXcWiOhWq96sdh2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9x3u7VLs/sLST7wDsC1cBVg7oLFPe7LJj5FG0fgQpeRTb0VJBFtEIkDd5XyKSvdyUUIf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ahZPkN4lP3LLyHf6IQbaOzFEVO8OmM7wCN0eZnlZunNsaY6HvEyO7Sw8X5kxPCOZ9gMJ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gaXfKkJF7ovyF0NaWQmpZ2K1TIbwZlyRubsfmuzQqqo2rRJ2LfRibQbXkSsjUsUt1fQj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UKwxUaLjVHFkJX6d+g6CSRjPBjVw1qVCOqNkTpSWgSydbNiCSp3I/B2Q5Kl8DtKdgrSc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1aBSUZuhzU5Uk2IVwxZmaIvUIzYxVCtAVp72xSFHkTkRiQKgFQLjNW6DvmluKc4dkMSO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k1wpdRCKFdsTO5ciKiXcvlGRQJ9UiZddy+tPuJKHcaZlJwpJhz4GWbRraqNh0BHhAVyQ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43rMVO6Ea/KNPmQ3ACzSLkWiRsZO5nAreEEU0CJZu+ByKpkGY0CHerchWuxlqedpR32Q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lrmNmr2I/BAx7vrUO3HvZUyEgQ42IO4GIagn7CCZoMoMgPK6JikStq4kKv4NNDkc0jwm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gdWGQkxtjzRKivgdQicBYqfo22spIaNvEjWlsiv7UxLILQpviFokKm4uKR3hBoi1C3sU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PJFrNBI6qqm2StcBpNZ7Rak7aaHH5YPqZnBXxQ0SY4hIaqQkgUk0ZtlNzk43plJ4M2XJ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hLkyHBsY3njCC3Ba4t0NMlPUXYFd8G5Qpe4wo7EUo8g5PuiMqNqlaGe1Ca7Xdk64gWRQ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J5HwyIXcGtNegKrAR0P60sKrN6I4I1K3EO+/gRw0knksB5NeIgc7HhEEzetQkx2cVmzN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OpoBYa3DU96CJ5ktBp6DTzRQeULoRKUJnchFyXMyxGWLbg2O5GZE2SHoJg7i8aqICQ6C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w54MeKpsyoDcmwZRa3GtmfAboZT29gtTniEdV3pJRSPeBqnIiFDC3HYTqug1q+4LobyS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dhTpAoDUpIJmGSIBKS+wlcp4CrLyQrU8kFT2HLDUCJZ5GakDFqeWUAnuLVcQqrgTQcLY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wxnSd9GUmLEXI8jDJF6BXq/dj6PGI6yhKSYqomOgQsrhPVTwybBrAu5+RCSUVOjZDand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NHYSqBJhRP7yNGlchpbHwIptlH9yCaoa8A12mye2W7q3FK8hMSpJidy8JKkJWyiNgy4y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i2wuHoU660wLAngpNmPK8BNJSh3EmwkRRlCJGHGP1E4YP+DWXkgLmoUKoRkViDIjCUEs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sQ5jIBpZDKVCPkiyUkkOvXSUPMkMWuyA0WRVmMgwxVNLsLIm6lnEq0HYr5qdaL8VpJORc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GiiXOSkVVZozOxrYVZqHUWmtCCh9jAntysnUTEINYHkzLgzhO4hKGu5ySZeIURO4euvO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VsHJMj9yLIyMbspZmzDSwBOiYipwi4G5Z5ImtXgSxzqI0bohzWbd4I1NrxR0vI0WpPVs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MK3IjNmSVAJPoG4R/lpCiz2EVp7uikJDxozVkdR8IQfuETm9zJA117MEFBsM+djRCiqD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iIzfYJuUXimLO19CVRNgyKEb4GFDykV08RcKBwUQxp0bJzBHqiQkLoHiZQGMZ7R4dblS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CsqP6FdL6ZH0MseOaFRpt5FMJ/VZFV65FqpIiwUpatckqBnU0htJRocXRRt5ZN7BNKk9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4AM6XrkyTOgREyO5R2SOB2DghHFflCUppsGQAUBq1Rr0aD56yFmioOdmUPhIzT7QTRKD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NoWbVvWSXXzE6s8jd0RK6Cm9HInWkTU2BwJ+W2SIpKQRWfdYkOibkNITMsocEZdYzYZk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PuEbYPm1I2uwilmbsvqdhbUL3Q5Jg1wQXk2FK3hhZUiXV7CD+9aRrsRR2PAksvIr803J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sOsUcyQxzM1QilvCAnFBuyCC0KRVISxcNoplCc6J9UgYNU8SJLkFGWByIChYGHViTYhK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RiLMWolBoQbMwpNCjYG0hIioY8kDaDRkaRCCANdPgZ9AIDZjjE92u4v6gOQr1EVUduO7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w0BK1qDiyWS20sIl7ADzbaHtLGCXAFKzaLBNhtYK6nof0QJpPewd8ARKJ4kRqnlQLKzb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hCvM7oWiIlftQRkb8ombtLhCc772IVYtnegmyS7jal+xFTSYDakNVCxsrJJjcaXwKnW4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MtUtoE1Ee4w23ZFH+jWPtInyHsocVgtB5fYUKAy2Pcianaf7AJBsjTYtDhlLHY4zEuNg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OS2wVP6JdJ3NmK+SJHNO7JrmkYpKSCWs2ibeuCViLCWhruzIMxruoJMzcQgsWE4NImc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F5YXMVChCoIO/wBAsW/Ra6GZjjDM/WzWPIupTuWLOSw2LmTgpNWEtSLBCCSVexLmQ30t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oIYfeExNk6oEJKGQ4AK4QDOIftMqm5HFJlyntRIVXJKi/ke6NyWkdiFXgpk3yimitzuj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WdcDvaoQTSUyQI6hH3OxJiiJAq4vKIKxxImUR7BKT3JKrTsR5RvgTvcIiJRIVpbIy0Ok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LyHyZNnslFfcJEnuAjJ9kMqgkIfk9yxMnECa0MlcCsxcoX3JHuMC2BwkLVTk9C4F7BFX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wEiULtPYS1PmVJSRyQ00p8l5QTHFXkq3KVFSoZ3hBAcOtijEnSDXUhMf1M/Ac2GRZiHJ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3JpJF9E07NYScjiUK1FPWtFYj138KkuJOQs4QNBE6ELn2IyXdQpb1xLoGqOKkSsz4MTn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qR9fzEaZ0LFG4cDa3AOJXwxENbcsiVrgJvbzRnSYeazF7XyhLUTZkmvAIIp0sOEiWCKy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HF5KPlrFNnXctfTcK4+RlAHYNXIRPZCjJIH9hsQ9aEOpBmW8DQbcmk12YAiuqUNLd+wq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KzZmg1cTLfwZLPtyhHvdkZvIKyYKZ9lSZDeeYJS6BGiDZQ3k0GEHNwxCzeRxMlsmRbLv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kHdgtG4E1UuCRR/iK1lcsQpzvRUDqSbQOUq5hEGbYlTCWyGs0HTrQhA6CZWhdryjjr4kp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vubGm3eRSTsVnvIRFPIt9xYZjwrcXgeRdFAZShaFkCQNhweSo1X0XguiCOtuCeuBocWG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Ia1BUJprDnOirwJGyCXOJJo4G4p/9EQ5PyYJpjgE6swmUGfU2RSUfBSSPdMVyiPR1HKn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DM7AnCJwVLEpjfDIlws14BP9QRPP3EKtuRtf3K8kvBRJUF310ERVtRSJUO6iG1VYvSRj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PuKlAIm7TY4ZRfcrG+kVSamdiXK7DJvME5qORovDew+0u9CtvsWZhPdCW/KEdXsiIvLR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aIZFSQ4IJVyCQMC5FPKBrha0F9V94EEhchyazxFexwJc3uCJKJFVrshGt20HL+QUVwaa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V9tujOSbE1Uy1RoacYXj0NEzX6irD3tKjGxupqodVYg0VH7GNaWCLzrgZAdEOpDakTsP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EMmtt8ikQlQmknI1KRP98UZPcoVSBlmo3Ubb1DpXORNMJWJRYYhEq4pceq3ApWHYF5Eu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IQkeSl/cO2mcoN1bTvJme4ZNdhLTb1EVWz3FEjryV/VtIJpzIWh74FWm5RBdDsPVWl1S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CTDdxDnYqZEH3VHU4p0kzUYnWHnLJOZ3cUvUcIUnNGwnivsGc3E9honkGnCet0NU9k0S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EFNQeH9+G5d0Ei7kZFSs2shNhKOay1G9LbSG00SLE22giU2qZGHLC7BpUvIGUUj3GysK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GgeDOTgU5uk3CXssgpKvCE9O9kJXPI33gWQ34IMMYdZwsTYglLZoCZLztJAwOZZDHShn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+hlChJEuLJOB9PIrLWDw2dDMQOThWujWsJfoxvqXoMWMEKwdbvYmV75Q67cbRQ4HLXRc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q4J3JLl1CmBml20lDG4E6JPgmS4SbhWzE5dG69h80WMzjSNN3CCrlknHOtiiVUZSNKxh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FTRLS5C+OCqye5ewtB6mo1aEVpbFAS2EFAp5U3uGKMhOBcdyRR0HBBudYE2tScEaeWxD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3RGoBNbie8EM2o6wRyRoV+WRDhJsIS8ARFU2REfmQKmsHmlMlttTyTTtBTohw4HYsrVr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UhirTmGM3OyhNUCB5OEEvN5RZFVOQudT4Emk5NXdEeRRCTdYU9V4I0Zvgg76kQuvuIVU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ukW6KZvwJ1NwJKKyPp5BDoaoUhOiEIdVgsu0QXK3USiiK2DTOf8A4ZoQyKErkJ1GGbgn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Te4+V7E2IJx1syFawNZ2kIyZeQYe59ZKSGVJ8jEn22oPcVPdG1JN6fAssdhrORyIvKIr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vPD98DoVZcIrUI2kbjHoroabGXDLUJI1rRKClqvkhU5kzMK2qoPu0zLKFBuo/DcJHU3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3DOHcsFLCldkClZCSugZdD7kj4CDRJ9w5NVTYRIhdRY2hwxEIJNZsrykZJhFDgTEmpGs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aJBIyIZxO9YbLZTZIhuCiuctu2gJpTYXmjgkQ4dyxEFpTZLIy5ENBly3kO4ZPgjqdxbF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niVKlfcSq3iZdS9IDmUvydyiJWSg3ilmx1pHwbCvKjScJ0J6ZwQhI2PdAmIEJzYTI0Is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JxFQ89RMSgsBpQajDvgTBcUhCl4tDwTF6TH6jwZnxsMRzMZDyiLpc5YFejK4mJobA2QJ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3+pjULPycmhqztlQM3wJtkIZzO2KE2Dq2IAnZAlJIWZPMllAOqS3MwOBr8jkWqp5aKUJ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lsNXcbC6LnQ1Ety1bYyk+SXgvIa5BSWOl8CIGaVCFWOA9yTZifKvIkKrXsyPzB74IrQc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uSFG5YuqGdQp3RRZTwITSJtxwpe9UpHR5UtGTe+Ckajkq3NyrW5aZRjeNUE025QhpSI3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uqemJ7jHU2CPi9GiTp5QL9mw6yeWkTMDglSi+RNkE9iHlW+wdqbViU6uQ9nzsqBIbZPe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sftRHUO+uJqHwBKhu/1HWCF2BfATGFg+hyS+yyND/hUlRYcmVWwYtSjMHlLN7Cao3moq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VqDa1eRRL8hlCqxZgW7GySm5FFhl5FZmPaDP9LaMpxJCb/sG0pzXImTQfpsZKzHMT33V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BjObgU9DYsiDLRFwRIXudC7LEPkUGXhQd5Bk6uBqRbdhItqWxQUm4CkfIDNMuRyTeURz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PTAtGh6ehJtKQjZhvOVG0VNRsgUoE0wtzkiXFD3EQmjdDyUd4VRQk8kiWpRi01cFSCtB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myvCQmV7EyLDZcOgriXkJ6UhVtMoHKfZuB0LRG5/bAReVOR0FBvwKqs02G+Tsh0qf7Ax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bIGlUaa6ZdQuEha6Y7IUmQRKA2LJ2G0JxoHW7kk0BPs7GlS1diXohJVe7NE4PEZb4UdE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zZOF4uPbpKJGmr4JCXrz6DRBBn6I9cMWyLs0fBFRPdFwpORtK4PYJ+aJpXENXmSkWynn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3ExSgVAIsoWNX+hZ3IpIa4JkI3YhHUa4LAkIySvIeaBEywIhEMdMprgVc2uiJa7whutR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mnZmykYxoP3T2JJpKGpBYWwjq72ChrvENT7wLYR5I5+JIyMwqeCIowd6iPsELxOJLVtl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GJSneRJUo5ElEndUV0Ne3dHvDSg4p2BCI1vw0UlNqrLUUzxKDeoCuDxhOryiP3DHEbRN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cnUUUEtEEobEamjc0FTor3TCeX+AqUSbSNJWqSvB3Ym0u2CnIU75CaNbhu8ZSL0bbFje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noGj9wM2NxakZJ4BFpP4In0ySFjmhwwEXG6iZGMkPdgyQl2RUusVA/hkIozMtVCE4Uzk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zmv92jJ3kfbyXuIid2WF1BDRytxSo/lj+mJ/a0o+1FouipyIc9PW04RiKZRnh8DRl+EN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nsWEPkU0pshZdoTWl2kbRt2QedEyI7XFclB2g7MykhbsT1z0kUVGC9UaIpRNw+45MlxC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MaNzMkRQpND5YgZloJiUkJO3higwrQZkX2oCpchcj3xKsIVVJdyG/uFtIcryCVou4lS1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QNcb5DwNZewUpgOkjVebVrIyi/cjJDRRXa8jvViTkoWqnJvQ9ryOVlBSWYrsvyKiTPvg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JonuIyq47D42ZboNF7SC2cWnCQoJXeAizPNY8qLM/tEKTrRpJa2SkQ5RqxEqBX6jmuOw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8gamAoKJ6S+ijqawzixyGjTd9yhto4EXsDG5RcaFrKGRNlOACGu+4p5ipQZbODQr5JHW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uA1UIZVHsW5VyxMqOzJNBryJbGvAqp4WQB7o1G8Fq9o8ipcqtgas5IZdubgjVc3MQmJz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cRa1mCq/cFBSapDW5A+wAeNDcMtwwFOpwk4gJ4h8bCNqMtzJKl8ip2a1TMuMVfR6CoOB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9XLvInpmQLxUdRcJMPsQvj3hCtTtJIHkE27pEJtuDRSIBSXiEVF/UlevkIE7cECi1PAmX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R0py1F/QxkOXkeU9gKiXJNyS5fQkS+8TLJS5TEpHcMLr8AkmtobD4yeUzkQKQa6faSNf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FhNNqDEIpIuLcWZm+PRgtCRY6jK4sg/4BkMdeEjGbm45KCYm8jkgeBF5WG5WDjMac3DK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dBqkycz7wNu48m/5IJ1eaTYr+yQD9xuPblAr7y/2UxfJJmFtkUxm0JDs3uWiyQVMiyXD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4J7I1YKVbdA2qXtCJU13lEjdI6DIW24ipNsoCIKH4LioVvuQ+sIcMtgk60HahOBqkq9B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JJK5NiauPORTzitZGekMyTMBTUeqUIat3laGUEtUWcFmyouvRCzXmxBUWExEuRaEhj+o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cRqGZ3CpqJKoy7kDowbMOxLu3kUJWFaqgQ6M2x6zwOVkoHLI4IdcyG4JyJ2iNMQkaxj5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zQa+5PmQtiTJMReqIjattIKQa/qwbusN+5LpW9RNkaEyjRz3HhmmSK0wu6Q+F4Y82NMb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BHSvpWZsagRpOByKy33HTfMHcyMslFSodkG6JrexEFZfBOsLsVqjRAHlRk7fDRwTRtWj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2CaHYR5qSFnQcCJS8hH98sWQJ3SQtRx3gcvVENWB8DsxBUhFlGj9wF1e5FWTGilp7CZk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gwPsSjmBqRd2Ytrmwl8DVFM/ACs0uJDyqRbENVyS5ncUdZDxNRuhFcNBZ09UMoqKFFct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OC9j5Y6SbuM6OCAxDDRA6G3nMN3siQVV+XKb1Y/nQVAjUJ2F0T5Iv/TeSXAMju9HISW5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cEOMDc8pU1eRz+Ao5VC2dhikhcZ5GvVhCLYomfDSbGJrlJD2t2jSHZXuVL+RiufYhJQv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oT2Kch6UNvEwnbgTEjmdyzIEgQQKKRlzpsYkrb2H/AnOtWDQxcFGeCBrug9YhkJCsxLo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gWPRdkJt39jIk/JtvJby3NCXYBBJUe6EquOIJw0tDY490Y/9kyZ+AIiYOAlYXcpXJywQb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gvO3DDa5bFkbPKLJbLIxW5ekFeG+4f0jSGyqTJPRB5lLYizTLWRmAiS/cNaC2cbKRrvy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VAUpa0Yz2RbFFQnAniO5hYzopH9lXblJCFYekySqsdknEDZDHyMXQCtDVEO0DOveUT2R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Kpj3dpfIuo5sS3ZuBLQJJLJkpoVaFqaMhyBNCcCFBk8xKXH3JGyhBYy8wTS4ls3oQuho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Mhx3O/yRZWjUd8oGQP0pCDLkJQIwuwO+DFRUnsWUKpfCQbxqj1LhOm8Kr1WsI6GNkiZI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Q60RWosKoGjQLCcISbHBZOwlFDgRUQcDvsRm0USV2Q91UM1UbTPYiKVTcy1jzIUlTRId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sglm6dhd+MOx7gEj82CzCz9xsQlYckCyqe5Y5AVbPwxtPyiHn4ISHE9WxCTE+RWyONzX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FLCezKCZTiWjUCu3S2aGMLO7CSLOyVSCVXmWVTkT/wB8I0mLc8vXUpJfYLhaTshtTXll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pDsjWrddybwEsSqZzUSZ7iKZQ1MJcVcH92EhuIW95J61yzmRBNGgb7vMCVJnoZ3XulFa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oKqJYshwkJCiLRV1gJXhNI/c4kJzNLZWAiPJFmJsxIpWUIfUPNiKpdxRpewQMKEV6PuP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KkVuIgy8KiLRrNEYEcxqG1Y0zjgTbi1CcFLDGfpKsBediQrcjkmn7UtMQUcsQ0q84QPa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/AtcNSmoyl2HJLX091A9xVKw9RTQO2C12imyk0IcjQiiJEIfcb3GmNhc0jaIrY8DEzUV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cCRN67hxE8sdwI4kW6v7HM9uL9H+lz2FhEAMoT5NSfbMkSo7RiiTcYkJPIu4DKH9xyk9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zQi0IiqS9gPinuA3mbyPaTsTXcK8/I7DsGf0gpJ1IhDqkVaycmionq7FRf3RCpKFOr7E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KHM9aE68GR0Zga7MI8PuUieATIOyUFcPsxnBZhMimYksk2XzDJyCBQ9w7J+4QNC0CkrV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De257TbbsJV0EISYCzxGyM3cSzBLmR1oLsmTyGaFG8DQkJE6wKF7Ak7s+SqsN6kigVUo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iSbzdx6TB7aQTfmpWrBBtkLfDa6Mm/oc1DKPWXmY0CvCJUHg10jQl0QP0GJskdepot6M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5uJubtlnDbhJKiZTtsmz6gSFO1uMMqyKR3EZUORsS3PItCUiU1CCk7xxaE03DpH9wJcJ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xT2Pt2QpZTWItkRlNRwf1UK40RBpsjnHYP2T3E/6A8gxl1LUQe56saSazeclThW4oktZ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7QNJXYCmqV7jSIeyFBTPkW7DjaAzCBScDsgFBWJuKnklYNpkE1eEQ00dghybT1QYRMDg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TmELR72GaEhpQgQ8ipmfFKM1DiGXrZIzYOIGOlt8MTrm8We00mTviBw0clrURNXsgoTQ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trATAu8SaFW6Eo0q6htWZkw15ZoUZJhcKok/IaOOBzuE8kFKjsKjJiLBDKKXIzUrfI6U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7d1Ub0qqmY55NrQupg8aVCS0JCJw4Lx4VhNeok67SHSkMkm2HAuo5EW4wnU3nJFmTuJK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mdwbNgE6lRchdyq2LR5wSJNlshSlC64O69e9BUHtC1HgUWQpLXKFNMDGghEIQkQtBIxV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2SuJLD/aIa3sH/eR1DRwTz5AQ8xaVszU+wQNyXYLqdQ7lhkh1U71EZlyZByxhjy2JWo3D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pYaM3UnkqISCoLtKGChgUhWaJEUtXoxS59TYn96BU+RpMub5IZ6bFCw3rC2MdN6MkLvI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gf8AhivL2QMU+2OZ7jErALY9hagm7lq3DE5xA2gVRDdh2POQ4TYvCErVs4BGfwZxPIpk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ostAgmVELEkKZkhwgjWe5VZGQ07yuj8jVsNwqxxkI5KVJDZ2DG8IaKrshEqvBBcTnYRd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nYdukMkYWQPuSE1oJqaUHoQ03diJKXHno9gswZmWPAyRqFwhbifNgKE8ZG5whi9WcIIj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aFCo0k7Ri9CqXSMociI0uyKHjGUKjky8hvvEIWQtRcFFdIUdIwC8DsUGRblweQiWzlJM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wQ7uwpPgQioBclFkLqEa0jUQalvBkDOcjG/yJu0dDn3IgukxGcTCHQbUZFePAi6vZwGs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NG6gkWXahBJuQqjpJBBaUy62FaBnJzMi1IxUFjAEiuwpU5LtsEyoVasImdHuJvMyFjNn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4YuSm3laQqEhdAoGmaJTIy1Ucmw9UGaDst2iFT+4CbSlnRMe6OkSQN62gzVjhscrAz5Q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wgKGTvJTVO7CII4m2SQA7jTaaJ7piKJfuFxo+heVb3QQtTXBDpdxTm7ZLkuwkgmHUmnZ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yVGmO6UGRJFW1SGRjRXaRKqYFSKxCVCR1KyGFRuQpCnqkJZDULDdg0MUGTB6LiwMdyi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mCaMvvBKum8h32Qt7VwhZTt0CnJdmVIRvQk7T85JYQGOCuQUE02FAN4UKktWPI+sblAt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XJdRje4TEsZGKHYgQTEIXWbInCItH1ESTWM4hsGLruFt71Vske3Y2ONKoVqGFmeLIK6B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GRwUWaMxUbTEZoSZxYJawShQuuDJJGKtEP1MMZf6iaXLyaD1Cuo8eYNEbaIJGl8WNZJ/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kyCt40mLcCS8nBCtFnQ3DiurkQkkNTceiXDIcrI3LeabIzUDRu/wZUt2ZjtDcy+8VzQx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4TeGkrOuy8GQxLsBce5H05aBt24IUJk6CW9phGcbWRLHOkBibd5ZNKrwJuzM/O4hJE7S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qCWyILIbmwssUlUZoxrSoqZkC/oHWhoq1dlc2aojFibYdolsOyRHcLwmuRZ0DVrGzuxO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k8oxlGAxjE2xvRsBkrqWOqiLLEBUUYn2IQLOg8OWcGnpG+YcqVix3I+ia6IGurkfZM8M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Ct/KMqNBDojqtbsM6DsJip7EdbjlmaYytyQn9kxryBCGqWo7xbugfcMlKwyA2uE3ISTK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+RFJZZoQqXBwLwIDsFJZREMlvgpKsvAm1RxrIpZickuyNqhKtPsNcjcbXHchXmE3ajTY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fvApJbJBwqnmkI5h5QMFILSShe3NMtVTuwuaYmhpQbMggnhFFv7sXQetmhtJ9BpGoWQp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TkzcO6DpAx+5CUlnhCkaZhLi+iJkuV7Bda5QPavGk2F5UWTPpBc5lhp3RE+jXBLgGsCB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RBLspF+bTkNBdiJhriSifiXuqaOS3TLleiQn8eSlk5gy2e4S0kcn+CHEioiQ0aKS3YSZ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JVDlkStQSZfgEKr4LmH5YimTbMhSfcCkOT3IHB0m8D12rRkVyNLVBI1CY6Rzbk4SKhgS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iXWGIgig8FNiYlva2EP3js/v2Bu2vkJkxNhZvzpQ0T1mCs5qNJJV9qY0rUwVyLLXdogR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TELZRwazZRhmJzNeKvWpQBLOCZ1Ifp1OpISRaBiAD7Zx4WBRUkxLShczLcyMuBT6II60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eRMgTgcClZDFkKVqOVGEuhHIg7AIFuk9nXYOax2KH3EN+zSMbFZUOyNRZ99aJOx2Ynvb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ceV13oVMittbVoxLmGhqh0FdbFTS4bf2pi1irwPvDqKGvSClLvdGseOdsIsW5ODScNRo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UaXyiFRciYiy4G57E9SYM4DMXJuQS3tQyT10fgRovVhnqhNW0NGJcMxiw/oVoTtS+1bH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wlh6NEFQ3513J8tCe1EIdVKKcxIzTl4Chm0a0sfAtAoyhPcuEQobrJokk0OmYcMaUXPI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DMa1PyapMloGVkReAkQwgJpsyHFYYwiyELV5B8EZPAK5qbwmGNxX0LWDGxumChjzhExD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QyB2ZnFiudaFexJrIRs+wZhYVZ8wqqq7wFBXkywvboimwoKQgBD7DYhi3Y0Qbqt7l0ci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u6RBUYGWTnc0ASyU4JJuL2RBZ44oN8nuEKE/djtAkUb7Cb+qKqiyPshzZJq2K6teB0sY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6KVUyvfkZGRnDIaiFkwkqVWxlBrfJFwT0kKWdy2MuOYxeN2YrZEncooOQglxvU+1BAsp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gbd4KpZrDMsizZpii1VTii4oVSEtqkZCTgTqEuRVmHZVRGmPNiO049GglpdcUIuuwabX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JktBTUIlPvHSh5F6X5IUuYEvUMQks1T1GKN22wfp0TmY7JMjQJZVpJEXllUXVqS0WFDk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PzFtO5h2BA6tTBCYUSJD3SE3NYuw14H+ZOrRBUwrrTY0SdTeByZT5EEiW23ux4DxZTXE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YIjJDwdsQldSSIk99IITVXQQNWErljJoMrpNnYsijG7BYfmBCzJawkmjalYJi0z81iG1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xaDF0iNYqKqotAt/rEJRL3ZbZLnMkZUCNbS3QZA4+BXM/ZDSnsI7IjXCyCJlKrgVKukS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mMErpPQiU6EaMqSiYJlyLs0MHuiAhMEmyGMRcY964KhLrVTPspHHRu7FIjahs4xhmjId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CUnaXH+Q7SbuJulyjMicC2LlLxNykdmZ6PdwKWieRcSWtVIE6uhnIa3ML7LEg7sUNR5g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PJ7tFAgvCRFZWHvW9hKUVS+OSNsDW4WgkWdGfRIcNtcmqD7CNQhorqVbEOx9htM8CELP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S5bMWqrKZtBTzeBGrMmf5QwMJqO4HBVjJVnJJKwjNSjIONSNnA46HcO8VhInQzTJDmah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WooIAegXyZVuE6i3szkcOkXJbVys3KxcjUIlpltiGpIyuhszkHoQxF+QqS68j6UitxzR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o2LeFU8DpgtSEl4vDP10+m0Mz4/YFJDMCq6JyLZ84PVTckxxeTUCEVRaEuGqFDcoKZXC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p6iuVtjlCLwZvWSm+0MEyECrchTJHuGRdgK0ahUER2JK5GOKAjIG8EDZyQyoHORQ1pbj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z3MuNaKbik7y4kRNeaYFQRzkisTccoiDUPeSB9WHAqUnIxlVBkB2S0fcFKdYUCpO93I21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MrcMlUVb1CO4FpYSnjuUZzmagjeEZdAk9SSoltUoFNlTmzHxeAm8tiEKoM21hOUTJN3K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oFtcukyCqmZqgzvfpG1ClshpDcYrnziD4Flshp/QIqK6JIh5UG7Gm0eSdZn7kilPYJTK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lrpkCUym0H65BJGb00BIoiZO5FSeCJEQVB5isR4Eil+CcybqCDodyqIDulAJRUdmXjTY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NSSSSemxYnuISUMVxWGJkjYxjY3CkSpUjysknoY0s0WtPcbw/cDE27DZNG25FAKjwuVE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K4zJstVYtGLgag2kMvdhxTbZvWRe0heQ1xw9ILyaZkpLUpE6f3Jas3TTcROiZSPGry8B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fYxhTqajJtU4CQTRJAgQjyZBGzshraCyKJP4iaXR7AWINSZviiTbIZtyJUoGRS7CElmS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FoXcjUwp5wKqc8jvxAmUPYdq13YtlHCQ72cYhqFJpNWQ1CtT5GZy3FFXIO7sQQgDgr2mJ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DeJ7SHPHMcBCvFhiaz2GrJoXZeRVbH2F5cYYAe3FD3I8hdVIRgk45ZgEC78Gf5kf0git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KaAx1Q+w5TkS3kv8Ioy1ihqXHgKVTaexQkDbP7lDRNdQaz4HNcR6D7iRY6TJnN+Qtbkw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WjRvJDoqTI0FcysTFiKFVDb7YXCxXZmtkiL8BcjgujrwIaIchdU3ArYO7HCdykwjaTOK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GrQ1S4nbKFVkimSy+OBsZmLaqvIRUEfA9GLBXgtGsGMXl+w1BdUeEqRQ8D1Rfg31rHbB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sah0Ep5kBZF3Hh0RjaHcRfvcOHyBwLO0LSWog0DcsSU8iEVRPBXmj4EzDddh6QVsLuLY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9Rah2qgwiXKoLPBDOcixC7qohMYxQ8gdSsCXVbkkJMa2FBCOxTw0cF0TEHecjDzjviuB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sGFsXVRTVIybfECQtswd7vcufCOdA3KEoo2JUbCrMbhXgkWp2DqV6qAso97huKY5ZKIk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Mv50HH2KT1q5Y6G8zkhaD6DQMyWITq8LJSyZtT1KSN3G4ILzikIqh2veOXT3DBXAlJM7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RxBmkOJQ5YnLqhsOlTvks1b0FsC4EjKe5DlgyLtD89J7C5qrcXihrJJk7iBPmgblTrkk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xM3rkVcipupyw1Q9kFS28g0l/JjfoT0MaaGQwMwbCtEFxGLQO7IZlI7a6pxkkzm2YgtN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Ze5V0h7C17EEbchBXdTBUTksp9uWExietIGMvM5mJKpN2Ft2RoWqfmyJ6nEMWNxmn7WG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hmTP2Ih1GjGFSU0OmYKcN9yrX+Q5tR3EOPcxIPcxo5mIaVLVORC4QxPALPMOgokmLKmD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R2igU5ZBYKiZFK4liQhnkENO46ITdXAy0pEIFr9lDsoGryOJe2g3/eSZ98kGZHNPyU29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hlhPEH9gwjxFSbY/suRaMcCQB2WEJ3lf9gaCuB9RO4VMhbGSao8aLKOCKiIU5aOwbizz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EN+SByFlXB8kADZwSWQ51sGQk29UywXkRFROyYzr2oU3CjD7zLZQOUvLKTgovGBsIVwn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7CKvxM0QV3bGg3dCRqZCKo2DLTQfccZNHdELtjbxMC1mNSGzkSWuGxLYbMUg/uo8iPvJ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HZCIQTzhiVkvBLbloUeVtIyk4QWoneTuMiJbogkOyKt1O4mKS8QkUCEVYmNCxJU6jQ2Z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oSka+ogduhfHzE7CWd8iGaUQtqYyT1yGiQPyqVLJ2RTWcYJktxm6B3Le6qR3PYR0NyMj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7o1knPo1JIrvIqET2gWuvDGBqS3gfFOLOhoAKA/AfFqqBRXCU+8YqVCOGZXzGYPI2kcjc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1AnVRvQKrISQLJamp9yIVcjFD7+I2uFEpFOQr8MbV9kQUnOx2TksKc0JGY/JoI+5kQg8l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fyRVREJ1K2goiTvBJ7JQQbLuFHrQ4OXCkSBR90TkGFQK77QOGuCEVUhvwFAaVejCP3QP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jcDnAZVLsNBbsppNBKongU93RDqk82pIoOuBlntZIySTLeigdYeLBoxMhVcIXSD7EeSy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F64taBuJT9GyrmgiTI+SyUE6QNyVPQdWMkfqM0+0IKBDeQxVbXDJEh0CSguWa9ewyhaD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7IiVApunI7NiFTK0CuE+So2XnNiKk6BueuYSIFZmpETNCq8HI5YDlSegyfEiUmgRy+Ak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RbNSZqqbxilRcBOxO6IKUJ2KRLcVIOQrCAGyd2wkbS9x96Jk/wBJDqTbgUep3JUn0TGp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GIqILtBy0UYEU1JLCIcxHlCAFRs1YVm17o8C5UHTCU8yKRftIyhu4kjtCdie7oIrP0Qq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4bT3RCFm/I7aRwFTLkFFHdDbUJaPBvfkRYvIylMWliF78CJLiiXuim8colcTsBCDTqh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rtDYokbjXOEJyH62M6rZQzDoqT5Q72lwOTKRe7sNREjbQoF/YQSn0cFRLKavDmbVuQZB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mvYquKqw4DegVVUIyNSwnqHfYWo/1BucvAiHV2CzG3wJyBecoanV8CH9RUfYmg0f33Cj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GyjPuRwncmQyoXRIUk0j3MkFMStSsu+SFcqr0zGjTTRVHZSuEKRPZDZ5mt0IZPBenkh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+CENqorYMyIYxjQhnQ5cqwaxSXVHHZdJCsP0H6Ek+hZhQ74RZUhJ1NmJ1CwlTTIKrzD7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ZFejuwijdsEFodhJUTwJKTKQgmL7IKtbJ8iTV65DVL7gmr+UaJ5hWIOCuqCjhAyWwey5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MNNpZvkRsvgbD97JHZsTlEhnSpS4IIQtpLvgiLyoDfoDtW1fFSRoNKYlm59JIsye6TwY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T2G1jasvEz8GQHcQNJmyWkLRJDav2CGaATJ0dXwkuqchGUVNxNEhYZp6MZYP7jTzzkTV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xAOrCT7qqVdxhUVtIGceJH9hNnsjLkKZ7CKs1ux347sV0PIrlHFBlln4NjeoZM7B6YiW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E1PtLQ0jSoyWRSJJ3DqPMkatzYtYMpH1qXOJqOQlycwfZBE0aegQsQ+WP0LOxaQQ6tlb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QQM7jXDLAh84Xdhlw+X9DR0eaEGlvNMkTGeadRxITEEb0WlSoFyFy0v1oGd9dyp3nYI5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UtEucYHmUbzVA+AmREIsycx01rZMh6/dDNBcILW9Ykioaa2EoD605mRU0E+8FZ/VhIl7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L3Hu20sk0IRUvG5XCYHgWbUJfy0T/BUhlEL+0Q0p96IbZCQyWFBFDJaELIbk+aIVwu40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xVLKmz4Bg0DVIJER2gq43gm1HslsUZYWq+R5ROAvlsUPCnzB+RSdAKd1diM3uBR3m7HK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lNkuSMmTM/cazgNgt+wh6mG3u/sP+QGyUckIGgUDGrHIaL+upVk0r5zKNE2ZKGdxWsCK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cuEQ48JI1DyS0giIIf5NJQkCIwWR8EvV+TkJFPIRlJPo5JaFUrzFakCtYuxicXRCbGqK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Ui4qWBXgyKHIbaEiJKRJstBuO8jsEj7CrEZFwdrC3pqNKHuFEByZPKGSjgkK26aKK94l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ZtwN7i+aohPuRO6ArCLBYMjBCwUMvGrDYeFfUYsk4RjLJxeDqiGiv0VowsLglBZYYqdR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DFE7hGuEqICTMp1Y4o9oiVG9AtRKtxebbllER5BdD3Iagw2Ge/CwCbnyoMtER2k7iivi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PPIOAxYuxHY1JVNXJJiTJszU7XsSbagE3PBrqcFy3NzA6Ye7Y0k9xDSy5lCioQqoJNNj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1GfBuHinvZkzWXEzL65CF17WZj9IkpChLtzlFqo9khqkoTDsASNGdTZCliNBlChHxQoE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x0J/jE0P7NdRUE9liDl6JyGNBnwxdYyFmy9wWcw0aQ7DaqT5FRDT3ENJvepfBNCqKt7e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ydIcqu60MybrkyPeyRNl8CCSQ+iPCADa2zzBRKOAdWF5CccOB9VcMR1DclE5pcN0Vt/B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7vNTYQqdNw9p6YI/eySa0vc38ea0N2QiYrm45UbcEghI+UCkv8itCtWIRtbQQcoCFyJ6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szkguK7z7mhL1bpi0TpcYhtC5lwhiULtSAMTsILElJ7mRKgTKhm45FwolgYa6DFxEhi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CJLlJzIsJTVBIlMjag14VCWbbsCuC3tQKO6thUyx+BSR9xwOWVXr3JlHsNupLk5ZG6RI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sNbIOTsNWbDgqIJ1XgUtiercESlPyCXKUa3gWBRlDLopZFrgVpR2lWl3FXbcCXJdhZhc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DHahjxUTt7KFofaNKp5MsZTSSGwW59yoM+PKadhuFG3Y3jaaowmnRqpnJFCGRBZwLUTa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MYcDmllOYTWgxO4e+kioO1C+4pEGY51FYGXI3rYb1QibUFNYRFxhIdBySxIcimJ9xkPt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b5hI5sVgxnUIwPWhf07kmGu1GsjfElkF1ZISt3SMqewWUzLBWdFjw0lNli1b4kjcXDjR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+jqFPDG9xNuykbTJlR4E6iaiDcrvAtkOQ404In6oylEPE1sqxca/MiExRR7wQxtUkWe6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XsDHqbsZAatRoeQ30J3CirCIyy2FrWyBkqhylBAXTwLm4lpWNQ89pSgtHciQ3XfcRKDs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IG6PHhl80BAviSjeQUqtuBED3sUinqGYWpJ3GU22D9hLdSPufCBhZ2xfByhSxrgzNKRi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RSV1mk2ygcMmjtux3w2rP5BJUMU9xMCV6osCLKgcU7rEJHJJDfL2SSjx6GoXzQENV7iX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pXHQGtuhcszL7yaFZSEmUciKjeU4Jiq0LlPsKLZsSuB6sXKDiBaGI9RrVDF2uxRSeGNZ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VVVvH8WiaEIcGvSSuh2rGsJUNWFbxVXaGywtqpGoshVRqCZnUPJFLLFsWp1M5BxgJary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spM9ezRWt+wWlNOQeVXbUwepWjY8VH5KkkPkdUGYRynUUzaNTAgJLCsIkYgg4dCQWjcP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KTQ+BVnkFisXJNwcYFNKtg8k+0SJ8RsvJY3VO4QjYuPKXuOVmGubK/gjmJbFebGyBduw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IyGaGS2PyQW1EjIgPN+w5TsQyUsqPYc76De8V0t2E78sIyPsXWCLM3uNm3mUMgmoYnvC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4ZRgOdYQ0V042GXLxRAFD2GGC3ZfQJG0DbpwpGqTi1Cw4cplURBHyLuRNueBRpdy5PrF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U7zZBWvwxuKr1SCybYhbhFZTAn0HCNU+DLTQSK/YVbk3JqdyRUcCog0CKewF4QZMXsId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9WLUtpOCM6D1czLUaIbSxSQmaSu4koagS5QN2WotcI879yEb/ALiFhdsFpn2UDQnN8FYV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KmURjq8BXGgPrxnqnFepPoXi/CTOpENZTyIyQWiZgf8ATaHrnchRA5OqTbFCuSWSQolT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3rFkBdYB8VuEyonNZFyiGa+ktGLD3YUNSmw6V/h0ILkdCXJJbVMzTFyQ15bpMdhqOWUO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jdO5CNPYVFQNg0qG8jTeWA2IgsjFNjNojiMQykFK7fJQmxsUuzRlN7hVForvSJXoTYQE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t70WRdJNyUOy41uPZAgbkn7wnbpTsSwwoauVIzttG5JGjuQPumvNnhbqhQCS3ITdV6jp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pcVSgt0SaDUX8twokFoxceciGHPUg9upA0TJLVdRIfnaJEGzFA999QrOYumQyXz2YaND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y81oiNQaOBlISVrVxA89wEOdeGMZSc0JaKdRwy3BgqpDkh/1pDzQrUHtUt/GtUbomtOh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SdQ2OMk1BsMLI1gRGBBERx5BRIi2FYJbIhuxXokIq7kBncfgUpsu4VgzzJJpj2kh2D+S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BS1RJJUhHaY8i02HBwIKgsKDRGEEIQeFChj0JWOpqZcCOp+xGaK2hKFd6BSiRcmfT5Y1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RkKj7BzczITTlgG54GoT4jVZt2F+yxLIfZjpqCUzR9LryXJHEKCqJlvUjgm/AqqBqOhN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HPIv9A2p5KfyEtQjuPhCeUMkyl1qSslJGQ8w5xuWQ8z7FW4lahtrQ9hwXETF3tEFCVSm0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Ap+zB6qWPEmolkW1ReRFoG6TyWbm7znVgJInbZKGwORnFDgskTnDPJmEiUE2IgwvsBOJ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I1KdtUVfcGshPhyj2cSIGbXyxpEQuRxyzcpsk4vYR1nHAe4bRUo6CUlwIlZjdRvnQ3TG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mVZ/I0ZHYUicnYbmTLDNFmLxMhUVIYvwqWOhZ6auh+i31O/pxmexfzFsJiZWG8w4iF6D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bYoCKRVsRWFtwtMJuRTDgSea0oJ7uEFUUZT0pVnE3tIyewCCcHd7iblPeJaXvY+qpsps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bEQT6wGqSBqHZtZDndNGJbendP2EVEe9UgUxqoIbRK9gGEmRaOSwgNei5gOwZbmsspaC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P6EC6O/HkAdWIkDaIsLC1kZn94zdrNqSCiptQzJcbU5VFEz+8oKpOiQiew/ugvcLshXa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eZJro1CdH3OBCLgliFWXcIKKvRIsPncFtJZJHisk3kif881LF6UmJYSnPoceghszMl3e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noiRhKrk2VFEQak2wnqdy94rUy9ClJtWV5hoKl3AH3AdiRnSul9BUpO4IWuNxZIt7iPN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P+MzwZKhtqOGnQOjSU5SKk33Ao1VtWkObQTNG03yQRn9CRqrVIQHPSpfLs4C+9YPH2t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CZrboGoXbsRUl5EOB2txlArhdTjA4QRCGhDMshLBdEYpEYjCS8O2EshJsT5QzK9mg07o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kGoyAUdqBqWo31CfcktQ2AkswSomyvD3wy6VXuJEoQ0yE5VdqHvu6KXV4NIUbvYZHhGs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RBm5IcJOIJaXuRkS2QuR2jWkKpwT0XYbacS/AwSGZMR3P3GUaIzgJ6oVrJTyOX+wPtew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u4yQ3BVQq7kVN7omUXaHccolOYkTTuJXOIK0I1clZU8lyVi5Bwho1+wZQLpaQ1Q5ARVb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evFs4FaI6myUUU2gfNO5GN/JAYjQqbHKGPFfBdQvDEtKc92IrPyOcEoQZImU9jQlChD4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1UIRRnbDNFmLGwbSolBaX4EvhYHV2MdCIGvSjBYQRoR13C4oPCOWYQRLgJ7C4E1oQxeR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rgSU1Gp96KQ2CcqkkkXuJxGMIzH7FAzPo4qK5VgsrRTYebs8Ssd8gtMhs6DajxYjmpLQ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dC7SGyKSfYCR3yP5feIJ42QBqkrST1RfmkaCJvfYKYawFvRsXXCLKmNwYM2pcHi0Og4g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6zVihatsQLe2jH3OIqAV2YqayHUgSzaiWrbj/QkUVhHMvQJ6C3PGyQrJq2Kx08SCauEQ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jhCNW4Yhu6SaQ/WpiYnk8pkhkfRmhJNs03IatzaKAm8C7iFPI43pCjKZGui8ROkL0Ead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z0YRRlEbi7tiTyFaJJ+wm7hBNNm32Gczg0z5OfKs6yVQ5qky64P+MQ5jhoW5NKynJKkk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VOgnA6oVQsfguoryDZuYwymU50HLqvgIZRauQpk40ELp2j06XswmqTuoL3XUKXHkInU8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ZQWUMdRiINDZWHaZEXyZCwWDWEEC6EElSLByVCgcFLl2GarsiqrtDA1mBLUkuGJ4oxTR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lklqi5FBRo9ma3kRWWQyKM0NKyI0IjIUbIRVD3YpjXycZNVGNSrbMTJSpEdRs6ISlfmT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3E4ElR/I20q0jaGXcZdoJqG5QUoeQURwUhC2aHdFAfhTbUMlqNOJEtuSWgl1JezIJQ1q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QRL9hu6jUDkVeDElImQJyNeWuVgGgMPwBISTrkow2rFxVwg1llwqIPfllChSrsOWp7ik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SMlMW9iiKtC5Td7oifYRGoSDZ2Mfd7myhLbzJ1ZKGJNRFqxJ6kC4eCaLktmYzhazo0SZ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aYNjF2C8StxpRZhuEox9EnpkbXXQoR0RgjprizQwaUMsGh2Y7RewV1gxtTBLCCXJSTHg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tqpqNu1KZLQvAJhQmSbJJaNaOhK24iVpLOE2U5oCumlpRVQD2gDcDR70G6PBmBNGycm4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yZ78TJtyBJqF6xJKr9zzEiDlZ2jCpvPUJKRUlPgNYogvkwbIIzyBLN+FCq9wZovkWxMZ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SrR6HlR3GiOjEc0aGiWPtqRRj5ykakBU2O6hot9MZSQC2pQLy0mOFI3rI3Q0W6J1NrAh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KoxpBWZtnU8kzLBRsSDKKoeiRIlwRGrbVHlIUYxNjBtv8TWZXSNpE1WjZkA7xjEMU2YT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EEIbvAplK659jIG/cQuIbREJuyTDmmzFEoaIeZG/8jVG9LCs5mRR4nnCSkakalQRq8oJ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KK0qb3MWj7KCEW3OY5Ldq0lLlZJSTT2ZmikLqYZZSfeUxJBRkNUJmHg9MsZKMqEmiWTi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QQRjAkQNYKAkRrKwwVYUEiqtgmosjsQQmewxOFwimpXcaq2LRKiUUlCRXN8EpIuQr0It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oESa1AzP3DV0e4yTZBdLsLySXJTkhACQLwwxMamJG8PCgVuI6rNqiCgScmWUPP5EHUo8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3FUULIYUGKGGoNLZKtSHUU3GkjvCPdCCdXM1uxzwm1Ged+CXgU0FAKBpCwylpg6dF9mT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SIu5LXmqIBqhCFZFxLRwu0WWjgLKIQ/LIdkgVIE3E3G2yHcr7w2T+CgpRqhQ/YCERu3e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uZbbY5qKjTZXqaDOwxXQqhiKsUKEjK46iK1IhmQJ9ATTRyyW0Kl6nYfJWlGEkjHiS4rV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wnceBowQiCom8/qnYuFjF7NzSskWQU1HcDTcblDyHNwVz2AUgEBFO42h8wOQ/wCSL9kF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aFTxIkV2aoqjgGKGDN0hC4wi5RsJae5kQ2LOpEeBG44TciKgfjSJcRvWwkmIEFEb1kar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DIzfAhB7vDiynJDjndSk94kx39aobeBoCnl40kIVa7iIqOSQzCL7qIFgcLlLhMi+hxO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0kiqzUEQ0nECtjUrSl2Q6fJFEsK+6dSEmptFI+BGZl8X7Y1CK8VEVCsVHHufYpCSVYlR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bq7iYX8gQ1eSaRRqsh8gQnPIFxRRC6lHuEFzEyEOM+4zFpnN6IyVNirreTE+EK6wtEDM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JlKNULqXpBXht5kWiM56X/EZdLQ02pRCPOTaUQzYQRKpvedoJYhB+RQQdZNECdpXbMYp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F9KAuk18sfQtdpG8moTsIUsDYEELh0jJj4KFUSloTSdyRMlISrUSDDCGISJDcnggjA9h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7uyKXMyFhIqorQJFFEWNsn4Ep1kosVa+RNaYE3JlGG0Gok7dCIvdKD0oeG4cStwGjc5J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JFUu8s48j6Uq8oeuwtkVLSUNidDoJKG8kOr1axGnsBpQLKGkTTG6lcMs0ghlOIUTaFSu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QlCxChJeB1TQMqmIaIkSByXCIqgxEKI07cigt8BRz8Q1iCbFVJS5yE4I9mWl81ycgxnA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BxFBsRb5BWGkCgbvQ1IkG1Rqh7dGxsZ2Igc1RUjubRJvAtxJuc81U+3iQKbGks5KqBya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KryYkZFH2LCbVP2gyX4BxzRmarkzTkTRWUUWaIbshAKmUDSyG9GS2SZZikM1bsFWV6QF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ZmwZzSPhWCwuwNinpc9MkjqLCeuDkR0MvDH7GRXdAihm8oCTqJiyXBCXoOOS1mdx2mC3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okYugUiLsFgc5AeQvMIJeEx6/ACA5TUxyw3O9sTJD1dLf7RIYe4zZwGPfRV6fJSO1bEI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MOlPEk2ql9hBP8WNEae6JysPy76oSg1DTLqgodLZi7K2Qka21ARxqoS0pzSCGswMPnPs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C5as2GqRjcKkaCjJwrytmUJxrKJ656hWo0swui94CpQdgqhreaEnv4Jd5lIowO7yJE34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nQdZVCbyXye8WkfOvAp5wTJUdx6cKm9kK7jg0BwKktgI1LsInQktFWR1RcljE+R1BuCE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RkBuNiHPIU+RCDoQRbLuKZEtKC73chQFQe0uxfyRFnWw7FhIShdyY+Fd6NAlOkBAp1bs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mGXvlIZIq6HQyITQayGQZlUVzZfMW1XBZIW1E1FUTg3gZPISWHKzH3qRNJsdJKqW6HJy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ilPZWqAlUKSXH4txCEhGLZe4mqRkF1NxlBGUXGQUlthGqElhmhBZvsBmVYKaVFsX9d5Y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q8UOrqYaOaqjGJa6zQloR6hInVBHweSK4Kiwivf2BOG1pK1Qg5g1MJqZaIUGD2aF4pdq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i/YIWcMDNIjVhyroynQTQCW05p3LL4WEaRIifkRdmrkI0P2YTbucCctF8FsUNWZajFaa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QJOiNA0QQGjukJGo9uRdDzlWbbhkEZEOKJuw0cUpOaENKwtYd3Q2zvAudgFnAtBRE28i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k9J/gj2qIChmNah5OHgiZk4S0Jd8TDZOBsZkWeRIRNlxTLrWBo3Ul3EDVDlQz6SVO8h0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YgQ1NCipJl4JHQ3krqPuMEK20ithYtweDw2vHXrCuKzSx6kX0SOlWKFB4o6reghfGjwX9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nGZRl3UURRCNVtyhPQNMkqDQnwGCg0hO9upT7mHKMZqt9JQgttuVqS1HPSXgOrnSA4oG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282iMIq4KC2JR5Bia9pAgD8hetvBPboWiDRSazOGxVEo0EwbOsBAqgNTZl4qINBsG59g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vUVSktEhPVQZQhJVl2ILl6jE37WOQ7gL7/oEhxp5OLj09OhfDc5DNwVzxLWluLNQoo/N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a9QNhckaymhK9ESBsglRmE5qYo0h1R/0ILjBv7M5NbiR5mPa2xbEkp2wqSVbWaZSHmEj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SkoZwBxvIY88EGV+PZSq5FoYWlb8kGO8RB1zrCoCEd+8hVwWrEZSeb/k0RaShDMpdgqm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WvAg3IrwkKW4sDqKmtBNWeGhOJAKgt8UdsGtxDVTmCDrRlljJEKFRzyHElmHKjFCUwMv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PCSlWRCFKpI4KjrhBGE43wRkG4qzcitV20Q1cRQjWtB5UryJrGhRYGi4bFYXvFoeRKpr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qWpJknYmRJKuaRAQUaImqoUvIbRFQbWjORtJQluQlp2D04HBTlcar2oGpknXmNbi3cMh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Igh2ESGeoFEa6wC9CVeobnebRoRLTDE7sLcrr8JgokIqy3Id04fYMg/ZSNVuCjjJGDqZ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8ccmgAqCSSzYhVIo3RCKJ7I/osKInFuiTNfEDstNyRYdIjkoDDKQrZD4guzLcmeTaNT8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pNyxxQnYWRM2Sx7Is3QS8D9KGzaRoYSbQMl8gh8XBBpmIycUuBRyLonW0ytb4aAoVlLL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kQ+5Ig6EsHJRohMRe9A1WwkoqbokF2LAjEpGt8GOwLSSBoaDCET3YdbQleDZAiReUJk9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9DwswEclKEJV4QlSAOaug6zKnyTT43EaU8FUUj3G5LzDeqTezNeHkyvTEaFyzd6iaFmC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RqKkvYS0YnQyGAUQKtycgdZQiiv2J+gIihHBaE5IcyzE1J6JEjgQheNlU21qTDTXhjZV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04ap1k6TwD9Re6HFd9IVjgEeNnvMSXGiSJGZZfDKsBlimoM7mhGy5MWvsDHozJoCgo+Q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KmJO5W7TTkct5GNoY6L7iU0taQ5Sg9cyI+4o1fJOETrExWsmWRwouhnlXsFeYhR0EGp3A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xDt1RIpeeS2Ks1A5aSGupHndpkMKJzRKwh7oRAhwNaibE9RYmqjyULXsiO5cohKNSseo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qckxaAfyZCuhWmzJNSJPoU9VA63hG7kkLGqLpB5UGWn4CHDvJFGZKQnLoS2wachsOdCJ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WhqiBkypinMe2C9yDIQiaTBBGMDcCiyTYp16uxVZEPQbi4kZTAls0pJbgBIUdzlOcaEp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OqgZFJ7kHWoyQkl7o003wVQqfmIxmkp6DNDXKJUqbMlb2iN4RF7D4EK2SyFcHPW4gmdX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4MY2mk0ROk18wpOp1KKy3gV244ipV4RC6iXAKPd2US1rynCKhKHxLEgTyxOZhfMYGa1S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Vq9GYsoTnVCLPeBKbXyrG1RwR0+GOpGD0UEbS7SKW4Mm6KWT9YhEnZkRpLeAmdXOwuN/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HS3LtGKWPYE2UvAri9wj9oYtkh5saRLaA5GqMrHIoRkTKF7YEgx0z2Mx3L0bJwAxjcpR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NEktoRPhp3CuNNyYKSwnZw6qYJXkpLZGKER4VY9UW/FpE9p9xaJlIvAq4C5rMngSZr4M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1YKuhJfCKQx4O2FAk1zGuF2FjkJUvxl6Uk+mlQfpW7Emj6EVTbIKvOG6hbgcKmwdiQKKT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rEFr2kKY1NZWqKAN6E0rJsIIw2FdcedsF51bMaVstSRSk40SDcqdxy03gCV+B0yrgXO8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FyG61viB5WRTppjIIaUClKdoGaILZCGWiSU73OBlkm9RDGlm6xOGvgNgg7YCLlwiC6ZS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UiYqGpdTKmgUZK3QkJkztJHUNCIKH3C+HSGzfbB7HHBWJ3khVFBqoiyLYy1RIpjGxNCb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IFcO7GSo9htWVwMhuLM3GNeEx5CvBX2eUJlLSzHDIiwfJxORZND5KOCFVeuZOsaEZLL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DLjhtGTfDjT2xGe4CclTbosB7RElBwjcy9siecw/5JWIFaTeQKgbymKJum4D3AtkzdTs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TKxMyIuOrQK2AlGEEhJsIGEpPqjKKsDP5bkPKpuRexIoLcQhiEoxKzE2YhoyGjIaMYlY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IMipOhLeCgdVlgsmoLsdmJJVDkd+FKXByHhFqXI6d1aFUX5geosWsDsEFWkNi98BIQ37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JEk26N+S8BWvuKiVkbQy1SynH8h0ccOsxuPJfkPOiCRCo3SBhEZf3KNIi5IEXLqo84zf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bcf0SG/ACbNoCi38kpjzoQ7U/g1qynSHHUv23IcQLQm94ftdxwEttT2RiCjeyGuytrIb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zQtUUc5IfrXgV4QJ2Ba1b3YaREm7GRmwzD7Qmt0oM0fkv0CYbJrM5ZGUgyCLynJV2FpD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EBt2whCoN9C+bM+aI7i4Yj+aaHmjFxC8iUV5UFsnyIM2s6IihEW0CIbdqIUlyXcJKGSH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dyv8guQoUXuJ6SG+OC9SJYtB4sziWLnBYMrFoXcCl1LvRXDWLJ6I60NkCcX1CyYJDUik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NHUGzJSkNcRa+8LWk0NIuHAIaVo1H2qdxSLg4Ie0tFBPv7jjTOoamrF/XSG+jY5GK5xh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q7q3SVQeCCdHJElpKyTY4xOhobHgFYVAnrJBJbaOYtDtEEC09gbcd7mXG5lgbeyxSSSP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p0YTLVqQsj33mbtNMg1UxTu3B4vmL5J7yajTqHfYhtUvuFOnRcoYPlZCLzBemSJq4uR1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XgycmodBkEldC1Ak63LcqrZDUJmhdda1NRAnLUBXglCF9hNr9kfVK2DwES46e7gh6Lkp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tshsgklkJwThJJJODIzJg3kOo/5TNbslI3rJuWroxoagltHAdW/eJSY+4SRUJCovhUxY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dlFZrCMCQyoULUSKvONXdQZk7jCrPRkEYwsJ21EXOlCXsBjJG4RVhau/Ak9wg3rgQ/OO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dhBLdnkl6Yb4HEQ2/u1JpDAydNXKI1lwhU/dkhIxKqxGo/YLUe6/BHl4PwNt19kMZQq0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A3IgQjaHESkr4H6UGXjopuHoKrXfBjJjXBC91ED8vvNzCohp1aZlelxHtYTJQ1XPCkRO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iv3CYocI7IYrDgLPACEk0SQkmaKAeVsSqg6Z8YInLyT+BGeg2lg2DKq7G9xAcJ3GHlQ4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ciZhDQ5mAk8E7Ese8NzcQtMPAjZldCumCHoNbVIRVHMZDCJyJaHA4EYZ4Pgd3cmtDPC8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gzi0W5WxkjL1lhGDQuhYR0MeHW3ioUbQkYd/MaQ04eBI3+QyaPGwU1S9xAh7whQ+wRTv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7sIKqVLsWHiiTRoRKp2IvZhDLJ0RSUlux156IdvIaI0Dm7L9NwQE5eqR2h2BQG+hk6Xd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KCRQPZIktJPYIW0gZISTtKjDN0+wjKbgvtRyXkZ0Hu2SLDEuQZZh4Bpc+xzyIF+N2Fsr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kvyVyRJkrZimP8x+G5mzoTijYpoI1Cu0FoZkrWkfmJccvfCIcQrh+Yo0oaS7ia/gxMkk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fEliS7E7lyF1S/RIGFmNW8H/ACWWFCmgXhvyeCW/iILfYjpiqzKsi2xMHhvGsEllEND7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oYhOrHbMSWbEZLlH8F3OZqZhRNQOmJQ8coaBJRoLXc8EHMjZGrBCorc4GgcQl3Qc02E7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Mpl2scVqLkvijL3Esu8NFHYRXStg3+gjbmY4QaPLPAkUbyTTfXcI5u5QmykVXstjbrbZ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Yd81DlqISy/0Uog6uB1ZlVeEVSgoZKhBJORsaSpTAknuCJJTlwPLXwVrB88PXQZZ+SdN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RhElxyZApNhtCgirmZRskiGdGjQBiYVxDFNoS/eDUj2HZDfpH6wQKntHLIZVBtFLgHni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lgZSd8ZeFSRIanUPYSH0YGhRxvcdELWoxWgsRczMoYP00iYkIsyg7EYyQJR0sZZ0Q8Od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QJ6JlyIvBIt6PhItCJbJhJQbZoMfpIk0iuRlknuLpCgZnTsLFR3QmXYHrSb2G1+BPT4F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BlBNmXk3aGZhzkOOVHsyL6XpEd/XKghz3YVSraDhbyhDTq5KQjVMWymhOBcgLI1HqHV+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qKlrIhqI6JFYQcC2H5igk9JbC7y+8VLShCc/5C1ASPzkl5fI2XZyjWb2lk/A0E9hRtHg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nBkNWQ1IakEECM3JxTRMH/IrGWJ5lLVtz5I3vkbL/Yk6vuU4YkoHg42oRDOBQnBTQUZj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BO47G50O+EPJMc54NCEZeD1Jgrci3CoYpJWBTzLIbWKHWlshUVt8iNI0gjuRsRsJLVoe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TTIftiOfGJqYEu4HkqFms7kldGIZuEImwocrsRf1oavtEH/QEZF5RwLj4Q0/diRW8pVf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NF3uf1chJnDTMTshFALRi7jufhYqhr4J2Z4IGw7ktknYduxVVwmiyFKyS5IXp2IlURlg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dMqTJ1BlVMaSGK42RVFjUMHJma8CmbkfB9whnRwi6vYTboanaFVx74vknyglz1xgSrgI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IJZJNR6PF6linoeC4u5Gh6IsEsy0QzLFTCfSSEuiOhrpfSy01jMZ3qYNuoNNMIXkx3J1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ow0Jw/2RNXkSKeiRIt5BlXgT3TE+6LWNhyWXgJtvEVpXsMuH4ROHV1ofdMjJORyU3NL4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DemAKk3Zct52zECjjnL75AswUv5xHKSwEhjN2Nn4Gd7gjVAs9/JYPeJf4TX8R8VhLRPk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RDIZDJEiWNDpCCCCCCOqCMYIFPyqI3/kP+RWKIl7iW/7GItRwmqzJTkRCKiSyY1AhogY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wOslhRwQyORN+saMhQ0EO6QOijD1pl0pGqeDU/BWlkLJBUaEFM0hzsmeB3khPUhaktUQ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AnHpfBE4qNOTe8CBHbwfvkiEH+DgHoCjUU0I0DdkbPuPIRDNI2SEskSPcSxstCQNnf2D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sNJEyq0hor+BGYzLEKKnsJsvYQm7yNgnqU5igW5u57Ddm0fJQ85T9SGFvx85ajcYJ3FF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da+R7kOauPArZOGYkQ2WDuGt5G/BKJ1FCTsarIakM2QaDY2sExZMzPCtUyweMCorkswL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VPRWK6V6Lv1LTQeFgqlohNKR2PwtCpFWuIbs4RDuxyZNItER1Go7C7eMHQ+mvsfC4/kM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pfBPAR1N4jlguZDUiINrEI0ELREHclDbm2NsbY3zdNw3MJDkIBsxNsN43jew0ENyJKJJ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iyGnJ4G+b2I6ykLQUS6D/j36CLlyWgmT9rDXyDXXYLQbYaNqWFDEcyhWY3LFQldBpTQf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WY5BNqJK0iGBQb3MtzJZiWbEQthEZDjM3hPgpm4Elk2yo5IbLDuO4QieDcx9sWwThbk9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m7mzRN7I2Q9T2HoPwQ9H4Pgm0EtRzCZb3CO/lEldmakWiu7KV74Sq9gNlkhsMZDRdBN/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NX3G7IhhDORiSTiiSOTuypDD1EJ1chodhad5IQ3GaJt0ZTEehOcBNYhyGayGKkahYIPA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WpEYG8aSBcSrgzZmUzKXRYOS09hZgvFF2E79JdK6ZxWD9N9C1mZE9RkBOUiPMjpnCSSe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NhG0bbMiOdminQjsReRLqNHQG2rwyZJIRZHIabNkd2bnkQ5CC6ch7miMNhkDzRyi12fvZ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N94N48Q5NTcm/wABDnErVi10L5xqCOgTlmbXsTWTwPY8FWXwSZex3i3uvgi1kY6fyzUk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H69wHIKoPoOYqNLzwWCpYLTK1h0CJuRgu7C2D1GeCGo4WJm4mkJrUbhmRmfkRoEGlWJ9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BwL3hCGcZR4O0VdsCug898IenuK3gXbB8C4Gd8KpTMEFuSlkY3vdyObLgWpYtt3O8SCS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cll7h2HFuzicD+ENujcmjOWjKHZjbWytLT4NA1a0aqdyHND1gRbYdEbglw2glLtiazUk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FWQ9CBMlhLwlWRO8E7ofEKBrgedJyGq4lKj8jUaEFycShSNUN7oeWRHDBJI2KnKOB5Ie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yElYKdHDKHqNvJUcShGZSQtEZYPBoKkZxUUYV4vEkXG7BL056JwThGM9c4KmEO2FY+gn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wNF+Q9/omT/kHueTmcsMjiUzRKEhKycpq8CWxAjbCumE7dDTNzDwHpcdiMzhptVZkFqR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NDUBOQk1CLLwOfwLM9hu+A5Zz2HveTR7hrG2r2zNEK5Gg34Jf4CWKvwFoZ4gsEE1z3eY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g/5ZCb1YzQD4UvBCZDOCW2M0IJYabGOmtCy1HXJYJCsXyRB6ELwK9h8k8iaB2EtV7iwn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OkioqI7jbCmXvIyFRVlgSsxF4TE5SkUv2CC7IhLMNC4oyEx4chNzhgdNn2O8lkzdgQVC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EPM8ItduwkZ4mM3kN68G8IiafIehu4SPxkBNrBJnGPzDZdcjV2cw3ObKrNG8vGAnmWmb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T/ApNJIGoz9zuBtrNHIMhzFIHKuxPQhj4wYuzczkQzEk1EbMaOwkzJ5EAjwJQXBwJHhD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x2JJQ4cjR2HAh4Vkmb0JoMQ0WOhjYxY0NQPDSPZlRulRuxzQb9OSSSSRem8LMBG41E5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PQhkFNSmpQprhTGBo7pEdEbCNleCHINA1rMCtP5j9LHkvke1IaSBPST0EbCmgf6Mj5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2imp3KarCSdhPVIpoU0IKFNCVoTsS9EdhDdowtBo2+F3nU92LeihHgpXIhksRwzWE9Il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PLbzf8uiROo7pwHIu0WlxWhZlljK4wnVyK3VlBKbCyyoc5Ik7m+xULhMxoJ1FdCywh5o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fY1FkOKSFKzHJKE5Vh6BKXQNuKt8CpwG2iPmDk7ScBCOCLrFghBOrG5CynsX1GlyKmSG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gk0nucDsQiCQlwND5I3O5BBLCmY1rIOyHET+BLcPQRXOMG9idiSWjJ1RZmIWTE8SkNJZ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2K0FMGydzUZujet4HueBPs2MMJGXXwTGTK1hDVzgkjgjgeEPQhkMjbB8i5wjY7QRGEsn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nCwfbpuS7F+EaEWGgIXY3jL6F0PGS+C9ZdxDENIEaZ8/kWGn/oC1kTrUTMM+0f7TwDXw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4aHITWSOyJ+Q3sLjNYn/AIA/jE+Dpi3CXCm4qzk5hawSahqre8TzKbohGwYNsqC+IIrgc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sUurREeFyCEhb6E817kWNJ6DYmSZAHuiVnwtVyMsyHU1kyfObZEkIyEFkYzcfzCEIUrB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2wEyvge47hUJRZDaboSEmzQjuOnUawKyKQm1mx11dyXuh6GKNyZIzIb4HfBYNi3uNanL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WiRYGTM4EpiwcDzNlArwathxi2SOHUNS5D5kIvmRrU4kbIjRgntQtSRUb5EiloN5inRY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J3RGgalWRYTGoaLHLMhanJEEbEwouPZjbViGxtmxsbM8EyWTCcVNRpaCWxBVoT2Ng7YD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zFMtcHiypUoQh7IRsPjChxglrIvkLsUl4XNpFMXgW4WSKDJGQtFDCsXklcGiqKlnWyMH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ZaXYTWMxIRKEDZJMRKGPYg7vBRZsWoNaFFxr2HFEFgqUzHHNgjTUInMrkJghaebeCk1S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O7ew2itmHpEF0QNcQogi0FApkkSNTzJLSchJrhVVkVaKrDgRzKEh6yJa7Q9LROo3kJWa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NYSghFckV0DbESVphGw9SCa5DsSGoxuBZLiXLCUNQNgmYGP+OfpJiZlKYU0IQqWUk1SO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bRoIpXgaZSUZlmBbhngIV4KtGqFqSHKyJw2DlZYSMOH+hK8hy7QQ9RRuPj3PwlInhsuE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qQipFCHKG5ZSsiU8KahQ3VFW6RyklhTR5ITGi33H+pKv9EZzsM1mLr+4oAlZohOBpaoa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2Em1iW1oNPNEbGwchQgcw4ZvCTDXIY21QoXxaJM5iW5LUPc2JbFNBrGmRsRIe04CXNMVq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EiRKQn1IsxCWPeBQQjQ8iUIjDgycfJQLajOGobMxlXQ+lvIOkkVoUTKheKuKa4qGRULG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RhI+hlg74birREPKDzgi18sez5NkeQeR53vP1kjdYJgSd0juVwlbhP8AwXBPY7hbxuDJ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ZCTqSsvuZ1iSinwOXvxg9QJSrhEJuKC+BDJGTmLMibKHxknVkawTzViSsinZG6kIa3GG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geiG/MTlcnXQh5t4IVNPIuQ82BvvI3QkWqSi9w0pGXO5OmC1Dq6BKVWHghbCzGjvFJ0n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81cUOpctIM2i1y4ixKUkbaOoIJlRMU5iOrwPYS8iIMY2hsC90RohJCRhReWaCeKYULoj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GY3uToidaE6MnuTthyReDwOEnZCwgJWyOyJWpK2KaCRKrpPuNMoQ6rGbIROsQywOLyQ0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I6IcLUk1OAincTpG2e5OCSdhwHHA2O4qau4Y4qjeDkRAkbYVWVJE6DmchyQzRsHDHhjx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cHGGwkUI3E5EXyRXBvBnYlaE4QbdB7WZwZ2MplhmTuPHzUE4UaUJMcZ+hrpQsH0vqWL6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KlZ3E+6u5BfAeK4NbukiOxRFf2iX+U1AnzmgDyHN6cvcegiQ2i1sTA97BSuch7AsxCKt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szIYzDhuI6jymyLNmwEKyCZWE5L0TuHmMdxvF2GkX6kJqGo4vAzURQqDeDkSciSdydyY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zOBo51PBOoUbiU5wbA0JDlmFuM2I2EcRoNDK0jML4Mf8xYLEVMRRg3DwI5GqQY3yDVxG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hW8hWic2GSVUHUoUYE0KNxRA9oiMxysT2GS0G85YISUXJS8MWRBoKLVXsSJ6FeYh5slr7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9ir/AAIQNpIeInZ5InIiGNJ5jCjI3IcxQv2sTiJ3dkass2xvN1jRZHZeDxgdbiTMUyZK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sT3OQhkNnYloMZuglaE7FNHg3A3KCm40akMirAaiODJ2ZXUc9CTzIjNErGOrHuIzEMri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mOBxJehLCb0ExmdhlseBl7OQamxuZqFFkQJOA2To4LLyXszgemJ4NZjwVNB7j3CUYNyH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BDIFVg4E9c4x1R0WM4rszHceCIGbKL/tj28xL/0KsRkuYkXY1DN94bWaIPaGUaCY0SPU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hSsRIr7IVrJ/oCmQ4EvWNTFOua9fZhEh2NNHpRvKCYy4blQFOsqKrmRkZDUpqcmTg0WI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71wTF0UYk0IWhsCGQwRV1E7UbRHUhqJLsQZxaJJlGAoz4E3VG5jYzk8kfkNWs799x2omu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5mxbw2DIK2kMgWAoewghpCRjO4nWRpkKF3hXkBFNHhe1ccahpk9SBErUoEeQpWRVgoXTb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2SJwnMzZJ58juRyQ1jhK5OEr2E3ChLJEFGskVFhSIK5tCWdH8FUs5UsJqKnCI5hpOxLU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Zm2yAKTENIHuk2SU8gnmQnUKrSNskTJbERuSmQnqsKAyyGI1Ukf7DuNJ3wTWwYnUNolY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8jjKRFRvYdRIhoMKuY0CbQqx0TJXNYRuZlWRJZeQ5rEITwLccCSR8FMkdkZArSVsR5lF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D1KXI6jLHuWyOJI74rCCCE+nTCPTZnwQ7rkeEa8Eu7+wkVjsE2aIJ4cpojWQ2epPNjXY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CWr9xSEtWUzkCyUh56YS1DUqLZLAkJnEZppEH+RufgOaHlINgNl0JVVx2GghqKNiQkh5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YOaobpFZI2EJnoN8JPMQJxCMYXUcrvAWsJGFkUHfPBmkkmNyG4iASuz9hI4GHq4E06m9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uzB/A/5qAeYi2AvGTIBZZEFcTG7FViZCsVJQVrDbi5OSJi40GVsEiXqsCup7lV/IpY0O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DencSzBugWsOHm/IlkTG2fuIIBys0ycKxITE1OCnQQTJaovcRTQbg7kTpIyG2PI1qY0t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KjmNSUQsE+SrI/rJZR5KMhwEqshrmEe48z2EhLU5GwZEMhDRhFNDVoLIDpmKtsO5+2H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EEEbnYEkvI2QksIkcIo8hB0yKnJTqNs6HY4IZso8yghECPQouNSI5ZwXsmuRp5tCRKrk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Qtx2oSV2XNcGXDqp6DGLnJyGqSNSpcLh2jwx9CvVzGciHRiPLhs1choNMUBBtRyjcibi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I5+A24WkXJP+KNts2xpGzSUSnQJWJfBjtLAU0KFChI3zZHUlMjg4CGQ9SGSJ6iXmKGLM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mFNTgizHK5AkN8huCWpk12QlxRIRGs4kWG+7s5occpGBqImKGXwfqicibJAkyOAbPMtc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UldxM5hpZvPF9E/xL9VqSzFbISS0lqRKwWCVGG01hPaTUtsImLQpZMtC+7DAjQyEjuQQ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sQJCPJ2H2whvIJszEaPCrIdMidsF+iMxcRCiTYNNCbNeBTTBnFL4SecOYs8m6gtAmtUT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XE+BuGqyI0YQWTXJBkN0T2fsJvJGcq4I1hzmME4zORJXqftBKyZ3EO+FC1HtEoq23jch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kqtCcg7Co0dhTUbJ1ROiHuTsTthGghZYU0wFwbidBAYXN5CTJYrVY0xGgh2ZmTAmCWFU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KjxdhdBuawNOXU3D5DVWA8MqRc659NCJ9NtD0dccozSSliSYa3JWGzQG9pEGZuELUUal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DcGwyBCEcwpVSbNhrkqJPUjCDkLdi1v0KZrCbERzawSWoIEFqAokbyF88FFc3CdMIeEo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VLsTLEQqZiyhHOTIEGY1avCm7sOyPNCY8kZpjsJYE3dkWPRk2Ims4OUrphZmSRcYx4Z9a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UEPCligUxYR6DVsQNCJTa2Fe1gssTjJDhm4NJFSqy66KNWMzo8KeTAJzc5Ch3FGbDjc4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cJbzwPUXCygTehGqOFhIUMTfG5UTFaQoNi4eDuRuMqqyVFGN8hPUhmlhSWDTkVm9i4+4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wyCsDrOfA2yJB4UZROpwI9WXZnexkWZuQ8sFeo0y+xyQ2Zm5InYPt5wlvJjNyCSIZjRk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ONGKdmTRXM5BUwlENhuSIZDSLkaHmKBPkbeeA+BKcmJRkTg1LBYFHgRuKMhsbTFGkjQe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rYigg8GXPBVgeopgu9HU+nPUhepmZxZnIrRKZRKZMemHJQG/CbY7EMh4KTuyeUDFcTGE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ShOkTNW2xNEdCRSSyo1J2imcsEtqEOJJDHMr1Yp1gWghiRVeRHcPuqFoGjJLohWYDaEr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pUSQ0JeVDuCXoJ82VmglJQ1IncoSMVYsHE4jMKkvYfBD2xdWR9mISNs+ahMvYLEhGSzH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1BHQScXRKB4rENFTeEzgzErUWUQtCl4FUjdkIFqUKtEDFgiJbeCW7xg5yI1E6HkcvQrq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oncb/oNauRNEV0JJRGZM0ZI4woIERNaDOM2U1CSeY0QZIyXYSOzHY+5Kd2kPRsUbQyN6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20cROYLWCTP7E5WLIYkrwbBzEnr7n72SzUMjYJFqQ0KGgyvXERmgiuBTIaypwS1GeoN7v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jB7FS4qF7G6A2tTKtb3ZSuVcyrQQmZIxInCsiHGDRGbiSKEtBhvcc5CnWgqa1FSkklS7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VkaAr1HgRyrhNCE1E6DqO410C6BKye2PaR1bjqmfTPW30L00NaGYTOCqXkpbC+4iLI3y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IMxvKiNDFvQmpYMTrcTIPQUmWEonZinUNuDdC/RmokbmbWS2Kg+SFqOdR5RqxCECdGBM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KblhohiSG6LENMK401G9Oid5HRiUhyEjdhNECSUSiMyZKWghmpMrsT2KciGpZcS6hDsm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QrezZiUp7aF4STYvcuf5DMRTo5cDHqgyKRYsWEoHgyWrBSzSGdZFVYsEJEoZHoVZCZh2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pY0XQ4DI3IatBsQ5IclhTISM0TN0iNDx4JaVGNxyVlJHchuVdnAj1YIsPVg3EGY3IkuP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8A5MPJkldEFp4HkRLZDb1w7k3ZkNgaKMb5EFmRuK5QiLsaBXmM3idDZGaIwIyMTAVYmd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JLNJMQ8yISs0RQjQYvc2fcob5JDTSK6FQkvQSyDZI3oDSSUNFZGOdhHMNRnJBQaSElUi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NEbTQTq7JgbbVI8DRdjmaMmrilgsLiotSSWLYNKtcoZIhIeLQxoemF0dR1yKORBIIund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EL1GZtxWHYXckRQkQmQpXGXMJbJIUzUwNR1EkngvbAggpnCELIa5yLkCZVkSlkPTQ3Cq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KshKxTmjYpEnWSNQIZCwWYvBcEhWHYuUGelpfQmyYsx4KEiGmHfCuBxHoRUqiA9Q3rFA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rsTGwS1I2lB2YnMOwqYmBp7DzHdLYhPW5fbioTtsXmtBJz2B657hCz3M/buNmrH8FmZC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rU9SXqs2EbrxEJOe7Yp+yGSglLZGTIkgIFpYUDPhaFkXC6o5eDwqZCUw7hCiCeRiIppJ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kO4glIk38H70UyklxSCHsTGhIhaMp8hwtDxg4ImosmrchFJvAklmsGJoOYSbP2GyyjZJ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HNBNB6GTF2yJN9DYwkCVqriNaBBqJdcAaa1HcDJtng7EQZZlgw3CLKCyGDcvyJzp3ELM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f3nc4HkQKFTyEa1cDrkQVJljfUho3ElhrQNumZgGizEaV4Ow6LCGxuMbZiK6ke4Ss2JN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wrmUaDnZYP2MkGzEsqDRccsyGTwGUL7CTWDsJVyE6wHgSzFVCGJhYmh4MxU6joW4Gb4F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9BsfSvVdhqMVq4JQHUSSNTgSaE5MjksPYxTCaLBtiNAcvLAhoiOCOxCWRU35CkWO4aHB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ew9AVhgVxCxZGKG6CV2w1UI2NdHEQQV2QIEJPQ2sKYnDeo5EiyHsK4IzJi1GXI32JmJX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WBPUgyObwdIiCtaCYuEaVMj5h5GR/bqB5f8ABK4lvuJQg8hOmCnkGVQyVYhIFVcxd7Cc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kNUvgNI09BKkZ0LKCcOW6k6k4OgibtJErCQtRbkMjYRg1FsxdJCaMiWOdSupJ3ZuYaJ3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9JHEmmiwiDSXVCZO5uDNd+3QqYTjPsHyynUltZjhJaYno4jyahQ3QMyQsoZCgmBFDdyS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V6pAoATlUS6lkRbuJKwN9BVhrcbpXcqs2ZMiyI84FLVxtXRz2EmQUR2EJ5MloxJ8SHDJ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kKY2MzMkdbkwVYRSpNCrsiGaheQVNI4DgG+xNKKSJsQolSSZzKTddCbSG03LkZXZ2Dsw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2XZwuRIoVwabFPYpmzSMsGN0GihiYMygvTI6aYFvTN+usV1PHUuYZlsZKsU8hsIHQk1F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QlHpFOZMEXeRPRMmJmMIYlOZGgLWZqoq3gSbVTKsyK7Fqg1QOWdDwQulLCi6QsoZjGMp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gRIESBRHOGBSaQJkSQkU0JG0EUchiOeGGhKZA6I1xLoMmtCGnqVbCghLINmrIWpK1OCS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htLmhQ6/wclBbYUDkQTigb1SNzm8nKLbQi0RDFKGOGtBtyZadRGXUVyoSdYphPBU7kFk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0IWRKFS8jFhbPCBI7PYdM77HnxhDeaELEaGN07jNDys7CKs0uwnZ+xqVLKGUm5RZlMec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EzlMhozWXCMixwCL/wACJJSE94bBoSgnsXYoXYYdWvI1uD9kMmoUiC7jsO4CIt/gbcyL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J4FlBzBO4kJJOiIlA3WokkU3YpDrmeBM1/g2mtB6E8CSlWxLKRMVWG4f0E8jFY3g4ywJ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gesh7vcS2GnpBywmopq5DlDRoVXwhjZMqGBVuilf3ORZUXE6SWQdxCsJtxbnIhqyAaBc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Ka4bBYHg8FupzwZ1LEPJWgehdIweC9Zeg3ix5ljFhZJUOSIi5AZeykU6CYqrsTTMcOxb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IeZJLCS1KBosSFUjQLaCDuC6oIF0omFUQsbD0KBR2J5tEF5IvYjpIymmUmxBPyRzghMS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yybzN4gYDldoWQYs5GoFXmKFmUG0htkUkWgyQSdWNayNI2QmyWCZ3UgDMmILgTwRTD5n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mDFxcg25dxJrsS7kLfcZkFbsyMKyRoJQaMAitkTBU2HkIiFgkVEgV7i1EQloXCIElhC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cblYpyvQTpkSEnN5FellFmdg3mSsHYSSIhw7YE03gUO7LWYiug9AvgRoNjvOeeSZRJdx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ye4lga2Y7UYS1GWsFw+xKivgUuQcFe7jk83cS1YQ3noxTm5HCrJbSpEysK7k1mSG+ajd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VRB3JjMQlxSTUcjSgV/9I1T7iyzElkq5FadGFGruMew+UkvI7QVLjUSPZkaxBCRRCHuy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rENBOdBsv8wjPa5CJQ5EZVZRjDRlQlLQvoSQnzHsZM4SJaKDccpCR5pFaiELnQl5lZXR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FTLMOpFgoEmHhLLxf0SRHRXoY8zMLCtYFapwlmQViCisirIUsxmWjJFYRWaY1kRIqLRt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XmbkHDcXkJWTiCYST0LFdRkNdNAMJeg2d37Y3eNwahDNsbrUJWU1KYHlrCxhZrI5irqS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kaTX3G0S5CdXTEywuJRkINVFOXvgVfJweR6/uQHF5H+zEgWYhs0VSYEIp3qKh36UP0oJ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pkz/AATPKRQNuLjDFiW8xUIYnX3HJ+RUlRnPRtt8JkNQWVBJBISOYwXCfBIxASLMk5FL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E+qFeojFuO3RBOLfYUXaO5LQ5LIe5FFxk1TBmjzFVSUG4XI3geDeSKmNpJcPYUUqjdiD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UG3YE+CG1REFhIs3wxRWT5BJ7J4HpglnnyUbKuxqSFToyDUlCmtGidi7pblMy5HQTuaC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aeTRGHCzQ2zaI6s3mA0Z/A0yG7biVkTCqCl6PgGuagkZR8n6kaa7Qx5oaZ+BJZnApsNY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YyjJT5QmVCFKp2SarIpcgTGWAb9iW5DXkSzkQkashtUcCIryIpizFZ5MUrtDoIVGwTUl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QWG7qjJXEMah6SQDZCBiSMX6k+ifWsY2gsPCQFBBOzCgaLDaTMEsxfcYNgUogro7eASV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bkGvUPJUFpWK9F9SRHrMawQsEYvFdSCBrYghaECEQRgjBFCMVI50K4QuBpWCG4ZnlwP+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kRKo5GrZUWB8CGaMiuHUaQZfjozHUtEgZLYZF7vCEUK46FYovAtYbTdBEUIRQjJI207H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ATNh7imrCDwTenk1fuMqGbNaSQZUWSkJDK6CWqgSQ0Cl5aWBOKOvIx7hRFlRe8eWSFrb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OxdZvgpkTuZk7iLJeSXUwvYIhW3aEKszIqblv8B9yryd0Fab3FM8QdZtV2ZSlnqOaO6B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tQ2UCXT5kC2REkg13jqTuH/WvBJwx35FR+4S22lsxy+5Xl8MJ2nvILnoCZaJfacCTuT3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w0Xp3ILKfJsTZiaO6DLazbBrTB2LouUUp7A+zCP6scDqH4Rqk06typSFwxulm4FB2TsZ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onsNNXXYboWGmaOBuo55JE7koloifA4dzmJiyIRYhsiJB8zCUNjVyUVEjL0Ldg8HccGU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apcwUpRixX9N9C9FY3hT2piT2kcy8g7Io1Eq8GiUhPQYVnjAb8zYZpBC5GpAkyGlqOzB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8UPGep9UEEYtjeMYCQ10wiBBAumBrCCBrqeGFFpSJBP5MJvMhodEixpJn1MH/AJQQITH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4ElAg0Ms7D14UpE1gpnYWUK5EgTnYEHcUzqJ7CvY7h8KZEV1EJPdjhWRd2NBCElYcdCkC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7DR+3IEI3BVBNmM+I2lCI7kqMzKQHVmUZCrhyynDKEQDLxoMdD3vAzerlFsTRJlhUorZ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Mvy1JN3hRAbB2G6/2M8NhG6S1w+LDatTCrNYW0E8pJag3CFZPsM/xonP+CRSgUcWLI1P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7mQd8DcSxZO4PuO4isQtCX+h+KBpYlEKE3cJTUBP/QdKo2YnZ3sS5W+REJrFbcOKDW3z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XBMCckJF2tUURIth2UuLIlMtytXyDi9iEiY8iBQyNxwJBFP9hEt9whbCGPaSt0PKgpkG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kOTIsIZoSmyGd2F7JFD2G01MkCLFu42PaqPBlLLyOpnJUqNRAkueAan0YEsWiCCMV0vq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WLE9BOVjeQSbIk9RreXk058mWDexDPCklmQYki5kIJVYpNsEN3zHr+Y/kn72fqZ+5mx5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GkJuSNpeTZXk2R6LzjBCN4b43hvh6g3hvjeG8NhktRD1HY7Mb26ZE8G8ZJwUdCxSoQNE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qxpgXzWIZ88IsZ8iwjkdWY/4FZUtkkuWHVkwhVKjZAZDGxBWomjkISVdiPHq42QcyPV2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wUMImRA63I5LMVGaIrJ5FU5iJ1FtKZLB4KwiVQ+0MeCew1ssPchaFwjZFwaiVRpqxCSk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lXKMxcGMl2H1D5htIQuhdEFGDEMeEkk4wRhA0Q0O47+TG3/oJ/1h/wC4IbeUbd3kNvJF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EOfIH+pEl2cCujPsb68EFvYZh2EGZMKIuQYFOpCImcB65BaoTaog22O+EIzHcVqYRGga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rCoxdkioDbJjS5oqRlKFSeRw3RBKBFRDfAOCFMV4oxjNiooJGx7YO2CqZEqMaQ1Rayj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y8VicKSSokdwoMbUDnQYjmVEpWB23WGAzzMFmPWk4jnYmWWK3q1xjBBBGCCCCPVgggjE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Gwh6BsEdCBBBBGEEYRiRsRsQQNLQb7sxzmdtsIs6YVSKTrfA/wCCHGYlCqRa6CMUp7WH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34GTsK0ZjYAxWsZLkcOwikboPJByFhCQ+EcSrSgmzDNWUibMQ6gWChuwtCG2pKkWeCiJ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yWDIpBZP2E7ORgdNGJ7fONc0XJZaZhDF0xlAbNR27Mk4ktLpgIEiwlLFphA2CILeYbTc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xQxr0Vg/Su9IQyMGVSh2hPIbBJl2s0aE8wmtRnV7IrtOQBy2ZXSTM9grOuCCYJ/LIuT3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gZl2VLRKCRcRZDQQ2y9yYVOwpUSidplhpFYzvhA1gsxu+BVGuCwVvWhELQhaECBC0IRH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omWqEahLksVZm6FFQISxL0FLzghmXqNN3IHOiEm0gTRVEYTWYretBHqQQR9dBGMepIIr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f4FoVjmluKg3NDOZHoIILhoaj0iOwxXG7nApQqIJcIZYkwMxS10BMQakRhzRYbeyKu8F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M8UEwdAkP8M8iGsGmQOMx8GdoGkQaCwp2ZAlbEikfbAolDO/5n7WboMneTJppQX3DRLc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8CfGnwZ8QfAdPDCdH+c/Uiv+BX/Ar/gdn4JJJRK1JWpDUjqR1I4kkk9ZsEcGcG0J4Ek4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JSD5q9wOmpI+wvpNkBNX6EN0C6LgiSN4oQZ74g9AnkjkdWfYFctgutZFOrJCpad48dhP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FiMpxsNLNo9wSHQ1biowIKjxZ1ORO40SzFtoLIsF019K8GR1rxVjcEIg4EOhVZ4DHl7D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6jK7oci8JVQEuqY9rwLSZerBH89ISXoG5WO3166KIboirLLenSoTwg6QOnYhoWkygfFE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ti4qZsULCqXjjORNlQcuBpu9eBZqCSWcjliYoKMsDMZqVV2FK69yl0TE2V0fRTRjU6oc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jFaxAWFBFsV0Lkr0SyXqSV1K6sl6jPYfOLUJakiQmJkyWxwXgnZeCmi8FP8AAjp6RsMk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JiobDyz9LZvuhxUb+F75PHK+IR8HiLDTVhs9BZB5fhYj3YCBiw6xkyu+R6yBmpTGGFh9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lsUp5ckj3EgswdTgSmf6gkbXVHs2f5gHnEC3ZP8AhhZZnyUoNLNpe4LfQx4E1H7wWFCU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9NelBGEEdDDCRWJZoJhmtCCkfBSwmNzvJLCpQS2NqRNBLecF9WXixCUMvo4/loxSWLlV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sSsXpVISHgyTLCgY8iKRQiBMgSA2ItVggxrQXWIYy3PDmKw1BLIkgVUiYOcleYkuo2Zj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rwV1PJOxUYidyF1IyDUHUra1HOCws6IQfYYgiSeEYxgiPTjpjCCMII9SPVfVUkktqQOk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siNKzFxp9qKNReaQ1IbaqYE1QPOB4UpawHUpCe5NJIN8OxBaCrTRkxcORMLIWatmRAba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luQrkwVGnquWSShjsjdhyRaCwf0sYPpY+hczMKbRVOko73InE7B0vgKWQ0yJG5ohmRJa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1MYWFWit/Bx9TBHqvCtEm5vCu/g4tkiGfXHTTYmVoY3xS4rIjBIwJIXQTElfDRkMngTU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wkLUK5piWaTYU0HfBJFBOGS2GSzCl5+4h3zwZLMQ3wbEzeyd4C0zKbongPbkWF/m4I6e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nd6HkACWu7RBDjvWLkI4EaTeBasy0kYlwVLNbkyDB3MIqF9iem2ewnNos4F9SVYO+HSB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JVVuAjh0YpLmcWYNbDWDHFStE5uTkfcalx5NgcTi/XggjCS4hAaqQMjplBBwGsL3BZTd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4zOLG070E3X3EgxKw5pQ9Rq2LBl/xlJm52cRd15fUZdMT4MuldVIdHhC7imrkhEXExCx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WNd0Q0rMZPBQeUmxIagUHRDObGzNjCb0EIfbCZsYNkHkiEQw7lc2d8GtxprNi5CVLRNG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+BuClNgjc7iJKhyh5RS5mKazA1IdRwNibvZEO4j7Miw2vBG5q7DatHYUKOO40hIYWSyU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aJNxJwSos7DrKrsNfqWuXFvBk7k47CEGYoGMopkPZqZC3qWMYoXUvSPBrptZ7MedHYhJ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GiI1cUYqFFIB1rYRLsmEyMIqMoUYCf8AJD+rkSErSId/4SJg0Hp2ixQKwhghKCGCD4F2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1YxYIRVscTgJm/cbEK6kvVENZBNbhhrnsKP9xMahyyWCUXQnqMh7wPInyTI5wY7FNFg1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wfAvBIBdCwSGoUtwXaQ2iq5LDMj+VvF8iUf2Safck005J02CUiAvkOBu2X4NCMY8OQrS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u4ZMAUiv2HXFu3qktMCrclVFWYibsFqOSZEK6uZw09CRpw2FJGr4FbIYzS14yT0SNI8X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GMQ8O9jTbUhG40VmQpqGLGh1VBo7IeeCrRncSXZ2GsKCbvITVU8R2BucotZijYndwjm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L3O4yMcv4CBqSeneEsE2hyJUNS0Ew8Y2Qx4SOzFoZbVspNy26HWY2uo1yOXsJrP7CTRY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4JYyHqhNp5MnsbsOZBiSebNha5sOIf8AAmzKlcWHTCUzVDmCBgsW4VR3yhnDsLdgrJJL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cigJEuVW4oSUMj+SSoSsoUomVaoRzSojnNEbkErmgxNvM/0hfk8lDL3LsBpPCMpQYlVm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TLbMXDVTQq3CjQqGr07GOxMSo6J7kBSnvgLLDxTF4LoXREkYLrXQyMHbBrK1HYstmJHF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kws6DneBikSjeSUVhVyE6A0zCEpAoCqn/wAanRNi1qsoG6YUM/4J45CRdS6WUiK1wQha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MFUQ2cHcdZm/Qpu7IR/oRuSpa9iNw1lXuNLQVVUUyM8x7DcDdRNal1xLSSAk2juNMm8B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R5J3H+5HVDfvgvYhYEqiIkShQuhYbTUzPBj14QlerLYkWkSpoEdBGrWhTUYlEPpggjpg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4FCSI+quDZT3Yhl1AioQZRmUoObQJoqQ7ibbijgeaErCNShB2gaegq3TIyChY2CdCaOS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b0u4xr4HPYyE+A9ipylsY8IIwjqXoLGMH0DLcFDKEpqhqqixPYM5KNhJmRdhI1kEs1SN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pRJCzEpaYR7f+NjCm3gh/wALQVnYfpyIiZUizwWbV8BQqoetByxBNydBmpDV2NoNdZVG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QWQn5HVJoS7sZVzwqQ2OmEHeBpbElJIJ0E3zSKLEJrIcO5CJV2bBGJORlQZBwWCwuGuR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1YrSWpLwzhDWSN3Jh1Su5I11wOGZ8zvrugOpEsqd5f7yG3RDYOCqu7CZkO4wqPufIiHS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L2sYnwgp/wBhC0eTksMyC/j4HkSOBrU/YJrifAQzhvGBPt7CjVPSvCJ1ENxRrAmq0NRM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0N21GBM6D4qL3BOrzG44bicqLJMrSZjaiGMEUGId0GqnJTHqXgrKLiTQQM1RYvWgxm8G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xnCRsWLGOHlywQrQqBkKBupsaLQclRLsFVCHVWZRUtgcWcRpEkIjqxTdRQEmx5of8Y8C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frNdLGaQ0xqgySMiwvDMaiLMDhVQEFJGhFMlioXGjyZJxBXMl5CVeBh0wVDYmnZkFchB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rRFFkInMnia8VgqUy7wNWfxPZACc1Ahat4QnXSc4B8oN15G3EFSrnyMnQ5KGVdyXdV3I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+tRF7iNCaovZJmRd5+YMLOktwhVQPcXDIgVV6QlFwO9QXkjSBor7Im4bOkIaM1jgNIva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lMJOgTHHeAQKFbFMvPgvRHN3eSmUPLLYtGQldh1lXwQ7hC9ae+AGmkcMeFqgbikH6N4e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Q8hU5kUCOj2k1D2gi6g96fAnsLOIeQMv48EGpTIl7jLuJVUiFCbXAbeRkdnGgaHhZgcO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UhGlo9FejJOEk9cjeHmsXoHs6ElWyOrIrQckVyQ2EGgXShiwZjrmXcoxKLNiVhF/oJar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Y7GQ/wCGsNxVTpXUx4lg0JVCErmMlAkD1KLhjJwXVRBKVxtO0Ipo7YNtBcF8oKMzgTsi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kbzMKbGENVTQ2swgeNWZG+BwQENS6+B+ghD5B3w4vdbMaMm0CNVTmxf2Ka53kStnckqp2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iZdvAm+6jUsWFCcvwXoeUwPqiWkMjJ7yJFl4JjdlHkctPkhKysYxBzI+LUXcpgKq3kyk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m0yygwoLuIYT4i05d8Jsk4DQBqlqSkWLhcLIxIozmKGiFVo8ilxV2KdAVRNdyNzKGFPb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tROs2TSUCy48mp4sbNyambHe43A4oMZt0IkmomUJCq9h1UQKsnzH0OOzL4NTmhkDJyGT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TFjGNyJoOo9Q1uWR4LHBeJJwXQ0Loj04wnCcGPYXMJjAPFwkyofYV3RhcKCYmlWQHAqr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BPFCuzEsjqNbwSi/4GdvSgTItA8u1YrD9Dn6hdT1oaemupjGpH3QxlKoNKwsKCKy4ksE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5VkLIQ9kyudCE3EpzQmpCY7UaNZjwqQ4smpVTCDpIVtCGsxB5wRR5nAciCBuqLBeJViO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R24j71mNyoz4GjKNdpyxru55L/sjX5AhKIaQeZvsMhDsPRkKry4Nryn+GxOYNG29hBUW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7A7BK5kKnAoJ85zrJSJcEspOw1TEMB438CzBmwrBax8iUlQAf1D2llUHZQNk6CKKQuMK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EtklDigZbe0qVlm6HlJHVTBQmoKdaCXRG3yVJSfkcFaaFVvsI0cjm7MewxvUVUtLuKG0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UsG8GxrQgmhUP2FzFRNTIPQU9GRE/Sros6AUQlWGDanJbsk3cgIqIeokb0rdpGsiWgTq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vUy/8XNMouqQ+OjP14+lSe30xjxSQ7Zkm7lSIEau8EpEE6DOxFOgaYUuRHYhq8EloJAn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GI5wSzFaw5mULibcruUTtgqcht5nApKhxtBOZiaHIkrMBk46VDuXqSkpPYZVNwiKdx1B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KTLuD0DJdkU/2TavEBOQJKIHVFrEb4DfeJ8BNvxkGXXlWRVDlF3DrgSLeAjUhCOtMck6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53MxIk9mNqPouYgyHo8GwK2WQlMjiTT2DY+4Jo64SLO3AYLb/oBRz9F2KDisq8iVr+xP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Edzl2Fm/shqmbDaHI2hXZROrsy46KNjLM2grOqKfwYKpeg9FphEDQtGUdFmWCsvLcHZJ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iPQb6I9OzBm4uXwO0kQ3uGfAs1Cp1HQgEiN0D0IcKisDR7ERYhvIfI0K3LOwv+Kp6JvN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lv0mPoz4kcLC0kvmXFaGpYz1Ec0xdiFWSiBQmjZFGY9hF7k2iBItZwZVqQsT1FcQVyJe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ywJTJC1CVBrUoshjJqggeSBuQ+JYrAveA79EGwhSlDQMuLwYx7op+xA/K1qkQ51yNOdi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fS9hg3CClI0M7qKllUZ/WQUm+WYS79once8hLbPfovYkdi0IhdzTYoVD2hEwEgrk6dT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/fJKLgx6IVvpPFElD8BbpEVKCFpxCWbqSipaUNugZJXGUMRnAxKEMzQSTPwIITZWEFCl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lCTUKBLNYXoNLE74HIx0hkw8sU2C9ZjFin6TU7DvMiEFiCc3IaRRFWY8xic6KSrug5mg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ZbMQYzEliktUIql/xUxUqVeiX0hfTeaXOldLH0MlsOQjPJcNgqViICnQmlQoqDJkhVca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zuG45koHKQkKJIlUVIml2SNysQyQqS8DUZ4Ol2TViW8kLEqauRGBb1rMR0vUZFMSpM+m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PpCuLZCRhfOAklCXATdPASg7wZIdncRFWC5s0x5npdDzaoFDzSFFL9gVQuQkJLlDOnpz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Vl1Bv/IdZXcDuuSMgR8uJ1vMaJFKyPAf2YMLiITs1hbwxkYLPo5C3RLGqN3sElBJXcPZ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spNAN0sV2Y4aqTOLIg2MsxldQRUSqVClg3aEXDaEaoythhZTQsGsGPBlxsJkjgTYLFis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H6DjuwemQ0MKbHcqrIzikcJoJFFciBkzHSwnORKaIY7sR2kZp/xb30hlsqjdNMHb1J+r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ecEqK5UiGZCLJoYKsE8jbzTJnRMoVIJkJ6ihYGuJyUgXPuUFwcRUZdWEosS0IEdkCSsS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FSuDZkIyRSzL1oXQvgEZxFk0QWVRSQHueGkqFiklaWIQONnAzM5stl/18DZkM0RsZO7p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zJwEQTbkJcpSKiEOqgkfuggS9kG3gk0D6j2PBnzzN97hWs4MWd2HK7hwqGFIgQ4QyR3T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QsvxYE1QP6+Af0nKFZ6SyUy4zxHIqVGKabIlBOmPgmpu7CREoo9Rny5Fs3cjVMLoEp6I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UjbrI5wGpcQ+CLR22JUjFjORjQiRLBEodRTUeXv0ZJJF6EYMa6EL0sVYOjkexEFAqrEo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ybY1Z4UmwnGRdURDFQkRKj+QY/qETNuiDdiq3gQ74v8AgVjTyepsfS2hpqJzgzsJCJ2H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CscklDcNISaJebHlTLiUlKrGyxEucG+43OUDVRLBI0rhiVBdVktQk5jJbjnmTvjZYeo4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dUmUloYgmA94woWknBZU9GcZxnoknonBJJJJPBOMlM1JGgRoKaHD3Nh+RItfPpzpCaym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JiwNlJmxLJrKUW1KYTkea1BXRJ3G7dNlAUK9ClXNGYFqD3CaKjJJEutpkZRVSK1xt5kn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aHcyEyzHhNcYeLYVF6EF3VInr1tgx3WCltDYlGZXIYnbBDORNBwFpJmJDENORSgkR3sJ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NJM8KC4kswuZGX8AsOT3eA+hdTH1XfFFRUVZUVkHpI7ShF3WSlURM5YSiBCKBOpNBxJE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DIK6FAlJYmc2NCnbDuV3ETKWNb0kENDClUS7Cz5LgcwhVT+WZItCW6oFvmNRJCZWXI2Z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oMdhWI8C+jwIRymKmYnYcUVDkk0sS0RMXsg1pjibdQtWgrSh1GmBUIjCCIYzbhmXXG9i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SSsUR6CY7D9BT0MZYasMybSEIjSmhNaXKCgpWIazJedjujeiEm7IcQrNSV0xW7kh1UaF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hdGgUnEizeDLDt/A5iEPzSWdRdLH1KCxhFWRyTHt7ChcqExgnhC1KFdMSYlA5q4hQtR6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cGMZHqNggrYMuWInNlElA1jL0r0ZsY0uLSn8tmQdCSfjaiLkZDIU3gQ9wU71IzApVsq6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1UUAZf9g0ZESbqOgSbiG1C0g6iohsTqDKPczwYx2wpNWY1IdFUlsDKCx6CF1tz6rZI9GL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YqCeYOQk8w2HQ6rFBAgCvQh5Yw02oFEWAv49/Uw8A7YXkWz8jW5kO9PRX13nFUDviutj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rAnLEVERdibckjDcxOsykHggqsk0Q4mw4Dwi+KcSdA0GVZlZjK5fYoVFEDRDFvA5ig05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f8M24tUMsnJd1JHQjaohs1h4Ia/gWMNioLuTOSxsbGdOdBNohJOZuQgubSImhskbYxCc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N4WXJYPqHzgeakXI4zGE8iz1oXoRhHpvCkR2qWh0QeQ6aBVVE9KFQbq6Ei6EdQpQxrFJ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0WQt1bQ9ig9RnGP+JUTtuxVgig0L1csMvUj0L9PvC0Z+kx9TMcncpBNAhhoR0GpIKNYO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kZbvi2wlNkchoBUsJvQnNUJLFQRqhqywFQnUbWIzocBPcjFt5Ie6GUDqkldxa/4NCjyh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lHYCE7mZZFnyIuygldFI1kiAeA0FemGu0FLX3P8ADInDb4IekVXCGX2KMlZCcOw0KDxQ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OvrF1P1n0ZzcyEpI0qxO65DQiaihWN3QnIJuQlJBuRtBVVHFEENENwmlQWKz/I7+oyO7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FnAfpMfVuJbjyGaMrVIbA0DnQvuxnqS9h5BuREZD4ic5imCN5UTzJkMhuRKpWLlRyVii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dh6AkprIjUQnYdxuB11NRMbhd/eK0if/AAeZWUbtt7lEQ401HUQrs/whVSwtaxpXcQLV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8DSi47pkGYX3KEfgkTpO5Gj0rIybEJXUotgkbPRsGPfBWsGYxUaHkvR1LrZUR0T6D6LW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3IzMsn0TXcgVFGtfIx3NE6jQyV0TShK4kQcoaEVDFnSEbrFvDknrMX/iTS7JYbkFZSMe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MfRa5E8HqPptOCtWOA0KODbls0KgchWsM0Yr3eChXQ1rJoSywtwb0QUZCjQnBtjSxPA00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TIYJWh4HgaebNB7iUEov+EzIEFoEyNOGivpQkfiVEtNrYpUHhh8xUAjYpJ5yzk2WQ5Yi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KkSVuIQSTHcQZkIVZVCdcyDjJoWtYV1BTRizuN6DzGoO7DowRYkebsFhHUsX6C6njBmE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UZMcg2iZVGgUwyKXGOxHQkQhsKhiAGorD1YwV/HP6lw5EnBwLUZ/RZdeYuu3UhWyWiH0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TRURGVBtaENJE4FSyFCNomxAs6BpjVRdhI5DeJiSupDrOgkrmsbRREiDlZmbG99CIeoa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JHqHCyQ0HSL/AIFSj24jaqLYe5kKdy2SlC0IoGRQlCZ5BGquLSIE9odkH7iWgbzwJ1JB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DkV1SGLQh4PBkhChyJWmG4qi0eJnoy+neKM4sLQ1O5qLvJpUpDapwyHYu6yRukiZESXQ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POBpzIZCuhMbci6Wf+ITVGOVhupYXDMvpsuuvo1wEhenY+okW2GnkJDKkISsNi9zsKvA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lchzsCMku4mmy8jT0IpoOE/wO5JcVCIl5MLZjek+4mEnsV1wrkxORXNYd0I9DiUtDKP+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oJwWn5D/ANVizUcC4XyG2ijGtTkbMDOR4Q+hIoYakiiBSshpwnQo01CEqFAhtEETYpPw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Ri2Bjw5GhiZmYoWCUpjlDyUMELoQ8Z9FYJdcIgsyxoqLAVlBlKglQ6i2cBAFQgmKYIOah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JRVCbVGgZU0KqjFFFQxcXDH+6CwL/h2MrtxVMh3M/Wz9aPUb1NYx9CCVbiIjQzJkTYmo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E1Y41HUqihLMRDbBumQTqRKIMjtia5JJldJPJTVipmyd8OWUyGiu8Gh8HnCCm/4NpDY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RCaYYJMTHLmEpvEpQmVbES9PsOi4SGRIRsxYoC1DQ0UXwcFGg5EH7gUlkmIptZyRUGiI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WuBsZlg7lBuaSwvRjsNRyNkY1JwmoxEkDp0N4p+lOKxkuPMoFbHdazGzDpBKaG+RvFxy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oxrE3kzCWWjsPIka6RKyDy5ZF/xAmk7yKiLBv0s/rODPcW43nH9Ox9VXKGwmWWyKDiCm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J6jadhUcYQhyG9xIbgdtO5DzHhba4ELQOtmmMuVwgRjI23iy1Ct9TD+JhaIosXhvIJF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aBZhVtHcaU9g9diVqiVpMaKSGtIUyC+mpSqEzQ3sWsRbIVNQSFczHosGug3N0NcYceq49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DWDFyCMWvSXpFYoRK1GmDujCVjLA5ixFRpSVKigSm7I6t5FuLIhS5pVtl3G1oIJ8FhP4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weGfosz619FQyxkxpjP0mPpsG4Y6ZVKhM6vBSzglrJqkEUyHIyaoortiUV6ya2mwdhIr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obfBWjJRUhVkF2E1G4JLUaWrNBEtSaEdxuCcew2F9U55iUL+KXOCt07iNS9yFwoKWiE3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5EuBCq07CcrkNWInQSrxEzndOICOB7iFpSXaiJHrmThbjxY0ZhpCJI43Lxq2DY1iWCYn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9WC0QewlAwWtA6LozqI0Q70FwSyHO40lqD94vKFeNidjE7Mj6WTjkWxf8PeFKKbDRmPon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6C/Q7lXNhH6TGPoswnE6qJXC0Bai38BrkyXgOCOJVoZlBuDYCV3goS0GJYdVhUJZidSJ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NywtmcEDvr0RHf8ACrKjImMy6DHgyAaVwaFRDTsNqhEGlC+2EoZIndXUVFEmNbBCEvDI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eReqhM9DLDIyxDxbLBjyZkWjYO7h7E0w0CeiVhKHgXRMSZISwj08mW9+jUtE1ERkd5SZ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TBKnSpJNISLIyomTrA7UKkCFBn2LVJb/AOIVOK5dPuJQaZ3OSmZCGKlRE9DF9TJIpeRB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02CyzaSqTIymWIWyQSWQSFNsIJVTJHQhZkaRrV4G3YPVGK455jK3mNkxI+jJ1am5TSGS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vgJzsGlpgiJZEtkjW5goT/hUktcepBQbIqbirsThHEDJg6RTg7EKYFgm6BqFGoqlJyoR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tMwb+3GU2CXITqIMpKTMuSwzomUZ4slYHhD1HgSFI7jHp6AVSMWOciRIkSfov0bhUr4H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jbFenJHuLqXNUAgmlEqSLII7ScothTvIpYSyrlhBoPMXa6sSP+IJII7FPKSOlMy+EdHb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muEMgSIXJOKS0LC4Dv0rqY8WWGeELBBVZCXNFVglG0ikSeGn8Q3F/ANv8sBXIyGsmQOr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KrJwRB7eY6KMgdRMVWPBI6CMxYTkpJMmZQgEKoZNKP8AhUSPAiI2mmSdGNAoFFxVW6jL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acEHmhbFwnUkVNCI9QmSggbq5jGszP8AszQQ4D0FsGThEqBqCJQgk9h3HfBdYPBMY2xw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ZDwrcZFCIGKUApn0fgSVpFFBSXrqOMnqSK5D1DY8I04Km4Q6KJgrUgmlIoZCx/xCuIb0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hD8HfF4T6UEEEEYQyKkEEEEGRGNTLCMNSCNMCvTmMfRYzMRGEYvIULMb03nkR/MLUYEk5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CcFP7QWpfY3LK1BOpNaQ1tKk94KE8kHK6NkjypOLyR8p8ApKsJq5i9fA8CZEyX/Cq4ss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gqwY9dCJq6IUnANDUWweYQig60DolEMXFBrI6aCb3G0XEyEdKY1XAlLj8CbnYocDHbF3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hbGhQUajaWZDUYsCCFqWwrjBBGMYwVF0NXiYss0HdqIVQJFQh2rGzX2CZNJJqOoyW5Cy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8htrgvwQ/TY9+wMbu8kSlj+Pf1NlJRNS1DGVA0hr3Gq4ksh+hOKoPCMY6KY0xnB4xNqly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epdDH0q+gjtgiFoRsRtgZjqUZkcnE4ktB7Q1mqjuGGCWpLJwWORqUhkWmki/BbiIHB3w2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Ky/4ZhZqGKhOZHOlM2jYl+iF4iRUrskcITiS1Ezk1AmoZNMhd8DYRmZUB8ioJScBIUMy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Q7D1cDacSiDoxeZWM5MTRRuMy0m8EQkJQbpTbhoUJkKozdTOMgWRPY+Yr6mwaJrMRMq6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O4juNyhyLs9zRlJKUepbMZq9wkVa8ideHclsiGR3Fs++PK0uSdQnctH8hGtUR1dgssOS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AxIQVn/ENKyEblg8GNVwVDSxLSCMCdcFh3JNEPCsE+pu8JJIeSEzoJwnirNRghKMiuJ6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gxxPAqZ4JEYQRhElWZQRghOBsI7ncTBhgqSOOCR3kMENMMYQ8WDT/wAIRQG5wyB4LYoN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tQhVSgTCVZQ3QLGGY4sQmbECFcaJZVqMpQLuwyjmC5FRLwU0E4dSrAx4ZlBGComQ2Mzw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lClo5M/7x80id+HWbWd+JcxuCpebzwbwqXG4Kv8AQZL8WDR2Z2HWr8EPQlqOFy+R7iJs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3ciS4SolfIo6q7C040wfFGvvUE1GvVe5FlXGE/SxfLG+/uCmpEOOgHMjS5Mhf8O0ORqF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FpsXQRyjOwpJ5kbCYqJDWYSNBFVpHFwd/bA4qspItcFCzIQpq2AkzNJERQwXSyli16b6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gqYKdCdUSiULuJ5pJ0OAtAaeY9GCTTCgYk1yElQfBTRi2kT1wZ2xqIjohQaf+ELBuAlJ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SBUqPSWgkVrF3CRyrUk448QpBZzFCYm1Y9iCZDKrEk2JmxHgYybJkZYhQMQSNkXYTIQu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LkdEFMYIIKEED3YIUkUuVORBIjZEbIroh8EM0iCxEiQqbCepGckS6yZnFyuEPMgRnTC4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hBdlwL+Of1LQdawK3pNSNFkYbiBYIoJXIFQO+CK0MjYVMQRCRsULIQjQggyI6mXC10Lr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NKWMuP6jC0ECIQgxIgSpCQnDsSV1wZDcZYNLGSzQidciDaZVXpxNhrk0Rf8AhEKEvDI5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OQhagpdnDj+qHmmpWqC6axlWuUO8qHFVbgUkcwESk7YC0rGadSNCcFsxuGTg+cGnhOTe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iHQYIKriVELBCwQQIwQx5ZnPo8yZIYaKgjzwOs7jaJUGxkkiXQJJlE6mYklMkkacPkv+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LY548dDqPBdgd8EOY0RcKwdEUtwXgi4JFSxEJQIXplr9SeDwzHab1ge9yiQntXYQSOkhb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RsNtqGuRciWrHAq4yKF0VWWEkrCMMxCvhJ5GsaYxhsZKxNYhWIX/AAiwHVxNSNBaNdWR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dJMhaFs6BPKTV4k6EoypEisIYSFCHkiAnLTsZwZMejHFyUyQg10QOixZRqbySOqkyFfS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jDaCYPOklolmhPWhPLE9Ddk0oaSKdSWTgkipOC5JHwV/x7+pkJc3q8X6Oo6i3wcYudRK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YG/eLkwrdY5i9JlLFv1Xi+XQSZFlwRlkI0rNJLpXpIkqjkUpnJYNmRVwZyQl/YPKGNy9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G9NcoSuw0HJ0FIarchyQ5CRQSWRLYh4tCiJRcT7MZPBns7GpmaBYDF/wtQoKVNBeTTLV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2EUaLCiDTczMjcHCmhVEQSREsa1FbE2Kl5kLDUchImRoTaqsxvM1NRqcyCDMYgg3QhVK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ZfVq4sd7FM0JKtHg2FhUNEbAgy+DmOD47BKNg57Dbm2FkIbPEyDYQkh3/j39RZNlrdWJ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iozEMeBX6ReN4rSKF9AWss+m+mSWsSUMdWJpdHBB0C3EKUtebQyDmwCPsVBArXByNWQ3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NVnYtuV0g9OPJBhYWTK4FQTquEZsgR1Yb0bDuDM0WezIbIJdlNg0UMIDgSV/xAUAextX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7VHhI5nkJWqM352NKI+RLufvDe53jX/dF+YxzUkKbc1aiRHocRsSc+IcFTuNGQbxGqCQ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9iPBuIe0N+ISJwg+uaH0QQRhBGMEdDEqCiDd/wAOthy5JavVMSqO2CuZVIEZmSLY7cG0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fTfStrgRMieg/IyGqyNvKpFQ6aImJPCSGC7Fsudu8hrCj2sez6YTahaiyZWHlUGyszfR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aHQVMZkM4JLMSWYoyQxLwhkxkNqUFMSCFhP/AAxQomnQ3OLHuOpD1IpWxFVLGtiFEEVG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rF4K6MiasaU/cTQZQgsoPUmr4xxX+BxRPCt8PVEtGQ9P4GMGq4wRhBHRGEEYXIi2CiwL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P0WN4OwlUd2CsMZfglQhjPB3YeYSnoXpqqEqLX0E8yC2L9E5CemZO5QWDV8GkKWlmuDJ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QpvJeEVoyCBojGNhcELQtkJleMSGJIqkucPpnNuYmlvtBKLiLlR73BeMh1L/AIFv7G2i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60JSVRVQJppjYqoJ0xZmW412Yj7HkJSmOgqrqJllJJNGQ0JjaRwd0NphjbmIGorA65EG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ggjrnocYW6HtR/8ADvBriKF6TxcCKUZ/kWDwsyxK+FYfaHgsF6jKSm5a6Fgul9RSjwmc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SO7MjUnUz34CAmtux9gkrAt/RuxjXnQ/ibyQt8YglcHCYEyebgXzzyk148iSTwV6MbsL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gRIskRgQ1FmPK/8AC3ilJzFohukZjqsNObmYnoRGR/ZLagsajsIoZB0q8GzaIMTGbQLz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1G8HuxKxwzHUNU3LimYrjnJU+ufQkQQ8EIhECkRIDQSECI1Emo0lD1ASTCadv+FRWoaZ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shDLYWhWwWDM7FeK9NFqPUXg8bxaEpWxBljFcUWw+xmeDIWCqe2ELRHY4YU7A4YipeGJ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7+UYkmMxUKBETmUGSY3hI0LwMF/wl0WnJB+hm2/I3ZPyPe8ku4bnmbvmPSjQCQH/AIBv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yLfuwtgNHAqITXYyfuInKh9xYNAgeFA1I0WCBiK4E1Jq1v4JCxZDIFhEkLCaYNkkUCg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rknL1Zl6b0RPQ1EWG2FiEJYO1esl6aJpFPpmMeLQa2IEMsVcy3GowVMPvghZYZ3w2Jrw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FGRDRK0MtxMWFsUSIvSPCYK/4S6WsHi8eRrF1xqIakgWGeHYVx9DweKVErA4MaTsqkZX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sVgxsWMDWDkhD7mAu/4ZZk7KS3IY/QyHOCQrFGCyGZ4lhzg8GfpXqIMtdCF1MfRbKy++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ei5Go8M8xXxg5G98aoyHijUS1ggzElkJlYF40f8ADVdEpgjCCMYI6IIIIwjCCOhEEYMi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KO5CUZfwSF0yNej7otQ7/wDDZPgz2uB29Q6y88FiWHcWC6aGsLPoXqPVsWOhdbH0WcE0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z0ZYMjXBYvDIbwcdK4Hg4HYzUYO18MhYckO4NR/wt0SgWL6oH0x0R0LGEQRjAyBjQkEt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dE9K6kL3ixcGf/DPHAWdTLSzB9eVB9FmJDEL2M8ExYPAbMPoXqUQGn07GPGlI4G4OSuC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cWHUd7Y5DW4mVYxckRhqPHuUE/B3M30IqPd/8MXhKCCKEYQxrohlSCB+kvRgaIIwgf1r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wz/4a+TLEn076lZmSHhUJUpghdDbN0x6jwnqz6HqK+Y2bMuCUZWxRDQ8NTMeH7PRwRW5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KILlipYWxOp+yL/CmCG8FD3qfa/4W8JQRi8WhrogaH0RhnjAvTgeC3EEEYx9Q2TinGC/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egiFORaXi9BmW+LEZxX2Fbpc8FamDL8lvB4IXpop9QmPot7FCc5kpWMIFVCZOpToTthm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VzO5I8HfGZRphOVsEIzHuCzx/wALeLPUig8Ywf0Kv1wKn1z6dxGEesjP/h+rbLC7ofSx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3xWDLw/vFYeC9Wz1K6ng8U9hPvk06JkXUpXCNB4sWLvgco2YXwzFrgjvgk/ZFUXgRTzH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GPHjFoj0UJU9HP8Ahs76Cx/4iyB+6Fb0bLpYisWDwpYrYaYurKhageUQxi+pU8Hj9sdT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U5WE5nPROGew5JMxGeuCwZRgZaelXsUmxInTDIai8ivcke8Hs2/4W6WRdL+lfpL+FR6E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Rd1LBjZOOYrXPcLgVsVCuWDvghDx/tMV6C+hUxjx+0e5LLCd8MzItnI6GdhD9hmRlhqZ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L4MZmsOOl3UDGkUkq5xadjPpX8/fEoFb1l6DFi/Tn+BX0QJ/Hn9RHEmXuIu6l088XYd8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MseOnf0l03Y1PTYx4rKDArOC/wDuKKC+2HkyNsMy+KKYZDsZmWE9DwQiz0FUiR+wrsv3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4S+WMX6cdSdC9GCPrxGD6z9VfyKn9OhqT0ESncY3HQ88EIsOfQK47vCgbgUsidehZS5e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7BauPUY8ZB3Uy6Pcc4WFcnVdHbDMg1w5HjBncRddCEsPYu2OxmKzqNpY4cJBuL/hGqKl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r9EvrH0wL1IIIws/yA/p0Mayh0HfboeCwvjFYsKxmIu8T3FCihNMTFhROBiZYLsXWulU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dx4rMQsYHfFOhNHhwdsHXG7LF7EbdD5M+h4vczEZLFZwbDtGD7B7UtRIT/wt7qD+jXqT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+HVcqZZ6RcMSUY5YwPCJxJRRbFmkT1EOLYJqWYEZeqNQPpXUx41FW3BOmDEdsL1Ct1Pq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b47i5wRfY0ZG5Zf2VMctz/jAzv8AzL9FfQ2f+HlmMEKG+lklVDIeFmLwzM8EpFoZYKzQ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WC/By9Kd+qhDCfpvFmTHz5xcE46Yori7GZxg8XfHPHjpWhkLQnoJNUiZOIl3Qv8AgpbE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REkdcEfQMtGh/wAMrMtNyKUwTwY+i7UY7kCN8G9eh4N+DGF5YtzEqXEWVHeB4sKkegxX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vB4Id5OguCDJmZ98ecHqcD3ZOvRlUYuvKuGYi9iXjcf3Ha2F0dDP/AIZWsXg8YxjG/qx6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6UEeupaaGQ0SWjE0VBDKCP8Ag37Q7s1HYdujUsjtXCxnArdDxgyiHg0JiurDcTkVxR20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m+hHiDVYPkzxtJmlGVsM6mbxyYzTG04rpzoZFjLBMTwVfzBngl0TBUYgz/4W9hlYfRH1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6xYNB8m4nhBPKht/wWanuPB9OeBsYqixY98GOoqxZQ7MbFqi2TkZGQWpAyDl3UjLBdDw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Cw9HgnYZAtsNcJx5Jw5OB4PFGXXcU4TRCKqmeF7WFQmwkD/hr+Gy+ufWuuPVSn0n9RBJ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kUlW/n6AeFIxng743EKwxiFfGw59CypDEoIViwvcaCWorTmPl6x4B+mx9C0PMQmhYlTP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X6DgeLwzJwXuKoshLNGZWXphikRqF/xEkrDXRHVBHqJeqvrnivp4IhyzTIhzzCM/kI0U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SaYNmeOeCxFkLFm48M9ukxJZShXuZGZGfBDNIq9A8Fi8M+hdTGPB4yFjmsMi188LFRlG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xkZjfVxh2FhFRH2FsS0ijBJ9j2H/AMQ1QCt9dfojBi/mr5S4+T5yxZj7iG0zoOVv5q6N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mdBXkVsMhmQ8EMuiC7MVhXMjgOO+mBXkefx6LF059C6mPB9Al+xuwcioqjkTJpjx0ex2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xjkbLG6HYRXBNzGGzdBWoLPML/hRNKkLGyWxlAF0J1wgaj6Beo/oiUlPVeK+rKsjSkmq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mAjxBuh/yzQGezMh4MWKuZDvisc8DvheadOaKGRngdjSoRJlSwh4fpLjHNhnl6TxY8K2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sfYV8Mh26MuuFKjETTBi3JF0o4ETdxUMxUqKlqNRiL+eSHRS7Eqneh78Bw53siPU1KFK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X1D46UTYTl7D0yGvhtjkXdiJQToJElpI/k2NAvTIeOWKwjgsWPF9VlJrirKS+DORKOBG3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WC9JjHgkoIeTC1VLO4shThSCzFoZ4QZk6YPIYkueSIIWoWKv05YrFEwKlzIIEx/wCBJK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JpeWRH8SvrX0r6mukmonCKkCIqMkY+qG+U1GqSC2wnfA1/I3STkwY8HtTot0G5O2KHfo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rYIveAiE7YFRlS6X0QLB2PcGS6V1MeDxnWaqJQdyC3YtjodmJQZULstgjIZblyy6GWPb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lngherIPZDdf5tLBQqSKe0ehFO3gc2D3EqLesq9MEdL+iXpz9OvqWTZ4cl7FthXE6qBY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OloXV5RRkmzIWR/GoaOAbpb4MePBkIbI1xXU7mXqV7GeBXEKXLYguEK/qEPBaeqx4K4l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yt0ZnY4HuTbB3Hvhz0QPgiLgxEFx4fbB454ou3JWotE/zmTJEJXoh0aEbiLc3qMa+gx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BBBDgayGQ16TX0Ueu/rH67YdphuRQgQswq4UoeQ0Q8DdRaOo02adjMExXoP+BuHD3oh3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7GuF3HYd0ZYLoY6BFuhfGJ7xZCyFmZyp9xW3DviWj6M8NTIRlgy0ZLFegxj6FlOChe7wV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nRlmSQWnDODOMKELT2EgjXF3Fg1MiajNTJGSFYs7ZCoyQhVspVt/LsuIHtpKM8FEJoXS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6SBIf0+Yj//aAAwDAQACAAMAAAAQOTf/AJ//AM9OesMP/wDX7LD/APwaaQUVffcQVYQQ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WR//AP8AX7CDDDDBB5d9h9JBVtd9ZAQw11V/f/8A3wffbfffOHLQRTAAAAAAQQQwQw8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X3kEVHnX32X3X3330HHX3n33XHH13F0E3030Uf8A/wB4ys/vzn0922419P67x+/v61w1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/8A99J9pBF5NNtF9BBBFd99x9199d9+jDDDDDDBBF55BBRhN9t99xgANdf3/wD/APvEH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jTznywAAAD200sMMMMNinnX0EU0n0232002VH333XnFEHX332kU01HHHHXHGFVsMNPOc4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qNN79vdf479/s/8AjDD/AJ//AH//AN9t9pF9p995V9NBBd995BBp99x11vDD/wDQQXff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fSXfbAObb9//AMMMEEV0EEHCzBBShTw0Awx3330IMMMF20EHF333333333GGWVXnH220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EGkEEEEEEFGcMMMe9r/p/wD/ADw6/wD/AP8A513s8/8Auf8A/rDf7f8AbffffecZffd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feQfTafbVYaNbydOQUYQQcZTXbffaQfecffeVf3/AP8AvDrBBBd59Fd8888888888899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JBBx99J1xFtd1FBF5BBBR99Nd599VV99pBBBBV9Bx9pDDH7nfvbv3/uKDz//ALukpzzk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84cdeceSfaVffaVffaQQQQQXffJPPKMDfffELARXPffbQRTTcQQUdaQQRf8Av/77gEMEX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3zTzzzzzDDX76tL76EFFX331330AkTiAGUnQ0kEsMP333GFVWn3iAEEEFX2kHXUEUlH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Hf8A+gsssszij09zy89zzSDWTUOTZfZXfecdbWQTTTTVffYOMFLEMPPPKAAENPPMDffZ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QU/6+kPgRwwX/fWZfffOYAAAAMAAAPPvrgtvgAALHMMMPbBGPCAANUDCAGqggsQQADDU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dTUfWBDedRR/w9w9/wA9PPf77jy8ZLrKwE00HvfzSlgDDEG0W12EU00UWX332lk32AAB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DjC0wTwHXnH0kEHn3kE0NNOskx1/uLvMfv32nUEAAQwwwwwhDrbIIAIAABCB333HzyzA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4Y773zCx3V0wUAAxzn1Xyn20EEkO9P8Avf3/ADec8z9gvBtLHAHajwgm064zFu/nnQk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enXDvszQdbZdUWy87fTp0bVQRfbTaVJVbHGABS0x/wBdscDL54EllETwcwjnGyQhBTWg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nvHv/MnGPUWlQ1n2g0GFXVOpoIa5aL4oaonPoJQwjiF2RQj7JO69G+vMMrbGWzxQAxZJ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hUSHwHzRksRDRzAwwCArrDJJopu8Mest8+P+8vMtdvMNPnE2dv2XG9MNvcMJ888fN+P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v3Snvvbt408I0Dz/AB2Ufs9ac+aR47RbWz5ZcTSRUZc+/wDnE/8AHffn15zXxrWplDug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uquyfzsC/HL/AI9/64vqtosvrMaIQdTaYRefXbMIDKNIAVTa81+9XxaXbITgvzrqEDKE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Qe4zw13slu/sivosz95aRN8BlWCcdccdbSGBaXXtwmyw5ww50TXeT7652wZUTe0aQfeb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QRuxYdc+9893hoNNlluAqtAtisz/AP8A/vjzj30CPPp89t9VNRtNZ1Fxx5R0BFZ5x588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oAUscs+MYwEcFFMIwclVRpVNOCSuWO+9+CCS2++ue++8IwgA04Yw08s62OOOuOcOV8Ah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w85IMIQk8wglIEgmSyu+QwyeqV0MMIsoAznryjz13B0Oy0D/ALz3/wC/8MLe8yUEEEH33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32kG0FXXVngzzzwiTTwjyhzzzzzyDTzzz33mF3lWkk3W124LK7PPDYoIILL7r/wD99pAA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88++6mOOO+sAACAEMEMc8s8sIM8BCAAAIE80Yg6Ck889NNM888sgENPDCCHPbLz+CyiO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/5hVBFN9ZhFRxxN9xx5JBtppRhkw0MI8g8888Aw8+4gAAA88995BB9k99BppU0qCCCW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++888oAE88888+uMOuOO++88I88M888888884YE8oAAAAMNAA8M80sYQwxgwMsMc8w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D/8A37gjvvjqow8+0swx3w36QQfadPdbQePCWfLTWdcQdABDDBOHONPPBCEBiHDDDFOM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SbYfFBivssvkrzjjiggw8tMMNMPPPPPPPPPPvPvutvPNIOACMMMNPIGMAKJEJDAAAOFJ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QTCIQAAADDMstqqrv8A/OMBgbrLCM1SGUYYZxSS7/xBQSjhzAhhzhRDw3F8t10FUu0O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HK6Z6KM5ne/sfMc+k1huU9uO3n9TKo/UtXucE3dPeCzEm1nVUHnGfvIGUe+cUGmVE3wg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Ps8dliuXGF9c9fNckUgzyg3kTTQAmVG8p6e+JqNQDhRLIB7UlmPEyH1nm3+zcb4poZcH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J4xximjTI5qfsp8VW/HgojgGyBHWU3R2B2EFWwlFOsKMdMtKLNH2OOs4fKr7I+OoZa6N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0W2W83kU3dn1UHH3O9NPUUHu1+eNeP8AXjjvXvzZxwAx9ztlvvFt5F5RnLqaDvjD/ezn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wD9ctMdc+8UkUVEXmEFuGV0yQzxyTBzyxBedM+8tyEDQGWHX0yxgDEFGlVBy2WXmNtf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UmgkiXWXUH8oqpIOlnyhgg1H10031LC54+e83ONcksbuu8stv4YCEk0eLobLbI5Lrb55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DDwHDiyjAC4488+8c888+9+OPMMsswQgST30EEX003kRDCQAAQBDyBAwDTTCxzCRDEw01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EwzjAzwAwABDbK476wjTzjTDaoILJL77zzw7owyoKILIJCBShyxzwhQUVkH3330kG0n00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zgxyy55zwChSLN4IIJpoLxjwx7Dr/wD/AP6wwwwz/wDfe8Nv/ChBD00031kE00xjDDIA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zzxjDjBjDVy0000zDzzz2wwxDDTyxjDAwx7qY4wSBDDDDLLJ7IaI44w7xA57rKIIJKYj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zjDS3H330FEFH332E1zwwwwjDQzwxxDByp4pbq7LJAjCAAKgb/8A/wC+/wC8/wD7P/zj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NNtNJBNJwwwwwwgMYwws4wMMMcMAAE8sMwwwwwwMI8MM4w0MMMM4wEMOKyyWeOwMMIQ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OOOay+SOGOa2AQcQwgEMctNc8oN9dsNd19NNNNNMMAAgU8884w0M84wm+yCuW++wE8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P8AfvPPf/rDDBM9cYw8IV5FNZ8NNw08YwwkAQ0wEcwAAIwY084MMckMAe8sINMMI088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Kyy2KSy8MIwyyymCKSa2uOOOOyi++qWCIEMAggy888Y84E4wwgAMRxxtNNJJsc4w40sI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8CGe6e6C84MwwwnvP/UK++++zPTjDDMQww08wNdtJMNBRwU8M8wwkgAAAEMc40wswMA88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MMtMMcIAAMcwww40w+++uyqAOOesu+6uuq+u6CeOOO6OimOOYAw086CGSiCAAEc8+888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tMMIw8sI888k88884gEoKyyG8YM4wwUb33Tcs/8Aec1hn9/7oVTTXffcdfbcAAAAEPO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PPPPDJGMMMDDAMMLAEIABEfGMPLFPLAAgggggksNPPjmussnussktusjjtojvgjghmP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rjjAMPPMMMMMLDTMMMMDMLAAEPDPDOABDCABPKDlvPPFPAAAMw9YQQQccYR0304jz3YP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ffPPCANIAHMMPLLDCBDAAIIOPjjnvPPPMvvPPOJLDEPDDDOMLDjjggjjgggkMMMMssol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ssognusomstmKntvjssstLDDDDDHDCHMPPPPPKPPCAAMPOAHPPPDHNKNKMPOPPKFADND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tvEm9zzTSSVQVSUdXNHDANBDDHLPLMBGKOMOMMBDECgjjlCsPPLBjjHPDPJAEBENLDjj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DDDDCDjjvkjtKjjitjjjnsmputvvumpmksssspjmNrDDjmPPLCAAAAtKPOPDDEBMMMPO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NPPIEAKANDDBrNPKmZkhmuz/AOL7cwzhTzjRCFEmnnEFVS1mHgASxCjGVHm10h4gyUlE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LLt7t+ccMUcNDT7ZwASwAABS4AIoLaj44Jb76YoxIYYoYIYYL7r75Y5IZbrDwoZKwhxi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Ag7yCDjDChDzjDyADgzCAxwgzzjzwEQiIZrrPUwGv88kENXf676pf/8A/wDPrDNA0/8A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FtUEW98119Uk3zAQQSCDaBKLTnCJP+u656764qe++87o89/xDgCRnPsb889MVEHQhxxz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iWkH0i5ZIbpK56vZKHHnnmkmlQRSwjHDyi4o8I6o5/8AKYARJQcaOf7am7y9BJ3e9YJV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x5155xhhG6wsMMIQ80488++z9p999999Nx999+LX+CCACGCACCCCSyyyggCCCCCCCCG2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yKCOO+O+87zjzz/v/wA4/wD+8844zyjTBg4x82mMQ8uSgR/v9uO+888/OYIxX/nTjQFp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1e9qgA+08x9BOxCEKrkszijwT0HTpLZZt7ZeMosjiImo9eQr24kwZyswozWpQdRTskgI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8IaKw00NbLPfu8Lrb7o8ctr77bLII4QUtHf+4oBjy4g45n0kCDjCDzyXGRpSgwgDZtP9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vg30XkHDv8cLp4b/AKeDKFckw3ttZR/3iuni3P3nt6+vQ26Uj/OUr2YqMlWfwk7nr7AN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O6JWPoK7jAcJDgGT0wlQBDjyrrylnZcNft9etsdh+LHDJY79ZVhl1mqW0A1xVaa3/OVv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nSAg3ofn7+V9Igil+bvKKUkU/wDa7ivk5irwv5NgREGAFGGq44hS7vZerUbYtgwMCkuF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/HWSrz8ly4DRz9jdvPusRmq9T92MNTXbLZ+lL/8AK+Wzmj+pvpqTI+m/u7TZ6LsDUSRe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WzXh4puz1EZeQpx3xqfvu1xqpDSiiZH6Q50U+SaFnwesM0X0BEnseuetkRiSX1BnM83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uV/iidW3e/n9XP2rEt9OyK7MEQk1sYsrEI1wzXUUTIeM5c5oAAAAAgIs8lcDqk5oSup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AIMD4c/t1yl3H3x5QzYgOp9qq4zT5sUJLzYSqrJ+IAjaQeczeYF+QyLopowMuKOAKj3H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ZdNdUJDqtffQUUn35djQMnMj1qgviAaBx0vGPDvUkiDiydKGblwkt1NL2LZya6zLX/n/A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GLKURn4ZA6CUIlK1U3oOG62xxVJ5lztb4TAVfr7DDWpa86lM/SPh+0Qp4i5B26XbTEbt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RW21qsZwTam73eS81++/TT7BRbfH/ccV/wCrr4ALVl+hWvLWS7oLreozcvVNXEEEykFV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Bx8kRa88/IMsMMMsEu3q9GBGpQTAyCqOxtI3n/qHBlBEmOUrYQ5WUZM2Sz2gw/6cnwn8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AMXehrvLOoo/vps/IlHXPPX35flcJ4d9EHP+fOf9vgny0sVyx32VmG1Jan1TnGcBUuaW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X1yFAAj/AL39e9zN58RT1gpO87xxe+e++z7jhTNwzWKlkE3NzPVJJBTnsI4awGzS2OhE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nN/LkRRsFyltFeUOI7wWL9q1z4//ACwBPewdgWUc8RXQv2e/7/n7Qcc715679Dn1uv8A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icjInT6cb5UHYgvCwqnAn2hBv76Y9/VvjQgAzUYtYmbf+soZPuN+ObL+s9AZFzdhe85Kh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/pJkCX55fhXyO84oK6SQIa3gIU2l9P2cZ/wXCQpbNJBacvAwops9BptP9NFXF0JdX6q4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MvnTSNj6v56I31Az4tBZ+XzlkFi+v3jMa69AUA3HmL/7P+gBCACAD1EacSWr+8vc0zxA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4mpJQ/Z4l+TPt4Y/TPcAQocE8iADhiwSK6rb4coaiAqSsFTChJGmJDN+URwkf+/OLynH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XVU4+Oe9s99stn0uvutvz7h0oxdjcvffxCjvrAqtVw1aOZESsIOKLCi3hZuYILb7xhDT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qr8N+BXn33k0FCH2kFGKHNBSW7xWxM8v9DXVnZfjB0tVv8/Dz4Id6o43/v8APP8ApNGU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0oAAgJ3wgllSSXtn38eWUfQ+z3vrxvyz/QcV+70/Bg3WWOQgo6DGsTcdCRWlKx7oO+j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ZZOd+QQx3HHE47p89bQ/t6U2/OA6d6o589tT0jh9QkXqqD6cuea5bIZRZitAX0xl7vz/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iuRn/e5eWjMTpv8AiFuwu354ww//AM0k2gXd6tt00HG1b/8A7COTTHPfRNR/7HVQMcsP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vQjDM155wyw3IQBVfy0owx7WTqH/AM5vsguBgPJK50Mx0pM4yosPDDDLydmjhHlknK+r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nuPpZe/yJmaJn83g4YMI7/7+b2OsOYgDDJxLh4cMwTX9XQSTQgt9ca9nj/beeSACj952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mmNdefShxWguGJaIWbOl7ZbGfEA3AB3EmLxJgwiTz6idIAwrvcjgfF112GyGGkJLS3+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YD4w5qm6Sj33zcrSAklfw/nmt5JHn2w/d93l2xm+nAxFs81hDRSY68M4XquHQ7mHTzjl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E012dLsPPfe8NsNMO9XWG+ssA5bdLdLapAHI8jr5A0wBzn2GkEXmMqGZKY4a7+sVukUh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Rqj4lSF0000kU0Fbu83VGYiVHa6VnV319V9Kug95sbQIPiFfmQ+ZOXE+m36szxdPoERX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P48xaM4a9XIOuppEpU3XUda8/wDff/7fbnLfpNvfPL4ouhjfvbujQkG9etyhHu9FlDDH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/ACSmKOqDzJNy4km5JvzFIaYbOGiCCCI7xV/JhaNk+yZrymMSlAUGwl//ifT1tzbKTSP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V98V2WHNRJEfR7hKdxfAPhrmGBzADgzKglsFlhRvDX/H5d3fDGHjvpdjHfHxlmljz7iP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ez3FNqXAIqNNwEDmLTDEMkeOgYADEs3nuaQDAPsVzC/JyyDBxeQJVCajnr2fGvUK5lRl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0QUFRis4KKMKk2iOtnpHBHID0uRSyzYilMgnnjZmGwhALKob572BVQ1d+9jp8/3b347t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+26UR0PBIU+QeHC2cGjIoigw8/volrbu/9eTTVZCSYqACGsBYgciExMZU7fYNIg3cZ4vu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6+Eiks23Y8BdKU/sYJa5emD3kRXWjmg700+thlWgKsYxFT5n6N6zkNEO4LhohrU0fksF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jz8eSVf2k8456726113YNevgiOTxxWcmHISkXzlushgjGAEAQbHOcQd6Rf8AcJY0sMf6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nG1x3izwKN4Z6Z6bnsT8a3pFGmJdWgJiVc9NFywIM6/yZqDZPbWerPC6mYLk7oZWfH2E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3DrZ2kpYl5f7Oi1mOP8/vOn1lVuNqKt/P2FctvHSPzuevwxvvT28FKAtLDwzyyWUCtMbA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SVLvW0lY6YXIQ7J9KDAM4YobX4BcpQQqBWX86xgGBXF7DdcE6O36UANDHlNswnRWHZ8O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HSR/yQXM4EXNkwYKTKFiusOSYajAaxoFEtu//IGUXGk2E+tdt+0t7t1sGwWyEAwk3aHX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RwS+6tQQ0T77iHlip5Gw5cycc5ZTTMWlBcn+WhrXRbJuPdEiQAOiuGnxArproghIqsxg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fdGKtjkE0oGd49/S0vQzeHvnDNBI3o7g2E6PDK12oBcYlkaAnm6KvrN3Xk2FGG8wretO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LAQxTzcji3drifaGYIJ/oLD3tZ5kIY5tRV5/CyAPupIyBToR5NAmwGesDLQiDIPjOzMHw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dI9c012M881jAhHvP8YCOrlhko5F0LotLkR22jpBaXoYFBdwtlrykzAyrXu/Ok9jX49p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VFd25pP+cQ+fUbLYdoIMePkDCMKQ1kGnSpjrK6UGZJKbKYKEdPe09fhPYUyOnhmBnHPk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95k617FzLNkEXUo2MxfpfBvyS+m+eWAh/nvyU9braTLaQVrN/tuYNBmufFwxpJzrA5T2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VTXQ5v8ADn0ZuzEAV3L7mLSbzXi+gAVtEeDnP7bjcN6e/sg00OyyGIFpuOPP5A/N89fF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VUfYDI9vpd3wsECLMhsPLc36P/unhUE5exELaXIc5fGKxHzKiQW1Mbd73K+ChbF12X7z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ZACjD0Pw95oAma2r3wyx0fmDvvlt11Os7hvj3HHrLmmSDAQ3riozQrH2q/jSfxsCf3vN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PffAe+pJCGbMJaL0wyIJDZpdIf5V52RKMDZCZfzvDAxed3YYBT5shYlgqLkiO/NZt6Ws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DvvNgGP0DaFXUPHMNWdP6wyKXi2/bDGWB1OLtEQOvTn51xx+Yr7fT/cH77qSjHXvLZHp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vXpgcuGvrT/KK0ctQi37/M+9n5CVQbfyBGGgPVnWF+15Z4tPS9B1QeaS8MaCXSz0gGe6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SLNOyqUfRaGxxgJVJtpEICqu7nFuv9/wMkWB+3xkaoMuNchif53yDgp8AcxE+aVU/gwV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unvfnfhuqo85zDTH/ObFxJnLHPLA8T3PNfjDDTnPbndkMTd6S1qxRbbAihWrdI8kp/7T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QUd9R3yVN4qnf5c6hEjD5x59dtaPZ+cs0va04SBdsYsgXD/gWyUP/na3ocsZY5ikOCRh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YPNVGB8I0IkA4IH7rTeGKkrwGv1n/wA4BRXGc8R/MHIJz05/fffffffedeb2scTwHpun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u0aIkGOaWKwzHQq/OI1YzCgko/77sPSY05xxcxX4DRSVjozT7e5yPOa9Xwy5+17T+9Ky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+n95s+MDAXbGcpUlFDyVADRTwFFFPKOTF04yy1k/sVjjpYx/oUUaDwx+78xz+j/f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bTfm1s5woyUB+YBQaLdtJawf5UGUNGMnUboUzAl/IOxNu28NjdanntO/js1czzfDOMoQ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NL/AC8Qt6ElFKMk9AJQPCl8nJcJBLetzIWZzhL2o3jwAEAAMkUoxDb/AIxyhifdoIzX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3YX5zXffffPcccbstnPfecccH+GQ57EMhIu/Q3y6TmZ/UknwcqVoP/KriG/bsie4ufUa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LnV1mLwwzz17y4fHaVMzDGDvJNd8aoQKzSYlFoSCgjyTmr+orfYKsxa62jEw7/EIOPIF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HKz6ZeEPvjiQxMBlGNHJX/cbzzzjljDGMfYAQQQQVvqE8FoxAJHZV59D6pR4dNDAxyZT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lTBbtIKcR7/i2d2SEpXlRR58cdccYdPDz1i6JitDFIhtMOcsjWmQ+KoxK9S/cdusS6Gy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0gjZHPEJHFePOJALKAK8S4TGPq3hKLUKiMhytUQx+zTTXffYQQQQAAQQQX/wQRI472gL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ide0LYv9itgljGKT5h4MO/A9SaTLSEx0xynckCbDHvjjzzzjycccQvvkkXs9/WzUL3lb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LM6GvUz87VTmG+6rfwrgacJMfVfbcRJGEPDNHb4Z3QlhCjKSMskHQUqj+9/SQUfYQQQQ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/AO80CUbvyr9DFTpBEVI2B379+cfY7UP791w32XXk+DG4oY5XRak8GIs06/8APf8A7/PP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rlqfB/1ND5F5TvkdUkosgNxoMGkOVtnrlHxRuE8nvVXaZSeQfdQRBNGMH1azLrmw5O4M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VNffQQRX/8A/wD/APvv/wD/AP8A/wD/AP8AzfbYnWqIewRRFmzrNTrgU9ATbRrs5zTT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eb6wAOUBk7nz/wD6c0wk3ednvBoITo03cmMuW1ykYXhKk/srnssoJAxb9Pbir84APm5y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hnlnEl0wiRymNgviY8ePs2tofX/6Orqbd33T0kEH97e8vvrr/AL//AO9d/wD/AL3M26H1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ZsrdEBqwwQ199999xx1pBBRBZfQ9QSMgsr5GPN99xhxx1+CtvfvD9yj7htpcyAZ5BLjg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VmwglJ1Tgu/nwAbIA+Zs9hJtlRpZIwk4x7AaD4DtcLb91b8I4NnLT/BgT1BJi2uJRl5b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JzhmM/5dyuUzkO7flZAoV2Sr/wDzSQQQQQQQQTQQQFFqF6ll09mbxFcUcYQQQQQZz9Qv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o7p6r2UX+i0f4AygB3f9QOIppXBDw3oGNocfsZcTVdTTTZbeOEEOCwPLuf8AOzxK3e7d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oErYr0hQ8HEyUPASvrlDAEEEE0GEhT3gXPgen4I/6Z8v/wD/AP8A/wD/AP8A++kX+8kB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U4WkIMEEI3+80VyNgEjWPyKzXGAdqp4hY/AQ5KtPhc7mKEeHYO9gAgRuuwg2nEInXkkV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TJb9soQwHKuTFYZtU1wAprLjWzESZWeMp5o62y+nvlEHYU1z33213z8xz3ThPC5FXoMh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L3/AP776tVcxKQHKDMoTc45777vomjgJ2XhM3PpJOj4fGubjf4K0V2G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B4k5iaufPY8tDHHLVUH2lGmmVWjhhmQI8uSfqWs66xsnmvs3R7BNZKaI2hEW9OMdWmYw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f/8A/wA9Lgvvfe1PrJicYl0Ff/8A/wD/AP8A/wD/AP8ALb7b7/5HYikqPy0WiEnDCQww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iPLG8DT5qRkB/wCRB+Fx5c9IughIlwUvFwPA3W8+GCk4AO95Nh15h9tpoUokUPLL9vnk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n0hAsTLPEEFgGExcNJ0QqjUB0aFxCZId/wDwlqglv/fY0ubFo53GKTc889//AP8A/wDw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/dYxLz+xmNecMNfetg40ayoeH+EeAk3STpbObmi6d/u3gBOGqZZO/wB1MR5OdhSiDu2O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1U1BSCDzBX8uk9ql9Pdz5LB89Uw1SJwmKyp872aOEtmx5oFnB4EPNu8HvP8A/q/W/wDf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IrcPffbTTTTd1v8A/wD/AP6MzapSxpAJB5ozwAAIdbfo97HX0PFGFG52m5nL+TCwhPV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k3IAWs1XHNTia1Iv9zNzQzQzX0mGQDjDQwCv9xbZJ32EXHxOwa+HIT4t5vkKGCkATE3h8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5h7NwzUgw79b/wB8kbadTkNY3vNhx099518s/wD/AP8A/wCYW92p4hqkLW+/vvuupxZl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9auFyATBYew2rC4GjFulyOweAlcrQCx/q8LNPQ0X6j+WNOLLcdaZQKPEABOyxOGe7UH6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032qwOUk8gfdnih1fnjsDMuNxaVHmQfTP/1ush8VNBZdjfaG7WSCWjQ3dTMOdwQQENJX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nvvjDyuYUS9mxRkDiT2XoY7JV2zN33O092MhMsiQn5+Tzy2tqV2jEGiWdYs+OOJKFebU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57vk0m4fQ7M9hOdPG4jD4DERRX1y5foUGnsgpEaEfvzfj6KBUBNAetEge11JIGINK7JZ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oiRRzFeZAbt8zt+u/aytI5mJTwDfAJebRcA3oacbVAoMTN1lT/6kGppKSNv30lh5SuYz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5WWQUcSMZVFfffaJG03wUo84eajX1MQX9v8AcTCjUPmywXrvOCusNXYpnbU+/CLw61sA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fMvzGKmTvq0nI8EZRSCOo4XvkJP0YrXHZPWBq3MHc0jbKvjoTO5Tkwn8uG1nC9jwc6c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Evpsbra/z8BigflAuM5nWElUHGUFX2EE0XQJ8Yj9BITGFWXr2fqAgUh0I/L/ACG9raAl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jzdX6MXwZl+treT8U9A7Hr6O32ByNQ/wdI0ihkIEPYNZdkJsoGGmuA+dIikARNcv4LUu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7qLcUw4yuzqftDEXCXPLHC/V8qktw05XOw8rC1NxEpV51hR9R1l94uf3U8AhY2uLgE8N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FvN7+UVyrB3eC+UNhLXZLuRYfZYSPDOCO+qzIozSWUATYDz3d22U1TVieWTr27mQynb5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rCkXve+Pqa6IoWwKFVvj+WAOWfHAveczNqn7s9Rht565/wALSUlXMJc8JTYGNQfTSQfY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/qXTfY+rnZS3STn1azQN0S+o+S7VlvHsKHccUE88capmvM12otqsuk84zw1tvLF/ZlRr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5HQ2wFzfLCPupayTv2gunh3pRf1vqUb3sxIH2DgzNkHl2pH0x/iXvCPLkFOtT5v7PNNo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dJLSfdQWXQVfAt9vc6F75BW/zH8rWZqru+Ih699XksO5Rg2hB1gVSFs0WmDvwdBlsgo9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w1jghu7Wmh2um5neCGjDfiOj629Qio1+hGWdudEhbVaIo9eTD1Jte7e6IlI5EsMqpXWE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pyD/AMLyWR1uQU833FnEk2XUGnWE1EhB1JeztxI5Vc23dS3gsEg8Aa0Jdfw26tGYLJ3t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GCQ1Xt6IYMcMPE/f/wDfDC+q+SG7OyNThyi9Cj1AhkpDLnXzx5tfKCkFDKhDP0HH97OO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fH/jBIsxuw68R85nemqKt2BkqgpnzDkN9wUtBd1hVhBNhtFx08UD50EQIZlg47U+jmAo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YpgY7Ef0I3FfH29m7lpKcM1j6iSLDDXv/wA076ywnvtgs4iXWt11ANmmVKFGbtnw/Tfd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rId6XSj4vay6jTWeOS6dxNncXvNaBAKTN4cAL2yWJDFBHQSWQ4DJDJWdXTRQWeRTQVcP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OJZ+FoKoF4mnfkjLvSNUOSowAP8AQYJa7/LzecmvbMkDq5PsMM//APrT/jDOK2iGmHA2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lYynp71BK7NdHNRlZdP/AP8AWCR40+w+NJwbstEqmmOfTpVcq+Y6H3gIqDz8d+MFBTRB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WElWmVWn1XkEVAAlmnpCX9GZdtMhj+p7HV77mi7wiC525kCRgijfU9wGfCA6u0n8ACNf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sMNFPbobd5ryh8xepe/w09sMNWj1TJlQh4Wlyybwj639D8l8QfrMNlA+YKjs1lFaucmK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s9mTGShRDgkUH7zBV013nFEM0W2k1UhkgO1Q/HBWXpCjO3cSaSss9AdU+JJ4KAKxtPfk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NfMHf3wMseMssDD8uMsMN8f6sf8AL3VLoXfTHfrvtFrrjBdxZZtUd9B/WBzjjrWi40qP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tty7u/A1PYXTHzO7mxDjJx5EYIg1sR7Q/M8VZphNVzlpJNJBUZU0/I/JXb8hI84AQRW1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8UOiwQmCqfSBpbj1ucpK9pVzkHn0H9APA/zzjXzLbTEXvkq/cHL/AM733Dq5y3/E/wBH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rDd8msyPNlfp5eiT0cki7E4u4S8bYKiycbBAziQXhZQ1AGDVSL+z/DkEVX23WVG11HUD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syQiYKo30Yl+xzaaezgJ9j7d0DzR19FFumz5m8CreFlUDXBR+CQQDv8A/LTDDDDkb6FG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MuF/wAMfdOdEPHfyGXHyZV+eyByDA+dr1he3s5dQ/GVoEUz3mZJTQdzWP6Bts7Y0UB2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2HWHG2GHVimigdMq9Ytm/wAua8G978py/A6gwkryWfmzyAEhck37N2oA4qYRSjdJq/jQ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3S/DjDr9KDdT758jTXXXmuVbjLrX/wA1yxNn6EYYeON9o3DnDu3I4bNbv7PfF8v4SwXtL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xm0OYP8AaBChRCWJaHGHmXwVXGk2k1nnR0tW99WZ0zdRqTOu1IiDfvijoRf0Cj8zWtzM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SKHmkte33+vhf3sBiRx9dC+e88d6hRYq3wpeMv8AjKTLSLB3jjPDH7bNl1QpiWA8FcQi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LjhfoBh9c4xeFVkzmagoBs/yLxU54AAkdNQd/DxhRRNllQ5tdJVJFJi77MNIiEYksC2e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0ITZEF7ag26SViQBeMhwsXRDNpz9zIH/APBLJL7AMwN1/wDfwAt6JOxy9s8KP5u+5cvv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Hl3nMGkZEQqJzyU2ZNtBVl0NqwoQrcLhQjrbEWn7I5LDIoTwUTDwo4kX89mX03EnHz2m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x3gVEvMY+i2H95ZHuP56pJMaZqmj7+0nJjl7tl9YobJNGn8W8A88DgiSDATAAUlvHwhV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Y8M89qtP+c9ePMPtsOl3vay6AKERX9GMdNy6ebGyNb94iX8dsYKUR8o2JMgWiZFlVTBB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33G1mQyEUlf7fCaU/GAnTHVjNjh0JLYCd2Vt8R5MyL1gg42EgfimIApRECpsOEndPT28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ABetAD0Tmme+79Mvve/ds9fMde+ecPPctuuQjsq+eiwjxjLPnbCFthKMX5fWR6AJtkJj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7oSzpFSgwyTXIX6m00H3EWjRm3mdB/A63CwvpWkko69lHJsIyt0NTJrySUfwZsy/IsDr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iGLXG5//AEgU897oAAAAr8AYov8AoAdsj0005nvv4w8zzw78x866279J54pKMgoHNwlj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eLDki9JNdhhPa7/0Y4tZOuN/2eCEFCExncjSeWWWfeNGWc8qJjlqBTIK7MHJALHatt7h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KoGkhp3oUaNWX9wNa97HcFCGtH7HHFPPI+KBJLOHYMQxkB5kgoy84/8ANLuO8eM9uv8A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oCLH4dwA4DRAll07R2NfOR11SA1xzAJzJBM53fZ5uVkn1Z8cA9ij1+zDPvl9Bo13HPjG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LMd19XtaUAZFDIxDpviVyg4hQsoqJEA0xndY2nWLv+qJ/wD8PPDDDJBFEMAHHDNo9pyB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zw70fC24+/wCOt9c/+OWXm1SSzJKYyXTCjSJgpg/zEi6enQBVPmNDzfzDbm0pAXv+WShB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M8P/AFAab3XbT72iNrwnb/PaimB4IBUT1IZ1PvFiLwg1c9R7dL1oUwJatVR94d6qdz8U8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0ws8o8mz0GjnWjer3F6X2Tt+rzLvPvjfHj3TdxtWbDqiQtgdZ9pEQFTt9A63Vl+vLDjA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FpmG5o1kkQ4tARBynPvLb7nvu3v2n7X7iic38a66KcDrb3v/AJ48TyDbG0zeI9EGReTV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UfCsi4KoaPPDKMIGPJOHKOPKINIi8h54wn6zXkR3QdpdWx/5+476/wBMFEx8KTiIGJWK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6W/qIZobvSTcPkd22Z4DVaPY4YshxghVPHnI/MNe8seuOsvfP/Pe5+t+VBe0seN0P/W2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DT7CFlWlGN2F32mWEnUWN5onYS2wyyzzxSSSCzTziSix9+vNU3wMM/tpUdHVfs+/M8dO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m5oATiTwGdkcL8M4J7ucNcEmrtcuMVzOHZuA5/zd45kqjrBgFeM0KO/MdMsOuPPueuPO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CkEPn0003DLD37oIlzHVhjM8cc/HQzyX1k0et2s/0yX3zTwDzzRCxyzTzyiiItb44ub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KO8vNdMXdtOcX8PJWi4BJmFEU2VmHF2yA3s99N/usdgQn2HAwZONWWEUvhEVKy4hDHjX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z/Hb/Hv/wB+/JMUWDOkOmwcTfbDDSxT8Ec9/wDvM9vja43lCeNOdvVkfNs9v9ukhDTy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yTDiGVKKL445SK8e9oUK0PdO8c8fcONdu/s9+CAQNA887WV3HHE0VjFE8/c/Pe8eRxzD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9Y6iTLjy6wFlCo0PcdN+88OeMOeaOsswJBpzw17NvTG0xPOUx/vPPXns88NNA3AlOdFn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dt/2y1ywhx1yizxyzyjSxEUj5raIYPVqe/s+tf8ALJ5X7PDj/j3DrqV5FpSi0cyH1dVN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pNHV97Dskgwz9P66X4sISfwT1SGY0XFiz7zvjTz7z/jLn/HXDOTf7Hnam7stlObxzzjD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zjLTlz3bnXvbvT77Xn7P7MYc5rMcQ8scs8oc8ooIRr6UyOOQJKjrfnvDHvnD77XP3nf7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GeFH4dzaDuwOmGcGXkI83XlRuJx5zhdgN/FFsGGwGpgmII4dmO/H7rP/AM95hjym+/43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ULPJOc88++89/wD88sPPOfNctPfe+fPcsuNOOJ6qjm0ys+vCjzzSzTTyiCjA3WDrIpZj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veMMfv8AD7TTz/76fnHc4uQt9nWSZZfETyypW42GcDuEOdHjPPOKbVJOvzhElaZAe4wA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XrmDzb+zr3rWRA7G/Dngqhc6x/8A/wC9/wD/AD/397zzw8727ww258102mmslkhqvEVP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HNPPPJAHehkhjslvSs+j14w1y0540342309y9yk5wzvmrvpG9vRcd+i7k7hNC3psiSsG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jsGnwgFvOdniIEbEs3V4F91y/wCd9e9OPfO6vFJ6/v8A/mXhHPPDDzDDDzz3vPPz3LT3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SeWKqamvkBQQs8Iso88ogM808YR6e6muCCuFxtS+5uD7HrDj/PXjHDz3P+kz2eIAecUf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W5LGaC6GA7vvvB19wQSrGEjXAVipk+740TTlOEYgnS//AMz397+wm57khjuHilRMbze8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f/8APLTz/vzvLz/O2vDSK6yWiqu1MZVXv/8AJNLIDPFJHMGNOItnqjttumWcasAJ/wD/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T7rzP75E3jS6+Sof/wAnijvvv/8A/wD9pBD1/wAXf7cbQdffRgKKdM44a6QQqtDNXugw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7/0z3j9oxmDoCNqBgVZX/wCM/uf/AP8Azz2//wAsPPdu9Nb6qoIKqaIIYro3yGFkkEEP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iDQxypr4LJL521mtDxJN+OOcdMsO8Mu8dteocI675f8A/De6m++y2+qSzjDBBhDV99/1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02Twj5dKAUMRoEOw0onPPbjfTXb/AI72qpsDstDE7tl3+w9288wzzy09728/9y59w6iv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lkqcKKALQQQS4EAEcPHKENPEHvigsMjbUfW0GTxx350703+zwy2z1YbK06tlqvuottvs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zzzj6w9/fx/QUjq2AMYGClATfvBKOGQL/FLIW9y8028z7w644kk0jUzd7wZ59z2//w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w88878379t5hpvggumnqkkn0BNXeTVQSIIIDMBMRMBOaDiBJABOb0eNsABq800xVZV/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Yv24kvptjggvrgggghjn/AP8A7zz/APyQFfzda9C2sdnt0aPiHKmGACNRiPRBB/8A/Mfe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ctbAYe8eyYtf/s8vvN9/P/8A/vPDDXPq2uuK+SaOOCqummOYpENV0AMYIgxYUIIxIMVNO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PLJ7QYjfHHp9Ld/v7TvjPZNJ/qeK2We+CWqyKOGe+++7n/vLsIqADX7vDiq2s1JArHIj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owUAbrsLpLjnHrbL3/TsfnkJTt2JP7nf/wD/APvPK9v/AP8A/wD8MPdora6r4rZrZaLr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/sADyjERBAxCnUFEa6Jb6J7jPfFc8fL/APVVhhl/z/fLrLx1G/WaCeO2+qW+ia++++++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gCAo8QKeMA43wvk9nEGAgwQ79R9gE8Ds590HLrHHjjW77rXd+slM+/X/AP8APLMIoJPN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+XW+Gi+S+aWCqqSaMgND7hhISjR1/xRDnbpvt1Fqqua+w3TZkH/AI+vfDKfUh83++2x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qlvolhvrnvvvvvrgjvPrnqgggvnqpo4BOMNKhgz0ROZLHWtNM0eeKMLCAe6198/266bI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f+gwggwggwxy88/jmtrgqrlmiurjpouhpqrgv9dJVMF95T6STaXwdkaSHHTooqgkY21R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22/8AfNP8+susyr6rbra7L4N57qL77b7L7777z77oAAJL74LRoeeCqoitgWMxyABxgYH9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ynXXg1EsIsppeK3VhC2sIM9684Y89/8A/OS2+a2OSam+aauaaWi6eSSrBj7mdFw11BJ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f9jbiktpsO2zUF/wMO0z9+046cWZd794Cu4ornuns1+/61snquljvvvvPst/jgglPKnx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mItNBDDdVQQDHJNos0oqbXbQXw4yIDp+mponenQx+88/sskvvvvvrjitjlrkogpliqqq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cC6ALUPRdcA4erWuC1QJbluiiloffsBxIXHA63318i3Z7SXQfSj/AJL7p6oL6775Zb6o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57764JCzRDT0qT2kAx0aTHjgiBVkHA5KZLo9kFFvP+s5teP9OtRf014qF/8AW/8A/vvv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qtjlrktqurphpqoqvqUELTbs5OYBFC8EzdeQUXfQbauhnprkx7t1tmZCcBs/xUPp4EJC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ohvvviulKPvvvqvlvvvPjmvPjgkuAJjcIeph2okG0rGcNbaaMctgtX6VVbQQZSSOMyAL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/af/AP764IIJb57767L4r67LaaZZKrppppYJdB0UG2eTTSm0ltfnyw1HXn2irp6IoaP9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qLJ7Ri05NOJmtba7IKob777I6ITzb7767ZL77z7yj776gApwh/BZfBlqEyx0KyQLGD/N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00lxhtI83lxKfra5I+YH/ANNMeuuy2O++++yuP/iC2uGWWWq+WWuyKOBEQFhtLkk0lbl2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l4m++2+W/PAllRBVYwQ6K+VxKGyKer1G++eG+We8IcsCW+q+++uKs088+8k++8oU2IQY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Cm7rXbaCrCFFN9MMcwAHrQepTJd73ItRh13ih1+y0+CCGm2+++C6CCCGOuWWyeWWqKqW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5X88EdXBxL1c8oFxhBNayGWyup3M4AsgYAwhAYNMgQQ88Mkpq36Oi+CCU+Y8sKCWKS88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c+84E6WyETt5ZRrnfGrbAxpxWO8PFB0NZ98O66GT7nZNyqHXv/PXv6eCCeIwCCGq8+quO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2yKqueqqq2KuqjxJtdhD8MwIMzdH3yMg11Id9eW2eOaJDxwQY4Ic0ZA+WsYSiUx4MAy/m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2+8sCyMU++++++8o08iCe+2+JN0hdxxVFdf7bbXqjtFyY8tJdOqaiz/PLzf98/vzDv8A7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giAHLLMhjvvoggnpulvpqliggqkqtklkaYeSczBFLd5/U/swwdXfeRMkgtv+t1z9qPLC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BoCYFXhPk0pjtlP/AK7q57LQgAA4446Y5qTwJIJb67oZsmz2Cj3HxByHkWFccecCx3zs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cuTG8rO/8Me+r1Ugb7777z7y77776oIJ7p6JbZbYYJpIIrZLZlWHmlmm3MizJrUGuBUX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rr4oP/b4yRDiBgRhB8QBKBwEHJzL8p74Cy776ooL5b6oILL777776oIY7IbYZ5NGFWZgk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VFvv4Q09jDvXm/8AjpBZ5Yz+L/rH3fUroZc+2+8+++qCyCCCO+ye6C6iqe2W+Kq+aqKw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IY6+lPV6l98Ydp9W+uWWW7HMQMoMcEJ84EHsE2U80tqxG/qe6Is2++++S+W+qCCCW+++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uyKovlZx8ooJlRfpAoI8txbA9hFQMTFp5BnfNMF4bvLPGfWwAu+pauU888+uCCCCW++Se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+WqqSqqCFbmRZd7dogETwVzuf6+MNB8BQSmSuWVT6z4csQYwWmfd0OmDW8Qyk0f++iq+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+uCCC2CCKSuOO++mqG1zKR5FNh11Z1V4Z54EQ8o/5xt4LDx5ZJJh3d8I30q/rSCB532r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+O+CCe6Gy+qCS2qWqKqeueuuiUhwhZRddt4s9PUQT4HsUR1AQFgOm+yLv3km4kwMYx4W2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eXM26+Kq6csCCO+6e++CCCCWqWW+GOKGaKyD/W9JxhxNlNZtfIsE8wIkP9dd8rjZdtBl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w3PVNYNkOCQss0++++S2O+j/ALvqghnqnqqruvqvtnm5WaXUbfzaJI5R1L6FS/YRYiBB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f+pGHECYTnwR2vu+6PMkOsqgvqqvuEAPPLNPKAAIBvPDDvnthlpqvtvmkJvbdTTbTYAx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VbWYITQVwyQfabdF1E/6lFZeUzFBjHvmvnOKjjjz3/8A/wDqC6+y+q+Cq2SeW6vh99pd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NTlpL5hlFAFqm6As4f8A1VcpOABLcqnQfxttrzAMtqgggtqvggggvvvpvqggrlPvvPPv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NgV123YfRSUE0hDIZIIDxT++/wCgEV1M3s11GQt3P++8xx0k13MHfjs7LI7sbPNPPfMM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pJ5o6KsUE0z3X39wHms1GswCHW331zC7pbA4agdGJaTTRDRrs/eNOYr4YIamb44pZbq4I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Ib6pb7777zxrypabK4Rv1MfPLL2UXLPOjzmRDDOQNe9PKxJobe2/+MePED+tP8fq4pS5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PcMMN+M//NP+b6ZYKpZr4oLRWG+GUk39CQNcgDgwQLn0bbwk7LoKq6rCuZ5hARiyLqyk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lZ7qpYK7qoIb76paoJJKJb777qY47ySo6CiAGj/aAUn0hMq93xSn1zTLHW//APrbHDzi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0hHH3z37L7Zmy+vH4zz3nP7j/HP77L+m6KOmCqO6eY1B1R/FRxU0TQEQfLAI0ZX71F4+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m44EIQMlIRt17KqooOG+++C2qCuymC2OuW+KCCCS2+iWy2CMkubNQp5M/ojdhjltXjc1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99hh/BfhAf8A/IAPQgwnYo33/wAON8ON9/8AD8idhAh//hhB/fDB8gi8eCie8CgfjDBh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iD98hj/fDf8A/vAovgv/AKOB9+OON/8A/fDf+DDfdffe+i8gccAe+eCe++e+++iCCe+e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9hB9BhjdBhhC/wDQQQ//AP8A/D//AP/EACoRAAMAAgEEAgMAAgMBAQEAAAABERAhMSBB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kYGhYHDh8LHx/9oACAEDAQE/EP8Ag9+kviX5hFOcLqeJ+VT/AOUpEGJdNHi/9PIo/wA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fQ/+DT/mb/4bfq1FKJlKil66Xrv/AEjSlKUpS9FxS/HemZvRejedlZs3jZWVmzZSlKUp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RSspfRSlwr8FFZWVlFKVlZX4KysrKysrLhfRSlKUpSlKUvopSlLilLhSlKXo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cXppSlKUpSl6KUqLmEJhCEIQhCEKIQjIQjxCEIyMjIyMjIyMjIyMjIQhCExCEf4G9d6b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s3+Gpeul6aX5aX8FeilKUpSlKysrKKyVFRUVYpVjRrwaNeDRo0aNGjRoqNeCrwVeCrwa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P0w0aKirwfoaKjRERERBBBBEawggiIiIiIiIiIiIiIiIiI8kRERERERERERERCLyREREQ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iIiIiIhDRo0REXkhCEIsQhCEIQhCCf8AMr+Xn4R/83Xwv/ql/BS4pSl+elKiovXf+itl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5tGiIiIiI1mGjXXCdVZX0bNmysrNmzZs2bNlZSmzZWVlZRWVmysrKUuNmzZSsrN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SlKilKUpSlKUpSlKUpSlKUvRemlKUpSlKXF64QhERYQiwhCEIiExCEIQhCEIQhCEIRkI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hGRkZGQhCZmJ9CZuGyjzSlKUpS43imzZsuKy/DcXFL+ApS/LfkXUxZYvrUpemlKVlZW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SlKUuKvBV4NGi4pV4KvBV4Kio14NeDXg14NeDXg14KvBrwa8GjXgqNY0aINGjRERERER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IiNYiIiIiIiLoEREQREEREREERBBERGjWIiI0RERERERCLMRERERERYhCEIREJjjEJ/0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2/wDlyf0Li/8ASyF0X/qRdVKUosLopSl/6YvwLFzf+p6N/wDTUE4oZJBBSlRUUpUUqKUp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0qGKKysooorKKKKKLLKLLLLLLLLKKK8H6H6H6YfofofofrhGSCCCSSeoKo8keSCCCC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f+R0pS/FcUb/AAtzSlKUpSlKUpSiiiivPTAVgsvF7D3fVoiqAAACiiyyyyyyyyxPjZRX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LL6PfxfBdAST07GR4hCdTXwUqKXppSlKUpfwF/4RSlL00T+aid+js30MgxtExfkTLue4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h7AvIFgT2HvPee894u48n+g/UfpGrwepDQuENHYNfKCPZ/s9P+np/wBF31/omf8Av/wTf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M3/AMEj5/3POx7An93+j2v9Htf6Ezsz95+893+j3f6Pd/pn/wAkxf8A8jP/ALURPRPR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9PR/p6v9F4/9E5xL/S/Cf0Xhf09L+nuR7D3HuPce4jyQQVFxSlKXqv0KUpSlKXopeq4q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QR5I8keSPJHknpTKVFRSoq+RsfSzgx8KU0EEKyI0pcNl+EzQenCtmIvpCGJdFKUvxTp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e43aRDkpSiZF+SHcXlf09j+nuf09j+ntf1jVw/8AWbc/1iX3/wBEnt/6d639H5me8M9x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HsPcdux+Z/Ro7j2P6ex/T2v6N9x7GLzi8wvIe4fmPYe49x7j2HsPaPzsUVTf09z+nsf0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Wm/pzG39Kq1/WKfL+jVy3/TZyGnthO7v6Nd39Ge7PYew9g850Lzv6e9nuPee89hRyM4E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/M+pomNXw2QN4osCFwosilKXoDY2MavI0eLFhoSS66NlxfibeKXqS9i1GhG7HDZASPBVp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PIE77ECFE2D9xqcZsJlCYmO4eZClJRigzsMoggqKJiY3ilKXFGxKifAkaFhhiLRLQhD5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FkU7hEsE2nBMpS45C6CFhExMPDXxwhCEIM5jZGG4NlZWCey4JiFWE5LhvF6FRhqNNDyY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i5T6dF+ZKEujyIXlD7QliOQ1miI4N5wOnBp4GiQYlpjmrKGgkxKDFkExPoSJY7GIahRD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UpS5UQ0I1yMbGiqpWJUVNCDqwQhhvQl5CJF6W2cQhC6YQgyExPkYzRjkG8NlKUTLkoTb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xUNlKNjRoc84LpuaPpuKUpSlKUpSlKUpSlLl2mKlujJjCawdCnDWUpMaCgTgsPXPRWKN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FaxSdxKQPpEpTJcgiLBEXA9OkkJ59Co5CFolMIexPVKIjLCiextBHD5J8rGcmJ6GPqpR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Y8MpSmqCawkUWaXFL0XFKUpRspSl6bilKUpcG3NGcGKkEuFsUY1mgwagxMjZU2YmaYRM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NDTQncJ1keLhoO6dh7JjWPYhHdCZHcE0LA9iCeCRKVj29C1hWUpRMbQXwl035GMfcfYY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hLo4KXFKODCUJOMg+LhMpc3FKUpSlKUpSlKUpSlKUpSlL0Pg3BrG3YgdvCg8ISII7CbN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ZHWeWrjrsNQkPnFGUuFyLjFxOxL3ReTEhRF3oRJGNWheQTuKSaL9xaw+ZilKUTKJ7OMX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zlJMhse4e+RLliR8dCQkJCUITD6mMxrkJEITKUpSlKUpSlKUpSlKMpcUpSlKUpSlKUpS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xPkR2LcirEw3UUxjRkZYuDYWhBMvQGKIsXLVngEXIxoLOHaCFilGgzT2NmJvQncoY3GJ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/gVtEylKUpSiZRPZwi+Eurj42PA2YhCEHkMhC3lLpBj2ilKVDY9jJHJhDwmUTx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FKXFxc0pSlLkpRqkgy24LB9jimHBbkVPaL0FzhEsQJpSBth02bKJ9MINBYpiWxM1FMNm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obSjhW9CzcKUpSlKNs4hfCXU/jfAzmOfDztbQ3kcBlyXGGUbGhRRtlacnGEKUuFi5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RsbKUpcUpSlKXFzSlKN1wS2WMbJJixsTnHeNtl8lFzjYQnBoWM4GHIowqKcibKQ8vg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jawJBjYgUD2Iep3qGBMpSlKUpSlKU5HAL4C638b4GPHH26mMuhLhQEjwaDNQhEDCuRE5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spSlKUpSlKUpSlKUuL0UvxUojb0egpTnHEm6JjngExWUehUxFgnC+BMQhIyjELFLhYTg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98HsPcTJCRxgtkHSigSEKI1oQpSlKXFKXFG2PoL4C6IT5XwMYG2KUuLhsYw17DNsJCIi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ZDcLaMhMVidxS9VKUpSlKUonDZc5pc3puL00oyA5jFro2goR2EhCCUHXcTTINykNi+Tg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Y1Ec4TykJYWyZglBjpcj5UyGJDE8IWGwyjktDdEIpRspSi24ikISEzhEa5GvUqQULqQg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XpuaXDyulMvQ2JlLilKUpS4pS44Q7DEK86axIKQ803iDTXOKXovTc0RJTG+zjxMTqg9d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NMKdGzcbN0WjRBJrC5FgjUEISJZOCFsSEh9CQa1s2eE1yJhMuFQgbYhG0NNc4pSlxcc1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kmiDtSrFdmFLrL6b4Gcxq2UpehsbKKvgpSj+Cl6aUpS4pSiTIzSJHZJ+zntONQiCYlGc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ttjgg01ml6L0pzaIOBCCChUEI2FzmYaCgYohiWJ0llCSeCQuBYlE3Q+cSWhj5NMVMki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xsHAlTkBF0NXA2WY8Vex24Ifav8AZ5kEnfL/AALbSE13eFdKlF9NjNGg2xSlKUoxoJXI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DZSlKUpSlKUpSlKUpSlKJ7L6h6gxqJEIbeOEHOTuIOuLQlxsdozge+RrTGlY9ZRIOaPG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jOQtDcqLwE+Nk0WCTBYUQZ2ENEOMQSysrYkJCYnhMuQqy0NYVNDRYShdJLjwxMGN0Kyr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HYvITdCLzsasQsrP/wBExsTwQxqFa+iJ8TGc5zlKbNs7jJFAlll9ockDEQglcS8RWWD9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udAHATJ7Ei54dHKY49Zd6G1ioiU8QN2tjWjGLk4iG0EpCSSSBIiEp7NUKTsNlwNPkN4Q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DGiNFH7s9huFx1ocCELFG4sUdhUNokaYPSbNBYuLWEjjBtdLrGMYhBnJXkSEEPliTmk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3FcdM+F/GxnMMaN1gf5whBYmTRQe2T9usBI8KH1ERhB0aYczph4CDexYYaONEQh3OBvF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GoS+w5QVxdEFS/2zWKJTaK9jtw9o0LbEq0cwhHUhKwc4hXTQDwofhFbaNZi4jwI9Z6z0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ZDczjaok0aBiywVBGuxmeREY1GSIxogmE8Nob6DgdEIQhsjwjxKb4JDQlsdgKFrQgtI5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cJ8TGJuWFiYvFZFjaZNUYbYL65SEIQhCEIQhDZrPN0PJTHA2YMNDWCY8TmGiYQZsjcNj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KQv2OAQ0jCiJChs1gWJCaFCFLsha0G3wYRoaRIS0Qh4U4F4t6T0HFI5DLbhgqS0cxIlj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ipzxLQ9Ihu+GkxITNHEyYToITCCRCEWIJiEFXou9Me8OQpQuOi/GxE+BjxumaDQsDTBM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QTJCYUUUUUV3wo4JlBeEkGMZNbFEC6CbGJg8FbEEbRQ0NXKJiFNxlVuCQ6EkeC957xna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ohyFzcsI9A/khhpDDjHN4KxIXBHsJ3YZXRyEnGL9h67hyOCG4lo0dE6SDfVo2WxDSHcg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bCWaNjdOWG4VE4QhCCQkMSILAkxOSlBSLIexJOEPpmF9FjQtDe6K6NRCiEEF3EGXGSZE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cXSOMaEV0N9MIXmE3yWhFbMaep/D0/4N3j+C9P8ABfiGzwfqK+DaCkxa8kKQLywZ6jum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o9R6BXpCNAhd8HJDnokK0FlIa3rAG8DSPCmx4IQZpw4o0GbFaY8DmccF3RRO4SLokQc1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Y3hYaINU0IyEIQWBBZSYhLgkIMeEuCHlCWL8TF1vJyIyEIQa6DI1zPqEvFN1A2NDbBNC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xyFaF9mPSs2CHvWWQavuNfI1vTQ5bCVYx9xexwbRIiNITTLLFJEmx9EiUxuyg9mEri6c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zQ6LBYVI0jsE94h6ENQ64PBLKwsHacOmrmOKIRCpUJML9R6pBSECAtOBhpg8Ma2e2CXR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IQgkQhCCwsTJVwJMELMGJ/JfgTDCZEiYQhCEEyTpFGCOxMIwhCCCR6GiHyK9iMq7xJay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QEOhvLA2qYzEVK0WiYyIShwEPYkJoXYlYG7oM9IlHJ41ybvI2Mcxr3hTdwjYLvMN+A17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DEuRCVZwGLihcLVTvET4yCR9iTgeNjddGQaxthsU5JGuMREQg1nSIJZIQmEYvMTPjgSo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L0t4pRsb+B5WiEzCEIQahCEIQhCEIToEIQmGQa1i+RPsf5FH3OZxmJNLeUYUh+GZlDno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G9Sgi/JoLXLO0LAg0KiHCCyoNDiC/bBtdsaSklY2ixyw4Y0rCOaQz4HQQ4sGlWJHBLQ0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RGCig9s4ro7sJ8Ijwj9EKuxwFokQjIQhCxCDwGiMhBIgkRlCRrp4FsTexHQzuzvHHC+B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CCRCYmYNEJhCEIQmCQkTCEJlMJo0ZpijuUJo+cLNRAgSSGVogek9I62OUo08o9AiZo8M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I5SQa6LtWhL0MG/TKteFNE0csOBaoSdLAwgfRCI0IxqEI2iR6j0CvWhJo3UL+CqwfgG7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eOCYvELwDIcIcxUgkQhCC9DGtkEhBBIWE6JhKzS8Df8AkUxC5INcD4paFr4F9RNEIQ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RMIQQjWYQhCEINDtOCtXDorO9wfYTEyjSYynojogZJBIkCxemWNwu/Bo4otqxKzKHhwz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jePANfQpKN0yjbsQxE3UX5NlGoTsxeE9OAk8IbeUek9J6jwodPaNYMhRUxFQ9Z6z1kex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HjomIJTobIbCKgSIQhCYmIJHJpcIttoRp7WjQHICJLQuqkEi6MJ8nDpoQnTCE6YQhCE6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mG+4w0atiwegLStQRbHoAg5wE2wl2SZbjYs3I5C4IQgmM3Yp7H6InwiPCJ8I/VH6onJo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qEMaQkY9GIkINC+WN6T1npPQes9edlvhCVI2Io0eg9B6D1C8BfEviMuwuhqjQl0Q2wWC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smVyJv0WZAyNglrNyNjYhL6LyPqq+8+MWhpLWooqomcUpDbTQI/8mir/AAIzk/ZpSEq8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hqihsVmkpwz3jHjG8RvkReh8hGhJRuqJORpCSotwheIdCJkCRZg2b0M8leRJ8DTTjOML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wS9EjBQLEo6oQhMITBLqeGk1sXgN3wXuOSC8sM0MJJoxSa6HhjERfSeGDV6KX2E7hQ6J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hz+idR6G0UBZbbElpnvEzuM6bHuWzTGMldaGtFwbbJ/srsT7HoG7lDBxaY+9CpKIS0R+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GxkEaYHuRjvCGnAelWwDwdyZwxt8IngTwHC4E2exBU7iVnaDqJjR5oyzNkTKRCE6E+if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PqohtOC9yG4UxuFTGI5CRYWHhjwmJfReHhUVH6xR1MSXtjbClF7wQ+Srrn1O4h60IP0O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fhtCZd0N/KEx6aEqYg2MYdGjVUJEIQg0OhOg/QR3glHa0NUUIG0F3hO4EekWG6FsNjfA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R6EX4RPIchU1wNOYPjjAkjRYFoINLpL4F8NS5GjE1Ylml0Mp8IfBcTBk4G65Q9tYCT7D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uXhYZ3wyCYvoIPZwboRtC1sr9FIVjRo0Yh8iaH4HlKNBO9NKXEIQnx3CFGxJytDG0KYP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kAc3BKaFmxKCF1JVDbGVVaQLCdyx+QUkFS2F3TsUbkVwGQqOwp4GTaE0OiMjIyMdLbEF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iUthbejbFBPiS6rCBCQ2N9xsZvyUkJ+S7GhCIaIFInEmiM45NDSfcbhUhGO+RK4QkuhC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xn7FqB6Q62hKRsT3SRpIQ13ENaKxtqoTLkSvg5+y1RmDVwHUal7Qh2Nuxr9VhLyISCTI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hjQuqeodCZPdHgWC3P1J8I/RDCCXBkxdEIKiQ0NjWxa5wSohCEIQhPjapCKhJLYn5CbT2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Oxu+DgPCO+EJ4rR6By5Q1fKKXDKQk2JO4neHTenjM9sMZfpsZGqU29oVpCtwQ2LxwCYg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FH2E30H8SUTMeUUDEJk6hIoabG1yHtwJUFg8KZfM0MMNDErD2JB0QSQQQSQiGTgkIkQh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xoaUGj2eUSVR3BAtfDPjDX2OeSNWLgQmw1FRJEo6xUPZDypTCYnDYUbQm8DmwlHI/A2+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vK+ixiJsQtDe0d9I1xIeUtUhVtS5N0NUO3wOQY+GSewY0vuiHifWaptD0J0YmCVILXA/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ohoCRFREPoTIghSrC+Zl1ZC0sQmINYh5hCE64RUNi6IIihKECRCRPZQSuB409ovYSIQY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GagryhT6CVLSE6bQnqheTGon030n9GDGUY5RLZWFmnCHLpHtB+Q0cEByjREhvKIbD5EI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cXK69wvIlkfM44E2LWWGjY/yjtEJUShS6pG6TEhxcm3AhB0aGquIhCCXwN9WoErELMxB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oyaGhCYhPDZVmPHgPYbITSHGx0lBrYtcjTsJ0bS5EjWhjUEvQ65CV9jtiRs46N99G4L0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X0XhC5FtsRbCTaITLsNF2IbKiDbH9PkQ2Nm4HXYeuhaZDe8OUI2Ly6FASvgZYuVBqGi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qMRiQllbcEoEtiQ7EqIJ4NhBmmiHJ/SbQWUhMyo0g5DQrb42J0ViMRUDV8YUUxngZckN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jZp4RndCdraKIlpjj5Qm7kXaQ2nyhqwrJBj7ClQSto9hQWkR4CU6JOtjGL6Lxd7ESGvg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ym9iRcietDNRRo8I7TtE2xzwIfI4IbI7G7MIwtIJMjQsMrekJPuQYaITo3CRaaEbL5tH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0PkUr+ihChIRhhQhUkWRqF+KorGcGxr2ZXyhN2m3piDTBDyDCDSg1uojXKEt7E9D8UEO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NtpBo1oKnzDSAkfAruKNHoH4IXeWCPgseF9NtwY3UNnYSLY34FanGPpwMSNaNM4E2hOs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74Ey4E33KxsQ4KS4bEjge+BFhkNw2uxvGZ8nhARsG6Fk2ltlifSooMCkXBTDcG6UFrb4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KjCag6IKFELjRXI9BZ4j9CQ1R7DW0MAk04OzB1diVaIo2JqEcCjoJgKb5LbEtbO1tjH2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6Waw8L6Ezz2NGkJOim9jSCUrUOlELyY1I0tFnJTmOdDrkXsJxiS5OQmnyJ3glEkhGQca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GkyD0N3R2BBRBobt0bCnysbMITFsg9ZSErlb2/lhOjsYEE0uRMFhtdxsGh5HwRG9E70N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EzuL2KBPyOcihiwdCfuNJIauwlfYgIZEKt0miqJJkpWhm2xmqaGmObI4IpaF7OaNPaK7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+g88hdsHwPbQvIVYo9hNPCLEaK4KLsMTBBZCQ62KLY9ieGRoSYoYtjPgVDMDgZMgpRqr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ihEaI2bE0x/Hon3ExCcEgyYxDw1X6WzFGCYavk7od1GnINLuEqGhCTrP2FPnGkxK8kWC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33E0WhMmzzF2Mm4E9ghtD+Ah8s790P0SmJfBA+xpIIfYbGjoq2Q7YJLsNNxrZi40QfBXZ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eEQhS/I8uuRESPgaS5HW0W2ehbO2Jk9s7YbMStoY20JLSRJbGqCSTNvRobEzOUhHbY0x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Kg9jvY0Q9iohHzSoZiaMvkjXA82JT42jGtGIJCobRAW/a+kkLTJRWuDumNPI/MeATdxC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2NGNj0FsgemNdCi4Goe1spDW2d6FtsSCRDUQ9iLuLI7oR2Q18aE2luN0CrlCJ8IjbE/y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BrJuRGhuwtoStEoaSHXkZnyJ0vJ4T+mm0adHrkaPgmNm2eJREqPbLY2k9ErgZXgfmJo8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Vo8GKjZ3EILgY9NFM0ehzOYLYy8EdhCEJe0UWEh6TfwO4Q3En3FcuJ8K5F1xcGOdiU9E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FTTxZhMe8UbKbuoatFTtgtbG6uBQS8kSUJXBohu7ETYmRGGN4Q6nWGjhi5GzxF6wTyh2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W4h1yxKmUrEj5EvYSg9cDI5Emhy7CauBs0O7StvZPbpY+OhdN+ZXYNk0N13Ep6FNh7QQ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ok4WwuiJUJIZLSQneBcwSLuOOBmuRWxOMbuNvk1cY6VxGNEQ1CdwlqEORv2L7lVhRrhi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aWxIOb5E6uqkgi7rYpCYhCFVBzkQH8EbKNENHoSRDAqb6kuhso6QTAIEbJlimrNx0NiJ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RKyAmWIxAhMQxzZhHIaNobfAS8j3Ezc2PTeCIcRLwTsFPsJ+57FZ6Z3AkUcbJCQgK3pF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j4w8L6ezxqCeTAlB8o0Ua+xs3gHPY1G1fBNaPAMjCQFQlsYQ7j25JuoclTk7jRKohDlY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9ioMz3g0LtRTkl4GCqvA0cBmkNUQhw6GvkcUhEnBiIIeTWNC3mMCNi21pi5BXsVIe2xu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GJo9MVexOq55y8D7o8vDFJdDPGhWnsSGgqxMtGmhmezYS8jSFGQiTgnRvWLihApcIZ0h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4IpgyiEiImSRIcCpnPIksGkhNLsJ3kSI0cdRjw8L55liUViWBBEJmxrjzDGUnSWmIxNw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i4aRPY+8bQLXAkFfYa40NxEdhkMcD00J+TEkuBHcZrLeQqEbbFdjF5C78lAlHA24K3As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LQXS6SNnRo4MeWNdrQl8iNMR3bN6BsYwtbGr0h01sdJCOCo9wTFOcPFLqobLT6WiLMgL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xk9iJqC9BLZC5wJWtCYS9QpOjQuRmF7DytijRe2EeReTErZLGkKOxuGh7Gk2JIJIcXYQ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hthfAmKhJMXod7EOMV0PBrD5F9B4YzWhq9jLrE7QlNkgmIFodcmoGwlqjrKLTgisWBTT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FOBVwJtDJ8jPhEShLge1obFxC2Q3s2ckdxtEbDpaPKSDNs/Y4o0QgYbN9yCQr1yJEITL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VIflBoacC0pbvwC3Ex8LO4mcSo4IjWUpG94JNZdwqtCtlK2kKeBFGyA7Qe8eRjaFXYjf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vZCSDIUuw42IE0VtEhHBM3mx4IK06xGFYEEwlORyjkUghEcjTBHcSmg8OeSqF0LdQSQr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nLGjfI97H3BI3oawQxDGPnDHyL6Dwx8NEaPASm8YgyG2JIJ2ENINVRDWuDThEAv2GOEV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oqaGw7gU4EpEUU5F9hMuDwYu5iOzwBO2LGJqCMRdxo2JqGXCDShKRLRuNLREO89C668l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uNtNsMZDSDBfEVLQnUpElmJm5S6tCFiO4xKEOQQ2iAk4ITBoiPfIfeHxvwV2GGQEVo7z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ju2g57UW5Njj5E2JH7FD4E9E8k9iNCoqJMIomWiaNYSkaE/IhCXwNJbbG9yZZRKbqiOI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k2PczDyZPpvjF4BDWiJiHwJuJ7HOLSWx3ILYjQfYhDllYVwDRyNIh+zY2emx69kcC1wJ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5Etk9Ya3BP3JovgxQhKiagkJOw67Y2CUJPZM2SJBBEI9xDhCfSeIJBxxojQU+2AGPCRs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anyNCsLQ8YmIQglRIRuhhwJk9lItiSEvYg3ogmR7CG9B9VCnbOIn2EpyaEuiNEZQSmhi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YVoRqoeUdhknyHBxvQ5VHIDuHSXl0Qtob3o22xJNEaWxrgxUuljO4+fqMbZtoq6xa0Pj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nTYzJsT4BwfB2DZU77YnfQwjYt8DiUROO3aFNNDYHXwibjG9jdEbqofchjHmE9pqhqG0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2HfY0EpLQSpBfWQ1jbVLo2O+aQhF7hJHpCeyHb09jk9AnRUJp7WITodDEpBtMUcmDUaX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ELsJaGt0SbPEPMqmJKDWhPcGnBoGOkqJJCXBoEyoQ3Gxd47b0SBO22NS5GlFRFNCl2En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EtkIu4kZeh7Gdxi5+i8MSsbS0abY2F1jT2LnY4rF9iG6JrhsSd//ANFacHaUW1pScY7d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o41YG9gTvnR7BglZ4MWVQSLbEngkdIZrEt7H3ss8DGx29odykdiGSeTcuWIWH9NjKkoe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BXKF0f8AkbebF0Q4wl8OlA7jEJjO5HwKopjSS2LtEWkW5K7DbSNwg5BY8TXQpo0Ju1kN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kSI0BAaoN7G+RuMdqGKQbQYEh6Ha2JS2ydiRJCjOBei+RzuOOLoeHhi5+i8cB+gfmJKL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QcBnoAg0ylwOPBzaG/CKeaM22bUxltN1ILXgvmJBR4opBnIzQg4xIhpyHBZVCZuN7hTk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4xkdkQKJaIL66WUaoTsj92NbQkKUixM0TGhCc2hDkSd1gY+Btvb6YcJjlLRQRY3kbOEL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RSEOQ0StErVp3IIPmhrUY1Rr4HaexIjtIbvTxMb2NTK9DqBAnIlqXkMrSFWgobRuaHai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d+l4bg+hfM8NEJWyEpUUnyS2FGy2g2aEyjZEE8GFOUbrDdENizgrDcJNNjT7jTfJdaLU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bGTZtmyUTzGE+4zqsadMm0WTRtrJBuGnY01B+IWkhS7DE3wLrX00+mhj5Q9tCobQsJYm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FS2GCG0ctso9Mbds78lSQ7ZdGBJ2Ob5EocxDZhwNT2NIhnpjy2x2nWJt7j6E6zuopco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XJjdEtDNEX4G7G7UokjehA+Q99jeB32yNHhjn38Ji+g8cYIeiTWDumN2Y18hi7Yh20Ml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2RvTR36CSQMa0O+RcTZJRsXEhtDTZHco9D7tiD0Nd9xlRHlDTfcW2zdTclHcRs94vTKb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0oiBRJQWFl/DR5pRYg3vqGFM17kLlnqin/yPY/8Av8lltniNUaOx2NTgWixRgzVibSjp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SUE72U5KnAv0QlwKDdpsZJcH6EeCC89ljZsjoorF6zt0vJi+gxm8CZO0iuyz8BJLkaEf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flEpEe4n2Non4LAfEQkj0jaQfhCaDcd2WiK+wmx1kZCM2bITK6LikiF9hjJIUUn859T6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0J+5KJO5DsEW+RFK4CXwguOISOyK/+DSO2IXAmSiGGJO7POk+RQNciHcXnH3hPMTFGnBX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/QRpQnsaY3jRi6WPDF9BlHNaKeR8xn7CvklIZJGBKiBqEQ0cnuPYNJ7MCHBbhH6keD1R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KF48SYebJ+kTex5We0TuGNQ57kR6MC+w8dvsGpuv/BKtKC678zEy4k9wu4KD/QibuT0E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JZ6EqoJ8CFqCcIKOwvBHIoIIYpEvc0+5yMLo5DOidQqQaZvyKsRd2JCMEjF0MY9kGL6D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KMbYjeh/kT5J8iJGxDQtFxtGyG3c/YUEjQd8M9wvMN2JWhI0RLk8o4OyL8iagQvtNDTB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yz08iEi4QknyW6F4iptEcuwkdjXgS5NCFvBsJRJrFvZHcSIWj9BUTQk3CwVWxM0NGnca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xeaFt4Tw8P6jGPHYq2kho5PcRFfAnd/9DZ3HDQYi8x7MT7hUXgHCwpZ3GI7KVNQToaTE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WMfA35E8yRsNuDohWuxOc9kNKCVILSnP2zxpiupsoviZMNdFRFBU/R7Cd4P4J7GmuUIp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oW+RktCYnORb3S+RIjTgRK+SoqE2+BAkEzFqKuQ38jb9zsHiEfgjRSCWZcCXQx85X0WP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12GbQq7o9iEo+UOvVLHJ/glZ3A18Cd3/ANjSktlJ7E3Agtla4IdyncfmKm2xR3KfLwxV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exp9xBUeJaF5IWpBCJIX118WsvK+btiihEozRUJsNAu8inCNC8GSdz/BDK7DEIfoJBIj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2KJ+BOL3wtCrkbQlhGisKigmuxX4P8YF0vBfSYyk0NzY2IQfqafCG94xngXsNexPwwF3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N8CeyH7/AOiZhVj4MSDokNvGKu5rsWdhO5QtrQ4NKGnLI8CV8Ip9hT1CF9xKJ0p4ayvm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/wBIbTEgr2F5oSLsLxiQSLsU7ifs/cVCjEl2Fo29ibsMVCa7kdilE/OKYmro55F+hcCb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VMZcCZehjVWF87yzmIeiO4ZSojuhr4LfcqjT8Gkf4Gylxi2QaEXsNm8Sqi9Bq9sl7DS7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4bg3cCXiDfoqfI14D3wLQ2yVGxC+4xdKy8L6DVQ/YPcKnyhJMlDXIu0xp3MS9zyM/Y/Y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vAmxURGb7iaExMpRMvos7Cfo2JeCNaZBpIrFWiNbEzYSXcZPBdDHxhc/PxlnINptjoqc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Q29ifYbbHOB4K8iQN0SbHbRbdxNRIegPwD0Bp7D0Bt5Qa0kLlN9ii26fqJ3s/QdYl5In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P0aVOr3s0WEEf1F00SPgXSll/PMNDENDYpci3YXuQJXccbY/TKlwegTpv2J6FSQjXIqE3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0I+YVi7mOPgSFewlvkZWDa4FLrZSt8DvcS0RsRrFdDw8L6DHwdwl5Ih0Sb7ldxprSP2E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sq8Cfgj5H8FTYanHoaLgjIMaJg4lsfzdj7CnwVgTcMgUOCVwaXkaD9BF+5E2yRC4E02lT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wPn6KUSjUpWMSRP/AISGWs/8iNJRdKwh/Oy52VCbsxWGi5TJGJK6GvZX2Yu+W9cDRwJe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hNt6Q03yyHA37K3yxNIqCTZBt8C9saFruI22a8lFyNRLya4IEjyI/IvB+zgwuh4eF8zLn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YavcivA1cReBOclT7jjsNvgiTGhLmLogkNDw1gkMbS7GUujfkfgPTgTFO412FdxIuWe0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CtaQmem4M1pMjyNQie9dFwOX0V2LBWlIqRTU/wBAXWh/QhBohhTXBqlhUImieEPfhDNj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Wtibe4PsjM+w1XotEfYVOdlBKjhcChoOEUux+ytcFrgrwJ+UXwJ+RJ4FXDmHRXHHcvsq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F8z6b0RGGlyG32HpyX+x1yjxBO4QwT6ojdyiVcEITDRCEwpI2Nb3/cXhpRTYm7rPC2ex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+ifcdmw/PPaL957o1ejC/wDI2f8AkQt7CSSghrg0Q+foprD4PB4kcJf0UWxGlP419B4m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GoEn+BNrSRz3g2j2JrRj00LsBDR2aRXYXjE6Gy4GndCaqGj7GiTJR5Q1RVJYr4KcaI2z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mlyhNOBpibnAmu4iWxIb8Y10vjDwvhXwuGnXJb5ZJ1st3I6GnFIprYw5WcsLIldj1D8B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ofgPQeo9B6j1FFCYjIQhMQYyEITK7EpiDmOx9LRYQkcjddEsaawh5Tw8r5nhah2AmKGE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9ndP2lSPk8LZ7Ald2exj7DH5RkT2Cg+hVQrJt2HqfwaXwPSPAg+wgoqtj1HV/RuXcSFU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ghs0xS7HENXrg1SdTw+cL5H17jQtCIk5HbQlfJIRNYInwvomEiIiwgkkgnweo9B6j1Hq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I7CSIhJWioUYvo7Igh9Xn0g0wh5XSvnQrfBXgeqxhE3CwaMIyiiMoTEIQhGTEJ0PkhCC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B2GbgqjsmK3GQ5E2+Bzuh1MbLQ4tYuOl45YXyzLwtRDRwGu0NmErkbcCZFmI2+J4uaMp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P0texq+lrqWGvoNZS6OSYhMzCIiIIIJJJ8EeCT1HqPQeg9Z6j1HrG3lEuCjSE25Jrkh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KIhojh0vor6DyOd0NJuJF7Gw0csqQrG5OulL1X4LllL8fD6afU8PoWHhL54IWZ8TKX6L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9jXA7bEVGgnIhq0xZUcOl4bC+g8aIcHDTE0w27tF7UtaY0rQsbpv4JhfSXPW2PoWGL6K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+jymk6JMHsE7cHCMloJ2jZxoSNRwF0PEqwvoPFOIauTuo7orS6EqQnTvA7atnMbFi/g2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2L4V0fobnJc0pei/FziVLREtiaa2OFoiS0ie2xJj5lKfCHIbOHW+Bi+g8JYNHLwG22NO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s838IxfTXzL530XouEUbKUuaUuKyvLKJlF0rTBvsJC1qGm4Gu4WE9xrotCmWzh1sfxNl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tCXLGvZCdIXua7i9m7bKJ/hKMX0mLrf5B9C1x0MTcUhqiicg/BjYQuWRn4HsCaXCjkM4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H0XoeIIJnydwTfFHV7NmNhQcXhfhG8L6a+B9E+i/iXw0/XU+u45SKI7HuOBBI1tCXdrQ+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3Rw6nhk66XNH0PE1G/Bt98GziIcsaFTRZtX4Zt/VXwvon0GL5dkxCE6JmU4N9fKOyIb3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DNegoxsT3MJWu7FDa+DkLpvwrDwqoyXcaLY3ZQkm9if4xy/hW5hfUXwIYvqL6FKXM+Vo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s4rRxqKI2R0lsde9F7BBYcfgTfVob60PWWNRlo8Wx9oJKWkcnLNFEyT/AIcvqL4X9Vfg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ujG51DmDGTYfkYqbibI5yITTRx6u/wA+9LHDYRUb7QQn3CGqJa/EZfUXU8v6q/BUngxF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kJz9jd7CKDXgQjEV6WjiwulY36S2xIcKNeUbPYkk9C2S1+GBi+qup/YX4LiIoU+UNvAk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MaQVPUE7jGXXSOLrpw+lwOcSibwN9mJXZCE+xohInxX7bFhfTXU8vEJ9JfXpfhpwJUht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EIxThVDU/I5FRxYXQ8ydX0GMnkU2tFuDXFKOChWnF+EY59N5XwvFKL6K/BaoZ3T0GRb5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m3tDNCLD17ZxwumiVMTXRPgfSy28OFRbH+Sb2WCYl5ZMT60+drf1l8L6bilzfxnEk5Hb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cQbRRsVOIWojhhZhMPgT+gY+CzjeByXIxruhXuJJOoUdySX8K1snw0vVeldTy/iuaUua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WaaG7ZotC8nCFMai0ysI7oSMR9N6EIRi+BleG8oa0W+GS+WNncUcMeITUaz8LcPE+jPi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l+DSqDNiQ2gxvY2oxpMbqNiR7RLU5EmznrGJC+OE6IPnqbykLj8QuhYnwLDxfi5+pRfg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hNcEdsFt7FfhCRBHp1DEMQ1v6DXSEIQmFx+EYn8r+FfEmaZBjjG8NlKUuKXFeEL8GpqR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M/Yr3OAYyMTokQeIQhHhPoUuaNlxSiYnr8I3036S+F5pXnGChJeRrqmaPYSX4RM7F0K4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UpS/C+SRILj8Iyl+B/C8XF+F4hCdCeH6FXjCCLzg1cITDZ5X4RCExCTqXUxPquKUvWxj6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N6V8L4F1roXwr8G+ilL8qWaPF+PsPM6S4/FLqfVxhl+N/Aso79Nyxfg2KXFL8vIli9D+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L+Pf1yXQul4WV+D5fBS/EvovgZS9PL8U8roeUPM+V/GulkFlfg+XyJda+a54D6+X4Zr4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upi+JZXH4Pl8aL1r5nljzMTHL8Pzh/BMPKGT5WT6i/B8vjpRr67xCYYschfhXlfB26Fh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i5/Bs5fhH8CcdEv8G+lfB26Fh4RRi+J9TF8i/CciiL1p4WL9Zk+BjUJX+Bf0IIv0Gut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0r6r650sXBQn3n0X52TKL90vwjV/EuidU+g8NfEhFF5lT+48If0aI18j+J/CvwLRD8Sv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dE+V54J8C56Eyi8vtN5vwL4YIn1SXxL77RIbfMsz6L6nl4fwLqQvlfx9/mX019MvvL5y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sRAAMAAgICAwADAAICAwEBAAABERAhIDFAQTBRYVBxkWChcICBkPDh8f/aAAgBAgEB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8H/4Rf8AIz/yhUXlSlKXF/44/wDgEIQhEREIREREREIiIiIiIiIiIiIIIIIiIiIiIh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BPJAAAMooTFFeQAwQCiisKKKKKKKKKKKKKKIyMooojIyMj4QhCEIQnyXNKilxeAua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KilzSlzUVYvhUuaUv8nSly/GvC/8PhCEITEIsQhCEfpn9jZsrNmysrKyv7KysrKyiii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FFFFZWV/ZWVlZWUUUUUUUUVhRRRRRX0f08kAAAC4UvIFKUpSlKUgpUVFRUVE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jRf5W/8Aqe//AAHSl/8AHUJ8MIQiIskRBCI0REIQiIiIiIiCIgggiI5AgggjCOIQQQnw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RlFZITCEZRRXAUUURlFFFFFFFEZGQhGQjJiEfOZ2Rkfy3NKUpSlKUuFKUpSlKilKi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GilKUqKUpUVFRcXGvNXhQhPFvw3FL8NL8t4UvxX+FhOMIiIiIT59lZs2bN/ZX9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UVlZWUUUUUVmysrKyspSlZWUUV8IBeIXmhSlyUpSkFK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RSoqKi/+gq/9NH/APTPv/kL/wCGz54QhCEIQhCEIQhCEIQhCcgQhMIQhMlcBCEZGRkI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4TwH/BP/AJfDWYQnGcpknICQkknCPiAERERERERERBBEQQQR8YIQhCE4CcgQhCEJkhCE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kyMhMThOMI+UxPjhCEzCEIQmIQmYT+JfkzM4z5pwnxL44JCbEwk/A/I/FD+k/E/IfgwG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8T8T8T8z8uKfQ/QX3MTvbL+wn+x+w/afS/wDh/wDij/8AcP8A8w9D/qfkPyH5v+z83/Z+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0/p/0/Ff6fn/3nR4kaj+8/WfrP1/4fu/w/f8A4NHv/h+v/Bq9/wDD9X+DR7f4fu/w/E/A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Ar6IyMmJ8c4zhBohMQnAQhCEIQhMQhCEIQhMQmIQhCivor6K+ivor6L+uDxS8L4fYUQ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IQhOawsVNCghPDnC8Jlocxq7yUCVeiSST8D8j80fgPyf4fi/wf1v8Py/4Nnr/gps/wCD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h9d/h+Y/AI+kfmP6D8j8D8j8j2kL6UJ3ofgPwH4oavSPxH9A/oPyPyF9R+B+B+B+B+Z+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8X+H4j8B+AVuh+L/AA/J/hu6f4J3pD+kNXp/g/oCHoJ+kP6D8D8h30L6Ufij8z8T8T8y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GXwuwsygkTDRCDRCEIQhCEwmCWEhODRuUJl/PPhaM+kUC4ISsaBr6QzFohTNHGK7RBog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BJwYaINEEuEITEE5ih5aGdDKNvCL7EYNDDUIM9hO4a4dTuw/gY0UpSl+RHcTQSxBIhC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chBBIdReBCeKj9FrstpDbZS17FpWdgW22JeycK9pbsavog0Njw6xYaGuFKFIhlw1g0NE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1Cay6wQYaFUOaGPDQuxOZrR2YfwPwUI6joxBISIQhCEIQmxrDRCYSEJiEEhaxLnMzzWx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WWEMo2NYR2TGDWGiDHi8C2QmDxQSEskwamEyIhQm2QTiYDxpl/XGUg1o7sP4H4KEdAum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QhBLKRCEE2LEw18iITxWbipIuXgaysrAlE8NDVwWTGPhBoQopEU1lrIswgms0FAihEhk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E7cQlCEJwfR2YffkoR1CaEwhc3xhCcUhKl4SFynGEIQnNfM8PMAxEO8g4EuFZ+h9Cw0m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BIkfKEGPofePWNEJkzbobN3C9spl8KiKRPNBnbh+ShdHQa5JJISb6I13xpSlLfgSEF0Q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CX2QPQb5d5NCIqhJrRWXhoeGHlLBImEJlMhfckVlEJZT6RjYTFETEU4h0KiExqtYpYSJ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fjLHWLqQhCCaIzrLY2XFYnxgll08pfDOM5TCGiNhMCYQI9DNdkXFjFwk8EEiTMJh8aUr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RMhgiL7kFQllcZh5fWBnbyUI6ToxBIg0mKC/RMPhBCRMJEIQ95OdLmeBczwmg0tyIMky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kKMITheaE0aCfYlGINEEUgtFyCRc0UvF9YWPvyUIWodAlyZIZbljjGiEEsIULFL2L5V5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kMKMeDRCCRGhnwg0MIQ8tEw8PY4EXioNTrBFtZmViFGrE78z6O8Y+x+QuxCaCaQuTHQi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NiyC8moTvzXjSilrPTHMLXR+h1gbKPB4JTcSE4JkHlrC6HxeGXDwnlvFPoSfsmLllKLC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JkFTFp2WDH5K7EdZ1+B4XlNl4tw7hjX1N6wy0xb6nci5pSlL8LNaCZDsSDUFdxqlQ2PL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cF4NCHwbmSjHwubMUs7sQuWuCQkLTO+ifAsTpDQ2RiUKZH5K7ELodObxSo0JeHCcqNpH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+h9jQYjq3/o11h3wvG5vCnYh7Q3Q0Ix9wkg+EGjcQQXwPDGNlHXBjfJTexJIsHqM6XYm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kjSQyidCCspS4eRI76G76GDzPyUI6h9LlRoh3kiKil8fbEP3CaNtirEhnaBTqP5RJUa7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REz9sBTq502GTR0WJhKPFSaZJDDGUpRPNE8UvJjY8PhBoa5OxdCUNmM9iFizC0aOiDrj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7ZM00NWxtIZPTD8S8UI6jozS4aw3lEBYE6UpSopeYEYUpBBGFq4TU2yHQ79ltjZibG0U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TT6EiYM8FLkpSj6NxIWEjLRPbGxvDQx4oQTuEj8hf9ub4PKV4RBIjIyGhcHhCy3hCW8U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jYmNw9CGwmxezEgY/KWKSYwP4CiYghS8gUvAUuFKUpSig7CzK2DsghPRSiYmN6MQb5oK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LfYu5f+iy2Gz2fsK+xKaw60zo2OpR2zDnpj3g9KynsSPZ+5RT2SDV2z9T9T9T9T9Sns/U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D+w5ah1KM1rNhYN6j0T0URRvghZQkJQuWy8A2XI2JjHpCZGwnZIsz8x0cBSlKUvAmJl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KUpSlHEGjwNtkEsITLhMQjpmwpSlLo0ARVseBMp7KEzu2dWxR1jYQqQ++EW6KdwTVR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i6h+QxbY20f2H9oj2z2Iv2P7ztGMbF1lvFRCTAjjwdEW6FtWI1WKV8FgylExijZSlKN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2EFoQkPcH4yyhYW0UpSlKUpRYXClKUpSlLwFKUpTsGfofofsVSY1HoFZPCE8IQhDRFGE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gq9IcOhPVI/I/A/Af1ivSPzGPsrh1x7YU5uJSJiOolOxa7eGiwZfoZPuf3z6ez++PYXWC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Z7kW0JLTaggxaWsNlylh4mGhSlLlvNKV5GPBYpBFGH4yLhCwrTgKUpSlEylLhSlKUpS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Y6lsSPZ2AyYdsvd9CFZabgRx94UarFeDEMehSkNCz0MQj6OI73Y8Vi/Eej2wu0Fa2JZH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8HUYTKU2Op2Og+sex6xYukt4UjrMMvGz9T7I9BvCWVl4omUo2UpRilHkUo8XBSbPQH3h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SlKUpS5KXClwvwgF4BPebo2/sbb7Z0GD+pSKmhF0JaX9CYci7LCGkH+Dv4rNsaJMkKUX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x/Yf2n9o7udUJobOg/oxGyjUO0gm+hvqNSQbvUEeA2Uog3o9sFl7C6xU3aKoHPvFt7Fi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49CXGlwpSiLkuFGGylGylKXDcHdMInRt4fjL4alKUpSlKUpSl5ApclKUpSmzBDaNEw64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QhbFQX0H5DdoVrw0iIkeEysezuMxsTH0NLEv0fiv+z8l/wBn5L/s/Ff9m0R0QusdDud8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9I1EFdbWBPofMXQhj6EhdYPnzl1w/Z0w3PXGlKM2LhCZcmLilKUpcUiPYxsmWlHxnhsW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SlKUpSlKUpclKUpSlKJ7HENDRps6ie+akBq1MQ9i+4X2CaGRo09MbfZpGzo/rhfoe1H2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dIJ6sGlIU1iKsFHBVY6Y9sTcKbsQdiKMSUEreh6qXNE8O56Exq3WQtIvF+mivsj+yP7E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pS4KUouCjZSlLzaLsf3YTgSBI8v5L8aGIWBMpSlxeFKUpSlKUpSlKUpSlKXC7NkRodKx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KxbsvjRrLWEL7D9BgvdDF9j9hJ3RqxWCiZ0LmC0Nl+x+olvTES0ePqU6Y9yQp2z90L9C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FimG0uz9z9SfsdNVDexT7P0P2En2JWdeHqktjCSBIjZ06DZSlKVlG4plKUpfhbhbY8QN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wXFKUpS4UuKUpSlKUpeFKUpSlEyr2PIPR0UEdCZ6E2K6IaejLhNlFxZ1EhAohi4PY1SH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rYaIT2aRHfCUphEREgvDUQdCYjaiP7T+0/tKi6WX/QX2jl2PaYqdGmgw6L7j9D9D9D9B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w2N8aXBsvCl4UY0hBKUPvPqLHNvDENCWZhXCl+VD7KUpc0pSlKUvClLm86UpRQSQVYJj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EU9CX6OgNdUv2SY6jOpSlKXA2Ib9M/sf2P7H9j+xfsWljK/TP7Yrwom5ov2xSiZfYfo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ofofofoVuxaxEej9D9T9T9z9T9T9Rs+xvhcN8KUo2UpS8KNBqKsIIEBLHtIRUdsPC2Qg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r5y7zjGNGQdpG0HpEJe0OgGb0I2bGcwk24hq7GdB9FKXHvAc+hK/QnVRHYfqF7GJOhRo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hDtj+0TSaLCh1ws2R9n9ConRr2P3P3EmywoorKKKKwuRvlSlKNlKXkijZTG7GhiVIyeg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dDhVFe8MQsrN8PuLjRNjhfLomNJB6eFKK+xVuj0CMV9FfQknR7RVoq0LSs6Gx9QbO2V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4I6CN0b+jb9CeiG0kV0dT2ewLS2OOINr6F+x0CDxpdsv2P0E26Y2h94LsfQjdBJdCV9I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UJ6FE+b2NWNRDoY+xiJ5bS7EN6w8LK8bsJqFy3htiY4PfRWuy+XAaSD1hSjHEi7Je0iX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KUpGIOC8FhODm9jVnZ1OuX0OEGbq3YvcJTs2DZpIXtRFgjet5QV7jVUEaez+xsxNFtpF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w2NXeJ30R7Y4e9CorCiFKnl4TH0hS+hPaIEoaWISMX9kesPCwhZfgp4ewLe0bBnsaF00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yGumNH0JOvMgRMgdOMaTUY9bCkjNmBZo3r6EpEdDXGUV2PvfwNHTXUVfQqjpj1wykEnR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mxzEVhhBYhvYnCoggqEbWht//wBIOMRI0o8MeoQWyobubm/LYNz0JMdXoRnBhoiFvYmP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QSxfobaMZ2KnYwdDX1i5eEIQvEWETexDGGfUGtVG7oXtHlpjl0dRiwVlM0GvsRrHsSl8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dncocaQvYIb+hj1jJgdtVjxSl4JjVCF9xRBI6P2Kylf2X7H6FvZRRWX7KXgnhBUVEFK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A0NpD+omsaIG6a9j6Ar9DL0j1A4FThMttI9od+hq1pDZ9DwZCFvLwhC8VYbnUh16hTFS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Qv2J7QjdDpack10eloSzs15SgTonZDZtlQ1dD04hMRtoWgUkD3tm+mIYUTKJ4Q8TClKK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imXgo+2P0EyE0wPfZUovOlL8cJGnYT6pFfQqtMp9Mb/YhdiT0IMaMW1EoMpUJbKDRG0Y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XhMWF4iyc2hkrbkEaC6YdkOFoEk/YhLYu4Jy0gtMX7RoaiVaOmfkpwqMTltDSFsd4IN9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GlGzFTYsCYgnSr8OPQ226+CxTZH88ZOVKM2EvQQ02Nexun0IzfQmXQijYxD+zF72a9Gj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OfZoOuhrCKPCFheHRYcjPbHHY6S0hpi/Y9gQ3B4HTQv2MXQxoxEujvDt2IfZfh3eiEJ8y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ug+toi7Y/qPeGkNW0UVdGneCCUhltwi8KGjWrzeKcJsX4YKoWHwbIWqVFKIT2MWmGm1b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DEFxK7NwxU9QJUVQyLoVPo3bIa0NjDeZwXjJ4eozoWDJK3RKcHG0fZw3K0cV7GtoSbGX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awIgd5aPvFuwm9iXLEho6Ey42d+NNonZGyXZS/CnBCBhs8soG9YTIbPvCYoDT0RdjKa8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8Ps+S4pUVEP2IhtewmrCX7HJ02PfG/s0+sU2JbokKLC0RhSo+bLex0iY2Wx91OoPqIV6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7Jh8F4yxR0L6M7sO0TYiamiDSLZY2dBS7Pwx1RZBFUxlqZ2zZ+h6oYhKPQmnsfoIS0xn7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ExpB0tY33akUHbcTFV77JqidC2jVWmIL85u0fwNoZvbwXkowyw3cjUeJifC2kfsX6ZT0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jb7Er2ONoTbcQvuRhn2JPYxDbEkyFoasRroT9jshds+8Ni2UbQ7NI9jT0UuGplnfBeQw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RjIvex9xoTS7QiehuyGdMenUMSMsRiKQNWqEzRLez2w17g9rbFl2N0HakdRm4GpWiGh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loJk6jpBdPnzVdjGjHhEJhCXRGXhe4gbDDuYQcu/hTH/AMEP0IvQzCjHKNH2JTF+BtBd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0QVp0NiYv0jpnSMRdLYmt6G1o0aRo/R3G+hkq38C7yvDuWV2fQKkPsYYadISfYbUaT7Q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0PdH9gjujdEK3WOYmfQk0VJKjSkWVom0owHQVFQ0OhuehBiGdwIkXiY7YX5dyDwkR5Qc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Gmu8UVfRA0F7/AlohpY1IhPokqFGhsXIKRVTfs6ETEZCCFYm2JjQkQaYvuPajO4keh/e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jsk4LKFhrw4u0ItINCUEEVEjEej7R1uJaMcZLoYwaglKmWx7EXqIikVpigT+hWwjZIV0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PYo0JQSR+RqFCj2EVDZhNdkRBKVP5Or9ZTKPCAhYvCYxunmmGzE7G6Qm0b4dS5pIsETN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6NpO8aRrZr2N0SEQSxAV+hsYmkezCx7E1MNnY0Y1BODVUQ3MGq6IRvs/Q66LxXkMrsTR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UaEid6DEwNGbxS2NIaIXQaG2Iehor2x9hQ00Ei7RV0hh9aNplIabU2l2Nsa+xfoTRSFF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q+BZaFJ0NEhCCRNV4bxOmJL9IoX3Go2P6CPo3nJDRG6Ud9FXsabodomVt7HrRHSBuuxI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0JDDcZwboX9ZL9E4NCCUINmQhMVC1xR7F4++i08hnbBmiGqVohPQxo9TGosKiGJEPYTK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dn4N4Qb6NdsZm4IS2dJCaT3hEoLawWzHoI95Ctjb0aKZXf42dmJhIdAhISPobhLh4WR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0NR/o+4/Qc9iV7GgWujVvBVF+ib2QQ2j8DP7Jsc7Y+hiHpCP7GZCLF3CCQx0RMNsTeUaN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EY0rtnrRoI7GvshhToEXoWmA1RYcXQkJ942Ei7JfRUd+h1KwanHohq0RdEemX02MqFoQ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DEb6G6MTSG4zpMOoK5ghLyotKyOlwZcQdHNWEtQaa1puMTWwXqGyUQsohULgnzQsZrjp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aLQmNGnYzYgoN+iD2JH4NIh5bSR6J6wnUHeLCgsSGhEIFhkJmpiKW8VyWF4rwlOEUHOx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KdkSaNDB7dknrHQaErE6dhqjdjGh9jVRoR00xbJDXoXYkbBn7FLrI6CoaTplFZiCBstM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fYbV7FMuhie9CVdDRKjdAZ7Q3DC5ouG7TotqsuqEnGzTWM6YpR1io0T2oPCau5oWM+1o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zV3ghouxS0GztCVdIa1GzKyAnb6HCDRExEVITonsJehsIijTgtpiU4zFJmD1iZhObyuh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4h0qOmR7BfsNtOoUuzoGLY0hjGU9iONaxNNVDn6FPoTCOiDM3Y9IMK+jo00IpI+y/Qkd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H6dAb+xTQ0SlLDroUIvaErVwxH2twhiYspVCD5MbNMo2XYYFkUgfe2PSIddjjQrYPqj2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a0mG0xy/bHcScFQxZSsSig0WxN9jG0e8GFbIzY012RknYoLENNkQhIbMsE8NEaYkwWs6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6w8oXjtjPoMewnDuSpthDXY2DkesgJdk9hGpsIl2LrY7tRBtCN9I24aboT1QkHQBP6Q+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RYykNA0fQ9Os0WmNg+9nohBocGxrdCF0XkjsMXQ013lrEri0M2NwQduL29DvYfaG9wmX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jmDdNmzRSKWwYUg9qT7EMpRquzVjVGvQ1Da0Eoos+ynYkqJYdro2EgnhrEwjbKZDjDXN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+hN7FClx6w+CwvFeIemNFoWg2Buts1jGluG5djQ7NRRY32Q76HbSDZDthD0JD2Q0EycO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6pDNzqIv0NLvA3Rk+hy9luyWNNjY4hdgasuJHCIML4YIuFzMdoI3HRJhtA6UeoxAa9od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guNso3oIG4bvsanoSRvOiihgMfg2zYkQghsusKj2hNPCzEt4g18FmbwTJiUanY6aGd0J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yGNwqINESGaeh/8AzDzb0SdibFbIqG0dAmqhJjRXVijTEvoQ260G3sWaxojb0U1CBViV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ytKdit9EFobNsadBT7G7HDok26hUKLvDT0NtMvgvAXFDC2o0ISDWqG6Q9xE1REM0E6UQ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UpSlynY3+hPaxiuFxpfsaWJoqRcrlKNxDMJXYmPaFtrNuE0KXYq9MbdFBJQ1fYkbGhLD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0Q80hPSPqNfQ/sJ2MsL6HcSILQfrRaBBQ2a32I6CDQ3ghK9SD9jJ2Q1NlNtDig7Zq0xu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7lgb+hKOMf3E3D9EYZSCG0LFheLURZhmorAZ7IaSQ+g90Et0NW5w7LKDU1zV95fsOiw2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8GxjhzCdHsSilkyExUNUPXQ1obComIyEy3iDFh8ELx7CCBtvo21FNVj1jTQtdCO3od3B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Smz7hXoXp0KKimmhqUlqj7AXQ2LRGtC3uHqtiFpCYtnSCIgI3OsG1HrGnY19kVTsG07Q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2We1DOmfdDuyFC843txsolODSGpmHRRt+hfpsdH6i62PEXB+E0N7GUo2NJsr7EJMTamJ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FtKsbJg3TawmXQiBoSKsHhSiR6w+CF4zY8Ka0bfZFDaMSlEyCqoxrRF2GjofdWIn2oy5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2PaDE9iNjsrFsGJaEGypPSFt7ETUGvoSofWsAlRCNrZA1EJxDzjwkJtYvJSqMVhGwRox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4lEsooQuzrrk+hX2MoyDQkNNPDh0lR0Z9wpdTOlGk0UJj2JuymQGha8S6Y9ohuwU+hYM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bJHXQaQ1dDNsR1YuwJpqoYmbckLLfhz1ipaFISPWMV3Jjuw12Yk1FfsbIKPRVkHV0Pvs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EOxDlsMfZBcGtJDthdjmP2D9B9IhoPXs2TIqY2oiaDQc9DNhcF4rFHobpdDV0IXT47w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KIprsWxjEyZCQhhbGp7FpshdDF6E6hqcg4uhntD07QfY4m70NLUimJdoWuQWugiQghSm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aLOx/W6LQQl/BFl+ExFonoS+iyg5DLYpA0FE6CnYhahyP7Y0twauLYrBhjZ0xq9nsVds1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Eog6EqBLRfYPDR9H4QmT0NmVlwpWVkbJcC8ZjSbMQXQ+K5JzLFyuF9oYrGx/cL7hMv2f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wxlYxI0VKesP7RBsVjz2P0IDn7GLiJlOgxS4XNZfhdC/pF2RRNMq6IhNIaFT2SgkfZJp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kH+hq6hsN9LDHQhX2i9h+ggkxsjIyiiMjIQSESxR6EinBeOtMCbh/ImN/E1R0yUkCQSr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PorxDWCxNiYpsUE/oa9iBDcKUfWKQQ0Q2ULmh+I6iGwTShP2Yk37P7H98sYIwW9EfR/U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KLRRRRMCTcALLIzf0f0yWiu0XGfBPmV1CGzY/Afw6M/ouVEUgga+iz+5H2QbYSJwgs0b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jMQgviXw6YhOdxRMQoniZmYREREREx1mnZOAgSXoTkvCfN+A8JVkDU4rorKyisosorzE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uIEVz6H8K+I/CSrFGKnEZ/A/MYfnwA0KGilKUpSlRcUuaUotjSNlZWRiTEiFxnhMXJ/A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KVDxOF4oXkTpSieRYE0UqKNBulzfhT5p+L0L+n9hMTLSiDCQgqL+lGxNECiohBTFzCD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kaNYZdFUQuNFh4XxLNFxY/JSoadEmyMjIyM3hMW+FxS8VilKJ8BS41ilLmi5rhfB6EJw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Q1Y/ofgWNfQgSaKUo8FFFmxRPhCTC4RjU5njrD+e7FxY/IoxrZCYi9jWIRmyEITFLmiK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uL8RizPDvCRYUrLhWVjw2Upc6GJjfFIQoQaIbKylhKPzhRRD5oWH/HmLvNLRt4/sYmUo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CLmvNwi/AXgzh0KVHZ1iizvEI8JhXBfcSDQaRBoQS4U0LNeO0QmE8deykMTeKnlZXx+8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nYo2VFLikIaxvCwxPjClEjWFmjf8GWH1i8JmEIJTFNFRKh4QxpiY/ZpCF0MPIYpWUom1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0xJg2xE1iLyZfhaLChTov2L2Nl5bO2H+FxS4TmNH94uVhZ6NFJl4uKUuLil4nyXzXkms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fcSIWHmUQkEoYxCZpM7xvCHCENmzE0sdsunwTmsNrPfCZ08qDKhL0bxkFiiNFNG8JlzY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w2iXxF4nXPfClg2iiTZHsixMb4UoexoQMSQySCfsggj7J+z+x/bD+x/Y/sV9k3SEEjwt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ywvrFV8T+ZZ6DlKNDJMvoo2NEP6n2n0o/qJzjQwl9CoapxiUZJWSQP3E72JrElIKny0a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xYQjZGiG2OgrEqEUpcUpUP4IL50UolWF+KfA1eEiiYmN8Xi5fgtXCvYUMd4qjxr+w/Rn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cav2fSjdhL//AIwmZERn6wjNzsCX2x7HZZpD1UrqFfRTCvBNiZRPBhPkhP4r8asexXMI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K81lZvGysrNj7Fi8F9CbEhLNE+LH4tINxuI09lKioqKh4vgELYEt1zRNFp7Qtzfsf2Ed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Ooua8ToV+hF+80rH64zilznhwmKMWvC3CXxn4jGTwtlZWVlZWVlZWUUUNtimxt7F9Iwi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CHsa9FJixfJ6YWKUaOj2vhmYQhCYhOE+KE4NeJXXJYXkNjy/NkhoJUS9CTCDccCTuh1F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eiiNi7+CeDDrHeOvhXnfka0PkuL8R8JcINeUhKNGJ9GpR+2FNQiFU6c1h+AsOUbExIWV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whPi6eI+S8hvneaEJmDjEJiExOXU/rGiYuCWiYofFi8bL2QSxCC7zCfwa1mlF8/bznmZh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ZTRFhpC6EOhQJHx6kIOkwtCfopA2xfAvE6KhFRcpv+GSvg8Lxq8Z9ZXwrLFwefQhiJiC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+htZ7JvBfAuE8FVwTwu8z/gGn4z+BD4sXBzPrFFisTvHDqLD2zrO8JbNBcnheK6KUhMd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vFfC5SHmlKLi8E+IXgGvHqVmwn9iTD/R/gxHYXXFDwn4hkxov0LHYov4Na+EKX578VcF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9CEo0IT0dkpIIcXXOC8NtlzRY72dyfwnX5p4NcF/EoaHwXBNCweGgp7H6BrBIxdfAvD3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ML0+FeHhMLgvBb8ljETLz0wUo2f0Skj0KDQhfAh+HJ4gmWix3/hFyQhCE8OsrgvBflr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H+ZtELk83wlrIIifRMJkp3/hFxXgzFcVleK/JXCEJiDGhVDR0XCzPo6eUzsdFWHhC/hf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xX/BMpB4pRCHSE2Lrkuc+Vnco3BBu9CKhNfxJCY3xvK4WevJZXiP+DfQ8O8pYpWbOi+B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iGhiTQ2v4XoXhMP4ETE4dOSyuUIQnxv+DY1c+8QffAuviqKiopUXneDQ7zuvZS6Y3fbP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6zS/BCYXG4fJfAT4whCc3/Bvo6G3s36wmW7x/WFo6eFc7yhc4TD7/hEL5VwvzIRCeBBo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CEI/QhJYQ6fJfkQuLJIeEFG/4Rd8l8Cy+T6H8OZp2aIQ2xoTFEZGTiH/AA/QSxpEZXFs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H25L4F8L6H8iEENlg3wUjBsf8Eh/FMNlEy4X5qUpc0pSlKUuUyl/hi+BHv4GP4O/wtEN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ImH1/CqQQRhSopSlHznxNl5v+SL4F8L82/52/DcMf8Z05Lk8LC5vzb/hGy/wbH8S/gly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8Nj5PzX3i+DcP5Ll/AhYTL/Ar4Fl8J8L+EvifwsfJ+VSlH341+Z/Av41Zfyvwz+Fj895Q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hdi/g1zfGF3ML4n8Hb4/fwv+AfB9/HfEXF4nJC/g138bKdPCw/AdvAXDr/AzL7+NeJ1x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1vC8IuxfOuDfwj7+NPw7lZfwoThf4w8TxCE/nX8OY/OSKQhMPnMMmE3g01/Fl4R+M7fw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w/p/OD+M/i7fwNwv8FS8F8SOnBqjLTX8IXClw+fbm/jXfw9D86Nmg3fOYh5XgoXPp5C4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gXwvvmhj6H57p8D4rgvg/8QAKhABAAIBAwMDBQEBAQEBAAAAAQARITFBURBhcSCBkT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QFD/2gAIAQEAAT8QuX6D0HqIQlxZf0j0XLly/SdCHqvofRv/AOY+mek/+B9W/Q9Vy5fS6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ly5foOty5cuXFagc84roeuvpV0P/AMZ+ifRYw+m9K+kf/FfpuHV6EZcX1sYfSqVKieiv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p16K+gek+idXpUqV6TqfQPTUroSv/lPqHR6H/wAl9X6nv1GXLZcvpc3hL+qf/Ieq/q3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wOr0Ot//ABnqOr9S5fov6rH1XLhNuj6K+jcuXL6X0fokCV9I16HV/wDnPQemvRUqV0vo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+Z9L9G/oUypUDMrodD6VSvp16T6h9J9V/UqJ0el+k9VzeEJXR9Ny5cuXGXD651vrX1rl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v03pf0r6XL6XHoypUPRrAgek9T9U6n1T0HoPpH1L9R0qV/+E+ipXqr6dSurDqQ+lXq3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wZfqqPU/+A+kdG+jH13L9JCHRj9J6XD/AOI9b67+jcv6K/Qv6ty/oVKlSvQQh0fRfofR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dT6Z/wDCf/DfrqVK9Vy5f1Klek610PWw9J66+lcv0LLly/QdMy4Ppep9G/Wf/FfR+gQ6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+nfrv6F+i5cuH/wsT6Sy5f0aldH0n0SH09+h6T0n/wAR1Op6D1V6b9L9A9R6rl9L+o+u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QJUfoX0epD/479ddAlSpUqVK9T6b6XLly5f0D6T9E9d9CHV0jD0VHHV6EIep9V+u5cuX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VExGP8A8F/Tfo1CHR+mek+rf0iHoP8A4r6sPTXUleg9D1ehD1n0K9VdalSvqPoqV6zo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eiv/ALz03L+tcv1EIdWV0r0MYx6B9GpX0bl+p6H/AM7Ho+tj6K/+KvWeipUqV6H1noO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P/vPS9FgfUfo16KlSutSpXpOr669R9M6Mr6x/wDhv0mPrPUQ6sfTXR9ASuh9J9N/Reh/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U9KldKlSpXQ6vqv6VdaldaldKlSuh0rpXWutdaj9SpUIdD6ZH6Ff/CepldK9Z0PoV6661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s616zq//ABV6iEJv0fQeh6VK6V9V+idGPU/+N9D0uPrSPQ9L1fRfpuX6b+jcv1VKlSpU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0VDoQ639F9R/8R63XofUfRv9J9dSonWpXpJf0z1n/wBF9T6lda+gfQPS/WIQ6MelfQO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H1PoqVK6V1Y9T0V9Q9FdUxE6VK9Feg6Eer6n0PrfVcuX9WpUOtfVqVK9RDrUP/oqV6j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+I+vUqV0r0V0ZcuXLl9Hqeg6EfQfVfQfQqH0qlQ9L6z0V9F6V9QhCXFjD6B0ISpUqVK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PqV6a9TKlSpUqVKlfTfo1KleupUqVKlSpUqVKlSpUqVKlSpUqV1qV1qVKlSpUqVA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qutSpUqVK+hUr6R6npXpf/w6lSpUSWlMplSpUqVKeh1PQ9K9BHrUr11K/wDsr6b9TEqV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Q6MepD011OpO0rokqP1K6VKgSokToei/p19B6V1rrXSokr1P0a9T6KeIjxAeJniU8Sni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8SpTxKeJTxKeJTxM8TPEzxMzPWpmZnt9W/Qda6HSv/rqVKlSvUw9FSpXrCVKlSvRUqV63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oPSvRUroetlfSr6FdGVK/wDlemZnpUr6r1JUqVA+kkqVK610qV1PoMSV1r0V6aldKlR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H0D0vofov0H6r6inV9ktbPuQHqvZENfkJRdM7PkICxFLyyl6wzXScE1rdEmsBzRGK31g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NVHuTHVJnpF90nFmHJPaR2cwY3+JaWn+KhCrmPA/EvwzsTtM7E7E7EGSzEjRgu8VCBwS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kol5eX6V5eLITeW6LS3foXl55zynlPKeUtPKV3ld5XeB36K7yu8rv1etda9FdK6VK9LM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WyXLl/QuWS5cuXLly5fWyD0x1vpcvpjmY9GOly/TfW5fW/XcuXLly5cuXLl+q5fS/wD4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36r9dy5cuMvpf0sQZcX6dSvqPov/AOGpXSutSpUqV0qVKlSulTg55waz5cUW/kQ0DyWlX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aN5N4X9lJrHwog5o8oC6TyRl1fZZEh0+7YfhukvMg+U3RfKUC6e7jqi90Rx8iRus9xwO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zEH9clOLb2WYpFeZ7QtsTI4x2JvJ8OOxOM/FS5vd6/kb7B2o/kG5X2P5Emq3uf5A39X8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X8pKP2CFufhQhlnvJTSl7Y1v48u/llWxIMt+BAtz2SjVvYTlHwYbtPFJc2vCG78aZp2A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iFOPcUDw+04BuvhJqX4mFmfZJAfs6JbWvhRGE98tarsiEcLKdhJGAyd48H+R3ZBvfBnE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DVHt/sOA9zFnyUDRe/LYAgNdvnNyXn+Eyh74fqG0vN/yaBn5RMsgeyWv+47zH/q+Zlxz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M4V/wAcwXZ8w19eP6Qdn/65lRn/AFd4vTHf+kHol4gbCnIZb/BD/XfmGuPj+kAZXgQL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DdpbiZa9GWlS3HTfiW4hBVFuJfiW4+0XxBtp2n4lzaX4l+JY26LO0vdVLw0ykG7XLxbi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1RUXI7id5LbkUaFy/EOdTMwjLzih4JU5i1RaLcS/EvxL8QUXhZtL9BfiXi0Xi/RXjvZf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sluCW4lyW4l+IPjo9svxBHVO1GrW8zaTsTsS3EWbS3EtLRflLRaLbEtFuJbieErtK7Sn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OxAXaW4luJbiU8S3EtxLcS3Etwy3DLcS3Ep4luJbiW4lS3EvxLcTvJ3ktwyu0tsTvJfi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JoohqocyX4naluJ2p2GIbpfio1aMxap3k7UtxLcS3EtEZbiaIQxTxKZTKZTKZTEeIL6E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UyniUy3Ep4iPEtURmYDWkp4gPEp4iO0VxBTRLQ7Io2lMplPEp4lPEpdpTxKeJTxKeJTx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xM8SmU8MThK4MtxLcS3E7EtEeJbiK4lPEp4meJTxKeJTxKeJTxKeJTxEeJTxEeJniZ4l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FKGkF0DGY4ZdqInsvmdqHGhwEU2KjwSnaPCnalb0J2nxFttSvWWbPxThJOAS/URo0ygw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Fs19yc8Nwg0Zg7TPMht/BACj4pgwfid49oW39iZ9ErrGZ2gy90XCTsztiBGg+054VpXH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xUXqEq0B7RzX9kVto+Jwj4qcNHmL3afE8PuRf/iNW3GjI9iOWA+Y2zTGrLVr9p4B+5bG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bPzEefaPIi+8I6nwja6+Kipv8EcdFm8WNXxKtRrxK2qzekGtPfaES8XaA3YfeFcE10l+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o+Jbgt8SoxWItz3lmUTs08StKPywZcUPdmcgp3WVuAeymBWdv7QGrLXH9oGbv+t4pVfj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K3T8mXMEd7/qBz5X/ie/9j9RfK3YP4hwx2P4leheT+Inr/i7Q0D+f5TBWXn/AIRb8/8A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OcPH9Rbb7bjjbs7O4P5+uUPyNT+Qwvd/wg36L+Q2F8j+RLS/iv8AIbXwoIy3kxt2e0is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AqKe2P5R07vJ/k1C3si7i7sCFpXuCFKTnlIXZJxSZ9mK9fiS/V4Ei3T4U4H4McJfslb4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AcNrhj7Sspq4j+o79gS3b7kaIPdkEfZCcU3L8cP7KmXt+6GG58qf0BKnNPn/AGf+w/sG0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+SFVWSO2uQRp+wEq1fthhUPiQDXtKzyHeSqiGr8H+Es/wfaLXT+f5TWs/AK+0bdZ9v5D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/E/kBMKvI/kdUHgD9QxfdrP2nYfZ/IsouwH6iz9yRKxe6xooM8EG2vAm0PyjNT9X8lLh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cP5KXU9n8gdPeP8AJk9vT/IHl+DDrkNrDAXU8wYz2CJSfKhKnn5kMZvwmjfkHCrCgb7PA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7DiQNSu03WTSVPN8mWf0Y9+3EafLIbirnBEdG7QcDQQUZ+YlJj54Sa9y/wBRbT3CjXkH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Kt8JMWTfacl9n9mfW8B/Y2ZHwgBqu94A092H6GCflmf5F9F5/wCJVwrxeCdD5TcUdnCu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tI2kyOI9hFT8ggqUeyQR13xnffaAwOXDFaPslZ9iL9x/eAmXHwL9wXCW+RMjpdwiOBfe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/Jg9faJaz8B/Ym5D2M1w77Jij/7Ajx8wRfyxNFneZP8AvmCl1SRu38oLRdfOU3fsKJf2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IN5w4c0Bf5zTsvfFD96KYPlzIUvlEs4/OZaPmw4zzIl4NMkNN8L/ACUtnmmIYG938iXO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ecXlBa+1I2PYh3z3yuy33w/wUiOLeA/2YpLvBTVZ3c5vnynX3XO0++I1+TMNc8ommE8u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yke8eYKf1iP94W3Ye818QqmP+90iqZCQbZ7JRu+2PF+yMqLY8wPani0tRvfYbVdydY85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DmI7HuYgg/ci1Fnek0H4kH0T2S/+eCaJ7YNovgz/AMrDcD2yjT4sB1HyInqPtgzCeybi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eGUvLKcynMG5TkgDuSisdMQhW7LJ79KmJZsRTgikpKJmYmIUuIhKp7TBAMoVKvtKgcMp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jUs5lDvKOZRAIBKGJUA5iFTHMrvKcyjmU5lHJKQ5MwbzHMo5ld5RzKIGZXeIZQaMxGvB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IBvmHnE9yItpR3leZwqOumOJQ7TaAEovMq9dIisysrzmUhNr0lN52MrwSjLCkhtVKO1Q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R8TsRVqI8ZXiL7IZCr2nZe0CMwvMiO0ZxiboRbVGNmcJ94NsWVbTtka82yzdfMU1Jt18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jAgDon+RHuS1dZlup95RpZ7ztQ9ntMOF95f/ANh3pyiziCCeyf8AkjrA+J8MGxWJ2U/2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mW7if+sz6WQHl5lmySltJ2EbMBUu1uWaAzPke8d4TsvzKdiA7HxC3H2dJLKTnBnKV2IO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qckIaCyrbEPLARxfllpp8QHRfmNGiFWPujwJ2dSg2eJyE5YV2JvQuVUILDIS0qljuE7f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i5caIW6QoWp8Rq1v5ixsSjVbjTNLgeRZfslC5v3i6xT4gmbeYiv9UrMNvZlzpLv9UOJr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tb81O4/E57e0qMXfeajT2lGajj18RVyQHSZrtI51+IFeWOxdeI275lgrMNKLG9/EsrIg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irYQ1YjVfmCOtPmZ9WO0Vw2nGs4FIczcFqr79Nc034Yq6F+Z34laq5l/BGmTDM8UllsA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6UGpEjCPchq0YhjUjp3+JU4aeIWUfFMdqp7ROtvjSVH6TBfjmVJQXbE55t/ql7lnkiW7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p7aRQ232qAJccmHFRXNphZHmKqhjXqiP6Y68+Jc4p3qDxj4iODnxAFdrAXAHiFl/mNOs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i9pRu77VDHdL4m1dTDl942/uAup9pTcVFWjfNQd0VKt35g2EuOxr4hbrTtLvE56uxL9Q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vEBt9yBullwroMdyINPtHhaimaxzULgKNWOZWaPzPARfU8kFoR7kasL5MQoWsZlo4RZZ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N7UxfUGurAT2GUD1uO6NF5DTLM/7Mqv72CfnFqJDHgLA+ABTckcKiTi/vC60PDLby3io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6R1/nqKlA9ktLYcP/URcId3/AGO1Fx+4pZr7SmTNXaFlf4+8dlHl/Y7XzYguvy/ss0Py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JSk8MHlot0kAFL7pisD3QZv77Bmv7wlo+BQIaBNvLRSYXs1h/wA9M/6U1vx5/wA4RwPb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9oIa/avzAs9+kf3CxNHkP7H/ALZ/ZyfblG54D+y6r+B/ZZf+vzH/AJD+zl9of2Yce+f7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qEal8ucoe6YsfPmHT98oM/JiH5GYATLl+V/Ik5D/AFxP9B+p/wCu/k5fn/yIX8/8Iu4/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aNbw/wCQ8Hz/AJNX7v8AJno3+OIGOt5/yVfDH+Npw/5u0P8Asp/6af8AvpQft/yG58uP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XZeRiWa+0xLTRA9l9pyiXMGs3LPmdoTyGdgTtpso+Z/7EGLE+Y7tJ5l24+8sJV3lA0GI1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KsvaVqNNKl8k9mVeKgVtK7RD8JQ7Zmjpieya6E01KIVnaaZqeEs5SzioePfoNbQTczCn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2leYa46KLlXKd4HaJbKo/vVc6TMtrMviFupKnZO7oolRIiSsZjaqlMqUSiJ2lHEANuh4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mN+3SnO0qezUp2Jau8pMT2qV2nZK7Zldp+ZtAlSq0lSs6SpTK7xJVSu+O0rtNI9oB7Sj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88zbpxMNYm2Zh1JTiJKlHTWeEqZVDodxKHtMNGaNXHRa5Xbo6UyjYlO007wWKJd66yiJ8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VNbsudhM3MOzoDiU8zbiZUyu0pbynboq9ZVcSl5lNx6KXmIZSUblz7JQvGZRWhOYSm4S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bEo3CLGkeAnIQDoFSriU4O2IFC+0rtpPCUcSjiANomcEqBAVklBtENyasieEOCJvRlHa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obRDsSvEo7Su5mV4nMRIsCoBWh8QsupjiY4h4iHBKGhEO0odIpqQs0mwmIjYxEZxA2Yx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mtwqJNRCjQM7ZMOi48aC7TFoXDcHxLNRHisFisViEVvL94KMDjHjCbzMDBFvUGYNBFva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+0thmWEEvSZaEwTHaXh2zxlajwluOleW6e0nag+J4Ql4E0VUpxK3dSrB2w7JfYfmeb5n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HUSlUCNtQZXF8TL+iJ/xRfZ8Q4vxKDT4T/yE529k8H4Qrp8U/wDClNvgJZq3sS/+QlPU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6fHAtCe0rg+JS/gSzVvYl2qeyWar7Z3z2T/zU/wDKTF+pP/MT/wAPHf8AhT/wUz4P2z/x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xopbbzNLMO2/gqP0iqz8L/ZZpf2f6gGgkgx5xLjXgTfo98P6hNLfcjV98Jdar8ll2w7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uU5xef8AYsXeecp1x3UaKt90A/und/fO2++cPzorpT3h/wCezwXhgp+lht/2YdZ7hJf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938mkVf8AzicJf7xKP5YEw3tiefsJUZ+PKd/2w3r70pO1eyDGh7IcB7Zd/NK/1wX6kcg+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6+3/AMSrd/3tLf4p3T2TgT2xcOPxi215MH4fGYsh7If8FD+2J2klPRIu/knJ8aU3+BFt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IyPFI/sy4rII6N4MoM5QLMmSNjyIjongSjZ7Qs2EuaiW99vO3eyc3w5khvCW6eOBZUtm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AwA8QSjbofCT/wAXBa/ETtsY8P4h0znUPkREyb5TF+7EA+STtXn+HSQ2vb/l0sqckd3E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Ldzwyzih8p3CQLuTZ1R55ji41xrcrdipAQC1mXOss1UIPK/Mo1cwNdpUNYBvMKrNJYzi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j3giXdQd0wbIk5ijR1jY56T3Uowv3g+8bmnEC3uFXfzO7M1XA8hOwiO8rR/Yi9ZS6uBd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K8RJvidlsCutSnMotQ2axJm8QDeGeuJWA8wCnaKbNxQ3imC0cwDTMq1x2gP8zuH5iKuZ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mAd6IDcSmlysU5lE1jWV5gb1zFMZgOZXS4itZS0v3mjWDeSeLWJRCjd8M13jjeeWLJbc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RGpHXrFLdYh3heG2C7ylxY3zGSjCOZQ3zKObiAjI1mDeUd5SKDrKu8Q1h2mIoblFwyzW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nMeBcObEcJXmV5lOZXkjzSi64lOZZzLK1j6jodK9Rp0r6h0rqyup1qVKldCEPSdM3MzP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mZmZmZmZ5mZnmFzPMzMxmZmZmZnmU8wuZmZmU8ynmZ5meetdLiqDLi3LeZbzGY4PiWah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zBBV4g9Pee894AE21g41luZbzPeDLreaHMu7kYXvFveX3nl0FN5fmW5guZ7JbmW5luYM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jTsQQ2OgTglzHBKbyztLOCKcEs2CYhXaPZKJUUbMCt3o8pfeW8zyly8VLxrMIQ90e6X3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l0xcWwxK3B9oNgIeCLnQh4IUaBL8dLqX2Qw3O2r8SwyHxLNg+JgP0TDsfEQ4PiUdvgmp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+H/Jyr7ZbqvkS3X/ABdp/wCcimreyOsf2RbV+yWOr7Ytse2AUzUdNi3X4YtoXyiv8Uf+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6LfzlSfNTAufx0cnd9pt4uAqA3/JA9IgduaXEn/jIf8AFR/56KGPixfWGxmKsx7XS+3X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TEq6xKn6mKP62YMVdxm/SvAxW7+9Fv0LL9V84jVPfP8A1U/NJm595KNfYcN9vLnO3unL8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yB98P+wg/6v8AZTu+bgOnwzgkoh7F4liVf0zyT7Tlv7LOzvyxmn3Iv/2ler+UBP7YuwRf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OlPLdXYWOxR0gU/Wz8FlJj1nvi/9sNsvdN382OOx5cC/oh3/lw3fuRHP3TJ/WU7Pu/s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P+kyz+iKt+FcdG3zFmD5zYsdyKuW9osUivLNlr4Uv2fCiRidLfOzHxLwftYaR7gm4CAd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9SeCd/kQbL8DoVxveuIwGBcEi+oeKie57kXWXzUzUD2JWa3moR+CiW/5JuYD7Ec4x3zj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6EvrcH0Hpv6N+hZfXf0X6SHpuXDMqVMfQvrcv6R02+iek6V9GvRUfRXSpUr1V0Yx6UTH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6j1VKmJiVKlEolSodK9D0cypUqV0upbvL6V6KJRKlSpUD6NEqV6fbpjiURCVK6KTEr069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T2hL7S+nt6MTHHS5jiDLldpptLly5fQiWyiIgIhKldpXaBBi7dfbpcuX2m0ue0uX2l9p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BFpeNOsWW7QXaIbyzieEtPaW6R7w0lpeW7wttL7S62luIM0i0zGkUZlnLLgFaQriXHMu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d9V6XLl9L6nouXLlxYsuX1vpfW5fQ63L63Lly5cvouXL6Ll9S+h9Eem30jrX1bly5f03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r6Z/+C/QOh9O/wD5QldK/wDrGX67l/Uem8fXUqVKlSvTUqV/81Ex6Xq9CPW+j6c9L9JH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cvpcvrcIQ9V9bl+g+gfTuXLly+p6j6bL/8AnYxi1rFnPQ9R6Drf0T6Fy/RcPov0j0n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8AluXLly+j/wDXXoej1IfVfW9CX/8AAdWMWXFl9bl/QrpUqVKldD1noOh636V+kh6n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ZUqVK9DKlSuldK+gdD6j9Z+mkSCVBg+s9J1uXLly5fQ+kdHofRfo1Kh6r9J/8h9G+ly5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11OtdHpUqJKlSvokuXLly4/Retem5fouXL6XLjGMvpcv03L6V0PTUqVK+rXQ9VSokqVK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CB9GpUro9KlSpUqVKlSvTUJUfQfROh67l+s+k+h9D6Hoxh0GH189T/4Nv/hfr31uX0v6Z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/BcuXL/+cj62V1r0V0ro+jMzK9NdElSvRXrvpfpYx+kvS5cuX1uXL+piY6Hov/4Qgei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XprrXWpUr0vU+kfQv6R631P0Ho9DoQel9D69SvrH/6J/wDmX6T1V6KlfSetSpXWpUrr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HrXpY9a63L9F26d5L8MWbS/DB1oy8txLcSniW4lSmI8SniZ4lPEp4ZTxEohY0jSU8Sni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eJniZ4meJ7TPEzxMxviW8S5faHZLeJniZ4mZmF8Qu9JniEuZ4l9vUdbl9L6XLl+i5cuX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6R1QOWISxuX669R636T6GMfQwhA9dSpXpOh9dh9TH/4p1ep9OvU9XoQ+rXrPSfVfRX/4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GvFrtIjlfAl5heDC7WPCbDdwQJYIW8XYGU6Tx/aA/dF/cUw83/US4L3TnLy4an3kNQF8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5W7Dz/KWjRf9cRxbnEA9jzAfU/P8ILp/o7QupLyfxC79f8T/AIB/kNB9/wDk0730fqah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RhlsfMqy2rmRcJPhO6fZDEPP0NxpQhYRrn4/tF6N/jmC6N/nmI/zfeDanx/SaAvg/wBl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zpADozHoztsOZBbpW6M5r+JVtDnTtdC28d5+Jx38Tzztxs6CEvHqB2JbhBbJLcwfCWTD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riCNpfiXuXi5aWl9+kctLS83BBqMsLLyxLVPKeU8p5Su8rvK7yu8rvPKV3ld5XeV3nlP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7ymVKlSpUqVKloqXl5ciYmUHctC0tKlRK6HWpUOu8Oly/QS5fS5cv0XLly/RcuXL6EPV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07lyyXLly5fW+hL6XLOehKiy5cuXLly5cuX0v6JUsl+m5cvrZLIudZcuX0PRcvpcuXFl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lcuXFjLly5cv0PRPRcuX0XFixly5cuXLly5cLdZwsS5NG01aceZfmPfBjdF7w8Iv0Fmx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ahljyHiA6S7VJWNW9pyp8S/bMeO2DbhEtK+YGqOussrV3qeC523xEP2mxr7RNz5w1X7Z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uKvLhft8TBX4xqs+yXd/iWNtPap4pbie02JOCWItaWBtxAirFbWlWh13f2bhKxRfuBso7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L1lOn+XvHjf98wJFJ/xvLay/c+8W/kfuUDzmaaj2hQq0vlLy6/ZL4jQj5nDMWn+ED0Y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fxL9ReD/AIhiv/DxNp7tv1BWfKv1MWb/APe0Uf8AQdpa4X2QDee8oaOQroRyGL19mA2j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dR8Jf+ACBcJXJhSpPIgf3av7hUZOz/3AzK+8/cL9Pm/sBc+4f2aR3cRBaV8wHqvEte07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E8d4QX6BKOpe3+QHP2P8lZp+RL9Hcgw1n2AmWCPNhDjcL6w3JjQeQkHPHm34if4FPzO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5A1d4/7itfgf2M/YP3BDJ+ZJb/iVMpxYJHaHmSdUdhGZUtfIH6n+X8o74ef5TRPdZ+oj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7sT9RhUHPyr+ohQHwwJa/ZPsxf2hpKu39pb/AIXzBjHn/wC0F0/2d4Np7/8AaDmWdv7S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gunx5ZveyJ6/JOMPif7Edr5oDJr/AIhxPead/NF9G7UiBp+8T1+aZshGoXxCdH9kf+3K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hbRfZKOgfeX7RqRcHvU7anaK8y3EFxBN07idhl+JbidhguGcBM2Ri+IJ2jXWU5J2Axpt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XpKeOizoLL8RxiR2rgjVRR2jF9KluJfiW4l+UubMtxLcMtyl+JfiW4luJaLcSuzLcS3E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j4mm0F4YPZlvEWtYI6TPDC+JcR4Zm9GZ4bmTZlvDM3me08JTxPaU8S16Mp4nmHiPhhfEp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U8MtxF8MeBl+GX4ZhtKOJ4TwnhK7SniC4YiSnvM95lN5a4qCuW6KSZgcGFzPEzKeI3wx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M1cGAsvxGkpiM0RimZmZmDLrpLaQviZ4lPEzxKeJTxKeGUmz0zxHxM8QF2luJplMplPE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AN6TOKluJTuSniImzM8SrIE0gL0WNulQJtDSVFTnoPQtOCFtpnBfaNNCXdiU3pK1j4lV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LMFWlzVpFmjEtxKTmVmVjMrtiB2JXjMs1JXYlOC5r0SvCZ7EbNMwHErsUQJK8SsYTXi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M5TLdR8R/wCVFfwVP/MgR+iKbZ/40ZQTiQS6r7TsmHBPEtdyf+dM2BL6se05DHTb+YbJ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cdSbAQy41FCgxOU/EEdM1sZmeLdk4fcTmtHM0mhZP+JFYxUQ7cX1s8TBQsAcrHbh3lSu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Kzo95xlIzPfIEtZhqX8xTr9pe/7DQx8yjb7yo1qNDmUGCa+K9pvfiKa/ZAsybuU1dnYg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C09o0Vl8xuwDbEuqUrW5CjFlbVLiD8COWr3I2w+GIHZPaBL1d5bNIeE0VRWuEzVWAu7X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m411DDL+Zgjz1Eq2P8czYF5/pDVf7O8r0J/1vAK1OT+0LcVcP9IrhO/8ayhoJ/reVT/M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dfkP3KL+H/aaut/reAXfy7jYst1DR2ctcEcXlf8Acw2OHDgqwXygJR4CgD5A4Onx3lI2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YO+BPzyH+LOA1T9lijVPiMa3tcjqXQpcHnlMufkxG/yok9rlHXyeeIBs+HBaWwKxMTj7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YSqBqETXgXySCyFraRvL5E/8xENZxyfmDsj7Y/T2gEuR0tgMwYz9j+TKKXsTO5faVFhq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V+6v5B6F5aAdTyf5Aajy0r1+FApYu5lHLyb/ALEHM13RLDAvnAtWrlf2Eqs3qATKVrlF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T/3mOz8zHZF7rANU8sG5M81K3lDzgb8AU1zZ/wAYggWD2/yYfwj+TePhfyam/v8A8wpr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dQ7SRfywLqXiK9OAM5oWSvIRbqjiXsn+o7Pa3GUN0+6xuyLsUN1fASiv9nxDbRzT+Q3o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MPKTc+OTd9yIbC9sT/imLU9zMOPcE2Yef+Jjc3sgdPjylkXuKlCy7zjYGPm38jwfl/yG5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8h+YEVl3+O0UtyQgBeEiT8gjzJeQlGvwP7BxezQx4/bBt/6+YuWNCevw4KcvZ/ZRmzt/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/wBiOi+3+xLf/wAcw38fH9IN/H+peyPufuOu9k/sNdp7/wDUFvJ74fobS/QeVNtv85/X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jN0XyndfdHXB5UBW9guDz9/Oc+6Jv7cPoiXcCc1/sYFJmSnRIq0iaLFh3SeEQf0EsCnwE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9hLdfZhsR3pEM+yGNat97RDSHlQ1USZT8rB2s3nP6RnD7hUUxvCYbRPfFqFi7X5Esfjc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qpe5mnp8qDfsSzP3Ur1v8p/6CGm+JjvB7Mv1ftDJDbfeg/L5i9HjZD7IKYp8JofjwdbD2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CbIlshXdZj0MKdHzOM/MXLvPmIaj5lunyRHUPvBc0jddy86ALuR5CAdElMqSm0A6sDzE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mHeE8EsxhmPcSzhLOZZzKcyzmX3hMcwqpiWcks2SKcyztEc9AL1lkE6WQrdmJZMRq5i9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SyFTDpNIME2MzEslzEamIyu8qV3hD3Qt4mBrPMauJ3hj/vTfvKzDDWOkDvUpzKJRyXEs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NXMpes+aVN53PtK8zymvWp53CjpM7TMr3lYveVnSFm1yni+ivEy7Su8TX7iZVdM+JbnE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ljsfEy1D4geCf+RlmKxUyQjddhpOAwp4u0Oe8TLpvioo6D7QDT7IcD4nFZN6idpNXGY6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rZSduSh03DgX3naVxU7aBw7gY8aN2TMOMld0HtOIeZmzFk9mbdNzQx8zs4ibg9if6M7G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3SG2sbXKzZErqMOK+m0PynnQsF+6P6tQ1og7fM0Y/wYFqYu3CowY4cGdvHix2CNTFGkG0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irn5RfX3TTlTa+03MntKsj8kQvM4HvpKWrx4iuqvtL7pi0eRimSPFUwUU8S3ABvcPMyo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HtEYz94V2ROMkxuxneou9DAOEvxlFypQYPvtHLj3zENntLVCcuq+8UNG05cCGHANcTc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exXUJKWnPvP/ABRUwB8xeouO6j7zike7hwkKUwUUfZF412x8S1zfmexFqhJS4IzHrdqj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dQfHm5bUHxO2TJal94I6k4GXJgIMxLe8vDL1hR0wCBLRTvLzJiVtPzAdAvLEA9qaqlcx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3Y77Aa0EwwqYaVpcp19hMWh945GgjfjLeJ6n2l4asGqlS3RVd4A2B7TTaItwkU4lSYE4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aA66xbhPiBYA8y5upm0plPJ5YMoVE82rUYXYg1Ls1cj3l524ZjwjsEE1PtFH7RHGfiHI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QU58kBMOPEW2o5IHm/hAjIPKQ3FYvamkTZd81DQGfEvwX7TkLL+A6xAwiuIoW4+WbQHu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LdV7IfyaVfyQVnyUm/q9sUKW9s8l4hV1fMEQDc8xR/FLXB+yOq+FOXzuInf9oYpr93+x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vATg/wB3eF21/recAQ5IHEH+OYPqPun/ALGKf0xbXwFG3B80X0d2lOh+x/UV+QX6mp+B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xnL7cANZDsvzB2rO8rOWv85hzP8AfM7L3/7jTle7+xQ0/c/uUmt7/wCy3X5P9lOvkP7E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DDL+OVfP3lZo8ENV7CJae6H6jou4ufqO+v8AO0s2f87Q/sf8x5/8eJXpf/O0G1d/naF/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7X6mnJ2D/IlqTsY4McLv44Sine8GIb/iVq3HmSLq+JA19hP7P9J/Yjqniv7EtPiJzD7E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hCv2qUw2/Iju/Mievy4K191MGQ90dA/fF2G+UvcfOlH7ODMl/riU/wB38lLJ+X/J3h5G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+IadjC9Lm4B2gmglhdL8wZoC+ZU6L8yty/BBTIrzLNA/eZ9SF5khVgThtDaZg1nfJdvL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POV5xKbJUQQDvKG5KQjulm7LGWcy8Rc3zMgNS8yly7mK5ixvGGuniabS+0vtB8y+YJxB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xLN5ipewaxxqRriVyTHEqrxLMYi9o+JjiUSsx10gRmnaawHaU8MLaE0ZImNJgzUq+ZTf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KZo5gyyXoSy2WS+ngl9aZmVE5lF6SgmsrG8emvRMSuZ5QOhrpPMxMTG50xL+JrHKVElNp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n4nM46FrP9ia3G+YECtIB5mZXkgQB2uVxKN4EqNwlSubqZ5x0+KlXrme0TglTz0NOl2T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R2geJXaM3mnSipXAvmYvbrUIo6VElRMxOntMNSUn2TIzPdKmmnTPnzPMa21h0p7TwleJ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iULxmBvS5RtFHUJU2mbJKmwzwluIciA2JTgleJXclUUvSdgTPUljofEV2RN6EeIuI2Bj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6NC2TGNpcuXLl9PboMJca4lBtPaXLlxeg7JfaD2lnEvtBl9ug7JeNujw6gpaZy8t3l+8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/LL95bvB95Z1uEZazDovoOoHxcYw6V9LaWcSyp49XTpKZedxK95r1fmX7y3f5g+/zL9/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DFvPuyzhLpojbWM+j8wBu+ZbCoEV4i2vwo3Y+P/ACYtT2Tlb2z/AMxMUg7/AAS/3faK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kTUl7J/5SNH6U1BpX2bjs/uidjQvhqhTU/AxQr8n9n+hiuz4uK/9prgPDi7ebynafDi80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tMBOqB7I6AHsivH7MdteQjt/HjVQXkzJj4UdlHmceXmUTQ/xP+wl5AuLFW5A+2Qa577n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S/5CmPV+cq3JbXSHFNIhgv4oLRfblYb/ADaHM++bP38wftSrT50U0+dOP78Q0+5Hac94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G775/wCGe380pdPmin9rLND5olqT2xffHeEVa0Rn0Yo1l2eWbm4uSJd/ByrWVLXzTo/ek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R/DORHsIossa4M5b5FRdaj2pnag8T/Of2I/zP7Gv8AlH8iIGfuIhtzVxShrPtn5c/vXi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/ZTnH3S11/fLNx8oNp8+H5jYIwHwhTvyjr78p6zpmYkbo++LqT8yS2/P8p/iP1P9B+oO0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H+OJ/qP1P/Rwqz8iC/1S/f8AfB9EPOXafMi+PznH8mP/AFcRyj5UTMj75+A1S0pPnDcD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P3Sne/DEDIDvP/WjsH5hfofeF7b8wWlkeYgtkEw6IbEdr0jtRWwNs+Y7wiWxl6U1HjS+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rLGIcxNPGI5leSB2z4mJlXmGxaBspu4hqSX4BOQSjOLPiV3J5na3Bjm3wQN4IrLU1ik4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gi+gm+xVhbSkMsvVAUaGNms7KHElzhiM5IGsv3iDrB5hRcB2im0LTXV2wLvMN2XrWa94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AXLUoaXPdKd5p3gLqMVd4CEm8BzKcJWtSU2Y+cUNRKuATuEqbJR2Rz1lDVIdD03Lly+p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/oVCPU6GsqV9N6HoPoV6s/QvpbLZbLZmZlsuXLltS2W8y2X3lvMuWwuZmZbMzPPS5cuX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DLDSLLly5d9bYq7yllpUp5lPMDvC+YrzBTeW8xt3meZnmW8zPMt5lvMzzMxW4LzM8wU3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0tCL8y/MVzB8y/MtdWaaS+xCmky1qL3iy+8PCWSztLlnBLztMcS4LzHhFcy7h2mHWoB0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NyUGkqpjcPiaNHxBP+E/wI21+KXay7CUaEs4iLb7yqb33hXf5liKbBL7svyTuyy+x8S+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D4lu3xLe0vwfEWmj4lnUJVoywyvzLeZff7y+78wePzH2ly/D7Rp1+CU9fgR1XxYqZX2z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ao/ZNRl8Y7rdMKbgvEGi+PA/zwP+eUP6kD0+FLP4If8AETiH2Tj+ND/hp/4+f+dmT9GH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8kP+In/hor/FKf4Jw/Bn/mZ/5Sf+cjtfGhVX2s/8rCz9WBmB9kSP05i/XnH8ecBe2f8A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zy7X4s/8FP8Azk4fgRBlfZOH4cW1b2xQt+JOMoNNAX/qz/x0s/jhlfaRp0/ZFP3CE19o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xgN1JasftiS/gYu7f2i/6o8H4uW/0Z/7iYP6R2zfeP8A6X9nD87AItWfvzZ/KwLRPKx3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94v/AHZZp8yIfsnOYPCjsrxKmVWadHBtQqSqcV98EtpnGe7is14U0UVa+2Jb/J0DmKDD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DLly5cuXLl+i5cuDL6XLly5cuXLlwfTXQ6Y+jcuXLlks9Fy5cvpc36XLly5cuXLlw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C5cuXLly5fS5cuX0uXL9dy5fq2jL9L0HMv6dy/XXSpX1a9NSvVXWiUSpv9KulemokQ6V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qVAjKlSpUIvXeDUWO5kwAS+lR6V1uXL63L9FSvSS4a9Cy/QdKldH0Y4mOInSoS5cuXL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56NQehi5cW/SM8It7S+0KmCNzJFOIdF7SziWcRSpcvtGD0EOl+s6XL6XLly5cvpcuX0u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cv0XLl9Lly5cuXLly5fT3gy5bLgy5cuXLly+ty5cuXLly5fov0XLl9L9Ny+t+m5f0T6T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lxl9Lly4em5fquX0v031uXHqPpuX67iy5cuX9O5fpuX02+kvQPS9D676r9Fy5cuX68TE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nrj03Ll+h6PV9DDqEfon07ly+o1Ll+l9J0JfQm/S5cuXL+hcv0XL9dy5cv13Lly5fruX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5cuXLl+i5cuXL9B67+jf0Lly+ty5fS5cvpf07lx1ly5cuXLZcvoS5fW5frv/AOCpXoeh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rN5X0alSpXqPRfoPoXLly5cuXLly5cv6t9bl9L6PR+lcuXLly4suXLly5fRYEED/wCS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odBz6t+ly5f0rl+u5cuXL6XL9Fy5cuX6n/4b9J9W5f0rly5cv03Ll9L9Fy5cWXL9Ny/X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dL9Fy5cuXL636K619N6PpuXL63Ll+s+hcv0kv6Fy5cuX1vrf0L9Fy5f0X031foX6bly/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5cuXL9L9Ih6SH079Vy5cvrf0763L9dy5fovpcuX9Nly/Tcv0XLly5cvpcv1XL+ncuX1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O5cuXL63L+qf/CfVZcuL6yXLly+ty/TfW5cv13Lly+ty5cv/AOK+p9S+l/QfoP1N5cvo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D6T1fVfQ9J63rcuXLly5cuXL+tfoJcv1XL9Fy/Tf/wAQ/UOt9Ll+q5cuX9G/o3Ll+q5c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W+pLly5cv6V9b6XLly+o9LlxZfS+pH69y5cuXLly5cuXLl39a5cuXL633ly5cv1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S/Uy5fW5fpej6Lly+lx9Qm8NfpvW/RcuXL9L9AhK9B9G5fW5cv1X6Ll9Lly5fpv03676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63Lly5fS/WvS5f0rl/Qv69+q5f/zX6j1XLly5cv03Bg+u+l9S72ly5cuXLg9b+jfqXL9F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X9G5cuX6L9N+m5f1b6HR+jcvq+p9Fy/QQhr9A6X9W+r9AIFeq5fouOYqti9pgLv0XLly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tw+lfS/VfTH0r+lf0rly/Rcv13L9dy5cvpfquX0v0X6bly5cuX6rly+lxZcvpcGDLl+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y5cuX0uLL6MvpcuWc9blwZfoPWyodL9Ny+ty+ly+ly/VcuXLly5cvpcv1XL6X6bl9bl9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6L6vrfRcuHQ16XLly+p0r6Vy+p0fWMGX0vpf0XT6Ndb6XL+tcuXLly/RfpZcv6J9W/V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6D6ly5cuX/8ABfW5cuXLl9bly+l+i+t9SX1JcuXL6367ly5cuXBly5cuX0epTiMZdfRX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fUv0XLly5cv03Ll9Lly+ty/Xnn6F/TuPS49Ll9Ll+hcR8WGmer0uX1ITb6B1foPR636b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fS5cuX1uX/8AHfpuXLly5fW5cuXL9N9bl9SH/wAV/SuX679dy/o3L6Ev0X6b6XLl/WfR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uX1dOj9e/SfXP/puX9K/o363rcuXL+g+i5f0Pbo9X0XCEdPVfQ6v0Hox+gdLhD13Ll/S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l/8Az36bl+u+r6r+nf1T/wCC/wD479Ny4P0b6XL9F+h+nfW/SQ6vqPr3L+jcuXLl/Rv6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/UfoXL9T6H0h0XrXpuXLl36r9DH0X6b611uXLl+u5fpPqn/w3XruXLl+s6H0r6X1voy5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b6X/APdf07lw+lcuX1uX9V+vcuX1Idbly/q3L+rcv03L6XLly5f1bl/TZfW/S+h6V9F9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1fo3L6XLly5cuD6L6XLl9Llx9F+i5cuXLly5fpP/AILg/Vvpfpv61y/TcuXL9R0ub+m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/wCa5cuX9B9Fy5cGXL63L9V+m/Q9bl+g+kPr3+jfruXL63L9Vy/qnov13L+hf0b9L1Y/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GL0v6Ny+r1v1X6L6XBg9L6X6Lly5cvof/E+u5fQ+hcuX9Uh6L/+m/SdT6N/RuXL63Ll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MetynMGDL63L639W/oXL9JDo/QuXLlw9Fy5f07l9L+lcv6J9A6X9c9D666vpet9LO0p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CJKeOldpTxKeGU8MqU8TMzcz36GsrEZn0BcqUyo2S5aFy2W9My0gp4dBLl+i+j9O5fS+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1r9R9S/p30uX9Y63L+lcuX/+GxjEwZfS5cuX6L9b1ubw+oQhLjHpcuXLl+u5fquXLly5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s6nqH1bf/G9Ho/UepGcg+LgmrUp/pKTKRyex/wAQ5H/fEVWA/wCdoJ2nz/UHwgt6dyBt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Q/ZCrEDYfggu15i1yEGkiy7Y90v3fOJ7nwo/9FOb4If9JP8A0U7B75f/AEwfUvLnET3f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vZhV+lh/24Np8ssaICSt/ig+j+yIa+0l+nxINIbT+GH/AGIJ/aWtH8TxRiA5h3kO8nmQ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zL3FRZtLSmWXEVxLcSpTAlRHaHQmelda79b6vn6L6r6X9Z1l9Ll+u5fS5fov036r+hf0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79b+ixInQZcv03L9V/QuXL63Ll9b6EIMuXL9N+u//AIB9Z6rl+g6HruXLl+q5cuXL9F/W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q0lQDo9QuJjMDMfCJcBcQ46KlQJXeatYDqBCK7xynk/MP8uHdO5iZV1gWxKukrwSvb4m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zBm6e8tWh7sK/wB0o0+RAT9+BOB98P8AvJ/6aU6H7oDp86K6t75xfMnD86UFQaE3m00J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ex8mG8vkwV2vxgile6oHVs+YBPjmTcf6eIL+H/MP+UhV+ExN0fcgmvtBOy+x/Zxp7J2f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Obklt4RdvAbePY/LnkfOF+TfKdj90F0UO4+UF0+/OxeYaB8LLpC6F7z/ANqcnyzgkGiw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wsZcfGg2i+yXaL7YLp8CCv5If+0lbG95XclcpHuh3k8pffpvFm0XxLcSnh6AzG+JmUyn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2idulPHpISvSddoSpt1OjL6X1uXCHoPTfouXLl+i5cvpcuXLly/Q9GJElQ9V9Ll+i5ePS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vrfpvrfW5cv1PW5cv0nS+t9Xpcvqddpcvqeo+pfquXLly/XfV9N+i+ty5dy+l8dFy5cu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cuXGXLly5fQ6e/Q63Lly4tnpPTj04lhFvSY6X6aOJRxDgjZpDglK0J2CU4J2pRwSiUcR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kq9JVDHLeUlJxErxK7B8Sn+JW5XYDp9sO0+J2iXOhEGDHiW5QE/QpDb8N4VY+bL9fkyr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/wBs/wDcwDQvfOD58C0+fK7o40T5IFp9mAtTyEr3/CAH7iH/AAco3/bDluzIKYgbq+SB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LgGvzoWQUyyu9SHZ+yBa+wJy/MQfUPFMNgyy7R3XDYL5y7Sl8uHArwwZpPzcGx88KMRc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AEgt170uP3whOJOjAfRfbB9G9sE0X2QZ/Un/AIaf+dgmnx5/4yf+Kn/joJp85L/6pjh8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QFdZTLTtTtQ4pcwy8vt0LRUFKZaWlMtKZUqVKlSsxMSmUymeZVxJUTtDpUrPRUqadKlQ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pmDCMz0z0zCZgsGLBm30Ge/TMuX9Curr6Ll+k9F9czPoJh0XCXLgy4+i/Q/S3l9Hq+m+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foX6L6HS+l/Rv0Er030uX9I9B0NPqXLg9R9F9PEuMuX0uXLn+zL9Fy+ly5cuXL6V0vpf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IvS4MuX0rHWveEqVKlYmyAlOCIG0ogDiAiKwTsTtE7B8QPB8SnB8R3j7SvHSdonafE7D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8SvaU0xKzzluXzP/AGoAfslWx80/9NP/AFcD0+bMOPkTHj5sJGnT5s7J4gLQSK/uMBx+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+JNLP4QPl5MBfzGBatJu19py7Uk4Hu+ejOcfsz/20JKjWbdt9mcvwM/3M/wBbO8/M/wD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uFRwPLn/AKOYKejleZkUNkK5H7sBrforwyBa9K3tHzPbzykkd4A932wmeeHlg5fZE/8A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zku/oTnCWfyn/hkxa3tHL+GNv3JOaH/lk/8AGJxt5CcfykX1OVae5U737w3vlh/5kEc/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kh+4jHnHtENfhhV9lOF+cJW6/sQFafsnKPmezIphtQWuIHgEHZwJqHvl9Zh4Yd/7oK/x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afJMcyJjwGG647D5j2TmkXoJ2Sdr9oQq1B5hu+BMa9JnLMhr8GWM/Biu17ZVo5PZoqxO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gb5lv/fpwp/eD/vagukjFYn8swX9+I/lplzR2ZqPnsv0nF3fE+Wk/imX3UiEXLA7C+GK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k+BEv0mf+W6O/wDOdNf+Rj/1pTr804D8x3mSCu2o4IDeku0+DDl3xhrF4MF/SGZb5RM2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0SWdWNtJlvUSumYMNw7JjoPLKdS9kLdb2Rv+pKlem/RcvpfouGYem/WfSP8A5T1vTb0e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/wDg39B0vpfR6PaB6bly5fS/QRly5fW+lfQxNNT6Fy5fovoPodfRUqZ6JcpJTKgV0dup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HWiUcSjrEOJRKOIg6ys0QCsxDie0QZRuQDYmHaUdAREpKL0lHEo46UcdKKqUcEo3JQYC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rp7SpUS8yjrKynEpxKOIg7RPB8SuxLPeBNoVxE4xG61lm8zbVuPAfEOInYPiFWQe0u2P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4nYSps+Jyh8TtJ2j4naTsTsJ2iJ4lmo+JQaI8SURTYleCcgfaY9HxM/6J23xOw+J2oVa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qjyb8yvB8SvHxA8fErb9RHmBzKcEKjZi5QcfEK4Iq40cTH+JXGJTzC92W7ty+xPmXWi/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wfDhpvlRJwHvhrfcx2JFzLe6WufZUtrs8pqCe7Z/7iZ1W8rANx7spZbiVKlPQipUplSsx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0ly+ly4pcu/RmZnt6Dv6qlda9BKm0r6x9M+nvM+hh9V/+Y6k3+rf/wB+/wBJ1+lfW/pX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pddblxht0vpcuX6rly5cuXLl9Lly5cuXLl+hjL630I9bl9S4MvouXL6XLly+ely4sJcq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dbm8JbLZUber6NZRK7S5feOE8ZcxFS3iXzLqGUdYU6UCzxKmb8f/AFK3Pw/1Of2X+yq/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0TQp+WG+XvlOafLhqPzYjw+UDWD5UyVllsUMBIgm3z/KG4D/AFxFA6/IfqD6fH/EHcVH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guqrwgv4Ya9GUNRDGPhQ/wCZh+oUH07P/pNk3+uZdossGvhzh/xd4Lovs/sP/E/sT/E/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3tgpw+zM8PgytaPxKVo/EKLud2cLO4TukOQndJ3Cd2YtSCcks5JZySw3JfeXnXpv34hp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WQqYmIwPSJ0smGOPVfoqVAlf/JXv9OpX0CV0PQfRv/475ly//k3l9H1X/wDmPqx1vpfo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0X0uD6Xpcvqel9Fy/RfV09Ny4vW66Li9Xpnoy4rO08yvErsBC9KyawrtrzEpXeYBtWs1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0zAXXJFugaRG7wSg1xxHfQd4jWSmOBkuOU5XzLXQWU20HmFDd44Y1RZpXEvP7BMIWdps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hEZ2cwd4OQjTlN3BG8qh2JkKB4CIxRl2gwNLwRGd3tAFxjOlQbOBz3gw4VriJqGOEuO0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W+YF6HxEP8I1f6CPP4Eun6kp/wAEMf4kE/gi2vxxjl/aD/yl+smOk8LO9ffKWWe6Wf0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g5gHib9J7/6kf+8ThP2Jnaz9kv0+BM+A9s/7gn/gpT/il7w/88w2ER3Ecfz/AOpZ/T/Z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DpMQcN7Q7a+Y2XyfxA933/yd1e/+RD/X6nKQTkb8PGTPxp/zhMuj4yjQ+5iH8Mf/ACIl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9yJ4pmHPwxHUfaUahL3+qW/5S/8AygOPhK8PxPN8RCc4J2E7aHAjyEumpMQobks0uUdo5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MJbjotxKiTwSpUqVKxKlVKlSpUqVAfTfTMP/AIa+u+t646n/AObf1K9Onqv6V9Lm3Q+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XLj6r9b0XovVe011ldHSDB6Wxei+usqLN80w11xHW1l2UxxaVM+0urxMxWs0y6q4iBXE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pyqDnMxmrziCFCrvech7Ru8O2kekVJbrAc5xM7o8YlLC7ai4oFlHWXyXBSKwI3+YZO0v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uYAE30Isn5mNqlkNbGu02XEsWOJSOZfQZQay2VN6mAaFXMW7WXxLWWwXmWlxwUxdQZb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FLdIZ29F+YutZetZ3p3pe4rmK5iuYvmX5i2S0TmITlYPvKY9psd4jm9ZleW4cmWrWKdW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Pu/MXGF+YBu5QiRwvzLO78weqoQf+BKtnxHifEec+J3vtON+07K/E4h8E5fsIDz9oEaw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r95zF+87D8zsfedr8ztb8z/dn+7P8Wf4MzbfEtAry4NMKeEC61O4Q5SvDDcSeGeGPOQ5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/jpZNJggms7CbupBN5Slo4cjBtIBYm7CQbw+XEf6o/8AbRLX5UT/ALY7vzZp0/LhZ/ei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ZdZz9C7/AFS7SdlOwlnJOwlnJLK1lnOZfBMcks5mHRJjSY2mP1KnvK7xQ3lOSUSAboXO0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RLVIcCdpHgTsvmdp8zuk7pO2+Z23zOyna/M7H5nafMeN8x4nzO2nbfMeN8zuE8HzOw+Z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ocL5jwp23zOynZTsJ3Cd0ncJ3D5hxPmZ9HzNTD5jp0vzO2+Z2nzDcBMuidw+Zxtztrna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5jwJ3CZtZ3J3p3Jk1hyTuE5EncKjyEu3lJWV5lOZ2U7ls70BzPeWRQ3J3C5ZzPeY5ihqh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xM8k7krzK8zsJ20y6kaY7k7806ZmqLZrGuSWckslkUvUnYSy9SKVrKSkpzEckQNEQoEV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Lf4nbfichU4ph0YgySzLtBiWW4rmYYUmX/sWaswap8ynWz5gnVD5JR/0JZyfJMOiV5g1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y4IURya0aRLKp2IFhAN95XLiJymXjSNlDXmU1T3gL0WAbArmNnENUbeJqZInf2gU2McQ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0IW2z3hdBge0Nc6Qcy8QR1aGAciwKKgdlStTlm/rNje4UK1iHjpAHgmbFl+hQxBecPMs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OrIIuDD0IKyvM7Z2EyaE8GEKsE5lnMsqMA79DSaRjKEelxdZ2ejR0HeCGSlBTEeI1zKN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gxGvW5cWpk9MGBOTHjLXXr56VKlYeippKldKlErtK6VK7QMQ7dAhpDoTeVzPf0XL6V02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RyFhgKLYmeW2Z3EAdWMMyjdFHUQEVgC9pnS75ZTur7xHv8xCt4py2xFwgt1lVrfzBTS/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AdGf5EVh3lE9PsnL9s/2JyP2nOPiWbl+IWZftL/+IakDpN+0Kuz4ha427U5pd2IKfumu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ggP+OJM/HjsfBjZ+rDF+PSXq+Bgu57IH/FB/5obvwp/0TAdPjzbn7J/46J/zRrx8aO/8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jQuA32wTijwn/EIhteyL6UeEN0vZCmn4k/4hMX68P+Hh/wAvD/jYfxTD/i5wfDlq34c/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+dh/yk/8AOz/ykd74sf8AjYm5+LKGx4x/4uLZ+3mf8Ageq+SxTX40X1+BP/Cw3/gwQ/Vi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0+OUqPimgRtqsjJA2mDF1vuRUqJXafFP/Kif8JUfphJgOY2mofEoH4EuMr4gQr7S5ID4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sTfftIswL4gjUfEeJ9oZ+mVH64063shufFmO0+yIjF/6sP8AlZ/5eP8Ays/49P8Ax0wu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zahdYiOVM7gnKo7KjyZ3vzDkRQljw53cv1U76NOqDTc4jNWWywmQbqv/AExFqm5/pDeJ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39m2894mZz6CorWvn/pG3c7KFSZK5Z+8bVtNFWJetFNKcK8k4VOxOmFBBPkP7AFUHZQBo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ZlRU2tYI2PCyiLR86dOXiWl7dpbvFq8exNQDxHW3xALAfKVoF5gXrKL4jhwGoU3PDiG7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u0TuviL4EvGsV4lCVEoVWiGmajWbzPGJfNEV7y+J2jp2lYvOGYvGYtNuzG6Dl2mQKHSH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rwzXL6HQhtmjCDcA6BnXpDLly65iwcy+gvmHTYuGehlymu8MaQzrADQ6DiYvGsUwxiLd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RRYvS6ixNeNXea3eO2IbmOaLUVLIMloLTCGvoXO/SvSeiuteivpjmEJUS1YbR94XvCKt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NhhlLGNNWtwRTr+ZizArEhNCbQTJmTTiNzMqc7RC3knYr5lHU+8oaSq9FcSmIukF0IFy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0veJbzKGlgBUWpsgiXYRjUiTEYxfQ0zlKlruCiXBhOJTSJpTDSJnSpaGkzFzCksxoZYn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cy9ZjfvAyRAFoHJENo42ms3h0uDMkGDLlxxQgYPRiaiiy5ctlu8uXLlsFDpMLFM5dc1s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gxvBjEGpcueEG4ZvGdoKMK0opRLW7yot62iRQzPAvvMm1czRCztGwTMMM5jL4IBkgkE7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E3BvpVyo2JuS4yC3rAOTpUqJAxKlSpUqUcSs5mpe0K5N5koahFYGuYdbA5YJOvdNYC4h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RM5MwLwyqKOe8DWwXtABwVKO3eHvLJWc6S2E0hdFM7wBzLgo4x2jRzm3WaasQqi7axp0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wMxrtN8Rx+Ll8TYqpgaXMFwAoitDqTMzQsxQyzvUQhjSfeFZNBIgvtVyl1XvcDjSXrpx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2GI6niO3ef64mjaWbqJlkcyq2JnVrqZY7JLy4JGkbAxEaLlEhE3nglwcdBhlMmZcqGC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DBly5fS5fW4N9B6jDQrEtfYIrqYf2AgjNHMFvLcuLFmYwBmDRFCm0ILqPggx1tuXAGZ6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79alSpXQnSpUrrUqV6NPQeio4lroTkPaBoKmYHRB1BgHBK9WnTPTxhgBVoyhg5nMTpco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dxmcIuioolN6YldMTC4+8fDNWhLEZH8RktBLbIlbQkGsShVEybnY6VKlRJXeaQcTM2ha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1Aq16Rn0SKBGSxBuEKcJZArpyEUhbjqDVBXchuPwylS8E5my6SpvUdikY6IwYx4i5iWFf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weiuh0IIGDLxAExLu46ke0L6y7i6FmDLlxYtRgfQL6LixQXLyUKy2Aal2EfMyl8pbRlO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WFkF0RC6QClEewnIQ7tPvElISzoC42UHZFI6d5TrHQ6VjoYrqd3CVmLiEDKUI6WaR5yj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MqJR1ZnGUaBvANnv2ig2qFYzG1RoK4vFwcbzWrl266QTUYALi5RVJrrr4iV+YjBmaGAf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UXeW01rNtJ7wManv/wAmHitYmNHG0QsxpKyvMDLUr3jlyfEFfabl9pVOde0FpdIjCiXH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aZqX7S10xDUiDOk/aBmWlmkUVmmDLevHRu8B7yll1h14naX55muAj7k3c9pnfDv3iTLQ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aPiPMWOZmVnq+14lvMtg8ww6xzse9gTsdpYQWC3rBgwcQi4MUHiDjMviWwegZcGEelzu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Z+YLusYK7y5cY9VMQW9oiRNdJk69um8GZSxInWur9AJXESJK6hiVNokfVUrpXoo5YY9J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jSIaRDVia1FYmTNQxWLl4wW6yiBQNZuBmWir0huEzUGZUNG5RQiOXagGnxSrtUAWLLE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xqY7xQtxdkInSvaf+dEjJURNYk1ibY51IhtURO0qDDOaxFBMXB1X0y2kF71L1iGuVcy1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DcduZk0+zHLymsFaR7RVAabwtBhFvYviJrRXiGlMoNAIxOIhByRMy8jsKZlU59NwpCCG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NIfKHCckO7EYYLcTTXpSPCJsxZfeDzLlweqyoqXzgjo2Q6vaW2mDzEBir7yxFN5Q0uF7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axnJDzM+ZU5gLHpMEZRixOYmx4gNBG5g0t6Ap0bIKdGwlDVgXIxXcI4HliLdnhhWsaQ1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RjwibK94048xl7zERNGDg32iAvWAsgeJoca+Y3WC8zGPEDMKjYSs2694taH3mVYfMrnF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Xl+Ynv4mu4vPDNwKeI/CLtVQo2bbREq4Y19mV2LnBNIFqEAdbiXVasuRou9JedlYZxDH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839od0qqxEoiZ8Ss0zC7yQbECgjpK2rWUtvO9RWBqIlVy7zfEBqqK4mrtxKiPhHQVZNT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mCg7BFlK6rAAwSsxOrmVNJbsHvB7Qe01iqDBhCDBl9BgwYMGLLgwYMIu+jKrDpcOaXCX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sWNOgrlARzCbqP2mSK06Dh0AVADrGPTbpUSU9pTvUr0BnJK8SpUTxKldK9Dr9DSWcy/S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MSMiAWolMqUCYCK1ixrUXCErMQuTiOS7hfUgcRHEFR0UuawlmAEWkAXiKWFQ8WYg27Gj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BmiSslndh1VsINCu8YVdSqqPJEcsyoBOOY6ZLg8S98TiB2YhYlw1JSbQcZgRd4jlEXma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qEEEHQYjKoPMBKR4R1jpmWQzzKUQ0T54l40mQrERMROrBhltCkCEC7JwFyjvdcEyNeYA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4zKf8It7PuS4osWI3l9Lly4PSpUCEHTJ1irzUwiXNKibyYELJDuhCqyQARy7RhgIyiw+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lT0PhgwlHwCINaPcmUo00amnSBcNIRdLgzSG8TBdYig6bVAZtLLinPeLm45e3ofTRGFQ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xKXjVl7BeIXGL57TVWYbJnMKGKzzAy7pRppDD+JrNnXSZQaoIFamv3mDK+01NzTWU26e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9EwxAw0vaIgDvM3eD+oOTGkLzYTbTSIF4lLoRwcRsKwwC8StIIM1W0oqUbFS1YjTqZIB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IEpd6wRwzaJgEztGi6++0o5YhekQhorZwwOo8RNHFMB+4B5t0lHE1nQSN8JWZiauj6iE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cuDLgwZcIt0GDLlwZcu6VMt6lSg3FYMIOy5ds1RYsuXLlxYsuuJd7x01iKw+8TOYXtDZ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LtsJ+PSQJUqeI6dAgTSEY4lSpXpQzDpUSHRu9alVtlBp7oQEr6B1qU7Fz2J59JH1lm8z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F0SpYiAaZgp6DBKimJekzJvRI9Zl3ijaPpUNIEhrEKwWE6F8sUsgh2OgAJkiVYl40YgN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E3LZTiATeMmJccriaqpqWWusS8zJM+hZrO5Bg7PuhlmnvHiBTzA7pCMpdIqslQ9kSaSt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IRk4nMiYjiXBxL6D7TJ1b8xmU2ghXBKDQCMe85i0QWEj4ljCjonz0NdYuJfZ8TsxzBMl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SHOdJga1isnHeVlNLH71EVm4WrCC9UMRRHLWGs26ZOk0tzDM5oQvUdvUITaVcpgzcogG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YSVEgRIyrldE4iDvApdVKY9l0mtQ6wU7sBQoKZeFlzNQj3lVo8x5GjXcmrbvKfN7z2xE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Mqd5duM+0Cx/Eqtc7ysGaWVmt5UQ5qVMNvMdFmuCGqqgVamYVraQzxA1mYbxMjWVjsSi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p1cXChQejVVpEXRxvcS8XDlKm5hRjr0rvUFmWYNNZ90AoaiPZGXeGZsVhmKK1jkRgvNm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0KW8y5cvpULnlCsdCEJcuDBgwYMHpcHOZeIpfRY5TxDonmJ3jiXLlxYstgxYxi1xCWlE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3Zh0Y6Rbyxl9ElEqVKlSumkqVKlQIeit3WV1rpUqVE7SpUrMCUlErz1rv8Sk3v2lSpUq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6Vc7FlSulSpUr12PiPFrSDxDVwr6QnNKcQIFTRGxGvSEDtAamWsp0qW7sKTKAWAFsy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g1DcbpIKUIUl3Cryh5lC35oDpnxGzGZNotsbe0yGsFw0SoaQOgYJ0QqEGksRLzMiGWkH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YaoRRBLGtxFQly71m9k8xAVpHBly5t00j5gOHxMl0TEuXGPeESO+0DQxxrLhmCzWPLNY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QNRzODuwLdmU1OYzTCO2YnI1lx36GsCoYmfMsgwNZZcsxyoQ4jCBerAQIh1ghQjMghEF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hfWoGECrGkq2JmWLvMTuamylvMsbSs5zCy3u94DWUwQtrMFrZO8fjMqshbwTcYDBHMBR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d9jfpbdtdpgPtKDRY5qY3gasGDtrC5WWBFT+QeIDVxnaC7ozARmuHeOHGCVesaqBnGGa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Z0lG1ys3WTGItBwxI4meanEO0GmDazvFTt2mTBeYigFxxHDR8zImdDxDh4gu0fRcaZXS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Qgy5c3hDWEOg61mGnoVzA8xHQMDkqOkY9Fy5cYsuDLlxjW8zvNSPGImyUMXoaoR6VHo+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RMypUqV1qVKlegO0qBKuBK8QMQJXWpUqVnpUqV0rMqJKlSpUqV0rqKRMG4ukO0x2luky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HKA2YM0QmZmBuYadFQwREjVzLdGBbt6bbXSGBQYpppLSp0gQQxLxDDr9oA1d5iGQuKCm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76TRcYGYM9ASoQOlQj2YEYi7hXaBLIvLNOIl/kIhntFEWjBz0WiMriXWl2bIxOzEbQPR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Li9B2jLmOj0IZjKHETZ0DtZJTmbMF7RToZsWYNMdtEbptGhb8yshP7EwohWUHJFkixBl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xksatxUlQ5mBEgQQ4lFRIQEMShWjnSAWblzK/Vm23zEGrAEL6DBMvxAEqVKmvBqedoFq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mG7D7GkDHMMmMQAlY5mr9szHS4DC9Y5YRusHvFdviCu02laseIXWaSm5mI0j9QlbMTBj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FH/kZN1TJpNGkcixr8SlWEq+8SJtENiVMP8AtIbSoZvfaB95UTbE519o7XE1jRhk1zcx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5oV15NwTa5c2VgsHaJMYs59BxKj6ggQ0gwYdLlw1gQ9A6ECBnrcZtL6XGMZUCPQ9B6sV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YazQixtEvoqozf6VSpWZXQ6se8zfWpUTiV1qMqBiVKgSpUzAgSiVKleipXWpXrrrUrqS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G/EQdbY4M4uY4CVBp16IVGjrRINV2hLi1tcXzg5sT2l+jcQSA63ErTG0vWUsVs1l2R0a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PRaG9mPcCBuE3FLSgdCpqg56kIFnQldKgJkuNMb5IRVpfQu+jjNATMBtLHBMVRzvGjFi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hh2g3vL7y4sEdOty5fQYuJd02iXDmULbgBiJDE0zDTiGxmUA4vaDdDZAq+yLcsrQ1Kr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wJZuIh3ltItkcPTUEGHUqlENwxSEKGsrgvSY54Y8xVmMRaTvUDeS/MA2J2CUcROIkqVE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larDFUy4jWu04god2kMMStL3YaHSsS3HiOnfo3KYu7IbGIga/wDkoTGsBsQAI2doI3mN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+JbDWvtK7yi+u17TvNLl5G/+zfTM20mN5dlYjQXLHeBnOsxxE+JmVT7S+uKlQpfMTPiV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5epdveFIOCJKcRU6bVNKGXmIiNQwjSJ2iMrrUEqVyMroQ9AlSpUCDqQOjLl+p6JKj6C5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FizW9RqLPfoxj6alcTVKr0H0am3oqVmV0rrtKzAxA6VK6KxrK9Fda6V6KlSpUqVKlSpX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aF5nK4iazMO8EgFdJa5iKbfmVUvrN2ZcIW+g1FZpHtqPM2LniKK8ocTZfuhjGajwSyjc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0OiR7DWJRW2jgDZz0SGvTkdKgQdUb6CPRUqaQcy5cVnVQxm6ZdMTjxHNSMtIdNpvBqEX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KmrxNQnSSCHD1FxYjVwS5uYIKxxRBMaeYVUy7Wdu8MMJFBzBx0SJAlZxCXCFcQbk7GWq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KWNe8oldGq+iSokrtKiSpUWKsytvj7wt1uW4uTe42LbpwJ+JmhlMrxNUrVLj4GJm95pq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LQK0ZjmVm7IF7MpGnQ66nfMCE1aYQLgwFYf7ECzEDOJVzs6TQl1xU5ic6SsbwJZlyYL4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iVnoNTXHMcZlxllGYLZVy99noyW95cw03hr57zU8BNUdn7zA+IuYZnhKcRhMRImOlZgd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QJUCBCB1PUehj0emqBGWxSGXU65Fd5hMFPV9CRIk09T6qlSvTRoRX56MqJ6AlEoZRAlS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iUiSsyu0qVKlSoEqV2lSpUqUldDFeir6bV0YMWI7qy9l95RmZtGD0IjUBUM4Bly8SzHq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LLdMMW829oA6J4hWHftHTSaXGYsqDpcxuCQHQnxFvpUIHSdDbARioSpUroqJ0GXGLGHR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MI8COWCMZUCJDoS4scS4MuX1z1iGAUcEsOhgjmECGSPaXYjNCGLpSXrlZ2hBormBS6uG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cjAGBbkIpzBuHdL6VHpeZcJyxFkCml3LWDHltM7R8Q1pbtGS3XmX1qHSpUqV0SVK6Nag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lWrAIGKvfExsddZV1cCK3BKQz9oo6MVTWXRAVvAxVfyN1NDWpiAJiUsR20gSnSIg6SiJ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TULm6yZefeVx0cT/AGkeCOY6w3ZbgqFfqAqV8wK1ie0p7z2gN1Vm0TEWnFS7y48zbHTe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qb2uNWp94dgMyh4IJNxMWsDcaSNdKipaEVKgdagQOlQQVKuFJUCVKldbly5cuDfVYsu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EaxS4Y16viWFjKCpexzNDBdxOiSpXVJXRSpXrrqSpUrpTKgF5lHECVcCV1KQOlQIGkDq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vRUqVKldKlSpUqV0YkqV0r0DS4qJdrZ+0LmWusc6xljRCPvE2YwZczvQz7Tng30uMel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Psl3w65uAYqM5PDNW78oLVR2go3WkXb0XUy0jC7ghCodBpDSYMQ9KgSoHVj0X0YxhLjL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zPCMmkUizaVKiV0qaxMwY6XFz0xzBlEmkyalqIupFGEXCaZzCopnlmMAmKJN0MAaEF6L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s+YVUruF7a1tDN2KGY7ldE6LzKGsUVsR2oA8wp1q5Y3ILNZqlSpUCVKj3TyldCZlSulX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BAs+Ahl5BxLm23xBYYhvcCtCEEuu8pRZUAOS5WsRc1D7QWPRXOs5DptKU1rtE5miPLpK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27Tu4YqY9UziVEmDLazV2hlc0Ogn2m+IaI4UJdGsVgVca3bGhMXFwu5T/wBlhdhXM1sX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Fdu8xXY0lBviJZWtY4XFDglW0ylRsKiYlTQj36Vz0JUICBKiTQgYiXOXRUCVE6uvW+hG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ERMRK6whSDDEzMyxixItsErpUqVElSpXSokrpUrowO0qVK6VK61UrpXSqlSpUqVKhA6U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KldalSpUqVKldKZTKlPRJUqVKldpUrtKJXVuLp0hVxOZndgmjL+jixmZtZh6dvRcC+lX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bQJXwqirExzKqrmZljuWy00hnGkTNegilwczJ0CBXRIciBYvSspJrlw6FUXcDAzKXGFT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gJp0saRTUlQ6oko6LM5BHGSE6vPEpbgZlxG0uFtZcuDEszG1feaLaAYgICQdcQcpUxay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QVwQSA5nBHdiNgpC8GVuO9ALlpBZKNZVRlQ8QI9K46JKqVKZUroaSu0TqgXrzKaWOIiZ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2HOIbZK0xEhBN70jrLzNWmISsHvN+hnUxHWVxNH6gfMM+JbcXOYkc7e0rHboaw4ubvQ7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VC2swqtOm8S4B0JgaNRKO3TO+84g1+pnPhgzRbNmsyxLmCac4hYLrAI2Ido8NqZaS6il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I9K5hDVIIuc/RRmHQqEEEV0BBBDqVDoMVKlQei4dV9GOvVOGYEcS+lyzmXGWS8XGAJUS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SswJUrvKlVKOiSpUqVK6KldFSoxU2lSpUqVCBAlSulQMdCVKlSuiSpUrWpUqVAlSpUS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VKlegsRQhMbwKEeJyoF4YRaZjk5JZ0DEJXaVEgvESrrFITxEajxMIuGVN6xDkYO0tcS7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qpddK7orosYY2MFDlEpF0voNEWLLl9Dq9CQWe2AawaxK4kS9ESmaMUOtx5RgAvZNWJdK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TWWxauXEXoMR7THhqJ0XDcJVrrEoq0zc4Il2S28BYrrCIzpCszKpiW1uWXLUvhcbd+i5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NWvMwnMoqVKlSpXVXQmZUSVMZGhDibTZTG6pcbDvFpFH2jsHfSUqDaAsqyLcq6Zeu0xe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D4lcMbNNOmRDNExvLOhHxDEbuXtLMUOk2IhRTHQOlRJjEfuj8py2ldLj0qVev2gZ7byj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tAzCVmoFYmeL2ljfXiFv3d2O7rFhBxt3ho5mO9LPaNmu9Px0Yly4S4QocTVF9HeIaGAl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JUEulPXJ1dCRKj01Rl9Klxj1uMZrnCWI1dBnkhBFyokSDqq+0qYldKldKlSpUqVK61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lPESVK6KlMqBK9FMroCVKSpUrqypRK61KlSpXWpUqVKlSpUqV0VAiqBHjLQ7oRCOdZfe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ml0AyossR3oVFriIcsMkV41ICu3SKcJYZYJXROgQdCHRkjs6MdZfTugxYhBbwv0txu5b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Lh0JcuPWoTKMoTJEQQxCTSK0Y9t4+W3Q3rKYxlFaShjmkuGYQ6HiXHjphZcw9kOqqUy0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McU1niGeCJUKPTvEZbZY1XRWX1YkSJdSACVU261KlSoESJbKRIwc4bTquDIvMHQ68xwg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UxTCbeZRMlRr7RQ3ZXErSNVmCfH3gXpW+nzCrxpKO5NyrO8p5rr8y8y2Aa7xODrGlx0Y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qum8326ZgwZVY6PzF+GtoEdCBoGk8PvF5B1hpP3DXBadyo6B2/UvNX0GXcuXLgwYs5lT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B9AhAgl5AlHRCJ1GsejHqVMSyKSzoy5iLMcyYkTMwOlQKmXR6JE6ErpUSVKlVK6VK9F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mnSpUrpUr0h6jpUqVHpXoCV0SVKlSpXqA+kFQOo8xHoAswFdAhIel10iZmYDkIncl9TEE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q7Qro30ZUqVKgQlQ1lQhMMESOiZetFivfrqeiWiXDEldGMelzKB6q6V0NOiRMT5JXKNJ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YgovSUhtrpyiiuEJcXUJeSNS9e0Gqhw1kisXNOczsILhgXZe00pHNMd4DQXDZTZLoN5W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lSpV9SpUqVK5lSpUqVEljiWvvGiDiWZYN4BVMkdBvFKKl6Ev7w01v3hiJftKz2j/ANhM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pBpnMSvPEGlu8xTn56F6dFVMtcQAMT2nmDL6VEszBqc3FaxH7TxC9+l3HrWeiK5cSi62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YY5Sthq9osylDxAttcXVS6XEQRvCTT5oly+hCVCoS5vFcDYO0V3lDaEI9DWHQ3maOh0d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UZcuXLIsZXmDBixZcReYwgoldbmqbxMSpUowK6MfQlxOhUqV0MVKlSpUqV9N9FSpXoqB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SuodagSpV9FeipUqVKlSpUqVKlRJUqVKlSpUqZj56JGbxEDLDWelMenTF0NjMu0IiOk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i8MRvPpDoECVCHQEMaRCVZqjFlLrD3YFMMujzLplksjI+l6HQdalSpUqVNOly5cVdBiq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USYymKKEHqYcxLluWkIKIsyJlGBxC+0pxEjMsWVRlKlDGwjWViJZKiSsSn0MqV0qVK6U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yjbppvDuOPMRmj2Zq4v2l8cLDTW40ZdIVVZ73BbmYnHTaOHEvJem8stw1FDXPzD7MA54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0UuV7yoldAQA3b4jE6bd+lc4iBwwhbeDaPmJcAUYm8SqgVp0YfCYmNYYXF3EAqZHJrNF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utDLSritxBGjFvKCMGbwYLYo4Msiixj6DxF9LGKeoHLR7zc3l5rCNVHX0VGJ0CBKiSuh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VKlSvRUqVKlSpUo4lSuiiVKlSpXMCV1qVKlQMypXWoHRlSoeipUqVKlSpUqVKlSulSq6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pTEWVOkVnUDMHoj6czoJdcyNRTUg6iQUlEzx6FdPPQ0ldDaBM9pfiXjiZY4SkcwWCN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VNosYsvq9EYKicEqmmVKlQIR6suX00s3vRlkO1y1ZpAqzeKNbRX0tHTAQghZlxzEgSwQ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pVsRGy7gAZI90GMSJK61KlSpUqV0rrWJUqVKlSpUSV0WkjoXV/UMt47Q2qEWd7fEpe7m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MF4hpN9On+Je/TGYeDjoNzpKvBcsbyk0GHY+YTE8S9ZiJpRLM5ICrzUNOnmI32i55qXm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KvH2lUaOY7owLqV26aR50xzBuaR1lR7x+xA48TdjMofHpDrUroHpGor6Kox1eJ3Zgi6R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UAu4h0ixY06hblXEiRTtLiy86xY6BlxiiOy8wMegxYQlehOiod3RUqVEiRJUelRJUqVK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SulSpTKlX1KldFQIHqJUqV1CVK9FQ9Fda9FdKhrAlLlSulSoZQUQNkMCDoBBDofSKUlZ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WD0LVwykldokqVLhNosxlZgVLmspMSqc9JLYawhBc0gy4sWPQ066QRgJF4guW9AqJE6M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EzMIwZWoh1mIslhsGaoTRAi0Qg6Iw6vSw6yiEDWsOmUlFtRogQwi9tIkelSpUqVKld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pUSVEmilrXiAid7jocuIGi9OYNT7xUB1IarWAwQprPeaGms31nIRvae8EBcAsuudIC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zKJzQFxGusD46NG9onaoYYtRVinYm+1xxETFS10GOi4xCV2nlFmVS3oS26Sj89FwXNGm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VZGTeKMauLssF77+IlkGOh0JXrGepNeJr7QpMNIGjhiW8RswOZSwyyU5lOZSI6G/QE6d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mfHzBjeJ2zMjSExrFGehtEzK6BCPSpUSVAh1rqkZUSVKld4ESVKlSpXRUqVK6KlSpUqV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pUqVKh6a9Nda611qVKlSulQIWjSG2pTuyHIl6WnvEKSHTVAKWQA0ipguFq6K6A61rhd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I6hWJnOmw1jrHrUTqFS2KOZaEuPGWOOTpvBAgQ6rFlwWXLh1qMMtlxiSpUqVGMZrNAiz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loc7QeyaZaTxgmX5lJrKiYiJL7Q0ggSuioai30JgwpvKt4DpKGcxbiCycdBZEzK611qV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pUqPTImNkvXYylMKziaF4zMrGn+zLxBkcTTVZrXmVxiGMQdrmcTIY0jr2+8DEq4MgMMM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46uEpvddpTa6g4xMjiZdzrUVeINGsbrUvvHGWXrF3n2QTOZTa4raDjUv8QzmH2h89Fpm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we8zG8tzWVGbSiu/eaXQO8JrutZSjtDp0qVA6VKlSmVAIECE1znlN2I2Jhi7iru4ZXEk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ctYLvKcxJH/yTnYYxZmTiVEGsB0YF85mqF8wIdHpU1dLSJ6alRPXXVIkqVKlSpUqVAlS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0V6alSpUqBGVK61KldKleipUqVKlSvpV1USyCWsQgWRRhCFCWCFSrl+JVRUkG3EG9dD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bBgI2OlkV0WiZG5TpFcSlO8TNymJ6KldNulXBXQ9YoTDDLSVAhCXLjLl9TWBMugpAqKp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jKl8NS5ruA3iEWmYZxB6NMCOEaILfQjNJh1gM+GBE6NV01K6aIvExWdZQGPT4lkS2d0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UDpiVK9XefEyUsIv4BN1jvHokSNBmZAfMAosqDeOk5KcTuENLQ7OY6qheviU1pPeVAtg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cqyHY+INg4gEDELzcEuAiW0MxcsSumSK5ZLUogJhlRFwZjhzL02luZWug+JWUJkKmgTW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QYvQqKdWWvSPEWOa5lAGGsqnHMXRtvNS8ssXacEqBKgSpXUjCENIQYMXF89DXqQIQhcX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3ElEGtIA2QTSMcEQFYqvoQaiJ2S3mDmDLl9KNPRXSpUrpUroR9DKlSpUq5UroqVKlSp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jDtKSrpFgrrCV1qVKZXEqVN5UCVK6nqr0bypUqV6g6Jc1idmBmLRhwgaIoR0gy1nmNag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jU6gOjUxtCEVPVB6VcQzgSgam6aowaiYpBx6alTboMGZQKm90EGPRfruEIJUCPGKJY9F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JiDMpawdTAGG4y7kcq+gAIMIx6OosdGVA1ExKldBiNGeZSoBidFxGMZWZUqMCBKlSonR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0UqA8Jmh7qlZgnFrEp+CD43sQ/wDBNxu9QWgeYaUHmLBoDYTNkhoXrCldpqJbMCA6msKS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jNFVT0r5nmGJloQAZIG3eBSVDOkqtIa4iDWIbQw46OVi3HyEQd9ZtiJhzllaZx4lP/ZU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zL6bwK8R7dNI9HQYd/RoizNyuYlKHaNOrvTolDftCDxesFA8TBCETEqVKlSiulSoHQly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hZcXqQZcWbpUqMrpUDPU1hKxElSvRUqVK6V0qJHrUqVA61KlSpUplPSmOJxEWgU6GTGS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3wEvS+IxOI+BPiKJvcz3jwDbCybYgsOlSpUqVKldKh6alSvo1KZTKldAtgZysS5yj7g4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NbKihTEyaYFwOJVAqEHRiQhCPpKDcGXFFiYXUWegwQiCTViIlxQS0qVKYnUorIDKcQR6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fRS9YUHBVguFjmK4REbbdFEqFovqDoBE6KBBVQRBqK1pWYuamlEXAxrIpEgMuMBlSolQ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iGosUq5ySiakoNG81PR9FdFMqBK6VKlQOjyrWLlYdyAslXBUEu08TmHKkx1t7NQKrLtR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BhTlvMKW5NrYIWeli1FCpjtUtKNauXnWlZQpmZOjwSwBqhrMWVrDWYOhUMTbol4gm8GM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ZVx31jZpDhArVua7RmE2lXKzcCVAYlhnaOvEtxFLlCxAWo3DetAMFaShNIZNvQzpAydB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13a1ic4j75XQgjpGmb8wmw7QhAgSul1LvrUD0VKgSpR0VKlSpUroQXmEY/Qvokr0VDqI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FSpXR6VEldKldaZXoqVLlpescRUxQWsIKLHACeH8TTk76pTqzof8I3S+AliML0Wk3G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9TAdc437wWgeTexlFMaryxiaA3BZfRxKh1qVKgXK9VSpUqVK9VdKzArXMSzphFUtzFEz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rUGfERUuXCGJcfQQephWGEV6dkcWY9AlS4azRUpElQOiSoFSiXGMIS6mbBLGWkqVDiEH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aCzBlVFH0IQYjUMTpUrpoSozGUE0I5vTMOHStKhlmUdAdAvoqvRv0aS94GEsaREwTjiM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wetSpUqVE61KlSpUqIsdI5Vni0wreQRlgt0ZiSNxmVNQjvRAuJZE+8ANAedJcQo0Iuwo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57wpAzbIvEEtjPBtLWglEsDQF1UDYNOmHWby+NYI1qUzSXzFuJcAQ16aRZw1NJZNMzTiN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S1ZzBu4Na9KbszWGXjPvBgLFhFmCEDuTSMrSVKBxpPljxPErSsO8r5mWD/2O2hxR3jka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xDECVKlSpUPSdKlQwmEqJKlSpUroQ6VKlSpXqrptK6V6AhL9Cda61KlSpXoqVKlSuj6N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vgFsYv8A0XE1md8BBZX5uDEE8EVKNZo1LgsO/RCsa8xxMHaa8J7UuJn2GDhMGgwkp6Rt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FUCd4uPJqZvTLEBzjCSr6a0lI2QRPRUqV0VK5lEolSpUqVKleupUrpexhm2YViFJiL0D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hnBKoMOgZcvoS5cGKDKd4GU6V0U1RlQ63TBoi30qV1ZXS6Ip0mbzCEIFsOl4yl6BiFUe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kzAgdVQU9bi1LioVTMlxCRZb0qRaszGECYpi6iRlx0YyyxEmBYlDMy4HeDwDp0s1lBpN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+GJFo1zK4gROleipWZVzSCavLmIWAO5BmRd8Jo3trmVrYeUK6RM5WkT7FtCGbvmCR4Hz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sd9U8opwZYXo8ysqcksremUl1qVyQ0LyfmLJoDSCA37srOkBcQSr1qOnE8MHEXOsM83A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BuHcg3EbGJeIszTmDAa9Xb8z56JiNjQnma6zborM8xp1lr0gNzeGkO/R0jLxLx0zoS2b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Bs6XmBRqHebtKqN9j+orG9iBA6VDq9alQIECBCVK7dHAYlSpUqVKh1OtdXrUSBiVKlRJ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VKlSpUqV3idFSpXSonVBrKDqTuE7kE0SbjXQZWLBb9iDEHvgJ5jcA6miDcXAnbFRylXd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VKFHEswTN0i4ZHErcjkPtAyKg01mklGIneU9K3caSn5ahDS1Uxcpbtc6xFO5oySxRDfV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WAZfRZB/+KnYluGW6GETq44N1DGHXIKjbRwY63HGWBcV+grodCMuD0ss+UbxcdsZUqV1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56VDodAwgRtMYFRYi4ly+hAthBDSNIQh0WapcuMp1x0Wqh0BEtgjdQIYIOMzWMEESJGM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FRWzHr6nWBNIaZ6fiICKXEppDW4AhxG5eglOkqVGkpMHSONqjpBolGKxBs5PDG0g3Upl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AouLv+0umXryxKijpZBBTXESk4jRMy8+XSI6gQhdHZWBzZ2p1gBbxqRUlN81zAUTFwlE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iJkvNShzpAK3ue6H26mpDLS8dRMQLzZLmA8ehqXCX6FHBcc6dKhNbniBz02mjMwkXoTe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p3xK25I1cLxKLbowAO6Rhpef5DMG0CVKlda6BK6gSs9BXQnPmAyZXiAG6hIudIiZUSVK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V0r0V6KgSpUPTUqJKlSpXSpUqVKiSumAsuLThVABK8f8QTY/wA7S3Q/Z/IQa3Y19iYh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2WasNHqDWLleiBFp5S4gFADtEuMXXEWlWq6ivZUruZ1rdw9ov1u/WIM1/wD+7Wa+PHH3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lZyZH3jFI7JiG8ywAeJ4Uk4mOId9UrLV2wlUFd95bl2jIlt74UQM/d/k/wDYfyYgPa/6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xAlSpUqUSpUqVKlSpUrpgAqAdiBaQ0vVA4Wgu0VFMwuEIGfSOAms1lhZLLh7UGl+gEC4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rg6VEjDFSutQgek6JGPVJXQIIQYQjKh0qXUGXEQoIxiRpCEYx16GsowEhLW4W00jY7ol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Y9CTXEiVKlsRIF7TSPMckEWRxGBdvvDHBD6BZh0PS2YlxjOVlOIg0JoyVF9pYXfxB3FN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opUPiFzF0JJSimzWw2FPJmCInpgCEhfOQv1Hi0GG9/eATbaZNeYtj7EiZYL31cALcLbK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q5ME1Fci5i1ovhmhQlqUZl6dL5lt5j29Isz1LlxJZ1c+tLicyitGV07y86QWtOhmMDmB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rnmHaasxNPNSwyszhftEXB94tjDB9j8QlzXaVK61AgQM4JfiYbRXaVZYCHQAcQ6WUJIY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lSpUrqypUqVKlSpUqVKlSu8qVKlSpX0KldKlSpUqVEhltzaW0qbRKPGCh/Uxa/8AjiDQ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gTTE8sUqsEucwYJiIy3AinlMJ8wbF2FU+0xUCko+MrrGlP3EbzLFm6PvMvZErm/ZqDmW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C7Cd8WWBQnLEAyJzMA5liOFbQmndwpgpe8FkC0HyPwnKXmbkHzEOutsl+YALAgraVOb6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VKgW6QUwZhpGsQRkgpkQFoQC3OxG2kLihZ35yQ4u4lDDMtphFmHTXVudF4riInoD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5UqV9B06VAgEqVCKhpDosy/RfQRa6ga6QJLj1CNo4RK6PoCjHnGZUFYA6BCVKiYgjrc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yygSphzAhuBhJMYHV6VNOuUQxEpCuJjYjyI9kvCTHMAfaOgBviI4fYUukr3OX4hpzNxa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i+U70H7Sl8HAMKKlUpJ01dwqmUDSW/tKEu8COxpCYb+Zgjrumwdd7agW8W1xMvbtHRq7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Ah9onxMw6M95SpTiVK6bwM8zbo5XAVNZvML0NZg1YZN+r0aupvrKmm3QbdM7y+IZNy+j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Gmm/TBlafETStYNJMq7y3PgxKAzmAEqV1qBKlRXQlOpCKbkAFQgOggPQkzMbSl5lFRfE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lSpRKlRC5XVlQtoQfE7UvxBcTtTsTtTtRo0kqUSpUqUyokSVKlMqCTEQ1JUOcNJYWN+P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bWcRVN4sNmtEYsNV6jzM6fywwbQndn2RVetjrKdcozo1MzF+8uYcR0obTJ5hnzHTJr3m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F3CZwGimPiFnmehMCo5MkBv3zMpDJHHNFn/TRqfmi8k+8/MiGmr71NcfPtAaEv0hRUro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GFyWCMhUqBzKlDAGZTmWsC4zo0jdk6AphAaoeBA1QFykECGsGOHQSsSu0tIipWzJMHS4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Q64wdMc4g6FXCQx6j0JcpldAlSuh0IFPpOmJAwgHSVsRMsWIr6J0uoUxjuXMendmMNts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i9D6MuMFsCodNpBUGOYJdscyrlSpUqVKiZlSmVKzKjFOJUroolSsZhtS34jO5dVluEa0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WcyjyilG+z+yI8WNl95QHZIj+YJSDChD5RnRJZtmiXLcCbaXE7ho1cxFPgWygZtyxR4N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c5zMnMw0ZpPNQ9D3hu7al/PT5n2leIOzWGmdZUOm8MSnxLahbPNtwlMTScqWAcymNYD3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79NZRus8S4qMFqmC2i+t9DmC76wacMN77RoQ3AvdIZG9axUzvKtwUPvKlSpUqA7RHeBb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gdAQIFQ6keiXN4lnXoIfEod5c1loqDoeYwYeOnznn9p5/aecpKj6QVKlrrB5nlKc9FK7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csaMRuPdPL7Tynn9pXmecpIkqyaQeyoE9kNzP4ZljjO+JZCtaTc1hz/oMaS21DB5gxdd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Cd6ZTl2lGjNXiV6svNPmOL9pbquK7t6TQuamiU7XDniVjmI061A+KTT8kqT2oUSLDkf+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8iIBfgWJDMWSZL36AadqZ/l7TV9oRUCVKlSpUolEro1vMSurhGGoaZxOJmsguooaRG04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hlSoUSk1YhAoME2ignMQOsCDWscxzEnFEpjFRNrV7T/nvEwEbp+5PcAfnFmBPfmV7MVE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HoJUEXWJN5m1JQZZARAXD3SuokHNxBHCKity8pmCYGYLVIDc+Z3ZwYgLQ23jDhHY3FiI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Or0bTMyokolMa5WPQbxaI9ZXrr0hUCVKlXKhKldAvCWSpKLwhEp5F1CFk03ssFQp4Sqg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4K8hh9Ta/wDhBpCe0AYYvmopKntHBBvfn2jUCGpMlGQlURHZPFUQhbGWrZqF7YljbtBa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0q89Dpv2hCFFYl1vP95iN+J9ol6xK062TCCP86BmNpvCVU+J9opznpes/O/TLG0szKzN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5lSjNy1qL21jrdxi0GfibmuJ8a/UBTNpTMzPSokMTO7hNCB0qoZ1h0HQ6kCISpVy2Of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XSpUqVKlSpUqBcqA7ykLwKlSpUqVMuipUqUSiUSj0h4dFdohKil4wIKr2mEMpsy9gV3n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4LQcQqLcR39537mvb95dGVzdR2b/AOTPd14mfLfaNkcTKsFKrqpS95bbzKeJsuU+d4Er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yVOA3FEBN3v3Jc7MPmWnzbNiyTNwSxXxNkzKh2JUqV2lSu0phhmIqJEzEBn8yg6ktbnz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XFWW6f3FBXzv7KWPn/2Wc3uP3ECCjPGhzRDViNyFRhYFwzSUG2iViU83BtPmdEFs1eGL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VUOzM0j2lDUjobzBypdkYgfoYoVHYYupL2YaG53Iiohi2MHQzd4LmEIXVNZiFuMfhiKW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xiMNwMBAUBySvMsdUgksIid4gHeUNWd+dwhyXKs9PuwHVIrRhUVIYSMynfi0Gxk4/wC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fZNZn4vMUry99YEBHYTgvwim15yf7LdXz3Kh3xDBEzDDW5a1ZmCYviC5O6I1FHkmHdY6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NpaVzBDcDoQj1odYW0dYB6AlYmPQslkJ3gtfWEAJctl9M9KlSpUTiU8y3MvcQMMy7O5S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k8IlrqbNSxvfu+xCqAK1dfNxg2HKh95dHBFRftBlnfqnwRk5Q2LCaA1aHH2hUOzqjLDm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IgilNLjYL0mAD5JgGs8S1b6QXDF7FwquUYt7wLFktMmi+Y9y4Ny8ILVzbqYYi91hKuVn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M000xH3gy5c2iAmtZcGKGr7S5cDrtFrbh2lYjhCbsNJt1I8Qmr947zCjXeAHXOjNvzBa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d4gxtMt6TzhznD0K6AlSpUqENblSupAgTKMMJco6CXHM0SpUqVKlSiVKlRJUqVcqBcCA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L0IRaWi+JeXnhPCeMpHoHV3g7htzNZo5dO6Y9lSz2TI5iOr8TWzM1E1bze0rHM1s/wAl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LXr2jWO9zVoQHfERNomt6Sh/5KG8StPv0dIVcac7xpe8RM3Bfs6Dud57DLzfHodZWVhD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4Wg4Mv3Bsfd/sVcfN/wBjtn/XeCZr7/0lKv8AJ5hDqXq/0h0mzYotZirsJSGpHNZCnJCp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6SN5of8AkQnrIaJjRs9mM69jEqYhGjzGK7NRhV3cov7RhRMlK/EuTau1DBQaXVQUCIFm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iW1TXNWUV/fh0hOV/iPgBZoPtFsFmqr/ACFu7D/5F4BvA8tfBCGtnvADKfMf+wxLp/ML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MKrugOGvVvhm7iB+RYaG8WFwTiJm8ZbUPv8A+OYf7D89DCr/AGfMw/7Pmf6T9xL+j+z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O8/9P/YYvzf7Gr93+y/Ffl/Yjs9l/Y21+b+xDX739gd6Ps/cyk2kpeal0b8x0w4hrJtp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sutoDUZUt8MShN1cNxgsoVKz4Kv/AFiNS7753ZZQ7msvXJpMyMOVc2+HEQNjtmHl280v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qimN1ZZquVFMoMxCqpZXCVjWEIZUrqxiyiFnWLmPQlQSvMumLhC+ZcqapUCVA6B1CSKy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Hoo6KLuwoUdQ3hOrTWX6itR3f2XDadYHtC6JuD/yirgcMeLlktTmhftcwK+MgLh4EOCK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TeohqLC1oRiEq4q6to7NchKKXeGwRXFvMFWoY3XDHLLGVKJ4iHCYYaYMz8dDmXjT4mJK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NptLzMpV7xwTDfEMmIGo49IWZiTaNQcbxNaJYmjKx0Wb6wioZZblxDWNZqmtsxl/EG9u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EqVEmqGUqV2hB0BAjlMugJUDESVAgQJUToJE6X2jnaVKIMSpUqVEhFJUSVKZXaOiV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+rKlSpUSVKlSokpgymK5lI6KTLMW9oxngF56Vi6yt894++PaWzM0wBhOm0yHFywPaMVG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EqJxpHOJpF1izeJtI6qZqaTFmDMzTgRIGOpUIIcJSGmYymBs1KwMaFPsyjKR4f3K3FPf+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800vH/aF1Z/3vHoM2mSb2sphAWrAHMxgl4EJWFq8ps/CqCmIE1pnK5So4oq05pEgGW6Kc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VqiRUR5VFZJYV3Zphn4GaldUeZuuCViFqMsOl4Cj7S+2D/W01w80z9oOZNneaQthfyD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3/hFZs9n8idSDF1/kscf7HEo7vYfyPg0zX/JWCy92Eo3VEKGGQtEroom8zcWLs6x+Ncq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ogCVfvce4+UaXD745H4nFq+7kofFNE4asXR+4M+T/wBIbn+LvLsH+LvM9Lef6QZ1Tj/v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pjt/eCEJo0/MTGa1Ridi5cI0+7FhfEN+Df3j+BEIdkKCM5tgVNUoGaRyiSw1W0/Hj5mP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dScyQLE0ZxfM1OKjqrORiPfmUbB+IjQ15hFXcAWsTXWA4YS4hAISFS/Q9C4jhVBVM94I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mOvWvRUplVKlSpUr0VKlQJXSoECVKlcwqFa7TaDGhtTa4lHOmjZDOMzQQeXeCkCmppPB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JcTtUqJmNFMbcgsJaMlGI2UDvC7vviPQw1pDRUHOZgw56CaooHHS3tHgZjq8R9GIy89d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lppHXeppwIJQhp0gpphljLrAN1L6hnaby716BzNUqJK6MqH+qEeOYNXSoNzFwKF787w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OA6dcvDsmr0ci0IqVKlJSAVAJRlZhA+IdU6JKlI9OsSVKldFSuionaV2nhPDoegdCoQk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9IMVKJRxKlR6CjCEswDI+ySxhsdowF4uVx6nZqYNaJgzqjsrol9N57suWMdx1CEToYmv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qpaENSZSU8EtSucw4XKTUqVKlSoEqOjK5DDCDYmLQxzLTdcBMrz/ABgQ2SYs/EIIACKD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iuRX+8QYx/i7QGt/P/OI1u0/yQ/2X7S8A6/50l8c1qF+oZMm0CABb0EfeDQxvZFrSq6R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ppUsuERY92VOZcFw4jmaMYPxsNBw5j4CPsYePZSYiN0QhcTWWrLyDO2MUlM1AgHfodBL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zZY/S7/xpGx4qGMAGBSjQhO/AVdIFgHLTUrkncJ95ezeBR+IuFNwVY4eq1YQA0qslpa3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P8X+obX+PtHTu/3xMpTpj/UK55HD+EKHmKSMIKwc/wCoqQJ/nSZv9vxMP+f4miC/zxNf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0ghxwTBi8n7jteJ95cEbc/FM0f7WL9qAt6IlwJOQvvErBxa+8POQgID8wr4Ic6w2E6wx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57YRVnu/hxrB7XEeGGLH4zA8aQIbV0LWFBKGwf3Ljy5ftMQcnG3RzT0NRIkfQYseOhhr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k8QZlSpUqV66lQJXUqBKJUqVC8KEOh4SztAbJ2lWIvWPcSAYIGxDsvwS5q5hxfvDrPmI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VOyLq6j9jEWkwF4lCYoVucVA0Gp9o2qYvUg+UvExOO8HEtzAVi60lv8A5EdT0VDoKzca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4lkogYzNTW0XB0KdSUGwzAoaO8BLTeKqwxAdIRvO+YL7Qj3gZvaVzGUcaxlSoxOl1rMM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BLeG8BsKJ2isHdogEGmKqBh4lTVpAiSug9A1KhPaV0DtAxNEqVK6nROlSuipRElSpUxx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FdpUplPorpXWpUrpUYqpYassdJiYgka5mh0muV36XNbTGT4CogTjNxM8cy3fBF5zGUL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HoLWNsQh8zSVnSJz+I2MyLY9o5zEjN1dHY8TUdIZZk+g0wNZkOGaMxKJUqVKlSp7Ah+u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WGsj5/vA9Q8f2lMoAofuAXCoapqLQAn3ZXsfW1/cWbf+d5uC8/1l4/4PeZ/83zOC/wCO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IKi83viAHbVMRzyj+kto3RchqNZgqpkIqW0ZoalCuW0FVRUf9vLG7nMeJaXumgOf5j6b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lMKLcVmzKqo7DuxUQa46v1tcQ3A0LBvLQqJIAcJUOV3jDWlcOkZFFxt18wFWG9j/ACbc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mGXzZ0EQT/kfuP8AkfuLLOTLKchVpB+1NjoQ2Bw09oC45pAz942H4D+x0Ptn9mLdqWv7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2u1mCXZtMPFPupsE1+MxArsVlm8E5/il4lJ/yQxQFNjHqRfCeVBp9iXOR/niYtL/ADxD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RXUCogW0l3Hd38IReRf4yhcB+wm4ErUuEQKvBpL6BY/8BEv2/wAZT+H/AIxKBFt/yQAwo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C4VgR6Ebgo6PQW+hnLMo1jg6EZTESHpKpUqUypUqVK6nQL6B1rqUh2dASpUphCvEc4tB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36llQ92ia4Wv2yVpkYo3CbRgDMuxGOWpzpvaavpziH7iVYLWai3areVdPiKjjGzHQY35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peDRl/EvtiDfUnM27S55vpZ0qoHxCjDWZ1NYZaYlkxb3h20cwAu3GYPbFzui74gzLUGA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lxeusImYEq5UBFcV3+Zqi8XrKorWUrYLtYBVWhKwvjoqJEx1AqV2ldpXaW4mnrlJUBgS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KlSpUqVK6lSpUqV0J0BKluofTfpUz6yYiYDTLRId4Pp92DafenA/wAwXKvdgu774dj5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C0K3GUEHZBK40MSNUXz/MIZX2aRazcat+Yu3LDOt3DekwmtdFxB2YCbTWq2KrEyaaSj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JR3iZRu4HmZQ00jVscusatnWoJoGxwQtMvflFo3uuWQMy+UjhP1CS9oslIsfhlbrPxGb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lRIfAEJAS1bH3rrOuLT8eK+87iifix5P+Eoljz/GB3PH8Y2Ys8fzNIL/AL2mTSHf/mF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/niJ6f4+0TyX9/4x5cmaoJStvAE0ObgThJy2H4iMI3S+3WXKuJnJ4eQixbneNTBoFxh0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zXQ+Ol1Lo5WHT5h5fx/CWmZdqtpn+MYkmGtIImTsS/OW3kNT+cW1/wB/aDXgVl5TtCuu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Z3iFwxKxUNJkXOkfoPswAwfOf+pOYXlnYfZmivuZcs3P1BZqanvBT8xLXs/EqpaGouE9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0rrAafc+01vbiHF26QZswbpFBCgazEccSL4LBjHLacXma+ZVWWgASr+RP/CJxeKiZYPg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HLCnbErXarWWprkMsWV5glVKEqpx2JZr8RFBovwRcLvaDMfZKhEvGkMy9yglSus6OKUR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aWuA4ZTaW3MpUSVKlSokqV0BhylcSpUTMIIqHQqVCC3RSUzKY1Iwsl3QMX/BbKf7QTHn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tqwAAHkyiVKlUVrvAWk3NviWcZnS77Qwg0xVC4BqtQIYdcSzNtG8TRbGpHgurjr36Kt1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Jc1nFdP9rDTXpXHQCV8SmViMpW5SwBneEqOkoY/KJ0NvbmoHtOzUqtPQxfnoxjN5cK3j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Jv3kgoQM8kqwU4+IjuLIB80DB0zCHo9xBvRTiUSiVKlSuipUqVKlQJXUelUqVKgSpUrr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SoEp6QpiV0qUcSnErtKlSpqRKkVM6doUqs9xjrz5/hKmT5/nHRp/niAGv/niD0H+eIAP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f5LQCssZVsuFSSJzKnyk8zr1M7zNY9yD8PcIIJYDlQlRGzUZWrsnhHTB5ZYh+8ycxwqB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/wAT7gy36li0pFl/iRIUU8ZWJtQBcxrdWdN/iEHIbUZQb9mQHPmkgK+OJV0nE8eZYh10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+4fgewYPesY/cOCQ5Jwr5i1z9kVuPiUvIfEH90MS9L2QXGKQplZhE2liRIQW2agiSaqb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mLTEQ4t52/5vvC/FX+t4g/C/2KFt5P8AYu/k/wCoLRcDV/SK/wAloeeObxe5+XG690jW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uDUXq0EUGnTbMsUUR9vNXxFDQu2lcRtR7DRC6pp/6oeIK1B94r1CtqfhTCbY8zC0VrLA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I/D/ALKsU2UX94uriCgxJrhrN/5hVG9M39yj4FL+zDdF1ZfmXxl1YUMFt2mlrrBYTBiV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+I7Z9o0ZDoGLDBWtDCo7Exp0smqTRmiVsgtrVzNIMFkMtDTMxG9Qqx/lQfFL38TXgusO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c/mEGdhCEw7JhQGwsxahDBItR2TJC2DKT75+JUs2wi56t9M5OLI9Q1WIIWBkJ7aIENOp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9hg8sgQx4cQ0AI9DKSUldKnZCHTRG1iK3nqzGDcIlytxAqax6VE6hA46AcSpSUyoEIJY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AgSuiiD5TuGEXs4RQCHasTLZ5XACq/BBKNErqKXA2C4BRnAWO7BcdOkrtmYv7lfzFTrB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OFFVvMxtX5hkMMcy89M9AzDGmkXEMmkWLmX026Vyr2voz/YmJtUMGJpAh04iWEq7xNeI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sY9He48zzHRj1JdTF2im8ui2MFNN5qxoyikQ5dKYFruEdNQ5daodEK6VE65DGOvRXRUr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jDRgYlEolEqVK7QIkplMtKlSpRKldSpUr0gddfqFuimMBysNBiYXOQ/MA3fmW5fM1wvm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151hMFHhHaM52fE0V/aJ3r4J4vhDz8KXgJ3MsxB7KjqoK45kHLSZ/qFA8TUd7G74MLC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+7tBf832l2v+rtG73+uIprC1pq4TIgpGcDqjWKa/K/s/7x/Yj/b8yj+J/ua+GKgwXiZC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B+GW/OLZn4i0fxzWp7QC8f1n8f8A0lqxv+UZbObwyl0GWg2lbWaypUBCpUKwsVRuJ26D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QL8JRV3o/wByrFPb/rFbo/13mDCku5lcAQC/pn/IUUZPmgjhb2FF/KFAT+pm9VFtsbRv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ka4f1CL9xhqAwcxZ+Onqk3Y5JpLr9oCsEvBP1C/W8mMf8f5AIdAN/UQOtFE3OLmjb1g/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VSqdxT8SLQO8YDtDDYJmxKVqvxN5pOkXDrcw/FMSLBSnmJUrtOSAQ4mr5hqO2LyS3Jm+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eZp+GarSFT3itjpU1PPQ/PMfbHa95hv2SGst4Fymw8I/MIqbanZcJLwIgoWLsazAXIa1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Mmo8xMZoxepg0DB5F4kDBACcPBwDQqw7AkgbiZxXRixqm+ely5kjElSpUICB0qASMuX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KlSmVKhaEkhKlOoSR2dbR1Kx0EzA0IHQiSpTBOkcsAzljflKyW/E069joTWNuVeW0At1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do8YiDHOYNl1rDWpejzNWHxMdull94Rdz8QJdEWbd5jtHppz7dfeXgMQ14nudDpt11gV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ZYPR6gEc+JvzFS427S2T7xNZnK6Qmnr9o74z8QQFt4ldKgJUqVKlSodCokqV0PUPS7Ze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G12nj6JUqPQtLy0JKzw9HOlRKOi3Et6TKSplwq3MPfM/B0Lhus3NhTQYz7CZ0K7L3Snd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otb4VnjFXjpXg+BErIZvMAVkeSprDkhCGouCcGoZYLQQSkDdjoccDKICf74jdG/3xNA/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tMOT/wB8R4h6FfxBvRblHeXtKIJflIlHNRWPtFWBe9P1LWh7SXlQBrMNiKIaRLZ9u0I4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eP6yls/63gFL8f0iC7/kMcY1NIZLcmGUoyJLIdGGR6VBYSaQxAMO5NC3qZE7LLKhwlEL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5CaUwFqrpf8AV4jVfNgmkvfoqfsQNrnlKkCwCLC6uUNGPDmC2dojiWbSmmmY6pQXaOSr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2v2/6Zlzfx/1hndh/wCsYUqz+YYt7KQYV3hWMrID7xxUpSGN8wnRW7f0iURCqu/cuIqr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BwswB+4JH9E37lmLDH7kYwFLJvBbEOF8z7CDErtHL0U9AaIMvM0kdebSZW69AvmmPshu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dTJLiSlv9t0yqWeRHnexMUI4RmhSH+qlI3yxUPBS2pNu0Ill4qQcoEk3EJFlPfTij3Jo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AtoolxzioKsS1SMKqzTcljpKF9Mwpx/i7y2h/g7x52HI/wBobtwcq/mPfzNOuhQ2eIW3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SMqV0BA9VSonEqeMez0S0OgEqBAhNeOioECB0qVKlSugJXoRWPygjOU4ov2lLWaoG+SG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vDOvgKTi5dVvlRRzvuMAaG8brGjosA1L43nGVeYzyZUxX/YJt094/bjokuOly8QccxcE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QxCGJfTaWTxLlKuzG3RwRczV+0S5XEqVpPeXBl3EK7x9ogiS9IF9yYypthkpuvMVViN1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0JZVKZUplPSsSuipXoFSokrv0ZdB6ACpUehXqAeh2Ah0LdFQJUro8J4SoQeoBjJgoR/f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qLhjYEmv3ycvKw5cYRldyZo3spSRGYxU3n2zLCBtdMomD95lAO0nxg6WETEEsuVdpWmK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nTLuYU6yyrrwkpairgLwsdBYTaexLLuAxQH6l3OGcBcusmyVKFRgC4W/VsEPvKvslYu7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qAVkQXgjjDMrOYkNRvJ7sZ+Jo68h/U4fcj/UBAKd3+pvPZEhF5HU6Ecg7E3p1hcpMhHo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4iDx1gtJrT+4Zo9nb+Zyex/WbT3v6w3Pa/6lX8/6iDBv+N4E/wAT3lPCf41jl3tcf7O5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Y16IKqK7Zyy3wlgmFXQ1o8XM08b3MGjuFzFWKH+CJUGj/WJQDYdfMNFjaEauwXDZ7eSJ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dJ/2doppX2/lDogV/wAr2nf4DPwN+pwe5KzFkLsE2SC1KR7kPwdIOp2Riow1WSoTa5mC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YfzTPosX3js+J+EliJ37IcvMOvv0gYgN70lDb/6ritVGGLNuD+JnlDuhEC34e+8Ksl5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+j7wTuf41iR/o+Yqf6PmKrXg/wCkAc/6O8/3H7iurM1nMs/kReXe0Q3E8z8THEe5V9oq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XWBcCodR0JE6MZXRUCV0elRJTBQUI0R9HGUToFCSA5ldFdAdKlSpXWpVa9EC18I5XdJv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N1PmLSc2DZYpoJ3UO2hustl6drfylG3saC/eYNw5tiZ2DOXmUXW20K7QqLznHiaRxH7x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Jebja3FKneZ3mkp5+iTjoSuYzeWcyrg0lRYje837x+eldaS7JsF9pt00zvEtFQqrUdti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kPhQRKzUzYA6BKh2TwldFMyZoj0K9YNYwdE6B0C8p6Hd63d1x9Z6J9WWIeoBJuw2LlU3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1/ydof478QP+b7RV1/q7RpabhJs41TaE2wFw9sKyfwlJhHf+UoFP8Ai7QtULt/KWVY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hh2GGNNqXALtGtzQybi41ZT2v+yyUDyf0jnR/wA8wTZ4BfuOr3gD4ZSaUaAb94hEOqh+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3qYBOWzSB+JUx/l4jdvjrCYeyMKBwYCT8Ro8wXMGZTeIw1qpdtHaof8AlRlnyanN7zJT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mNqfmUMzCHQEDfhmuI/ZMVNZRWhi0/soswjz/UD2QpcivaBOp+P7Dd/x7zun+8zQ/wB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Qbnj7zys7xKKOrRFfbH4ZgPMo0hSDPpu9/rmPgT7Mj+BhA+/8z41SiIMouKADGXO3ea5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75wpmeUUVzXK/iNTDZw/aUQPYP1CYEcrJmcfnOzryjgfvMoRhe1oPig9RjM3NaCQG3UR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PVNTzPeWiMum6AWJrpAvTttBDVh9sNq+I66VptqDf1LxCMZpRPYxbAt61O1iWGVcXKMr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C6/vY998/wCQ2ObXKsp++LYf83aJu9/jaN9vj/4TDGdh+oA05wGOUzLaWCqDEJEcZSoH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kqU7EE1nnF8zylL0HoSpUqVKlSokBYRUECVKlSpUqVKgSpUSd4mRlmGlkps5IMcxVxGt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eeIGBmipYyIDtFEu3vAxqtHD4ljqpQ2JGzHWyr9ordpmaa/MNazMRs5eIgrGsRmIsOYn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WOwlHXEomLIXYMS2s6xbw6QDlr3m3aAxHfX0BcovmBj8RSh6Dog1ixd4N9FvSP5l1ol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TMrXzG6Vp0qgbagBa90DoQBnHzLOdxKPGdagSoHSpUqVKlSowekFSpUToOgEqV0qV0Hr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SpUqV0VKleoFSujNnEmIuZyFrCEoMtJhww1GDYiKbP8ACV/9oFxZ5YB0QIKhh5tiKGO4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H82/42lJqzv/ACjkWm+CCOh9j8IOKmQSgiXqJdNokLXQRq7RVMZpMhpf+TvL+P8AF3i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OA/tCb78DCcLYUylNOYRegw6RBqh5ai77/8AG8Wj/Z5jtf4u8VoXwYrUWbJKrWkRuMXs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Nx2vxA66PY5gDZ73QBqur/GNEWgXSIrzKLG8wCPCHTAhUZ3lfHKubuwWVdlMSox/hle4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yzVO8hw3aQ3o4HR4haysRt+ZEYFND8ZmdV2gwTTO8enkmlNj01Oaj8Mw5woJrC+JDSVe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cXxTud5WnsQXG8SAQnQpGDjAUe8vLIRArcOCx5hUVbpconokvHbIN72kKCGvQqJEiTXmp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Qfahy94MV0pr3R0fEFmZ259oLUpauU/qbJTEM8AuYuD9I79sylsNaxV4YpK7d4gazO0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sz3kHJjiUKlfmlB/ScD+UGvvyiIILYu9oMnXeGg4UF+1DXYhpHrXSokSVK6KlQtKMsol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lQJXrqEBCCDqCKlQJUqVKlSokrqTESsKQgcRg8ZhUi5dLzrXemZajtrvxLdFPYTa+ZUt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6UsRoTH+AiPgtd5S1XnNkEMt/wAiyayECKYszNBufMHOMMCtpWDGHqx6XWZpWk0cTRSz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vNZbmI7kSAwYhZ1qIUZba/MEbxjZupplC8QA0I/Yj+YnGYK1siby8Yw9KjN4xZhBdKwl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0PckrBnxM+BGYtiKupqzAlQJUqV1DqKlQJUqJA6lekHoVK7Q6FegVKleoB6QVKlSoWj6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w0J9xNE7QZYwlkMlXLKA1umgZ7z98iNEz7ZrvOMxiLFSVZZHvG0ExaPxFN3xH/iM0j8Uu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VAEy6Bz+qWEz04YVSN3wTRr82mmXeFJlj9yYC0YLaoxdvmJrtsm4r8oKFEMRBZWjELuX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IRtbH2JqKeD+oy0/tG/VHMTgAAUKv5jLpfaURJlENSKlctNhlgl/ZF4g+1UTCZGESjUt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wH7giQDhFXq3X8IBqrxKjtdnMl1+6aIg3VENBfL+Rb9b/kS/7/aDn+X2i5j2z/IbFPj/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X6J/jiaz2pf1CnMKf0iEVd7YRQN7QsHTFTA+8to/wBmCvBi+Ii+Fgoe5uP7Ez7JB99Q6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kZ3LMjKc8wqvEy1JqO+aPdgQ8isEU/6O3QAtqEGR7kJKhKBK6AlSo3jSXDMyZGBr7k3u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xNSUooIQhxahmOQm6G8UFUbTCDY6QNqg+CGdBm9Es9w6HMtzAg1WYW7hlqNx48L+J2v8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3GO3KnZf52j3CB1B2tGKB5EOlrZ+0s67OYMld2GrOCaZAVGHqKlRIegKdGeHqGXRiqjKl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EA9QCKlSpUqVKiSpXSoWjKUN3G40JbK7T7wAlUoBBMkqE/eJoRckevdBF/WqvzBVi5ze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4MtE9oFkseOYjSe8dr/8gx3moUjKAExUvO8NXMujEG5vDU0jA/DNODMvbZDBvE0OlRdl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EKAVBWkbcGECUQIjUrSJiVU3lSo6OIMXrN4DcsLksFQ6UMSs3Kq+hHmY0gjW80PmoU1V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QlDxBKt9ADor0BKldKldah1qVXSpUqVKlSpXWu09pUqVKgSoHRTowldSpSUgV1qVKlSu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2uMSOIKuFNjfCku4AcB/uN1T/PM+/wDf1ha0hv8A0lV6Boo545bFa2KuIJGCKFN6JZ5W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h6370UrxjiVTIaGY6atcKOMT/O0tf5jxMSjvf9RjVB/raGYL3f1GaiWjm+0ELbZATNXA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6qY1KA1RpcGS05D5uI1/wd5qVsGe+aAV0IG/m2NWLXYohsjYHDGYlW2A0fuJfsVgczBV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ag4Cgj1LBqwADAigmS8RROsUOIQkLbmAXdZmQG8Mv7wOcBz/ALBrW43YlKxeqfiKvoSf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1IvAJY6qrM/2jTmv/e0Ksf5e0NB/19p/gf7TfbpU+0Eal5qVomnUIUDCo/6w/oh/YYlC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awZmH8PzBT6GEdeAlzwMF5d0/GmvdyGxBdK9AIGKVOKfqI/r/wCZjtt4/wDMMS8VYtfa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Ajdn8Jp0Ow/U/wDEfyVb74fyMO/A/SMT1OlwgqZ5RMyodKmkoYQg5VzNCZnnUWA+JBZi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anDnVektCbd8wu7cpL0dUM4KmaJmpk1MXe5DcztbJ9jMPAw5PJEueY7CNLDlhRF3a/aG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ZyRmaw1T3+8z8yNf7w/Mwmw4mFBtElegV1D0BZDUCVKlRIw9DxypUqVK6KhBAYSdI9A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idFZgKjtW+JiQkoyFTbP3hTE0sXsDEMvbWeWpYrXFFP2lqkunPxEyVvjXuQ670rO/uDG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jrQfvLsHcFKzDNXiMs7No3W/F1FtgZMMOBeFz2gFlQKKhfTzGXrmpoMLMbQ+8Dd9paOC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iK+i/eNSiZkdZRBbOId0whLCs3NWLiZpGa3K46KxBW0yfEHdzKj7dKeJSakJURvLbaEb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zHAlaVKLQHxNSckcO7xcOUqBK7QMypXoqV0qVK9ASpUqVKlSpUqUSulSulQOiulSoEph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g6ipUqVKJUroEHVKU7MoKAUhEQ4iJGv8Heac/wDjmUtr/G8dM3+uY0J/u8y5YSKoYFDt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KCe0tz95bkgq1+8AOYQVaVEVd1MnJ/zUa7XiH3fEbwXxL0KYpwviVLKBu4hpXY1yviFhS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wTlviL7viNuj8R5HwzlviJeRrxHbRycTScFzBeJnrSNUnxKXU9oPVgPlANzlZtj2itVV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R6GBUhUB8+Jn4P3MveT9SYfOmZeFANIVchArbrb95lzY+X5jtmv85lo+Q/7F/wB39i/K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uFQa3DDiM5yxLia4iqWhM3x0Nb68/eCT7YjsezNbN02naXczWoXLHfkK+84bP9bwFV/n+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5D9wgwF0B+4QqhUOlwtmOg/tD2rNj/Zk0v8AHM/3n7jzuk/2iHe6dZbqDiWck7kpzDki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a46F3SCmjCRmsawwzAdRK6kuNmXpjEHVqUVQBxDlnEOcNs7QZ7YYa8KO/GQ78F+SY2cx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LRsUR2525XWiFxKT2uVclNS+DmL5k+ymJhpKldFIn0hUqV1CoECJKlRIkPQkqV0EEmHS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RJXpCuo4yxhY+AfmHSnKgQO9E3gW7f4hoMFgP3Jp50vsRzCrtbp+KCUwzyvaKA6ajg5E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xbqGUqJKYEGBQJiM9yoi77BlUxlGZ0pHOspYaH3mGqlQ0tusyMacy9cNy61eoGs0O3Tf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jSD3rmbwztD39pqzDLmAqYNZYJvNCGnMKzDSatZVLg9pUTTMQvJUA2lR6d0o46MDzNN4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8XsR3h4n3RUS8fDBhWCzaVmW3ztUTG5LolZFtS4aaUhdQIEqBnqMHQqBKqBKZUqVKgSu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oEroqVK9J1FQJXUroYqVKldKlSpUqV6BcHAJVbAiu6apOqZLe9fH/E/AFxDPtqWlnfDI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/oIsAG62XpFfDClfKJqrzL/MvOsGXEJvcDlE00PzF049gFfeLYQ/1rFsI1NHZYDaJ/jW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vgk/cFpDuH7lsF3qpfeELb8ipYRZjZR9mWqo7MUO2V9/wDY5gS9cv3MxK/zmNWA7xZo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JVEmPs6ReUaMusqUSSLf4oL/ABQgo3kS+hXzr5gVVu6wKhXeAC24FHRJn4JoeJutoJ2l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f3Fh+HrCDQaGZWdcMPzKNE98cfyo/wDW/wBjsp7/AOyr/d94HD3X/YmbroSybn1YhgCG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CJxhVnaCuWZP4ly6tGk+zI2tMOhEjCWWJELXkjIAIMG7e9EOH/nmWH+fzKOX+d4RBOLx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XMrDm45Pmiytf6/Mrtf/ADvKXr/3zELjXu6QyqS2IXzKMZ3uWZPlZ3v3Z/7LP/RZUn52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MZaVQ0lqe+IwWXJBHAvvKf8AvFmn8whKvNxDcCGW8LCNSuLg347iBM7MrUi47cxfiavv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ifbz7iK8O8BOBrLELOzBFa3S0xAr/uC7j3lsEyQS+T+S4DbQu/Eai0a+ECUmVuNm1tL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JUqMJ0qJKgleh6sZqiROgIEIJCVKhFSpUrokplRPRUrqmxcu6Eq1IjadUIfDE4W81PmBO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8ljXuwk8MAj8QdZt8ZcDXUQS4SGRCj8Ti6RN/EQGdKH7WWFaq2V2ogpbo9hrILuQ7EuM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pbXeZZPhmNvaAeG0D5ntMp5gsiVt0eYHRcs40zDGagTGsw7Qy6Mp1gjEcxS1pL710QDz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LZrAjKldGP3laSp7SplMNQuG0VRInR0js84gM+cTe+I7SqhdgYd3aBAlSpXqSU9CUyp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qV1K6KZUqHUEBKlSoRXSpUqJmVKlSiVKlSpUqVKlSoMQroVFVGXtKWn7w2/kh/2px/NP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LmEqC6gAuYVjEdZt0WXjSjboIs/5LuYVicNn7RwvExWHvcVrZca76cRXOIIP+wA3RALG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bbVLy+kFuzOoycYRTMw9sUQTQTSksmQWbo/U06/wdovr/k7QNwfj+E0xfBkZVlykL0h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KcTCBkyo92FgYYQweJaxbXMt1k2SsLTejv8AwlA0PCIF/OgGlX+t4KEkv8nvM2S/3zKf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PiJr6xc/I6SriTIIxoDU0MB8ynCLgIrKYguBwqY56x24Fss8xNHuo5UtHm8RfUOmJXym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MJQdaqyALdd6TNhoWaj7IlseEXO4CQOwWmfjVdYsAu+YPDOLCBXJ4z/oiCn6kMapskrO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YAGFVCYBhj/Jf/u+0/zX6jVjz/8AKO78P+RDInb/AIRY8P8AjSD146hKZug0EJBvYwwV8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8lun+7tHX/1eIin+DxP81+p2b/HEsAqX/GJQimbGYixreIW+IOSLcYJUWBeFf+S0kmtE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SGEbojkgjimg/wAQLt/5tKG/9/aGHX/3iAa/5+Jjur2/jpCG7PeDRxp2/LAJb+yP4ImV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hQiFUlOkSe0IdNonSugQQPQvRj1V1BQgioQRXpeldXrUqVKlS3AuUtXFG0NoMHzmY7T0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F+WX8lohV/EHL+aIrzGlFMJ9rEACFyLDzUZa6jKeCYKTRZjxEoHRa7wJGohMhWlSEP8A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8wWHgl/LGEratholh0muua+0COnfSCuTNSmQcsvvNGmI2O+0FrUwfeaXe0u676EvNXUv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5PmVO9xQWfnovErJcrWo+ZpxEEBxMp3Yei5x00ifaFbzFCnz0qadPEWoHMreI1skomiM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iptm4wKsWaw/ERM9AlSpUqVKldSoHSpUqVAlQJUqVAlQLgSokqVKlSpUqVAgSpXWpUr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dCVKlSutSwZYNRCFLa4x7CYPxKc/6vE4k9/8gDFvl/I/9T/JS3nH/mB9j1ufioYUvs9G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bZQcwT7+JcuX3JfPQZev4lg7xgeJwDUg5AtUrUyapnaLrLzyxtvH3nwly2XLlwcw0cCN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wYlLZrACgcSvEDehCHQlLglODHRUSJBnDaWGnEz4dF7EVIfvcRIxdkCII9Fawf2ov/lG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RUVDP+vtMeemy2P8Aj+IrV/P8Yf5CHE04PiF+weBUSi7EF9CHPxM+FDkSD/C7+SI0heP5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NlN3dCIxCu8ZyLYqaAx2lpgmO0yEQeEO0clxtMu2h5u/UR+zH4RcKy9KqGOpfoltiX4Z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N5YUOt7cTLGq9AlTpnbpYYziiUxEKUyYMe5PHL/5GO3IzjRRKN+mNj8OOvZ8Jf4gxhlr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q13jU2ko1mVjbXNcb5lgUO26A/eiL6r7I2F+3AJn/fzDf/38yl/v95Vr/v5lvLe7+zRg9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7Cj8n/Yf6T8zn+H+oNr8P9R8ratX7iqSOFBQJWJUQ4im0rKdQKiSpUCD0LFj0YyrgQIQ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pUZXROlEolSpXSpUqVKlwZuUaqgTYDYDEKKQ5WVFQ0ovzFBfqQ/gbSlUOD5XmNBgaIW8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K7Zyph95zCxhb97uUKi4sPuMdYXLgHvLAwMPmVUQanmNSuM0EBoONKlW40lfEprxMIQS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IuMHxM+N2aQ4bLkqEE474YhSHiT2MQN9qsO0HV3Ux1eg4zBEvSoFrMKlX2lKTUiOoMqG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ErvU0Y9sAy4saRC5hhHpm8xwdOq3meFRdG88VFU6rFeHZHWBAlSpUrqVKlSpU9uldpUO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oHoqV0V0roqV0Oh6K611qVKlSpUqV1KlRgEGC2iKLDU8GMMOixuKl0bgKEoAdpclwjNt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hhLlAyzJo+YXNpQ4g1C28VhnWVxdqa+20dT1G7iVDuWAYMe8sAvgIrM+0WoppFsm2IG9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6LvMm0gT3m3xLOlrhejKDHTSPWMYnQtcIKF7EzcDvAI5uustRQVpUaxM75+py/P/AJDb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V/xKNl/naJ/wfyVfx/yN2E9v8iX8/wDIbfw4chBKE89KuQeVKgXpWG/xBQcQ0ajuMeUK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prr/AC+YKBFq/wDaOL7ySAH5Iud9sRtQzuy+Q1pAW4lzxpMtCsC3hRB+4g/u/qC/t/UJ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yxURgtPaHJnAXGioOqJ1S6Zt+36UVBeeWTWkbuKWC4Sf6JWQssx5SBAiQEAp3O/Q6rjN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LdiHUQ0zMoRzmDDUQE0dkzQkf42mOr/t2jfR/wBu0af5fiaf8XxK1X+7xA7/AOTtOf4X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87+TaxeUoq29n+T/ACGcT+H+Rox9rGkwaI211lJCGFdFRggSo9EkqBAldbj1qVModAgg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pXRJUqVKYW0goAwoPdjVKQ3uLFW2LTycEqaJWZUIVbZjBtdsxtIVmnF1RD3z2KjBav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5JibWxGXsqDgNbiHsQs2xetjU78AJZdrdSmGrhrCme8zXX7RFNk7zDet5lKtVzcBdos/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AB0ax9Bp45lcA7ESls9o+s3cUqcseqjRkvaVsnwwWgDStWAOnvGXHodI56Cb6RilwLgP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F4j9HPQCAuVWwMcQwZixDfpcuyOjHiyXMjVdp75Y5usTP9mq4zLvvUDoeqpUqVKlSoEq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6q6VKleg6VK+jUqVKlSpUr15QGakJ2z4naJ2HxO2fEq4CAq8w4+JRkraNzMAsPabp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duYZWE4qLGPFVqjUB3Y5PmnG/wCzMt74L8xqK2RNtR6B7DEJUnRQ5oh0BuCwR6P+VFLC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zxBRGLc1O7pAq0wqu/mWB/CiP3YJuPgTmOCwFAbvzcKmzi4hfTebjo9VAz4R/fM/NM5O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qJLfGYtuILZNh8pmYfEfQRfEvektFqwQwrEXGu32mG0L7fMtsfEvwTNguCNKjhi5Q0hw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jbvNWktq17Rwak94x4hNwXEAdpolcRyNxS1pFLRUEYcTBDX4ikxDB0qVKl7CMGlixp+U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/wCmz/3J/wC5C/PyT/2JY/snEvzHf+Toj/0mf+sz/wB9n/szW/POD5p/6kLhV7wQu/eX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Wfsj2xviNusPO/EdtWeYntPBO/8Aad77R3H7J3vsne+yeP4J2/snbfCc4+H8hxr2/wAl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pQhH010TLASoEDpUZUqVKgdBB1BFQJUqV0UyuhOtRJTtMNk7QFRwbuCOQXSln2l+n4PP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YY8bM94YaFAbAKhHxaSx0nL9Ibzv9MzsV0P4ErEtVqo2MW7/ABjFXZA/DLU7BZK9XZKe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7EYl5jUzz3fr9RMjwwUoqXAVBYC8DDKW8Sy634lYrvtF152l2C5RtDLmK2+8tdWKmckJ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mtS+dIy4oZ3JWxRjAHTXWUU6H5jhvbEFpzB1IuW4sqEC1mLOsTRZYwj7xblQDpd6vUZc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S+jjvExK8wJcqW4maup74VdaxK04phtNsFQrqVZrPtCXv0IeqpXSpUCVKleqpUqV6K9F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o+oZzQTETWTSuW/oSa6g4wqBUubR0xN/qC64lQGKc08cxylbQ9HeW4oZ0X9hdhsKDQgC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qcvlmrjZbr4VlmVMYbL3H9y8eMi0fELHKaBeTeOdk4Hi1mFAnj8gigveOh45lVQwYD2g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zU2HTJOX2gxgKARAUHIEjuqa7cQ584aHvDvmhKlSut9WASV2yaojtAdlnMH3IxljvHzK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2Q7QJrd7Y02k8wjBcw6IcD4hRolTIimhNPqBbQVzcDaMv2S0zFezFajEXokOySiKGpAc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BTFtJ2pzdGAGOlSpUqJEMkucQZmmMJXxG2g+0u/KUTVQPQluxPDAMhHhnAE7ROyTskHw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ZA9iIpl2OZxDVHvLzEdaRPbqjsy3YnZnanAR4PtDo/nnYnbhwwE7IYAgVDpUqVGb9GC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SpR0VKhAQOlHWn0selQIqXdAcm5FOifMAMdkgfqImbLWHhmsYWhPtYS06uMp8IWiwbf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NLaiqBzcHtK0LrT9iTsQwN/YhFcGdfmDne65C/EYpi7ORKKh95XgO4lPMugi7oTBFMVQ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EL+q3PaLxXNoZ8kUEmT4iIY2nC/CAB5v0wlCiJf2mYDK6RN5XfETVcbQUhjaHb7QJQs6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YUNN7S95aYzpCC533mALYIMrA3nEFrpF9GunMCordohegxA3NWehQZiFlUwJUCVK6Bnp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A9SoxhnaBpcCohH8xLJsia53tg6QMQKZnRmAeAlUdD6NR2Y0YvtAFwo1ldKlSvo10r1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lSpUqVKiSpUqJ01ZZDXskfELpMMVFKYxAHZjSgINcnRcgKaAWvtGhoEuj5i9CAGuh1aV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81ClV0MfwBC+zZst7sXBbIIPvidqXWk7OhK29KWDPO8SUXNvl2IEFHSgnxC0rQb4uIrT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qeyWcEcr6yTXma6BH8wQktErHMDv8weRfTeADBPZ8yjgdzMlBGaBRnMQtAi4SWJuykq7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E0DtmawTiy0F6rIUWy7QK1PJBBkPiN9AOsdi4OrFuCwYuMXOQNLNGsBRcR1s7QdHuMtf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dIOguYnLGu1H9wjUwYbB+ojPRqvUG6fwiIW1CalQItyBZBfMv2eyX4/4gZxNMQvbuAQk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rpII82cosQDVaiORTVtiP3eT9QzPm+a54KyfLBBHQo/ssQHWYCSpjrUr0sNM0ykeBou8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ov3j6gQXsJVVEA71GB952Bc79xyebQDKDiA3GZq9SifwSwsp/wAbTZL/APO0y/6PibP+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kgrVzIxAldOwSnVJRKldpXJK4iXKxAxKj0AOJYP/ACY9Ida9DGV0roHaV2lSuldFQJUqV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wGNDiLsxdtrYEBuULiy7DHar8TBr83UtuFKq+SYCVzga8CKa3rdb94jKbXCM8y4Kz7zJ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qEvuXFlndK/EAfFUvC3WDbRU1xlaJjgjX2gLRCwRCA7r8zDD3xAD2gBE7mTVIn0xsjcs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OHc0lLOZpd/ErhSnN7zELftFxHMxwuAESGjSqho/LBePEdaNpn3Qmck11nSpcLpLAcF1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ysdCrzpLijSVCHqSuhpKnMWpQ2l59ZAL0jGJNHSXIHDzO6HDaZL5HifYQ0lQh0rrUe0L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pwhKlHDvKIMdrAqiHdhbhAmsqV9Gulemv/oPVXWpUr0VVE7RaSyZxUagXrZtEpYMDPjg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kUuB25hHZ6DiWsAotvZCGwRR5CTUAg5XgzDMkwIl4i8uYGw9gQWXrlD8jDvMy4alGk1Z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mR+Yh0vYDz2Z5HIT7QQzXaq9uCaPJiKdmUCkvaPiM2Erggyi3dgqLUxTEGcruyrmGljT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M5INrQU3VHCdsQZdnnuPsQlmpnJfuTX9f5rgJ5sRdIYlA8u8WO2bh8Rmhp2C/JGwVcWU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F02l3QDVua6DGN4cVDIlXG7rYEDM7h3J8wTW3j/3GhjlKKkTfQ6jiONe0SQrhvSFuF1G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Hy7pz94xdof0ImSeH+y2q6hL94dLJ0HeIQZXUu0aSmhke8bIxyVfzDzo4SyVnCAntEBA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u8ZaoIR53zUXn39VxrcHP8MGzw0p/cQG7b/ugwMeD+SsC6FfylAK9tJd6dnMslnMxLlw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65fxLeJ6qvxFg2KhxGJjoHjvCmTbNix7QY7ncWFe3F+YNEFpMrLUQ97NLJzl+qvzElo/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jguNj/YyHHIp8FxbMCgZWAodocJUr0VD01cqVK9B0Or9J6VKlRIHSokqVElektGLQbW9i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YSqjz6wsYlZl4EWkh2J8wg1m1yp7EVy5dpmwvEABpVpuLhC4tPzDVi0Aj3bgBLeC9Gks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PNXDtCaVvvQ1WerRfeXM9aImZfdVfayODtiMBnPeHu1DpQcX/MZBtaav4Ix7sg/EGTeX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YzHYDbWXsFtuR1aDbVE8XC67nPeU9omzT2llJC7GKj03Jbk6xEnLGp2qXLb/AGIkB+0z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FnnEuaurxcGGmJeiYNKhTEbTCc9DMx6Llxly13XV2VGOIZM9Br18Qly76Uc5gvEFObMt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nFdQ/B1Er0GInQLvM94xhIKniDXxQxhNBuQEIaidVwxOy3vmHkB5hymVMPLtHOkqV6T0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roSpUr6ddAyRAyjHeDkrcMXGLVibSi7WyzeGztBdQMpyxVjuRyVVihtzAreFEDyOkL5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npPO8UBWy6HFViMqANUqRJztXjFSBrIP1BttLAmPiX1IqbP8jy9K1B/EKt5oCAOKMXzm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A04LyyrsdJwdy48CsEAPwQ/Hq99zMozwqgPeI9asGj3hQqmWseEJNPnmBbiFwMPiPyFy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7WaLPChLtVqAZysSi2INTRl1lmKWB7bwbhUwkKDgN0FwsAu1VMw2NBGIiTY2W4ApF6Bv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Wl1DEc0bADMsa+7BbZW3tMHxDRHEtQxHb1f7ioYVbp+ZbqH+OZdyKbzVOXWsGCHUlG4Q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4lsoucwF14toT7y1ut/8YUmvb/nL0Fb/APGZGU/3tK48afoCG1HhDaTyxYY1WanaWuso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Ris1MI5Lg3oCFYVCTR724YYs1KqLHqdjL9FLywXQfM7eLJDjx/5yc/wYgpDsIDHxuPNe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vBFn6DUqLGx4viDmh0h/DAAhq68vXG796ROEZBKiBXxKZ7pvxGzFU2YQtLEs8GoUr7y/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oKsoPtFVH7q/kOsE8ksEfRUroSpXoqV0qV1JpL9VYlSpUrMYHWoR9B1YQTC8stAa7EVi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S+TOC7KZh7CAmTxCNCvmLQGeY9KB5IOzzseg6AKFky4vBUx7EzCR5wiLe2yii8tlfxKM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yy0PdULGycE55w/vmZc9qn8QD4UXtKdIzanyqVQhqT8CTgJNYfCzZgZzcTv4Aiau1iwkz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KmXOYXjeJqfeARhm7ZlSETQFmcK/+iluBFALv2jI86yviZG7W2MQOnJA/E1zT3jwIFvf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pqAmJiEELl9tQNtG48KwGDaNZWJQwFsa0QU7QtJlTbeEhcAG6m3eYOSESaTQINmJcyYn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i+Yehh4ltZVanSu8YqZNogcHRdQ7y9Myl4XmbSx3dmPimiEBlSvQ9xvsI2AO+krFwagu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3TMFdFYVrS92NARXdiH7gTXKfiW1SlVE9B9CpX/yVKJRKlSvp1KldKgll44mUqrxOODC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m54YCCXOT7wOAJ8RkU8l7y5Ke9YlHYVZaXNFCFkfNQy4NiO1SyrRc8/eXpdG8UwXKPXm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AWMwWAa0DM8tq62jswvdZgFxFmO9lDeHLgCa07wYpLO8wEgBi32iw25THlcBCvOmnYlS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eIWuou28OH2YjpsoXr3l2tC3FnBUtd4uLlkvHf8AMdVzyxvL7kXG8KY2lZ28RDo12Eqa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Q3eEyTgSgIn1bgP3gOFe8F40yaEVjbdbRcKC6FH3lwpXiUVLvVlmAZ1ZmkhqZj5mLPs/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m5OQWF4sZbpNafwWs+0fCoZrMpmxJuc/me2SXdNd2Smu4YKLdSTb+Ibzke6Wueh/uQNc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TPkSPBO+yLNUnahPGQH7i8RDq/2glddx+5fHUrS2qaEqYEcUpEjVWqj8TSAlofhi2n+T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tQHjReokLFWzTt8y4YQYc1TSLbXlBEqXe9+57VH/ANnmaq1+YZADvfuEba8Y/McKDtCA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fzBkScOWRW5B2lATQsM7qwY6weMv+WoFwjeBlMxhmJKlfRrqEqVK9dQOuZUqPorqaRJX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NkXxcQaT/jERbPpSp73KxacKj1BO8JeAfCmaPdKTtIh2NLdojFBVuFUqxk7NwAwPxKS6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OXiW65jZjyCGeR4lHRlrYlih8wNNy4RQvZcuLcyqXWl3MPxF1IcT+sp3K4pmEvdgEK9B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qTRiwamexOtT7kAiWzlQNVGuKmRt2b7XDLWHf+TNAk8XA7Ad6xtByShVquGfeOzcBUYT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XNbtpMnW0I+9QAirSkqpW2tP3FbLuZJVMpSiUbhNDtHaTxHuLhKHEbgZI6gdo42tRZPM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sp5igi5Suhu42NObzDWGJUVWeiS1lDMBVmsCK1oR16msY3bLl8xYMuC5i8RnjEuDmKv1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HTZStZYa41hSEhi+d5VaggOd7ww0fM0E+RNnwzNk/ModEZXRVG2HSD3qbymZZvkRWwVi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ubYwKKexHhF924a+MIY9bvcFhe13EyoAHCTeLeIIgmjD/wCCpUqVKlSutSpUqV0qV9Gv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ZyiG8fdoxTWqXFRLfECaIzCzE5Q3qJrLsZre8U6pbAlEqFH7AjkC1w35xGysiW75JbVB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EIGvkn80fhXQJX3g+CjLYr7y0YsKb+YO7PQPswwFTvAMoGlDPeKnXY27sAKtRIBpz1dY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V54U2l4Bey9WNhUKojJi3XYiPb3lmBY669FxDFzfoNQzhgt943TmKCHEG3pEjaY0R8FM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1RzWzGimZp0S/fV00fmLbclkfmAEBczUTVEdO4hdQfKXArCLYJvgQBwzsir2HOX+IIqB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Z/YjhdHaDDU535IKNZ/3iFoD2/jKvXc/xjYlP+OIwF8x+olF0ImUZlqVAYtVolW1hlNY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ZiIlt+oRJRSwXLyAPBEBiEzUciB7xJwNc+0K9mPczxKHSNYuXHy/zL9a/wDO0cbPN0C5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hFWhupk1eS7n2igEd5+SOcVxdq+0bayeX8hCp0XLIAZsxGw+0witJaN5/eB6H/O8aF0F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6y6L0VIVAoabn3jAUZ3/tKZadQEOEJUqVKlSpUqV6alSvVUCHTfrX0KlMtKZhrdTCj5Yj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ihq9tA0PXYqI/cgs22XmmbSrsVHsPKQ0Fd0g2U2+SUnkiBZ1TtiNiagK+8ozkn8pUAY0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NVB4Qped1Spru0uYfNBzADdtMAC8Qzgj2he8SojX4Eis6HiZlISKu50QZVgqwfZg6x4H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GLnerR72yhualNGxj6vp8sc8E5+UVqjrQQio1vcC/KQ13WaH7S0qNnLBeeX9xGZko2wD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Io1OVeXki2mMCB83LTXZiqewEqdmYbdZfvLUr8TTUFo2JetunR7aR6ZpcrrLG9sTEsGY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6AGZbE1VuzaXAk1s4lbmtY5rl6xBrBJ2Ss8dMIDVXUptDXtNSa64lSwczs1KON4xO8B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EuMDoS5celw5VpqR1SrxNYphoqEiJd5mWdUstPGyJZezklNYe+QmBfOZmZfN8phe9Cpm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YXH85I1WkTngXKNR1uMMYMaXC61ntUeEy2yqMwQ7rbHPYKimyXDWNlB3i8VXcQpsCKNU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vpkqVKlSvVUr/wCEmxLraipgNGUAtrd4uyBkmuy8FJ7ShKcwLdW3hCi0zTD4mZ7+cYCQ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qhjqc2IuobEtIzMF4CzAfmUcItaFQDiaupcIgo5oUea0lKG6hMbddHjmaKo6hFqClpy8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SBzDVENFNWCvMDGQqEQNF6GYqVXKaxy4+IlZYnfSOviV2jDX+MdMROsyzC2a4NOGC5xp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2ywSxZqzMDsYt1lOsdiP+0ZP/UJaMdZhPJyQ2Jqr1uU0hWJbRE2WMmrF2ri6yaNI9cpr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DCjBmRuJAunaCenLYv8AUZDFm6TgitzEV0YZH/kaAp5v2RlaL7GIOmz0MwdDm4liXlgC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WoVHY+1SyfLPI+JVAxMAP3S4WjVXcGzW8oNSpYRilXHVl8S/f4l+H4i+GeLL8pfZQmz8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7kgXgaD92WnI5YhLUu05aCPfhmL1Fay0oT3IUgNb6lpQNylZUJqp4qCQQioP7lLpXBHd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yppnklgYY7A619KpUqVK9R0r6NSpXSwZY8wld5eBe7C0mjul694SxmslNxU7QDf8AcfaF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Z+7+yIRvgEIAGmH9iAHWgU19oQH+lB9lZTFXQD/EJ8hTHeJ1blDgB2LVPD5jAxvTN1Mo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ClcbmL9z2Q4fkjGu2UQrld7EI2sAI1d2KgwdiBWi5vH2NsAgh0AWEBB8JNMukFbw7gPt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hAHSgU9pcxzrp/aVzAxf2ey4gWYKur86QW7kSw+FykX+pD7awNYnIfxLBrvSHxGnupLP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feXUM6F74LlsSmELtB1ku9t+8oysuRlh7veGv2l5NJav/m5jCYrSOIJ2hBhrzCrbZmpW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24nfbtKNXNgxrNKxUVtvDrfklnDUiLjWKl3XKDjVizCGWqDLYuWtDMsZDHaPaXjp5iaw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gBzLxHTxNUGXUQdum3Suu01JWZt6TpUWK9E0/NwziOzM2UHXzlKtWmUuZTuNhMg14WIY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MD8dBfIWsDe4ood7F3KgGnVFIbPBVHmkoID7yXTQcMFKA3xGNsOYCCpktoUfmUwUxYgU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x3edcA+Y9Qrll+8MEQbECFgHZuA4HumgpFoWr7TOoOUxHaU7XDIJkZrAZXU+rXrrpXQ/+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eMN48S21TkCMxqS6kJj3G8i0lQRqRtwCVOnl0EUQbAJWjyitsPhjSplMUzQpX5gNGFBE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o/eGgs1EW/eNmxvrBffkt8vaXt+AseUypew2JZiYwIdsNABrKsXi7RijTHBM46UtCwbN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CquYGPiV2+WbsHTM4jnWXiGrtcGZuzSFl3bCSpekVg1NaRqQQL1QxTmgB+00eMjuwWkN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nDgzE5GiG8Y5HDuEFhZpq+8bqd5TMCoDd2spZphYvEqNqLK12udYValU5RMnMrq+8wj7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Jf/H94f5v8wRzif3mju2C1hQsqJCJuID1OzUsQBSZGWAfKC/KiAi6Vin7ldqZjFYS/eDH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J2J2I8E7XTCVFSos3IvNIVaS/P8Am8QwzP8AdoKsm4WbOS6VH2hnSZsfyAgxdKP8mpe3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Ik6JxaF0OwaPvCqD5K+8Wrzsrh5hhxiaWQBH1V0qVK61KlSpXXEPXUr0eZhGzi4MWFnI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R4uAihN4mcdghf3l2BeE/qOsHoa5ZQTsEKEpyJjhdwjtl84P2jtNaRDvTEgdtmEfnBK0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PvFqgmv8IX7NrmmZCjeHGy400oVTG6Sgyipae8PAo9iUS9EwYXGDeHmVjQWxf2GIUF8x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GP2R7ENZg7R5umUAmZ7RbGQYVrE83uo+6XXMba/lhxPQD8wzKBdf0bmPI3uGUKCs4Y+8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xXgjtHhC5Kr/AAxYmaZT2tqBQs05PaKY11KfYCB+HJGyW3f5MFkSpu8SraIpgzMfFMJ2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EFa5go4PbaZj5GMHPEqq66sxd7y0efiDuiYUQ7wabzCCVrM/BBS3xKKRrHSK6V9FQQw2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D2iCMqBZnocQ6V0NYY9D1JXVMSg10JZOZaUs1MWwi8xUdJ2IbK5QlMqvMWcwwlYFdqQs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DdE1W4pYKjvcXqBouFrHhAhykaXWLXuQMU0ByraFuSxcT3GJDCp834jexuB+0LUNF3hy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CzxIKz4xtzDe8YiRbF50J370nBew1iMNBBSJ9jG8wnRmrpwi1NT6TrUqVKlSpX/3PoM1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kzYX+I+aRVxYdVnGkuaBzMRj5yRCACatvEVGNhUJYADuj34gvIxhiNQ0FddJ8sv1kn7I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lV1ldV1YksiHbGjW/tB7rvYQhadlPM0IWsFxqALsqDSnHE08S9pcS7Qz2JWLJWcxrHRA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3c12uXLnyRiWbxbGk0yuVaWgyqnaIE/MA5TtW/eGEF/tHa2VxFA9klFQumqZAUaDFgbU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eBzt2Eo6XG4mgN4g4HeUgNtp+oCv3V/Jly/u/kC4fm/kqvP+PEe8/3tB/4P5CzIvbi4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xLC85tgAYCRZRfBjoQ8/1gJXRrZ+JibOJcSheeYMZUqVM+l6C1L7EUpRXhHXaexHB2AE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+oFB5dbp/kUn4v8AIYYGdipWCTNDSPdnbH8oQJVv/wBZVgFyfwjUW8jMuwJUr0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r1V6nqqN0vBr3ZqIO0e9sEgV9wFZeeKTBMT5R/GACLgN/CTl/BTe5iH249ieCAyguG7t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8BUx/YlKB6i5L5ZbouVUfE18u5dw5BeyXBZ2MKmGRPmPZBwZgzv6iHA1/wAYgeqbWi9N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Kp7pQ6uXKUDXFoUQl3S4gZbPeDyzQf5BCbVxb2XFjNN0omiB4bldRXchiwr5rLqd6BaK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oiLH2K0S9IbbfZEJBsR9ovm1rR+MMUDrNrPyiCc0RPxAixGRLmdb72Uw43pWMs1TtVSm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KKXDEFBr2ixH8AvwMwNmoL95WqwGs3avtUFwauCqmFOmkIWMQ6pMQGjFarafeXBdp/SI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GLxGoCAKJdFSu8Y34jbvL9WYHaXe0qC9YK2lTMNOtSpoMvpc1jE1Nd4w2hXTiXE5rLFms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eLpqXCJG7CVGDdRuL+DsqJEOkwMBf2sAS48uG4AgOdbigJuJiiX76JTr3Yb+INct5EQm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FNDfcZKjOVYICT3ZQiyvhNdzBAXcIQRm2mV4LvG9y7hKxXYZIVa3m60G0N1vUewVmpRk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uFoHQtCHrHjMiiQwubek9VSpXqr/AOWvQ+kRDKhNJWJY5ygxVsbmzWrEo85YWEAkNoo4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Vj5IRVr21I9sqrDT7xCp0EfvClZrv1O7AHHth5YVthoMDo3luCF37N8Q8g15gDFjfmCv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CbDmK1oJitoFOTVG0Ru2KnW+ZiXNN8YjgvCsKmv8mxebibCsxfB5JTlPtAapc+JgywEm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MNbXKjY6y7WYAyyCDMqkOiyGJUQtAkAuGJGyU8nt0QxWY+w/EuGc3hcz5KljFuMS3B8w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TZ9pSK+yX0BCXRSxB394W39yIZB5gqlBwp4h808xirIGD0V0qV0zKvSPBM2M+IpVDxiK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aVcNpQx9wibtEtF/ZNDRgAqpd1FTh+I5Q4gBKBYQ6ulSv/iqVKlSpUqV0r6G0ouTKmy7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eSmUYZ7CGOUq6n401N+uafacq2WECaF38veKmu0tPioIUF6/pwCJqzMDJqa4r7Tiyya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EoDQJUuu76Mmo3FTEWmq/pFVlWoI4IO6P2uLafxmN3B7c/mHHZ7MNB1+H7wqAd8kwquo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dE5Kl0J3S10rtqhdnfIMP4wmkAOxKMtGBa8byE8PFQwLo4f+U7cE9PaCorUYv2mBtu0u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ayyih4xADsttPzGFixYk0o/DNypPIZnIG5iKqiHBNVvK4MZVcZh7jdRfyzYaQJfa4ou+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vzB7sCm3wSoFucsHhqZe5EFnVmlmMssEpr8xKMb6xVnfEdsmvRWdJgNagatG9eYR72PQ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DiAQuldWg0bazNT7IukNYZi2mYGcj09odK6HHM7Gp56MJVxMn3haZInQejPvGsSurRhu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DGZG5UtgRqtI2DjuZjkVsVaChS2pYpRG6QQADm7QTRPYuEoNa26TmSLCQNQebxq4OqRp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3JD95jg7oqVzrqlpLIUa5uJSPgi/Cd25MDacQlbb3vIUChW8OJhuJLGfYWEKkTNoWPkN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B4JQGO8Qmh0wmgIR4J2Jrz2PoPUel/8Aor0VK9RimCVA+JQtlkuEo4ZUDTpezMLccJtM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JFku6XmgCrnGl3sxQSviLFVxoIQoUdG6lHErunZBu1XSUrAEBull/KuwQ+C3obEKFzos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0qU0jh38EDGTOk0llbyk3bKZcVWGBBhYALVJrcNo+YJlpAN87XLIiQY87eYAzcK29+mn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csGEaEXUDdCDolWVdZqRHypwYwCdCA7IlpKTUC+ms2J2Z2esgdI1zXyW7qXN19pY0nYI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SpXrCsCgpbnSLhzCzT23i647A3LnTKuZYB2XCqM5Iw1yXFV+IPh4HBQYZRKZanrynT/I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Xa+8peMcbIxgTBoiWCUsTboHSpUqVKlSpUr1krrXqfotBaqDcx3xDlg8S4civnCLLbhN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3D4DygX3hgVmrhFtCTYP5Cd8+P5hL0j0Dr7Rb/nTQPaLio65Uq0OyjPvLLc8oXvRHrw6N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B6Psv5woltiUFvcBB3YraiF7IsMLfFYTFVy2lzBuDMt1+xXA0c8sMEgb/2lBcDQkggr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r2hkCnvD0J7sBE8REpVTlYaB24G/mHGVwfjBEVxza08ZxO5KhPtazV7CnX4NYPvrWHf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fCdfmN1rFJftKnQNg/mLOsx/aISCmLAv2juE1YwNyHUjL5FRaY7ZY4BOzGC+amEyzZops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NoCFbCJW0PRS18wIbFaOsMJvOwNbTLsuuguUmVzHV3UqBdLLtLm+mGOq+JijvPsZgnv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Dc2lSzppFnEyI7QbHYCWasL5l9FsgJbhUOBFJk64gqqiWsrWdqjLrSA4Y5hjMrv8JUzT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GowS9Gu0Huge8eAxTionGE7y69RDm6sqUFrqUoLFboxq26b/ALKpp/Bjzh9HAiYLZq9k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pc/MAqFbRgdanijM0OiruW4ji87mI8moWCzamGCrvUYqYdCCtdzWiWUIdHXCwjtWBmLY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mlkZqx3IiLTZirYGxmCuNabIoLvtIK54wGoJ/Ek0PO64ZVXip22csKmMync6HWvSeplf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pV6ASMKJUuGpZaFMBUHHchAsUiZq14wrsi8IZCheGGImePemg7YjAFAq8w9z+gE8SAs3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I3n5mUq6uxFpY6rGsAqgQ6WaS8AWCSF2SNOWiJ7wjk1HJS4vAvEU9G9cQTyNtpoKZj5l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yGsXFIQUjXtEM/MzW8MjWY6eJS7+0sIXl0JldsegR6OfpVKSodaidKgRCHoqVKgMaRaC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rsilXCvlv3uO0txpApLirhagVpRfMC03fZ0gQwbeHDgTuoqCFoCwcrt8IunSdzH3mSNb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CroxOJX1K9NEo+q0NF95XAPWhFQDdgybQsupnaDRAdMORaneJO6+RinPSvPzLTVcW7gL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lCYI/aoA2tmPfMe1HUu4QlzCWLEHONufeOAJ1ooFCBgsCPmAg7qXioruryMVzbY7g1WR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lhohXU8wVXN/7UJz37w3wljBHc1b3tgjwVekG80aoBBjC3Bc+xoVK2CiA4PlmkT4hUW/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LHcDplWeYlVi7/XGsYEGVK/cSUvFCMGxThWAKnn9Ug3QEcCjg1e4cQ51vfH1tD5KWHL7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aQS7F1CvdiiCl2UltuoK/MqNWVm24h2lwWgfeOkwXdX7lmAdtYK09bRPhiY5YqfLBpCh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a0uSvy8CNFeTMuWu0pvJntK/7rCrQnaJlipzHOIsho7ygDWWB2ghu1zZfEE3uIg8YSFv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qMqJmQmHWX2YNwIHxDHTbRgSiUtzEPaXBl9NEOj0JZ0dcdBl8RcRYLMSxfSa9GDecnMd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ae8dWyUBMaJ67ukKYcO+IY2ODS4xd/xTcEMnxZGA1DC5IGI7FRdIQ3UzCs72lMv3QZox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FIWtG5GAO7CwpYa4MrZL3GFlFbtzPJIU5mJ9gRBKDfmEPDXZfy3ZzJoD5YFYFu3iawDS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HMMDYnglc23uS/rDZhGtX3C4II6xofIljC+Ih09J0PoEqVKldalemutSvq11q4oxma1E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GkRMOiWJBdkhhIdz4YBF8bh5hYx5I/eNYc5A/iGGx1FjDr7EakPWd1iK6CEWDWJlD2cy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W39loPslBfuhjBBfMhQCjoEsAMrYmDTR0ZQEnWIsMeIBGp2muj3zKNTXRZifaJahxAhk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Mpz8QjNYl2aqYNVtNOBmBjSIt4mcKvetIgFmRJQqzK6V6H01KlSpXWvVUrrXoroxbVQR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12SwS8cS7V35jGriIfGsDVaJWCiW6KxG3KdhDXWZMygdKxpC625N5jNXA1cZUztG4P0q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ei4MroyzZIWq/ZhrF1561KldAQx7xW1fYQtwR5uIZU+89+B5Z5Uo1SjGt3H5qUoOzd4B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NaFlVDe7ZPeGi2N8Jr/tCOXiz9y4EGkmDKz3pWIioaY2YK/aYa0bsEtdz01oEblBWK9g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AaH3JRHG9lS3gO9CxCeYKhUs60bIrSeEQdfBiBVVyjHaxF7CZugqOxDihUfaLvJULi3c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jfjEPrnVC/ECs1oBr7kBxo2g+SXJbS5+AR4BFNY+I4WnVN/Ixeua3o/Mxw29B+IUtZsD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JfKqEC//ACEkPJUMEnWqfaKFky0PxHdT2jj8wJI6zv3jpKO6UN2MK0Jyy+7HlL0T+wmN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lEpIgiDS1sv3L+8yFlTS5WhWMzmTdhHlDKJRtDqdo8dAyyzKBeIIwqBM6R88xs8xZZqV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vmcdLhiMAM8+m4s0ls0/7Li8fbpb4IdFrwpBre+izfo6S10ahrEitdprzFGYLNaJwqcm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X8ziVM6X3hm3E2/kOj9SjUS9IF/7JgQjAZ/iVIGXZ/UOFzYD5JRUHXMeYK4wqim1EvHf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uuRpSDywEQZqu2JSpVcf+oYasY4+YOgBwv2lXUaf0qYUG6aGCHZLUqwt76xGI5QzTS7p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4yCNQsNZZG1Llm+MgYZ3qFSsuat/EojAbmpSIDbVGOK8qyYQexLWUiGLvMEdPSeo/wDw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Q6TImuFcJRcB3lSYMr6rmPnudD7y2KG384WBG9Q5AA2lhYUhK390YGjjQ8wg1vsQgPfm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DeUNYapywOUGxDs0tfMwbJHyIPE0Y11jDQMRpSSjbBWcXvAUlquM2Dm8R64311jpfeXE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eL7xZAW6C4AMKOIYAEvq+qv/AIKlQ616KuM91RnMsZuxWbYpxtLMNEANCxQVXmNGiuI0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thmZ+I1UdY4xcptc0c5JaVVu2Y3xLaKl1xlzAKW7/Qr6VdD0OJVqkeBFmAmMIx7I3wzd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QiY8CwXl8kpDsdpckdyhpUqEafIohvl8rmgXvZTcvkEMiTihC5xcfQNb3iAQ7pUv3uly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blCv7Km1ebKfvD5wYtkQzUOWmpfKPAfmDaxyfxK5VclH7yksedFS/oVwQfcBjfRa3Zhj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w+6oi/8AGC4izvaL4mCftrX2d5njBqT8S/zMOHll7gec7QlZBjDfBBrn9XY+8Oo8WJTF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eVI+d3D8YQwGNgPklQCpXLiV8kugMKTY+Qlup1S14l0dwdsYUJ1HGMpxgt3zBd5ipfLc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0jneQ/pE4aNUB07Mc0at0X7nnsTPhIhaCXpBKylTLvMqT9rn3lbHPGIluy4GcpRtNFWr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MGZqbRpyXzDjroFseRvtKDT3is+0C3E5JRVm4FJELM1N7TWKqVzAO0rHQHHRZfS5cC5u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u8saxM1BWsDHmEqVxXTV1OO8VZXBqNd4Gc4xcea3jMDWltxHRmRiitTxZyfEE2ZZz3jV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8TH7q5tD5JRqZV2GZHBjXc2m0FbQFEg9xHqFbNoNXfIuIdW3RfEZhIVYAb3p7SzZzQwk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RNmuhjAGWy1E9vcdQTQtS0IoRgbIsQSbNw4XjWxuCbiaScaTfkvJGHeJURImqLiMex0j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Dlh8zErdJIaFW/MOM82MA2FvLuPveUDH1QuqpSGWagXNur3lFxKlf/aApIM0RS0IJq+K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IAD802ZsxOAdoGGVnMVh0IFzVzbXmGgF4/1xlMUOxBBcE0B1YaypzUSGc3VEyqBfL3lE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EAK0Sz1VmFUCeY5Mo1zKWRe6jIpV3mlg9ruEljg4lRvAaQEW2NII6ddoUdmhnNk78T0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bHqGQp+Iy1GXOd4w4sJYtYocN+0oLASri9lqTVv5gGsHxMiWTW3WeI2XpAfEWcY94Ug2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hoq2ZL9R9CvpJcVaC+GKGR4Z4pzc1N3liTmVcGnWD0HMPSDRiPX5osADJ5lN2Xqg5lf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8DwaQBanvADX4hbpq3t+41TG0DOPRu0xuY+luxZ4YV8sQP2hVHmF8/ix7EVc3qb/AAzP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F1OBLa3bhlbS7pJ+IdUqGqsaLoGw1FdmNLbmRvapIq3SaW0l9lOaKMu4z81cHZyAVjeA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ippWrD9Qt83PT5aipZ64D7TsX5i/MAmG6E+0IHt2z7yE25/zdM4IowQNed6WvYSa2Rfu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7gAr3Q9hDw1bEPsw1BlLte4xUDcgE7ZZWmTSx3bDAEa1mHujaXaUlAN8jEw1pQyfMq9R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+BmF9e0DGil3lgllD5lQBO+6OcPwqJzNuYmgOYr4czUP3PvIsU94rc0XUFjnBEab1ic/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C/GZrgVvcdUa2acRLS8Q3rYgBfeIAmOurv0sMRNcS7Zh3Z3kM7wpNeK8xtgYhrUY+YSk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nTmF7QXHROrNG95kmVe8BZayaxi3K0NQsDq3I4tmw4pR80o6AnLZ7S9sqyBcbtiYvKez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lA5NDGqeNzACd8sRii8gjZ9q+7MTOarKgXVtyYwTufJA9TZ0RGXa3ie0IhHCf8JYIvkk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aXAaXLIYibVowJY9WDnUpykVww5WXqgkaaQamIyFvaA0Wc4iOweKslP8Ywj4ZpBcKmM/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QVOcI6ivdANX3ZlPW8NkVwBwVL1HyPQeo6oJTLVsXtNeWAMpKOdu5BU/XOy9oJgXi4i0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V/8AoByQioIlsVGyx2jC271Z8S/Q9hvqFYXm2vgiA95oQMLxukdBocEvEBmIAGPQFwGxG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4KjdwwgHMR7JitwERXBwXENPziZCA4pSFZwsCaKuUWrG0zgJuKDAtruhqK/mU8WlPFw3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AgqheI0ANCHqqVKlSpUr01K9R9LWaqLarxDgOZQFl3MNLmKVzRtKA005YscGN5lXM/h5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a/JCwtqVTib2X2jrmyDRLx99I1U3g1lzH0Na96jiralf/GxNT9m4H/hK9RPMS2eLi5FU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WYLIDnXmCW1fKx0xnzLExKbyjQPvGGAPHRbCqL5PiU4Xzh5rPacgkyZr3JrzHhl5PuIN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yym9rXU9/VeROFOKT72GojZk+JWhcrGIZurqkXLYC4oMe0ud0u3DKAN3hmRMiWsFspsg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PxMMTsy3s8KgwNORf6hzAq7VZlcGgKuXq7VRrlqGCCZcqmMLgOUR8hDG9UulPiOb7UDi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2Ssf3CLsA2vidovc2fEv+Ds/zBxLQrPfmU4EYoJnRFUKH2lYR3i/qNP3WwfiUC7Kn8mP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UPfSAbJmoHurGi7Yg2/CxA+BQXsgwpERdA+0PNxpZfIjo16Db+CKLzTMCKWh7RqCfEwW0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iHVuK4mgrfaBED3mHOpXEDZM7F1FhcYmiB9qpiFeJwg6x41AjxVR0cJd2bwBRi4DcxsY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LiaZvUI6R0kuNPMo+ZqzMpWp3JVmWlJVyg6LG4PiBAj2is/PRlRIEeiuJUqKpiGZu6xO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MrDhhsnHPhaIcxoVp+GPDGIYXusNBriqvxDSrWYe9zaTi0fmcNo0v3gqcvC/VGgg2/ol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3aiW+daSEZa2ykIDWqL+ZTKR1Lm5Wr5AnGj4OYZj2ShoItiz7yvB6aIe+YbCGGw/mWCe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aO/2FRIp3BKdEHclOffbGEI0RssbhqwWQLd600rrrQlILvf9QX4AUTLHtFZPKETiZesV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Fwkr76qeeiG58TOweeuumZXRZlqW6Dpriy7QMVZC4BlzIwQS2+SUtO+JYvF5hiqvzL7H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mP0KlR9B0qVHSJAqQgBolq1eSEc3Bd466LM5ioJkIZwmjH0NCaQjpZg1gqB+WVbrvtKk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cUYwIlpi8rs0QkAHlgFiNeYmpHfddTOZSWNRvaDS1aqiYVBdaQATJCUohQgAzO1WKmsO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NYNtqzeCI3bW7uVdGDE01b/UBOOIt6rjEulV0xe3xBZPvAD9xdB7W7SgzQtxQKvvBo2B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EKOGEcaQQ6pg4Ay7YuLaKcjLURE1haC9alSutQ+mLj1cHvN8+EgdZ2ko4F8CACgO4YuX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i7XUBo1csQ2HepzLBNFZQ3TgVPuTtQqCNhuFw23UzD271wEYIDsglcBNAIuAy6v843S7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fiZlu1NfmMtg2wju06bVU5Wz7wbYz7ntE6W9d9faEoLyCHd6UZ+pjC95Jl5GqENta7RW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0ITPkcTAjfTVdyv2mhg+WJdvWjJjdLOU+ICInILD5gk3NYuJKPkixTDin5leoxQ2y1Ng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PLLwFb+AQMdxufmYVnig+zFB0bAS/MQ2xmv7BGv6A28UTIWHZPYqB/PT7MwQAo6rR9ma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1Nsx5pm0BcboLTgzk3xtAGqYH4gY1dGLEPIS15S9bwSwarH9slDotNkHvGth1o/BlLd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yRRhiYjGDF+8UCgMTBuLxcQnNVKTV7Q1sxK0EBmAOiT8R1vaXz2zFSGkxtloQgl5gbay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oguppVtCa69orgbTO1rKvSUbYpdMQVaSYhN+olgmJZ12mIa9oxuK7NS9a3cuQMQ7xqJK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ih5mqJUaGj2mbdVcsMFX95xXiV8oDD7QCF7hZmBN9rS6KW5gI13Zv1D2honyMfnDRYWZ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X/ZlSnNiCvEo6d1JV9ps+NDQjY7WUqhvYrofeFtb60QhIceItmmquDFurdD+0q63Fkar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FGajalvXeyDsHAHn3ILwleEZjw7DVxxM35uXIfGVMVa0S5YKXCq+kY+YPLEFuu9JaI8A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2ruIPzGsIa1AxKFV5AsgUlsY4S2qR0dJqx4S7Qe8uVj5ZUtKlTzLK1IQzKlTD2ldcfMB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tZ8MxDkyzPKRyQ4YKg9mCLrc2hThI1ljtKG1HmoOi5h4l8K8EDVf4liHzirk+JXue7MD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GCkK9MIZIPdvoSiUckrvK611ZUqV0qVKlSpUpCdQmoDoNIEOypVS5v0qVCYzqdW2OlCK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UVEkBTZKSqRNvsmFNuToXATXiUsoa2ZjgnCrC/ZAhWyXLMQMWgziZPHDIQySnNKwJVPqq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X0F2QiVwYcsd31V95RMFXi4GQi3zVwX/AG8prLKdasIF4vOrEWecrA3p994QLBagYIVK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M5UZVrXjmCga5uDsbd5VpZeCFA1aOnMXjgJRfeV/8axBcTAt0iGWuyWnHeaVafiS+qGy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gyh8UawPzM94JKtns3A2hvyEWgTzcapnsRL2CbPzK6WuVk4tXJSOq2spqRlYOAipQM7e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wv8AcV/ZR0fKJRs9Vx4WdlfljpH3Qq8XL2tqK9sRDs7OdEJ3I/EdJqVtX3h2G8jf3iJt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YPzGqrm5e/EEg4P3Tcx5o+1kqCh0MfxG6gDigD7RYODgt8TJ4+t+8r6+6EfYhlFWhSwK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EDDY4/osvzCTl36TMGpuk+SPBFqDD3ZZqXq3r9iD1k4af2h5pWWf3IUQQ7tjzUwJrWB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QJfAqA2LeX9EeAwUi+5crrJm0WXOLi6FeGGtav3hLDDz092Wb/sJ5XuQbwe4gVNEcLIV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FUHhjpCu7pAaQN9APeXbHfWAAJ3YgONdowsrj5hJJQRFKqNWB2zBDUvkhsmmo9s07S+I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7xYc1pcy80q5GF/Mq6FKgt8xoPNxZt0qNd7QoErMw2jxAJTGxx+YrZULQA2uGDi4iwC3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ZZiTlcdYdVUVs2neW6w6BfMTYxMcXONTRGrszmHlI3QXnEwiIC7ahjDwapipb1sjAxcO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1UWKhAyGwvmyXsJeIpfhJZFMd4LLdo2gFQi3ZyUiWvlIXuxOiG6FtSoWTfduGYPvkF0r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qElIK1S1+0Co3c1xE3DG8GLWu8MMOJFxM1lRluVqauGWe/UtTMbvIYKn2VuGlPehs17g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i7bAEzJF8f5jFubKE0cXWprU+GY4AaNmAY28pFgHHZFYcJR1ZuQSyzwQYO6qJcrsYs1X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8SVS4PF41hna5czTgZroeZcu4NrJVg74g428FHyAcsxcoIMxdmIaIMw09/hYkxX5YHgP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MOtJelrxaCtPrrjxENFrEpHUlIxZ8EYR+Ql6e4yS3DPe5SxObYgESpUSHoPpnS5fV9a0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CRrMxGMkQBdNSqXBsmGlRxFtRcyF32uAr3zDVx3iNGoZ7My6Sh0JQQbUQCmb3lEB2RCF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XUqV631nL2loM6S9h0hyC6/MFnXxKvD3gVriNu2YM1ajtMYY5Jb/AJiLw+CM5HaWWAeZ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EqBprtLbTaKC6vaZHaO1Sg0TR4hONQ+pUqV6ltVL8x7Kh4lcbXYinI+TKCindJY0+UCA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XBPkVSrkIWareL8xMpxvVAMl3/gmADNrtiQ7aFyiosIhimANNzNkhbSByXyPnTBlYPNC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76xNlx8x602KEUULYUL8y4F8Uv8zFCmjLBCu/P9xoAOGr8hE/aosVEy1f7mHdWKuxcfEa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946mcyGjzBNbZ+ll5UtaP4j6PM0i+ZbyP/EIU30H8cKkZeefJCqAwB+DAHeqQBs0V3P3L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pg/tgi/qNPBPPxHLn259pkjOlj95WN5VT7wogtAWocppnGj4jE4bpPi5iF4A2qYPs5N2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Gg5n4jvbzl/Azcj4qF+7LNgtEA+1y5S9BR20hqwrgP6yygC0MHnMKgHVa/vOFd5hID5m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iOWX8lwEC/62g1cbv6Eu1vWqu5VuwAEYM8SraXHVKSKqDeZOL7Q3vXvNGb8TWwh3gzK9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MBtMytZiQEF56TDjmWCUzlabmMTRMzD7EqzOYl69cbykoIHWuidO6DXRcerBcIVHtbL6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w8zWriMU3mDnt2mqBrfmHPIJZoRoMBrJWFpqBqr4wyy7uqwxLFN+JbOJzY/cAkOcKF9y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rnZfLKguQIwoKL7EFLXta5T4vSoRQD9/6xPh+FhMQLdAblfTNFWjog3VqQF8gUVnEd0z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3sbS6IObmQW0yxLeS1uEwDDIEMZmG3X5nFyA3MyG+WPaJVnbCmXepyxuRHCRtDnAuDD3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gLebsCh4USlqfMPI7lBHD7pV0GYRbwSjfsEtvAVYT+CIhGpvzNfDhIKNl4T5pYoSh7XD1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zLwF5IGcwxoyvaO/gagxYCFjgqIIXlDC26gMxhHbZieWMkXY7NLlp5KmZnynUajm7kTc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yZgYJtxy7RnLWGCDJFGR343cDxLRVE5ZXg3MUK8kEQmj0qV/8D0fXcG5BeG4R1tHtAoH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zzDiUS1u49XsRsmruAMKCEOPxLyDRNP7jmZpgz+IVHaaqtGKpYsj3Pj/AOV+hXpNlELB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LuazQjTETWNZkxzrMlqJzGayeIJSPaA1qe2kVJ2L01lWUCm9SyaMfWe8MVFq74lI8s3A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oMmb7w1oszKXj6J9FHaKmBfEQoSGUO+qI1aRsY/ks1C0Fb+0Wqv5Ibpq3s/aX2bs0yxU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/MsCJyfxFDnayM49UWHzKWQ6pD8zWj7q+0XX/dn7iZP3SMuUyj+ITSO6WKmPQ1/aKjub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j0LvBCq3FV7XZHLE7C0Loq7j/cQwTJoe8egdzmNQBuBDTdUsuqKMUOdUBhetBpS2W+5+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7R9VVMYjrlzDSZWooxD0ai/MHL3qYT4YTl8aAezB9hyRzBqtN+00E+RONTANhBD0vulq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CcF4g/EE47nK+8FAMhhRVvKq3/UAIguv6IJ3oSSlq27wLRxzghSrf+QiamW7/IsNDgVQ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ftHE4OE/olIImFaezGHbOFMCGNowfaaiMgHK1pdRvNFTU2J5hRkXWl6RW2MS/UTcE+I3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ygrBnAOxGlKHYegXAfC5iXXfWZgZNY0NBU2PEKFW97hvOAf9jiahBkDO5cYV0riBLHAl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vBDS+UZBXeBi3FzM9o1/eBH1p0NNZ4lQcVLxGfPR6svL2lu8dZcvqAsRtG3/ACWiG2kC1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C8Y3gkT3rmPZJ0DlmH9RCAWUGBLZ5MSNVF7D81aKrG4BgmnfUMWuOIRjdy9ghyU7P6i8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d0P3Hh78lAJuhofmBrMNyoKCl2ZDJNvGAnNhh94NlH2ygV9kUYu16S1ampcBFXdSTLAG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1o3RCeDWwlxH2jMYgabxFVJwXEFfezSVtB6gl6M9qkerwQRCgLYdIwpIxVGYFPTsYmEC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GjSaijDXgTcH3TBlo5rrxMNF65xCiSHIY9WB5DWICxdsQiKXdjva8oSjsGFVjyVMcsdd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fMq1/vUAPvtZUQPFTNeNFh3RM0IRtQzeo0RxLtYZNw3CEXsAOFiN7Qyhl12Y0B7SY+YW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VwUVc2T7pehU1SGKlZfmEE1iVd5MaI63srkfzrj0RPie0z6KlSiVK+hXWpUqVK63HOh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Ve96zUT2klePiY86kvCvmM1YTSXB86FzX03uDYDsZT5PmYFMXtNV+IaQa52qLUzFWswG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/wACuhnDBJGVtcc0wKrKJaq1gN9tZbBDJNC9e0HZvgjkKHM0JFA1O0fZ94tM37TCJd+I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5sp+pn0mvVYho1nzKHTiJGtfMCPOdUAgFG0fVUqV61OSCO82gFnguEKJ7KF6fwI+8Eu1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5zmiJIpxQuJUHQwPsRNI7TavmVFOGiUeKlVr8p9zSXtVsrWJUUrLQ97ZSu+hHxKDQ9cv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0dmpVh6lNw+5DIwcJh9qgo4GUJ+SOkZ1D3xUUM7vfiEB+wAvxMPYF0hfsSsL+4s+SZNT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0/aYULhuYLidlzFaqkAxQ0thcLu9UMTVatEsFrTuGqaHvAyjlHu1KqPLYgYicsDni1hP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2w3bX+zL9W+pvXsytp+xPlFwgHMcLZWusG0DSo4J7ir92GExN8+0JhVcgj73MN1yFr8T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OZu75yQ9DvU+5RRX1/xDBYFKtL7kH5gygfAVMSLi++6ZXfMlPxF3AjD8xhz0g/acrMCd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QCQuAvgiQpNmWcBcSQ6LpyvvDTfaGiVNKc7kIWi3jMRNWYMzbiBqHLeCk45uITZTUuI2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6vMqIUO8VvhICZU3GqqrJTKt5mg2aqVl1gVW8NqtGFImsJebzmFUNCI6tpUON2Vb4qZ6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uZLxLiBr6nSLbYO0Hc30MEvEuX3gz3jrV5h0Zp0VVM+r/BLXQ6aIM+e0u1Udezm5qDey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RpuiEqbyWX4eSQAJVqxcu7dZrMq0hcUtIyYwQvQGlFSwV8ixA7djGDPOCq4c2jdMaKbR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5uYK90UzKKj+MeTm1kEtuKm20rwC7WxQJsFOqZUAe7L1DzIfVdhMBPCMyXBhZYzroiR4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0hqi7WMMIfNpLkA4tWIlS3kleJYKC1FWMqO4ouUMLuIzCumyEpiPBIWs/JHHGgAPeYMr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WHmrzdRFjMQShW7sWc/AAZnyxZipYO5iaefmpcKk0uABrt1lKI3W7AVReI0ZcN0l4WMP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alIQ5IOZPY0Ytruxdy3EbVcMtD3h45x/3Cb5+fog/gJyOowueSKLLqY33gl+7JFFKOTC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yJentFY9qlrZi8M3oQNgqStRaqVC6Jc3LOh0VWH/AOpAIWMp2ur3IvRGgbGVUCOLKid9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d7y/qHXMYLzLMokhZntSjunLljQHOIJmLKx7ZZ0hQzYvF0QCJoLit/8Awx7Yw23WGwbx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ZlkNAiIteYgAHOWO6E4uMUg9mVWQvJMdqzuaS6ZSuxMpD1I+8oEON4pW6XEtlkTbG5kH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lB0m/SpUr6SIDV7yjfvITQEsGA8wRwizVW+CUyx9yCKtTEn4bzD4+bCMwVs2S9RGg4wk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bO34mEgZyPvBCgYEj7QJL6k/OJuSsv3IStE5NPhUESXAv71EXg5YnnbmG1yCBGLJgFK+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VbWo94sMUxYqENc1xH2ii4ii+1w1fBwFiKWU7H8wTNuaFwjuFQ+0tAnV4F/MDEFbfH7S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5RZVtQGGagq3V8xyALsqLqg5LZrUXBfxM9zZGW4chWo+quw5mal61aMuNN4E07S4LBV2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7gixuARhxWSRBa6tZhFNMMSK+mGkHq6533ILQfFW8q97WBiNAPqtn4qDiY/00NSw1H7I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D5VAMDwrkR198y8BDSwfqECjN2v2cxRHDgUhidf+IsUgu5PuI4YvdXvMzetWj3uP3bwB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KORq22+8YINbf5kowUcBH2N3Er+pvEKS+JWpHlZYtRNKYpr5lgKXxzMDxDAYjpn3mTeO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xhi5uxdo1FNd4MBtUwYFdcaQU7DSFLfEKowVUfkqZLM5iBbL6vRjpGHQlEDo41jphh95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EjNIxoY1lnoHeVx0ajOC5jZzNEpzvFya5JUXTCMKKXMpgbrWYYMo03QNQ0sTeVeo7LL8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VuAVSGi6ZnXQD9RoiWaKbiQTDYpQtGxNQsNamlXB75M5fZfQiFe70KWE2hh1xVz4YzIA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RhsLZSXhugQauVbZmVBfEA1at1RymDvNW8osHXmTTSKVpqFljRUZzaYpxXA3ylwq7pRC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7lxViHsl5lvMZZWDcEjhh3WsKiUbigGBdy5dUPipQRc0yRFAbuIPmjcsh8YUqYPrd0Qo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EBlNhggqPYiIaM14CvKAoOXVYzom5nHjhNSmK4Plh5y+nJB7l4MEBoRy24tOEmkZpayA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L3MAqp3biat7f8RJY26r90T5HKmXG8KxQIsYlbil428Wlwt87pr5hYxtTD2lTycj8oZw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otlrpHGsMwHdqWynahYQBx0bgRK5VLQq8yjIfP8A8FethiYcOjiZEEHNQEdQNMBqKt4q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ncvxDuXMVYWnWFsv2lzNfMWh7RoMxseqxEAFWveYJ5IVpBZmP/w94NgvEpPoyd5j2Z7Q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QMQ90bMx1Yu0r0jc71VpMSUEVK43ioZYfiK5oWHIHiDYJ7RyVkgtDEIKIfsbXkbw+a0i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DVmfViM2faDstptvCZAGCHNTsDg1/McQOCiolQumWRpRPKpMZTmi+SPLtS/4Fhy1roB+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Kjcp0IgO88SFch238wJbiEfaU3jBPiD9hCkYXzxZ+5CplugfeUYu8i/wR3Bm6a3zKYp5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szJWuUIF+A+0yBbhYrvdZldia1SNIF5Iih5KzKC8EIED5klsK2KwMKnuZYIjeQBqjBAa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JDW38REhT5d/eHC63oP3i1tcQ8YlGd8X8MDDhor/AIlfc04+ywxWplrfdRWuquoflCQJ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lBiik4oCuxKOsho3DrXsGTL5e8H7jAqxzn8himIXFVP1Axhuq+cTDRGQBfmYQJV6Y95u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AU1gpVTC0PbCORoMRfuEyCXcQU6PN5UgjExhpcRrdW/EdJafbM7JaxU2GCgqO7O0PeG6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sFr7BiZFacwQoD8ShAjZrBZau8dtGsdlpC8XrcpTWkVh1OP3Ku2oVGNY5Y5HHvLvcfMe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koofGIHKJvrpBZfiZi9pmDRiA4ld2ylrz0fSkDTPUykYxx0RpLlxpasOiYmnTzKzMntK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aViAC92Y6OLvNcwFIQEWmCqwm/lXMlXHcZJKC1d24cjDqLKmAu1FzSHMoPywajrIov2im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RYYQmI1xjcSB3W4ukXFDKSH/cyjE0tYltvwu3uSzedzWF7rtiSkO8hAszj/AMRR7zNr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Cg5cORjuvJqWVhc0SEGqzZuEja7IOKU9sTPF5dTIvRhouBUOa0YUoW9Wyh1kQDCQSaF/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ephDtASXHaDbAIRXeC4srV6OQEUNrIBAXHSl2V5hKyDqNvxDwzmRLOnsWUV7ZxAHyApB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YugfEPI8ji4lW5tYRRreFAv4eF/xE5b7F/MS9WraogO8MJbYfsEYLtFKWhD50hle5ajs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tr+YnSuJN5KO1N/ME62bNCF3YGQ2Q0jBAP5mIHcguIMPyi4VGDuKxTxPDEHAnb+Y1ci2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oeZZA7hi0CaGNpQRwwoAsLqjEQeGY8Ax1AbmY6NyUQXjSP0q+o6wMzyqDI2TA98vI3FY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bwbVQe1ia3zFtQkqFfaUyx8yjQi5OY2nEcPXCPndZpPMAZBvHL/879Vy71AFMECCyu8A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71g5kF1e4tjEo/DCmpGGJxrNDiDx+YKtoG+iuoN6Lirkl76mNP2SoJo7xFFtQgoYxarE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BIDkRSgcpcBjvSRhUWip/cvYDREslG9TpVR0r3aqFVSHDiFNA8vLvxmhB/EEYFl9MROd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2UN1fK5YChkUY9FQ0GqihDsaV5hLC0sefiVFAzj91h2Qlb+I8HbzlA3P0MF7AHQGjPIr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YGKs17twqtfOQxyjvIWvDCqFQd7JESXuaHvBtZdaqeeXciVURxBpLduLlMDkmQY8XiW5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oJ4gDUZt2hAPvGVTvzosJB0Cj7kacFt/syVa4FRFb7Qkdwt6VYb5d1QRN3uzE2Q84iRh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xTpzDMr3KMuzNN7y4CusBiY70faOKq/oJY9vVtXhZdtqW6fMwr4UmvQNXROXh3/hBgKM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i+LjHXlp/EHY97sZskdyR2ZtKPMbIlaL3RRXBzFwk0RZaHLFeW3bEzhC6QuMUbVi43p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Z01qXcg0Ie5K4Z1qz4SyfiORevMqdpvcbnE0Tg6VxHR+aiu01cWxgJyWu2sRNaM1BMCG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7uYNRpcanaZF2jKDpWcRj6KxpAkFvJMs9GUu0ttCjrfRjrrAzXQa1gCFtqj0egW95piI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jzMQ9i5joRYshi6nvcqUFYQbgpETctgm7n3ikQU5BZk5OZaXh5agVKHhuKIjHcjxv3wz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fZK+KaqPxCaINHIxu3p0tfzKoM+7gMa6XhEgN2CX7Q9NQ7sBp/0RcGuRd/gjsacixDjp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VZlbCObQccxmg8C6xbrKhU6H/Up8x4IP1Q7twHCJ3LzLa7aIXleURE8PiIgx5QEClrBt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l7FREI+biz5IMdEWlKVV53ilOuiA/UtGPUT9x8nYvVGWggpeI9Sb2UU1PgNnvHM3ckRd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jrAo+6xHTE0ohxi1ximp84p+Ed1wzZbhHZDZh1kmVVAsJ5RuKkbkTEMji82PvEo3UWIg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FtFVFJo3LDA148CBYuorUDJVYvmCMcwujzPbr1GGl8/+zSBnuBcGcKKqBd2Kz4l6scak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8uW3+iPW2ZvXzcKV36qH5j7KFtRQvCSiPQzujaSkKDW2AINOlet9L0fXc8aMytxovLNi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LSWlgkfeLaZls0w1KNUbwQi9yYr9wZXKt8R/yI928sW1N4mnMHE1dalf/Gehh0qVKlSug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FR3w22598wYG3aDGsu1ZiYHXeOS5lDa9dYCK18IWIHFgQUz5i5HE0NbaNXHPLkgQBPmI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sOKZWGfNEsoo4gorMJcCqdtF+qpUr0mLZZGTxUtrK5mVfkrEge8rFVabM7e0BB7WXiHa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7yQRBa7pakLnUr945Bqusj3jYM6qA/Mui3GUXcoppjmE9aYVI6N4i5x2JIo4bQbQS3Mi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VHZTQj7sAADJQY8DBqxMryKLTjA/MRSKKtm+0BfB1TBI/uJf8GR+4Cw8ForAw0DUSBTF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i8Cu+CUCze1feOUrtSUdoundFEQL07cNs1pV5UiBeGNuXkA+GZjznFPFsrjfcn2lSNJW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MMBzlK/mey/U37zJNrVyzIcpUwwUBkYmKlUwJJ9pcl2/8EKhls5QAsHzG0yvdYzoe8pw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LA9MujKws7f4Jeu/L9JVg1zZUpqzUSXhetwtOLGMyFwnsyMR2d1gBoOIt3blgCDAKn4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MzQ7lJa/11Y5TrYxEBI2ziJLC7C49DpmotyJLDOrsjkp2urPtDt9RWB8T2DYM9tJhqY0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tdtZmlm+kzSbwOmVBDdIy7xlb/MWKtxresxHDBbXtrHakANhAKxAdxYW7S4blRbF9HzF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6ITbJMGkuMvrgM9CyDnDLi1FvoYx6a6ayqc4hpEN47VCtvRmYAzFw5m82SangNYKgbCw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MoQg+tYEUFWdqbgSim1SoBC5jNxUlDRXtMwNuptDxjrd69pRCuGT3BLGFIjmBoO+4PVf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UPKsRgkrLZBhw4ZRYcgNzCpiMiRpIWW6oJna5YhcHPK4pnW6KMI8b3hBwcg4QiXcaIyJ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rcRDMn3S+0mAOsMCFrSpvnFsh4MAyLubGebyXVgeQxkC2yGEeq4Gf2gRpsCL7y6JWdW5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phfvH5BeLwPa4tJJxoSqGtWZhCimgQ5FsmC4IoHAoiyx0zQhCDYgrJ4a5PrhwJM7Vee/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ZYuwS3Sc7xEbdVllvlTH3hwaOFcQbQ+tGIv54Cnli1amqBN5iXEjQaMNH7hGh4AfaWB9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wuIfKQsubTaMH3mAptIggQa6phU7KivmDoIytj9oWa3KKSqZBrGNhtZi/mNrjdRSmq4U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p37EhOy7YnYj7xE1+pUI/QJ3cjbIr0jUpqAhxtO2U57Q7kUJpA5U8TAoPiAsJpCQwVtU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PtHob4ZXjqiequldK+qehh9DFsyQUFLisKukuZCtMQcDMu0lN8S/U68kfRbvguImPeH6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5fESm9C4DGZejJtVkeaHAkiMKfEWbnkmWVfE1OHxEWfKEtm4iZlSpX0GM7aeGoosjvQX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tLwfYl8bhY4Wx+LRoBNhRKU1MUbfxE+2aFiB2l2P8Rs0mot/aG5W5kvmFVBuDWJ1Ysyk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gFaFQEkbmoFFXveviGC67J8IYQMXRn7XCVyOV9lGzWBqCZFs7pDats62WZvYCR8T3VxL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3VLxwgNMILVtfEStIzhmhuyo/DDXNLI+7NRdK0UfaWldZVTUonq1ev3hEzvH7hVcs/iY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xvKH6gQOOTH/ABL2FN8l94+Kaq1ExRwn2GBirIcf8TCrjgoENJDexiKgy2tqRgaXVF8L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EhYOURQD3JL+Y3EjGhfiDtBxAQJVvUBKrChPI8WxFGiGgj9x0qXC5SiDXl+YPiDJwXGF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4eLC5Nf3i9FGrZPiMXDbbCqOBHU1O0sb94RFrdBkvj2g4DTdgZWviZKe7cwNcxtiFcAt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+8WJSgTNmAOphfioNEu4X3rEIjTQ/UiVZNlLCBVCu7GW4adR1g2glqxxNsDL0NalqdoX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MtQEAou295btkmxb1AN+0wUWa8R1ZW8aF03l5O0oztM2p7QzKGY+JaYi6OkQ6Qlt4MQL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njqlxx1viUuhcNdJrFB1uEqzWOvZKq7yzXzLnGYhBpD7RF2XiJt65VL3c0c3XiXAqvxE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lRIlzd1lcQa3BcKsHdlGrHG0KRFsWW3yIFQB0q59vFszrN1uBDOaMS9uBouvvBK8OuG5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qWpQmG+SKI47Qjk1+hSo7MY7m6mKRWRoG7q6p9oyu6XdnGFlVmRGPBReNDNOg2cbdDqr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tqmnCMBhbKWHZS41PIDrwRaXX0ofiUVD5yi4aboYi1y6Ir3hAGeaD8y0Ie/coXXzl+pV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l5CDVF2EjBQY0P6RMUr1DMLyRtSwDtjTDGylWig+EBQTV1HxArgxPwwsJc2zw5c6pWp8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SibphPvLLRC86WJDyr+0FVBfH5gOEDCrGPwjrrQCTN4RLqneV7Q/ptWhilwQI/MA93AH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/ADLCLwQr3gVHTI4xLspmDUM0pvXuwxHObPzLW2wEYiwbRQyyq1skGhTpT7IAUpFqGOgR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cT7wYnG1BgdE8q4vWNxpA0pE5GV9I6v0DWOUkSma8ZoVKDLiZc3ExMtIkWcGYWhxcQqg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3kgRU/wcwkigMzswGk26P0qlSulSpUqV1Pq0ZrHAVtntFsjfCHgdxvF0qOQWzIi7KReE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XNFu7Agu/wCwhDX97HmFzCI3ssBZtW0ZvcWFvzCrwPMRpQZDYueH+EvbsZBLQTtvvC1p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6CZL9NBvFnWO4IRsl8xWxXF/wAJb8nZPhiRAwYBW2Fywc3hIgcwakCs1tRgfjuaJWAA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41NHvCLUbyMNoW5XXxL9Z0R91xTZrzDcvyqoRxGrX+pQB7P4S6aP5RGriwNQdWoXhBlQ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kEcEYaPnDAz7NO3vCgomjUw3cURdQnVeLZpxHYzuuoUW/qWoXy6i/wDMFl7E0gOwjvMA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m4zhxyD2lfI72X3gFpQvAIW+C8CXlsUhTLadXp3Feu4N/iLVOwoaQtaNWKeGYmbVvdY4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QlY/rZU+YYi9RW/mINytQdQyy28txAbF2o/sUDly3UzyrsAxAV94QKE8L/2JWO6ktc3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XuxKYAmqD+R5qtdlAzJOHdlsIPmUNO7vUAsWNsEJqYlaidxUpK7iFfmFUoDvAIvPlJme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pWTGxPiUDEERlyvMRAF81MkP2pjoVra4miNTolksY5sl/MICVoVJucixXMXFtjuyqltV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QVrtCBbRjQgMxrrUA9piM4uXRymko7bgx2aQUsLLZBcHEArfEIO810CNFbwDZH5gbyjT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K36206PmbwmkbvPR1mqKunSZHftNjePvN0bwFhmMjGnspdeItVxeVCE+wLSJB+W6X7AO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xycVwRoGuYYLamqYxHd01MOB2WawF2LJUid1KmVGVxSW0Ry5lVatTKQi7UYX8NaSbd8V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Z0UuVYh2YINStbi52ik9hdxXHqI7YXNUXzc5n5WXAtTywLOrvOJfh1Bf+4ypoO+K6mu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mRk3TRbloN4EhW7rDANVGqieMpbbHV1Lug+YGgvd6lxM+GX4Q2nOWvCWjbaXzcWxI1UH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2TUKQiBFaXfiZuCVAjm13Yj1uO36IQtc5AFe88Yr+YQ8sU5QwUAdoDlysYUy+p3tEhqd0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1yDKXk73EykKsgHUc7VBD1u3fiQ1W29cgIVtcSwbx29j94ppVKn2YNfKMCPO6h94qESC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EIumgW2oKgzLetdorkrWRX5izUQCh2NbqP5lEFxrmC4E0FX8y3L2xRmd+fo35gDYdFp+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QBsrZggFWiMUSFwlKh3F+8ZUqV6jq/QNZcXFdrUmFAd6jmjjvOUe8VAyMFvPEDWdPtLS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XFaKtBzMk+VeIf8Adl3HqR/+M+qLxzCNDhZuxowXNROIIS8pGvDs0KqUOl0LT3M2j7yk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9ivgmHY9lxnItjBG+1e5BbcS0UUmdZh0SYii8AJru6WT7Mpaudn+QhXoNhUMuw5uOQOi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AwrL0B5xLww+8wYrvLhVq4KSuAeJ5gR2xT7QgEF3HUrzfV0nhFbcrt7i5nE/NYAUXJZ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3lC7uhWl03cjiKCwaJ/UtwZwqsO3FrZT5mFA0C08yIg+0VtXOshnw1EtRgG8qL96ixFV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HFNmXUBazMTq7yvLfrojIJU4YkjfJN+PmWRD5mpVXYBtHMEGkVS+dRlgZvMVbUHZlWyr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cDtuOEvtB9D7kHUNXEOoo8oifOFxj8sl+YOHwICMuilUWDR9polwI1vFSoCGKwJaL+qV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KKGF1gYvZQB7mQweeqJCURkhpLwMXKaFuIS6GOzEm24uFoVwPhW7CBrCtLuo1swdmWdf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3bzKEFMOM+YWBL5nyllp5ctL+YpIAYB/GLda9r3lF063KTl9oLYussS11I/LKhBtpDwB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5mAZPDZiLruaqX5ItzsNFPxAYm+8T3XOwix68Y+JiOl4ihC+O805/wDZYUfsZmITbmKV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e1PtPnhdK1Yp9yG2wWaS3xCxHTEa4YaQuF1h0H/2XfSvTUTowm0TFQHShxtEFldLNIms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ZucZhqL2xKkclm4MyfGWwZphsEzWNwoiyQDS7hgHTxm40yL3IHPKpiJjhioud/0QuVR4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7wq3ZCFBY52wIG4xcuYpl+Erw87yYk3WD8yrdnVoiFQt7yp36Gl+8OjdgwQrvwIKW7yh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6u2Y6BV8Roi4L3ii/iN4wE0aV+zGY3AFULZrZbg3ldqI/SmyDF8QnmpeRcITS3CSBYDsB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OF4XEhvDJWkB1gMFP6hIMO9iK2nrGo0GXVUOwN0su+9w0KuUEEE39txZqdIhPhlka9xA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zbBqp2ZaEl38cXl9pkJbWUfaIY2wqxAAMc4F/chgIyo/UcEJ2WFfbrLK/SaII4JDjXXm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NeEJ/KWX4RSytcjWsjUjdfeYebfLiiPZzH5CArFusPhIQU97aMwXd4yYau65HDINGQku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6MS3Dx3REhQa5HtE65uxBfJi0bxbD4gQS7spCQppnT94BUN1hdQ0Jjm/ESaLtXA8UPS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RfGiTP8A8jDZrFMrTxAMukLQGdJSV9kzWaZlo2jYmjZ94m+/mHbxZO2ZR4DEqyHWoLd4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USvrGpCQWpcICg3HEoEaGGl4isZAA4APEWtsdoG8K7Mq7+52hqcQONC5rLb5qMQ1TRl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Cpz5l0UBMH5S5MOVSnWniFRWtWD4ZWfXXSmOmUIaqngIg2ZJcG5qQztjnH3grMtV+2QR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fKS0w2NQe41LOlxMPyuFJHX/AKI9PCa/tKVK0RmI0HCP3CIT3xYfEDAOgCTKFlH6KAsX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fJLdxS1+8JIjj96a74YH+YKXpVC/iK1M1+xy1NnVBLdA5r94w9ooYkUVytDCfHBGWg05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uRLRit2oJ7mx0+0zQ21UPzG42zqftBhFqQGFE+exHuVD3xFVVajzaYA+JmvdKgdxZgLs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VeIDj98ejqKR5wgxeSp1RfwQ4N8hhWsji5RlPduEAodkYJldVY3FFdrMbBkcG07WwK62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owvBSYQA73BavsGUNPX2RbQ8EcOo65qoME18JAJ+czQ23DaPg7ZZUWik948PySllAkQB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W9iBZiaeKqAFA3q3KaG7vtEw4tbV71DphLRpFmqosABwWQ9Vgl1ntBuQ6AfaEAozk/wI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PTv98xUpmRD95mA0oaB+CA9K5Lae7EWy8RWtZnXZmJ8TfXosG/eWBZjJAAtZcxBHVZp5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2hWM3DBtzrNYdooC41feAlhu8S3eJeNpUe0BrcrjpmV0X6KidKvQzETaPQ6VKz0Z7dN3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ZJdmHvNC+1RozWL+Pe44ZJd4ZTA82KEYlfddsQ0/FsMR7sLK7MDuSiKjVRoBA8YIwbvd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qTswBmXwMKxvzDz7IMj3mNhU4H2i5dd0UTWZKnx4uZhStAt+0FK3/vEJA67Qr5IIpK1/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+pQMMYqFcgN/EKHsrBmijLLnNyo7isuF0yVQMy5DgqjBIQC6BIRuOhJBtAGpT0GUVMXh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xzYvBZPtFDVpmxc098bZqYhY3IH5hXSrsFInMZykTxCCNMWS+2LAm35lnIWogNgXnmWx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Dp2hnZEAr9Ug/BGCPNs+YrJlq7p+I1Hlex7sIqquxcdRYoKqlxkaGwg4puzGDkXQWiCd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koih0axAHeVjXskq+8XUWtMB8QeczlEfmJg4NCi49+0LAJlTWsCfhhhMOpXfiL+XF+yN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1URQrc7ZlGw+6D1FmjhARzDeYWnwIx8hbPD7kacu+EgBlzrQCJXWwiDTPdfMFFRoaD2l0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cimoRSXsuFEUdPMqzEroR9T9CoPYlqmLYFSxbGoRUFNohpUI1EoMIe0Vch7xT38wrWGm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bMtJDOYBaHtlMAj2xczSsheXlC8hFAJxSzDSPwxD0qBKldQiJt0fTUfXX0AayKYrBpvG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WmTWG+QwVpMjLResZoHvOWTxE2rHnmc8hO4XpDOV5hpleZbFU33iC0kokqrM1HbvL+36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mAEeZbnglCIGX7BuUgH7NC1Q3DcPD9m/0jYhz2hwAZs/wkcoJ2sPe5UiKaknsSmBxria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j8SwOjXMpHCU4VD8yyLVrTAbD+VfpEo7bdF/BcTHXsvtUCA1rQYW7EQzAqapW9swYnTh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UPKw2miqQHuxX724v4iDa8UxwQq0zCSlvQXEwQgkt2LNi4qwPnUw5O61RKc18niPXWFJ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VYjIO3trKqaUjIwZLgpXGN0doqzAHeIq8x3Em3j7QWk+tVpYVc1X4MIHjbkCOoaItl5u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da0fkTDc8qPsQpkPF3FdoeZagV6WxoCUDCOQdlqZm2YK/KUpDwoiyg8FgppDlhUA98tw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EXUB2YwTuU27rm6qBqqzWmIWfZCo3y6JENRUMSiYQNQiGTuwJoaoxZmCly2yxiyYDyI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NHt9ooWs7xbQXrhS1aNddUpbeKR9o1osh90zDig5dI8rLKprxLQDZvcFZIAcNECsXvvN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jRddNHYmRo+YbVf8RggwZ8zi1RLqawUXaZLVQgqkwEZdlqsKB7SzBqXNZUQ0ZihFa3IO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UaRm05j6CM5GVvDkxC+87RiqZSbINZ+ZQmDBGuaI8dnMLTyy4M2K4gIYeKiFRvXtLNGC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a5mvNh2xKC0bLMwvugdLAtERpTRpVh2xYaGd38IH7C2E98RIhdgKjJRcDmZNBtlmJNJ6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U4QcgQFQtzbDXbXhpuDn3e5DA7mnL7QQPNwYC6g2YVAqqK3kqWRN9GUe8y4pKhOcQIBV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GVqmn8YJDfezF8FtZKdGS6L954OvIl5yBozWHEof3ELL8sWw175QUKldRwaDShSJ+NAR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GPAQ+Iqcjgx2T6lZjUNoykSXxrhAUsZVLAVNNb7Rh2ycd1Ijd8RUEO6E2YkDEXgpjtYt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ReLsQQPTRhoXCqgaQeOPhTQv0zGMACcVIagPBhBbQnMyJe1D7xyC1oRfeNgJQXEJBWu7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IGFq4AmCbgOQRuLmJgHkVgFXZue9iSrhc0y7vf8AaRO8RZGYGuEz+JrJsAAhxXMw/qBs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iIJKau62aRtwC0W2UMDtB3kIsjXvMkoNnKCAW5FRh0fS+ozDrP5IiSwmomn3ihZdk/uE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p1gKxQoWwBoFmIWeJvxyIU5PdCHUVtBYAvmUBZUaqFtxFnba1qJBB8zTklRQRqoGt6Tc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wpLvxHt5ZWsEQds5lS16RpjNdkYb6bK5Xgp3ihdHiokow4Lg1E3tClDkjkE39JLlx+rv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hNpRpWpPFDeHxljVsDyRDyLsSvT4RdNHYl5bXzBDOLlWi/ELtN7Kll4LzUrYZpgncIzk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Qrgxo+YvNYxTrXrYlwawLkuXla5BLo75L+07FKN/MLcpU35jVKtTS+GGDlC4fuj1u3I3y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XLn40MD3lqrQ0AsNc3m/U7AFzXztMIM3APePuX6izUQdw+7AFG7IfllSfDW3MnRNZNKv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a37SlGitX7JfFm23TmcgV3P4jscyrQ75K5LhNgN6nI9qj0WXETQk4FSuwjTlJrZs7Lha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t+Y1FA4RGBebYpKe8qaI7n7kHtXhzPyET0pZTU+ZTClZBZ71BYHYDD+alAe0b29ljpGO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H1/xgFfMBme4WU2gcS9FCnmUPYELah5NIolkJ3q9cmPL2Ii5u1aFsyKyqKLiYgeUXAg7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DOLRFaZ2hrJt0zC2i1awQoDsWxdgcLCokPhubm5xCjTkt1QQqNKYMjuEMIw8VKXwIG5F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MGi4g1AV3h5/GIdIgULMsXcjlt75lxbbZYzXCh7yrezzcCD3rhr0PEIe42+K5pDgw/CW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cCcSlKwvEGKW461vN86TFb9pWuURTm6fglxZaI7ZyTM81UOUaywt9IagDKpXl41iApv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2gIUZmDHMAgOZS4mTo94A830Cuj6KFyRKxUz0ljLB7hURoicSlYEqMCnM3Le5zM0do6d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cSlOjjQI5C08y1qx4hiY+8rF7aZyuyrYcmHhZfQFwXmaBnW6CO6S4IY4EVKDMuhepapg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4QSqjeVwugtAdIpYp1ZURHVUSojlhsPiOBdtV0pl5ytI/BUy3LFuE0pr8QWuI3UmZA8Z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GlgMHKaabZaSgLFighAAa5nBvrS2IV6eyF0WOzGUT26kFqHSj8xGjvFpmhxBA+8CChuD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iv8AKa+3BBNSiaV1B2WumZLEyOGOiRuxTorkeZhf2G19ouvK1cT5lrjBTj5UhsDmyn9p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n9l/xKDY2oh8EOjmuT8RtaUsUZlYc3oaILCjQKzD2gGFIdL6qX8QjA2VKjrgryz8xnlV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ayIFhih/aDdDvXF2SXJZEYAjUiNcxVg+8xlZbUfebSAHFFAc0ZlfJWgr7Q994VISrfQX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jUoZaYCrruKau3aXLqwq6fphzx2YOIKzSB2TTla0wurQUOX3nZdVWVKiT3tFQVtb3MDU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pbIUverWPQptWME1XvcpYlep9AW4gjgWVzgWXYlAWRrF2ZRI5O/mAFtMZIChgcE2h7yu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qUkaeY1tPiXWfiL2qLDavEbBiYSE32CKgONakHycbdv2lNJyKnu6zCPOcpfxKYf3c/ll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w4EUU2PaZoXzDNYGw1BZhFYMy2GajCecyxMOSiizyUX4ilHxT+4WqTQh+5EZR0W1YlCj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ieGV6T6BiNCwI8lxOrsiEfmIpwJhO8s1LqI0HEHZmJZBeziIHBiJZaVHE1viZrFzi5Ws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gzI00gOp9pwC+8EjVeJmz1pVwRqwYxVxbfULdvYm4fcqVSCc2Gd0+YraXZzcMDkSvmuc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fLEVmKBQ7QFt2wJ92WDdVB8EHtLcSa9iBgZ80fvLipvxmzMGrP3iVG2soe8w7/DLCDFB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W+8CW1YVveogTFaPgZX9zcP3iJFCgPCwCy4Ae0UV3k2YjsZXxFhg9EPlELAcsFjXCqsW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8GUND+GM0LGbSDe8jL4jWUK0j94GVFmjMssVuLP8S2QtsDA7j7lMz7SjadVQldy2z/Uc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htQwClN4rJW0v+pfhS7Bj4moI0rDHfmG5hHuGCLrxuwvCG9nEus7GoloNT8RghqeErKo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cSrsQQSw8XVTKZVm1jlB9iVgqzIhEEoNrQo713lvL2rA1GYwHvdRTmhjcbd8xewwkytj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4vmWl0OCZM5+YqQYJrjcFMkri4NejyRHnCa8EcwKEqrrLWVvZDEPXaZsK2jSng2Yktzm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yi2gPeWYlcED2HumAbbyVDsT4hey1uTKOL7xJYGWzMNYaVKznWaRj7CJscygJtnaG1e2I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X+5iJZdwuVKIf9mO7plSaSt5giwY00lzudNBDHMSHQ6GvQY06se0voy5gxzKMbppNb6K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TYwVrNNdzO9dpYDXeZasSgV90VBV52YWYQhiI3YlaE2KJme2kYyb5IGXkSARytWgKomq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P/E0HsxEFWU8wCWHjMeU3uR1UP4lykCsqrOCiA/fvAjOrUgkbJYFcULRqwI1RSzIgYKC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jMCwBpYLFNAM5IkxKDV0lkuJiKgsBGPuIq8IXuCUMgp43SkFN6B94Kp/msdOHIw3TZWW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HFgP1A1FnEtKWTchtH2PSC2O4rDLPKrt9orz7QKNO8rMwlNaXlfzBKuzSPtFmVew+8Vx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YtphOyM2khcO8acfeF0Xcf2GbqyfvpfbDkzxIjBuVMWZJahR8wduMFGceRS0rcvRxC04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w8Rgd1tLBnYNZ9ruF2uf44mEi/1slEUsoqhdPc1vIxGc4VUclSjPVbeb7syBHDX73BQF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68oS4q9RRK7267sjVEXEIibnYA92FqwlUvY/LiQudxlt8TUQNAfvMNisLG/YjnZLMlA2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goq7KohzpgaK+8aIXuAw+g2KcxO+nIKlTo9QfyXsdwYEAUCt4u0S1IrpVxfvZGwVdoPg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806DHyiX3QvmUZ4yKHzmaULa4ghWs1OIoC5VpAmzCsE5jBjMQRIcOYJqwrvNMFq9Klnf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2GjzCJ2LCEf8gyu4aTDuHdY/MScUa1/aAgjvafmZF/ufdhlodkBKb2DMYuisAkK8NBC3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zcUl24Q+YbMN2WHtCFLi1U+ZfFMChConTdRLarYyyreCwlNi3ebmMvxKXRDgG3ultLf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FQ8zJmB7+ggxC3aJK+g9BlDNSCVqKZdeYXY8JBNvExG6LBx/PZmDKNZEnEg7R0C3mGYH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jRpGvVTiZaPGIKr/AJY/gHduChzljSAegHXeVGNBbDQIwBrK1rMsLuypMdy4l2dSFfMy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bo4+AwGEG9/7Y1bJfJGF5rdQ9md4bRT4ogNHhdKGfXWoUGP3E/M0sTUo3EB3YQnwwcFO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DAgNuHHxHcmAQDzAGKAe4EPEGh6LAx0qr4BPYq/5RDZE7pXAHAiW1reupHaoHeoosR0V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bJLcoHRLJRUvLOmkLr8qVspqfMVBdYjXdcpUGbafeIRA1QlxB2UQ5iYnFrB8x6b8oj8Q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hrYvAY1lR4hbzrUUq1rZD9JyqC3lh2oBmz4id6PG8ADv0Ja0DNFRvvHWjTWoHVPG8wST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e0rqZ5IfyVd45mHuxo1RtmBZStaVBRYK1pqNqqXZuBXqdyBSgLgm0LB5jTBPYl0wdaGV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fAmoGuSMKydpW8UGkVNg5gCyXxUpZVrYqLYXhAhpaiJau2MwYtH4luMnEDwzKrBgmob6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8E3NjAGG1mYroLfmGoV95nLoMMeBm94EzS4rvKI3cQzbUODNQiI61BNRQ1G0paqCmmxm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x2iB5YlmHELsOgvWF3LW8TghAQFlVrD0DLvSU5YkCJiMp4gSutfQtBDHRMRMW+83Zcwv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sp94s9E3gA1i95TgT2lmaSFBcqwL/MsqENSu3aXKu+bWvtCQbGaXPzKKK3UWNe1Tdjin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o1eGWCl5ZhojTCJ+4XRZaBCZcclF94goDNrfvKIRWPwBLXglsfmUduyrgbVbRGFEI6FW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aTNgigHuulwu1ujcX7xMXtrUJPDpaQNmyxV4SVry4sQ8UayMJE1qUYHuAWq+8swY0G0S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GzUNAdYj+FqgJUjD+SiPDtaPwRgr3Rb8kItuWz5lKVcaqK1gMl+IKoop+7WRpusP6it/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ujDHA2EK+YuUeMGPmWpryPzLFNokr7TJIDWxCIaLkpCbG8tmXwI1vzA7OYpalabLawfL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M6D5l2MMBCXKQ2tIQWqq1NP7jTPrSnXzMQ6KFz++8fhxtpAeZnA9aH5gDXizL3amhvY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kL9mKfFKj7SgPP3jO9pW9jEOWkr/ADlwGxrGIrBioPbIEG3RbZ86RddoKFd4VFpMYlHY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PggQx+aRgmJ31jpUB3y+8wxpwtT3GFL8wPveVL8wrVWjCniS4CFrDdWEYhG9sPdnNjKA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klOd+IBbaRgLmC2TSPoYav8AZF3fDH5hl26CN6CaC5kimquZNfkl41xvECXpZABedGKy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HgiYuoLtBSJQVbRB4Q60od7mktmGGk/56QLbXOk/0wOQcKr2lLpKCz4IiujRwH9mGNdW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05HoqfYglo6KLL3lFKxoawCK2hkfiCGcjVf3I90NKQkfiU0TdD8zSEZVXuqH4Mgh9rhF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q8l4l7jpsvimcsQEH7sBdmD9IIHopkX7TQsO6W8M4sCAyyYvO/iA2D2MkKVR1Fb7Tis4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EtqeBBaFXnrUG6EubRKl9GHQ+ZIoF+AzBRBuIr276TQ1rV3F5U7SoWe0Nw+LM7geIApB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uI3bE5ciAGEMqNSd1pEUg8NrhzNjx6WZKZQPO0Q/Iv7FPvghHWktbhmsuA0faXcKeLjl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IOwn4Jb3thB9o1RGTDPZii28m/iNSquQBgkirAc/iHG9YH4uY4ferPmDqizqRsXcjivs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mo63sx8wFE1bQifaKXSYzPm2Faz6VKWCnkv9yKQageOjzEOCXYxXLeS6jmV7I3LuCKPq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cqD71LYT0wojYGxZ/MK9pCpa25ZmRyaAhHNwA9hhEsZ1T8IQTZ7AnssEDrymPjMUpoho8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5ct/EO9awlx2jnjclYPwacdmoQyk3BGQQ8LmIQ7gi0S5mYHV2l1Zs2pjXhA3hGhe12iO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WlKtZXijR0k0hUpARAFocppE6FexRG4c+9w5tzqwBeCUifCYQLp3dIYuqSUYDd8QoMNw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6btobT5rEFmydbsmYoO+ZYiOdogOqxbqtIg8DrnWANfvpNcreLiv7iV1e73LEpx3lKkw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DXELVmbgCtlLC6NZvEG4RFW98TXMfuQlfhW3QbR8SwzCtbfEGrp2JpQ3w7xgu8SodiXT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NZZR08xVY6MvHiHhDWEcEXpUOntiVKnx0Do1USVvUGI94dWV2iNYG9TQ6CNocG1QY8os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1X9lSrpEhi6+8uYXfxBahswxo12FUaRHXY5zDRZ2hV9/DZEKBpQMUtC3BMYZoZVF25EZ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ywLQQwiPvBu2b6PtKvAa2EDN3sVVHtE0AtftNRNo/wDGCYhupGAP5KoFvI2q5cqbuVRt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RucxvUFI96GQQzGMjCCq+0RBzSgYiVuOuc2EATi8EF3hqQjEeNNzKtd2jMYC+TWe6pUo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HoBxoRKynNsbCuyZgwTVIvsMJYxgKv3jTE9LY/eD1U7/AMkA1zrcJTwPDFoUav8AENg9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0S3UqoFpl1YWDBFxUMjk/MxVhwSt7rsce8VwEUvmYqVhBijh4a3zHLstcX6g0BXBsCwn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Ellm6AhIbNoWF7zMB9QBNHq7xPiWRtGFBmM1NBD3jWJahfAgCCKYG1/MZIPR0p8fhAKF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05/MoFZo6fiIAjcf4mPELuzFmhbo4uaFRsZhNnIcUVinLpKkQKRpih9W27jYcDC6EP7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4hMopTtiItmdlDKKvK7uYFEYsxPLcuR9oT5FqYq1JsgSsKMrWbCDIF7Snc83f4lt5evv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pB294nfSsZTpfi5gYuK3TEumrZZqOYlL3mYsmB5lXC1C995VTavfSVwwu8wtyrqEdoO9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nMsd2pQNi9eZ2EVe81FMOYYpyhLYMKhJpbYp4ziW1sGo583BUWQ1eyK4KrbzgAA50dXC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d1NafaUYOCw19yEWI5KRPBCoAMIWu0ruz2j3igIy6LGlvlCccfwLaPmVyodWgP3hBES/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b7sVbRY/sRmxbBUPtBNm7EobHcCSpdHtLBgSq2CF25wsfd0LiYtG6VDmf05TGHYt0gke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v4R6XFUDxllKMbCXZxdrUFrz9pWVruwnbL0p0jskToMWoK5htAfEoML7zTSG2IE5sQ1r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Oe8xVwEW/MrtKlSsRmLs5WLZMmwv1NcnpZmMBW6D9QC1HCZXkU5H7E1STYb/ADM17sh/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FT7P3KJu2V+5mWPf0faGxIN7bmAdsXU7UDdxE6xekTi23H/UdmTUCREJsJL+0WlDehq/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kVfzMgny0sTbe2T83DIAdH+YdtVs8EKPz5fO82WHntBCgA83ZLgE21p/JfONayjE4cZY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yMpee2CynwExCwvGI6qW1j3Xc1mkZv8AsgRe0CCAb3OYyFVpZDqY2RfvDQ750iZ+c/mL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BIErMaXhj2N2tBNHvaEy6ieBgqp89OIBQcwMqO8DX5RbgnDtYU8t5WzVM3RfiYFH3mUr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tRzlXJmVgab6axdavaK2W+xKMoNbqUImNahXzB6dC7H8MHNHBNJeTUvCYpqvN/MsiwQy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uia1IIWW5lM4vaNk2+0L2oX9oWW2NZggxFohk/aBaCl95XtbzHvRlGjR2lIq/khZjf3S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vCirMtXL0CGheIMe9e0W2asaxq+zCFzMBrsQDDDdwkZJWrmPI6x24reLqBRzjSGjWY6R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VZNItr6DFdXoPo99OiXmKwHEpx9FGVKBguy4TAckp9u0XGMv4hLYzFg7sNNC53gKas5q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S6oP+NI80Rrk+0CWoqlF95eqzSgpLdHdWYqHI3ZbLK0tjVfzLCIo1SZUTGBjlJGt1V2J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4blejTYosrjk1wZQVLdSSGiW9qxmeBbgqCcg/qW43hGY+exUVjTGdGMES6ir7zaouMH6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0KvmJpiuLB0Ny0mYB11Y+B43Y/UShLuxDZ7KCw9oF16dU/ETNCyxTzGCicRmJh2l/iDK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Di1kB+AWpPxNGS0zYMoZvie0K/dNmftCLdY7/MII6WpS43wfiOOGLVEsEDXQg4Zs6ThD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7h6KYVGvGZVKsZy/aHegiMEJplR+NoZI7C5jTSmcwe7FyPbF96JRt4fUN6Nyj7mDAY3A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7R3FXDXHiDoa4Ld9oSYTCbDqtdlPvHzzhJ4wS/lvXD+Jc/ijITDgHORBNNNKKL0C4wRJ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bAQtHK2hUw9LEEVNsstR+IFE2NB+8VFCwikhgBupUUWYMAPmblOlhUBBYXdmMEqu0mFs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JWpx0qdgFrWZFr65mZQSSZoJNXLsGouJMWDEDBzcb94SHpEbe03DdmYu1uI5TD3mrE4QW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zaCoTCaQWipHDoIFY1n4pbIl6cUzLiEbBcedcyhfE4zWZZrBSQJlHSVjp3lO13Dlk2l9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ZE9mrgKQ4GwHvMpvwmhjDeRr80FiG+79P4YmRf8ANUCwmC2+2YxIAn7LeJ761Rh9pXTb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KNT5ioJag/iPVLERr+SPwRhdKzFfMSmWV0GvYioSaKXzDRUAwWx8wYqvEKtAauyWsI4V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1LoKfaWSEZaBXtFiEVQRuONWRWj2gEku5qPxG+I+8dC2CaLNkhTUWxdPjWPls5TCClvk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kMOYWnnvMS3V7xLvXOpLclfmHK9xNXjxBbWdaneHXEGQyeSGzZdoHQMSrLHTS5TDNgeI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THQYPdrWykXl0a0lfMcdfBKG2/IQPe8Xj4OmjEi1t9VD3lSfUhL7BFNRYFW/OZUKKdAr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cKgbxjtw8qR1tG4uVlrUoscBQN1s+8PhK8UpT2Ai791SzT3wBH2joqO+gDAhos+YnV02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ChubpXuVJgkxg0I/NxI4Hdu4AtbhALIZKMyiseWjEvEHCsxjulljn8CKqWvhZgirTCVE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2WW1Cc4Im4e1NyqW7puAWx8QGjBOMyuoOdIlsm+AoKsIa/iUMkM6hyhNT914NAIwedob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ODMFdk3QWMQSFZbfMXsK+IQQhzNGsOSacUd4hfaQEUjpdSuLl4YmW68Sgq3sSk0GE6Ae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NJ20jryPhETRGVFu6KuWeYbDc5YYortUYQS0rP4lpnHLFlbVuSQmnY2xWPckO84Q1lHG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IW4SAC7PeZwhzExQu8EqurMKyDxLfp5isBA2U35i0G1xjWIxfCbzJVV5ix3hdLcO8RPZ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92aKqpv2mRRpibkwURKdMw60VMw1hhc812mFQ7u0LnRjQOi8R24qdY6U21gmu9tJWuWs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001g9d4jNYNS8y/iOkKGXiK3riXKPQdK6MqWx6dRuUtHej4mhvQ7xL/aVbqoNYA7CsRd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XQVZmQGaLZpXbNVDibvXEAMpVAjoNzjUOAaaaDLSAfAlpWUAWHRkVluJfgJnUMqaBsjE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zSWYBewPBKNLsGO26qUTMgxVMokDNG8kyHNdVI/pO9cFlV8IXBpY5wqJRBkph5mJiuEx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gQR6uAgjD8Gi5eSQYW8BsI0sCJbFrF5Ti5EGxmLV7oayXaiHtCwQKYjFp+Ln8zIbJNVV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NZtomHoaFDAF99WYQNGtRCqg5tUBb2wFZDmBuqES1NCTW96y0wi1qwQJhEcuW4SBp0sT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eAblDsxGSW6AeAgFNpMkIwN1wVEC9OEQwijEs5r2hC6rbofeAThmreAhnJ0Cg5jkhaoa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BrZBS78L4mIJjOqvGILCm+b4YKMeAPiIoMHmv2gLYcowI8DLM3fJvNQgcleJ+d/igIfO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eNE039paBJgx/iBgeFpuJV7JAAJqbkeF6C6/eOGN1orcw8e4TFAgV0PvhYxNjhAvLtzW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5ILrMTppRYMEdxXvKZauVo+0JstsgTI8RTGMQc61LrXWPf3zOW5cuYVwfeLPyxzXaA3Q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HBRLxApNfiDBcaR5IE1tjGHg5hilBBB9usuaJbSbnbmOrxBqXk+0vPaGGuYPm4Ncypi8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FVa32Zkliz8pBGM3Ut9pXad192VGgdnp2xCtoqsqx7lMAsh0l6owPeBRy5Fp9iXLuBMA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X2gag9aPwuERi2phxFhR3HVK0M/qMjLRS0faURxcEqKFauRjgZuQSUVwNqv8ymAKxEgn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xUMwYu1ETVOMFqguG98iKzSbH5SqCe4A/DLyUNkS/bNiWFseEjlxC7RjHbUSk74dgyhq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GjjbEw2b5yQ2hbtF1gvvpH3DbMvZqinOjvC0TSPYCFYUH7RFpBUtvByWOfmkyhVW5glu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FSB8wVLGcn7SxgaAPtUdquKJhu94oiGK/JF9LTuXLEVuxgrJ01RDuPLcRNZR2ZUJPlbl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d4taK5NSiFmooXDUQ9k2wKG91PvBukVVCEQqnWaP1L3Q3ASby+6ZRKDwKlXzujoIY0C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sJVaHdapRkDFXczgDeF5vyq20Vy92tlJC7Kwi2PDMT6bvHrcEhotuybyhC5zFiI1tGDQ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hi7pWwoHuqCHHQaoy7BuW18wbOth/SHBw1aiEGtXaVLVBZY2WLQ9KPchRsXcxJ5jFZte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Z0Gty3ltwJBlQ0qKN2oawV+YbkhLOV+8DZaG9Y4CiRzQVK5HTvdRJqNacoSNwvdi1qFx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m9ohYoa2Mql0VAoHy/UzRfMl0J2IWex0Ay1xdh+EQaPvFvd8VFm2DpmopFhzmZ1V+0co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3whVA2AIrtdoAP3jeaaLu9jMoKis1kvpHRsqOKY70MchqubdY0YFV61LE3eJYWGIM1Xt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ytirXOOYc433lA4oiDjETDtHnSEtKZhW3moLKOdJmiVef1Fh3MlfE4fEF2TMur0UotpR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aRg51zG8CKQ1iYjhem0Maby8Rq9Iw9G8qUHpTEqIhn2jBpZ7QYb0XiBnu4m2dYCpvBfm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Y2cXGN6DRhoWYY3fCrAlA/cLD5jQ9bXBCbpjUittWtTnDuXl3G7Zv4kJcFf8I1JAzmkU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bI+Jy4WoS+DKtxiXhhz/AEoaabamfdnH7QCEsK5Y+tOKqPRW4FGDhVVlAzG5TuFlRhxv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azgTKwNi7zMfhrSrCGwWmdsQKTY1RJSUYHRACXVWzJccrMdktpV+YRKh0Bs9o/oqix/U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9xLCWJ4lW/5TNUya0PaAG1ii4LOboWuFMzohSVECs2TDVAe6ahca2RMuNiv7jtJzX+wn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1iEsWRT8TJU1M3zFQFdEG/eW4YZSz9onr7QYeIDGFe1TJLTQWBpq4MhF0ldgeIJrm6KT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aDFtcm12uJX+z/8ACYzRLKuntU11mn9YmUvcf8JWQ3fYlkXvLuLKY5sviFwGlXfvC5bb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5zX7SmUO+XGBeeFIVuXhyitn2pvvAAJMur9poG5aWPeZ7m+S0YX31DEPA6nyyskjDdn3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h0CMrmsSiAWSyAbldXDAaS2Axo6YHQD7xSD3BCZahxIsl238yite0cEisbm+lwaMTT/k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vMuk/cxdbQqBvTxFi8G7SMhVG46RGy3aphQPclTFiwU8R3B+IpZE9pYPBhLChdpnHADQ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oLmcT4Jtma7SypmDVXBtll3essqdjLVbC3lPEXxIqmxHhzNY0B2y6cqaGoGpeBH4hZsG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aw6LbtQedI1KsUQPMPqG7B5qedoSvGSVsAwIs/7KHUWtde5DBp8Nb9oWLttR94yr5igP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BQIyivtLYPbRs/EusBkt1iICwCzJHE81sEtWgoNYH7nFov5lMGjGF/MyVzvhl+ZNDZ7s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uWjgVM8k2FwIRTWpM8s3xBTApwY5QVlZao5msxbCT8Q1Sj2gca+5UquumZQKUxFGz5lI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S7hoaNql4BzAQ4gNlhsuIqvG9jBtcOt33RaCmBP4sacuqp+8SiDag/EXpDyV95lyTfYs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b+4KqBoZiRadIbhcCbb4LBR3lZDCkjKtEwUBsrj17WlVLnScplDTMUzKvZmUsTXC0ymy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LfzcsowMJHrQHkhTeaA1HlxdbbIXvK4KiMKb3KhdDPNL94IHlEfiBrZh9t4YxFL7eIVp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KUd4iOdHgYFOQKjMV2RaeY0XTuXWbGjYLLBHuxUbIDPeCtDd9ws5pBiLL32lgonnEUwP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XLJdGjcFwgtpXlR5g1J9o80m+EU8HziLwPeGeDjGIgxQvNzOx+7AIsO1QEaByIzVfEo2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Vgv4E1dQ6BGgwj2gLsndqbsuFN9F7wVfbS4XITquuouEZlYQ3PEpJx+T8EvTrsr9yFAR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KGkXtbHAOcwDAE2SoAAO6FriXQIQewbIfHD/AJwlXmgzENBwXaXtCqWgr3AxyoFD173i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KW8cGBFedRBHI1wuoMPNYCJKvTvAuoIqMYzUMOI8TMQK0mKywCt3RADmDOGK5a9faO0k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sGxWbzKALuo/ghZ7oLcQWfsSh3OJnB1mdHEqbK60vJDoMTVmbxxHWe5LgdMTE7EDfPQh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llXFWUvdbRb7fFTQou9YHQzWI1Qu3mOCZ5lQtMUlVjvEKyEvbLOdohMHLiWVV2X/AImZ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kwVM1Wjm4YX1mI3crUC4fhZB+4wq+7UsTReaMNAvayfeOlG2rX8MrwF6Wh8yvG8zcKLe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gp8xom5zt9pgpjRCClSbMOg7vpbCWhWmRUwngm5Z2emhI7EjrqZg1nOUaHY0MSpq9ENl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6hGgN4ZmZw7AA1C/iH/0SpMDVJR5e0Co9nDkM8EQ6AA1xTn2mUvmqz7wupTVIl5nKH9S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DOUkIUn2ynDYNT3m3cVc/EJu8qI4SDA39IlUGzIqafzNlMZRWVQz5l1NT4/2HFia0x8M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aW2kyiDjz+pLK0YRYhoNA5D2GFg8jRflj93ykXi5klmFADLkQ0IlP4ZtYfECThmCLkW6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OzFEOxA0Z/xGgX3QgY13TV8sMrhgtjtTAyPZxfEDMFUF73G9m2OHwlKw5XCJfxwChFfi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r7w6RLXUGKEhyL5IMFVoAxRyUM6IEJXtkqDqMynR7xQ0LyNH5hNrDjcs7QtWypgZIrZG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I2mL4n+uLjF+ZeNpcJeL2mk8xfiVi42us8TXiNVpKf4i2W7hKvBbDhs/PjmY84tabujP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/wAmbYXU9prDtNjMMENYaceIaYg07wabgZxeBg5Q4SCeIJXPz3xAEOd9IEazbBuwNqF7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E1xZwj20ge2NEgyrYTAw9yNb1qa/i2ISAMD7C40ndj9wwmAez4YYtHs6Ac3INv5hIDEp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vBQ1b0CXbtS8ZQaPWxgXaEs1JdWo6i2M0s0FJ8xZp6JWb4gbmML+4MtmDF+4wvi1ssSo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3KIL2mJNO8ZyzKBmVZSWBBhUKcGkqEb9hMXyVwL7oUA78Osin21zLtT7wF2gNGt3bJt+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gYcMqbZuKKd6uv7Q0irlF+Y+pMwrp+SKP2G6Ts1DHz8FHtUQHa3l8xotKYCGUJ21EsBH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EvhndUu4b5AylRK2V+8uXXXXVFy0e6IJzmjCrB8kOmXqym2LHgbouxhDGlXGAKri9fqG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TrVP+wfouaogpqzVAkUDjavxE5paC395QsPJDEyh3aat3PZK4B4FmOW2zlmAh0FLhB8N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/EttQ3QQ+E04RrS/dlzOutEhdKHATPhXKLuFqgbUVBAl7E/MoAJ0uBOQ+Fg1Bu/EtXX2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HAKmTCeSpmIfbEI4h1FUyITas/NDIMcQ52RzKQcvBULgnfmN1V8QscPfEqOr3gbKz4iy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Ym6GoooU5hoCVzFMA+0LqKck02jiV0sXCS+e6Sg0DvGNtss1XcwrLBCO7aNVZ7TIXm9p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GaMoQdxLgr+8LeCZpCBQOI8hi9z4MAFhpk/JEN5uHVKYg4KX8ywzWrL7m4+SDC35CLQV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h8ywqi3mKrV3QYCzyi9YvAwgjja8wKLF1ZpgKcDTMqDl17wVbEoGjtCnPSJvDRxGzpkj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DjvDouuWICHLrE06rjurBT3LlHSzFzzCDt4lGRzENa32gwi29pZlpqMXGJg1Yp1IMXE1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6PeGJcc7SvQ9DpcPRgqlWZqt1dYGfaaneVCpcvArzUQMXu0Eq/uIpYzhCa2LcqgOqtW/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KCaAtfaOK2iDjvmXCvOu/EV0DyI9fHBX8RuLKpI+0ce4Gx+Zb+9tMq2Gg/zAdH3RDFtW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EC7gIZ7Ubz9iiGoqX23AghOMQGp5MBZpNggAUcIrhQ+1DI83EMeYwjnWFxNerFjLizFM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tfE0AA76iUF88WFFyqgZdqZSITBTPzBAS8g+5CN8xb9ob34OxsPOKR5jrcVHlsPkjbNW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98zIR/4q5WxhWij7w5Exo5YJUDvOnSlu1TAFuxUQpFctMpIsWJG/mHrDTW09mDHjwKe8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7DzbPYQAjr2LFcEdUgQPYRg6PaFNOBPzD02dAjKWJV2IfQDFWoxsRZrHtEM0ZEV4uKsR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EizGbjKIXIxi8qvc/NRhvBojZUuQMDTYWFflBr4zSw9yNDNaRflMRg0O/khWhZyn3iIC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5DV8RuPaWIzMrUi5V2ZV5/eJzMWLZFOSNiA1dOFWnbJ31ytv4boSnLAC2H7yxIBYMmL2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jrmLLxN5m7+8216d5tjEqoPDHFXPvNNo1c/MMWhNt5ekzbU2qVK41m+PE26PTbM4zN2F9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5pOcMHSYmtVmKrox+JpjIUurl5jp4MXFt7pkX2hAzUDXsRZy4zfjSLES6XL+8KJWyiOB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I/2ZbGgBcH7w3CvvLoY0CL8MVXLotPvcCN3LZj1aAMixCic4iBhdjT8ERcD3P2h9MRyD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VL3VZwVAlDWqf3MhltgDHi5bF3TZ/MMhhrrMwp0Lh8TIDbZWAVb61Elg95WThOC4xQZg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oBwL8TJpitoFs2doJl/EDzj4ge3HmZdPgl+1pGMtXeHNLx2iViMBl6wGCFmV8yNPTm2v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gQCxWn6gOt72HwwPsNa+whGcACpdcW6q/cuwijShGoNdgRwVPCLgEA1ziLYzsUQ2qRv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G5G6m8qDZ4Es9B4JCFV5zMAi2ohAavNwSCWtDMKw4CfiXUI5gfeaaJrkzKk1yrMzy4EW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cKeWmV8AxTARQvYjAVUlQCcpVzxDSggoVRqMNPtjL5VuMy1Ws2cSqL3S6Qb2VF2lRacu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RtEPUbl+0WUCzdIUARiiBdYQqFb2KlYBfiOZAxlqJWkrSxgbisXG0FfdligiUGZ4I3+k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DuDe8o6vGvvGARopX2pmVWDsukdmAPEEhdMa5+0uGk0Lj4Jar5VqPhDtZmJWqdo0ZsQj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QKjy2hsS0p0bG2TDalm9QWYtN4maLDF1CoWdYgm0p9ay1H4I1lZrQfkhAsJpWnvN9etC/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nZuIW4KoY9nERG2rqvdhYoFGahpqQ4GzabQe18wqwe9kUupO2JSWrXfWIQp/MetpNqioV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Xh/mwVBg1zAwHi/Mbtqi9Zg235ibU3iwoldoXaF01sz2mkcNNRqIhy8xmAql1xNjxNaZ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yrs5l62+ZcJpANWHmWmHGk1YEuo+YzwRHSP0K9FzaHV0mDbVAWeazCcX7wl7EW4LlemH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m5IpNrcFoTVzEBYXtACiuJSWx4BNiLVvLAKaxpylDh2KqcI6EXwRy051Se0BDmLLqU3s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x+EfJgw6feZh40kVlyyw1949UwWqajKkHalSpktdoQRja5kiz3zKVBzuEssUckxyGaGp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AOva18bhxYbtoqbUt+SKjTh0+0txcYqDmWFtgj4hUlcaELIa9S4pGtWogQCvKJ9pUAXA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tGosd8fF5hgUrS58jFyscg2djaMWXBTEC/4b+5XfylqGU05PlPaeIG4UCJ40QpQBRrXW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rhBikdyuV+InhG1ENbSgsDQwPiUSs/oyE4putmJy24wSjoibZS5V6S7LyJaoWYdobbv3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0Gln5QoctFFpQCqWhhCKs4s281AxFzQWyqBhpor7woB5y1iQ1wlfM7+svA054A+YI5E/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WT24tS30G6XNAhtQDXvC03RUKuGGcywGWCbnBGhQzkQ9oTTDpycpMdgjANMH3Jwmj7xi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YY1mWFVtG8FONYFhgm25a7xbrJMAzaOnaM7TAwzGVxNb0Z7TXpvtH4PMHtCahcz0o7z3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0DbmeW5ppLmYd/eZ5mMbwhvwzHszebTPxL+3RN3cs00eYc2KNUMUNbaPfWOKs1Y15qBg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t2j95lNL7MfI6XTHtUVhOpgf3YqJz2FfaHoHioRDfCZQGA0f9JQ2a1yEg04vmnueFEHy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O5lzE64pbge4n7lWlPCiWwrZx95CqfzKBQckObZe8VpLe0OFEfMMLtHdamTEww7MprFX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gZ7MSGUDjWVMb3M+8s8IvzGlS2tvaYGAwzOdSymqhROntqRJYHEfmijw3B3UbCgOgVmMD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IMCikRiMVTk/qXZo66kaYHlX7Rht+sGhBO91HtvX2xYUHi4Rux75mUaWnaKHLfM5tHY2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IpcApI7JFoSjvrHkDfa4cVh3g0FFyYiR4sGMZatbTNNc3z+4Mqwxi9xdpaPCXC9YuNgQ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UVFk7DmOdh35iIUe8giwV3VLb2uG/eUODAswt6BUALjN0WEp7QdLPNmYUCE21iUvvROH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ztLuqSW0NC80RGqjsxIP8XmUDambdScHCZEvAOxcGXuIJcaUZ0E3YFXwaTqOw7i9oNBK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lKl+9fxDkYlir9R+gtSrHsw1Ut1UWsDFUypEpVOviGLCZsWuMsbYvtovgl4EvSyIXZ1a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ojjSXKd2FYDctySX+xAMxcSrpF9RMxCFAbLg5Q7gl/b7gs0FDd4g+JZXKrJD2qGlU1QL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5Kky0p+yOCH/AKiJYH/8RICWnaEvIX7NymorzFNiDgYlUraq5jAPid4ikT7N4vQ9yEsP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cx3a+SLbCiqAPxCBq0jINV4Zmu5Kd2851mK7xXMpvUnxGZriKwJXEI2mW9ZZAM3mIeTk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dIaXeGsDMpQMS40B79BqoraXrKlQItS16YlmY1OyMdYdb4mfQs2QZxAxpKx1s2lRMzIj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NCe5hyO2yA5T7wuqtlA094XEq2K4hVXWwXCi2qi5DsqG+6lqxabMbBYb3VQDQRhpR+I9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fT5hAbLW/fLx6bcH2hFOGsZ+04fJkVEawdhFColK/wCMHtIl7hwOrKBHmCwfgiga0/kE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GFGH8YhUhnKeCAAXIJjDaXiwEBDvqfiSzv7E/MeircBfOYVaZgAEy+BaGz7Ru8a5vwsW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msy7OadiVFNaIGPVWxbT7QYs6C9R3haB9SH5l6i1qEXTWYBftL2S2LKvdjYSTLCHsnsn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N5yXPykxWJuBF6iZxFOq8kwvRvcmfuMCkEJU5Kv4lSeqgvcwYaKWfY3hTaC3y0+8A2PW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1SxvyBe9w+CVi7aVuttZKixaY2aj1Is22MI3B1X2haQ6UuEknUX3lEbLyBXaJbPmk/Gc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4n23nF0rTF43QDVCze1m/EKsoaWj5YTFXO6KLbuo2QkE1dCRcZ9lMaRGXgUx6bTIKkLD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oWmLr0Gw+YwATnAb+0vq5mtcc0MNSwvwwlpDQSGYyzN0cHdZ1xsTbV1m8uiLjWXeJdw0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mPeduJdaS8TfvNPafbpzj79N+03hu/may4tRmb2hrNtYx+Jbg6adN5pO5c4zN5nfxPe4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1EhyaCH7xSY8oVfeBHt5tH8QokHaOpat6Z58gmuyA1pdUiKmbIlm8io+KiHoFYX3IG7Aj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bsD4I8unRKL8kEYnIgjSugF+0NT3a+8dli5yv7y9w8zTpjQimzfvGbQTFZxQiX7MTK8n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WiztFdGjrUyQUB0ggHeItDtD02lRd5RKGxOxXlgVekoNRmSozxzC0q54iNGr5l7GtvxK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3bq+YzujaA/cCBDzcAqq+0tAW9qlteADP5lRQ8/+xN2PzUytCNruAo4/aJxfJESIPCOA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1cbiBSXWTiqTNogMgOHWFLPWAu94dIJKPbcYOZJv5ZnUON/ZmEe6WX7mS9dmAymnDeD7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+apYkKK4ggFA6uh3DAUUse+WrrXbXBpzO4XClJdiJwndIBEfhmhBTZI3AFxtGTC60QIo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Th9oVSrnak3wnwYOQKeYYJ99ZdhcZlqcu1wynMzECuqaH6iJC71lpQPvDMtOcle0xg2c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M2cDVxKb6nagiqzJ5gBBrBRXtGKL3T3jjYJsjMR80P4o97yAQ9rFsEMgjyjG0Xm5qNWH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N6fuWBUGKcsZ0E7EGFB4nyJlgpiNlAsE6GmqGIlthl6Rdp0h/YQCoqxL+8d9u1qI9P7s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isNAx+YgBiXj+suA5E1lapOCQrlVakXrCb8zIcpesFrp2IJtO4Sppzm5nbYWA6tmouKp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zEV2sqboUisb4mbLNIt3Yb1mumm01ntBhmnhmd7VuzUDGYizy2w1ZZxaMwrFh5gs8wW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pLLFjpP1GMN8RDk6VBO0qVDBXUhADLRFNpcubR9ES49PMRqOlxEIpmfhOcNI9nBqI99Y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sO17S1XV94WpybJZDmk74Kmdj1sShtU8zCOHXSUNmZXgOl1fiWzdbeC2egsfEaodm8z7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rH6CEIA0Kv7jvnAMX4zLWPtEj7yyBMAfuZg7mxCLsoXl/cvQ+7E/YhPaA1nfMHHupcwV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Vf3m7MVNvxARisYTtkgAFNKJ8xOm1oL2hMA7ftGAdQ6NTysdCjICnxcOaVD+KO040btC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xqR7hlq5EUsBoRcRH2lhiwDCtkdrPtLYjpj8ty5oaX2QaxywxX8xpY8GafECwhZ/fRcE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agNBMKke4yqTPEQGXt9sa700IiEEdgJBeiaDDwqRoX7QEshWtze0DVVyzLWhNRmCOCa4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Gqe3UFCgf5wogmxbAmp2JMHaoTxPQXio6cNGCxlVVXMQkU5BFxn98j7oBDUNIMKHBS/E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ZFLUBYqyWLECHbC1fyHL92CiAb2m3D5ldwCXUQWnatxRXbjKUmJhNd/Ma33QQSoKcGSO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7q36g4z8MP2l8hbU+6VMD1QtKJi8RXmY95bviX5l33mm+s0Cumw7TzPxNnme8vLwTdeh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pXvNuuYTxB/8j9pv5m+YeJ/IQ5Kndl6TtLc1tFqn5gW3qQ6ZGDCMFwtmx+ILAYeaMQ/a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NIjAFYnQV0ylpa9bQe6K14sKx4gBGZaB+8KKhLCI+WHgSGERJcJy5ofIKlZ2ofvYjbPqo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/EHUToSe2lsiIeMNTGqVDLUpKOMFsMQNcwxsMs6jnSC5lgtSvMdJvMhHvvGBde5DziBk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ttZsqIER8zShQ5vpGUmK5jQL7Rk0fMBBlKjJV2eNIiXpcVwEbWQ8Mb1FohZfAxU1M1ic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TMC70uOoLgunBHIRilEygPYgQI6sxPIT3hVU7s1DO9Wj95QjOih/IuYUaFJraeZScHem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tKDC92EDdvu/2DRI5uiJKiTYYmybwSi12jimp35WuvWrGIbgTQBhFofCN98+K/tH4oti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rmOzS5xlHHwoNn4S5bX5g1w7neJa6bUI8Qe7+CM6zLzSH3jJjTzFK2y3CA0dYq0/YmWF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9iFBp8XFWyrtUq1N5ihQyhtEpzSZYrK2GJ0KuwTLUU0ynMde6cZBUAC0VsEooNKtMC4g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OKz2hFhdmNE/tcrKR7rD3TtSCWBm4HcsjLlHbRHOgcygo9h/2MNCt6MtrqNMCJB2MDSA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ZUvKo+yNFImi6hLSCqMZTfDfolLngpz3mYwnZYJFF4oFQKtiG0rY1mqchtF5ReS4aKU4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t8EtbSDTa1BCbomtnEMYKuVgZUrQLlGoHEAvVzHCbby2xpzgYqHjE1XSGs00awMl54lm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c7RxW5jV7dLisZmQ7nTarbeafMvb3xGdBrdiLxpABxMXt0BWVlE7xBzjo6QrjMCVHo1N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SIcunSVKehcro4JSSxrfNTkuWYGZegc6+8PphrKKUcXEYi3glKoth75RU59kpt0gmRx3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OxBtq4AaCE8AhDJqBHR6xMAnFHGIBepX8RVClUhcqpi8hr3lQSujg+YVzg0EI2NDdYGP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Sm6F+SMl21bE9oEZ7vhGDhrdF2JN0XxcUEmq8zGp6MT7R7gsmV+XWLwBwigZRdQP7mTk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sflCMx9in3qK1XA4X3hNh3CPzKIpxWZGhu7EVLrshZFfBCRI1tk+8TCg2ARtbOmLj84e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ZhgLMgVJmUVVYXvL0kYMo2u4riLaB+RHyl3AqWXmozK00fFgZ5WP1OZAxhDaw2GWOjKE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RG86YNx0pboWPsyoWiUU1Luz+Ja4qYtUqA17as2fVEGO547tfEwInLdREEqovI0CVvXB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47vYLlg05Gu54JZlaR5U5eqoO8Ca7d2Q2UXF3aONbESvaCXh1JL2l0kOITAJd5PtDV43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KD9YKKlI6GqtQa3YhZAHCx/UY2RaOr5ZUKdDMfMUQV05fZA4JOVQxdbeihncXBXmBYXp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8YqZY0qJCXi3p+59468QspWYW4746bdp48zZj3PiPvPzN+u0NOnNR19O+uZ56bLLx+pi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+00rif8Aty7dNJokyq4iBIjUHWlUIe7EnbzU/JBJxa0tvNxg7cavtL5K8j8QqDgZFhyp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UvV9pUMGVSWE9Juf0mlGXRgfMNx/ZdviGxtuIlWKNRXLRQQaUkEAS8CVA4WwP3lMvXZU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N0EKaHExWhkgpmOcxsrRj+Fks1abx16LTJEYG7AamCG3G8B3uVcTmpV7xjvhzibEC+Ym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epc5bTSIjkQFkYNVQJirttJbLyCsmE9GzYgWMjGMRy9M3QxAIVxFukXxBCxyLiDfyqVT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kBdLi7V/glKXJ3QMpDwXMtWrmotlHchhb7I2ML20i6KquNWsHllI4pW/aVQAoWCUcJzV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y5lEQv8ACS4C2ZVb5mMKvkuoALPdY1yz2SEXt+SQUU+GfcfLAlA5hp8C1LGoe28pDByZ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tFaTfusISlmGKmoDz4MZlrEou4uYSmoSJCoYAW3glhm1qjjtB52G/cFitSw/iZV2cIvE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gmzvKoJjMtJuaw4H5hWDdMEBcEK0hAX6WpesPQxgH6JFoiwDc9klPcOKdo3b8zJV0bDU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AvuF8iHW9acT4AHMJXD3EXQ+AMuHPxj7we+HMnwQoDNlJfm5SVIcsZM1WtWQF1obZhPv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GpSI4G9DMNsndpG+i27HINPMpWSxuWd6YVZEHWBkaXo1AYEzhqbCwQq1DvEFLvnMsNJj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iCZLioAEJ4liQYbSTtzsKjoDWAoOvMtxVdGX1wl1rEDDNgg1Dl2hgF4+IAnC4g8UUQ2Fg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81QXmtHERhfeeYiGYFGemCA8TgLCM1gHEroci4i2qV2IFbTHGZiUXSAqhY0aegDqxMYu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iu7bxN0jjT7EexWT/ENAg9pkf3GEBGaqEijGYzlbtOSPecmJA6jDLS5gObqGxYiawU3Z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qGWmjoSolQ9VNvtLZsvNv3h2IYCi94Yw+6atGWovvDVhw54+I/MFtJ/MNq5ll+8ZBHO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iOdN3BmLAvbUtTbMKbPaCKauDNB7/u0nxFt9WAf5SIiJN6vtKkKMhVLgbu29pSrr1KYE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VL+0GQbRIMD0Q1gqoaCOpRY/DWUcnaV+1VOHzKcQ113FEAHdg0ovhBVNRtzlDH2LiE8r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+8J8rG+GFtoaf9ZetQNjfuRDXd0D5IRTOLRCCVyh/CAt6ZLafJHAXRk/JlCcOP4CUAZY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EMBV0UPzF59C7okqayOntHbwuzi3FboO3vKRfuYbNqtp8TJEpep+RhpSNUD4lPd7ylqr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t9jS2HEzowIIprmRguMOU8zXoe9qC2XOKQILxBagst4AzyQAzkh67WAlfMVr1lg8Qck6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MwwQ1CUAq63EG3lZK/JER5kou/aXL2wlhj3S2cPiVgJYlKS8dtBG0vF/EWLax1Dabv8A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c7w8z7naZElT2hjMNprfMMpjHo+Lnibz3nszbHTskvDiG2OnfHS8Z06XxrMpUeczbXMc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Eq0TFRWMaAw8iPCALTC8aymxzI3ulat3CWe5PFCihcnSwXV2I8cGrAPuQoc1t/xLqnig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3qLurzcEITBifMNom4E+IYN4obgBkDRYj3kSZ+Y25GvMywxAXrzi4g9idweIJl94QYuM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i2r+0StIxLnEacGFx8XbxvkQZrLRdaRKZUt3ibzTnScQzK8RiQ39oWekuClCeYhXcF2j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YY5UVSIrh3rSMWqrF4hGi5x3Nd+aPvY9hhjPbaVAnllYqh9SsxemRyS0c/AEx1perCgF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XmWNlG1ZjmAnN45NsVc+IXPbGSYavhhqivDCLj6IolWo2RsSbtWVqp0tv8QkLw0LgpJ3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VPaYWhzgStEhkPWGr+oKajkJV4ZbQYKveLRBq7qRc3Dj4IK3E5jhkt6YgFerJFZV7R6l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llYGiK1oSotsrUgUcSv+RrLrCuvmIFasXSFlFgi5DoRceY5FzeRJiXo1kYs3lk7TviEF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FMXGbnG9V4bgNbVVqcwshxTiFiaw1tmTZ3QtwVFFoW/iUKkdEn7ytl9Lv/UOIW9F8zj0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hSYNizN0DdiQYdglcEGb3fyQwEVj/KDgjakXNNVwzRmnJDMX2R7kjulIgb3DwMJmDfaC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5QrSY7TTeE4Bs0ZamqPxH1LNYbzXEQKBW41Nc7EuC6nE1Y3g1xDAYOmdYYveHMQ7VYUI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+JRb2aReA2jcpvELi6mjO8rUNNpduNbwiGGq5VmmMRUbpk4dpodpoQ5rpLTZjmIlatQcV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+zMW/S5m7h95UCGmenM3magx79CHbSWxXfpebl3DWVKzNZrbwVmreZo6XpN3HvKu6YqN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LsDREKJbgtqYDwa/xFgc1UKhxvc3c+ZaEjUUhyk12wJlWrql/FerC9ud6IWc21JfhgNH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bIAyAGWg+8O3fNKSW17Voji3MCBTZRnvKBeFgIu4KcLUaTcKt+pSCGopmGc8hX5lTFXl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1DTJcEM/MLpnH/CJph1hp5j0nM2H+xAjd234i1OvqJc8SEhDwm8CHwgZ4RJHBzLnGJlF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1QC+8LZSt1J2hTkKgwcixguMAX97aWB2zbc2C4vDAgx1bk2KXJLQZ2LKvU/+nLQRuGIu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ZQN4bQO8EyipHTjkxBnfjEC7szJGlGD14TegdapYNA8s2qMt+E18DzWI5Mub2uAN6uXQ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AbmsrS0dk/eZQeNHEyHY2V1gIAH8TWgFbo+aZ1iGYnG4S3gnOoV9pWY7tUYQtmmtYuZb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78xm1HLi6+ZaImdpifsBlFFOwO3xAqZ6TbH4GYDUpKIsjR6AKiqSLHaRIQhejZiSoRlN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koSOnZ1Oy+IpgJ3rpWZ9k89DXM0lY7TyEbrM50zNNp7dNZ/s9N7niZqVrXQ4mv8AZeNM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z/Zm+XSbT3lfHM2lS1/Nz/2cVN8adPaYf0hrDXSWVftN9ahmROS6slwT0An4iewcg2Pi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94XYX4xFMKxS47mczSw8We0BiLIck/LE1huh3e5Kkfcu/ZgcNXA/kiwJf28gkoDOFB+Z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UDtFewe05D8RaU4PEfKvZiVD5SW8H8JVjL3h2tJZsFhcg94qujmFoQ6Zjm0lJAXepROz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5jQVEc3As3LBpcI51cRWCE7HeExU8sMHEEFEEg1Q0wG+AgVCOrTaWaxA0IDAPmWLljWs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e6lSC5p4g5bmbq6nNhWYYVHZmCIWsBNOV3ZTxG4hgcZsn7mUXjYUvkYXeeiaHzKnmhT+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OGAbVNGD2NY1uLpQIxqW4sTK82sU2l4q6bsfvKpINyPsxlsN3bdy+eAAl0gFgYTNVaC+5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5BYJxOVF3pO8bmZSvhiBVNFJTG6WvYNYDBKamjVkNAKjCXMoP4hgQ05RvV84JqCDUlVP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NaHWVULzxiFLGyQ+8PUAqrsqJ3W2pDpIOmIYA1W0q8hCjeVaYuwqWNWoWbEskOFrOIrM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OsKUioVPakdPemBESL3WjWkVsuYHFwTR8xx2X5yvtBoXU0Vg6HoBTXmHj0HnpEIWBog/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qw3qB8QRX6QmyUEIbWn2gfTdVgjKOt6h0ZmnMTWBV2SrFXvfxNirW3T5lFfdFxklhuKT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YTIWO+JVAIcXNFZXeH7qVrECyrFOkK0hIpqS5p/yAM7dpa29MN4d/iAozoIMaO2qb5g0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LFDLWN54jiN8wZ1x3lRZCr3m4BK76GIbaNneZ0AobYOAMVBfNN468kN4bEwx0meGqvMB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euY5fRYnEBrOWb9CICKe0PKBN5bvULem8yjeZaMtwmrWJx1qymbaW2DTZ3g4MqDeaq5d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ziY1tbkOI60xpGBK6ptg508i0MZBRa0omFg7JaN6iCxmkWKzv4hYG8VRc9DSv5j7cTnP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6amQBSxUP3m5wyYfmOZopWmNk/oVexCL4XYg+5KqPoh/SLt7sLYO0tWse3oxZZj1Odfv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r6tgx2tDT/sptl1yfEwnZkrpLOuE/EypbDSV7wsFcNFLE6NoKoKWRzgcQ0wFTFfsqWty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3oAe8DvWKA1LKzuD8RIizULChJkD7kKR3CmELmdbpYXLxkCBEXiAr8TNIaSkO9wBSpZk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2hNgfhjWgeR95qvUIIdpTeDLsrU10tb3jht5SiT3jpsFY1PzA3DYsCfENoDQsfMVhCsg8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AreuSIqkOZqlC1pREg91RAX7WZLYTdNtQyRBFPKXcZY7XamsO6BIkxQasOiBIV7tssGY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CUmDpaS9D6i1YZuPBZolrGzeqmFPuhpXS8JLybkXKqLfl9osxzWUYfNvOqZe5pimOCZ3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kDGsnzWg9qlAs5Vle0YlVtZau02jdx8xlZ6E2f3N6GVpxO2Y7XpPMHOZcri5t0WjmLz0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pqz5v0+1zv0qG82m+p08za3Wdp+odt8S8fqGk0KbQJGXOsfaABJYIfyMgOwh3reNHTer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pI937g14QmTxy1dfvF7nBViK250ulwUiapb8TAEDQu/vE1wDsQbNa8xNQeMQND8RXqh4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FcxWn5gL8B2mF9Mgyln71GwmuRfaJVR7Q6KTxAmaXAKTB2l6Q99GA1AwRFPNR4F7Mbqk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FMJEHER1bRixdiKlHC6sNhRuw9BHRdkzeY6asC2/MNGqhmxfdlDFRp2JiU9oIEozGgdG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9jBIBiLrfUmyLpGJA50rMaWjexg3caAoRsWRWELGIKus0j6vc0nfrnKJBVWsFdsQOIbF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VRL3Ag9XDmUAgODSBm4L0CQm4AL4gNgHStYJOnAqiOqTZoNS2lUI4GEtm5EO0yl/TmzI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wPgJlhHjfEpnll2ZTEZBl0apdWfmVpB7PtLicwF+oUQg23lyLWb1KO673uEO4DGcGDBX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AuBeQYmKUzUslxpuDEPtCjjZpcTuUAY+ZbjAaAWy6lqNtZTEB3qI22ts6ypyFbIe0RnS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DYQc22bUqJo/YxZTgSnBcTDjgFZWa+dMcHrGqQiCUw0lsW+EPmLWKkQsQdjpqG1Ha49h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9Gi0NpdIXBjiTiNA/iGThpYHskvjhYK/kgIp0rC+JT0rIjvxFowuE/4qIV1tIOxZBDHT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LQClEDvpFirsIH4lK/CDfe5gwrGk+0G20dArBXDOYEYnbMl2kjWyNbA8zHxedpbJG+hH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+2xP2ikcNKPzC23dcyyzNuxLGYdYsaxjiL+Lj7axftFZesF4SY9nS4i1bp0qIKbNQ5t9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kJ3OZyZpXSWGBIOsvGYxL6B3lEx6NI9WZWFS+ldUGggvFE2YKlLxEsl7/fMFWYlRwzF3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rtLOBY6yyo6xdtAXm20UqXGKilMC5JioqXBoqu0UGvrvcfbnD+w7dnbASpc5DCcVrbVE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x1OIxz1RKYTJyr2fO0x4EqwPtDbvCjLROYW7rmo+XOtIe0xJ7hZjgL3ZUC6I6XgCsM6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huBKJc8Ae1yxFOFUx8WwnLnNaVVLEO6Q/crwzdHjWPMA3X9R5Qc714ibbwWlsCIvJEFR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JcArXzFlTxm3xBaRZoFwtI7wAWH7bwmqJDG2aX2Y6W42LP3UtAvFG/iP1bdExHN7SxMw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m/zCgQP/ABJjxlaZlOSe5cRghCmGyKr+Zd1d7PtBInKwPEYUYGCiDTTYEQCzei1KMJWa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stwJwO2rgxuDCGTxDQ1gBl9oxdBTNxbVXFk+8XVWqsJaFK3DEQVQXmpEzPQbLzG4zhKj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izBOLsi4LVVs4skru8t4YdRabRDCuLBlEY50VgZjwqyVIEdbblakdsCJQGoaPEpSNkQq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vGcZDzHINZUD3tyVFgLnczEy58R35Ic3jvFxGLGHv0z02bhvOHSb10189d5w7zH/ALM31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mpKh41m+Oj9unlbjjSOJtrM3Na5js/ueck1hNqhVTbxH2qoOQY4sjyCkGadwX95iySsv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17QovLSrB+IeifJkbeHR6pWKIsv+jNYyaJX33nKILqAOEXvvFvS4PvCipUzmAuT3JESh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KgmqRtBJUMZiELDkgt8RHC6bStjmVoTEEpZiP+yktDeVrlVjvHYhGu8NlIJw9HQhkHlI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kuE0V2KgMRZoqA4gC13idTKtjwloYlXAowHZ+WDXEcNviGnGjHBTtSwFO9ULZVyCZidd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D4grzZBcvx4aoh7qwypFnYi4iu0Ny1exLAtNAxUMpxYFQgGmdgYzNRBRQR+oDhXCoFjY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QNgxrK3aLaMsmVAEoVdqm8R86mwpcqwZlRR5h2KFqdoltVMTh3AsGKA1TQD2IC3xbYfE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2lFv/MUFaLrdjPdXd/vMhomahlEZF14eIx622RncukvMGAG0BgjtlxSvmNAmzAgPYIe9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jdMUG3Ut+WCCdwj9xBRBw3YiI4jcP5idVvpRdgtpcF2sHbLQGhvFI3O+IJb1VkY67qVS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NY1rdxAIZ4hV/OJqSh3SiUyo5MjBE+1QvLBcQCx+Ucy0Wmous7hJb1npZMQViyWIRZeV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fVYhlKrR1KhmgrIGUMLZ/jFzS0L+KlgwiyuHtGxfKPbEylrBZ/OrGRLgOPxCNOxhomO2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tQJ7ECK8q2L7QhbbKU/uJKOcjRfmWUA0Fo2wzY1NPxJMmZqafEphjKr90XBY+dIYcPMD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8kNjpMU/RDCmmYgQLu9YjA1zCdTtK1k2g7S9n8QKxcy50mRc2ak1A32MZgDrZcba7kss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Ra1lVi12jcAe0MskrjprBlzlNWnUcwYvj26XHWDTFJBh1dJ5TNYYI1blvVR1nK0TLD5m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4aVq7lwV5g1YXgxedo4VJyUG/eNZFWVYsAUvjMKJe6iPwqSrMcM3jzMltQ6aYJWpxayL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lamD3qCTmmt9nMWbbyouGsZkVtjYUJzp8EB3BWol96gVl5KzDCNEP5gBe4WPLECHfpmJ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k3S3zClmlWFr2i6WO1/vLYY7E/MdVZoifJKsZdUCvmJgbws0xmlID2gwU1gj8xSn5Vo9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V6OfaV+jaIsqmI0IINOly6hNzT7IN8oTDggqwJ+Ja7KwzRZaxWT5uYoG3IMDq2tSXcaa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Z2mcO3qawh7iVQFsUo/bdSsZiLTjQvYhpzOhUPmHCBilNIgsWXVltBW6mEDLdYfuBBBh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K1FRoGJayr3SSHaFKD9Std5BoTNJFLiLQFZCRDke0zO+ANyxhG7aUzJMmIexAqpZs0K/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lOrmWjc1qdoMUYpSENslh2l8GaCJBsoBxKjs1skBFI1TZKEaCzUQDHaK7iFo5NBcDQxb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qLivWqq+I+vDGRTBBO7dcdF3jm2VrmXWusX2i26/M+8KlcXU3nzDO2WHEwlby9NanxL3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mlcQ6d+m/bpuZmc+n2yx04jrcN+lYneb/wBn4lz8S/mHntF1rSGfM4Rg2zNpgqNYvU7S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mmummkFZJga0Fk8JDwe4vAEfYe63WVzt5gSNsR0gxBg0vV3Jaa17RLBZ8zXo1ALqFhvF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ZV6jQSVdlzWOn2e57TO15i27TRFRs1hRFy2CsJolxV5hN72lVKuEFYuY9B+ZUo7zvInL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7zJFe48TJW/tBI2J+0TqiAMFfEsKaztGDUaqzKQmu5+IbVGtUPxLLUNQiSgNarkr4hoz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DRmm21x0FWaH3YFGdadkJHa2RMAQ1uPzGq5KFn9gM612fa5tdvLf3lUijWrxDQKNpX2l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heYypNDGXzmWEWaNzSUQzBLEpoDOiFmHW2oKldoA/m4xzS7BKC8slTGqhurLzLq7bCyu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eXkKN7kerrM/xjgBc4+8SpVf3yUvbWVXUIXkYIgyaHhU4UcrHtcEJhgiDZEOiL8y2oDF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Ql3MtOlQAQmf1m4CFYwAPtCuArx32ieCTan3mIsHQ5jWuO66RXk7S0QpYfmlNjMKvH7X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WJj2nN8RdC2q6kGJCGSx94K/3Uq+zDiz805kxoqElMNJRftLIK5u9cz1uohcEJyyVEyu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fM7z/wCwCBl5tAKl1d07QK9CN/3MpDrlE+aia+FtKOVZxUPEKEFxiP3LRX4CajNUSbWj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LfyQFC04LPtLjeuQA48kZYOQxQYhKnMPvAC2oLa++Yg2cVejuEqMkhmX5jM8MDT8zBht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R95bh0xksilCZIrGO18xNaDMwbM7o9RmALjwXqswLVdSAnK2ceIltrWvMWDpVZhSZ4qA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2zNzeUXaHmOsXmDcXzG+JdkvoS5cKvJGVNtJcWGd+hDTrVwwLawUYiPoYxZ3iD4GZ886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b2F6lfeXg1qsEx8ynAXN6PvBqUaXmW8tqC5+YUN7oB9obPeilYpMEqAZYDLUxFIMyq2K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tACQEOtgGSJ9tE2ZgaDbO4jEdZXfaDDTVimWiRwUB8S9NWXdOISyzQE2DVyNBf3NKgOV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4cNnPvAYA2oYK07Y/hhtsC7XWMpf0MmLbmRi+8RcZNcr7xXKdRg/eOWG4FaiabmiLe0W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gQHbYeFyvADfWvFx1Bt7R+YCamGgfePD8gfgjVfNKI96lYsDQg/EK79Asr2jNe4xAdI0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W3Xw/eGEaGloyJ946HxC1CGM4Frc3qNCWv3icdQGcTFhltQuOB2yILB1VhTdjotuvSTK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QVTsWzCs7t7i0pboyYjlFAEA13LaSlVHH/IgrirV+ohdAuhjNK1fAxskBkCKve21ygW5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YrAWlSt475GaopaILgO31b9RGqrNUv5lnE7ymt//AGZlhrYrSU+EPtAxMc7L/wDzsfvB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ubEJQcLVjvrGc8TAKcRc4ga61HJpnrXTfTo6kXFxl9PHUqbereY0cdPabzbgl4j4m3vN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6c+0fMv/AHMx/wA6H+I6dp56b4uLHGsNqlDuhwTGYpZbbCwYd1ak/EqE8rH2JoMORYe7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QBfWSRGlbr2llgPeaoB941uMtAziXCDa4m9W+0re0PMQaPyyw5DiKi0zqwG+sBNJlqp3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HxrDrTo1slANDySmbCKCARV9llMfkd4GaveaFY7z94Gf+fP/ADIbfvy0BHa2K0jwEIq+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Bylxpg34jSzV3m8/ELvklarPvA+AxcPE8VHlvFkYcF2xLabL2lTX5IKqOTaGDsin4jVw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fvF2/UM3wF6pKL/VjSIV+8ZzVDl9o0YZrlEFIYg1suX+EMtd8k+8wGfDH7yoGAq8r7QD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DyFWCR+xAzilGfaL2Pg0fxF3bAPbvABIcowKwNrF9yF3yhyVLDFO29m58sBEvzMHNLO0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9mUNnd3T90sR3A99RlaHFg38zXVhqha80EzD3OB+IdK3gwfFQHZ2lmPMJsR0N87QgShW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myFJTVZ/pBgGHT/CAozaOV7OitRIIABpFy9Ock1jeR0Cw76o0Lbg/pJNhI6HKhTTDDW6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QAI5j8EAQcqJ7MMFXosz7kpWJYPaBQrmli5aAapQx+7Li5VRktYBDjbLIIQuBVle1rGB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eGtxjKr+YiCg1QfzFKZrlZfiIAYnaDbXXiUCL5DEKaKXaSypd0uYUI4KvzK0bBo3V943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R+YnYTlNPliSqNWvZiyBndX+IsvTb7aTSUHbEc6CpvmcgZg3jqtF81EZWusrlth/UzpQ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KB91XLIGe6IkENrc/eWV1jcuJYVzd4jSypvIbsR35UA+ZhVaRMXrPEHMBWrMa0uhC8jU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WECInvMGBit4xW8XZLU/4TTfaJCGoy/RTV94Bo9UAvaBZZUIkwZUIdA79Ecnz0bF1e0y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G8Va6/EBptZ5axDxyGtELE6hS/vAI15IWGhuDY+yMhAoCsA/qCTf9E/aYcbrgqFAUtUT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aBYYFW83PwhEklFszGAlQrL9ReM2W7qF0xbUV7QJ00RQGDHcmPtAhvcK+ISHBhWmK61p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wYkO0ViXesM23WCWEKrsYYnfKFiGMAwBYjiocr+YW46lt/eoMt9aP2Rne8n9lxdT9lsY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MOu+blGqWOX8Eawhg+diUpdsv3WCcMzcxHAWFMpeF1o1D73LsdQvugqVWrZGPy7O4y4c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Y/EZMGbvCybsbIiVW6xmd5qiWLYIxdFRGC2qc4rsXJWMVwJOCh+ZQgXdk1aNgY5XlIwa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DLKRU9k0gAYpFwoNTNg3iCP43+y9XG9SwDTSn9jFCOU/qCmGq7oroK7qX8xapahUhNaO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8wWjjxlsVOaiPLeSKWP2leD4gneOWstdyIrXoe2eUcmpB3i6bYCEYZQd2Kn3mj/sexmZ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iZVWZ2h8TydKhdX7y8BtH9TXee8DTvN5Rc1mxGbTbrt6E8fMMu/R79Nc4hdzzLzf2mxP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E0cxsMXLriLi4ufEBzAzrL0pq490l6M6A8Bppr7kT3cH8EvNHsvCma10vsRyiq7Wv5hh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IaazAC0ibkPmBjEjjnB+YIGZqiRGroAswqE/EAMj8TaewRd6o5Ko8ypyK4tmQ0OBLwxc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Q2JZMjOmmIeoXUHqEYW+001LmvHgalA5qcwPMpOpJpAdoYN/dFK+BgQq1oCNu0QsLW6L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VcGkY/BLTdeW4JjRAtymtQ73rGpAJ/usWlt63gD5fd+orSG+s/UCFlaV/kiGO4SbT8/x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C/IhdSHufpNmblCHBDd4YX36/UDQA7VqBCQ3CMWkbrkSmhZpvFl4cGUh62TOjLF2F6s7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WtKfuJLzu/nMtEHf/ZmcO5QqZK28BZfF7uMy1vtYyxVjZLhh5ZN/DNaXZp/cJShN5/LH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M0rlQHmP7IisLt+lK0gNT+USwURYiQphlKuDQqNXAukvECvCFx4U+CpmRO2hKYFyYDkL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iGXTkgMtVFciWae1loYOmVwkfR0lbFLLfEslIVuQerDdWRgCCGvF9sxA59VEaEyU1F+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6d4u471LLwgOGoraLjwShvgbMYi7riG/iLSqjxDAzHSVVpUasBtWkGLEzWucnKa4ls08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2hWULvDTswPVo65zDLbZGtS3zHRKFa1v5mcWiYiuHlf5gpcuIMDV7u/eCBQ8yja9HEZT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VnhlWZvMHZljd+0QYyaw8dSHTe83Lj9o25rEoNITJJUIp8ROYHxKxKWP5nAlVKTeEYoq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mtrvLU1Kpum/mVWv5gCrlhqLk50Yx5OaShJtzbSaSjedL3xZCLdFAxizDe28WlcsJgji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+aNkm6hQUdx1VDttKuoyJayJZShdyC4oNpoVFeR3Eny2blRQjxFVVc7ghnEGLJRl9sxg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Anv5jih4p9qg66amZ7x74NrY9pbaBBQ+8YsMy4EbkRmgjqYsGET2tDQ9pgVDlfujZWq7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4WW44hxNmxUuMaEUB/pEEc5dR95zNaEIXMUr795Zmps4xp4shI0vQyqW/ePj9xf/ABEF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ybaH6l+zigcHfSUcGTYP2SnjuEVKUNoo43PY/ZL4AdCB7R12XRQqeNI/KObIfvLicM2k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kallq7HH/SFJVu+TSaUWSvFt0YZv94IVRHYQXKNDN/M8sxsEvtFOJctDEUckLNZrPeKT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GdvUVqRaeKI3WMEGeI6vf7TjmV8RjKm87z3nc+8z9pVeen8nLOfQTbpp0Num7zOKmfM3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psa9PaV008w1n60mpmVnaczBAog9kNeYsOExcOmnHmYBf2xddjxhpgHYS2XTBGDW5WV1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acTW2Fw9oWtBKFHPFQcgZ0g6Yg3YA7RXU17Tfk+0VS0uZttI7Yo8ywYD2iul+ZiDT5DG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3feSJle7QVfmDMIoNO5LWhMUnEMkc1CobygHNQcBaDC7uCOa+WH1jQtsrmWRntCFw33E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U0Z4giMvgmuHLdlaD5EUUoIBVNghokVGhg94MYMwoiXqps+YS3m2xD+yVaZtft/1iOKU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mVxv7hlD8J+WbjGxYPi7YCFaH4gixGmBLh3BR/UtbVf88SxHu4P5GAld2fpTLy6a++Qx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uFwH4usoMLwX8kRILv8AoiLSrZpD1oDhl3B2LfuJRSmuBMDUBWMtol3bjAT5EmAXHLIp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EvxLKl9piVe0RjIitaUpiO52hBQY1UsVZ7vFsylFmcI1GIZo0i3F+JUhDi3uysyrinHt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krL3i2aPGKi7hriBAiXFJ73bLGw/MobKu1RRgbWJLR4TC0S61iwX7hDtsVcxSyqeyAB8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nvbc/EaKFXAP5LnWdpN4ntADcTVkmmJpvMMhmK3Lit8QLzr7Qlu2HFOZcCAyhLpK0BKh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4DXWIxvBe5G5ouX8HlmERANmhgDQ/ERbWKhqsriVReY5I21gUVMD3manR0lGUzsjfwI6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RIsBtOwCFGE4lxgsqB6XE1mHRs6V/Ja5gmkpczUKDsJWxVk7pXRsaRLAGDMSIRM6ywct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7k2NStJppRTzBbvAbkwOSWAxZbrmIHFcOZFVcO6irkNMF6TkuTF9xKrL3uiIc7CiV0Y0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DZq3vSIThNkdckMpchDcMUUi8kv6Fy1hDXJKsO5CxhdpUBGC5264rBc4odwQDRtJW9sb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N2lCxMEGjJZzLZKEQDkpSHdBcUVR3NfkMAABqpv4IlWpgN2wtd5S+9x+PtaiMwZG/wDT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5x1hpGXYLczjtUvKKzVxeNcOlELUhi1PtPH0N/MJ2jAMyoFdpo0oBRmM6PFICt1NnMEV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+EMB7oAXTCSh86J2z2H9QbAXf+E+wqENrvGPTZjlqL3SDGO0vvMe8QzKd0p9AmYBuTkJ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prDunlKXTUJQyqavBHvcYtY6y+JisxfifmGNbnMvpfG0/M2wk3xpNwnMX4m3eba3PM3P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3PtNpg0m+ITaaZ0mnHiZtvp4mueniBnXWbYm2NpuS8AExB30m82S3GmNuId/eWTFDJrHw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r92CoLQLMrXmXSyPM1Ha6llvHxLAvWVMg0VjmcnaOovXbaJTGXibAKgTARLQxZDxLKtHe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PhMYwMSnu+IVfcRChfELcXfzEmXMREC+2srqPsoesptAS0TNwfAUznzCQC4eCmOW4yFN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pwRI62ldbfMRmsPMvfkQEw3uRJxR7wup0gq7tipLo7MyH9JS94HeLPlAhkfeGcxEpffo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uoYHhv8AiC/6HxMMYtv/ADH+krNhc85Rin+TF/afCpVPg/UWw/af1FUBZjR+xEixc6Wb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TRj7pmL3eQ686j+oGi060L+0tAu8oYY8QZQ8VZDd84E/mLGF5B+CGJLzS4YUXapC6U3P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kvOUoYDsJWofNQNTX3hbgH2ijdzsaTGNzuLC2vKYgvysQFLmVqpvD7YzrflLiAvmKS5q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yeGKVdneU2CALSgB3LUZhXuNxSQCO+YKbJUKQW6xOq05ic0PD/kdKtcD+pibzdwmTNHC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Vv4kCYaAGbT3emcYalLeI4zUErIe8w6YnexGxHMqIzVitKhMwLr1d5THFczJsmbUY81D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rrvGozpq7kpEKsXJAscpWkuasuCFpwY4eeItwq8sXvKl4ywqMYzLX/wjtUYvS5UiNxm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2xcRO1xL1VxBV1sRb06BMy5UCV1SU3Ejhm4yoGMTDXoyrlJd30CV26Oosc69Gd07GkAr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+BLYwSNqswIKjdwiYemjNwONXKRPcAgl0A9xT8SxMlawsqF7VvZgTha3dQWg1uyyvwqZ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wjGVcYmeB41SFwA7QKXYRHHaCaBwOJIHAj3yTGwGxkWG6lA/iYjlpbmTNtSwAsN0AmEs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dwzzNFRRtazSgiAf88xAaHC1feGVXehcqOsZ73hpjXdZ9mHM3s8qjTj2dUPbceaAg6He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5TNBT2MVq3GDAwE2E8MHAkgIo+6CNCCNoriW4gEOKcBDhlHiG0Q4uh4+hZlnXoANyVle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UzJPEzUbS0BJTxFbwtqgRyULqywG7hNA7RxHHeLm5dzabTecEdYTU8SoYLI6wv3hprUs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TtxN72h6GbTbp+ZzHvr0K3niOmZpCayu2ehnm4a7xcS+iRhy7TGDR/M4TQewNQ3Y93aC6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/Eb23xCwwLVVNhV3DXhkiHJYwNS1EPLEpUg5UzzMseNQgBatGC5FXvFtw95buSje/aGu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6MY2izluZWgHklJnIcFRs8vNRRdnGYUS9ealKqeWY2CXglqU+GX3ReGYhBmV9FOqDg9G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0UuaguCFgpE7wo5XcJzP2KilKUd5oZXgThY8w2ozbPeO4D4YCtGIZ8y46zmseID0biCw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VnWDGNYkLa95hLr3JRNmNjQPeOwh5IJf5wacHmG7Kva4kyv3TdPsqC/hlePsEpn/ADKM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pvOG8ndgWw8MP8WGi+GUODwRraD5lGbJeYb3jqqeJkMnaHa4+IbHsIZAv2i91gRRT2hj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OuTzEfhESLJvCzQSFtOaeYAWAObmLJYPJr7RDihxmAaOGpv4I6qWCnD8jHHF3lEaL7MV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MDU7Zjohd8xaYXkqGpX3g1A7OYownYmdWOcKiBk87kfSpexNWuhKhzcTaawy0PEUNRhV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46rx4JXFzPTPxEjOrViDNsB1bqWaRqw2wjhmHpVEmvujSq67TgteY5gXUALGIM69o1Ws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1mg5vfiDoSOuPaXCxs8wGtHxBnTMZYGWJC2EaKurZgW8vkGdIzQ6hpNQH+IcXaW2JpBY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gvQg89DCZjGHMYmcQJBZrVRgTLS3o9Hz0Ctdd4xGsE1MbypTKTWVNMsXfEDcAzrDK4cb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JzKrV4smIOqp4ihYvM1heSwgUxsBMZY7gh+RzRC1aOxMm292Vjb94bZeGG0JwQ5LyEBu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HwoGV9qAt0eCUfhEXt8UX0ksYHxABlvglN3LdXAt1+JkpK8QF/xK3rlGLSqcKovCOh95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BK6gTTYRPUE/9Cf+9P8A2pV/eUbX3mGcP8zsYcZjqIOoM/8AAmhjCV4MJb92I0V9obJ8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l+Jbcmbmm8uU5zMulR02uF9oiRiNSxLbk7oWZUQzB3BIhqiHN+Jd/wASzT7IpBQ7RrVa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NI71vNtYd4VrHrtLplYn56H3jcxVwj9oXcubS3mX8y2ff0mnjp4jx6Pz2mkvE3nJtOI6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tdxZx1JnNy8eOYVlqUpb0gruma6RLZiKeHxHL3EIS4OsBXM1dLXEoqmeSBQr7Q1sB3jF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EG9W/EMT7FRcWDxGZO3BLALXeWk0eWAoFOIALNcsG9kFVWDtMzIQtERi/mbw5QppsQW6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FYpO0SKkRFOTzEsJrEhZcVMQPUIjqqIaG+8F0V4iprI4gbvu7DYfdYN5PE2iNmuI0HWH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usWd4IHA9op0pVML98xM7fPTKDxWWEKTWNdo5YhKpIvrQnH8iFKxFbHgj/z5KW7DBWfM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vhTUqeILKJMZSb5EFcg8yzP554Pm4dZV3lRoDuzcfFRIoe1MT4/YQOjeRgLq/KP5hWBr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TeaOAm4K8zYRMIb9kB+ZLnh9hgGDtMXxvmsX5WFWldpVBaANAsz0E8xBxcteGxvGtwHOs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mhcsMUo8xA1cRTMDxLkrUaqgYZ6afMULb7RmASKpsurjlNhtGFl+YrN5raoi6N1GOKqW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RjEWOTaXoL+I5Lp5mFlxpWSt40IdzETYpKDPtRVREg2HDtMGtzDG82waJasHtLrp8Srq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TAeaqacNtHEWrUOxcROoTvCC0e0dDxc51WJxCqBhGR0mFlxFqV4Ete8VFkzbGFrzLlex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fzEhrQzxHXpqndhiLiW3vBR0DMCaS1mlQROioniUN8y+hcel6x1h0WoolGod2qTUsq8T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qaagrqgtggxWIi5QIUYe6I83C4MGW2gstLc9Fy2MqUREIrKgWSw1ZVvMcai2nuhvt4Y7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syx98QYtueIM733jpB8sHCx4WIAJdMsa0Id2L3L94FyB7wZsTsPmbR+zBdUSzUvzKeqS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YbqMWCBaw3aKtc7wBq/vDEXRNQV7wG3XLDSHDXgPmOHPDAyQ/wBEjdTfHe3iW6WiP/UD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crHeUOo9449r8wJDFzB18KzRW2DbXwwTUvvDD9xN+i97S5ksgmWlCgEOi+Ics/AlsCok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WUsOszqzaP8A5NpvPMdYY8x1x1xUy9pmpz/JpUeIQu9nzOOjrHSYh26HQ63w1KxO01N+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na7nmfmakxNsEem0Id48vMOz5g43+YxZ7jE04W2H5JsTe5JV7fYPiCwJgTSJTH2iIXz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Zh5lk0uX1Yipq1/aJspUaqCJnZpDu0PmAcoLWoHiCqF4MIq5k5zLDEddTMbjMFNELQZa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Gv2RqMHkYhqHvAnI8y3ii92BTAIAXV1g0VyrbmB+0teLjRRa+YB2DeCbV7ZiB94UccFf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iNtfaIjeQkPgfeXZMeYyFV5lhyYjpwaOJauhBa3b3grSnvB2zKK2eYCufvEsqu1VtBDa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yRaXV5yf5A6I7spUJcwEcj+Iox77I6p9kHgF7ztE7R/wIDmClR1kpgF1PdKWMeYtBPIq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+pZu/wBrYD1q4WYrnuwysGVyVCSTWI3BuoMpY1m4trgeEhLV52IbHxQx7vmYrk5qo4nj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Ee9wnRfaGMsIhpaU2R9yJ6KLbVG21zAoqbS7VhV2jC+zMAaQGOE94OoneWdlOpEuV+zE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UhECUeINR0ayqt5DmDFG1SULHaUZsjXeETCqUwyoocstVkGUUZY4aNzYDKgQ3IJNJ3C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vmC1iuYWOuYMswJVC9lgrKWnc/UQoRfEt3qNvaA3kIJ2/BjxdKbQjSNdd5mlOmcZmKOc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E3javtFblg3suMYSyaQxmMFA1vBbzGJN/wAzfRJ36MDsTcrO8Ij+UpObiJbpKh2g94wy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YilzNXxBzLljJmcMws4YQsYjiLmasxb39C92LtHLSaMcJKLtLPvMs/MF04dCY3buOV5l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QZfaXzLl1sdFwZSJNonqDEtn3lxZ8sKGhj4WisW14YDyPikU4e9pfYRfP2YMzSxLQlzX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fficz9oU/cRdkgOV+50GhsngIY4tBeI8vvl40grqRL5+YrRqd6+ZQwFxy1PGYWinPBlN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uN/bEN0nmUwpO0vWP2IqKbeS0BFLW0Ax7lmgU8JcNERwwroGHaaSoaL5znB7JVspzagm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VMw0rnJ+WKFK+W2bAPCjplXnHhRAjlHcg2BDT4pwH7EP0mEDZkeyV5ai7hkqh5GLWYuS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Onibw1h0feVDMq6tldp2jCXc5xNWY3lTbaE3ms0hjmcTX0BjaVMrr8dXSe84Ybw7OZjn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oXtLqmG8dOma5hCwe1wcVZ5lQRxdsdUuHDLrMiE8sTAHEVLRgC0fMQj/AGUaaItA2Npg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Zk+/UrxG3HMXQwQVQncR4lgPjWYiJls38IJatQheaZ2XzKHAPeUmiV2Li6qLAbB8xYNl3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NHE11hitFrinM3/+ItMtQo6Z5uKhS9yF+WjsR1QHvN0XNQ1ReJsd7pb+XuP41U1NvvFe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WqIDkL2gnc8tyhEC+Xwue37QM1fLHg9xC6B7sXZc94GXV9kExROYJvA7EgV+QIhlPaLs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3y9kX1f4lTAPNkZgKcFJktUAmsnNpsqPhCCK7EQUF4AgGkRo290Uy28S+3yxdBPcuC9i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DVx3H2msV5gapLyRqyh7SgwC95oABXEOtl90ALn1uAdV+IKyAhMbD2TCl8susKNgjIdh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/iWXre2Ia5nNTPAEIxrCrAzMtjwRPf7S1pqdoA6Pe5nHDUzH+7btCFCu/eJ6qiVMtQls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oN0Z2Cpbf8yzFeajWWY1j2gQMxhBrmFcVmNgQF21EY8h14mrqjDDfvEnI/ERMo5hTQJf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8WtiZ3YMlOWFxl/MqcPARo0aEiROdJQV2lw48TNkjQGM6wkWFd5QlRe8CwcwW3xMSNmo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jcFQWZMQcwMRhy6QYZOqxULJaCNpa5uvERzfRcV5gu8e3pdJcy8xM/uZsJrg3m5p1t3h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r9RDVGLcTVtLdoX4+Y10luJbjpENoCstSzhEHYJhqkbGBKNmWCWOkrtFcdDFegS/X4In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S7k3JUp2h7sSr5FHUEeXB6Dy4e3uom8Ih1A92WaCSpzHFz7DK3/JAykHwmhrJv5I8yzi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Z1faJxwrhPMmDSodhB8H7Ql/OjnikqvKI4IA1D4mLFmh+IYYHxBP6y86zLf7ZfrUNteY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RVUnyS3We0Jct95WbMNNHeOx32JWlTNlWIaHvGjpB8h2iwcH7IuqfET5xu58xhL7paFR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FYvMR99ppdRpl4nPTxPM2qW1PtNZpNuhqbzxrDpvFz1PEqV1Mb9K+YzbEuHzL7TecM0/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5muhGbsu4TfTENJffWFfMWu0MvMrioWlwtHjMCcREX90BMOKMVrBTsVvSNQnZCx2LhN5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aZgBhLldCx2icWYnY7XBze8EZocEIpYVw95pXcIwNeIvekqu0+C5avO4WoJ3WUtUTBak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HOthW/KYLkDmoarD2iF6oktfeBgsdorFmYZFQ4gHyE5xoxNqzHEsU1OY9B2ybS4ULkYU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0TbXBkjkWlcRjg+1TtEVGjxNEe8QOaXvCmojUBbuxO7NNYzIPEqJQIzWni4ItmUYqPmN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VpHVEruRdy8qOIBaRUQGmAcCdiMU6EN9KhgygeJT1YgdQeWP7yl6x7E53JqMviVHF4ir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+giymn2ghQ/di92WFQHYmug4IE2J2YwwM+80BfJUoml7yysjSqtm2KtDMbv9IpWme0QM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8FwHZ75hOq8QDDVgDXdyBUDVcQqzL4gDQBKjVtNdcEAG0U4g2qnMq2GazLC1f9jbVhYa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xuoaIKju48TdLggu2JQbazyEHCfeZCqJbXMiWtuEdk0GWCtETWpetxXdB4YXGTXeJhRu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aCYeSLBdSHg5azIKswRV8y7eI5sNIproJrvOkLbdZ0Yi2tGfEF3u1b5lhc3c15WZgsF3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InmI2l5TX2gwCqcQbDNw6Ur0CLTFdpb4i5XpDBrdRLmCw0z0UIPQlcyxjoxWkjxW0qpV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WrIVwwDiUe0GOBXM5EuxDnK9ruAZHm6Eh6h2MxbI9lSjV1CnAfCC7PggjT7CMR/Ljfrx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bT5JcWA8sdcdy8vsmG4i83FsfFOcPtKSqLnGnyTDg+02Qdy0DVzdSj2lN/igSrvkjWUe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Slk43uVtftRIpWcMp63vFAiDvcoJG0TusKjF2jjqmVdx7RRR9yL2LxBOUnAZhtyxFw+6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7svzC9vvF3V8zQBEH/4icC8x2W2DiyiHM3AZRlp+9m2NdolqQ7h+YIwOe8z6vmI2T3gW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KOyzdMm3EULUltM+WM4R3hgWvAQ2HuJZhXMpYF8xE6F7VKecxxhnsRXRSKlmohC26o4u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4I6YO82qsxmn8jb6NuuZjpt0Nc9azjTp8Q6bay5WentKwY8R3zPMN66fmeaZkuN+817x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vUg9DbifeUH/AGYq2jb1yTHSnEybvn/kLbpQ6iusx1P7QZiziql15OZrf2S65SHeWszX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UunmZMP7CDWaOZ4zDlTtmZNK+YksHtCmbfmJRGoUGK9BqDVSHdANPll83sKvWFGd9S46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IuhiYxVd54QcaJ4YClk7xdeiJM4lwE3V7S2qAd1fMGdx4mNApAYpHnSMQGlJcHe4Alob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opbeusQLVrxGgaqKMp8zBuY5xFd5gBmiNqA8QfHuElF1DnE5qe0sYFAJlT3JQbAsvW54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aZa+WLkexLphR7QvPYkX19wlmEBEZscxC6BDGxcBn6QwA9klv+YstGUOKeYGCjxLv+pN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MMFY6ADzFaikq7+1Qxw2O4BK5rwQCZLlzNHiANLfMrMkqaQdR3TEaLadyXdbuLNiPvAt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AwzpftFUt+blZYEY7pwUOIWe8Tsw7TG0Y+0Q1o95o5L7RAaTwVGOQ1LN1QgiBrOs0pc5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5WuIDvmamhPcZWtPtPtMVE6AE0NLB0KxG5yzJYJcDdIxItvhi1CniNGsvsoiDqIp0jYu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krCbtl4KM6wKObvWNoBfbiaHiVLzL6yzSqq5ub6R4S6JaKX4hJC6mJVsU6UzLirM2rVm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E2QEuxJrJqwUJae3E2JneGXoQl/PQ7rlZlsUdbHQPRdCDTEG3vBVVLzZvmLU1Cocr3aJ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vIzDFDLUutPMGDRnW4f3ggbftqGYpzLdzfeVnF7xG4gmq4NlVOxNDfeRJlcyzcr2nlI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QeDywVLfhlI1XNxiopL1Kpbyzyxf+jKOQeYndi0C/MoFl8xTvgmLMFS8uyZ/acx6nkiV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HQD2bixzxiO0XxibYO7A4PfATRBOg9oYbB2Jkj5QcXfxN6n2ZgV9004x5iItCtZrCiDr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1wZwqDWyB6pN+XmOuPvMWFE9C95kamla0NgPib8OWDAHdRoXSWNVpMmAmBhfMsah5ihk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VCna5a8JgtXuoRXxYlllQVa18wHRe8D/AKyj+TFNJ7sTWAe8tUFl/mCKBfbmUbirk7xv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GvQhp0/U0M6w56eIx7+qum0Zt020nmPcnmNXPM26e8NMzbtKtmrcNMzehmvacd5oa66d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RpNaLzMzZbMuFW09okn+Y83WOIY5LGOo/dKLp8oA1a7woKVKU4Y5lV20SlpcRVa6EW6Q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1LdiJQYYW8bwFrVrrALNZ5jFcSzAZ5uKEVYrfOzGSFCu+kElB7RW4N8k528TVdlgDhzc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C4FuaAGIQqw92br85XqH3mw5Q2YPmGtEMUw8jYZFIod5QzS5mbV4gNUd2KwDsQtClx6C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IznebZF7RDh9oCOCVAVd4Y6BwVGjQPdDcQlhrVd4Lv4CHSLfmaIHzWI7K8RWgfeDih2g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le0Zi87sUfhoFKfIlG4u8eIYwue8s0WprQ+GVdFeIHe3wQQ5EdAFwy7gfEMczY1olOpb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iG7+BjrUJbtrGzBLF4eYXbR5pe0TYfGImKCJyk1K18ytVkasNOxEtos2PaEJfOuAbopG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KGqoPQL7sezUc1GvMbF2lh+IRJWZ5KqGm1CqnN7TUE+8TQfbMo2+07CQ2w7TashWsPll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roRGrI3snlENUnhE1y+xFYAvvMqFzLQ1itFvEorh95ntGhK34hd6rzKGse83AHxMAJbh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4gGta0jw113i4MbTXj3i25wQWd41QK7zIdL2gHO20wEKXg3ml+HEqIrTQixL0uUsDbMh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8xxEl5xA4b95d6S2azKJWSoqyQtYFEoaxWaxM1rPiOjnGsCbRI8Q2hBi0hEqW3IFR4RY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oxWnaajeeWB27XK911faGVJpmLKlWzLvwBlaIO6fZF+x94SkHmNdQHIikwj2Ro1Y9mXv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H7Sjaj2gjde8t3WNVq8lx7R7GBmi7JZ0fZFaC8wVCg92LpbfDMDYBxM+ZCtI7xpkp2iu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XEKAe80jU9kK1QealOTryTKD5IooRtlUpLIs52/aYWz5hHKezBuV92WOaIjYtw3Bqhws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xccDD3Y4R+SLNngE0DTyERlQ8Qqocxe0B4mgNM9XuqO/USwLPtAKqSwyWP1AlVosC6zQ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kuzUL8IxiGBEZxjaIe1zmLwTDRv3IjpXuQuL2jbVC2hWMGTficmPEsLQcSxa08sQbxEN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Ruu9QgtXVuNIihsqVVootR1jfOkbL1uVeu28dpm85uMdOhO0ZmEriY6GfeU7zzzH7Q6F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Tb2nMNGDpMZjN/aGtdNZxL0+8b5i8adN8Pnp3i98Tf0awo7Sq4WamAgOY8HeaoZZxzBU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VMb6RBwN7hBBQ0xiIuprtGAtjxzMxHyiOlKcZiUCa7Spdrvgl3NRuSgFCKmW8kReNoVN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bHFcwtoxAwPiaIKdgh7qZmlA5B8RwaJhy8RFnC8y7/8AZV6DB3Z8X4mgKI21ZyswSPeU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ggg0eSAallXUfaP/AIJR3IYNh3aSuyl3pMDqx3uUNftKpabhwx5IRoiljcuN8GhxUF/+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BWw9o0fwnMR8S7deZmZv7ESOJ9wREXaPeuI0O4MRdfy7lWpfGJqqfeHcfeGOSOYz6oc2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7TsFcMeq+wuKrLPiVOE3h9pdt7SNuYXwKhqwqxVcXXeNNQfMSuYNP6QG3xnIK8w3VLO0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OzpuXdAe8Xqu8GY51ZcKbPtFV/E3AmO6R8sclOuagrZ8RvltBStPMdgYo7ZloJRM795Y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icFXG+bz4lrLqHMr4i1g27ZnYzMtpjiVqS9ohjJBLQXKsyRDumAUxBUUSqRQpg4qW2rv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s2CFuiRmc58wC3L5iGqvxKQb2sNSWMqTtLFk0aQIvsmIALLG8u1oAllWv+0mxjpFul4l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i5heDv2l7Ra4nlS1WLW0wfEQBqLDiEy3iVVNRbiWSlZUtvvM41ZncSMqWrpR1I+Oh0Fh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dRzmad5vFIto/aMOnmILmEBu8QymKHRmtDXtL1LwOElro7rUAojUnWB74Ax3s3LcjvN0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EHZZXp3BmBsvtFpJgs1uEgK1fFkB0nlZYwIka/8AvEYapQEYZ4hmURFZh4I5dD4i3Z7z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m4sb6yNogHw5WyvKYgLXzSPKr4BAs+NE7vgUv2RnW3BHuF7QblXvBFYe8uFxxNhR6WHt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wxdFnsgm64bQVi/ZJXECaaRWYd5c0xCZ8ska0E5qD8O8eY8TB5qVOhLlYEKx5ilux7xG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r7TLlCqkMfImS6PmCaDLnECAtLdqjsKw7C9yNaZeJmiT3Ia78UAxQ7EvZAuHzfZZyOu7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+1hLcaoNhsRCrPHSoJWYv8zu3iXxUzrKZvmiVZiaSyuh0XTmM3w9Lz0rMTxzDW5vNpydD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ZWZt3hxLx0vFfeb73CGjK36/ea4qXGbdN+hrrmXxvDXA1DLe83w0TWbXrMKWsfExSsvM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l67xu1Tsyl7nvKSywc1DFbUdFtis6CEt2ICgr2mjBPiBp7qgOq8kCMR7EI4v7Q82uZlN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4gGtPaPC7PaJikOzGvFHYjoUfaYoA7xHKxgAPFy0rRwS7M5gFysyyJwJ4i2h7xJsr2Iq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NmnuwdAd8TJk8hcsMW4uka8v4lOa+8oaXaLDa8wmVo8RQ708xhcQ/vUZWr0mR0fEsYwc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nvKxQMXNJ9ojVZPEUwdkPaBpV8wQwVilxZzcrkLiUak8yrT7prVniBZG9ozQPklkVLdA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OHtDOQ7aSg4U5YloeJjaC9yUXQeCaEF7RrtSd4hh0doITjID1E0QJrwt4ghdGIq7MRbH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nqwvK3mCZI9l3I0YftA3CjVTviZP6oO6o71B2n3j1Fk3AGNjaeI3axpNMxG8lQ1AoAYU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EwxUbSOHQqLoaYU5F8QdzAsgwrg+Ucv0gGy4nWeeIB4xG7xFYYl8Fd4NVfsWZ67wVDi+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H2jYZe0dLIYhaBE1hGZt0SDRjOlkVi0TRCjio7Yq3e6omhy7xtUxe+kpl2cxMR/BMuz2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NGb+xrLaI6ETXh8zABBtcCteZqHeDzRABpCC5E7L9uhjSUN7mzqW5lW8towmztLPaAjG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HRBvoZEGpesYxs0lpUejSveVfbjzP2pawihoX8TMDOyvaGq/itWWGw+UeL+egrl/dEwC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uKaZ4Ipz75FNC8E0xW+ViGonmD2PhcKN0e0DZKgG7BYD8sCYCFhFTC8CbsyDID4R8ylx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A1lfaAbJF3r5iauTsQvr7EaKQ74mhXtBtQ8wmW1OxMQmuEjTK32gF+1iM2KygZeI7cWl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UAqXGH2iwWvMLdUAOaHMU7j4hX3gIyFxURXKSk+0u9nebIPtG+sInf2TJxmOgxBDAxus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moPLH4fLLmh7NzTPAR5kE3EDModiXsDukWYZ4qHwX7suIewRfJ2qDBad24bBXwS2CrxL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NF+7GwizmFmF4ZW2dhhKIWEaNRckXeZFRfM2x8ys/qHEcTFZmsouMJx174m0+1dNalx+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6k266RlR8kOnF1HqNMMs/vS+aJcGZ/wARhx1dOmp3qavE3xdd5pn5ltK1ItAfeO0buMsV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GjB6LbcuDFneFoLYqorJM1teLg5kJunFQAMOInet6GWcMOYNbsO8zSK+GN0Ne81rfiak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tfK4gwJLnNPeUS38y5oo95V3U8EU47RFWASytb7QOblDKPMscUcMQ0D2zL4r2IaAo08+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bVfEc8Pky03pCtZfmVdx7zBb4LmS/wDUzbXHE1L0mWChApdQNwWd6huqu1RsQR/TBWfv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b3LFuPncXDtPNxSpcsytHQT3iVgHzGzFPDBaB3IFr7McAN7RJLPskbFp9ouYfMaMr75w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wcUfvLOV4mXFXaVtnZlLAnaKOjF8xfcriPYe8Xa9p2M+IV5MfM2LPmBFgZ5Y5V7Zl5kH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Yn2qBN3MswgGmkN4jNUZJU5JR3eYQ3g3pglPMYBEOaB5jQcka3QviAGB9oKWPdMuCNHa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pXqjKHl2IHCXGLJDzNvmIcr2ghQU9yMYK8VDkAym95gOh8QFtVzBmkTKI9jcvxr7xDZv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SyvKG+LrmZjPvKOoqUVRIKGPciQ0MaYik2G78RTJSbMwmcJvcsC1a1l6pvOssGZcG9YM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RjS4EFXO1TirMO4yczEpvFVFymmK1gxjAm9yhrkJYVEzeuSXeWAqNSjtKva4Ba8R6JaY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CnHvHO0LdpVYh2mYxjDpUr2njiYHdLM+dY6yZNDtNhrSVNBitfaG1c0ZphughLIhfd+0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Uiu7ELAdofyI8oi+8Xr76O+PvA/mFQHAkoCM7pElFeQBEKm87wPZTtFGAfERdjyQehgx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kAyWPQAMYPeAmlSfohAGJ19QcqLvX8DLOacs2ajtl9olQrtC7tPtFGwPZi6BcoZCpWoQ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W+8rUKHNEFClEXkROkcQ0LKmG8kUKBPEJC8uCBcjOw/MsUW9paq0e8Gsz7zUVUoaqdiG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zwlgKpwTGAveWdPkw7WOzLTRSENKm6HzAsI3lSAGj7xwMocEQBzzGUEeMQvzRMmF+Zcj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vsle492oktaDCh3uY0qZx5hJpM8R3tjvLPEaxzL8zNXziOuI3ibzM1jDo6duh/5HWH56e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u69+mIxm00h94Yla94Y0m8u/M56+I6YniE2it5hpGEY6vUJ74mxAM5+2YadoF+0t1mUZ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EKh9okLUsLGAsmpHKmiayDMdD8EQXO3TSJTSmNAquzEYCKOYi1hNll97qZaeRIclVfEb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ISym/ELRd33xEShK4WC7PiJqW33qdiPMS+VE41X5MANBzElhPBcANSPIRij7mNTAp+02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feoAyCBrua2pFuV3WUsXea20ATA0+y1FkDHeNnNE/MtnYeWABSKQFZ1jB3rUIlbt5YWA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FpcwNBAVo5jBgs/5FXhTsQXVjxcUcioKrUFlKeJq2+aRLSdrTXq+Yj/BUSLD94poL7RA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Vr5jbo3AwKJ3hSQjhu+0HhNdHNSlZu1RFhB2IswnZi3UR5qcksGLSrImtaiGRe0wW2RG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L3r2gW7yZS/HLktIxjcvcjY7kddc1IocwTQO+kUMvzcYUD5IM2qveA7YnbEBeWeb4jdy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3ZsIFaRRYNRt4jY8t7hiw0st4lsqqOKit1SoCAD5iDC+0bxdjzMXsqA7EtMUlNNUzWMA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PmFagPeW0FfeYpajlU0D25XE1Q94sW8EgB2eUC+AuIb2SowMobWKamZXvJXGsVYPhmeb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JLAt8VNftKniWqBoPmbZjzCmbZ0JRQ2jvMCgnMq4a7z4Ob4izjxAIxeMQUpUybuLIaxh9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RcTc79F6LjWDesvKo7xz0xz0ZVzfqmbiHMqHAiItn5lyoqE0Ur5jsFWukpLON52fxUsw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WS083LTCwWbLKCh+yHGPmaa/mWuj7wNwh8zBb4I3Mr3g03uIogje8Qu6DugDdW0azDOU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3fETMKXQbl2IIAbDvco1M9mMQdrDzFTinvARK3JL8oIyEIYPiO6IaSmW2IKbGaNY7FID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3hdFTKE2NdNYtUIh2+EbbIVyRdwgg2oA0VHZQvmDaKeI7CscuT3hEzT3if7TVfIxQDXk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eYVS7wwwHyNQIxD3JY10d2H3nEszt7QP5IQZBYEFX9kwnmXEUYPmJqQHFxDVBMw144gL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fCmLsqPFRFU1aws3K5maWVynazsxs1KZmkTNkRChhffM0RpXzGeepmXNX2g98ddmamZu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6aXV1P3C7m2/TappNzSfmbzaEvH7niEYbTRN+u8JeV/EHWpjE21l8mZvRpEhNL5jMoCZ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j4jqlussKPlFWs8MKSyneG+CK6I8zVKhqzlmHT8xOFOeIo4BGCNo94zTEvaUhhS3900H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Mar3xDSXGuB5m6A+LmehXzCugOe0KOAqAXWr3IXRR7TJ4h2XXgjTuvMTG64r1p7EHmmG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2uZjPghXEEClzDZ4bVGhll7wR4K5vEdMVOCBVlV7kpvzcAA3M4MJCoCx40iQWfEMUj4x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aOG8EuCvOWWguexM5PJATGTm4By+ZomjXKQZkD3m0uy5S4s5tE6oPMANYfMUd5S6ztDS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Er7TlOFcxLfZhgZOIHp/ciXc7sqGa6O7KryHvClCvtNQme5FVpnvEpdy/eGIqeIphKgZ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LHmVl5HswP8AvMNmbwID7STWZMxrZ8xq0XLsYr2iB1DG2LHxApqgWmHvHNd4vse8FGc4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v2grC+yJqPlEOYHdXtC5+QjRw+CZ8nzUV4sTkHzC/P2QEKy1aariGjRBrRb0WNBsfEpW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TQpFaIniI8yJd3zFutPMF0YXRDxHM5iRq1QM3cBH79yrwuok1TptrBC7O07z+RrZJmK3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raPzE2JmUJGbiYrS+Jm7XEEIKo5zNoneZyOzFS6auOXo86kS7GSobXE7hmY9GSCiYHOI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mXoLLl636ULmqapaa9jodGeYEd+tTWFhG/vAQLddpb+ri3TyHaF4hNoDdrlF2veAvgIH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rWftrKpYXxUFaDKDAuJuCN1lXchtLAY1YAt04qXNEsFjXmAcsEZMUUh3CDAXRa0YvWNO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u6TQZLMDqdCTAgo5mIJWLiLcguALCuiSoxveAz/xkGL7CPhfE077SgWWeZtVPmAaqTQU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2iVyZm4JoXMGkQb2XakFGVe0tq/iKdCPBH1NN/sA2WBQR+0oiocVMt5ObgTK3hzAjaPa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pAkDW1XNQE8kwWdMQeNGtwviWDQe0dn7QBwv5gjNXaKM2Si5KOSpC1ai+6eWNDk3iVRW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hhjrPKUrtNFmL6W7prtdyrZoGfS1b0l5jOJvbNKjGficQMf2aD03Onjpi+vbp+PE36Pz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nno3h13l4ZaW3Z5VmUOZkURHPN66xOhbjepiVaad7ldW3vU0CFMTJTfJKFQ9oL7d+8eB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eNLgKn3WF7r4alQxbzcA1LI9MG7zKpO5iYlg61mboDE0Ylgw7FSlyI8xAY32gQYXtMHS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2ImauU7M7XKltB2XcUVhC1KD3Y2h4Iq1HvUOl3opTI2zKJgvvmFFUfEutR+IE4TEWqF7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+YoZtPvGoFmtyYm2YMXiLlbxDK/aCcicLKVuhKvVMQORUIpd43Ka7ypioU0J2illDxKZ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qfsopo+5hoK1LW3xmI7EqbnvKXIeaiAQzDDyohyqcyhivmFWhrvrDV91QJzJKilO6YYy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god6qGGC4S0CQCyF+0StQO8A5IM0op3IMkHylu7KuQrDRpU0JRNVUrN1ZpKMd4PkC8ax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jvLvT7ImdSVoLcRPmJkuWfcqW6fJHeXnLHC1fMrThAtVt2MTBjTvLvDXxNiS1Aa9pkZH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LZXiEYGztAHUQyGo5g7VFoMuk5lndMRSHWUmAaDmNuCLWcM2t+7cTco7ERkblhVhDwkQ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DDQxEM4Yl+iBVuHmHU0GxDllFt9oZCyqzcQ0GDmG1pRcQZqxUozLrW3E3reKqxC0PzC1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qlPbiChy6sYpyt2zMCOvM0WYOplpL4qPQjmJ11z05E1h0VvEJumroxW/v1ei0R6bRRWk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eoYCK0N5d4FqOP5LVI+8MtB5ZTVUWuCvmZtFveMWtVsQQxn5g6UBBzCfMMn2wx7PLKc/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LaqLjufEm4HiVF/KFMFsMz2V3WEczBRaNzSZMXMOZqzcHVADf2oBMi8RKyVBZZdiX0BX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e8wBaVpCyhhljDvHNnxHer2ibr7QNLL3ghZZBncS4W970gT+4co9kXasKHNzHMguBaCZ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U0O6xKlgLepQcpPEKatxpNTAuLtC67fJlns8Rpp+CAN2qARmyt5dyHtAnf2JhWvxLdFl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sMccQstgxzDvE0VU7AzV6HNzTqEdJFF2wXSPMoCUc0h1wH5jwIbXigM2Fr7y/DGQWVLB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WHkmNZWajjow0jV/ya8zap5mxB36OvE9594S+jOOOuczeYl56eYzz0+JxN4HeO3Tu5uV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UvtLbQuq+YWsSkuajVx0V8S6BwJAtLPaUalPeLt9+HuVEC652IAq78QahrhgSxU3x9ok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wbEKu4hj7prUjfDGIplnQB4gGV+7AWiY5YbghhJnWZpd0wBSFy9x8oRWvjG/aU7ZyD5I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KvQViHcdyaa6xGLzxBy6WM/EpKFj+bynAW5YAakXcAuAuq+8E3+0WMzw1NSg7awB0Z7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Eic6wZdpilU8x9E8BB3h3qCXU8tQDQvaZDm5Q1LDa47gdhuL4bwwrkq7xQDmKiGxHaaE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U1J4i6x8mVNAwfhcGMj2CINyOnaOaJXe0SugexC1R4YryUsGGe8qUY+ZYuy7KV6U7MJQ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P2mWhTxENY8EU21d2IZT7xL0PzMBReGKMgqGcX4Ic1xAuA1IjqveaM9pLgVUe0IaSmYM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vKFRcxJVLg3tGo4VmYC0qGuwwRb7AuF/QqIQXwIUlorhHgPaVH2KiLQj3glzWJTreZi5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uy4JzcVaUmq/CCFreJnbsSlBxE1+6JOVe8oSDOXwGIWjTvDiTM0xLOF+RO4R3MGgDEWl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stsHiYDwxgBVG8saNMHE04Y2rVYjQFdQg3GLTWDPzLNGu8sWOjxNOu0WKuGkNs+IiEYC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627a3lAJZyiBGlMykTkZrrBv6FlpdjG73rr4l4nxy4OJq3nEb6CVPx0SPHSl5IVro5me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B8wGWhpUxDpfyN9VmpeaJZweI7DcAaBe6QDRGWWGJYBL7w5bXY4jsL7QRwD3htmjzN7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WPrdEDzCVNO1yoq3tKxgAgTmrnYniJmIEwLDteK4kc2d4o+6GZZolwwMB5YOUAybGUq0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lWjswIFvmU4mHHTI95tMmVHTKMxtCBiI2Aj7BTvH22xBZeVi4dzEd1te8OyW6xh0qKEy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O65ToGC0QJdj7GNN1F9fgj2gr2g7idpVsPMpaQ4LlXTECcsu0FjRfypQxHmOwPeWUE8S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MzBaoHLg4LmtQ7uJTYArmUCOQhmNR8ZC7f7r+4yw/wDDEz2xFz7C6oI75iy32jCNbMK2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PtPablVDHTftNtIa6Sr0i9dvL1OntN+nx0qe02mxNeenmb5il46HippDvXMA4lJUpRSF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HtywVQkI9ys1L+r8WsrGARNaLxWWHYK7RPDmMOk6KxBlqMT7xKcXvGmQqCZrDNZYG0Qo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tcSmAKNvY7UwGaGNWBwxeJvPxHZYY7x1Qe0peRuQnBRGqEQupM9AX2jrCSF9SdyFTPgE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LJQ0AzcA8ypwmDM0fvMlinaDETxiJdU8yqkU7ytbLdoLgPhEO/YQeFu0EMYlmVRt2llW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4Iooo6RDlElzDMtWB8TbM1re8NkeYBMQmdBe2IPlE7kAhd3SBtr5R1yvyQsZB5mkr7ssd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VMTBoRtMMq5uAbpDUWnEwmoNfOZTSe2YDy81A2APvKmVC4gdD2lOngRwgO8smfxBLUeL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0ncjALO1sQmTkcRAyY+8eS3EDRmmK76QOnyZhmO8sbZJ7MGFNuUa1UxoHm6iXTc7sF7s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tUe0QapJiBH3huGPE2FtiDQogxyJtcNxUba1K9XMtNQ3moaHaedgrDHmUvOZaED3vSVi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Ix8RHRZVnL8QKG2Fqs94umjmb0SuMzCfMIMFutEeRKmleJyxIY4itE8TkQ46ypNPEUMh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Qiua8axRkLxgjN9arxKEMbwtpPvG492ZgQ8MRdYG1bMDbqZ4l2F4O0JlCoUqxUsG7GIR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gNauhHSJRLl4mib9K6MWtZZFVg1B/wATR36DxGJCXjEvox/MuXiKsEeOFpTA0mCq72ju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1Q0FIizfBiO41yxZ9mh3j4iJY+Jk5YU17KWwWuZiYF8VEOq4y8zEwE+UxMvIxhSzzOIB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8RdQPvBeDCNcFuHF8lXlIL2O0EVAF1HEcJ17RylXmVNN3aKTHAYPEYFWq8E0H5ZYA8Rd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sSyCowhyuEFtHmF0We0byVEvVt5YYl3imaNyvMTmyFtZe5ZU4Zi3Sr2YXylKMK7QRqwd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EG3CLUpUhJY/eEyD5iHNLdceWUbY8RTTDzFbEljlieQzDIVB/wAJd+KoiZq95TqPzELw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NCUbQiEq3Yzk1g1DiDO6YLgZlzQQ87xdEXfCfYWjLN7Cpaqbkh8MRGHmedZ2nmeOj+Jv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NXrNM1if65V6Rmb9Fa+k6feHRaIZgwad8qmhpimrHyv5Cu0vd/kMVL7soMfercR/RC6/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mG9uWJNYFK/eUYY0AmbYjttDmy1kgYLptGe7vKKr8zOji7gUcXo0TMDmziCrduIdA03i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9pVQLlN95ZsNEpxBSsBvpBwXbYqJnRPIxU2OHaL4eYwKbuCX+oC3pExU2bQLNfPLO08Z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EG2pfEqYTFa/NTVgG93OJXgitX2wk3Ygq9yskGAh7R3V+0FwexFc18EdZLziUGkJyqUs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btCRZmzEqDTzD1g9oEZpdsTabnkhQD9xiXzMFw+8Kaqliw+NwrAPMaIDipZAB5givgkv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vEMKRzKeyQzZPaoVlF+Wp3MOGNj4BlLkrlSIu80x0lqm0ljNO5Hq63sxSrDvLm0U3gKg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/DIhcteKxCdW9yOihXJLbauNx1V/LKd94vSZVj7IjkA90EtNnaWHYwtY8kQZwwa6kmOI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7PdErWHdinA9mGBo8xdmY9oW0r5hWitRI2YyTJvK4G4aLVxNRfkmrTd2ELxQ7Sr8iLxQ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pxcLD2FMArH5IhqGNiOYv7zAqeIJgW9onAluDFta+0WqbMqGDxEhka4iW6yCqw/mKBT2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eNB7Rua6+Ich7QO0R1sMbFWfZCL8HCrXuIRNIg1doggScsVqDjeaBq32hWGUlQurFNWX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TxHlXH7ibRdneICmeYtmnMpTal0SALoFiZ+Eg0eZie0LIbsPiHTRN+m8SaT5i1EM4Za3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NwSsQ01jgL6pDHR07xlTMefMQoPEvqA9t41bhZYbS78ykNjWMeJka3E6oPMCzL4mo23K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NIIrrM7sQFr8zZYhXBLicWCA6UcTTI9ot5YVa0OYGL6ifMV4HxGwgk8QBkKc6wpq32IB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q9XvE3LwiJudpWlK7QODPsjdU+80uIvxLvReIMuC4ZQUQlmiPEEsKQEyUTfxmMHuSlbV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TemOFW6UwI+5Eau2CmLnBlmjhuD5nBMulwSzE56prmzEik7ZgIAiVTBZKLaJKMIgoWS5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WE7DAKG4+Ey5mCKsRqWh7y5/SUMUS5oH2mXX7ztZbRLQVOIRLW9kQ6m3FwqRraaRehHD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NlsbrAS+dmFLoxtFW8bUysE32uVyE201nicQ1ovraeejrhneczaeaYbR29H66VPfp5l9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8XHTJy1beAA1NKhsCzbiVaGNYiKWaql5YCtPEakZ4iuh7i44AI71Us6SXeZgjZszcIgr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TXmCfwjAZqm5rrL8Rw2IGVZl2TTTEFbhVRR1i9pawUKupgXW4o23K2bEO8FrqQsNpjwJ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mAbjMW/CCrKOeYbzDDV8xGzZ4jrDXUfboEWrPaJHtysBQfCpbv8AEVXIjdwszdHtKfot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6YlAVnEAUgcpUv2fLKtVDHTCMJaaxNwdZyZZKUxHQ1xUAsfEpnIPGK6OjefMYXgwYgUK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FKqfhjn0Dsz4RDBWA74lHI/KEl1c5lrQPM2yve4V0DsRW57QemkG4/ZM1fnBDIniBuDP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XD+RLwCTdlUpxV23C9r84itg8TUJeFRj85OMY4hqdJXo3eB1tQU0VeYByEGdIgRmx83H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6sDXX3JZ0o7RVqXglFMveIl6EWanlBTPkjjE8Spelb3zLOP2GIc1eRmWkeZmzDTZitel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usUWQ5iNF3AxJXMp2qXuxfchDSNoojwkWMW8zlR4Y7VRC8e3Eup2Nq94pGId4js8GswY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gAtIiiqrSKdzCzAeJfEpg5w8S90h7QXIviCzaztENWu0otLYYlafMQ0FsiiYOjTU2gSIU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ZlgjQd4ZHiPvFW0WhxLL2WCy8htKBzXfiBWrViK7DOxBgmAxHqy5lIaATEt03M33hLYv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KlR+3ROYg+ZSSpUqGJbZlrDz8xt9L6s1PRajVWc1MiHIwrCtXzLrdW1TIADPEHLMn8iF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wD4gGsDvAzD8yw0EFZfujyMA4VeKjOjOka0MwWXElJe0CxJE9pv4Stdr7wDn5i7oynRJ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Iwq7su1y7RSTy1E9A1rE7rzKkY5vMFEIkqjBFuUMGdqhibeZkeC8+gI1aRA3jQvuyIiv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zzDgiS2oYHH2lMso7RKtCccs3lWsR2X2i2YO5EV0EouRU4jqfuYbiMuYHVHTFwLXCDU6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YmtEo0VK7R35qaPxDMdcsR0DKhdKmPKoIWo7xw0kYy3zFKogLfHKNLe0oxFq1DVakxa3W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ZNG0Ob2j3fMeLEqUOmJxeCoBujFS7ouFQ1bd4aGw8Rx+JrL7HiENYYZpc5rSeJUHbp+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00uPjpvNpt09tenz1rklbEPBGp2ZoKYh7MNS8gjosAszrUC1gOIAlT/wgODzLJSHP98a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iqgAqvMzIa9oKLBDvHTK5Sphg4ZiA13eYMJvtMZlUWmh/MeTRgkZS8axgIGmp8xasEXS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pX20iks/Z8TW0d2BmgxG25ASIfMqqbACg+GALdMdpZSk8VM2cTNv4LQHASN6NZYZxdEH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x9wjBN+jHUofeMlBCXaU7wX+QQDQnakbtXhGYd6FlYO1XNwtAwSIuKlM4KTXjEqM37kB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yn8YYgNB73ANG1vBAXQe7AzdeWY2R7aw4C3qVpLuADWpYFL3qAahxrLFX5YDB5BiDKx8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X5E4Q8xndOkA3GOyPepcuXtFpqF0qAT4C1ENtzkhNSvzBVUe7G+afghNN+0IigEMGrEC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yW7XiIVoOalm5r2mDWL7RCg8JUG3CvDFwa7G6DyPkEQcx4YAuxObqDqM75lsU4THB4Jh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vnMTo29cZjeDRxLrVO1sQaJBa/cmX8gyhB3hMIPkm6teIYau1KuFFcF4GXACBewgkCW7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wcxMVEJmSwqw3KFgSNbWeYhZA1ACqb4hyXtULVl2XAAEv2gi7DNyXA4E+8CmSPmJsz7R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kqWN7BLaWiW1U7S1o3BFKrvGWSezpDSC7YxMIGxnzKKar1zAUjprFeriZHvN2Iq1+IKG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SnDLE0cu0auWpd3KErvBGo4mbwzBztBmr0WI56hix6MZ79EIhGcdQQ6XL7TzA21ms/E7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aylF+84I4gy/9iWFdbaUeTDRHMeM3BVTwLZZ5lCyzvC7Z8Qjd4lbYd2WJg02BKm+0/ib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FF/EQWFHeV5rK0VWKraQRyzBVk3tHmPMAPeWLwJhVUQYsYwIp2ixLMQ0zbqTf2jmOiL0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tW9LvQYA5MdqX3ir9hN4bHSh3VOf4oKtt2uEVm8xobaaGZEVtDEDW8rTSKiazWOgT5gF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MQBgTtaiTQHxMWufMB2KN0Y632pWwfeZqUeSYV28ErUM7swLVhzcu1PJlC/YIoWZTKDB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EC1Ywb0Gr1mdk2SEHYlrj9qLSpvED7xUt3EQvaDdXPLBYapMIDGuJZvrxDeb414n2nE2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6azacrrNCL0c/wA9GrNSBc27TE/E/U0gXcXTEGcwYK3VVxrx4JR9hKotxCpziPLzGqDI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+oAWjDZVe00w5OEVrKOYEIrKy4JTGnMTYxlx7TP+40raMsuq85YJwTzNUNdiCFZjod3M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ajJY1K0Ws99+5UD8owxbyt1LGnkEV7MzNqAxmGO8QGsz3XdmjDULszENCG2AYcZluXux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qOGJvrPiCaKeMR3S9kDcJ7sRULESDq9oYqog1a+0V6feAq8vEAOYhQbyjk00i6ktziWq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WwqA6slmHYi21iMxeUKwRUhrfAQUbR73Fr8oJgjJYrJxoTZO92HUM8wRRgUwT3Y6vtmN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7XiSaLpGYAO8G0VwRrA/JL03YYBS3kiVfeQvRHNlwdZ9WlStacgQFhslLlTJeAqX9rtM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7Tfo9oFBAxCoT4gXSPvBbUGtkXQYd5XI0/aI313YEwF4jhL2JvC7pZuUCW2VA+leLh1L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SIH5oOXEG4J5YWbfMucDmprunsQFA+TA1ZPeLSMwqc4tVPMRYBvln/eRu5Dyw3cILlzK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s5jQEfYjsMV0Mw60ZasuU5eJmyCjxDxK+Fkx5u5qCFpma6pxiIyH3iObHeHkjZoPMzhU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LQ0Yr7QqAGFEJ7yvN1HQTRmC0YuUMM1UUuLKBkyxNPwRWq3esyLQ8TXMVpmMCKDeIixH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EM3F6vMSFN81GQb4lMDaU/HRn3QRaIS9qi1Lvq9Hpr0SViBKiLn5miPEdYrFtrKxrA06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6CfHE/7aiN5PaWV2QiBQ59oi7NwXVR3gjcwKZPmCN/BGyrndjaFFrAsqSyINyTxFFiJs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lFN1hM2O1xgdH2h1BrmCOQPEDtl2iPXHWCaSvMrwKJrUjG78wA7wcwggbjKgjHM1QqiX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XG0Q/6Q2/nYD/AEjuUdmUAPmwrAeIuVQrMuQqL6i4Fqn2gi5ZouxERb5YmNE72S/TbtNO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OEPuQVlHxEDV4lhRXvACKeCFFSIade4glp2WTDi9qIYQ+SV1WEfz/aIZSagDwsDueGDO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vWz3lsgB7iIlH2piYV4RMTL3ZYYCeMPpV9izvHlIswfJDJB8iDdwGt6S0hVsrpOI3ZEt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MsF6hYUKlcfaIUbTAFQ6g4Ne0Uy5t3jdUhxpNJecx+838Tcn36bS84JtPE/E9ujyYnM2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5UzHe/t0vt0NZt2jQpNoTmaufaADHa4KG0NoVHbL+J2mYGnW3ldd4OYmt57Si2kwDNJ7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eY3xMGm7l3YrTErx7QbC3xBK8DGMGhoygziVu5gFK15iJpEN24gLG2CDQihpEC3MJhWn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ndlVoFDywLXB7yhq/lATtUSWBCKZcy2oXvrC1w94hey+8XvG4mZY3qaqt+Jl0a9oj3mO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CUA+SNmLeamequ1ynMdo5pUUumtYbZQS7e1mq0gTatRIhgstcUNdYCMo94AFB7scYtT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AgHKW6x2RfJIwjeH/SYf+3Me5cSQFY+bIrAx3FshXWTtmLf3pLQCeYRcCcaRQKTvYzQJ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aQOydgmQ4RiETptmWPwoD+4UKXYv5hUCPZuUYEM3TUtKLeMaZeUcoXAwZCs35jFsX0tU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AYAXa2zUNWPJMCvjFth4Klm6HZlmheGFl2HiDFArtiPCeCxOxFMGIYHySywTeCgnwQQL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SJoBzeIslIvaNbTVbKHZj5ieIZF7jCULX6mXAHyzXgXpUdRn4qVqcJ3uCI0L7SyZ3i5V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ENrxcdct3gsAG1GsCpfiajvapR1I2WLfdmK6NSrQMIyPuhvq94aJ8qm4qJR6vLpLGfP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lGPZhuGveaKaWHbQjwuI7aKESO5VRgVldrS22WJTkaLxrGa9G0ypL95XQKLmm1lZSmna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Y+8piBYB27zMA5hzsDDiBUGDGslsxmWZOFmKmsvXi5R3RY6XFiBuQwS4mOlwjHWHRQhB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jbEiqX0q5RA/EwKlTSZkTB3YGhxT95xxcKjs2lwSe81z2JdebgWQuJVK7xCUyANkAGFG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Ug9GYdUiSwluH7oqO6Bl8UDFDxc27YcRelYOgtEWtu8YqjVomHBeYgPEDMOLegTTSGOh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YQIEoJhuxldb9GkISonEUuXiVUGSZVDe0YqiA6EtElG9QZIzV0ASUW4lF0JSC7I9hFtY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wSkTW8eWjKCeIdJc6ypUEbwhHm6PES+XPYgNXfaqZl6XrpK+8WZjr2iph6AEakG003xB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M285nGYm78TRM/MzVHt120my3P3Nen568yuZX5jh6AT8T4nzDXSauZvPErJMVx2iZz95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BAZsltwtMa5lWo9owbLjJB8DEFbHv/YMJT7sLfuiRVAXwUBaFDzNTpC6izSAD+RN6reL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VGGtb5ICWNJcyFkDwUVAXsaYiAYdJYtqMGw7jFKWGYVxr4gtSnciS0vtFlPeDhq4XybI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tebiDD3ZSae9gJ1eGpa7D3lO8dapN5atPuxFEEtLoRLtWcRO6+8dx94Xpu5lbDX2XLUv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SquIiOp5lxTXmEW8cS9YlJEJp8QNlneo7d0BChU5IlgDuQeWlYmoY7rLcac1WII9WmA3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QF1pmDV2m1wGiZebmKYhlcwoGIlXpnZFplu1Jb1mlVS9he9WJsYag21FKWc4ai6PGl6p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03rLdJwB+CCUVzQ+0oD/ADSJ7wNymt648tJYiWeJiKUNlsuAzOrKDD8RKii7mWhLdwBF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jLcSchdEi6rL3X3hW9fS2RexZshTHVgnATB3O6z2ITYIOoTyVQbC8C5jER5CIi4aRINl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Y0XgnRKqTujLRC3Sk0EANrQGozuIXWPtdD7prlNeZUUe6IiReBGT5hTp9jifcg5TPXOJ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CYNDmKhHsTBAFQQ+wLg6/wC9I3j2TMxrb5S9bXnKHtPwaobTW+ICMS8D3tEAJQ4gig90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VgD5mKzQ2ZhBoHEQ5MXVqvfEacTUbL5w2x4iOVK1l5C+STMywzV9yCnDNsHSVXiPC0Na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olGPvHlOIhBa22uXLYxVgZ3mB0IaxZkl490vUe8GtbkIoYZit1ljdQjGMuLRTzfRl0yo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uZXzA6EOY9Bai4jKgSuMQZhOx1mlmtRLWiDdGhiLyw+e3iMbnUbbuENaasQ0EQDQs1BSE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UrZreVg8RDxPxH7q96jTqeIEEp2Y+/cx5j2gHAIPUrwR+wjvCZkPBMfaKZadBolwZeOh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wowzVaQMQOq0l9HoFwjKE0BiNSiI9HPRczBp0qgSohO10Ak1Q1AgSpUY/BKlKj1FTzEi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xcaHskA/HRFe3PchDAE1UhSUsMiRakq9Iw1nGLzrLarDvAStbnhia5vWVtl8TAcMIniN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xek1uaazQ63030mZnfed5zxPxLZzOJ7ysRvA4rEvEsILzVQgNCpVW9SrZ5it3iB3l+df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BDBS7ZuNKXndLb4lupmGZLIRq7hksqJKTLwzKyx4j0a7HiOWG+0dq3sMZVLXqS9WDxBV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hWDY7kKYgOa1nc+wm63daJFGAV4hc2VzmHAdoALRRtcReWGXa8BUpOTywBSni7lAUDlY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wniHmZGkNcxbrW+0yR37Sje43Yk0M8xlbh7wEy0ShsLSNxV94oYs73rGSwj2gFB12ZV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BshmoHbh0jNVDO9qBNLftB8FeY7bluDUyUc5zMIMaB9o4+2rhUKOAS7T8cQUxlckYFh4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7bSHNtyUxZYnwzLage24q3U5olAXvP7iAEXBr94bFI0wuD0O9n7jY4etWfyzajW1YNEF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zPGc2iGa8YcIAtLir7YXBMMzcG4ApuzBnVcF/wBxNR82h+YEI2cjrMsDsXSX3t0C1PdU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NqP7jC7kQP3GbyjeXLwF2chSdqo4/MGw096fmDULvWhYgC3WKgK8eX9mLMHN3ALi70lW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FaG6GVShEb2uY5UprXKHB2GAQOeYIMRHiUl8o4iDeZExIbykqoeqN2qNgs4AsAOwqjn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KpchBdKzGrD2Z3GdIJ3QaA6IJMCC2K+0wZPZIrnLOxFFfOQbQ9k0lwI4xIq0V71ODJPM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NMO8FgGATGinxLqEwthS5bXhAlLzeksq7EQsb6bxYeGu2Ztbn3lBFmJtFqOwJ2jrmUN2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3jaBvmVcs74lQwmCsNMwBugNIYwblL7RVTlpKmY9EnibRgFj8zF4lL1qUawAlCNwQx0A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dyeeqT2dXSENYbW4sxtcvgrHaGAubMB2hctA0loPCa9t95wKjRqr4inRUAzbxA1AZlLL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JcEs3eql4SBETbETbhVnWPtj2uacDvmEiz3uD0D5nGvvOGRsmhFQga24jxGKtbRXH244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Ke7AtYqtfZh4NeZs4BNB8z/VIAM/tDekdOb/AMOL/hHb+Cf+TL/4SnX4Iaz8UKYIahLQ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EVbw/EVHR+I3w/Ezww7G4WLuCd4RFHxFJSU5gjvMGJRrKN6gF4YCBKhtrleZXxKRHQoe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UI9dJtDl+N4azHdUO5UbdQg905JZi33IWmptB4U2lpRxeCBntGoqwMR5wy3iaFJxKmTt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p7zxmE7zHHTxNzpUPnz0ZcTPSse8YTbOHo6/npotTkOc3DqYqGO9wbG8aG1wc0D8xCRh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zmZ3KGgmCXCoXIe7LD4jfYJara1gVfjrBlWj2heDRvb94CECN245jxWBhY5NHPeooI6F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Bs32gpQ3OC65mwR5lUzb3hm0941bW+5FxZGtBrvUcD7hAUf1A356RotMDuKlm58ErcD4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rc+IxhTySsUnlCFXJb4ntA7obkulN6hAF1ijcXKDz7JMhRTvDqhUzjsiRugpM4XclQZm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hr5IQRtnWUlWriOFqsZWLKYezEFqOtjK2lPaJ4ZOwilSHcjKmuoPTSKOdYlQL16MzUW4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QljRlp3EXWIXpAmhASiFNMSwzmKZfugDR+TKTQjt/aeC/wCNZTnN/jeJ/wAX3g4QvJ/a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1P+t4hqddqvKZS4PhwtWnly+r+dMdfexRFaD3EDNX4mnZ3EE1Z8IhofhLuUci4fU/BNQ0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TRTAcRKsAKv7maQdXH7y4eVEFIV4rhnhhsB+pVi13mM0VGBZd95SLNuYNyvyQU5PtNQw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uoVaW+Zo3cL1mWFO822J4lAXjWopyh5zNpS7y8e/GIs8pBewAjgEuAuuppLrX5hQ5Liq2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2uBpDeqOukKC9WDDAaguUZBWlQWoCBobSsNDvvCCVnaXUaVMwOahXHS5vKiRJXF9DXWG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WXWsW2bykHEMyo9oMSnv0uV0TfPeABFeKixWduMz3QGd4ZkJsM94BdDwxUBFjqgXzUGF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uVVdvmalRwzD09oVZqPELSieZXy4igalXdUrbGWHI8wFXiB0qJmFkLlstjcp5meY37xt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WY8dZaZGsQ6y+3Qd0wYkzKbmSUyneF1C9/xLeZSxvaI9D2HxHsjjLcD7TvD4lH8Jzn4n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/KnC/EzaY7IjwETt09/QmI977y0R7zwuJvQiOCeKK4e0VxHt0lKk14m5lyRpz8catQ8Q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f6mOSVNahoBRFa3oTAmWDBRMcbJpHJVaT/E1/sW7xmP2neZucT3m2NpvOY9DSdoQJWJ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feb56Ohr0rib2k2buN1BauOhvA39oLh0Jkgu6t4aIUbJUUZ+Aiu12SLX+HpK5gxiniDy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XFxKBpMzFnmK2QtrKnRXzRBm0d2CDmaGlmQ4x3jZgu4dpeYq728wJcG5sdu8CQgeIVFV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eCljt2WV2rLtLwQ5SWVGD5lJ0PMW1X3li8eUXYGu0UMIaQWqjvMqCu8T/USsgQBR7iaA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AZq5Z5PIyw0XtBftKxhSAtE2YJpZ0qmXBROYpQYG4vzDUwiugbSo2OfiVrmItqlmq+NZ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oaiDKReWJe1RbGaMxcg54Y2SvgmgKtclRlVhmtnnDTq5iVe8rvNoL1RKvPTJw3DZUAlS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9NErpUSFdKhiJBCHEqDTEDtCFNpXR6Di46o27xHSbtNMDU3EKaHdpl0AHAaZk2tgkVtw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+YdQ9hxxpBrcarUveg5Camz3qUeDTBECTihlwGdaFjBWj2aMqICt4pKjY32mcIV3ZckW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ayvtNBymqIe0eoi43FmrxDUKnhisyjVgVU43jZm2HMGm61hEnkwFER0apXvKJ/JcNY3g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jMRBGl5YW3FQaO4kuUeHaXhetQPBcfRcWjpXWrgQA6FS72PiWahNfC41VSdgnbIAVSLb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UqtIA/yV2YmI5cQLJrTLgo8wychK95k0LHfiVRDzNdS3kIcW5Grgt7om+jdqGCa/GXbK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pfiomtNO5AMvtBagMGwoyWQZhXeGtIU34Q49pUqJKgSqlXAlSpUSVHoBXWuYEoqVKlSp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jo9EldE9NSokSJElRiPepUqVKlRhhJXQmej46JExKjg0jrEJRCQ3JQtwzcy9ajUWxn3m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0o8Myb43ldP9UJWJjaVmbfua3sdNNJU3lYxHHafclysYl1c8j8zaVpTmeJos126GvQ4m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F5hoWRcRrGAI75h4XUCsBAzpAwQO2YHaHaXe8RNDmBY3lcbR7EYDPsiBXDiZuuuYyC+0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rnTzKK7SIG38SkSnXmLF4rzG8rvePQtyczAGm+YIxg8Qgu3ywZJqTNMRgGt32i4qyDgs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cvYX5cRaUfcgbz7wrwzGC6IDyVEgGuSKFmZfNHzMxsIFprlnMySz4IAuokDbE4n22jTh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0BbojXECqmBuLkfMKw3vBBRusEQlrDDtN6HW2CrCmKxAylXzMqhzcslLyzgg4Ym54Alp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gMeAT9xXY3dX7gOTveh/YEzd2T+yp/jH/jEo1iBid2akuXkhoM/Imf8AaiTn50a8/MgX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/bE/6M0fsy01+RMNk9mJ3X4Z3n4emT1pA3RO2+YvsjyQPP3gHeId5Tm/eatvmX3JfeK8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sZIS1wUogOYJyQG5B5mCsQh8JYm0sNiMam5aRVVg0TSI1pg4Iku4Bv8AuXBHc3SuAdEG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Ee+SCGE3QRN18IWt5jEobBpIZuh3bJpXVKUpgy/fgovzKzC6Wgr7wTUBvLIRa6sSODtY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X/jLm/PcWKhfiBkoi5XKOMBQ1Hq1FXaAq4Qgpgs8yyxYaVKXvvPlihdKlWyBeYKs1hNb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hKUL8IAoLGMGGRGbLNMxW93ZNa0WWB06pbcOldN4dSEr0bw6ZNsogu4016nY62JjdY1U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BvNXCN1akSW2HMAOcI7cS/5gy2sX2EAsfaFW7WFgLV5hDQEDcEvggCsHMYbPiHMDzHsC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AGXsjacABKlRJXWoEqVKidHlKlemuleipUOlSpUrpXWokqVKlSpXRIkSMSVKrokqVHon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JKiROjDWBnoOJxooqLq3zEGo8xyuZvmZA4Y673D3nzPnPT2nabTYnJPM/PTxiY95zK6a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Sd+ZvrmaTxiZgzqEMlpNs5goYfecXQU5itBakRIWwKUQ16H3hpCGJ56Ay3uDPu2zQd48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3DszGVseeY5BPieYMaKKOSJjSiKmCoeIqPlBsvLmXTc94Lap3YoaDS4j0ZkMMQyEcDLQ4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hPeMdOeajGAuSDcfiIc1XmG4k7BzzLjxG3DWJ1RviUmR2iCke9iWtoX5mJrD/wAkLrRv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VjlZc94mQwuUJKFrcOwChmibU1d5gMjxjWVjuRxYvglOyMIaDMuC7jgub1lUDiVxAblo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ymeZbz95bywDRZ3XzLcvzL5K8xf+yHKgBfJ3YVtp7ssavmLmr5ge8vcrKeseXE8HxFNv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4Ja1+NKeqe2Lat5Ef+Gluq+yWmfgRbX4UdVPa9DZXW7yixXwX/Zds+7/AGdn8f0jtfGX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AeHLsUffO3Qpp8L+RT9w/k4D9yP/AJcdqYrp8OO18COx7w/sHoXs/sov+vzF3Ff+cwZ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aihaPNjAwd9cRHVnC/2Az/McqVGwxUbLWpaxbSj90I+xlviB0y1aGI3VuMY7nGQVxcp5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EAW0nYnZvKCwgeL/AFKRT5/glVqlcgx6tqrGZdmlwjKwn2bQFO7zAoSu0pTxZttDymwu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FM3dyhprMr5l10pgINAVsSIcRWrNMEo8XbcdFN3iGkbDZCpREsOjrK636R0PQQ9CzpHX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RQ1gAXLMOIacYRmG2mGWjw1jzAW5uXHLJlg2K/GsIzprkifFztN3OB4gkR1xUrVZMxAk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aZrpDNE5YcRoKW+JzLTQqBi049paVlkNB6KlSpUDpUrpXoqV0BKlSutSpUqV6KlROr0r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iRIkqVKiSonRJUqJEiRIkqJEiRJoiRjhGGjLZXvXMAtL3i8ytnTmP3l/ie045m895V+X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LbjppK40m0+ah3laXpPc6bSibY6HePGPMGGJcvErS68TjM3qZQUwTXE6hUQyzvDFNc3NZ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aGINdRgiBiUpo1KSi2xijTgjyrNPEwjQcXMG01moJhg2IeMZQ981mINKQuVr2I6/jEbi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ghvYNs4jutquWfhUxleIRMJGB8lywRweJd6W8RZI3ErsRTCRnAT3ubYPMPZTbSc3PmCa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XwRBhV8yzWPcVFpn2kt1IsmqFsjXvLGrcEaXF2lohqqAC11hqG6CnaagsW/aZWq2ApQc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5hZRRtLc2ACVe2vRUqGUDaoIWlYlEqVKlSpXiVA6DoEojFR6FdSqlSpUqVKgSpUquipU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Kgxe0vtFZcv2QXeW5lF5VEe1Ni4FXJgkIgjZxFRC4bGUIB11SKtnSxYNDHN1/wBmVNap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s9VYioDfBQ94wteGYsv5VZXEoNhqZ9ysD9TsUqR+0BLTRFS5apaaviKwzhMmNxUHMspQ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ZzibybQYHBpCUmz0e0XNQynEckBu8S41xBhY/cw1G8XcM5EbgsNLSpQ7WkrazmZYtTLo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hDqdSXia7QIJ4qVDMyvMTGNYhuaOsAmkA3cAKcdYWpWXWGqPLS0YqG4zRLI2ICIiOyI2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S6zI9oA1XykrWwhAWJTZ+5HFUZkXDwhhBXiVB7mIKSpO8NVI8wBNRiZD1ESB6alSpUr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1KldKlSpXQyulSpUSJXWox6byokSV6KldDFSokTZlRMRJUYkqVBcqOx4hoVZGsCBstxD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YmnEriO3RzrP1HqfeaBxKnYl1127TJ/50qbwxOcy8yu8Nujsze4/8i8SsS99+IbezDAZ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F7/aBzmBOEroHMKK94QoYoi5blABXaIjeCEC2xpEWzBEcjNF1qC2J3GtzcHiUMrcRMvm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FkaXnFy2CqOJryl4zDd1pAu8CIFValrAeJe2zwzPC9kobA3ZTzHiNdTU7B5qEpmWDZ8y1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lFwxlBzCLAcXLO7mBQf2DXa7XBXaoF0fmDaL7RVtnhirovaK9NnWiVndXeFchd7Q1V7z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m19pRcLwlhDaUEqGjDEqEqB3lQIdKlSpt1rrWJXqrqSpUqVKlfRSV1qV1erKrq2YxVaS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LyzCa0RRfy2VjHDs2tsmW23ENKA0slQANmZTSDk4+0csM5A/FR+heRby+0RRcAH8yiGu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oXMPSO2MYj7wlVe0G2bc0neYCGoZLl5GIiWxsp+ZWaWjC/CAEKq6TWWkioWQJw68yrZN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okortNy1Mw5io1zGhSQvKXoHBmNGqMVkA5vE1pwDRgF8rwBKG23mDJvC3gyiXfUBl0lZ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0v0e8qBmBDoNUSjvGm0uBG1fE4MSrImUFaR7pg8OkWO2bmtfmD/JgKFveAU2sWswiHim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nug9AnZlFSd0QMLfEpoJ7TJP3MbsVtiB7bPC3KSVuVDUaRC/tF1smC6avEBcN2X5gUA2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lSpUr0hE6vrqV1uPSpUSVKiSpXRj6GPprqkSVNxlVEiRIkSJEjElYuKgpCuXdPiCqBt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7e8eTSflibukx36VdifrrtrDedoTQOPR+JpiauxOJvxNnmeJpROMTfOk8W32naD90VVV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mjhlBMO7tC0KgOZWvTeBB94FcwlSpXEvVFwCVPOYgGi42mSOsMe2YlyKhgF00mC7gLsa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OG+2s2gDsVHT8EUlW+ZQiXGxSO8UmNeYXLe5dyE8sK6H5itsx4jaNMJ7Y1Cq+SUOaYpz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MC2NbkZjd4PbmIjReJQhSzdYquX4ZS1QneK7SeYFiZMTwnzBTSkVaf4hWgH3l/eJV2GU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wBasIq81NCZglAj3hgSrGQww69CEOgSodalSvSdalSsypX0a6VK9FdXpXSpUcdE6PrqV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5YU2OwX+4YAzcLfvEON2Sv3CuoO2YtYd1ISH4ouWF7AfDCFAPJ+CXxZsNYW1q2ymBQuK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DhzHWWt0feUsA1XCRgZfm0l68MFYdxftBAHjVy4kVmEwU2XHMLAiJ1vsRWWKho3tHgS2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jtFTk8wFneanBzCoDWJWSnS5YM0jxK0w0L3hGDIxBixM3dSq6M2bIFMRzGWY7xXEqUYF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830JfLGIOpKDSD7S5k5iDBNdZQzEN+YkK18xc2pMUjk2DeFlWQ+8OlSC+yXNFxqsashU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rpVxmNlAPBNWCU0Lz0huqV6XLuw4QFvCAZNQJ7J3mwu5jwzh2qXWGZtAhK610rrUqVK9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K6JmV0SMwjE9FSo+h6MToxJvGJ0YkSZuoWVYFwglJazgY/cwTqTzLeWptc4xNGppVVe8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PfonDcrzWnTw9PEzU/PSp+ZwR5d5szRzOZt+Zz0Mz4hrM1D2mf1G27WO51qaX0qEPmDD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1cBgEbTFG/iVKtraKwbWBZhtlKh0pfNRXp8pxitZcXnFwCojG8MF1HBN0TskDoVEYq+0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axURbhtJ7oxwDxbKGoTmpZgDyS4KPiKaquCImk2lLFi0PJigFF3hTLnMCpVQA0Fd5QBC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exlyAGqEO7KGrd2qAbCnclDCGBew7SsLwdpaVVRNX3TNi3lhXapnoqoWYeSVqjDipo6D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11HTV0ZaqFUh3moS4JfB36QuwO0WbSon/wANQ9deh9T1r0PSpXpqD4JXNzR8y2wYd2Ti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NLKlwD7MVIK4tOwrpCHmDkC7naX6S8COqqE+7KpiB0ot5e0Gb7KqjcEObUsOVBWtEyb0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IPcPuJ2UNqzEu6zGCHdBb4SqBryxAw02jNbLtHK8US6i3faLvGmnMRXLV71CaCJuZPzG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8RGAu7xmZKECoWsL5Y9GrpmCWLGDibOkQONYuY4jLLlwgvzMpkmk0cRbzClzOZrxKoyd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IKNmG9GYq/fNgCvM0UqYrVmqVgrGUT3lNE9mBYX3doqhPKBXqcQu1PxFIq5CBYXeymND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cNlktyuzZxD1gM5ifjUJUjUMagao1g+lUqVAjKlSpUqVK9VSpUqV1r01Kj0r0pGPRj63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dKgk77AnxFUupVWZ8pkmbZa7/wAyzOJrpxHwvtDZ2nZzHfo7VNyabwx+Jce81m/E1YeM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hqpozcqPnMxc00ZYTaqxO8MNG9wutcTU2gWanvKKasQ672xEz46bQ79DbmHQOmhJe9mC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UWod4WUdIKqXAKVdtTLWxqYb4SUkqY1ZeYNWCu0rHeDY0RTVPEOY6+YgoU87wla70OVl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XeWTQQzUL7IQxZNV0VMror4lDR+Ey93aYs5mS7cQakLt37xJbvHmU1jxmVAL5lpkxUDR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YaOQEorFDSV8TIS/ZGbj3gMSuGRZ3jcAthVWC9YAGt6wjaK1Kl3r1GkCzRKe6e6HOUa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8XHGG9i4Djz9fvLWfNhxKgQ6ujMKnhExguzFkr0VK9VSuh0qV6KlSuleipXqrpUqViV6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s09f2TQEd4BWFOmYzMwPVZzBnL2l6ozKnCpUVT7wrOHZlbQXhSyvTyZYAeNYRD8td28I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NUxCwvneCVffJYTJqxUpDSNg3+YvCpqIs9UWtcQN5nWZBzjeUps1ut5jnLM3FV7QCpoh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PxKrsYo9kApkd94DukIHW6qFbzUBKLDoxtwaYr9DqXjGkvmWdCpvEb7TuzCHQpY8EI2q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QF6kJ5RgrxZCoK445gQExIs0cSjRRhmXAVVvL7d5RqscNyJa/tHMVgAnTS49ygdghqJ8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unmQ0Ere0tLyQG24WxiBr2zLULF6QFQqG8c9K61Kleoj9KpUqV0qV6qlSpXWonSpXRjG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K9DGMY9HrUVxoECrC8BiR3u8yimKSOwY4i4YbPvL0UXOX7TOms1F68zRhrhqauuJs6hN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8+8PvFxr03GficzENdT3jtcvedghNGDLwJipyPtNM6Rkl44QD7xMvQhCCEqUypYrEZsR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kVzWBljUxr03bmCobritOYBVtGw+8ClpuBVGPJED4iEQxab4p2mZlNbHM0SZoHztKNj8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aj3ZazPeMqmeYhSiVxexDILZcEyGhSOrWyaHExKEq4H7S02OTAx3h+Zjr8cN91mNTV8R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XAbCx7I0vzDKhRK7uI2WHQUqMWvdmwB4lFqobKSYBWsoEb7kAgqoQh0JHFASr5iIZzVZ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mF43ghtCy6HLhiBahtMLslpEBX2h3Z0xmAvoSoEG6QwiuJXQlS0tKrWWXUqUxMQSwlaa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wsijpUqV1qVKlSuqSoxj1qVK63Pgg3SrwbywAOAxHZs4gy/JmWhNtrmg2WmIjJkjAFBx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ddxLF5pnQe8EcD3TeFA6J8EA6J5lWUXFbjNKWPYjobmOIi+91iJoFLC0XZ3uJuQ7wNQX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rpHLmXFDQmtimszTpUDB14lrtzXESHSFjuNt5Yy0GhL7zF8ktuIIa1YnvOyGUqGOpKlZ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jAgSp7S4skAlyyEqoRpFKQ0LjpNOcx0SrGa4U06wZNbeIlE3lHlRzXEqirwvEUJUpclP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XhmiN+8MqylReHtKrnZ2hoO5Ab+YQtBD4i+m/DOH8m5aYW73AUCtOZlRx6K6VK6MqV0q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SV66+hXR19DGPV9D6WV0er1Y9c63KlstOUF/utpxTWHBjzPaOoH2ns9HzLneX5695jl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nSbu01/70Z5g9oDX/ZzGoZ0lf4h46HARt1bbjNp4nYM9pl1iUJzBe0ZhpiSveVcNId+Y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Mmham0z7LIjEbIxq1MfCbYmNrrglacFTOLPmLSHGdIraueZQhk3pC/KK3XN49ohlYIt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g+6NNviQUz81QRV/vGir5mir4hbC3zLVKzB0Jhpd9o+QlWzE2mkunLcKFKc1AutDiErL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2syabeLcoXzE7EotLU3C5oAMOCu9TM2LyQBgPEW5WCyJot+8CoExBEN4dB0BmDNK15MN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AymZ4mikIhKHxAMozqQYN0jrKlh3YRcLbjf3BLS9v9jkU2w/sVv7a1CJXuA/iG/dw/8A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cOdzRZ8XxAqCmtcr8we3KvT/cclFhX/ALLtU8dAAdmgZefCqLfsnIpmoNPLlcWsDUWv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mPgTgf2QTRfbBzD+yV2+Qlu0Q2jVzHmqOy5Vg7jX5lrYRqd6f7cswp3KgKzZMdrjoXPn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KlSugVCTbEbZDJoTPR4RzEsfBlVHXtH1HG0azlrcloB5Zc6A1iBWRGXRXNTDFNgE0EeQ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VwWRuL3IXHjllGSI2J4Y9YowOUxzULEL3IxLWsAYrTnOkQRNBMVN04xpGOHMRj+eitUM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oKLhbxAju0lyxvViFM7aVEIgtUSaR3Qi97JfazHStfMFsBKVpGAqGn7iTVCAjCZ8dDWH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mBiyIlXifKHabXNFRYgCh8ujSBODzzHs0YmUgMaFCqt8QCgkLmsqQGO0Wy5RGmELxMbQ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dpcGw+0zCizSNGq1j3W0cM3MkEXVKJDywNMx6K9D669NSpUqVKhH61RhH0VHSPofS9X0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EviJReQZnlfEfBi7V4niFKS3OZnWfmb95sza43eIawzMd5bRtHUzPie8uGtSpVasK3uO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eY+ZpZccX3678/uXzxL+Sa65mf1DXssm63WtxLB+8r5iQIEGkPMq/wDkqM5TBuXlgqBU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b2JTOnECsmvE0lGSFG27Zr3reYzeexLdBWdbjrKlzmfiGjFwBlXxNsjxCIFHmKZ+SO0f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tq7EttXuQ9uJl/ZCmUX2hq4eYMXTGSMeYltXV+8AYbgmEKrVn6Uhhukc6R9yKOa55lCr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TNb0dp7wYG0zZC+8Q59+a34y6ML7RjNTmHKG3TGk1V6ibCnb+UUS2txYtQXRxQWCN6X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yyvKcF1TcDscHDQruvz/AAimz5H+Renzs8RoZQ8kB1ucedZpBL2YsUMufvKOpNkyQ+IM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EnKCgAkBFKUaAH3YsK98P5jnhqn8TH75ESsN+JRivPmFhJuzq13rGAMiqDM97d0ZQ75L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/6jU9dH+ESzFjQpApqDRVuY2CY4uNW8rvohkPu/0RmdNRT9wn3EJZzX2ZC7ReCZfQay1+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WcpE6g3Q0KswbpWYW3bAB5UECb+wgjdGyxkOp3htJMawVHonpIPigMFnEe1jyE+8tFPE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vtEsC+5CxGHeVqjXeWsP8xzQjyhDJfvFMFWadYuYFVSXLqq3uIMEa73KBk/LA9G/mE6S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LjXdUwcLXTMBSL5lqKdNnMNC8PG8w8MRIcd4prmYEbMsD7NZW107xo21VwDKw/MAO0Qy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7Q2HaoUPKMS5UJQ6y871fS6czJySoYneXLQ7S4uLluzLbzRpLeJd2mjOJeZi9febQroO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ZhGhhY2hjDKvCt3dyhjCtsbqr3RUjvtBy7mNo+Sy159iWzI+IvNgZRt72IxMa2ZlUrxm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4Y13MmsjWJYr5VGk0o1NYGHGJXoqViV/9lSvpVK6MYnR19L1fQ9GMToxjGXUUwaaWZgI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aXHDuysxm+NZvNypVa6neGTvPGkNZT269pjE8jcamb8awJrr7TQjphZjbJNHM35mumkx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pozz5nE1PfiB7eYeKnKg95Y7OA+I7WkJXECBBnJDpVkdI9AE0aY5bUVL1uC1jBNSzOsX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q1d6mK4gwaZcbGJUHDDkV8RagKN2b4zMs3NbRAIYiDK/MyFDvNTA3sXEY+Uy0TZKUYN7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xK5yDuusRYrxDoPJZKl7oQggHswJa/e4EgJSz3nIdeIFMqd6lHlhAAWkaXqJQauiWZG4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MdLVFmWQdAmoleLWEjlWu5IzQrBWyzq2rN+DCC6y/ZoLGM7h/Mq0QbvMN5Btdj+6tEjT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V/54jSrRcpi4ReHuWTSTbNYomRWGXGAwhmZ6dw/vHgNNdX7rKTG7aHUpeI2orySq+3On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ZoIDYzGtULlI/QzRdGbpDqQHhVONZnu2tgqFfzIzBB6HGWKbdcGLReKGKOs78xEZT2gT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UdUu8CrG4gEKjXtdMQ0mM0XEpPw0l0XybLtmjcoW+bbFInbySoqpBthAzAc1/Uwol5kS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JDxLh7rFtZcTjjvAVHylsonihFyn8gzMTDVQh05a0mVVM7zAzMCNTscJcKjXSLAKlaEu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sRAIXjIxGzRmE2Fxae7Fq7DvKgs4AZpDgOIseNohrsgNmCBUd94lFwZqohvfEVLTYQLC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QDYJpe0tu4JlrebV2tGIrHLKgxX3IvgjDwha6zugSogcS4w0zAxHoxozdd2VvvDCu8WV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LbLBRlntCzouadJrDqVCpaU3NSy7W4m17QpYX4lqn03lkFBo4GYblXIwC0SUdQPEoshL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8QdA7o0Z92ZpIpBmeZW0eGXaRWyyg1lG7jWpWIenbrUqVKlSpXqqV0ro+uvTXor1MYxj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ej0Y69Ho6TgURyWEIvvP3hcrAOYm3bmLaG0v3jjeumjkJ2jtdsxyvplx0zNGaLtcrGOm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hXaOd9JelYlXf6mucTXEvN/ib4nsMrTvMhhm8y7TNt4l1nVjXxC+8PGY4hq2vvCKVKgQ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NEIIwS7EdKLKLtbHRb4JxEbQa7TJRFCBS5zBRPjaIFWPMwhTG4Xm5kFxoYiLq3FzCWtK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SvBMB+9E8DroMtUV9zWO6KHgjLr7wQGg2mACY8aPvH7cxOKvYjYWnNT4BpUPEZwD3TCwT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kXOM37xA04JWikltaPnM2UpKWWEDTAF0uPS4cYSoEGZVFwdA1zRGAXO4/EYjwNpXKxvP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3EHhOEHFn4ZSCr3InTXxlmNoolg5jyqYiJNaWFcD2CGzEu4IMXWrgpRNWU1C6IsFJaPg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ZS17j9QJdmbf1KAv8kRjW0FOtIONdZF1cHZ1xqH4qVhg7P6wKse0TjGxkiAql1OYbVm2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iLPXTPEdNihqEf5y6jjqBQH2rUpIA3rLIpNWCoCW5uK9hVx3qtxcbtp5TXr5pBtNjK6v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xLaiNaWD/q6iIrXeEaJO0qVALxmVy0a0sTO/yxai+EYWQbSzCNykMRuzaUsM8VK3ulXN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KvLDB+9EaBVsMdHllpKTtXRMgubuXvQKNiWq2d7Y6QKt/wAy+RaNIIJek7kWCOS+YNLh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VQl8QA2t6KlmGW67S+nBp2lks7HzLrNQgyhl4ltazVhAfMUwuLfQ1l9Lj3lei61al/46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DHQ2iC076JjZHaaFrJmPYE9+IY6vgMxOBrzNWFcOkahf3Zpjrea99NMxxW3ziIvQfMxA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C9cyrzt1jLg5g5QYg4qSGacmaO0h6dulfTqV9CpUr/4ajGMerElSur0YxjfR6cx6NbtS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Sw1iwUrrWa1ztFtpd5t2eY13TbxM3B3SWVpmNIcy7zH2lyqn4nkntDvMQwy54mNdOZsz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pVF2Z79dNI63eZpFnmfmeYgdpWjzNe8MXWNpT76RApwZZnJuStJUrtCEOrnE7JqiW4j+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ZEe0WB0hYw1jaBLZF7ZiZY4zDKv7S9d294EC/EtwXG8pIKpG1IneTVQOI6IVbwLajvNC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COx4IdLENqmpDWuYCYKzEEVFcRoc0Myy8S7xaYhVqbQ1Fp7lxN6Ge0cgN/ESqprvE9wS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OqV2IYUcw7J52hZdHiIAG2+ky0ECmnvEVekoPdBw6EOhH2jEDHJji2k5iE2A4FEzZHA1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eBHSVLZ7VLQX+WaoB94BsOdVX7i+SvfD8ytsG9GBAl4vWprbTu/kpA+EyfEGT2jTW14/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nLHx/OWZINQvhoRkK2xEamZsS8Ay5vzKcDjUErtAdZeFbDVfadxbxMkdGrC+8fhHFUIG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UdevysR7d4v3Rx7I4txW98ysHsAXjWL0w0FUtITXAlja9iEE4bA/se7nA/sTMhukRsof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0IbselSvQTJHaaggZ1agu0dDUW5a/lGqau9SgK61RgoY1qOwKQAApSrOkCyo2Mdx53it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3R0hah7XAcWybcuJkNnaxSPrHuJeE9swaXFvABdackZUeENsORM2jxiFGmxpDtWa/aNT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GruDl0YqcGsZXWtXxBdCo2l7995ZAN3pU2DaSlszvKg3t0VS79Cu0Dv2jRshd0zWVE6V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7Qbg3EdWI7fnrjrhnLfcVpB0EJyJV6zLZ3Ihm7Z1hdRt7DHXYELJyg0mIEVYqJTKVgnxL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O2lvLEgroDE22pe8oTaCoWorMQjFcJoz9epX0n0J9aurGMeteh6PR6PVMRjGMY9LBAa5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OBvSNhneNmt53lfM08dpddmD4ntK3+8q3BPATCtzB5m679N5Uw830rF3A+ZWJVV4mmdJ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2yytpU4zKHTMc/2LQfE+aJjjzN2OC9bm/LNud4ur5Sw3Kw95s7x0IQh/2BzHfTowTVdu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xHRxmAjqO0xSSniaFBUED23luhBLlYrLuPvQUKpxcWK+VLqz3g28rqwC7NCn7UGywkRa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o2HZI3p2YNa0TMC9zRMo6tdGUGC/FQU3Yas1XeIMGMELu+IVpRXeXNQxkoxsGZ2Y0W5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6SIuAeIzqIKmqAmAk0SZ8QbwYLjeNFhgYiYIjfoQQhG8x5a5jaB1YEG6hrNeDUvsS14+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4o8fgRUDRcWfG44Ui5jM26bQIb8CXDVLpKKluUuvlYyOAX+I1XsA/kRZx2/yaKDJr/EI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Jsx2ZVMCcI6OlwSuaitDHAF3/RHV0LwBF1inNBCnO1s37hFgXtCZlSulOrvN55mAvWoE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aAUEFjC6CcZiUWZMRwRW1lpa6m6/ucZeA/cGhb2f6jr46yWcRNZvUfRXUI7+ICaOFpjB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SrrLdzEJeLjRSnC43TLvzCLyGuIlYDEw0dsS0+xqBFBB1jCyPYOdbEQm7uqEpiHDTLoU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3IjYYqmTvFeXsMEXCmpRXTF3NxzXEzNEbyylWsRwnvCVZnSUM5e8cuJlZvGWxjfe5yyt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tS3rvAtUrsTZXemYgNiXFqdFD8wh3lTHQTtEL0zDWWxi3cGViLq5TVmHTSaQHHRx6Xo4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LhfiaGzB30gSFsrWAwLwexCJaGJUDDG6xEqZL7MrFLvMeBXE0EHaSuUgtQWSxrjsziWM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YtRQu7LNRxtCbyo+vWP0q/8AhT0vrY9GMrokr0vRj1SPVjGNKtDMMjJVC8rCgNt2reswt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A2vO8JbHPtPeb4m0Nc6RztULquu037TzDeC3eeTWVtxtBbq8Q0hrebhrxE1Wb5lZzND7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PmVv7Yl9AmbHvNI0cVtcYBw+Jlk0rbqdoTwqE7dHaf8AU3bzSMTGIMU0kFCFe20R3rzr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aO9XzM9DrpLXevmEzU8ygW14lIPxKelLi1U94srRBIxRKBoXOWBuVYi4Go6DXtBu8nma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Lt4hZ3XyssXLicZqsJeSUbaPJAUyyxkWiMba8xv0DS4R+DS5ZoD73MolpA0+5BlVWFZQ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pmD7RqO3MqiLUVoXrUwpAzCEIQjMONIc6q1lwJIhiJSNNolaxIEIYW6EqTFfeL/7iPBz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JCqbBAXsHZBbtwJZsFdkKBBdpkWDribLFDSw/eIYCLzKUh6CnFy6LLADmr1RLI8psf8A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Y/r3+lTLrxSCvmblCCGXYCU4xA6JHKN4TDePzIaC217i9YCZqpRxDGSKUU1zSaqfbLaP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n2iFsE9pglSZDUuBSxjki7xB81QSXXbE4959n0r01COLbyqliXWtu0b2KyzpEMw3on3h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boRGXR2xKMB5XNxGqE1sJSxHxMN09qj1Lhw1AmB5Mvg0oox+7GC+AxGS3W1wOy8otB8k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m6w4uYUjQ3iJkR76xE2A1zMhvRNwzcTsTCWFYvBGjeuMyjYWC7t4JYb1eSLKRycEoA5q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0gsLrv0/zFvDmWN4WhDliLiHPTeOku7hE7RW8kuofCawM3v0CJ6GXN5i1xSw5KM6Quk1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Sm1tEurwsN45i2WeamsLyIq+FGduIdib4vMdK7iGct4AZKEqC2O82FcOULiJTrF8veWl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vVUqVKlSpXqqVKlSvTUqV6a61K9D0Y4j0rPR9adHozeMejGJDWAu73R6FfauYhQy4lZo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q1Ia1kJee201vmPN3K/8lV76wZVIzV0BnmKubmkdW5pV5lMrMzWWLpc8XU7ZzDNZzHv8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M+LlJK9+emoVmYufifCR7kLqx1hrzGl4e8w7HaXS8LXvLuSsz8yprAxDG3Qn26DWYV5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FwasZuBZvGO3eY5ll6sFLRBVZdljDI95gSUfeWBxiJoVa6EQay9oLUiAYAd7bhUWe0Kt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yQ7XrN8rt3hgr8wjlBGGtviEN7CJgk7CyYQeyVqRFWbrxANI29pnWHxM1Su9QQXL4gVq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9oImIpXscRbGbm8NtvEN9jMwe0Qmi6lZhDSECEwiHQdJkC1vUqaEW0KIl+YgzulFioJe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wjYXHKkJg9KYVZ3gyyu0o4rvpfgloY/iXtm+BC/6X8ggH0QH8StIGip+I6BXdtId8lxl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J/EF+WGGm0CZ6cseSJxn+0EoTN33+ZhFxY7GpitBvRT8RHR/hEHCez+otdvef5R7Nf52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vyX6ikivOqEWE4D9RHLDFxRuVdozEGK1dMzTU9rfuAdLwj+ynY/zvEz7Jf2XfF2JWKN3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RNfEA7sr7xQTmo06QxYGaYHLFlH3doqoC+1xyBXsLE0DBs65lEUNsRouiVuwz4kwC2TF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C074leCjYl0u0qEKCt47aRqgsDZ8UGGC94kAupYosmZLW2veUCyxrHkFMYayrBisy9Y4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1C1jMBpZmsJEs6Myb1bzK2GUzWkI92iajqKJsxFl1DRLbQXvNFw1h0PQwlSiUzJklMDJC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RrpcY69pdsQCLswba4HEUXUvmK1ZmIhbWsTrojbh1hYuL8xS2JwS2obgAWQVtMSFussq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zCDJ7tJagIzPlis27JaVioSpXU61K/8AiqV669Fep9Zv6H1PRj6GMcQZ4JXKMlsJy3L1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kU6GhLLv7yti2DXEveVmJek2wTenWcQc1+OnicXNMZhBPM5j7y6zHXkg6W4nNMHOSFzb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96m2sLs0nfodos4qVVU2xCt+aYVL2TUrGKmuu8qVp0NYGcSsZjNOYwYuCIe0+JUTWAaXP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+Zp0uVaNHMIRHvKYiuVX8wALX2joA71pNIHcwZ+UZy0PMW8ldcEzd/MaH88MLV+Y3qV7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3pjRdTzKCsjeKD9VF2ey7iCdftGePCzHCEuWiBNYRdbjifsZjKD3iDNvMrtnxKC8DxGV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mN37y67+8yBj43gGF+8wOI8DmDXoQgSoQnB3tGA4bY1iw5O0JA9yM0lbjGC45JcFu9Vj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rF7y0HpaXrL6L6i6noIgpePYR7D4ngfE8fhG2ofEuY4IU00jfR8py/FHYMeX3RFq/lL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j0fRXXmDZnMvoS8zFQ6w0SsKTe0tQBcYmng2EKwptZMmI1TEAeBnMjGgbglWAy896DpE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bYuI1m6jUGzoL0lK/fAuqLxUrkUdYiGmsrzQDiZV7Bi0GGuCXHLvTCnIxadjo3LM1MCm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Qll1etwoBwPEEVb99oCwOOYjg+YGApsh3s4Re2s3xEi2vENIuEuogIsuzEHlFj+wYdcR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/MNYONfvBqacaxGt0fQ4Kiy0cNb+IlKOt3LVmrYEba5ZKC0mGdQNQYCcRmQIJZMlb6y6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BPsVK9hFoAJAWRLwIVpiahZ5ZUYqd2WVy7wbtodah9CpUqV6KldalSvqPor0sYkT116H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xHo6zsGRSxvaLdkLZfGksvFFawt2AG8FaAzAt5OZhYPiYpF0WSpWxPH8nmXKzNtahV5g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lCZfBDeVVkO2ZXBmJtUvN7xz/wAm/EehrmbYbJzKq5c31GHCQeJ452xNAx7w0v3VHl4+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V6Bk4lZlRJWcxx7mYINT9RIaSvEq8awFLWJRtWuczRdFyrIbsKlhEFsGaqOgjfaG8PtU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yxdsDxBDXEFWxrsyzvG26ZYUD8TErWKaKV4gxNvcKiuWZreDIBUF/kd9ZbeAvuxAqFRS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QLNYi9oAUu2JQ4i73MSKEeGIioQEw13sjrtAbUVdom6/mGKrKAGS4z4k0YQhrDXoQgxA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eIjR3CDRVnMuzQS6wGI+g16nU/8AlfW+h+gzzpMqcJKlartguVi44uG6CdoU0/LEO0IO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YqreMR55MFjCRHYSqI+RNJacS+DnYJiwN8Q8c5XDFs97EGkmyu9mOt2YbNwSmRukqgAf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4lK0W/aEu3iFl0GjHRzWYoZ+8vPbiOqGg95g51gxap3iw0KxKgLKz3hKC7+ZddChrxKQB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1GIALxBOcRJV3FrxGrhNGtMxq9ehCDHpcCIsszpInQg/EuX0uMnx0ffpfMyxME9q8QNu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ruBdILCdKoiBymI2BpeWpe6XZiELc+Zi2JntO1QEb5MuacoGoLxCcA1Go6GXqFqg193UG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3cAwIe8FPuf/AAqlSpX13011fSxjHq+lj6GMYxj17QWtWLlsyFSKyUuMRHsccSl2YqV0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qYjyqYTNWSr04h4+ZeHLfHEP8TCOk83GqZgcMxNY98T3g3/tI8VjtMHZh95irSbQ1ubM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l6dpod+Y87xJ7SrzZDDnTtD5uG6aqzE06sqUEhsOAiZc9QtgQe/SokTXWB8wR1TpUTDM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5tnMDl94IBvFwvBs6rC1AQZLkow+8QKuK2fpg7jcUgmT7o7qRphj64jZlSoUIDS3EXIzF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vLTOQMocj8QRjaDbq/ECmqHiHGaZjfHFxsDDyQGrWw/ospMLcqLTb4lGDA2faBR9whQN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IaQhCEIdCWGmx5jFjk3UuCE94GKHiPor/wCg+hXV9VepjCAyihvMlA6bGWzdclSww28x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UQXqby56HeN2E7QwkK0CE6sO0WoJWVWGXT0q464W2sKxw7NQsUne8qAtSNJC2drq1U2I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9JZvWdJRQpyfmXAiUoZ4lyCP5jAekV25RAoMrmDiaqhyHObIpepTnMFLGx24iKo1yqGj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uYVuSSvAa5ivFtFjrrBhnSBDHaD36BPHRjPEVNJYo0jHpfEvMvtPn4hrBajL6iN9dorX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9oAi8r8RAB/4ltcniIByJ2jgLBgjWmYQDANZguDRBeg7McnOJoCwhDb7y+uiKACnWAoY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IDTW5+D0K9dfUqV9CvTUrq+l6mP0WPTaPboxj6QzKAuSLWlNz5it0AxyJcN+6YK3XaWW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1sz4iLXOjCqxiVxEznG80CZHGujKXm5q8e8TPMQNsdNuj7S8a1UMVwzvLo11l7TEusHzL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jHfeOvtDTOk95n+zeBlmaPG0b4nvUMQbeXtDUq4VpxbVjQ1NKO0Vqfae0wn6h/2fjokY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ZmrTFsJqwVtiU0SBZbX4jjsMNiLLTRN8staDlhYRfFvtDmgPYhXXDxEaS+8UWoYq6gO0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zL0iN6XcBblvOS5YGTx4gi1vwy3aJ3KgBz95cYprWoplaIX59iWlNcXAKzOqCzue0vDZ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e8bgihQH4gQxjQGnZqa18UUlLjZhrEaZxFQkIQhCEOppDT6Neg+mSpX1K+s9WBrE2hUG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DWzWUAG1aNSFI41sQsJra2MSiud4rLeGB1yO6qWC2NRcRghyHOs0KDZEsNaC0lG18hG0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cSK6FrYDAahhzcMUTktJTCA4ZmwFO8X2r2zrDKBdKYFUiUtsSVCjZBf3xJ46OOmrR6Q2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FkJQGlfENKTZt2jIyW0VEBXEd7pWIwO0NYOht0w+JRxBnv0uHR1l5nMptKlGIXAOMzF6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VGaZrLZG428Ql0DZr3lXd9wiC6gWX8i4iK8DzEyC92WgFeIhMqIZCo9dsTgj2jCknmOA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yk0h7x+SCYCodLY4HuqbQB9nMKe7Ky2eYdD1X9KpUqVKlSutellSpX0mMYx6P0mOY9GMd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1PLV2+WHW7qt4i7T4iLVjfmL3rptieKlFa12jS+IYvZ2nFQ3szKowTKYYQjaszyzvL0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fh5gZuYsD5n+voeC94GdIF6QSOmJVaw7ZJhStpdXbE+Jpm/Mqr1mjX5lGKTzBraC2do5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Lbd49FQ1hAq5tKqVE1miCJvKlYzOYe3iKa+YdVg8xDktKLxmYA4iABO8Nou1QUUbuhFw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Lr7ay5aPBrFiUPMdeoNqlG6e8wGzEvRXEY4TuEW86O0D3cuYjaYnZcvt7AxKNMxTAxzE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KwJcBoSFzKjvCaFXzLFWnnESm7l5LgKqjHCq9pTdVEGsQxX3Y23QhUo4IwsmfzOOypP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E619U9FSvrPrfVqY2jeFhbAowmsQoSgaAJGzNamyEXBroTWI71GZRDFKEVZI+wGXBvcX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hqMJYN1qKmhtRia0t7RXKpN4+bdvBiI7JSLpNmI0KkApNjjxAqtz2gDVnmBk3a8SpcMG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FnDk3l3XXSFR2mLpKGFoYHWvDuxDAVRcb8RWLVNQuKpRcbS2I9uodDoGXBh0/wCpcHnM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ul1N4RS4xKwlzQawDC60d2GeEsz5iKA9+8SGlZwyqCvvG2QO0dJVVU6yyUeHG0AHNSoV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NLXeHOnxUXWBvGYpAWbjHpXeuuswAHvCtlFa8TH2Q7dD1VKlSpXWpX0X0VK9deh9L0JE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euIuTxmVFuvzKompriIMja5dCm7xiW7nmIl243gaeLjdY0l35jrvM1aN1BvWd5vq6T8T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eXExgWXwx1OEhjfEdIVvc+8BrGvEpqBfniGmnmbY1m+sdL5mlmc8ww5m2I6XpKLSZpof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r9x/PLM8e0A1lvWOqkq5t3GU1SsZlQhA6eIx6AcROumswNfEVltc0yojjM+2s0Vi9CDM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92qvaXKDiDcnxLCsjio0rJrVxKzJ8o10TLe8QeWruazSGr2IC+4lQq628QBs1cMMsjfx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+7CusAVXLFhe0ta2+8ah9lwd4csRqPZlGxXlgVpSNdVzXXTtM+Q/ESlF7xsYO6zbdFGL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A7k1pnhjwbSriti6zCGsIQhD0npOh6seuup/8FeivU9XrqIWqZqiFqSfdLlCukYob5jB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gF2tK2Ry/pNfczYyN3c84I5ioa2R+hu1g7jLaJAjhmqjUpcXAVqnvHGkmNWZeLPlmZro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onapGyBNLNogCNPzLLbFHYlwQ+8qBSYvEv25i8aQy6YgeEdrtDVmTMhXQmUu2ZUrJV/M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YExxMxi7lIGMSom71xCGsIV7zwM0aVNJrCBKlM1kEmtIs1iJr1TWi1tBvaHXeDL2uapt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ub4iugxvGjT+YYg4NXGgqqYJZK8Rce8ZzAbVZVKaEUlzvC1XXDKXIXUQwrkDdbhp20pl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uZFK9GXRFa1Aly6QABxBo3IfRqV66lSpUr1V6a9FdHo9Ho9GPVj0foPRjGMY9KhLSsTC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HRWPeOlBV58Szlzc2Zomu1s+Z7JVv7mhrc30JtrU3x0Y3uOHzN8TstysbTR0EZZZesdO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7dPOmuI1RJprZK3NOInjHBDnSOLnnRhiaVWkt/Vw4XtiPP35l1kaTyBrMNTbvALdV/cE7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q4qETMOgwxDp46Mehj0qOhj/ALLRKR6QzzEHI/EcUK2mZQtQaWxxAbCjHKwmtauaQ164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khKAC9iZpbeGWDDtFbH3zG5ROxLdGfNMNIGOJQ5T3g6WmIy0eIwY17wteK94NsEBmPRm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yPOs2VuQAMEDtBQs12j1SftNdQlQqt8yhcnsgDTFwUUJ8QmGTtAGbd43JdmsAorS2XmE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or0X6D6NSvoV6alSvW+l9D0NEs2tZqX1TWlYiKS4AgeYsuGNfS94qgrYIT3jsyUoKfaA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Mqye5rMCZzh0JkDjktD/ACVwPLlKiY9qwRFithVjF8RUcU8RoAvWow0DS2Odt3EJEsa4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U05z5lQ2aYllNChsFV/aNqV4ysrc8xxmNzWK1Y3qKMNC0d5fKq7RMlMw8C7QCNgg6yt2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VWtY7t+5ApwTECAshrpEOZXeVKlF4D0GLNQ4i3r0rp2hBcpA6k126DVhNFQVmy+m3E0K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zGKbHFRp4jqsJ5DljtSu9wz3T8S9HbneEkTfNxRmwMpcGkoiAzlY1yKM4lXSNsGYOVN8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wHk2iW2Q+JcUDNxNsQSvp1KlfRqVH0VK9b0ej0r0GPoY/QYx6MYxjGXjdLpE4pIqOBws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2umq5iqUwbafGspoj494378RvXiLxQ9o+zL2mbIC6jLtWXWrcM3DSgPMDuHeYzlgxfm5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3e+7G6qpxcOWkVtBE15Npq/2VVVn2jzoR01zL83NGNdYt3KauVhhrp5uKeDzFoGXxpBY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qiiqmp/PSugzCb9EK00jMM1NPmd5XVXbmuZe6t71Gpd+8CFagytWWVt/KojGEoyGL7gX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PdytV7kGYIN1lC1btBa5gKQZeFJ8kxgA7w6VxpTFLVjQuXG9tC2XVD4biphXtBsHwSXf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Nxmw/MV6CeYPI+/RZTyTBhfa5uuvMAcjfxKNyJQYF2qDHRJUWrh4IO7M2urmMkITVA0g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SpX1H019I1jKBqQqhoZSQEoEAyJpTqVQOcMx9s36bGDa6GKjl2mYBCsqJvEaDO+IiZht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XulwqHJpNg/iIb22kCyY7Raad7hnFC+IKoNaajqyslaQYM64lTkw7EYlazD+pkFG7BsR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ZR0y4l2F9pdRVG0Lkw+0pqrxc1KgDaXhI2qNTQgiFYhBqGdIWauoQ16DCNxM9HTWax7l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76dWfmCv1DWbwX5li9cy9DWb3mXXAQiqXSYIADkFcaRrgCqlizSWGSCxxQDujBCFcIYS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cxNf2mDs7JeCwj4CU5hBWgcsxLhzUA1YQlerzx0gdKlSpUr/AOSpX1WPV6Oker0Y9H0v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nVJRtWfxB9HEV2jFdBLgDJ94zGr76RcD8RTQ474i15xtFpMZqF1cC95jUczXxHtG6hiy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7TRwFm1aznaOg4lYneJ/rh30lYjjtHEXhM7Q1/czrcC8u8TkgWSgaYYjedYcu813+0uq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8qjl+0vbQ2uVRW+czZcCyuG6gCrsCr2jrK36bwOYQ6MYMQRO08xIaR1fOsoceKljOH6Ie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UG4ZjSUUpGGhr7CKg2eKhwXn2jOj2mNOjxUQ0PyJS7u7M6ERIA3W1JpQHOqD1Uu7PKao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z8Qv3RNLpD2gRVnuS6vYTYjyJY+BhE3A925sPgRyNPtADeUiyJZyEUXRzvFd2jiPZo40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KoDeMVcE3h0IQhCHoOjCX/8AFUqV9KpXqfS+lx6AuNocThYtYIJjW4RCodcwX0Ztol8L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2XA+AYwW92UdE0qUqsbURmQxMBrvM6W4uVrJpaXccMLcJaNBK+La4mAWOy1DgDy3Hso4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UgNQoYtl41au0wF6nmHBbF3MiI+Jfu1HOiVMojzAXlpAE3wGP3FxUQA3eS9qgDLd4jAe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AgJczwwzEUYJ4SuCXMN5TSa5L6MuPRxkltWsIM69EjObhmBesM1hE1NS2Zai2vMKKJdT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+0vNbd6jdY34jiKji450prTLeiu6mES8QTCAuahGveOIBiCaAS7RPGNjeWpqAJGDkcML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m1qJqdrdkYGfXDEFfRFSpUr0nR+rXq36Mej1Yker0fosfQn39NdXcnkHfaocHR7zShpr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TlHXnee7Nc1EfnmBTNLxmZTOk5xiVrDPtKLreFBrDOMeZWSzUjmjTaKreOJlFo/sCrxc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DidydpjfxP8AXHWriq1xtDN6viW1lxL5m7WeYb4hhbvvCvaDWNfMDdp7QKQRrXG0KvNq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OxHXpUNYbQhCVMQYn2SkejpEuYBNK26ra5heUVMYIN35m1z7RKui9pQQu4wDqME6CNTR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pgLhoVf5NeaZs1vxKlp+5iVftx6WPzNA23xNpq7ShC4oMENuL9owVVCCgXURFj8IAmT3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p5I2w0lNYZjGIgbl95SCEockRMZgrWkXSnwmd5Qp4dIgtLuGnQhDSHQl+i/Wf/dXRj6n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dJZL2ZldFN7YVw4zdzvoAxmAUNkM7EQC5wwG2PzvNbVXF2jWQnvMhYTa476OYHs8xLgZ0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mVeEJ+JjAHebA7u6xk/KL/Mqrnhaicdmq9NZRZXOhBdA7lSg2cwE7coFla1K3akw5Z94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m7Y5wSmUbpmCqJjWbMB92YAFoxG0PhxCDRZmaMP4i1KGXmC5gBcdkFoPtC3WXAMaS7ld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Jr0NYNS+I5Re0C4K6XGgy8qdJSoOfiXVjwxQqhuMQvOe0vaB4YoxzFUVtKLBDcgOD3mY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M7StrgLF82WZenvDV4uHZWGossZhltN8yzRc6VMlgNWtoHKIQ4voD11/876q6sY9Ho9X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prAsbDmLS3a8MwmFqtbjMra0lljl7S6K4hRpmoIOBJdl8S82kvFGk73TH/k0xljnQZjw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Fyr/ADCr7EybM5KgXKxzvKK48wM5/MwOImNJuTx/7MwbG9IJTKrXTzBLK0PvNUD2ll6Y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V3ldoVV6zngNGG2pmtEjBGyVBHGqVjuS4eItr1IXfvDv036bXmfKDWPTaMNAOkTw1gry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QwQEoK2ivQhpjHvFLUMNluMzjFUEG78TLWHayalK4hTqY+5C5dV6RFbI6IBiVaB5YmB9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XaW2YDapzvOIgy5htNzDS/CMQaEL0BMMMq9ZQWBAahKTT8QU1pjwK8TWtJSah8wmhlMW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bodNofROty5Q5YIlmn1q+hv6H6D0fQWWs+IDQDxMvDLQkb68XARwTcOHp/KCwWCG1SKB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riAuIOIxsvLUS3iLtgurgphHNLFQsMK2Lh2l7FadoBNtJnVK6SmCu8v0EXDoD2lBa3X+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r2llOoZjiYO8qri6fESFhniXgwTAnSXFjmI2YXh2iKOgVKGsioRpi4KeRHO8GtiUVcFo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1owbSj0pTO8B2hQ8TUuqnmKJoSpUwx8xbmFZ6NwOhDqmtNJhea1rX5mAOT3iVYXTmU8n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ixe0TJh4IpYmWYBzKWADvNeK0xBtka2SwEColE2ZhVzeahkzJyJ3rERXERcb4d2HSNGD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Q61K/8AqqV6a6MfUY6ehj1fQzePoYx6FArsR0buIU1OXPeKWXEW8Fa7yzZmjTEaKv7T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I40yz3xvEEee0rfOZXDUvF3TE0XpEpO0+IVfaF/8loufma1guVfxBbpZowoO/mGU6U3v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VM0Exu9DO2I3emSNF1acRu6ryTXEdQjaresWzS+8rlrxC7LdquDWH8zFVt1LwbgiZHU6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MetsqmFc1Fmv5LsOmY0a4lWWfMQCMSu6MFrU+8RaOkQ5G+8C0C9oxtXFMNqeIBYK3qka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wxJmw1qBHJ5KlSmGLcKb1KpROxKFDDuy85gkGG6IvEOxUu12QrVjW4QvCoA0G4js8wZY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Lig+ZvIa7kBax9oFd/eU7GJ7MVcYe8GpTiaVnQhCEIQ6HQ6X6TqeggO4qAh/8u/oem/q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5lqsz94OdPlTFF6gtsWbQRejdiCtDJGfLXM4jG4RqFxvqgWC3BKAe6jDV7MA5I8Q9Y8G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MvEQWWoIGbibfKZcB4lm3IG7jaUtCARWx7w0kAmAoQYb2h4qJxBADMFUZWK8U6RxWC5d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1jiJRnWUZu2CWSh2l1LLKXViViUOsxWZiq6RMxTWBN49oqYp3YSWYZZm94Z0hodDoQKA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Dk40rvECnMwrCowu9YitXS4K2HkjgyJwTcVkAC3eN4DV5jaz4MrosMAuy7x4cGuYdYML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A75lcRVaTGiEvmMtQ8kse46Jo61/8NdX6deuo9WMfS9H6LHXoxj0NMwy1L2l7acK4TmJ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1+8MJdywKvJzGmdmGd9+IhvcBpGs4qEc6Z8znBFusQLLxcdN5WO2kDkwSlc8S9XJ3lvm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rMn8jre00NZQ8XL5u5fO0u+fMsaEol04zF53mqDLs4OJm2vmJVYmzbiAoVVxsf3L5zKW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IxodtJkr0IQhK9GqaXxB1YIvdEP3LW2JwjYuUpGoCguYIDSiMas3mAMvioFp3yRbRq+J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HhbESqxuWFmvnMDVUpNBvdiFLzGZFlsVtIQmHzLFpt0GDnT7wIxCbQhUhdwkd9x2mrkd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B8Qs3hbeSWCkI1jNMUBeHeCLlc8gYjOvKo4GipZeYFa0Ewh2xLtuEIQYdD6R1J+Olf8A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Sej1pvKXpYjCpVsZYump2CZSxtD0ovLDQqvghAsSYhHaoBwaVxGJDfSY414MFkkt3ZHT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wIJA9yXos4ikGwJlgtywTOtaDcvJ5kulWW9Ia3tKVuXoRZrcYipa1hbrFC726CNziZKu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Ey4V9pkFjRiC1Z1blDJFmjfEMRa3l3fEG4MFu9YcEE22lRlgKhFbixLzLsibwLSUp3JT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ozmJXRg4ZenRc9V1LqoxTvg3BpocsqjscwalbCCUycjD7X40iKk+3MQZa5qFbadyL3cb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Vxk4lEDZLGvNMCoG3DvBEbPtNh3NEgSqPAQ0waLWte0No/BmHt0ruaT7GHQ+hUroda9L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erGMZUY9GP0GMY9XoR1oMMortUaIyBu9OGUAVl4i7W4J5L4gxxKNG5VLJ7sxZzmOHeXf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XjM1ZZyjglZjneNE20YPicm8uc941XeOunxDajWHx3l26S23J5m3M2hWZVe8Ut4hoB/7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hVSmHeHC9IAQ1aTSq5ojU7We00HWhNQeh0IQ0ldGPQ7x6MdNNiAksaq87ykoQ3lKrMrM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5qIxqeYAyicXLWiIFaQzmPMGFfDDNSztBDIsiNVGoH3jxim5K8Q6hjpmBzb4ZhGhLy54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OoCEG6gXkFbVMIpBOWNcukMzUi8COChXtB1N4cTUNXYiFaVANpmVXgs35RFBVCsvtA1U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EIHo39J9C4fWvrfrI/Sej6COlcSoWYNsjbM0GrqkIqtLtGTeLpRlhFreYSuCAbLcyza1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AUS7gkpLF0dpQXRdDK+JO6WyDQpXzKVKMwLEfvN3PeBnBuooIvMLbMU1KaKFxejL4lmo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q3aXmacko1/8lHJKHGb1hVQZjMVq695jgy9toORd7cRBolm0/wDJgqbYlYNHEMQitpEb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yoyovMMRlmT9w4pYyQW9ZbBxrDX0puuOldDjo9DWCQFMG6JQMG0zRh3hFFcMxNqhscxg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5gsGLFGvaUUeNEDEfDa1SUbUc1AomI5iIpQKAh7ke4wbWwqyLWcx6zwAh26g1TEPSLZx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bG8Cuh1I/wDxJK+u9HoxjGMej9F6PRjGMf8AX11Q7AK2zDgJUwUMWoHLGks+FMug/kaP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35lu7VwTlcDGQqVo+/MouuJU1E1YYsvFxE1JeckuXnSL5jmbw7uJeMVLztcySsKKlyrY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vMG+Yudv5Fpbtl3kTPcegKs4e8t1e1QGndoEQVRUu0trvKwt4gkzrrBy7ENviZKOvTbt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q8zDr8IqfidjpPZm4wGywxhYJbNS7VTpZBrP3hcKOTMtaHtGQQclSkunm8bG32cZrR5z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EIO014A5lbbMxqm0uVsAgCtyt0NQ4HC95Zau+ZUsHs2RO/ehSv7wwkPmH0b95wB4uWYc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feOc38RRujtAnmdg7QMHKwKhq4dYUYmbzDWEIQ6EIfVPSQ//AAX6DnkFqQyEoLTothMs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zKMEHaJrDZ3jBUDxENRuDKdIr7Sta3NRllHiA4VHRMiQGVUS6DbtAWAnDBCL3QFIAa1v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sRAbjeCKKs0hKzNcjvBGCgbqIs7xEU6ax7xI0aRdhVlMVqisxFhlhL0jYKKNGPo6cxSi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RasytFjsltDiaoNQIs4ZkYiAvPiKWj3xOhA+IUN1EEsxK7QIFahAO07XBsm8On763L+I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oNkG8w0PnSXQaDrBdA0vO8pahkEiUHsmYFXhQqNBrW4IiBb3cwgAW9pdQ0KHKo662uNm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4uVbGOSWQob1EIRF2iDSmcxFtODSVEg68x0NsnE2mlQ9J/8AIypUr0VKlfUYx6PR6V6G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m4BIUGKr+8siF79/MaLg2rSPBd0wQLC6bwp1RmeCrmR2zGwvjXvOzaYR0qeImtbTFG/6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+82795o6Z3gaY95Rzp3jgZ9pqxpe8e+C0NeJTpqzA3DSsJcasYLZNZ5eZsMe7MMj47yj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6sHPHmBTW5nU+7Gh3WoLNGYqJdXoxvJrmyYFDftK7zHMoa5jXSoGYZvxDEN5t0fPU1Rj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5gK1lWszNINcZSNNQZStj2ipzOzMWflmSQbFXdMAVX73M9l3eocZPZG6v3D9R1mbxEKG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AFTKZluYG28Uw0nMbmEtN/hgap3EANibkLLR3IhyStWvZmCqwDkhqD7oA/RMDXYHBGny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PMAmcShkRYawzxF1bWJx416EIQhCEPpnQ9J/9V/QfoToM4gEsNdRd12damMS7MkXUi+Y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LgmsdpbKE2UIAIhbBfaZFy5aMsFCi4ywYoK5lXo1q1AUa6gFr3jr2fMDgo5m2FsEa4Q2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6NJoDVKuX1zusjdHaC07xu6pY/aH3wXF5Y8WbQYhYJcBrGm0M1avNsoYvWDPapVo6PaI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KjUrzAtmO8pNTNxHzKLdleZcYq/MLFWfMSapLCwVEpkgK4CBux4YiumvEDaw7QOuhMdi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GsR/yVhwSmjEstGsQORIIjHG0vOkoQiMOcsO+YcAl8DrHtKNnMCaF111iAUroXL8FbkA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/cw/Y6hHtYA1mRAtqI2vO62kStDsGXJeWmYRl3XUoINqJEvwxWAHdAK8eYsBm3eCuwVC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Xq+hXVj6H0Mf9fVj0ejDINo7aRVe1xtDjG0T3lUyeLizQuswXicdoBYnuqailFxFl0xO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u8GXkJ5Kg90l6Zw6kaGY5dZrn/E0K35gurgYdMwyylRULdZk3yy11n5mcZuPOrOKKgbu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27wKOHWJS4SXohmCd/M2edos7naotucZ1lYLse0GKKtcEraJbSsSvcqNwHhI7ZQLvEVj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gUd4GejND+4be8eSJr0ZvtKhqxWpPiY5CYRtQByFNzDRuKN5LMTBA4heD/xLdLZclq/M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uluN94LmocxRi0eRPeLb4oCmoocbStgld47lscxFsO7eI6A2c3Gg+Fqa1N72ygrxZMh7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IOTMtZfEt8viAtVMXS3G0TcqDlZcNQymQhCEOh6mHqPUemv/AJH6L6xzDZGo87ZxkYMW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C2DRu9HEEs7yQDQGl1LtUuuZfD0Mq0j20Y6+o5jNox6UO0RFRVbHxCay+8KMFCYa3UMc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75YacA2OIStUV15ivDgxlC1bHiYKMFXDgSKtZgONSK6Zm4zMeEGPd+8VW0YglUq7d4Yso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83eZea0lEEwLuNFmte8J1VviLgEve9YkME75g9pUdjMYi9t3ppFChiQl4y1ClQeH/ZmI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dmB2vEHWVLn4sbCq6Vm5W0DtYwFLsL0MrVpTlxKhsve38QRcx1c3EKB9rxBLYVB7V3Yk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XMpOutnEVv7MQYbI7pL4ML4LhTqDxK1K9QpZY5mKQfqGwVRfaLkrOt8SlhVsr5gcIQwu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IBAZVOBu1mgqaakvF4ViDoAumwMCKFMoH2l2AcozHFbOobjVrqRXWEUPKYZpqyQKtDe4x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ZgNVCl3EIQ+jUr/430162PRI+p9LGMejGMY9XOku52iguFOvaWKvboYMQFWUzJGpk0KZ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3L0VrmY1U5zFhuPiWzFq6GVbiDAViYFTTWN7kXA2B2lG3Tm95a6yxYzcvSfBPfEGjSVo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KdKzBRsfMW2r94Av7QS2bdph1B4iVAL2qMFl7Y2jhQG97RuVOdJWYLy59oeVT2i7j7wf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f4itusZt0DEPzAlY60dS4Kj0egmqh05p7TPFeFhRkPtBUb+0wcQF5mmmCZVA+IFOVgBV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Gkoyb5mZhzB6qRVuy1My5q7Ylo8Tmlg4qCxSneAt/mb2PmbhTB+PMr1PiX3BCiqlOGIae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EovAQS0rErlIlSlDdDdQBhCEIQcdDpXqPQ+g6nWur1Or9apX1HpqmoeGG4IWthXTqaNm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GzNkqBV1GkHoDyYyaU4gzyGKLLyZRcXYy2rWrJnW0bEyyjssAhq2Y2rZLGC02hpzo5id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/wDAhq0UOdZeq1Ql4aisP6lBkF6rrKUpq+Yq8QWW6yxi8TUzO7SPLTOk3FXGCuXEACtj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LqzbtErKI6ozWZHiBAC6KUYMoadhIG4dnSZVTjnWOmRqqkAbAdimIExe12JAIWQ1xOdu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QN2lrW0WNVDM2STdhcuoxppFKcLypsYvErBTfaZEeLJUOdPEIbI4dDEae1dS1gOFRNqU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SlL1PNxUTq0FaRulXPEzgsgwVBZABLtVvviHlSqVZBWVANNmSFaiG40kV3uJ0LsxM812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c6JUZY5QsUMPljBDv2CXK0HCOkvcauGtkctsXzWvMh00N82LUTAOShpRw1h9r5iK44G1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vVUqVKlSvrP1WPoY9K6sfQx6p6NJ9mRBiwJ3ptrG42O0b3zTAt3KhjTTabTWJztKUcV4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9Yqj2H6gSoM/eBL8MQDo8CMhCmkxSxraczhy3lxYA14gG5fGYVih5lbRcb4h7G9LiqaX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ioUeW5vgV+8ClmvJC7C/3C5wkdnLYJgBCztEUBy32gGhLLsDywGFNdsQG8eIDNfEuWve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9izfn0EBh0x0YI/HWrmbq2viEud5kaxtHeh9oIyrTmAbXCjEtnAmKvQ95yksMWRguYwq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acYhw4LAgVALqMVooRg1j0mnBNcKVcwAqKqFJrWkP/dMP2RaDImDSaMREdxEeEiI5iUa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VQ8y+WVaazCEIQIQhD0H1j1P/wANSvqPV6DM3ThleZmnERyjPMpF69I9RlLoh5XxG4eR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ATHXDKgD2Su0MMQhao7LLAWHeNxPtdAegZ2YwqaWuW4jmtJkroBMwIYbjQWKgFe3tCjg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diyCdiqL3iBhzDMD2iBLCIC3SCCp7TAppDLGneZdcrpMquiK0QnEaLXVqa+DeO3VqIRr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NinSFHtGnSZs4lDoEodjtFwamHYCISmm0xe0pvEpRjxMi7ZTbLzxLdYo5umLJVt0zFmG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NVHtGm3vKF012irRo2lwC79SrN1HYgKut+IPnDONJZ2d8hBUINCHbdELUqN3Uqj4EZRS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SoTz77SxtWwAUUVMNaraKgRhl5tKXMchQNoOFNmmANF2rrEbVbtLoEEoK3lRlviCcy3M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HV1rrXpM36sY+h6PRj6GMrol6SnDXWXQdjxBUAIpcb946bzzdw3rWOfExvE+ZWb5g0r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JptAy4qAYD3iKyPeAUu/EpbRfLGuJZqVHvAq7XWKUwBvErydoQ7z3iAbNSoirF6EN6s3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Ts97jrpK0iDOB5hai8OkDgq+YNS/neAaICsXAq5LOTWF4aHDDJx7w4mkNrmN5xNrpMhv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NIQ06vRq0jNIZhKishYDLutcQmhzvGW9taRijHJYgblnzABY3BeNJRy+8XSitJlrqy22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iagPvF0KQ4US1vCVWivmIP8AkOMVvEOc6Swa5mUWvMWt0qmkoeLaqKmDUS6gd4jCniWl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11ld18zPxCNvNSse0TNa95Rx7wSoWwqv4mMIQhCHQYQ6n0T0HQh6X6VSvoP03o9HosBz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ArUZRQU1ZlZpjmZUGdwgmaC7TMFbKZtoGjEbyPBiUNke+ysxviOrREamt7yrzcA6DwR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8owrJXLZ3GLAjAiaYZHaNDIW9CWoXOvao5LI61V73NA22lltzKyob7RNFIriK5xUZae8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3HXZKA2U33ipA83xDxUc3FQj5mRwETAVUptKGuZS7CahgM0K5tSvzO1EVcrdVCq2BGiJ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8RT3hrPHE02aMy/vzNWN4EG9dJn1lWVC9IllSNUULNtoFShXS4ItrQomXJgtby4nH8ko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dtfO8wbcy/ZJWjFu8IWDTpsy4WqmaOYE0WjvBZDV6pC6JQ3AuX4hgYGCGxIJzie3dI5q2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r0V0qVKlfWqV1er6mPoetdGPoYxj0YxjDXMuy0rVxCfauBsmzekbv7x2F6TvKjoeUcOY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cXeY8Y00Zq4/5CiqZSZpE8QEe8PGY9XJpE3UDtcZQOL0m0xi5Sb4UQM3X3hwidlwN2Hb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AXiLCWGePiDsU8wgaFn2lArKzYl66Q6doYKmG7q+8rGIa9oe3eB0Mv4neWxWvMTBWKua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nR0jPCP8AqmzoaPMdBqyq2gQDsJa94zSpeVkwWbwOhZ3MRpR2kxLKk2IcyhvncoDvAqJS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EcCymA58wE0uuYYIeEC/z1APSipsxG9yx1L7xqv3KXGq1JjZZ2lOCY6mpZvbKdzttEHX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vFpDsis30J2ECmZWmXQImYiOgWzQVE74QhCG3QhD0n1j0167l+mv/iejHosX2lGoBo+Z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C/UrZK5qInRW0DA9nQyC6hd2o9GRzn5hsBnaBrC/MGgQDOajf7C2sZZlo3cUqhUrtU/s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DqSkIhraMCmDUgrbW4QXJTXwQciXVwwQxvcFN8YQmK130uPdr7TI2+8y7VEw1rFJV5gt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gqLe8daLfzKmUWozC+2tcQCDHvGzRKgKtpmj08x+01eYGl4niWuKlLppN+/QgC3EPeJ7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3ElKOZWl6xxdZj4tiXrjiWUNZsEZbCNVXPE1W7dk08Sjhq41JQWlrUlS2LpYTgIRPEsX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bMVBthoIvWplpka4a+81qAPaYO2kMixDzBUKo8sA8KZRpBUaJdpTrEpRTkZVMF1rKLaQ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ldT/AOCpX0K9b9E4v0PoY9Hqx6PRj1KXtLWaAW+0No3GO8YBMURXkq4TbtGJ51m8Wb7T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YQzqrS5VjazHaO27vCrwPM8Wd+ZYlqjaYlmYMhS6Z/MY2boTFcrAW2ytGfcgcWlaxjL2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hKYMm3eBeD7Tmjx2gVoxNSZGCVrjll/+SsVr+4DiHsTxXRrfSGamm9+I3QUuZpuDodD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1jp0E3neKpcO4at33j0Srvle0o2iDeIv57FxQoHJmBkvXDxG/kiX2Q7qoi6hK1hCkvAi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zaL4Xyj8SrzH36wmMF95StaIYAuMruIUBdcwSmHsS9d/Lc78ROuJznzKtIA3PaW0aXNa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DFdXEtKuZ0Z8ETz+9T99Q9EeICsAbsoKEdiMbMIOd5sOhDSEIQgSvUel9J0Oh9J+tUr6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YBaKI27onLAEQABOSKlSPDSA9qoR/c06pqwJgB4wyigF8usGRFtCyAppcYSXxQ0CW8/C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EMLX3ZZUCbVEFrQ5XeARha1UbJwxBaHiHkNs1A8Bw3lri+Ic8B2QFdKiRKSmXdyol1Eo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1qLChRRKLL3xFhowjDdwSx1FacRFK68QAyzamVHpvKlSq1m2lQIFHefmJK6V0qVjBNvQ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WWJSmZdbTVjNsBRo+0L4C3tFmHxhHkvaH/Alfe7E/wDJIOu07xe3Qt4O2QmVY+Ia4fBK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NO1L0mw+2kvxvZ1mAwxprAMVryzTGcZhKza7dT0HqvrUr6L9B9D0er6STx1fSxjGPoej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0oGsIGul3HAXuTRKjA8a7ys1zDxH5ibxbnzlqq4DtjxBaswaSmK8/eOymLWs+0pTnBUx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ioXNFnEBbe9JWNtBm8BUmKxWsy0NdJa03jjDKprAp2ncXKXsbwMhf26VRqfHUP8AM/E8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Kqr04laLZjrCENYQ6sdOhj0NSEIKHMBCjsyruUd4Km6xrGRZ8ql95m6ABMXvBHp/GGYj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rwL4YRITolGpq4hF4RPmFXAO6GsPvKZca4RdRjehKE1OSHLA9o9dVvUtiPYgHKZdBSUY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RTwTNg/eGGv3jBTjmE8I2YtckLXvDCYhlE8Q6x8SKap7QRSBKNS5RodIQO8CEIYhCHQh6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/wDgfpsYTRfMEKpvR9pSIi1gE3F7YgKKcKSoLOGAt2XuY0r0dDXGtTvUyBKBd9Y3vvHC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HJ/2l9UrdZCu02xI2aTiwP1AIotha/ERu1/vEu1Tqgf1CoZnH8JqG+bItwOZEStO6RuA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MuVVBlhWdNY20NXacA2ySowCC9y7ETDLDxCnODvU0FYaYnAHYItRRUW4+IX63FqrvFsj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VKLlYj4h46bR9FZ9bgZWC4mJUqtOu8QIsodC5W8R2mQ/i5p0xMbxMwvmiJc7kDMqUdS4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xzKodIsm8VC/Ew3cpPsRXftDofUv6Ff/AAV62PePR6PV6OnqYkej0ZvNl7wRL4LSFu6l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vN9e8qfqbmMcQxXMDBKn4i6rpENM64gbugdI1Ng+0CYcRG3SYmnX4ZpbR2mTe3nMN6mY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VC0Gq/M0zrALuoKxss14mOmqbxMzbgMMVgc8Ss6doGc37SqTFYndtWkDSGczae3Xkjr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EymcwltLj+T0Fwh1Y9CR/MfMNY1Zps1zGiuRX2iCwPJzB3quZgcl7ww2sQBS7TxKFUIG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xRNKHtrGSVMBXy6w8P7th/MIA938oEqeVH6jDKRgPyhCRudBC+1ygEydpfIaHiVKc78Q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vK9F8x32ilRVcwR+tBtB9yapZENRFwRfaMKQ9o5WB7xdkQjuivsRgnejbvBPEsgU/Jt0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QOzrCEOhrCEIQ6n0TodT6j1Pqv02MNZi60LiKzY94h0Y8wwZLuDGNyDtRVUbxQbba407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Va/qWbniNLW2JekVkGvvKTNDVDeGla5jQjWdJuavjaMPZzEgxlm5k5X90uyc1eIIyUDl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q6pQGD2vWHCU4lcNAvJmDdUeDSA1YOby0d3RQzRg+IFdoG1VBGs5riAX8ERuyrkmK7V4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hrKlQDnp3jpHHQlTbppK7yqYyonQlRLKZWcTWV5msA3lM5aiVLLB5lFrmVtDDMyt9yBW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SzpAxTpcbf8AIcppO6GwfaU1jMD2lR7Ezt2h6T6R/wDI9XXpUr0JGPqY9Xq9WMY9GM1f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rmLJX3jdFm00gUY/MOSKd464rE2IN7s0byrTDtG67b9puOkxbtuaAx5iUv5mA47QUYvW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Gf1A3zFybyQi2z8wq2c8Q5HWCwlse+IBIVTtKLFVdTOIGho17TS7v3mrPiEPjoa4h4mr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87GZOmhgo4dAzkhCB1cRNYxj0NbqXI0SpUlITA63G1vXLMuM+IXdB3IiucppWY0aaXtK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PYhTIMJmhy3iN4tve+8DLaVepjiWNLIRNdRVP2lSlYVYfDKzt+/MJoLAKaeIK4US4rhl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mZOYAGj4lmpgGgfEUMEwMy3TLVpGASMk3lVBsruJv4iaa9hPuj/Cjg+IcF+lbE1Anifi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j2lwhCENfoD1nrOt/Sfrv0H0M3ht+Zi7vS2CpjsjAqy3JHZ0lBFozFGt1jRZcuhNNlWp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XjSUlanJvHMXQmalqXzGzgVt2jlaYNX9xcma/cRwGr1ImAmDEvFaEwbUMQSsKr4gn8GK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BbZlh7RbE+IPFYKgdTO2YFaN7xQsy3GYav2gaiD8zMNtUnaFJGYywX4lwtNOJko4q2Gi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Y6yoduqSpXSutTSEqVA3mqUZsiQeamsyhALz95ulMO1yu0a95XE0aBjTXDCgIJWEgEQv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V6kqDQ3h0Y1w+lfpGX0uHS5f/wAj1Yxj0ejrHo+ljGMYxj0bWBWyjuFEIpRHs5n9zMXZ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meZ8Z7x0vbWOicgl5vVJgckSXW94Edc4hnJvwgzjN6k2fmU3O9TVuCWwa2axBDscSgHe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PaJijeUX2IUX025fxExWPEGKzSXNmrCZuprCqK/M/vMqE8krd+8riN/ztNah3uquWhku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MlQ6HQekzUsZV/8AvQlF4gCDUbI4FedorANM6S2r9sYiw7b6S1OGNBghRxiDa3LLTi5Z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5uPcpdK+I4Vw3ENzgKMQr2fEdaNYJbFnBmpk0I2F9QPBK/8AVBpQVeV33jzKYw/3IQeZ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fa5T24fuktyrt/VDR86P3Gjkhsj8RIwcrQlYOapP3BaZC6u/aYNni6n3YI8KFr4hY15l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3sJRB0HVblwaLMdoEUAM7yhYpaRWNFduJXkIDM0NjSXDaEIQ6EOh0Jt6jqeg9B/9D9B9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99ZQwYq74jZB3Y4iFSlwmIqK1qisDAzgX3jgAC+2IWKumGdJcpHG0LBmhdeI5bUVgJZC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EamRE4Y6CjuETkUGmYKZSipVWo0ly80Zq5YNL3gbyPCJdrSaImUNK1lcsC8d5QKVKjuw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W014jTK+0o3NVByVXaA6M8w3Y7pSAyHiYg94m2Hd2m9wJmU89Wbwgdvv0rqR6adKlQO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6zSXLmBoxFFKhua7TUsMQyOhHhvDyaNoG7fEddqK0lUv8S/zLpa02iDUe0ow1aGYQtwQ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M+u5cuX9VfXfrYx6vV6PR6MYx6MWL11SrsIYLeZ8YhpnYlqPPWwneOeY7w5gUNG1Ynf+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l1L1Bm/mAGbvS7hCxbtlmywpxU1c/uEPiOp0dc7QWFsTBe+kGocmkTJR7/8AIChztZxD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Jx3zUWqnzHf4Kg0p+J50h81iWsTaaa9N3G8J4czDcY/8hjzB/s/aB8fMC5LwExNoQ7Q1h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dHWEyDeyUx5aftLne2C9Ivlhfh+IVk2eY1VYcbSjntjLpMF88jM6avESXpXaCK0Lhlp0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32lXTVdPMNRSnbeDleLiqrDnzO9aGIKF1QVUQq7LTRN95cOpEEyB7RyHO2pcLsDxmP1w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KVOYz/3mRJNbXvrFKo1tmMwDhDRttcmYYE34IOOaqIAmX5mGabNe0UDqua4hZDONZa0i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xGE6OTLPB6CHQh1PQeo9B9A+qf8A0DmEcG8vVAhlN4MVcvuiOMWkIXV4jUo774stDB8F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Fis/mO0arYiKirwQdK/kS4dfuI7bCO5lowKm9Ihih30d4G1RGiOs0/CwxJBdu94lrV5x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yzqw5TFAcEIMaYM3ErzG7mBeLzB1Dutg2t+ZpGkFt6vJLJWfEUVqzfmaiaXMSvnEo0TF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D6K610ZXWurN/QHoYxnaay95oO/SrvxLJggm0ANQYi1FPggTghrMFDMoqZJWk3PMo8EK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f0rl/wDzvR6MY9Hqx9DF6PVjL6X0mSuA1LuuovvEqHEdZfE8Rezr027M/ke+TXxE3q+0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NNs3HKF1LhnTapo2hZrK3eZvyVFeo79o1dN9e8zPvMq1xLi37MsnEYP5N5ZHwqPETUqJ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HTSb1HU+TebffWb1rNptP3M3vMjNNUPLNzfv0vG0X+IiZUGGH2OpCE0eh0d+hdDN49Q6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zOg3GKtm8xFqnQhV/wBIA0VczhrouAMWl1cMa57Qbr8VGwoLXMsBWqdovPOhi5ekq3f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l2hn9QVaJx8TNZpqNIWxxE2EpAVNheB/7KAmQ1vcmlIJtYzABP6iMKt3lZkbu5z4i0U1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DmPtClocB77xh0PEoXpetzWi8DEwbbeX8ReMcxUcYxvGZWrvWZWYFAGKxqqhTeLMV2I7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QfQPQfSv6NdD6L9F6vSszT+8zB3MPETFzTeZbpAPMy0iZxNbxFWwEWmg9yAvDKUL+IGl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CMssYHMxqxeYM0aip794Obc1E1U8SsYxDFau5AgbWorcs3m4mKl2vF7w7kGZZ2mvF8zI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y1ApSFYanLNIzc7wqovK9a61xAxK3gMCV0qVKldG+lSpXWvVv0a4hJWSVjmVBGsRWhHS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FSkohvXJF7YlXAV0g7EUHHmUOXMq6uEHwk3IdDpfpPoPUh/8Vy/Q9FjHq9X0Mei9GMZr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XeYFMLmWoraspzFbp7wYnvGd8kPbme8Z41I2LWUOyQKKtIiYqCsH2ipe9w01xrFo1aj1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SV9u8at1vWuJliGC9toCajTTpyM3rLLhvbxL2h0zHLzEf/YtVmZr22gxWG4bVD/EftNO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omNJpN5vBwy9XVYmA4Olw6NUPRvF79LGbx4+ZUPt5l04cJlKpa+0ygNmk5AtxMjvU0E1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esuhrWktbymmKgFi3faGDTG0FQYb0ualQXmC9a107RCgKqudYclG5FrXRgmpZxHnGc3e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X2uJehrNMDJW8HCYq4qIJbxKGmneLJay6LdGXgtBceSLOk1UXuVE1V7x7mrM1HIrN6L9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EK6uXJKBE1/MVIuK23ltW0cQ2rUV0XKQxBh0IQh6D6J6L63/APhvpHMykjSbB+JYCqYn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xKx37RGeJq2YiSrwSjeD7SpxGmblL1qIGnhiPeUG9so6gykqgnfbibYguUmG0ogEnA1E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NVrMmBxg1oZ2ZQgzbeMkM3CrlftNISoSpXprMqVKiSjfWVKniBKlQ8yurPtv0TGNJro3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OI+IHS6M6Rs9pSwx1GsmNpdE3roOZa/shxnE1oQ9Ny/Q/QPov/xMYx6voej0WMYx6PXl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pLwvExqTIVxHteI3j+VO3Q8wy9PzxM9dXSOMCWQUBqAqudJba64qOwxZc87zRirjefGk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uOddbmjFdqZWjnEPf2jr36ZLRvDNrd/kSqXozaZ71AquZkkdc3N8a9NDnz1Ztiaa1U2m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V89Lz1F/HoYzCaKjGMVYLo0ibkpK0msLzLJahcVzE1YO1wu9C05CN87RM645l4yzoEoK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3es1aOHEeQo7w1YcaEBo4tYnCmaGSr3uWVtq910gYulTVmc73pekyRaHtpBRxQkeQ++k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mVwOaMQOUKddZXmuxFcCeLjVuENMy7dBXOYs04xneKsWt6TDQs/mLVzrUHJo4XTtFqsu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vJjt/rgmXOt7RESheDvKMlDleKjOlp0IQh0Iegl+o6H1Tof/AAvpuX9HeGx3qIW6g5g5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B07ykmjKOIIWRlSviOGZRZ4iGeZXRhspxvHbTExlhslT2ixvcTt0IVVRDiOHEG8chrJB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WG3vDOsCV8ypW3WpUDECV1epK3lVKlR16VwypTLTfOxGhqpvNDMZM7ys9No1IKuZct56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BBZ64TGBbXQ/+B6EPS+t+m6RjGPR6PqYxY6RcdGPR6Gss29orz5GCgJ7zYMXL1rTbM7m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rmGbrTnmasc6eZbbD3JVMvvEzqV+4VuR+08hm/HabrdCFuBf5L8Y8TXptNShg5jwZf2g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y5qaD9TGNTiIyfJBbHyptERbOoTyt/EdsWTF4hqiFKTJzfTbPRn90mk46H2u/EedoYYu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yY6EKvmEJ7xZc8dG7HQzeOvpRdywg3atgju8S6UF5ykFMViszQuTFS7NL2TiMENtdIZA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0Dt8ysNrmYJi815gVYM3RHJQWmkyUDR8wZZDW8chRrp3lHOm0tvb3oJR3VYGYCPEyUPi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bOM6zNlY7hrNsjEWSnAbzh5gXdGDn8RzpSoNL0qZOOHML4VviDmrGlhMK5VrR/EuzOrn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BdntEh+COw7KqLDx0IQYdCEOh1v656Lly4f/AAvS/W+o16dle0FtpBtri5TGSDkqBGVK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xmBsxM8PmOKEqU3piU3pjdla61PzKZUUAWDGf/OlehLuvmImsSA3lMrVEUOD2iNZPmHd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1lQJvtN/QhK2gSpjqbiHSpmniOGLEsDqTTpekG+hHSC7SwMa5gwe3Uel6n0HqQ9Ny/pv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H1MYxjp0dOrCLR3KhGaWsCziiZIGhDtL4jzHz4i1+oZcZnmbRy/9hMAreagJga9oadp2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MvLrzK2K95nFfE2i01OfOZYBfmJ2HtmVRxvFdZiu8y845mTZrC2cgF97mEcd9psbNR0f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ovNa79PHT8w2nmHTTlubsPEbgVUWdtFdDSEGoQ9LUFHeLmMNSXXahNJTXNSg3UVxWrYh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jvKKKbEiW0OO8pf4ZYdQed4qXghlql0t57yzVWkVw1dcMutXpm9Pea7uPtO95NI24uap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XereiG4K7k0s81FcOVzEuYrjeLHiNGqbmgS8X4miwtIqO8sGEzvzKaV8sYIhsz5gM0Xf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QWmxm0wcWYqDix1ckTRVIYHjmI0/+onVFdPiKxGnmEIQhCHQ6HqvpfW5f0zpcuX6L63L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0X0uGs0PaF7eIUBuFkagze0qZ02lvaU6QOYXokoXjxC7lhmSKOSVf9lFZL8ykr7xN0rM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YqVhvMSEMTxFs7xGsxq6lW5IBGYbTW8YqWQ2lLmiyVK4jFVKiUawHGYjyxvSNzMBSVKm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j0YNMr2uZaEfeEuGLiNyCrA1KZTC3AMaJhia0ai1qJBO8sreFummsQb4g7yrv5vE0vE3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H0EuXLl/QfoPqY+h6PpY+hYxjGOJYvNwBLVCa17xZlzRj3uaR0we0c3TmXxszUeeJj+d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B2wVKxVQZMuMw5LmtO2M+YXKtFBM1nfGJbW/GI4TPOOZTNGsDQtJZg78Ru9XNzUdkdv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HeJya8zY1lI5q0rfaCkMwUlYqOkTfow9oahuz4nFQxp5j4mjxLAlV+JecQhDEIE29Q6x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tpg4VWRppUbqqxe0AW02tEWRsNKJgE2xG+pqte0aKeVsq8riptT5liFYc7TAUDW3aOBw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OyW5zVOCe/xBM7VvHWi6cQLC2I02xtcC/eEyy6u0SimGDS5WQpURbo28aRZAEHMcay2rO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FhiFHB4hTg0PO8zbdY0gqEMJYOKzcTulGkV3X2jpslVtmowvdiRDA5WDCHQhCHU+idLl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X6r6v1HqMXsQ5/JNonMSi+oN445cwmelYiiXFhjnPV06MTmJvKlVCUR7FyriZZWdO8A5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HMNdIWaSmsBbR61mV1YQldH110CVKpld7lRIldRcpuo6wIPchaABia6zs6aGkFAGJKqX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VxcouFZqaNcRymH0iPW//qej1Y9Hoxj0eqx6bRY9GMYxiqzwkRtKB5mG1J828/PR03lM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5K37RDzKBr7TnSGm0qrvMdU12mUmTS8QKGojQlgczXEEAfMStKJprpHmrV3ua5IcVmCy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laV2p3mytY67XMgpod4ZuvHTx0Y65hiHbPTZ2jBxDSjecR569DWEJ7IQ9Hujq6dphGbx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FleALoNY1SqBe0s1u6xW5ClzhvS8TEdu0Wdu0dlY8JB0xVTsG0Avao2jeExxKSMYJRij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XCigujXETDa1pMOEvWLGuI01fhlhYt1MFiC6v4lBKbrNzJLU9yC6omYJSsO1QdbvvHGo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doKHPfMpQG1yitlJC1U21m9oGLrb3QU8bcQXsQ3SrzxrGeDIdTF9CHUQh0O3S5v9M6n0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Oj1NYavj1NC/zBwRhQR7Spp0ySV0SjZG85I1m4lYcy15niMCP2jGVxjoKxVECKxnBO32j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GrlOJiDDMenPTevXXSoSsyvQdDqyrleIm/TPvN8mkdQplGUqyVxKYHPUl1mXa3KL9WW0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L/8AAQ+s9Xq9GMfSx6OvVj0Y9FjGMejPFmAvvBOJVFbaTUNrjV9OPE5lZ54voY4jiND9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Ow0zKb35ltd2Oznu2aQYKLIOKJw52m6ygcRXq+JjPmN0PeGpRjtDN6fETwZhEFrG7iC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XeVrQzODvP8AmeNZ4msZnONOnaGc658dM7z3l4irUEdiYeUIQhBhD0aMxcYmRGM0l05R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3dJkZbxcSyywwSslO0qnbsczDVpLVKgO17RvDdPMHG0Ttfa4pbD/AJKq85IVa4VgvXTv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M0H+0mMKw1qa2DYO2IizjWNOZq52l0K9onFlRKhLdTtiNBjXuzFaTTBVG3EOxfZjaBZ2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Tpn+QDK3neaCVVgl8TQWBnRgAUKfntMHdjzmO2XfHLNdeK1HoskOsIQhCEIfVvqes+hf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Yo4M6W/iZhHqUGPUYsXp56b1K6ISjiPO07w6JLBmVjE3ronMdI9HHRVtcGvPSpXpDpXW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vN4eglZxKiVxAqMCqmwzAlOMzBtHr2lLEysfS3hvFvN7tB2ly/Q//Zcv1vVj0ej0Yx6P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czWl1CKQHZtMtB+ZrP2nnM21o8xm0a8z4bR+0xDPtCGlaHYmBmviKVhtmiVmd3/k1Kyq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FCiCrXnmORy6YgmS873GmWv3jNmNJ/jmL30ZRcc/EtprDzviIq0xzX3gTXrb4mJZWG8r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WadfHXUwdHM8Sp4mod8e8qs3MwhCEPEIdDpomXMWe8Zee013Nzh34uhDOTzMmLvO87k8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Z543lj3GscqQNqmanKNTAqtvTvKo2NuBgvWyLYaEqya8XW/MbrX2iW255vWHBxpmaAq0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dOe2Y5QVmHA1d6g0ia3BYMd46bLvOszlbKc5ZaxacVmKrdb3IpuaTS0uWWuWLzKUcrzu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Q95Ti3V0f1LAUN9dYr1pdaSXTJnXtBQpyOk73j5YgYSDvCEOg6H1joes+ifQv1vrvpcf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o556Wy8Rb9LK4lbxPiZPoq+nmPG0xAr3ixcNDoLLiYlSokTmOJh0iNXtHGsGdnpqV0r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HoGYG8CUSipUqdutXHWV01Zmb1a5j0xKhHMqJ6KbgUo3SdTo/Wr/AOG/RfofSY9GLH0M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WpZWrELlovPOZpvasRFvjMaNCiOD3qbdppx5uLcVumfuzfM3XV88RQ92XttXtKsVhgNF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K6xEtNd4bmuJW5p5lWr1gANb5ZdkK8EuYYjt+par7/iGErWXZCmaNS8xXVVBFatDlFjK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qveYM/MMXpLz5j4ZxpPM/PTXcuKD05qeM215nlLuI2c4ImWcwhCEOrNGJw6HpgDSlQWu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uwROz2QKbvNczW+FnhTiAgadZoLatFCmtZpsIcLrniLszesHe6vaGdiX8wdj29od6fec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saKYxCq1l2kxpK01lbrYIi/aWOmC9ZavtiGqXptFMZwx18bRGtQbsNWUW01fmIoBFTxU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l/mFFgN7zVoUZkLfOIAFDH2Slg07lyji6tiOu0KjZhCEIQg9D651OpD6NdL+q/SYy66b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tMpXqdOgdGKqVEhKuMUmZ5Em8S2AIdNmHxEqVKIm1RHBCA5lKzm5TbHaDdOteuoGsehr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KlStuhI81K6naHeDNHTXqQJXRMkdetN5t8w1d4hr1uEHrf0z/wCB6PruPoPR16L6Hox6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F7H2mQXk6+YsaYlDTXmXrAL6XaXYzxrFkzNEdLB3i3RT2lC4HjWGo3b4gC32lOL+GaUr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c4xvEoXvVzsCcEMZGYGXxNyHGzOaxeZtovYiWd6jtGhDWGcx1ZUxiJADt3gs3TvGsRve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46fMtoMbavzBs7J8T7T2PeZ36PP3I8GzDrWfEP8AZgMNYQ0hU89HMffSd00dSZdCFbSU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bNbeItul6az7jCwKw44iWm+PEaKBs/MtHlrXTiJq6pWsbU6mxDK6l6ERxdX2l7ZC5ZaF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aYKu7nDNCmPM2TD4l4ae8VFZo2m5ePMoENtoou61+Y7qXpEF2Z5mLEa4dJri3+zI3p5i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y6qM1UFM5Lg2aQMUGhoOj3jd3g8RS7Z/IDBY5mkqxy4l6MBNphxUaIMIQh0IQ9R9I+se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b6HqyiPzKTQFysZiXKY82NGhuU8yuje0bvSVOelSk0V0C2N1kx5jwMRFckrGkPBDTSW8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/Vem2kqViMy9BnpUC5XoT1BKlSutSuizKoGGMZWZqKlRL6PQMRJUrrv0bQb26HBBd/tD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eg+mfXfS+hj1PR6MfRtGMejHo9VzNVwS7YgIt5bSYsP/AGK1jRr3nnJzOLEl+2JQvXvN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lzArfMd8X+5gc4lrLqgrHMLMwlkChDXeFAdaJw3IKlYCHfebjSZmVjiA+ThxEJoFJa0k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qG2GspaDbeeCVOWBkfkmLXfiA0G8s2hh0icy8vxL1l50iXGK1xcJttGq7TNTFeMy4rtW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Yehgx0NNOJUF0jm1VMDLUczCZ150gHlWIZopObiYEzzKli724lnJhY1rxtHGhMb8S7Kp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YiVm/iZrdVol3edPvMZKzARjBzEMMtW+YYIUe7N9ivsRocORvEWkV0zHhySCIfzMvGuk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6YmBpjiLQ1vMIDfdiHFmpVCjFXUQluGFm5bC1jrenea21ZC9kvaNiC6KE5iBe6C00LX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XHvKsKxDWEIQ1hCEIeo+rv8AUv030v03L9T0fQxjDZ+ZUXkshocS9tolXCLaKy+j0I79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vUjH79FtWIHGJjafme/Vj1/Epsy4VWelSuhKzq9K+iQ6VKlSpUqulPt08wCSs94EGTOI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1uGlQPQx0ggfd0qPouX9a+ly/pv0mPqfUxjHq+hmfZELXPxDhek0tVHXt0xTiXzgjvkij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vFROYpLcxBtSVzmYxzpFLritwjbjTzArFvggLunGcxNP+uAo/MLLzABCVdae0rhbSIVG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NS8bTDvLO2xMq2L2lwA311jWlYe91MjDZ0ZUE4vWf7E3htK3PmYE7ZYMt3pDXDDTX2mi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rxGr10mudofHaB0EOrHeCWtjrHxCC7Q1BaVuWZBxiDmlv9wWUYTZ1lr0p1ZSHLXWHi6m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sEmluWv3LUxWku74mlji9ZpqN7ZgOMeZv5m5rnWFvN49pZi/M1Eb9oFQDGe8zF5qDQmn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f+uAwLpipd0ZrSBdNVUzgfJELQcczFbtRzS1jwKiyrqe2bxzAoVvGhkpoYqGSjI4UmSX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swKpCrWLzVq8TRUqEIdCHQh6j6h/8T0PQy5cvrcv0XL6MemMlXHaRcEuOss30iXs6npq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vSoYh1qVUYx/c/MvppHaoYu+mZUplejx6SEJXQ6VDoqYq6uIETEqbR0icHTVCDCXLl9a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c+jYeg9L9U/+RjH0vXmPRjGPVj0Yk1eEx164hae2ky0xRqtCa/yMS7rbPE2l1vcrnOEi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LkLHtWZoU55qaeJf3jUpbOIqjVe8XUePaVhn5IuLJcqs8OsbXiVulsm0K7RTcvQYeEVB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w1QmO5HVi4jrUGz2mFUKu4qSjCU5ja78VCPfSN9vmanONZ/jGsNq31m+M8M5KyYhpYPvB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2hu5ZZKp3jEa0Kmu4Q1h0ITaVGPQkSvE0Q+3O2STrW0rOGs14l4Sj+SFE0vxA2KUxmZp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1AzrjxrE6BdQpmg3L0hmkMpVsVoAx4lhrV6niZeHKkQV0bsKwRY4vMEvQuDRkrv0jQ37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tMDpnXMzdnzHTCcgsHlQ2Kltu/4Y1g0QgxZ2sLhlCJRc00vP2YWK7TQK/wBjYIFBrcuw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preMUCgYjF9CHQQ6B0Op6D016T671Y9D0P0npcvozefYQZeFhszpUCCkS3ZK61K6b9a5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VcOhDpXRIkZWI9O/TNkRL9B0qeYdNHo+g6HV6LMkCSpUroxJk6voED1mOh1eMTCyswCF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+t//ABsY9Xo9GPVjGMejHox0mD8DGQnDGBQXUQKvDWJgYPmZGtPMyu9uGBXFxC8/aHJr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jEpyh2JoK+8wLlxNh3lWFmZ83F111qLTW1Yd4LEURN95nnNytMJQZu48fMoc4S5RXKcT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SGamWDO0JjNGSocX+ImSMt6azAjCwWal7S/npofyH+zvDbaHC/ecBnmGzaVbd6wutJhm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w3j9zg0uEN54ndAhHokeh6GG3OkU32S1O5Z7xbcFnNy8ar7QZATeY0S8jCsDmKHs1qPL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xHfBmVVIQqOtWNGo3LGgxvHWsvxLa2OkcDBr5hnTHaotqxNZi2WHXiWW3T8wVTtMUXpK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l0a50ghresrWsFlQ5Kreb19pRqZQQcb3GwNlFuGSi/H5l4yHiGN1dfaC0S78TSVrh2iM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FYRc4SoQhCEOhr1PUf8Axker6H1P0Hq9WPVVH7pDAdD8yueglR4RMSi++0KGvfqhup5i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qSta1mBzKmKm2err10m0tplSoHqpZXSrgcsqV1NPRsXEaV7SnoYx6ko6YlPaceo6PoIl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cBQGgrL8V7RZ0v0n/wBbD6DGPpfSxjGMej6GYr3RCBd5zL8YDB5vxM2Xc27b1HBxFG1T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sga1Zohpq7mj8JoGMQM8srhgFlkFG13g3jkzXBmaERSpeNdIi1rK4sxxHdZzpHXOu00T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kC29I6ajWfEN+814PMuvbbzMQe1P5iLd1TDB+dZ9yOhSVNuTmc140mluCfHeBjG+8yQb8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9uh31iq9TEx9hmv/ALCEIEIdWMEdIxmqUuYFQs8lMBUTXWWKGmPniNmSmdIGqImkGjsF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4qklmKrEw7D3Y6Z0OJscjiDgK5/8mEvbm4tOln4hqFfyK7bMczOTTjFzjJHDydpRZvWC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eczGM3eIYHR7RW7p/kTAPOSZtlV6R1G3aJa72jkZPeC3ZpLAS/5KF2xTKyLirod+8yKL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PaA0c/2Wfqcv4m8BxA1QIEIQhD1HWvqH/wBT0Oj1fSx6ZRsBtr94xEVVEuJEgO8SVE+Z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6qiZlTEqBKqX0qU7QNJU26J09pU9kqVXoqHWrgRqPQ9BFjeAZggsLmrHEuEdJcWPUIaQ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xJld5XTG1swk8LxBuWNFgL38TMPpV9O+tx+sx1jH0MY/Qej6GOl7MaowaFq63mh+cwXnU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2YDMJXvBaYpm7WtSZI7tGjl2gFd2x1vrM1pEzrniYHEqtBa0picPtWs5OnMAKb5AjBTG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zEgVkaxAizBUvkEa0lEssOWGjX3YBsUPNxixk1IAi7bwXqod4pVaOL5gG0u92XLKzK5P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LAa3HVz8SlVmpxcNOl63ZojUxNHhCBDoQhGPMc9RjCAK6CxN8bNYBVtHYxNptzMHFN/M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ggm5TpiLQG7gpeaa1jgiFsNy7ON4O2f7FpUCaXNFA1F2TMrDYzG9lPEw2LftAzi7NZp0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3Ys6/MrlnmKW1rU2GwvaUihtAzZrzDA0xqzXSOQHjxMiFXWYLV4xrXENddu0paNW6Wy0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MMuzYBzvFWdQF3TUvDHUhCHrIf8AwH0Dq/Weh1ej6WMYogbNRxCwJL56PQM9XokqBKiS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+p0qVKm8GsRlWSjebQ6dkronQ6q9VepaLghjTrjnoRlSugehOIR6D6KjL6PQlbdLi9Eu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3NaSiBO+byK0RjfDLhD0HS5fpfQ5/wDh36MY+t9DHox9D0Y9VqSpQUrmC8vFwfdE2t0m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63ekflzL3yx4FXNNfdltfxFbokxw1g++YY8TBDMnZuGpFoyeKbl4u67x1reCgxiNGy5h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WDNhKGFjZUxeNZrKxBhm+0RYd5YEZR7EqoA0bz+Qy5ArWO005mpUdZ51jV1V95r+ZWkX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hhXUhoLiefz0tRnMppmaWbPENIQh/yEOrHo1x1jOfxBomioCGGlgukIXYZDtAWF7RAMGq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L51cMbvnLSO05MrBWrV5I3kUf3EBUTFOkbdCqxrBmyN3jb/XKots5raKVbNODGzWOWzE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JFvNaxXeNLguC9E5xMPnntDRTW/iZE2ynbvHzdt5VLVMxQhRrCEDLp/JSrJfaArG6Y5Y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dYyJCEIQhDSHpPrn/wBT6Xo+plxYtqgtuFJoGNIhoQ7yjMqeUfS5dFXEldK69pWegL0a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dHj0NQJX1GBvDToxj6Kj1EOc9b6EPocwhL6b+hCZlu8ANQdAGphCqrw/cKImbGOsxG4l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h6bl+pjHq9X0sY9H1Os2nmeI6NUu+0VhL085mTGoVHdgxKRrb7zNl3E0Ycwy48zQO/mb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ZurSdlz3xNeB/MYFRNRq4hS095qF6a6QLpu2mSXEpTzrHXEW8U3zKOTYjI4szmDft0Id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P93mNVa7SuTrp7SsjnuQ4cNxAOa2jQQPEq88R1zrUNdpeNY6vTTtx2hxXtHAImYuL06b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DZIQhKQgdEiTRN0GsTPUb+3SMlWpresSOONJaG9VcsoDW9IBd0hqbst0Hm5sNX2QStMO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qbhwXZpKp2rS7lZNSaQOE7bRq+N0u3AfeC9V3tAq6XmY1CnMuo0CXZV6ExqUdomMO8oU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FyaiI20A6TFV7pobla39plqCsXpFWqe8ApxVpZLCfqACAjBglj2jbfBqm01mDQ4jdBol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IdDWEOh0P/grqeoh6H6r6nq9WVHWC/HE7A3AAnjSJWYd5XTN56/ErMqVK7x9KWOU7zz1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G3TmIwa4lB0HHoouVA+i4ly+IFHW+hA9T0Ia+o9VSpXU6HoIa9FpGDFRmQDVtdoCoaR2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MTsxE2ZcM+i5frv6R6L6PRjH1MfSx6OsY+hgxIQxLCyaMOkXBVTT8RMLdczN/wCxFzrX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2mI5LJgVMByUVgGN+8tkuZnsRXhfiobVCt9YmTijEVNOrHvYfiXbhldWH27Re+YVeJTR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HWK4LuBbGlTA7wqreHmK9RV4qILyue1cQgKw5Yk1MY0mpTEyjOc+ENLnecQuu8/HTb3m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80ENMdEvtTMtcwMFB4h21hDSbKh0OicQQR05mqM1WpreYRrA5fMN3a45aQPGJc21v4gop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wAoAOWZUrEB2a5IuNbzHnzjp2Jecv2ltxc2UN8az8PmJvzoTkXXEyAstx2hrjSuq1hho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LxbpLrIyyy0NI1S1K0vjaahr4lAfzELYIZLmBaY2hYVdYiMl2TQLIUqBGWUVbBFe3WYL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HQ19B6DofTv0H0Hqv/w7eq89GGY3Ed2Ke02kvSPu9CF40lb7RLMaypCxBzqdpR8zlERP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0Y6+heD1bxKlQxCC2VpDV4leqpxH0OvRnhEoGI56X6Ll+hIi+qpmp0rpfq2ly5fS+ty5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3LriAgAEcL9zmEKJCv1HQHutTZwLoz2nhhDNQhply4ei+r9Bly/orHo+p9DGPRjHSMuE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K7P3LrHX8x4Ec+YVtRMLw1vEl3ZM+TeLo7QB3m0znod949SZ5jRk/wDZtjDrNF6bTvRB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WUexMv2lpjNH3moipvLQ7u+kW+e8dTTMdKqLVuY1yWuvaCV4ohwl/wCbx5cy7kLYplCb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cGKIAZzpmU0r5Kib1UNf3DTGk3zpzFuOLxN6gg6bxHY3UNaUiNDtFgaJHdLi8TI8IQhC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jiHKLAuJQuxpllgziqlcu9Mtq1aNDaBSG7WdnPeDq4M2RrIHMoJLPEGxaL0m+b9o5dl+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C8M3bMdojebpIY1L8xrXeVlpzb7TGCzQrSYFx0M96gnFMBemajNNEbZs94shvHIU5MvaY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VjV0JfYlqqyOBMs77SxaZdqlS7a13gXdv7lF6wsdirzHEYveJQuxLl9BCHQhr6Tqek+i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K5cuX6rl9GIuIc4HJioPAl2EHGFVGoLkolAWFm8MGNOrnoGTXmWcOIWJvmOfQxcR66S4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sSo+p7+o0NzfpUqHQjE6VKnmLl4lZzNNPUR9S4Y5b68TR630XL6XLly5cJcviF3rLzDL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vWcy0da4IY5d7mA12Yhq8njFzSG9JiLEvROYt35qYZCHhijZiVtBl/Vafo30Y9X0vRj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qmRNaYl7qJo2Z98bcsW8X7R2feLne4ubqW2q7mg6ypEq98QHNYzQStplrMWjS5eP1MNU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bd5WMR67w5VKIF1dPCdPtDNGYSnSplWj5l4AwGlwu9n7QajPMHcxrCNLYBVN68wMrovDv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JwijmYG+Ipc2/k+febMdv9c3jir2lZavS7mB4mQn5mpeCabynaPAa3DhBjaGnQZIQhjq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z0Jc8USyBgpfnWAC6zoDtGNQWNifKDQl7TJnPYgYHNakAjIr2heQfbeIatW8q9SNZIg3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Jyp1xmoWtw3luaL8zVozm5YvNZlQr5YwmXd7Qw0x9odxpnYuOy17zL/IILjH4h22i4Zr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A0p+CURwvaZwVZzNKRa3gCh01MQFKyXBZeXtKKBWSubi5gobSyA7HQhCEOhDoek9R/8A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EysOUfADvmUJeQltfNFRQQ262wAoxLl46sIxzEuUjZcGzqRPRXV6KdTSXjq9X03Btjrb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asqHrOvjq+kDZNnpPU/Tv26Z0ip6u3KwsFmM7TFWQrGdZQUPcdpdDMVZbd6VADrTG6vS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MUrI1dYK5MLBg4sQZlqsRIgw1l5l/Qv6N9FlxejHq9GPV6MerH0MrJFg2CXMN9SyqdI7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7S1GAvKEXXE1pYG3HdlA8bzmd/EyGdEHzVwraqlOPeLJY2YvtNdM+YCpY1vNYDeaLpzN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B8TfT5mTXvAig/5pHZyrUK9nE8aH7xNljNkyVnvBlLooo/LLrujBiC6TDyxqZfDHWusr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m/ebalTd33J8zTTmrn7lnHuxPEcGsGRtH/pzG7HXeBpCEOgh03jBiaI7mMaTWQhmztMb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MBZodMMEGUoFsYD58I1ateI4ecWMSgoKY6Au9AghjB3gJXMabJEZixg22IDvrBWF10lL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NyoD2I1DUS+O0MwfeaPftKbvCXeIamkcj2YZ0un7xTZ2nshe+sC8Xn8EHWnbVIVSnaPU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KWmPFSoy0z2iUsFxLsoa9AhCEIQeh9C/q39J+ncvrczEslkxK3Aa2tTLrXSZZapslIs1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LBrX0MDMeu8qs6kpYMMqYim3Ty6klSnqrqejTTqzx0ehr6NeipXVyxKvPQ9D6XrcHomf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Q6HSpt0ely4qFfeHBC2e8vOWuaJaNzHAqlesYK9KxBWo1i5TC8OsFtzh2groQG8bdFym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dp+IOLWrMajvmZ1IiWNw5EcNQety+ty4sXMOl9V6XL9N+hj1Y9GMY9SMzZUuIOwNjb5m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50jrjclu28dKw/UyZOHOJow1zGunC8SgZXnaXwQtKdOOZ4dtJeM6/uPONaeOh4JSFFX3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xkxLVeK0mrerKTXP7hrWdJkKLxmUWU0XHirKJlldwUF+/mXXTabQDVp8iFFaKe+sDSZ0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fE3YAMneUpgvmLetTZ3j3jdc95SUn5mx2xN3ENbgHF4gBbu4qPMFLtcdPCXDXuwhCHXa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lQjDgpFjRVhI8rgrc0uW7lxmFOdH5gFNHtLZdUAiQ0q4OGmq1i1BqcwNGrfG0BDQo0re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rX3gFXi6IBZTeNmGS7xyi1t7+IQLd3GdNmaLqZO4u0qlu8rgN3WDqPzxKahDCMVK29oX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eYv/AHKxhyzilLznebUxGWde4lFGQ5qtY0weAREYTLHMySYTWawhCEIegeh1v6x/8V+u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UpWwN2cE3OTGh5hYge8TNp51eY60NKXGkdoAz1Y6w9LEuec88yxuRagwLgRrvW7xxcEX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ilSugTxKiRm8qJibxOCUmukqVi5TtrBPmXDou3TaHTaO8qnEOhkmEZvAlSpWLjrH0adX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GS+opiZjKlQh03lSokehEDW8ytzShNAc5gD819oAFDLiAOXmATO2IQXx+4qW64aW9sEc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tNIsdkJq942GpqEagbTaLSOyxb/jKARSm0I0hFb6N+j6GaodTTo+hiy4+lj1dej6H0M0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yOmGmsuZNIL8kbaDDUGRxUVscE3eYby2Lm5vFQbN/Yl03gubE1E1UdIGI7+IJkkdP3jh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94CjAJd4yPhDmMspgI3iQt3aTf53X8TUDFRxk31gLtZr9wHtbhCqImndqGjGOvLjvK1e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ZR0d4An3gA8rDdnMvBCG3eaIdN5t0Y+gJHHQUO8CmupLhfEBQ/2kRugyM0tTQeYRVsXG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WmK0qAaWJamhFQG9TMTwEeDGfxLoQxVVDZS7Tk4SacM1p3i0bq5lUBtcFMmvMeXma62v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hnhpLYcGIqpotjgw2mFK7QUIXZ8T3MwrAMcIsIGlxnIRhAtCGENYa9CE26kIQ6HoPpH0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KTWQCxf7hRLtYI/mK3hZGUFGOIl6/wDs03fMRBdZrr1XrcNJt0ZcXHW4bxbgxFaQ6uYa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r0IZlRJWsqb1EogaxOjKxAwh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78e3b6-617d-4d74-84d7-b2ed2bfbed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YAoAAABMEA0AAgaBgKIYIABACGJgAMAAAAGAAIAUAAhAxMZ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aAABpgAAANANA0AxAxIrO5YmNs7yxqS8G0LSTH0ctTXdv5V46+pPnaTp2IvPSI3lM8t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VF7covdyxmj59pueDL2M8eny16Q35x6TPMr0nXmP0meavSo82vQo8x+i7POfpB5z7w4H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0hzPdGS2Rk9ES2hDVAIEIE5HLQAgQAhBNISZCTQhoQAk0CaBAICiWQgKQEIAQAJoAAT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CZSTUJUhKkKaCVSpACBIxghgAg1j04NXeWuepKI84lTQ+ieknVVY2VY7dSu63g6joKq2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NAdYIYIAAAABAAAAAANCtCATENAADQMENANpjQANCBQAgAAAGmAmAA2AwBk0AiGJgAA0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gdGhxnczgPR0XyX6OyeRHt6Xn82vd8i8JGMQzYxECLlOjfheevQsHZ1zltnpDzLnYzzN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Lz125t51jbl6sdtJy1bAWqCQCAEAACAEJWmgQCAENCABNCGhDQgQJoSaBNAmhDQgBJoQ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EmCTQkwQAgKQKGgBACYIYJN2SNANkKwgtElogvQwN0YLoRgbBitwwOgOettDkyqRpoE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apAnyxHNTDZdA7asdU7DRawaG0t9D1NdGIF89aKiMxB80g6xoBoAAAQAACYmgGgAYJpR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lSEUySqILZkbBiukjlfTVcp11HEdxXBfZjHO4ebo8w2MnGqzLdCAt5suUIxCNIHJovF7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b3OmuVHVXKHbPJdda5KNqwDacqPN8n6nGcfmz0OZx5zfnZ3x6slyKlL6Z6Mdo4t8bmTt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O/HXq8RzGz1zxW10+sy5emMNIse826AGiVSCaBNAA0hoQ0AIQ4KQAmgBAmCQAmhDkE0IE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BNCAENCAJGCVISYJUiSghaKyC0SrQlSEMEwUABNACGJoImBANND0SoTQAgAAZA1Q+fTl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dsvTOk5qDGF55Rpd7hdZ6zTKKo0K0Ns06p6CsPTE0yuRuQzdMxVSfMGj6zI2RkbMwNwx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GL1DJ2EFhDoEqCSgl0gGAwGADhGrystyxgDEDcumIGTRwTrjy0VJK6ljB0DKBggEE1Ah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5mvoZNemZVhNOiSypLCG2SVIKiFlqzyeT38Jz8iN+Vw19DC8d6xOU7uZNnpx6sJvtiXjq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2FwTNXPQ+GV9GePRqtsOh0QPSUwU1IJyUkNMSKSlLUBpWMjcJdDMS1CNDMLUhUpFJKqk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ACAQ0CaBMECAAJYIAQwQAJoEwSYIaEMEMEMEMJbQhyJBCYxUrpJoE0AAmMTHCquOpTIQ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zrFk4yz5xcHRPSbaNayodFO6DZbSvqntg6J3RCoSpAlZE3BHN2QvgEnbNkhcoGgCakQi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DQDQNoAAbllJMGgYmUSyiWU5YwAB0XNHJy9vFz0NGa2grTPeoNjUyeqMzRpkaIyNFW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der2eT6+5BRU2NGh0EsYyEILlUJtk1kF82sHn8ntc2efL0c22V89XLz757ppzaZTXTDz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6Wvn3tWuWeL5bvtXG9a6p5w6FizVZurUgwBtAwBAAmCGkABAAAIAE0IAEAgAQCAECGmh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gBDQJoEwEwQAhoE0AAIAAAAAATCZuBAAFlJyCaAAQwAYtFMZ4DENCF3GmhtmuhRPmay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DsNVqGprK+meuH159SS40RVCWdXJMb5jw1zOdrWX50DvkaYACGElIAcJMBVIAAIGIGAA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G0DEDcum5C3myyGW8w2eDFw9/Bz00PNTVBrlpXQmayAABQAIASYRh0c+daev5HobnRn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vnE2WLNjEXVQ4YlZcAVtz9Uqm8ypclc3S5OKuvgw5zoTG65ejO0lBWHTSDw5Jvp5cnsg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hpgDAAbAAQAAhggAEgAAAgATQJoQ0IaENAmhDQIATBJhLAQAhoEwQAhoBoQAJghoTAQ0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JQxDB2Ak0CYIABgM0FwaRAACLXX0Mt4WqUHDpwy69kbhOs2K0zR1aTZtLp0LrhdS6UWh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lNUTnSLhwGJjm+GU/RmSmSMEqQAhiAECJYADTZJTJWiMzRmZdGZqkg0Zk9Bc3ZWbtxDo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VAmMni7uHnZaeNAA7mq6UGssAAKBoQ0IaJ5uvlzrfs4u7eU09wAAagAGIptEAAJoXXyd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zSEXJKqoxOmDxp5VjXTlLpMasCgAYADAYWDGJgDGAAACAAEAMlgiAAAQAJoAQJoQ0IaB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gBACaBMEAAAgZI0IYCYIATAQwkYJgIEKKQhoKWgkAAAgAYKlRfPrxwDQJoPRy6ZToCVY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6CwBorNh7LWWOpdkV0m1lLRo5mpTPWROkKboiKkzzcyrn0wl8g5F6Mda5kdM4htOYWQGj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HUuynNUNMBghoAYhghsQAAAMEMEMBgIYoAAMXF3cXO5gc9AA7i66GnrINUADAEASMFy9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hqDRqUgAHSGQJlAEAAgA6OezplqEATU0oqRKpCuLPncujnxptMYBQFDTGAMEjadDAGAw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JoABAACAAQwSaBNCAEACaEACaBACYIAQ0AAJggBAxDQJoTATAQwQAJghoJqCRgmWCaQ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rrjIBwhoW8egrt6Zsw+EyuO+KVTZYUgzUW09Cm664OyelHurTHTMh59XOtKNRWc5vJka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cKyPFA74AKAAABgDQXWdl3nVXU0jpAwKYMQwABDAGgGCGCGAAIYAwQMTBQGHF28eLiKu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TWsiZSaYAAmhDQ+Tr5JT0/L9TUE1uDTAGJgAEJipocICgcnXU3EAE0mAMzGoKml8Xi9L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aKbQNpoNOhpjEwaYwEAATQAACGIAEAAAACBMEAJNAhiAEAIASYJMEmCAAAE0AAhoAATQ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JyEtAmh2CSAACgAAwoRlgwAITXctbGuV5HKsc52Q9o0sAEdqxarYfQuqV9a6ZHrc2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RJsji7ZFIjPC85ccazljNZ6ecpvrhAUDQAAwAAbmirzo1qHZpUUNjoBgMENktghghghg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hgmAAK+Ps5sORj5bQwbGdFRpuIHYhoBoABJgc3Tzy5+n5no2WmdIAAwAAAAAAAABDDor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Jm4lKmjzvI9vxM2mnKwKYMAaDTAHQwBpoAxgACAaBMBMENCGCAAAE0AAhoQ5AAQAhoQ0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AQAAIAABAAmCAAATAQAgAAFLkAAZQIEQADATFGaE8dwCaUDSNu6qkvEwlXC+iV7UWTTS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nqjTrjsi7Ss2kk0IqFL1MejPQlkjy0yMsiJYwWazm+OriZ1OK4N50FQhlAAADTBAFVAa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jmqbVAMENiGCGCGCGCGCGgAAAAYgAADDfLN4WPjtAwpM30y13BUrAAQwQ0CaHz9GEYeh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wAAAAAAAAAAAK6OXsiSpEVI20SriVAGPzv0/zGbdTSgAwBgwaaDToaaDTGAMAAABAAAA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AAEwSYSNCGgTQJggBACTBACGqAATUAAhqgAEENACaABEACckgxDYxyAACYAAyleOvGD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TG8TjIclOU6aBpiIdGtVa57G8u3ZHbJWy0sqoRWNI0XZyxGyogaGLAWLxlfLWSrEyrLK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oaZhqgoAAAABpgCY7zo1vLStbztKqboYAxiGCYCKVIbiRgkwQwQANAAxABGmcvnsOGwA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wAsQMQAJgk0GWsHN2cXUvWmdMgAxMAAAAAAAAAAXXy9EbZXBUaQaTUjzuATIPl/qfmJo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mDQjaLW00GmMAGIYAJoAAAENAAAIAVMTENAIAahJoTAQAgBACABACaBNUCYJqAEAKmg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mhS0JphYgQAmA0wBqaHKQgUQSLpy7wZMGLzlOtaCGIDYto1W9l0Qt9OmW+rPa5rIB3IV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OToxAmIh5Rkr5r55TEzpY6ZamF6VZlvex4audRABUssmqAQwQwAABoL0ws3159bNry0q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QmAACYSMhJghoAAAENDmpl89VPHQBK2mX1cnVuAFiGgABNCACKRydPPtL3AdcgAADQ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46R0JMvLWAB0Z6RCTIr536HwZrlqXLQgoTRgIxFNpg0xiY2gbRQ0QAqABoAAAQAEICw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AlBAACAEAIAE0AAgAARACABMEDBAAIAAAglwCaHU2EsEAAAwYWhc+cABBS7IqkQ8zGU6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LQLfTLPdj6ULry6LFrNmNaAgCevj3MuvnQpIh5RkqznGWIMaJU6jVVS0eiPStj5Vi1HN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AAmAAAADQa3jddGuGibXlpVtOmDBUCTBDCWwU0hFIlhCGEjBDQJkvn5658dAEraC+nl6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oEwSBENnFrlc36IHXAAAAAAADATAAYmmDQdYiGIE06FSiBkLx/Y8uXzGOaBNGJjaaAFN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aKYgaAAAAQQAACAAQ0CgAAgARACAVACAEAIENAIBAABAAAgAENAAIaAAQ0TAgEFDaATB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aZKAAjY20cZNThK+mOkVTaJgFOi9atZ7MOjN7OuOhM9Yws3uNiaErVki5+vit9Dm25ZK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jGnm1qAa2TqbrOz6rMug3T4UClSRUUEjQ6h1ZNACGAAAADqQ2159LOnXm2rdxpTBgMpA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IwkYJMhACVITBeDHfDhqkErBj6ebp1KA1AEAAhoQCDTrjHON+oB2wgAaBgAAMTEwAAAY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TU0AISDI8/0ORfEE86BNltMblg06KljaYNBQimgGIGIGIABAAABAACAAEAJoAQAhoAQ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0AIAABACAAABDQQAqYImWoAApMGAAAADKHnpxKaz3y8MdcRzehgjTJYQdOPcr1i0ixoM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6OPuXfFKsbN+LoiXXWbQmpNJKM51wK5zmWsZxlrFZ6ECsHOllanSs7102RtpaTenVp+Z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mgkaC4DQToAAAaAGgemTOnXl2rq15tdTes7pgwAEMEmCGoABKkSNQJlJUEjI4+br4+O6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b6moGoCABIMSoaQadcuemWN+qS+uBopgAAAAwAAAAYgGg035esVQxVLCkzMCHz7xL81U1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AKmhtAwKYAAAAgAAAAACGgBMEACAAQACABACaBAAgABAKIEAQACAAEAAJoAABDQBLgAI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GGhzLEvpNquM3GbnNUVNTNwb9GeqFKkGWPQ6Fjqnth9y6Tn1z3QlinHtrFVjsOhISsV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fO4olTqNl2Ldbj016qrS3ZQerU9oZn5ABdCaQTCWA5YIQGkBYnQAAAAACK1xo69uPfU7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aBoATQJggBAQAgGhJgAHLxd/Bx0wMaGgrbLXU2A1EAIBGgBNABXNlvhjXo3np1yAWDQ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Yuzk3LcsaEW0EAoYOX5WnOawaMTGDoBiYDaYNOmAgmAAAIYAAgAAQAAIAQAACAE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AgBAAAgAQAAAIABAAAnAIUAwbQNpgDAGFpmfOC36NKUzucsSlLE3JE3J2XN2Fzqkamo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xazacvRFlY7KFpnrbSQOHhBgYixfNKZPLRzNayqLFq9h9K6qOguyzT2LM9xZpiZan5YM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WA5oJACpCxFAwEAADEGu3LrXXtyb2dV4a6WIGACaAEAAgIEwQAJghhh5/o+fx0gMaHNW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AAAiABNUAGOHRz5127c3T0yAWDQNArQDQA0DAAAAA2xs3AGhGggU0hNEfPY9XLjTaaMT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AMKGhGJgACaAABA0AACAAEAAAgBACAENAIAABACBDQAmgABAAmIABAAACFIgAh0gBMbT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DbHpX0uXSc1gjMozc1pJiNHVc1Ze2e6Pddcr6p9OOfVXY6z1jDWNCYsXXm0sIfNV4ack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g1Dojss49tbhdB0UtltYdu3o2JkZPFzoZVnZ+YgZ0AxDQhhKpCGhxQSwFUhYFAAAAANy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49rOqsr0omhiBACAARAACYAAIDPzvS8/lqAOegCqqKs6gNZAFBNEMEmCAM+Xs45rq6+L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EDEDE1AAAAAABiDsUsapDaYRcA0R5Hnep5WbblxQgoToaY2mDTQadAAAA0DQAAIAAQ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QAgEAAgBAAAhDQACAABAAAIAABMIqBJkDGCaCkwpMGUPLTkAAOvk7F7JpZsa47Rg7Wb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da2Z9M9UX2T3Qd/n99nKUly1MYvanZGeXUrjOZKwyhVgYKs1nQktSqW9mnocvq2c8+hzC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11QDHJwluOUleV5H5m/X8qalpyAMkaBMJKRI0CKIACpKsTAAAAaB3mzfbl0rs249rOl5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AIGJiaAEDQEcHocHO5ifLaaqik06hPcaAQNAASYICp4+7gzrfu4O7cAWssTAABNQ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4bDaYNMJqRAHn+N73gYttENpjcum0DaYVLRidDQDQMQAAAgaABAACAAAQhiABAACAEA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AIAEMEMQAACABClqAAbTAAGMGqHT5iECgCLu4fRXpzqc1dXL2y4FVlhHTkczfXWmz2R9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zl2SZy6148ujaLx1mzl6MpDGc5YyOeV4qdFIaitbIuhb1t6nN6FmvnP0dzD26eAliOUq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Z87z9WnR8tn9R4HPXO1WSGhK5EqCCkSqQTQSAFwVYmAgYmDQOoZvty62dWvLrW7y0puX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IGhDEBxdvHi87DjsadFSzqqa3lAIhgmIEwSZRw93DnV9/nejqAjeWIGIGIViBiYAAANA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FkVNhNIgcmPzn0vzGLo04YnTaYwBgDE7BoGAMQMQAAAhiABACGIBoEAAgAQAgABACAEA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AAEwQAACAJJACCkDaBgBSoNJZHOAmgBs19bHolwlOV9vH6GWBoTWU7ycvbz+gi7p7kXT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roZaKjNZ9Ri4xgxOZTKcVrCZsEjUKLDZdNV1R0V11framXcLMeMZ6lzKqplRUpVUpAhH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fMcX23ic9eIw51KglUiRhM2iRocUEggqQpw6tDAQNphpmV0a8up03hpZs83VkMokKEi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Rhm8onx2AimnXRplrrKAsTEAAAgBU+Lt5M2PS8z0dGI3liBiBgKAAJgAMQAAAB2cfQbV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/LfVfM5qEZU5dNpjaBtAxFjaBtAxAxAAAAAgAQ0IYgABAhiBoQ0IaAEAAgQAIAQAACBi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QQAxiY2mAMdLQOS8gGgAD0sPQWbw3jANJdPSXTi5x0kci7JXi7n0prtRrLpyU6Zlvjo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+SuaUwMFWRnYknqOi1NXtYdUbVfoL6DeY2I5nzE7jlKxolQUjSQ0SOUjzad9IqLsesXp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3LXxy6cOeoKRKpRKpEq5IKQppCQAILrNlidDQMQVebrfTm0OmsLs2IZbhlqSqUuGIGIHn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upZvpltrKAsTQAAJoE1T5erlly7+DtLaOmWgBoGIViChAxANAxA0Ab4WdlIBiKTCAA+a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jKnLptBTljaAaLKEwAGIGgGhDEACGgAQAAIQxAxA5aAQAgAQ0IaENCGgAQNAAgYgBAAhS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NMGWVnXKAAABpPqmmevNLHdz9Bz+ln2Y1eyeQAEx0G/Q6spzpYNyU2zO5ZMThKsNeUMH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otFsTretLQ2p+rr7esqjDJ4o3CRBIAiRygJECJGSjmqn0yqHTpPU7lnpm8/yH2+eb+fT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1lCtEK5Jm0QqQotEgAJq6hpYFMTBoKvKq2059K2rKzR5tLJY3IUkDchRNS8QHHQmlpzRr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QAACaEBT5ujCXDr5Oo1QdIxAxAxAxMaAYgYgYgaABB6cplJotNEpoXje15Gb5bzvJ1Lp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soljAAQUhDQDEhiAEDEhoQxACBiRSSGIAQAIaEAgaENAAIaSKEhiBoUNEAIG5obGFJjB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AdBv2qJZFuZdfL2S9m2O3O6KQeVdC8H0nm+gyVLsy2nSqjVCpIyUIXM+aXo4NuMImLSW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pvTXUj39+5CXxxcSbjSQ5JGkhokaSgRIJAIR5HsfLdnR7wVvKbdPSKRuRH839GZ18Cf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JyibUQrRE3JCuSZoJAUAKvKqsQjExiC6zdbXjZrWVVbhlkiUIKJY6il5VccdAKWnNF9H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AAQ0CCjHbOXl6ebdd0LpliBiYAhtAxAxAwAAAABB2bcvYCaKAJVSHm+jxS/PVFYujl2N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WMQUSFEhSQMkGIGkDJBkgxA0gaQUpIYkMSKSBpFNIlZIMkKSQxIpIRiS0pCiUjhKKJZb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RMnnaAAGgr18uhTB7xLcyyDN6Lley7sr7vOiT2Lz0oUspqrJrSQweZOJlLngZGvHpjSR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3qa27NTm+j10CFnI+Xo5dSnBVKUORACgSQ0SEuRySAI+ZqLt3+g+avU+rOH0emZGWIYI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svtPleO+JWs2FcxCuSJuSY0glUlQIbQXWV1QhKEDEyqh1rWVGlZutHmy3IUIHedmMaZ8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rk6tZYFiAAAE0IapTcxx7YazXQI65YgYgYgYmAmMSGJjEDJCkiNPS8j1qaaBzQTcC5+j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uHZZIW4C3AU4C1JVqRKJIolFqRaIClIlEoolFEhSkWiUUSDSCkgZINIGkDJBiRSQMkKJ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hIRbmi6mrLaoLnYfLUCAAAO3D1lWdVCupgnSQ1W0qu+jNrtM0z9GdB2gdTVTVZpthrwl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DJxQLWstq3qOmtblbV7WmHsMkMlNImaeGkEOSxpACmKmQCUNCHAgQhykfOVN23SoPU8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9hwh3nDznrrz+nU3gqz5Pg+6+b578adJxqJuYhVNTNzEKpEmhAlYgu8rspyxgDcho4da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qiWVWdwY9HPy0IJW0x9PN0algrlgCABACFQDjg0hzXUkumaJCiGUQyiQogLIZRKLIZSk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6uwTqamgmpFNEfGl54ujhlkMslVbgLICyUUSFEhRBFqSqICiFFkBZmFmYWQiyAtSiyAt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UEqgksIKCSkSUEjQlSJjSB6xZVTdjpUWq5wBAADXpmtXnLWpRCZCpaSnRPVC7564Ofo0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qbwrXKsF6ODXigwWZWBOoDoWx0hvrppn0b+7qY9ZOTxU6jzcDQgzvIlw7GkhygJECQIQ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DSLtu40Ltai7+XTTZK4jLoo4ejq0sy0b1CpLPE8D7vyMa+YnXPnqZuSJuYibRCqRRSVC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SLKEFOGVWbrWsqNSGWSFVmzq5Ovk5VpqadTQdHPvZoBrKAATEAIFQ0zgYs63JW82pCiQ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wFkBZBFqFWhm4rr4da9sHpLQOaRA0fLcvo+bz1oQRbzZZDLIEoQMTEDEMJKCSggsJVhB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SUhDBAAAAFAIAABAACAABAAmgTCRoUXI9M7NLnSw1WZKEAABob99ZyvomyaVRm3Qtntm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9c+qs+bt5StDKJaxUxMjq87r8yxQ4tG9Ra11WZ9Z0Uu/o9LWZoxis4jTSc4TWc0aTmjT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AkhpIciE0gSRSSPEuNLb1jZdNo6dR61rUa1RnbixpO4ETLSiTQyK4/mfseTGvk46ubnq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Im5WJvIbxo0cM2eNmhBZoQFuGXWVGjzZo83WhId/J1cvOgGaUmr2x1s2TWsgAgYIBJqh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amdTQzE0IC0gYAigg0DM1ZibBibBibIyNUe8Ya7USxiBJweJ5PueJz0NOUYADAYymAAAD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ATBDBACYCGCGCAEMEMpACGCAENAAIYJMENCGhDRM3IazZppGtk4tAAABXrZdCyqqN0M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tnuitRpGV2X18vZUc3XjZlk8c6WBhLpjv5+5rzk2N1YdL6qnp06LMvX23QS5x5E7yIga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CJHJJSkCRDkQJAIkZIORHi7Ya3W++G9dPXzdeptvj6NirqON5o7A8TP3fH74mZBRWUrm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8s6+WXfwc9KakmbkmbmWI1gxz1kTSLqA1Mw1MyNTJ1q8nGlZM1cVVDo7cdc8pB5qqaV6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AQMEAk1SaZy565Y1bb1JYWAAAAMEMAAEwEwQwU0EjDu7PP8AQ1E0U2glNHneB9L83jQM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BiGCGAAIaAaAAQwQ0AMQ1QACYIaAAE0AAhggBAAACaBMENAmCAEmCmkPSOg0xcWAAAC6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o0qbLZpmnbHoZLR0jJRW+2Iuzj3pXzUnHyvmztKM9Tt87s49Qt7i6NOio649LWY9d1BC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HIgQlSJBCBJDkkckjQhyIciBCHIhyAIR4W/Hs12dHF0V6HZ53dqdXpeZ6NnaBw0AB5vp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dZlOM51pm4QlSVKgrzO9S/PL1vLxqZpRM1IouJZy1RitILBg04GmDAGmOldO1Q6VJ0Z6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uKs6k1rIAJgCaENVIwww6ebOtamrEMsQwQwQwTAQ2IaE2CGElISpFet43r6Ny7GIFLRl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AzRjQABpgAAAAAAAAmAhggdJMhMKQAAAAJgAIABDQJgmIABAAmAmCABMEqQhhKbNNHjY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S2xjmg0uXGvZn6WKdUUkioNUzfNKiueJR86Tmx157cwrU6I1ql06bkdF+rrOHphmmRn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BJSiUjSAQglwOSRpIEpGKYpJAhK0SjJFaSKSI8HXLTV335t66+zz+qz0uzzejefeObp8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jriMrx25eTp5canXlg65zdy5UlSSVhbXxo9jzc6wmlERpMRFxLM2iaVktsQ2IYDKHZYW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5AY0mirBJ1tPWUAAAgBAUgDHn6+TOtNI1skbskpCGCGCGCYCGCYAACYIaJ9Hz+uupya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vmc6xGYo00AAYCYAAAAAADpAAAAAgAAEAAAAACGgAAEAhgmAhghghghggBDBAgQg6ICU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2NSlBF0qoTcaPTpxe/dtFU0ToUGevGds5IzwzxlW3K9x40UtK6q0vo1sN+r0LMtyMq5q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CSHJJUyipSGpQ1ICUlKUMUw5ErSABQIKEIaShiDwdM71dN+fU6ejk0r0OvzOjU9Lr8ra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ec9R89YZ1lza4RnnpmRcZnUufSy5Sq1AXKR5/N7HFnXHNLLKbSw04TTGANpiYw0Wg7Ls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LBp43ICU0HU5vWUAAAgBAqBAuPt4s602x3sQzUQEAMQAAAAAAAAAJgCYTvizvaW5Tljly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3z2njTARgAAAAAAAMRQAAgYgaAaEMQAAACYAmAmAmCGhoAEikIYkUSDEAACAEMltF5JU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x3lsWkSqRdpi1jtzdu2euTPTPYi50GOSYfIXGOUsYmWmlztqTvp12c3pYepqYdm/WAss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cqRySCJBCRJSORDUqWpSBOBpJWIARAhDkQ0gBAAgEHh1L1dLzs20w0Ojbk0rt14dDtvi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YY1nCiosmLhYTk1rntLcumgQcpefg9jCXynWeapqYHNDAG0FNaFaLSx0VQwAAdxrHK0+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53qACCaBNACpAh8fZx5tdHN1UhrUAIAATBAxDBDBAAAAAACTk9JRW4yQpKSvK9PzpfI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EhRIUSi1LKJdAIaKErZmaMzWwZGzMDcMDYrFbqM1rJA5GSizGDoOXOu48+U9Feaj0jzU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zqjJrUW0ynejlXZRwHeHAd0nH7Z60oO4RSEys3SHZfo4dUdG+VpO2dlJg4nFVzHOPCs7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0XbHXrOPq1vARzl89xYSkJVnRKSNSlqSRqZSoJlcoGkgRI0KAEAkrSBpIaAAQCQ0IaQv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WVG14Wb3hRs8Q3MQ2iEOHIocikQpqRDSVeTLJqgEDSJ8v15l8M6uPNdSyhMYMrad7DQq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9Y5WjnpAJQmu+mWuoCEaAE0IFSAHx9nJmrr4+yhC1GBAIGIGkDEDEikgYgaGCbWVo0VJ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0j51+8Zvh17Ss8ivTheGumbM2szd8kHoHmwerPlSesvHg9peLMe3Pih7E+Sj1Z8yjvz5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c89bOKfQDzz0A8994cL7A5a6EYVqjOqCSmQaNc1qJm2hkpblIqQRKks6z7caa5bQ23LL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qy16cd9TrGJ1cvVyF5rGWFlhU5E0J62T0vr017Y7NZ5/Y0qDGMRKIs1nNxUqaKykqVMU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SSAlDSQ0AIlaSQ0IAQAgEKIUNCoEAIPGcvSnLKqGaOKNKyo0IRrWLNFAVKkcpAkgGkAB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NVqZEacHWL477eHNollaZ9ZWpWo3LGAAmDQPXHWOYa56QJKacuuuG+4CaAAJhIKkmh8v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nnHqG8+Y/RDz32zXNWkBWGR235eZ7L+eiX6Q+WzPq5+VVn1K+W1X6HPxtT0I59Qz6tjy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67I+Un7YPh5+5k+HX20L8d0fTSeHv6iOG+ssxvSibqic98TwMfT5ed4X2IwrVGatEKgk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VYQWELQMzREFoQIZCNJkKkBDQmAhghgkwQ+5dt40y02m5WyljU6MJ32vnYw6efTo6Ofq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4t+BbxjIWKVDe+pHTfXWXVXt6zh6JGbXHOZE1mjUqKUoElVSkNKUZKVpIaSscilaRYCQ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AEoIAQCENIAQCA8cDRuKptMqs2aPNlvNlvMLJRcoBCAEMQgAAAKwhW15Z68DMtmZpAsu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H1sQY6TUmjxk6Tkk7jzZr1a8XrjVVPLSTSOpZfRy9VCCwABoEhUk0PHbKXHj6+mvGPot9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fF39rR8Vp9nVfHa/WNPl9vo0eHp7DrzNe5nJXSVhrQAFjcsASsBAAQAACAGgECFNhlG6y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evlHg83qebz1BSJTQkTDSRRKKIRZAUQFEoYgEAlSErRKtElBJQQWiSgkYIYIYJVqP0Wp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Kax1Zq7Tp5XNUS5c+2HSdXVx9u87cW2RfBME1hWk2+ixdWnRZHZt6+pnsZYr5HGUTUxM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ScokKhCBCARSEhpIBAIAElaAEIAQCQ0IaRAIBCGSwEjyD0H0ec/RDgfoM89+gVxPtacV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fUJzPoRg9QxNIhE5rscmZ3nl5HsT4mMv0E/O5n0mPz8178+Az28eRnRGcwi6Oee2zzj1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09V1xX3Fc1bhGicc2W2PKuakbTH1cnVQBYACAEmqJaCamOf2/E9jTvaO2WAMBGJg0DE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AAABoYgaaAAEAAgBACAECAJaisN4l8nzvW8vnqFajNaSQrUROiIKRKtEjCRskYSNkqgh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CwgpCGCGhMBB1GM+rnm+d2aZxttlsLXPcvU3xo7Tp51WPNhWHFlpHSPs8/fWdMJ47Y35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5+6e3UPQ27kTM80wvPmmLmIjSaznSTNXNRNyRNTUqppTUiTQk0JCBCoEhoQ0IAQCQ0I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QQNIKfXn3zm88Trfkc59DXzEn1M/Jo+tj5ao+jx8bY7Oa9zz8/Zs+dX0kR84fQJfnsv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q+L2+0qz5Hq+lZ4PT6irj13K5vmfr+COw+d+jsXzv0fhYvKaPNyW4c500ch1Ats7rvB6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dseOnNTDaanTzdNjAsBMQAk1SloAqOT1fK9K31RHfDaaDQMAYgYANAwBidAmAAxAwA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IAQCAEoESuqYeb5Pr+Vz1KZEzcQkwSYSqRIwTAQAkyEBSTBJggBACBQCAAATEmB7nie5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POm+k6WHVn15p2z3ctO1WQUROWit8/Dbm6Q6OW+mcufSKvrz7A9Xm9beeX2dtEAzyIc8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STNTUzUkzUkxckzSqZqRTSJTQppVIAgkcoHLQCQxMcKVYAAgEAIBNCBDQjztfez9M8rf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rzRPVXm1XblnqY599nlT7QeNfrB5+vUrMqpAJU5ABECaEAIAKkPnur1/mM36fyO/ik5n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YyQZ6cm2nOXImB5WHRz8NOKmG0K98N7LAsQAJoJaEmqKnSOLu4ey32hHfDctKEK3LRi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GIpiBiCiQokGJFEoogKJRSlRalKyUlmal0WdHQBZ5vm+n5vPWSalU1MJMJGhJhI0IZCT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VIkYJVIhggBDBDABF+34/ry4utOeufHqyNNTdK7s+/na1Hiu50RJ5rGcc1Z86jtCsq3D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7fdV6yJZ4VBOTlTKJIEkCSEnNKagU1JM1JKqSU0TNIlNCTkkapIBJoSaUQhpMloBACEN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g9i7PXlMRTgLMytCAtQFpJKSBpACQyUUhDQhiQ0gaENAAKHFNfmfT28bLqpVkhgmADCGB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xM3SXy+Tu4eGiaWQAPbHY0A0QCCASaBNUtM7jk3xqX3yV6MaGYaPMNDJmpkzQzDQyDUz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ZBqZo1MaNFAUpCiQaAQAJoABJoEArlnS07PO870eDnrnTUqlqJABAJoBNQgKQEIaEAC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DQAAACaOj08N86qyuWs52ErrO7NOmNMloVCuYDmrho5p5+sdTepGi6bN969DN87fu9ZO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zMlJIEpHJI0SOSQQhS5UlyEuRJyJNEpoUuQmkSOQQlE5py0CCECoQCTQCAQKJyAIAD2H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MmmigLeYarMrQgS3mGikKSQxJaJEpIAJWkkMQMRDSRRIVxdeEefU1kDBNMACRh1dPJ2a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pebw0JrFGnYa5aGyZohpBMEmhKlU3LOZVGb7yZ3ymAAADEwG0wEwAGIGJgBYxAADE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JMEqQAHQ5qzz+Lt5OeuIRKpqYQ5AEAIABJoAIQIAQAgBDAEmEgCGgAAQHbl7U0+fo3xV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2aO8w0VDJzisI5qriM+kznfbUyfSzL1uz6GzDczZaSyck05ckpzSQhyIJcgkgSASQIUq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hJyIEEuVU0EggQgQCBCVISAEAJoSYSNAgBNHc5n0TV4hsYhu+eTqWVVZIWS7KJCiWMQU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AMIKUJjEMFNqpy2iPMpPIAAAAZKqTo7vO9HSWykCOTy/W8rjZA56QOx1FnQg0ExEAJNA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Wde3UX2wwAYAAAFMTAAYAAUNAxAwAAQBiGCGCGCAAECYIAQAgDeouzz+bpwxrzRPNSah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EEIAE0CaBNCaAAAAkAE0AIdz7C6bqsadzWV0tcV9GXoYqqlJUrGr555qrmM+kVV2mHZp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uEqGUlKVKQ5ECEEiUloEkCJCRAhAhSoJBCEhBLQIQkApaEnKiAScgmhACTkaEIAQIctA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fFT6YAQpqZa5ujDN6aT1G07G09BggwBjpDBDBDBKoGASMEwhDFEwU0k8sDIYxAAAKag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lpI0YeT7Pj8rmBy0mix1LOpC1GIAECaBBUtMzy2wzr19ubp7ZYCDQMCk0waYADApNghg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gATAEAACaBNUACABBGt56WcOO+ONeSBmiahIQAgAEmoQAgQ0AgQAAgAAEAgATBAL2+nw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vXFmt88Xo6cNswMYp4RjpWAtyda7DPp07czH39K6ZcSrGlMjlIBIEIEkrkQ5EEiHJIS5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EIJaEmhJyCEJAJAJNKIQgBTUgnIJoEIASuWgQIgAAENHcqXpiGE5dHNLpz9XNl01Olg2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GgYmAADQIYhhJUgDEqQikJNx5U3OQyAjPM7VSFjtBfp+Z6VWmakjDPxvb8TnrNBx0hMb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JoQAk1SBD5unmzfS6+Lt6wYagNktskoAbpAANDAABGgGmCBgIGgAEAAAhiATQJoAQAF64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NeQh5ohQS0CCBNCGhACTQJggBACABAAgAATBNB6Xdx9ud67Z9vK3Wkc6VHUVicyaYRlo8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Z9N+0nN65lrNZCgSlKUqqUpKlIaSVpIBSNJDkkEIEgEKUQgQgSQ0SORAhAnI5EohAhAg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0AAk0omhAxDQhIaSj1JuPXlNOHy9XJG/P04RtrlppTTsYMQwBukqBMBNskpEsdIaBNCY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y898sGAPHaALDJ2hd/D21sC3AAPF9vxuV5UjjsJZTlnRUVvLEACBACCpBF8vXyZvf6Pm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ABQAMAAAaYmADSDQNNDABMEACaAAE0AAAgTQJgkyq2x2Tlw6OfOvHBYrmphS0AKAAQIQ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EAIAQAmgaAGmet28nZnfV24dHn1plpGbannseE57Xnb1k69etF1b+xZlrjjlqszC1Kql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QqESNJUIQSIcigEhySNIBCBCBIBJDSARKtEjQgQgQAIBIECUQAmgTBAgTkalDQoAFQ5P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HxdnFL1Y65xe3N1UMdjABjpMYDKQwTAExAC0TBKlJLBUMpDJEDPOw6MMUBxMef3GzENNB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twAV+R63l83mLI461chpUWbaZa2IChNCGhJlSmjTk6+XN6vW8b2esANwBiYABAAJhT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RiYIATBAAmgAAFQNCAEAPfDZMebr5M3xk1jQmhTUwIBNECcgIAAQAJoAQgAABAIaAAAD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t0w08/TfExHlK6QVbXJ2adyPr7as24uOOO+tcz53oOZ6nQsS52WSrVZmpos1WqzK0WaN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GSU5RDSVrSQ0kjSStJDSQ0kNJDQgJYJIaBQSAQCAAkYkUpUNIUQhBJRKGpBoD2k17Oct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bjLu4O+mwsGFMGDTsAYhgAAAIZSGgTBIAABMhDVcXN18vOgEeZvtyHojVA1C35967Ezc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+d0jXz7Bhnvx9C9WuG9gCsABACTKmak15ujDNv3PA97pADpBgAMQwQwQ0AAMAAAAEwQC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AAAABU0AgBABvhsk8Poedm+VGuWNNAKamENCGoSaEmhiABAACaECGgAAE0AAAHqel5XqZ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Xz1lZpS7LmOrfaOj2X5lzv5IuPQcrOtDMk1MlZu+c1OlYM3MCzdZFamRZThGqydWpClK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qpSilKKUg0kAkNJDJBkpWkikkMQAAIRSmDSZRUgqCRkyXMkNAAAmAqQeyqXt5wBDy1g5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4e0tp6jaYMKGAMAYIAAmCGUhglSJGgTQAKgE5+H0fPwGnKc3SAmhoBa5WehLWoArXx9n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hr1IsjBbc69HXxa2dAFgCAASaqU0Xncy5e/4Pu7lAdINMGgGiGAAFAAAACGJgAOWCaE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AFCABEPXHar8v1PHy4sd8MaE0JNQJoEAgISaEmAmgTkYAkwQAAAmCAATO/1fJ9bOtFC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j9fFPXw8q51xT5bAIEy1KiJVlma0VZmiTN0iVSpCk0Mw0MlZqZBqsytFCNFBZagWlLsa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IVKS0kkZJQIVpKSiZLUCuQAJGpRalDQgAAEUhDcsBAMR7iqfbzhUhxcRw93meqvJ1c3R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TAGAMAEAdIYIaAAE0JMEmgAEMM/N9TzMkwzQYJMExmdzUd4nuIBXhtnHgeD9B4vHXqac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OuLOzXj69RoEE5AEJNVUty4+34nsabjXTIDoBwmmAADVCYIaAaAAAABDAQBAIGmgABNA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bHas/B93weWtObq5RoQTShAAhAAJMiQQ00CaExAmCAAAEAAAhr2+v5Hr5q0jsxp611cr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egx2IoILSyWEFolWklUhKkSNEpqlNKpnVJkaxWc6IgaAkGTJooRZCNFKLUOmSFEg0kMl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MhFzIUSEUhWhJSABA0A0CggYIaA96bj3cpTQJh43s+L7UvPpKOpqrBjoYAxgDEws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AQAAB5fqeblIGaAAmCYWZaTWb2uL2E0OaR4Pk+x5fn1y+v5nSdibMMOzmjW+fWuwy0pz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bjD1vK9O3sTOuQAGOkNADATENAAA0AAgATBAAQypmU1U0MjyD1OPwss36A+fuPp+j5Tv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Br3a5a6h5frGL4vB6fmZogECgBAmgAhAgTQJoEAACGhACAAEAANNev2PH9bF07MOzhvb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pUgx3IDEN1JSqVQkqhZVqpGEqkmc6qszSRRaiVQubZSlolaEZKys8epRzLaayWyjE1hZ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LUpbUSaKEUpYAAJggBVINFBUDEDHBQgAIKgoGj31U+7lM1IOaPG9Tzu2NMtcV7al2U06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FDAoBiAENAACaEmgTBABwd/FGAGKAACGIslpy9mmO2iAEwTxfK9jyuG+cojs24e4MOiT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LOpNWIASqaLjSMPQ87vt9AZ1yhlDTgAoABMBMExDEDQBDkFCixcsa+X55Gt9Pir9A/ku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+vk3O5+ZvL2ed3ScXX4ky/R9Hk/QG+ivrncuDyPL9XysUQQgQJqBNAgEBACBNAmgTQI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vX73h/TctbO359vWdZXarWXSaDGgMEwoTCRlJNAmhJlSNCAEqRM3JIwlUEToqhWogpC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URqEU5ObLrg4a6HLg9WYG0EOkKagp46LamRuGUgKl5luGAAydKlVnFBdTLg+iTXv4TGk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dmG/Ove5qymnY2mDCmDBMEwBMBNAAIASaBNAAIAOXq544wMkwlRNCaLAFL1b8/Rok0DQ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d4FPKOzlZ3E1WXH6PPCWPUXtw9dUAhNInbLVefs5Og9ZB2ywAAGAAIYimAIaAQNHNF4L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5Gbx78vbE1wbHi475HoPDOO73PmfTr01w3U43UeXl6Wcd30PxPt6ntnNtp04dbPK8z3P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gBACahKkIAQIBAAgTQAgaAAAAGmdv1fyX2HHWzp8Nmi0goeoMaDGoNIAUgABUAgQgTVC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IASYJNCmkTNIQMibkSaVKkkqkAFJUiRkSqVKaUSrVZzspcFuHMt0ZLXMguFQ0DQASMAJ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mvocVNTCpUcGHTyZeny93FXZplrVA7BjBp0MAYCGCAAAE0CaBNEjQCBoAx1mPNaeKAEj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8/RSTVABweR7PkcbztmaptGu/H1lRarh6K446HrgdhnrYlSpa56LjrFZvsFLvhDAGCGg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gCTNZEqPmuGPoOE5U2y8/WV9fmUdnJfGaTOUJCSqzKqECKkqs2advl6W/dev+a/UXP14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lmoahKlCEhiIABAAgEqRKtEjQACGgABMEMEwOj7T4v7bjrodHDT0mwbeoDYmEA1QmhD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SpEpglSEmEzciAEqRI5FNIQBK0ghUhJiyqSIaENUkwSahJoQCpNAhAAIaEmCm5JVoxeg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FBKYJoPpE17+KmpBpnN5/p+VHt8fZzGm/N1U2OwYwYUAwAAAEwQwQAgLCaSyNQkwQAlQ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aoYIGa9PL1UkyxAHL4/tePy1zMeLIwnSUnWDtXN1SZbc3fLw9fNdm6osm5pZVzm+0D74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SKRBUhm1m5Tl5sd3zvV4Yd/NcbZRmYqYNcHIgSUkhxcgJkpsgTCpZcpkdmEy/ofufn332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XKiXDAFNqM2EJMEAAwQAJoEwkAQ0IaAAAAYGv3Pw33PLXYM8+6qbsbHYMBDepLaRDBKg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0lQ0CcgmhIBACTQlU0k0IaglhKaEDJVzUqkJNQhoSpEzSVKkSNCGgTQJhKYSMtkZCTSC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LC1D3U17+CmpBprn4/teNHtZaSYdvD302OwY6AYAxMAABMEACaBNUKkSmQgBDQJh5saZ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pO3Xfn3hjWoJoy8X3PF53lA56BAAWba46LZcmZrhLvydvPWl8/QhSqnntlL6+mW3bCGU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ky/Kjs8vzDF5JdHNz9/CEsIbkmWkkGJNCQxTUgCGxCmghWhXkzV56y6fc/Be3X33yfue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iFaIKmAAEAACAAAScjQAmgEwBgAun3Pwv3XK94Pz7dKtZdKgAsGnqCaACEAIYsjCVSJG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KkIaJGEqlUtolUoSpEK0JMJTVSqUJMEmhJoSpLI0SMJVISYIASaVDQhoSpIlSEmCTBAK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U1Moxi8T3PFj1Ky2OTv4e8dJ6gwpgDAAABghoEwSYIENCAhFqAsASYefnthgAAACAbkN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kAJ8b2/GxeCK5+V2MbssQbmSrvfF3TTVNeXpx3OPWsk6ai60z3zl9Do5+ntkG7JKCSgk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evDF6YPMiMSSJ0RFEkRrCQqBJgpYQNDzoJGiSpE5CqihRvBlUhv2cGsv6Fw+b2GTKENU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1CAAAEwQAlSEAIaBMENDAlr7r4b7fnfTB8NOk7KaCmMQGsgAk0MAQIAQJpUNKgBJoE0J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kYSNCmkKakSaEmgTVSMJAEmoSYqTQk0JMEmhDQgFSaBMRIATQJoQwSaUAPeml7+Cm4lb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jbr4PSPP7uPqNWPUGMTHSYAAAwQwSpCTCVSqWB8tyel5XDWs55x39HkKvp+z4s1PrOfg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Dp3w3mkBrKAU8j1/Mw8fh7+Dm11z2Rg7ErRn14cy+7UaTcYdmRpx9LObp5t66s9ozev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UkoJVAlSJw6PNj5OXGLjG8mUbQZq5M1UijSUzbCSmYlyQqRCuAQyRolUgc1ZThyxG+I7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S/TX5vabA6kYSNCGoU0hDUCYCaENAAIAEwSYIYAAfb/E/bc9esBwtNUNqigKQFyDCRoF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q0TJUmCTCZtElBKpCTQJoSaEmhDRKpEDkE5BNUgISapKphDSpNCTBJoQAkxUmhDQkwQI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pQEfQKj38Im1GVlZ0+D0OPU5/U8n2Di2i42fB4FfXv8AP8j9EX51J+iz+c5n6NP55Z97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K7n2Pd8J6FfXcvn8Vnsx4Fx7Wfl0dvMiXzfJ93lzfLr0SPP7tu6l2p7ywABiAECOrXLX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2T5/ocOXi8Ho+dzbaxqyhsTKFy9uC7el5Hot9DHHN15i4rr5q7oupdu7j9DpmHb1MzQM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e+i+UzfOjpzkwz6cTGNoMs9oM1aM1aM1pCCpETSIVSJVJA0CbIGEDQDkrPSSWgLiju9f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+mqApACGhJqBAIagAENCABMENAAIYIaH9t8T9ti+uBwrqaV3FoArG0ilKLIC1LGkK0k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SRoFSCkAIFAgEqQk0JVIpuSZpVJUiGoQCpAJNCTQIFSaQTQgBAKkwSaENCGkSaBACaUA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6uTS45MPUZ5vZ00Y9/NyV6+nnUnpcGXIdXH6Cjk06XWJ0IiwCkDadNAACAAAUCZ5+HRh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dY1rLaYAKAIlSOnXLfO+qpppNWmfl+15yfM+d6fnYm2saMplJNDXXl7uK6NY0l9C+XsU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36TvFehxeluQ7e5BoGRojM0E4Pl/rvmsXz8u3FOPLqyOaN4MM98zJaFmS0iM50msylEK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nSCSkE2iJpA5olqzItCVIvfl1j0fU8X2pdqFoAAgEmQk0A0CYJNQAgAAAQAAAAH2fxv2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xcOk7GmgBA0ik5GgVACGCKSpMSRpUqCU0hLKQ0ogEqUSMCakSaCaQk0QqQk0JNKkwkEC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gmgQgAVAgQAmhJiIaEmCGLLbMhHr40IqkAxMeOqOfq4e4yzdGzTBgMAGgYFMAYAAmWIA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VL579AOHp1YA7BpgAoAgmjo6MN876tM9lmig8X2vBjyvN9Tz850qncy6dJvSK4uvlarS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sqXLPsyXbpw7Q9Hk7rStdq5TsE4p7oTjOwTy/nfsvmZfL5/Q508/Lt565MurJOfPoyrG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XJE6QQrkmbkgaJm5JGoGmZlBnQC0zslb4KCuSNKS9Hq+T68doGgmEgCAEBAgBNAmoEw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YfH/W5v0bh8DU3QxUxoQixicrQQJgDAcpXISgmIAQBKqQGhJoEykmQgBJoSaEmhIBS0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UwSaVJoQ0iTBJoQ0IcqgBDQJoE2SWiRghghs5gPZxYANMGmABw93NoYdXL2DaYMBgADo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0g01QywAE0DABgDTAAAAANurk7Zvbp5uuWGNTxvb8mTxOD1PMmdSBnR5s125tKfNvzzV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0dXB0511PPZX24da6dnN2Ndus1OIAAAAEfN/TeJXhcfqcV1wc/dz2cOHZinLn0ZVhG0J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Okmc6SRNozLkhXKTOkklJYAgbok0qV4dUTXHRdyiaK9jx+yPeJrUQ0SNAmKk0CagVIQ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gAAAf1fyn1Ob9KyuLO4ooHQAIpIm5UBwhoaEoglQ0AAgQCYk0IAE0IAE0IASaJBCQEjC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AEmhJoSpKk5AEgmgTQJiyNkGoZPQMywgoJGgQAMOQT9nFgDExgAATy9nCPs4u0oAblja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BAAEMTTRMAApNMAYAADAAAABGvf53ozV9vn+jNSxqeZ6vnnheb6fLjPM+u64l3WedXez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ctXampY9Y0XXr5utrXq5ule+4ucQAAAADzfS4jw+H2PO1rzuft5bOPn7eazlx6sTnjfJ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OdYM5uSFYZzcEq5SZtEjRmNGjnSUudJdcuhY355rlvGYUX6PD6sb9CqxDVJMEAqBQAC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QJggABh9N8z9DH10BwpcXTqWNywQoAoAQIIAGhNAmgTkaaAEIEAAJoQAgBIBJolUEpoS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kJAJNCTQSxZVtMnsGRqiBsQ0CAExZGkU3Ik2SMWSkJpHKJ+ziwAYDEwAHwd3OYd3m+kM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mJjABoRiEGgABgADpADAAAGmAAAAAHp+V6s0vS830ppMFfN05J81zdXLiO89BtMdTVMb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XlpGumOlvR2cXbNa9PP0L3aY7TkAIAAACZHD4v03gaeVyejyW8PP2c+pyY9OJz5dGRhG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QZzpJmqiyZuYkaWVYZzcElJFpIuuuHVm6KlnePH7HCnFrL1nq9Lk7o6hrUE0JNCAEBKh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EAAgBNMTEV73g+9H10j40uWlCFYAMYBIxENKSxStqQYIBMQAk0JjhJpRAJNAmhAgTQJo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0lUsEqZmtgxegQ2iQkoASpEqkJtLKuUlgNNKhygEjEhiSsA4wPZxYMABgAAEUHl+n5Xq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AGiqcsYAAMgAAUwAacAFACgwAEAAAABZ9TzPTlfped3zVJEtZ1NnzWHRlic9WzOqYnVV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HpGq3pGq69nJ1zW3Rz7r2b4bzkAIAAAAEHie35Op5fF6PDdcPP182nNh04JzZ74GeW+S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G0mGfRkZzaslXArjXOss+vEwdTZc75Sx05WdLx6Ma3hdeN+Ty+95m8dfdzejZiBrImhJ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AgAASZCGhAAVuc+napeb1fl/Zj72sq5yjMs1M2tuGU5IbkKUgyWNArBwJqVMBDQlUy0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wSaBAJUhJhCtVKpkOggpAmoSaUkBJoU3IDAQhpgk5VkyXKEExUMFNEZu0JUhDVcYHs4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Hjex43tA0wYihMYIYFMTRtAwEAAApgA0wAABRpgAgAAAA1n0ODsl6O/h7ZpXFK3NJ81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xhSqhjG1VOpsrSNJb1z1a16ubpmtd8dpezo5um8gCQAAAAA830vLs4eHv5Lvz+bs5dTm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TDLpxswjaDIoiZ1S459GJzKlcpaTLk7g6c6rOufLpysUaMh6aynZPTz3pqdGdT4n0vip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cejxoEAIEwSahDFSaAAQ0IZCAENHq+nn1TXj/SfO/Rx+dd5Cfommd8oqT0Gg0UgEgwYD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GglBMEAk1K0AhokaBNAmhDQJoE0CYJNCGqE5ASioJUTQgQCQxAAKIQ0BCtCGCAARAgAQ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ge3ixMGgYAAhiZ43seb6YxMGmDQMAYAA7BpoAAAMTpiBgAAMAGgGmAAAAAp2cfYvV18v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Fxej50kuayGmOpqqodDHRasrSLl00z0XXo5+jOttctZrq6+TrvMAmQAAAADzfS4LfP5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His5ct865c+rJObn68LMM9s0xbhXKmDOpMp2SEauXOdia592S5zrBFJG1czze3bg1zfU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+7BPJ5+/z3p9uNM+/gkasQAhoEAhqENKhoEwQECaDu4foT0o8ftzqfQ+L9Czn5u7DN++1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K1igpArkYAJqGhwNiialAABABKkwQAgBJoE0CAEAIAQCBAhDSAlpUhAIBNCm2ZlhIwUt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UAIGIE0IBSaQgAAOMD28BoGAAAADEzzt9UPbj6xgDAGAMQjadDTQAAAGnQAMAAAaYAAA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ebZfQ6MNJrpc0qadeV5XsePiRUVk3LKqXWrTp1Lqrii9M9JdNctV13w2mt9M9M66uzj7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4u3lt83k7OO75sNc7OON8Uzy2yXDn68bOXPphOWeqDnXREYTtmZq4EBKEyaqKljHXE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dcvb0duLj2Ks63FueLwbrPf089c+/jlUrEAJNAmgAEmQkxUAIaACN/UOCOvt5OqX4z1v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vIzfuunk68ZTQtSxJJqmIHScIaCpqUTJQAE0CaBNSgIAQAgQCBAmgBACBAIEonIJoSoI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ogECAECaoEAggQlAEAQJpQBUCAAADjA9vnABiYAAAABBoAJjAGAMTAAbRTEwaEYgYmDR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FABoA1yo9e5c100nammnB4n0Hz+GN51lVZs0ebresqrR5la3hR0XyaHXrx7y9e2G8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2cXZcUBMAAAAEGPJphrrlydXKcvP08tysNIsyi4jPHXIyzvAeM5XJk4sKVS5glM3mzKo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Gdc1WSu1c3WuOmbv1cXRl27c+tz4lbGe3Rm59HkE0IASaBNAACaENQhpRNAAfSfO/RfN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/Eehp0Hpeb2YS/V9vF184JCaOAltUCoKmoYEqYDSFpBAAICUloAAQCABAJNCABACAQIE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AhACUTkEAIQIQ0FNBAmhJoE0AkrQhiAAVASIYCaOQD3cAAABiBpgAA0DABpjEwABpg06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jEWNoGCKExiAAAAGhWBQCj2Ly1muqs6piDL5z6b5rLlzvyMz0jzK1PQfHVdT5rs6Kw0X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l26ObeXt35d877Lz0zrp6+PrudQJgAAAMtYOHDfC98efowTl5evm1jnVFnPnrmmWW0S8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Wc62gxnWYyxvPWZm1ZI1G+vPrLstGcmXTjmlYa56XpnpnV74dGbv08nRrl53V14TpzoO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AQAAgEBCGrRNQBR9F819N81m9vufP/QnpZdHJb5/Htz5fSdvB6GMySRoyS4SqyHFOUtk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EAKUQAgECGAJNAmhABLQIATSiagQCBAiClINCUSQxIaEAgBAxBUgCEogENKASIaAAE0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GgYmAANMAAAGADTAAYANAwAaKYIYCDQMTQaBgU3LGJgmgaBiYAAAvqbcvS11aZ6Eogrx/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9byMyrm7HcVWl52aXFmuuGy66Z3Lt0cvRL09HL0zfdpjrnXT18XYzuBMAAAAAcGHbyXt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Xz2c065WY49GFxnlrnZnnUTU56RGc3JnhrzWQqWsSqRM3MClnT6PiXL6HJ6PDHPFRLtvw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Vl6OuXQxtxdvm2wNdOaAEmgBAAJMEmCAhAWiag3w6o935f6j5eXo+i+Z+nN9fkOyujPb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RzmKlwAyWANuE2SjAYCgEIaARKJoEAJggQxIakKlA0CiAQiHLQCQ0pGklEIBIaQCaBCG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FE0CEAlFJMABAACGgABUAcYHu84ANDAAGmAAAwABoGDAAABiYAAAAFg0DARgA0U2gY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eh2cPc3vrjuRl04FcPocJ8t5Pq+ZnNtFjuWaVnRtWd1rpjpL0a4dC1vz7S9XRybzfobc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1WdQGcAAAAATw+hz3Xn8/Zzt8fN2c1c2e2SYZa52YZ656xlltmZylnUxWK451OualzYwg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XD0+Bxll2cInnC9H0Xk+vlXZzdHLpnydHP15pNaiAEmgTQAgAEmCAEAqAg1ycfTfL/Vf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XZ8lnvjH03zH0/y8v3np+V6uJCiixAmMbTlYEMAaaVoIEEoCAAQIYkCcgmCTSgAIQAoE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JoSAkAScjSBOmSACCAQAJROBghTQKooaATENAAIaErQHIB7fOAqYAADAAAbljEwaYAD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2ACMTGIGAMTViKYIYIYgYAxCdnf4/sN7642a41Fa822Z8d5vpeZjNOHqW5qKpWVT1WN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memV9E751r0cvS10dPJ1WdoGMAFAAAAAcfH7Hn3fn8nfyXXDl0YJz5bYWRlrlZlF53E4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5JuUKh8+uRRpjCV6RlO6DO9A430Hmz16ntU8MXr6vmc8b+j5+fp6ZlNWCcgmgQAmgAEC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H1Pyv0vzGbf1fyP1tnzXJ3+bH1Hy/wBL8wv3fr+L7XNjTaWm5ZTBsIGmoAAKGgUBQ0I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laENIhyIEIABACECBAhQJSrltZdJARQmgQKIIEAJoEAk0CaAQMQMQNACAAFADkA9vnQ0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0wABoG0waAaBiBiBgAAgBTEFCEYgbQrAViKYgYiGSxuWL6f5r3bdbwdbKWNXJ8hwexn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6bOTpy7DJ65rq1UaObo6Ofc2259prXo5tmunq4+qz0GnnAAAAAAAGegeNx+34utcXN08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WmRGWmNhCVxPD3Z2cM6STeYZ1NQnW8cefZgZvRGe8M15PQ5o43WVe9xPsy+bXRz6nV3e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elomJKaBNACAEAIASiagTQAj6D4v6/wCU59l9t8N9nqeb4X0Pz8x9H4PseRX2nt+D73OC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0DAVoAAgBSgIBAIAQAgBACaVJzACE0AmgTQJIaEE0EqlKlUiBDEhpCiAaQNCAQAIAQA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TENK3LAQcon7vOJkJp0AADAQNoGADTAAYmAAAAAAA0ANNAChoGADTAAYAAAmKAAAP3PC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lpjsfO8/ZxcLbENjIsZeWgKqCqTNNMrXbTDSNt+Xa66+ng6tPV18zVz7jhcvacIdy4Ud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rq41FmTcNeBj6PmZ1nm8ycryMs65bnrnLa45ubp5xZ1BfROcXlIsmrMXqoyn0MU5NNuW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9jxes+gy9XWa+bOhaylUgmhJoE0AIEwSaBNSgIAQAHqeV6GHPfn/AEPz/vWT859N80n0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W/QfO/RcwFZAiqcuGDUAAFDQAglEAIQ0IAQxEoiC4QNCGIASCVRBZENlqTQIIEAS0JOQ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EAAIATBKgkqRIsg1klXAAKIAExNBzAe3zgACKYANAxMAAYA0wAAAaAYmAAAhgAAAAxO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AFYmoAAEHseP6tdVZ1o7h0tZ0s8XzvU8jhrZYrLpOZHUczXpOak6DCl3rCjZ40bVjVvR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5/XXVeFdJtWDNjIl1MiNJhU5U2PMhCHFmPg/TfNY3z53jKs3EmUamsuYlMMehJnUwKQU0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QK6uHQzO7lNuvydo+0j5Tpr1uZgk5omkJNCGgTQJggQJqUTQhoAI6e7yPpJflPZ8v0q7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pPB9/wABfqfpPm/pOZieamOxicDTUEDQQCUrEAIGhACUFMXCBNggQJoE0CCFU61BQTOk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EIJqQQKJoE0CAEwRQS4g2jNlS6ItACDdZOtueogTSgAJggDmA9vnAQNIbQMATAGnQ0w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EAAMTBosbQMAaBGIGADQrAUYB6Pnd52uVtqJppWb08/x/a8bhcVS47GnTY7FSYUmV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a/Q87sN+rh6a7XB2xqZtdDNxZnnm7rBy6TBrLgVhDm1+V6fk5eNhqsXKlCZw1ZEa5kRo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xRACQNCUBFdvAHqYc/VI+3n6zSrgyTNCakSYJUhJgk0omoEwSagTQAg+n+Y+gj5/v5+i3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k93x/X8pfovp/lPq8G0udsChpgJgIAJzWgAENACcjUqUbBACAEEjQhoBK1C1zumpClNE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KmEAKalUAIAQIbUW6Zzcmd30HJWqTOLhRNCGgTBNCoaAAAQ0AmI5wPb50AAAAwEwAAAb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YA3LsYSU+bU0ABoBgDQACsSK6+LpPThvpHcsqpqzk8X3PD46zCeG25obTsb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kLIZp1cXRb0bc+qegQejOpKi3AXm1mgQaTCstZSbRnBy9HleqfP8/dwYueenMPTO0jNw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jSISAZKKSSsViE4blm22Oh1646nQmaiVIgBRMJGgTQk1AgBCgBDQB6vlbnVn6HAaeL6n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+z9b8h9dgwXPWgnYAAACCEEyskGAAKJVpQABCCcqwQhUEbySrQ0IKkLWaNVICaAFRlq4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k0ZkahC0i2VSJpMvSWmdODONcpUAIABA00oCAAEwQIAZzCft84hiAGJgAAAADadM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AQAINZVtHncNnqcPJvXP7Xj9p7b8raO7PDyT6CvA3r2Hwby7uKACCLmX3HJ1zRLqtM3Z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QHn6jRZQiqdOyHQJt1JQJNhpGlb1CXsfNfbO6yZcwjd4XDWQUZgOXV+d3eVHfoqjj8b2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NdMtU5ochFSSCCGAoIEIbkEMWHUpvGXTLIqNNcto07Obuqk1qJOQQKgQIAQoctAghAgQ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Dx/S89OWcO1cZm07/svivtMWgXPVtFjEACgESggAAEQAgAUQACAVGT2yXPoBMywh1A1S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YraSBg0wSaVJoQAJhCtELRGbpBUsJpBh0Yy5q5JbCBoAFEIpCRqpBAoDOYD28ExUAQNA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NopoAAGgAQMEMEMQg0ji4d+bSKtWVpkHF6XD1HeufOOmbzrM7ps4l6OFRaVm3R58L7Fe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enqHNsmmdFLxva8fjrmcrzdWpC3BXTWV6jJaUS6ZKKJVX08TX0JIk025X2m6zouFBsoD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8OmMdXlefgdPVwd2NY83Vkj059rnnlhEuQQoJchNIlXIptEjFQInp5eoVxcVpnrHq9HH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5eZRLgi4KQgQQSITCAQossC+TpwPpenwfrD4/wBjy/WTzbx6F6ftfiPtcrBc7oJwCAEA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AkYhWoRooosSKSYQBVTQIABAmhuQTEOSS0O1w4htAJoacgCAihqQokG0IDQTQuUdBHO7o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NzA68jCeuC8ehVy6zpKTSPOA9vACSlNADQTATQwBiYxAxMM7AAACgRDQqYiBzVeXy9eF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b8PalmZVzmGqWxayo7o5pO3lKp4duSc0eybeP0+lwpp1eXS/RcXF38teejLy9LWat2fM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As2eGR1vl1qHve848yzz096KiZsS7TV4qtpJNVNDQCDaK78fCy3+ewyMyUdfTnWNxFQR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pRMtCTSyyBiBuUVLkJbHqlFubHpGsdU83n6n1Me90nzGfpY898sdPP0yJoEszRCgTkE5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+PeXoxmCPvvzT7uz5j2vM9Q8f0PJ9cf2vw/2+VtHO05qBCGhStCGgACEJK0A4dC0hk7R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AABDQAAIENAS2rWJQJlJMgQgaBxUjKRLYSMEmIKoGJgAQnK683RzrGkWa53maS0rUhDc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JggAAGmIAhoBtAxA0AACaYAAgAEIEVJByYdGVmerkrB8Z39fH0GmOudKenCzGtcjntXp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3jPQ6O/yu/U6Xwc9dvl5Vm+32XMePy9XN5uvLe+lvBt1GOs51Vzy906a5a1GhPPqWJc+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pkUpOubc5V0U8yzBL1TzSbfMe78zlZloREotxvHYQsbcBLWbNZyi4uBIVTSEgBiiJ0Zi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qitJuL6+Lx7L5yNPb+4/N/Yj23xY+fr9r5nkYctdnN38ffGSa64ESNIEhSkuRYbZSrHT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ovmu9PsuL2vIZxx0gw+4+G+5y2QcqMFEAIIAQCYAQkAEyulTYAgmgTABAAAAAMkABCi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SAFqAhAAmFSIYIHLBMQmkS1SoBFFpqsdJMjVD5+jnN02ZDlXn0Yics4gPZwEACBghgIC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JgAAIay4j0Z85nauOTvz46HGvOb3nnW3nbwmuy1Ms+vgXorLYeOsWK4uzSGKEdMY5dn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z1z1PrOTlws2c6+fc5bOPOvtGufojdFcWkioE5rlvqUttOzLPTK0M8Oma5tcc3PbDeXf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0Vm5up3wqTKVNunZw9mbohZ0EpbSUVI0xndWZxrhc6Q0AIAQDszXU5eR9/Rm+Q/e8euj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K6YxlXWvVxbHfzdHDHf2+P2cOv1v0PyP2Vnwse94HXDmpVDUSWjOdkYz0ycWfXFvj6d+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5z9X4fqeSmuOuNcn3Pw/2+W7DlRoUQAIgAAAE0JPrOWgBAoBIAKJoAABAACYITUBiVSA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IQAhoAAQAAJpiARUBnaaiaEOyByCaDm6OdehJEy0tZWiGqOFNezgDQTSAYAiAYACDRQD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vPoo8LL1Ml87P0meS/X0PF9Xp1rmrJWdOOOhPH1aJkdMxN5ddro506ObblW9VdijfGyd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YIZTpQu3zfc3N8vV2Xxtcd+FxnfMvPWTSkCqbJKkrJBPF3uVdOelmOWma8E49WpC0DDi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nZvtz6XKy6NI8xJNX1cnRL0KXjSBDaFYEABOW/PZ1RosaltrDsF0Z6xsQZuumdx0C6Ky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x8+rl7c+fRLWdSdE6NuPtOHfK49j6X4b6M+8/Nvo/SX4nfyaPQym6hVATaIbiJc9C39Hp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hZ9Z0+N9HL4M7ccP7X4r7Q6mLjQEoBAgAAGgjHoo5X1CoAAAARDSgEAIAAABUEMFBAn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hAACGqkQAACaEaAABNMEAxyCYIBZy2zWKTIi81bkBMORRXs4J8XXFIzrSMyNJhxpIUM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DOfPsDiz9HM4q7aObTQHWO8RNyFTRXmel59RfJlZ2VkHNO3Unn3vI+jzuo6lgLtybTYr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ctYWenOuKvI7cjIr634D1Jr9I+B4e7N9DXLXOHFwtqoNCbExoppLjqgLix2gx4+zy7eb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k5FNVeG/KV6vR9JXxlfUePJwY+l4plLm29s6jorO8baYoDAHAAHPtzp3CrO0MgaC6zqX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bp5+gj5z6T5veePh9Th3nkz2x683pkJ1VzbHTz5M63hZ9p6vw5vHsfPfd/E6i6PW5F89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NNPoiPpNPk5erh4Jt78uRJ9F7HjWnf5vt+PEfafF/Yx2guWgCBAAAAADJaZQITAAABK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SVgAgECpgAAIAQ0A0CZAkFQ0AIYgAABomgTQCYNNCktYboU0hDSzOskLWCBM80D2cZb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46kgBQIhmd0Ahkg4rOWtMNYrMYa3qcnF1c1TOcJfL0aJx67OufSWXv59nocq6Dlno0O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t5Wx3YZKrz0xl3x1487UG/Po/r/H+i78fLtHKXncDz0586335OuxjVgDIKZFpqwDDyfX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2fLxmrrENs4o+l+q/PO+a+g+e83Bnr40qctJq8bs6NePTn06lFzTaoTHAqUTznTV3F41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Ae2G8dbrojLdFHzX0fz2sx5/rePqc/N28XXk2rsjRSdOJJrtzs06eG+/D0PW+e7fX5vq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yvo/mvD7HOuvl9On1GHiYuOWa3H5nockuc6uz2eTs4E+t8fv483l+x+N+xO4DjoQQAAI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QIaBABQENAAACYIIAFJYJy6AAAE0wAhyTTGgmlACEwBNAMEADTBAgmCAUTQ00k6Z6LGm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JaTi0DM4wPZwEAhoGgAAEDESAAAAACCkqcJ76nJ1bI4eT0aXx9/TRy8vbwQYaJPP063X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t14ZTteWy891omVc5XTfFR2zzgtCogyldeW45ds+3H17Pa6A9vn4FpHk21Uw1ci1mhpg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Fy8H6Hwq8Xz/AF/H2WmfVEc/ZyUnLOvLn9U8wzopCAQMA334ezNJ3edRtzo6jlUvVg+g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bSOmXmz7cI5ltNZdGGh63V53fkRtjWfzft+FvPR4vZjvJ5f0PgdOStMGbEZ65hDiy7x1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cfW+i+K368/qPOfLNcP2HxPt/L+ll5VUZLcOc6aOU6mepxd3Aerr5vrZvl/afD/aR6Yj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WVoEugltDABNAAAACBoAAACBNKhlIAAABQOWAAAqAATUIENCKEDEhgA0IJoaaAAQwTTW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+XoxUyqSk0qikca5uj2cAQAIAAAgQA0DQIAATQrvYyu2ufVlhZ05802dNwZ0+TfjjPDt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PYZ4mXu+ec2nm+gPHto4eT18zza7GnHus6vfy+uN8Z67Obsw6l8vXn6sb5nHbLXdw7bz6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6GeuHK6EGWpmx3i12MQ3OVp1PjS9s8iOx+bker4OuVcvgfW+Zp4j96zwY+gzPF36Lxri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s8a/XrWfOrqxPNKinUdZeumuN850xLlZUpVXKq0qWHrcY9k9Er5vTxPLx9Pjs4i4NvQ8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TLgxy6c16XldnTj6XzX1nynTlgKufetcNyYvEjKprTXn6OvHWsr7cd8GrPpOaH0x5HZw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M3qnANZzk0UB7vJ18Ye/8970vjfbfF/YZvsoXKgEIaUABpgHMdU4bFghoAAAAQAAAIhi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6MzWzmfTRyLuo8997OB95HE+xHMdKOeelHJPYHDHoo887c65jSEFUjTQNMQAmNZABpia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VodKaD5z0+Hu9fFAkBAxA0ACYAxG2hy5d6jzvQx5T0Ms0my5UdnRx9i8/Fvx2d+s7y82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DWQqOc68NczzerpkeD5ilnxL6UYbSRVIwvaa8/q6WnJ0my8c93ncukbZ1vOHTv39Jv3W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8+uRaRy2nQSWzM0EzNC3I1RiunsPK7fd6V8fGfL1nr4FhYLzeavWjyYPSrzejG+lDza35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unnqxcnaHl9PpSufbW8claKOc2xWdHpjpJsS4LXErp8+19p8W+WnH3Z2eNl3c9c0bc1i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uTeOzsw6uvm9j477T4exAsd30c24Ya5GapVG2Rc9F4a9uOkze86fWfH+715+LfTx+H29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RLzlYmt+fZ9Pxb4C9Ty+qNPpPE9bN99OOWnSY5CUABpghgMENCYAmgAAAR07RwnpM82v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a9CWXVJDtmRqkzdhJQkoi2zHI61xZnoz5mZ6s+TnL68eRB6+XlxXpx5wdm/m+qjkmxgK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lsEMIx1cvHtoGUa52k6ZnntP18BJiQCCCx6GeCxl6uvzg9Q8647M8vGPdjwke1z+X0mu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b16Rxdp04KE6oQEkmymCIEbBkaLmzO7h7EcmnbxLeEYwb46nS+XI7M8mj1iqvky2xpaV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/V0n2548XdxefeM6rh0zLCG3YihJKq3Pq6/RXDo5/Pjs87k46PU8f09Zr5e/H1JTnUJ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28a9Xo8dl8SNZ025lXpdPiXH1Onlejm+pQZsxSMeLp8y3urxtM32a49sdNc6RhG0FdvHt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izljqz1I8Pp8/WceS115+118/b08vf8ACfa/Gzok1nq9ctIUaZkzU1IB0vLe5jRL0efTu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9byPN6vQvn686yuNTkx6Ijz9Oqz1c9cyaMo97v4fRzfboOWkASwlGmDUlPPQAAAAQNAA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Van0XR8vtH0+nznRHunldGb2vgxa9OPLiPTny819jPyIs9fPyZPVz8xHoZ8QdWeVBGtG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REtsBhPoef6KICwEKA0TErCS5TAcjTAQgStcc6kedo8upr18UCASAREZdlS46aBAcq92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p8z6scsvbfPUvRpya2em+TSy+nxCu70Pm/XOk6YTl6DQfL5fEvvR4use0/GD1783os2j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tzh3Ly9Y765JO256rNOfWBed1c2dLv8AK0XDo59JfstMT2ee+DXPz7lUuHSUwAVjc7l+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5vS9Ca+Yy+w+cTyfH5+frzpSajlIABACBDQhiCkMBI9r1fl/YzffPL9DFu+aTDnyy1OK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Zr6PT571+XXrorOnT0M1sjIqTn4PS87WPP8rv8vpiduf0N8/S9PzPW6+Th+a93wefqE1N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kqgzLVT28fRG23p/Q75/P/pf4z9hvPu/l/6t+aY6Z93nerz3y9lVXGCzc462dM7CY49O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9CmuOkAIHAJqosFYQAACAAAABAmHktvpJz3Zx5+gjg23qMzoWN866COddAY1qE0wRQQU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IpoEUgABNE+j53ooJqwBiKUqm5oKkuNOc0EEVCXeNeWLM1TTlW1Kedj6fnezjLpZTNId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Z135eXTfVCbNehxdCd3Jvdz5/m+hBwBpnS1hpprz7achRJmrhent8tV7/jZUcunS4dU6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o49NucuYmx1lJ0KGBEGuc1S0bheh5/ZL1dHH3nmIwX6aq27c8No0xZA4amTRcz0uyvF9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deVinvLw88b7fzzr8PphCfTm5FQhIAAkAIGgBoViBoSNDNPQ8omvou/47SPovm5mzW+c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A5dj1vV+X6Mb+mvzPR59NGiVc+vNZl5XT5dnFzVPbjPq+X7WuXT6/j+7183y/m74cfYpq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zMSwgoMqIl+29n4z6/nr4Gunl9vk+lx83Tty830/J38Pt9pc21YZacWNdU4JPX3871Kw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9EmuGkAoghoFHNgBAAIAAAABAAnb5bDeRgN83jn0LVRSZjclESMEMAAItDJRSkGgBUEs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o+f6KJNWNOSkCiYJiHneRqpsxGl2xcQTRbIAlSF5Xv8AzXt8+zl4pcSaeX2+FNetL5Z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XD6HKno68HZXFh0c6eXSiOisKXovns0TtM8+yFwNeE6n5sV6d+Kk9h+NuelPFB3TzUaG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mewcT7Ecp0FYPZFd/F15umqcq4+jn1PpLy6PRxrXm6eekjTz9OjujmXo49tTh4zyNT0+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bLLwuLw9KJNZaJoBAAIEgmKkxEJjEAAJqhAAAAAhgk0AAAx7YI7vU+bua+43+O9vl09Pj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u8rfOZqenO/V8z1Lz6ff+R9LXHwE1j1JMEgL156LUoaRBLF393we3N+7+B+i+YsvDl23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yUzx7TKt2Hr+X9EnjfRcHbFa40v0hL4aAFQEACq5oAAQABAAAIABNO3zRm8oGZ/I/ZZm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KAENCGIAASYJsBNAhDEhiAAGmGfped6KJMsFUqwBAQAqqCFbYmdoWE5VNAhg4JOr5P6f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NfTFRr5fqTNTxesR5h6GNZXpcc0dcGG+WZjm1Z5s6KMXd1nskKkD1uoyw35KWWmlca76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yvljWHscy9Gjyp9aq8fq2qOTH0SvKv0knA+5nFfo8hPRzds1oyM2L7Tvz6OjmreL6OJ41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+nOfVNLxej5ezbLo9+z5v3PpZJ+a974M8KLy6ZEgBFjQikgaaBCAQAAyWCAbTAATQNAA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sYrXKtZOzp8ZZ128Y7mUyzX2vC70XTjyJlKTVCBCUNyDEwLpcXqFx1QVnGxw6ZbJe3L2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rpuLJ+t+L+oO3Lq8+OqXMfUVL5aE1KDUCaWmAACBiAACAQCC0EHFNxrKAoAC4uNJqOex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SKSBoBACAgTBDKQwE5F6PneigqmgehkaIzehGRcCWuImFBOhmjZeVdGxxL0dTx17uyfB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Uc+leUvpa8m0qWhLDrI2XNkduXLinZjwpOiI1rnrpZxV2I5DqhMJ6Wbcm2KrYY2qpK1C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wVCkVZZGi03OKt9Dkvro5sPU4Vx34euN+d8Uvb2+Z9L0zzY9Edeee2/RXLyfQ8kcXr8X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L4Po9uepu+DzT1/N8bkt6vlvY8bWM5ZqTLQCLGgAEMQAIBoEwQIBFW5cAACAF3LzL0PO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r+PQ0IxMYgqs6LgQm4BNAADTENBpnQDcIQU3qt5EQS5OiZYqEcm+Olh18fTL3T12uHH6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vE9g9nj7/OzfRzvKz6lxpx06zctTBDbFYAACAAAEECaEItHLOXPTLWQCgALio1mp57Q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AAMEmCHIDAGgTZK2o5fRz77ORehqeTHuaJ88fSM8TD6Rnz+vuB4m/puvP16g562CKAA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L049XLgk7eG8DdHXm8+/O5dsqDCc1ZodFnDXfKcr23OV9qOU6ptxvTWPJ76YPDM9C/Nx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vDk99eJlHuR8906e3HlXHbypazpphodccHnH0EzUSvP5q9g5ek6OelHVy+hOp5X1fl+1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rm6253Obnpx4+Pv6Wnj+gmvP2+Vciu9IrRx4Xy/qeTuOWrEgJVTYwBAhggEwZIxAS5GJ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yfSr0I5eL0PMXgoNT2Xw+pl579XI5vI9HzagCwBgwEnJbVma2gzbBDBTUhpnoNohCF3W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X04GYiqqCMdM3UdPL1R6Xf4/smeXWL4+ftM8b3o7I9DzuzwpfpeXo57Pptefo46BrNTm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BQJoE5VAhiDDHbHeQCgAKmo0TXPaAAAAAAEMEHtp4lfT6V8tf09J81p9CV4e3ro87Tt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AAoAIBAAAATBMBMBDZJRbJShKkfk9ebp2noY82delwGCdevFS9Vc3JHft51mnD2c9m9q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4pO3mxR0ZxnVnH1lUpKVQEtAhDhZBz60Zd/OzrMWbPCjbTKyXzerL3c/T5EcHL6vmbz29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Ea9fBrqe+0/Tzusg1edVooWS5PR5/F35e3n2PZ4dO5PnNNefebivPr5DKp1JABCGhWAA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nIIQVNj9bk+qzfM7OPGXTnnzq9TjPRPO68kerp85z2ejwJUDpMxhLAYSCA0c0aQ6MU0C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CgBfqeX1R7VeDjL9Dx8HYnmSGgJRWW+FT083VG/q+V2HprpVcmfV5S11eZ6sex4PteJm+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zdHLTROLVqlSAaGJpiBQJghoQJZQkaQZ5aZagBoABUuNZqee0wAYIYIaAAO/gz3n6nq+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wQAwATBDBDBJgDBDQJoHE1qc+Z2Hnwek/JyPaXhRXvT4Er72fio9iPJS+lHAj4R+7n2x5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HHpozlrozJXQjnw7g4H05Rjh0QYrZHOuqjk21KbhF8+qMp2RlO6MlqGRqJDqjOrZDp1O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1+75PqZs+J6vBqa8PZ6G8vXpy6Z5lN8Omek6az7Qn6eVVFVVQVYmac3V5/g7tcal9L2v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6bhTxfE9X53Tzs7jeUqkEAISAFIJKQAIKEBNSJAHueZ6suHteVEdfjd3WvJ0x54tvNLG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0CpCBFRUgmo0uaJ1x0qc98RCY0BGkawlaWRgkIKllAA3IhyVjpkabxUdFVmv0+nD3Wry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G97I8X1PFl+rmlZ7/Xw93LTBYtiagAAAACCUQUAoEFQnMgIlzy2x3AFYNOhpxqg57AQx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9OOpzd3Fh0z9D63yPefWPwevD0zzpPTfj5HuLwYr358DNfoM/Bk93Px5j1s/MVehHBme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IT2l4sr7a8Znq5cFx0xFmE9mh5b9SjyT10eVEz6OZjpmRNRDhSbZLA9CefI645Q2jOY0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FSkNCByDEikkUkwaEbToBiloARcFSraazpyyx+ni+/Po5sMjo7OD0eesO3fTvzY63lN2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dWPi7cS3WbjeiPV9DwPUrn/Nf1r8f1nNOdwEBLQgBDSCaoHIKpGIGhCTQep5esunqXcvd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gwoQDEFhJZDikgaTBNCBVrrloQCNcdZMgAbkWuVxpKak0iVcBTQ6mxTUgJESmd+W+cd3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/wBEvV5vredZ5XveP72b5nl9uce1r53p2et6Hmepy0CMV6Y6KxoAAAhAUgFQ1AmqiLiB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WTSYNM0B89pMEMEAIaBMFnrnqYRo+meCurjO3r8KT6I8q830V56l7p5aNMqo547aPOXp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9xHJpuJnY7WNCbkGmOQkBghu1CZ81Oh6OeTpROenKW3kVnAaKUUpAQhMATCRgJskYStG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30lcx10cddNnGu1nEdyOJ9jOE9Bnn13EvL3ROpeGiId72L0Fv2w6mt5dS0oQNy1oTLRX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FojoxdnT+X/oH550yILCWqQITEAKwBDTQmgQ0NAKaQXncer5sJakEGkUIpiIYiqQQ0xQ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tphsRNQaXjqYpyUhk1NQXAaENWmDQBSAEyADDTPU6by6I6JtGPr+X2H1Pkd3Jm8vvfPf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rer4Pur6Pr+N63OjTxpJo2IsABFqJTVoACaBNE56Z5SATlrluNBYgYwZbRjQClYgAAQA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1w4pHJ0MOyWsaQOENUhgAxKgRQIaGqQJg0qAcjVIltkUmAAAHy04HfnrEBLrMUvQhaNM5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dDTmOpnLXYzjfXVcddSOatmYGsiV0ZOpHotCZ3s5l0wIUChyJNFPOwrKq0WtmFaVZfVz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61eJJ70+IR7a8aT2l4VL7U+RMetPlvnr0M+Iy7Y5Yrry50Hzns+JQJwxKhNAAIBEBSAB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0KouGIAQAFDTBMhNBQtCbESDpAQkIBFaa47RMXAaZVTy6MYTmlQwRSEJGt5WUmhiYqlm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j6o6abIjTkPoOrxfal4/ofO7s35nzuvl07PpPm/pE6/Y8X2uWmIxpiRd47QMRKoUGUgC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cSn11xZel5uowLJYwANAeNyMhDBKkIAQIFU1gKuuF4nufJ2/VRNSdNReKmNRNAMEME0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E0WSxookAAYhoGB8oaL0c1ntBz6oW5QlDAQkaATTBiKYDhoKQJvQznoZz12Bxb2ioMQU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Kbsxy7OWk2yOrytjbTlI6liq2w0ZlW1Wcx2WeevW0Twz39D5w+muvl7+r356+Rf15m/I3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dnw3z/1nyvTMgAmqEAJghqxDRI5GgJABMAliuKGIAVkiYNME0AIqpcMVCExAgloBOr2x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ysjIQtoCnFinSSRBpWVjc0NgZzcmVRZ0dXH1R6HTz+iePh38ZXv+b7S9C25MXweT0OLT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2/C93lSpMaaELXNy7qaAATQNORyADSTNZr6G3B16zzeb7vi1AMQAMCrisbAUAAgQhAIQ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u7U5NdsTfSLzpNEMAGgaGJgIAGADBAwAEwAaGAKkxAhoZ8xWh6OcO2Yz0SYvYIx2Zz1t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NuRzpZz30Bz3rRk6gcsJQijNgrRCtElMibCCwVFGXP8ATdEvyz+sZ8/p7oePv6COddCM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QimQ24ltktuWXQSUyC2nwHger5HXI5EpJU00AmASg0qc1IIIQKmCBCHU0AAqlgJgAAAh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pTUiBAAXrlrBGmapCS7ysidM1GmjolacWZqpHUWOoZqCJnTIza0Nunl3k9D0PK6F1NvRo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V8rF4PO9byzu9fxvas2+g+c+j5aEGNAECYXrnpAAIaoGCWmxyLutfO07nZ5WHtePuTjp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0aaNy8baCAAScgkhqczZ8fMegovtiJqDaEzTbDbNY1KFIQAAwEwAAAYmCYAIaaKAAATG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fo55PUOZW0xZBVyDedFSSRcs3OaTtyysbQJyxioTUlyA5tGM7SZOmQ2CZY506TP3HeNN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AAAMAYAwaIYmDkLIC3kjZ4SdNckH5tx3HXmIVAA0AAAmkQIaqaQIE0NIEIHcWCAYgGgY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IbTqUwlNAJl7Y6Q89IWU0g0GuOkrDQaqdzCyDTPXIQqC86NxCGWky43Gtmu2Wsbb5e9N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hed28ubj4/v+HHT7fz/v2P6P5n6bnodVy1DmV0WTjfXHVGFGd3FIkl5ejLDrn3Nvn+2P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L6XzV8Lqx6JZnpy1OYRWm3KHc+LDN9M8GZffXj+7Zzeb9fwx8rz93jLrlACGfR9XB39c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+jNoRK2gAYmIYAAAJjSYDBMRaaBNiAGIAAADxFo/RyyVRUpkJXRkuiDKyBKgC2ZGsDTB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ItZhU0KNZI0YCpmZqjM1Dr9fyaxv1DylHqrykeqvKmPWPIR668iT2F46PYXjyexPko9Z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2Hozx0dU5UXLozN6OVdtnnY+z558AmuvNKlSGgAAENNJr1efZmqimgECAFCAWmgaasYIY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waYNAJAIBNM0vPSHFpc1cogKrTLeXmGg1yDoy0kIciYA0zoM7kS06pfK09ftzvxPS9Ls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4ro9nnn0/M9WPP59szbw/ofOzfF97j6zb6z5H6DF9nDTTjrhy6sprM6djl6tN2efPtVc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jsVeN2Zm5ydW3Pqevfka5d0T0R5fl/TcN18vXZwy9BF2SraY9OnTWvfy9UN9AmPN1qvl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G/vcsvne7r5Npm5sQBW/P0ZrBygAgAGhgA0DEDABoAAY0NywEDAE1Qmg8RTPp5S3uYvY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VIWW0me1dBzroxIqglORzCBoI1gKnWiJsLvLVTXRxGVwc1elqeBP0GuNfNH0zPmH9PR8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jI+fv3Q8a/WDztO5nG+sOFdzrk6LIltibYmAwAGQvA+g+Vs+FVR1yCaCZSTB64dETl9B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ITTpDQkEqBjaEGimAAAwAGgTQNA2gaaEmgTUDTXS4sqLkmbgQFi0zcaY74qmJNdOfZXn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GmvPpG3s+N7ON9HRhtx7b9PNtm9ff53dNeXPRyezy163je0njqCu3n2rN4tFsY+x4/r5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1TtPHcugKTRg6TQJkxRKKw1mvM11emZnVhOmFnpdfg6Hsedv1S/LafS54vlcn0Genl7d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t89J7leL1nZGmxzZdXPL4/n/AEHgLKa1EDDo5t827gzQCgAGgYmAA0qEwAQNNDYAJgDE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Pp5aPOizGDcw1Kh1HO2xxtBVQi1IJNkDBDQhhNwzTG9DmN6MK1Cc63OP2turOk0s2kg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hDZLYAwVDENiGxMAGAMEUQvjPtfgtT5WanplCEYMRRUjI3OfoW+Lv5EyGrJVKhAJVMqa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E0wQAAAmMAaFAhAApU0Vc2VLCYuATEkAt57riDJok2059oid8jJuRaZ0dPteF7eN9W2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y793n9ku3j/Q+D345e74fvdOfgMdadHJ25vHVxE+n5vfL19nD0nrb8Xocrm4rFbVUAAm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yUamLVxWaPPHNehct6m67s+mb7PIUe2uD1M3iw9KTxvL+n8Gay6+DlPcrx/b3mttYRZ0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omp1EALfn6JbE8UEU0wAAaBgCaYJtRNI06EwJoAABpg0AIPEaz9PK5Wpm90YFoR0VLhW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jmEMLCjBawSDIsZFbQCLEZBrWGpt6q1zqklm0kiiZNFmRoZI2MEdD5JO18EnonmSeq/I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jI9o8RHuHho9teGHtz4yl9mfIR7E+SHqfEfR/H6zxS10yS0jchVSLU3SZKlSloJYkgUg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LAATAARSABoaABA2gctZoCACiky7jSBoJmioGiWMnXJlztmKbIi5K6sy45p1zWalmvt+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vLttrjpm9PVxdUvp4Pv1Pmfe8X1fR5/IW2FHZxdBrz9GOWfocHZL2a4Udvr/AD/bl6YV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pKgy5e7I8vPr4ZaMEvbrz9cnNxezzHlLfnXu6fIK+ivyurfOr0i3Tq8+D2l5PdGPN62O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5/PKmNM08X1/J3Jmp1BMI6Ofolpp5ohgDBDEwBoGgBoGAMTAGAAACaY1SBoPGq8/TySUG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XnvohclesnJPTzWUCBUxLNjqQJqAV7Ljvq45Y6JrDPpxsnpnnl7jyjnv0p86Y9JeYHpL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gZ2HMzdK0zXRocUeniebPp615dfR6x8u/qrPk6+so+Tr6uj5Svq2fL39Mz53T3w8PT2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8d3nmlrcVSAxiGA5RaTSFcUJqxJoE0E1Mo0xoBoYmhG0qaHAFVIwSYAAgJUACairiytY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Fj6Hn0F2KdCIGzNbZh0c3QRnvkuKqUv1/G9TO/V1x149tbyqXp6uLoj0e/ye+WOf2fB7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hNquhBGXT5nXm+npnaupE97XzPX52XcYtQ+M7iJrU3xFNoz5uxHjc/uci+X0PKXs0865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zKo258z0O3wlZ9Ln53mV9DfB33NVkZrfF5c19Lz+L4p9ll89wx9n5vhe1uE0t5kAjow2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TEwAAGgaYAA0AxMTAaAYwm5YIYNB4lK/Tyh3RPVzs63F5rDnNcOaaGFlaZEaZyFLbU5J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YQhS2S+r0U81+ypfLz9lS/OV9G8357T2w8fT1A8/TsRzVujN2RNplEhSAbTAAYgpyxiC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DTIX41+wfjm85qo3CkFEhU0ElCQMJTQJqhOzEtEzpmDQNoAEMQMTBqhtMctJLaBOBoao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NwpqSaroOfHvzMY7OcjXkR6HX49qNNKRqc2iZtlpMvNO0UvR8/0c69XSa49gys7dsdJe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z+np1ni8rXt78fHGq0rDePF2Szfp7QrANvZ8Lrk+hidOVimKgBzSEmCAFNo5uT05rxsf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ZrOu2U87Mymurk6MZOmMarZcHOejwYNeed9Ti136U579Laz5/wBra7CbnckAnXPWLqaz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gAAAAANDABoAYKpYxMEAwDxmHp5CJK6uTc7cufnl2wTsQ2Z6moXjMa5z0laYyu8wEszT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GwuegEMSGIGJgIGIgGCYAwAYAMAYDBNgDABgDExg0waYObjz/wAj/Ufy3eZGtxKkKkih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CTFqoYxTQTGmYmmNANADQDQMQWkygYhhM1BQ2ZupSVaWtM9C9I0ha9Gi8+0xBy3mmsRp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otsdDOLg2vHeXnzuB+p5foy+uUuPbDXPa3q1xvLr6uPqXs7/ADuqTzOo8v0cvQ8r2Zuf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M3sFUoAO4uvU9f5j28TqV5Y0XLGJgqRDbJVISoInXgTuvbGji6+eXx/J+i+Ya2z48ct+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jn0OUw0ULpvxxJ7nR8706n0UeR6Fkqp1JTCdIo1c1nTQDBDEDEwaAaYAikMVSDEDAAAV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XP08pfTkZplJUQ7zRvXIy82CpWVrGUbRnVXnQQ9KMut+nKMWNMFDSABDEiiQogizNGxj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B6J5qPTflI9Z+Mj2l4iPcPCD3DwVHvHgB70+Gl9yfEZ7MeQHqz5SPZ9D5r2MvN/OfvP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DQ3LrcWkStAyjWaxnVGM7QZsSKLgBOkwAGIAAYAgBGlRYxyZgwKSObkkao0jpzZ9JdEt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dVpFyZUpVDVj0zCNMrKoBRaF0c3XHHncW16Pm9ub75S5ds6QdFRUu/Vx9Evf2+X2HR4H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KtY9HHjF6b4+g9O0ZrTB3lpT6+Sk+jvxvX5orac6HOiSMWVQSNpIxV53ouuDq3acufbE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8Tl7nJm8e2ep1bY66k8nVkvEtZzc6p1nn16J43qdWep6E3GsymhNM0uazpoAAAAAYCYA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Q6liaYAxMBMDx6D08qkCaQE2EGsCkQDAAKSC3aJLAuYPUfinLfsrx1L7E+Oj158qT1V5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fND0F5yj0Z8+T0F58Horz8z1F81nZ9Svm/bl6ZzDQkoHUQXRkbMwOql5DuacK9Kzyq9d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0Hhe3L8z8N9r8V15oFqMQU0Dm2OpooYIpkGkmfP0Z1iWIuffBZaaAFAAADBDQABDtOnD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ROs9Ur3yUd+NcqpRoZX14pN49JyZaIibBBFKs2dBnqKzSMNc7txx6uWH18nZL9EqXPtK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G0u/ZxdUvreJ6nL05+Q2dOYIK1w1PYy1jGuXs8L3BsCxFm3seHtJ9I+ffnqaUy6CaCZS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ljQETrJy+L9HC/F5fWeVL5ulwOo0s48urlmpYyuvn6EvWOjWVFzpAAgRuTeaNIYADQ0M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BoCkAmMTGJtDEHkmlenli6gCWWZ7ixvEKELSJNFDFbsl0gEistNTyF1rj05X1M4zuo8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Hiv3qPBX0dnzZ9PR8vp9RqnylfVM+Xr6YPz9foas+L9f3iXw79kPJv0w8+u5nJfSGL2E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AqG4eb816fn9h8D4nby98ZzoJDsIKYnSCloFlErVmNaZmWXRiYxc1OW2KS0wEwAoAAEU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KbclxtjIb5dS59nL0r0ebtlG7qDZ48515ZdZy6XKZqg5dKlcpuUkCn0c25tU1LjWTNOX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9I5rl1BoemdrprlrG/RjrL3GPXrPgTrHXlM2idIuX20qzfnPR4Mo+lJdWDsbEnq+v8r9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k0BlIABkSrRBUqwQyQEApsOfLsDxeb6HOvnMvpGfNb/Ys+Yn6qT5yvazj5qOnn0hMpRc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QDABiVIAAAAAABgA0DEDBA0xuWeUKfTypSxFIWksrDfMHNhnozC0w1gL109aXg263m81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NIpIKEhoIAKGiKcsAAGADEMAGJjAABgmMBsQwYOFQ5VDzzflvV8zXU+A57ntzRUklIBo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pFXjB0Z88mnNrNQ+vzic9ckkAYgYAAhghiY2nQIgAoaYS9o1xfOPfno6NMLl0l6GKuq1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z4zX6pR83l9lofEH2/CfDK1qTW8G1RcuMVnXRzdPNC6eXsX37x25dWJlaZaLppncbb4b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Py+lw9eWWeyl5ejXVfQqay8DDp5svR9T5n6CugmtKFSZdnG4+o28X0cuyajFpKV0bEQw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UlkoIbBDRKtE+R7HDWvqfNenZ6I1HD8t9t5cvzWqTVJGsk0jS89JWADQAAwAGCTBAhg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ADRQNx46qfTyBMGUCEJpFpaEsQm7J9DbrzU0Y0xA0gaEMQNoAEMTgAAAaYDTGANyxiBg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GDE1QNMYENOMaWbI+dw6dNvzzL9b8/ePzRfb+dc/MLsx0yW0rG8apc7IxrSznXQjn6/U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8E4V6vbNeNwfVfK2ZgawAA0AAAAUmMFQmQLSKGbQorMIao2zuOvO7lO/DQ7eHVFx3etH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lHmnsehwZl+X6XkHzk9vfqePHsYnF0dHSeJjUm+G2A+3i7V9Xo59OXXVwGt46rtcaGm+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VzGdc++a4ufFdskl95OI8ji9HzM2uvhD6isdtRtOpmlJt3eT119HXnepzRFRnW9Z2g0i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JVJUMEqQkwmNEeTj7HBqdnofM+xZ25bTm+SurLNPD+li35Q6OfUvTLSWgABDEwaoTQIc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sc+a9p5uJ7B4eB9EfO4x9PHzCPps/B65ek0n18EmxACpAlYQ26TrQn1jTnqiFm2oCiSG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DaCkgYgbljEFEo0M0avBHQc8nWcSO6vNR6Z5Unrrx8l95eFMfQHzyPoI+elfpj5sT6Pb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NASniztz6fQuahc+2SfA8/Zy71mtGZmzXE3cYaa2Ya66Rk9WuT0Izi8zm+U+t+R684A6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oGgClpVR2cEaqKIKZlNSb3jZtotJcnbTPUyX2F41m2VYhkyvW4MVGmIh9PKz19fDZ9T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k/SfOVtjrkHfwehL6OuOvPpbAeuVr1a47GmmesvT6nl+pc55bZ9OfmcXr+XNZqke2io8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COz6D5L3LPRqLsyZKrbGz0va+f8AUTvz6M+Wrnm6ymJHLQADQA0BNBKsWCwlMJKRM0Hk4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X837aa+L7uEvz2OPJnfVHnpPTvk0XofNJ1nIHZHHz16a8DdPauvds+X4PtfzuXry84l7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mYaGYaTKNHnS66YVHr9nT9OfGBfs4RVhlogTCgYTTcX6XFWNdq4pxe5cMnoHmo9M8uV9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ewvGD2Dxpk9qPHD158lL6seYzvXCjuniR2LkR2LjDrnlR1nGjsXIHWcYdZyB1nIHWuYO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Hqcnsx6ksxX4nu/NV2cfoebZ9DeOsLPWT4Tk7uTesxuUpOWmVCuaKqbVtAC7DHn9Xyrn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cxhvABYAhgwBgACYJoKSdFQ4EIWmfonLPpNeHo6soyw0yTWYk1R9Ivi8/wBBJ4D+j0Pn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3dD5+fXDyl6nnGWuiNOTo0MM9Mw7uHul79ubbn06HNK6mzXp5eg6NI1l6PV8v1dZuNVrn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zrK+pvz9Mef4nveDLM3ELXJH1enj+tqEVIgUdPTw7anu9/z3r5a6Tnz1vWHQIYiApJgh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mQgQTQRnol8jP2PN1n1tvnPoLMfjvuuKX4Z7Z526tSo0swrpyTE9jh1PP9Ke/UNe7m1O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f0z4LG/PNzNwN0mZo1zfRZyPv2rzdPU6D51/S7Hzf2WG6eWkevkDBMCkAdHPqdXLOUcZ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dK50dRyB1HKHScrOlc7NjMLSYlbMjVmBuzk8X6b5WzHPiW59n0LbnrN2EtgmAxBSAblj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TRp6fleke6J87p5fqRXn+R7Xh19Bvh0SJMPiuH0/M3qFpGdNqobTKY1tzQMFO7h0udfO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xOvFgbyCaAMAAYAmhpgIBgUkyBNC2xs6dOTqVnbyRgk0IEu32XxP1BweZvxmizDS+cNO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zaXWQXeVhOsKuvi7Zezbn3x06NMtZauKXTbHVO3XDqNfT8z0U61c655xql8Hi93xLe7r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g+fiJcSuVQfU/K+jZ7ktEqpLqGdHpeR0an1Bx9nK49OeGb2DWoACTBDBDQmAxNQAhVlF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Txtevh1Pfrwfdrh+P+/45flvo/C75fRcmWkSGvNYfPejPR0mPpeUWdnP6XPrOr4eyX5Q+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7jPK09NnBp1owrVGbpA5xXpOOTwUP0cxjCbZmWyLAAo8zl7uTjuaZmoYDTATAAYgABiY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CftliTJRMAGIGIYJjBgAAMYgYAAmU+/z++PfvLXnaTVcnz/0nzNfQ9XJ2SJOT5TyfZ8b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pUpSB1IWQGikJz6fP1nwfO6MO3FMLAYJggAAwEwAAQwExACTQ7lj1z0Ol81y5MohuEPo/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0lAATVWwNSNMJHsZw5KaZ0ZdWC4d3J2Z1t08vTne2uOku1RRtpnodHf5veb+n5fqnWM1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v+eeV6Hm9av5z6b5qImolmkJM1Nv0+3gfQ2TNKBphcFe37Pyn0EVe089XWVpZc2JN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VHG65s62WQazCNMGRx7mXTP0J4vt2c/B6+dvnPogxeyMnSKrDM28j1fJi/W8R16/L2Vr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x+n5+dZRzEu8ZuBFmZrJm+mIyaLfKml6uLaVUJDcssAokjl4+zj47GGaJgAAAAAAwAG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QwAAEwAAGA0DGIaGJg0DTATAADu4uyPe1w6M2kxMvlfrfkbfoO/zvRkmbg+V8nr497SZ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Q3KLIFvoezPJ5Hb5W8+CB14gnTEwAQqWomgYIIBggYgTQSwqpunpnrAOIemdk5tUe14n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UnUMIGMr08hfOz1hBqq78d5l59c6zvfq4+rOt9MdI3rPVddMtTXs5Ok6/W8300601rCY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fS8pr0/m/f8An0iCZahQVMOn9T8p9GnoKpFU0JoNPb8Hpr6bbx/VzFz9GWNdplpYKkIV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qQxZ4PQjLxlfJNdBhiegeR0R2wui5w68Mek+kPI9gzy6FZw+J9J5UvnnbzSwVcufL2ZG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4r6Z9/h36rPP9PzUdXj9PBz3qvLedej1+LSepn5hL60cnIeln5FS7Uq9/nkYFQDaZTkBy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46GGNAAAAAAAMYhgAANAAMQMQAAAAwGAAMAAaAAAAGmAAxMAA7OPqj3erk6s2gYfH/Y/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shx9XiV85DV6SmpauXDAEAIBUIO3lzm5y8/0OHWfBGu3ETQwQwB1LEAVNSjEDExNAgBC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4g68ZI3x3rD6b5/6KX5YTRsQmSXPTzA57K7PO7/KlkBCpo6enCFa0xzrfp5Oqa30x2zr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N+jn2PS9XyvTTtZHTlokLmrjLm+e+k8SXHxe7ka446Q5jrac1aoj6HwfXrq3870SWEAA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Wnu4zti8ZrnnXdpjtrMtqACgCAAEykBAmjL5/wCkwX5vk6uCausQ7O/xehOjo8916ndw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LIjRL5fgfZfOZvJPlPO+1clR0ZrnPW6/nPQ1n0/S4I3n6DyddTz9NFm4+P7flY1ku6zz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/ttz4bX7iz45w/bxlNA2wBDcBbzsXl+r5nLSGuegGIAYAAAwAAGgAAAAAAAAAAYmMAGgY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AAAABvhqe/2cPdi00B8t9T81Xb63kesHyn1fw5zqou0qmV1NQ2hRCGpEEIaYY8HpeZv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mIALQgYgaaQGgABACAVKh0qKoIedyd3F04mTQdnp82a+axIwByw9Lze/iI9Dk9MnyOzj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K9nF0TKujm3zvfbHWXbbLSXTbLU6NstT0/R8v0k9SaW+aHMTnpJjwejkvysdXKuE75kK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9Hz8fp2aiM0AGCNfT8i6+j7PnPoYkvlxfRaaCaEwAAAAABMEAIaOX5f7HgX5cpZ0dPNR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WrI9bzZ6T6OeTtJGj5v5/wDReHN+I2+0s+O0+vZ8n0fSFmXF6Ls+dOuM65zpiXD3/J7r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Ow82T035Gcvzw69XOaaGAONQh3ZhVIfl+p5nOwBy2AA0xAAMAAAAEwAATAAAYmmIAYgo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BoG5ZQmAMEwWmeh7nf5vp5tA5J+f+g8Kq9jxPaXP4r63461SyaQUqbUNpqptGc6SmNK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K3jxmn25AAAADAAAAARoAABORy1FUiqqbKGoaEO52OVoT2OPr4WsJQlMayrlOyFqs+p5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aZtdXlZ0ac/Ucu2d43078281vpjtLtrhZ168+56XpeT656ipb4yJKTcmcbRHj+J9V8yu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VIgtGfp8Ep9G/I9aUTUAA5pGvteF2We/fL6WbnoZ5anJuugFgBAAAAAAmgTVCZHkfO/b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Tr4GnsTx9Brpy7ai9jy8tZ+nXH0WaGXBL6c+bhZ7E+LUvrx5+R6McQXyaY50NKNN+Wq0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b7ngXL9PJTrFRbCbTKhAiwjg9PhzeUDjsAAAaGDTBNACBgCkKEhiBiBoYJskpkqwkbJVo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JjBjAGIaFUs9n1vG9nKmnE+J7fkVy+74HvL5vyn1Py91IiUYLQVKNokYTnpKZ0MIvIz8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tdeQBQIRtNQBE0DBADE0AggALGDpUNNiEh3lZBcV6fF1+bK02jTRSGV6Hnewedl0cw5q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AzTo5uoiN8s603y0zrffn3mtrjU11x0PQ9nwPfPXTW+JNKpKkmbRj4fvcy/KPpzXne8R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cpO+UH0a5uqUQQ0A+nkuva9b5r2E9PGOjF5OqdYaZSBwhghqgAQwSZSTIUaI+X837P5X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lDuOajt18zq1nr1xLLmSUm7TDa+Y1MdyDHhl9Ezhd3jsiPP419zWPQueFejgfO9HlexN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6uI5KqWhOqIJg2mZNuPoxjhB8OiTBMATAAGmgaZWmexzpgAxAAAAA0wTGAwkqQVJMdYa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gAAEIGmep7fhe7lTlyry/U86vL9/576A8r5n6b5i6QErE1vSbhKpVKpFNSkghRckeV6n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5CYCaShFA0AAAAAAgE1Bc0U5sY2DEIqRACTK9Hz2ompYwoWkBXq+P7K+VKaMaEb85W2D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35+iZqiXnfVrhvLvpjpL0aY7mvv/AD/qn0rV75KbmxACm5M42g+f4PovnrUOSIuZc46I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ex4XoHams0TQDRfbw9ln0PZ4frwqx2zdCaAABMAIQ1QAIaAEAIOLsD4nL6j5fOxyS1eL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legvMuPR4suc6eTEzc6FS5unsPH39Xis7fX+Q9iz3fJ29I8/1411Kl0nide/n415/Iet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oKuNDJaMwNMwGDy0jLzWq49BMEMEMEwAABg98djmGAACbEqCWMAYAA0AmEjkhVBu5sAY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VLPQ975/3s3Spci4e7kt8L3/AJ/3zzfmPpfmrZE5qrWgXoiJqZqU0KWkkESmky8P2vB6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BEAMABOgEDAAQAQJoqpodpjExggqAGkABviMSoJbktMD2fI9g8VqTVRoaZpkNJXUBfRz7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ZVnfR08nTNdGnP0y6dHNsdPXydh9H3fNfS65pMuZGhTSJlxU/OfSecvz5Uq04JztxOei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jTy/WlhMiWqFpnVdXvfMegntdnkenlVqJdQQNFMCAENNAmUkwSYJUifD92Jfhj1fJzoY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pdnMdYcZ2I8ri+i4JfMVvOs6tJ37+d6288/i/VKvjfQ97w19bp+O+jT2NfH9FL870MF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Xq5OVBpprkVJJKpklokKPIYefoCBghiBiYNMQBe2WpzgAMEDAAEwABgAAAAlUCy2xOhx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hgmmdnveD7uXQCgw3i35j3vn/ePO+a+j+etz1XSpuJHmZTRITSlpJGhS0ShJzeF7fgd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oAABiAGhgNAgAEDVFNVRcuBqgTlZuGjVIWkscNAmhporbDQy9fzO04G0VvEiI0XIaAGl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I/ZHznkff/A51r0cvRne3Rz6y9G3NudnZzdht9L899FcUnOsgKElFjJsjPVV8vy+/wCC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pJmtFLCYHoeVoe6qjNTATTrTTOD3dvM96GVtmq4aWJgACCgAAATBJggBKkYfL/Xcsvx1a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ej6Hh+rub6U7MTeDJbTHj+X9X4+debOkZr356r6Pf572t53BJy+J9L5qxt4/pHoTkEd/n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lgaMa21OOelHPXUjA0DMtnjztjx2kyVAxDBMAGCANNctTnGAAJgAwAAAAAAAACaROO+J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AAAMAQw6vd8H3cuyamBDPk/c8T2K87wvY8fWq6uOl6sJI0SqWVZLmWiZuTKRIpc1yeD7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AhAxAAwoBiTUAmCaC5odTY6ihXFii8waF3wBG0FwIYC0hI6TK9Dk6jzxNGCUYhyNZYA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3/Ul9f8i/Y/zeXwOjn2z06NsNs3o1w3ju7vP9Cu33/B924tOdZEwU6yZlCZzYYfNfU+VX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DJ3KxNkZTpKel1cfbNJMhJo0Sqj3fBtPr+j5r6GUnSMneaNROgAAAAATBNAmCAEqUeZ81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Tza2wZ7vV897G50vNWUlMVBJ5PD9B5OdcrVZr2wpPc38L09zrMHZHi+7iuOnH1wJkea9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pEZS1RKAVSLsw0PO4PR87jsGpQAAAAAGABekaHO0waBiBiBiBoAaQxMBAwBZ3Jn0c3S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AAG/u+F7eXoS1CaZ8r2fPevuc/ndnHdzb0lirqA0mWVcmc3Mqm4MZ9HzEJc1weD7fh9e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FAEAIAY2nVNOViEqlQs7kqGlBiJklADANefWA0iiqiSlQIAblA2hrSCdKB/qP5j+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BC/G6Z6Y3vvz751v0c269fp+V6B6P0Xzvu3O+Xbya5jGSUiCpqVeZnGofKYev5DUoBp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J2dvF3Zsq5iQB3noSBW/teH3p9E+fpzc+TsiXW0WMAAATBADAVDSCaBMJm1HzXl/afLz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Z7deR6WpooVWoCs2R5WXr8ObzVozPV0vbfH1azZIc17ca9euPSnlGFenlrMI6uesihoK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Dn870/L56pNY0AANANAwAEa3NGAAMAAAAAAAAQAANMAQkww2y0NkAADaBiYwAaZp7fie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+Z6deTrjz+Lp5J06azuV1FFsqWY1mXOXMqy1yHz3mizrOvN8f1PL68WD1kTQAINAI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DlYNG2gSATQVFBNIami6ztVLSTaZotcxxpAmMJoFpmF3na1No0+y+M+tT9E/Ov0X8+Xw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5ujOt9cNper0/O9Sz0/ax7rnbi3zuJodSKiSkKakmLzOb5n6zwl8l5qXSClmkUSxJHMd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IzTQVIUAaRXPXvez8p7qevhuZud52DaAAABDQNA0CgCIYJNBy9Sj4+PpvEmue9qXHexO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KtnG+vMxNwwrUBuiOXtZy+n5nVZ5F9N+jnyHTmRj0IwdoMmguKLDMnyfW8nnqgMaAYg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mIAwAAAAAAAENAAMAE0IEZsk6XLAAGmMAYmDTK9fx/Wj1wMkCPM4O7i6487g6+WdNNOa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dy7LMUQQstciM9M6zi808ry/S87txGFyJggEAZIwQAACBgwBjBqlGCMQORDEFXAqHIME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0JEsJEDnTMbii0gtCXVzRf0vznsH6v8AJ/X+ZH5p2+V0y+hrh6EvP076G3q+fnHrnl7S+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QtShgk8wlEqipieTqVfH5+r5K0KVaAGgQ0dfo+b6cLHfzo7paEDGgKipD0fM3Pc9L5zs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MJe4CwAAAAFE0gAqGCTSAAuHvR4D78FxrZmVWyZ1ZgakZGrMlsGJsGJszB7oxerMufvy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+lYhviiGKTQzsZIUAHk+x5ONSw56AAEDAAAGg1YGLQMEMQMQNANAAAMAAAAlNE565G952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agA/V8n1I9pzWUgjx/Nz5+3Nc+uU6RUvG6vO5aqKW3JFS5FFyYzSTLLbCvF4O/z+3DVS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Q0gACaCkxpgxbGTmlAEpAIYOaCWwQhXQ0m87HUWU4sQqIqkTGuZOlSVHRCw1SXUpd+jK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0/Ks/U4M617OHqjr0ytfRTrNru5fRl27uPt3mBmsgARUkq1m5xojNaScPzH2fzlvmQxZ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fH9mF5/ocER3eR6g00DVCcWZpo09Xy9K+g9fxfVjTHfnzb159K0E0Q0rQAAgmKgATEQA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oEFhDoWShJVpUMExkjZJQJgKgT44g9GLqLElJZLKIRdZ0aC1jLg7uLFyA57ABiBghghg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BAADQMTAGAAAhiBTUhlrmXplqjExsABgJjQ1fo+d3x7l5a5R5np/K6nFmZdcawzPTJtY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acA0TLS5xcsrl1nU8Hh7ePrxTSuaQDEDEFS0AgAoAB1JTQDQQ2momiry0SkApsIqkXCs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c9NDRJU3mM0yXrl0nLRQWC7VnSfX/bfm/wCmH594/r+LnXXvlUd2uWy9+ufVm33c/Wa9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UtUWZrSRFrNyqQcNGPn+njXxq7fPmhNDQAIrb3PB92Fw9/FHnWoj288uioqUK5By5CXR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N949GcN5dKx0SgSgAAAAgmCAAGIAQ0LHokwnVEthKsJKCVaWSgSbSDDVaIRZkj5Ms9H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N0YaNj0zqKhMnl6+WXkC+O5KQhoEAxMGg3TRjU0CYIYIGIAaYAAAgAAAU1IRcpG/NuWI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hA+zj7F9zfm6MOT5L2/J7YxWq1M8+rmzuJa59BqiqTmm5cOWhJixGmdmFTrrHy2GufXi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oABADG0wBDAAAaAG2SFLNEpZIaaY6DyaHUI1UaKKkaszTXNwNNFOApFLpeWpAwHSK0Y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QvzPg/XfGy+leO0eltj0x093F2TXfvzdQdGG8duV1ZxjW8pyis2ZuauQRIouDyPn/sfl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Q/o/mvpzPj7eOOHLTKV+54HdZ10BIIIpDi0bd/ld518XpbnxH6Bz80vq9Pz3oZvqGHRY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gMAENAAAJoUaySNklBE6BmVAxJZxMo1rKV1fPom2FSfOMfo56JYlTJVygI1xKc0NyCi4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DlyJCLJYVLN00ZNMAAAAAAATAAEMEAAIIclISZa5WaEspoKcsdQFiY+zj6l9rq488zxs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a5e6b86ofPrdTpFIc0ADVKJVSRncWY9GF6x8nFHXlE3KSNDTQwQAwoYgAaAaAaABgxGk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TQIqR3GgqqTqykHWdAiSgoQNTox1JuNBWSUmjp/T/hP0tPI/Of1z81l4+jm6JfT6+LrO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98do16cOg1SCIuNYSpCKRM6Jc1cxitsCfF9vBfkI6eZQECaVfVfKfWJlxehwx5uWuMqQj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bgI0yKaCOzj0Xq9n57rT2/Q+Y907fM9BYvN3eX1L2AagAAAgEGgaYIaAGIAABDBDBJs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Hiy9OV3Gk1dnPl0C/OvPX08rw0zEPQweyiY0kiroxeuVIHHnNVw6NwysrgTSKcspzRvN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AAAhiAAAECaFNyIcpkzOt3DLJDRSy3lRo86i+vk6l9jzt+LWblXvHLl3ckeR6fk+nN8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Vy2BAxqIBKoicbmzLHX0enP4W/W8rfPONJSFoiFQsumktsmgEVKiYiVAmAwS0homA0MG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BguiTSqbJioNIYOs7BtrVsKhQGsaGuT5T7v7f87/AEVK+W+o8BfgujK831Ozz+89LoxJ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WaTkzeVespNICYk5HFqWMd0vKNnz3j/WfLqs6gVOFPqflfqEvh7eM8vDo5s1Ag9byrr2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zoS63jSafR/N9R9TfB1xydGCzr0Kyq5sC0TQwEAAAAAQwAAAAEJiAAcsMst+RceX0M5f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e/JZ4Rq/RyzLBN5G2T561rLSCozKhlCajiVRx20EEsJGlbkLqWdCaMkIpSyiKRg6EwEA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YZ11HL0BDgrl7PLRxq7CpBqtTHPtRxT3I4J65D6r577LNnl3NSObXlsfhep40s+hwdc0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pbqalbGqlomLgzioTP6b5f7Lpy6PE9i+nP8AKMejmWUMTHCGJUlVA1CVMkapDcSxKwYN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aaHpluuIIY0PSOk7OK8zObSFGpFoUCQvPQdToDz4joyz2Pqf1L8j/WUrm6Q/J57/ADc6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HhZ78wS9GmVl5mMvZ2ed3XKTWsobWSoBMiYtGMbZ1l839R50vzCtNTjvBH03zf0CdPH3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szcDSZ6m/h+1YAhXNEqkqpBYoT2+rxvpDknu4c66NvnvYj1bzuxklUAgAAANAAANAACY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wwpyvFz7Yy1nZA8LPIB+nlI5qJYKqRM1AoqyNmhKmefycnFzvsHjketPkI9afKZ6R5/U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XXjvzm+0ul3RXTKWt1zNZxOPRJitszKWDxqIvbKxQFuekdDMxrFStdDK+ijnntJPMjv5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m7c6XLp5dhOmZ5nD0Yy59GWsu+O2M6IVZ1Tlxo5pRMM40yMpqLH9l8t9R04pl6x+Wcnp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pMqkKSYxA6gNFGqxTIUaQJtDQikCNoBsAcKrzaONJUZoPp59QTxNCUU1RloMc2Becmuf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Qej+z/hv7ilZa/OS/Fc94Z163T5foHfvx9R6+3DvL6GnHuRxa8Odeh6Xi9yeo876YQEJ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rPDVx8px+/4DSapcfb8D3k7uXfI8bHbHNmWENA+nlmvfnPQVQxpAwRSaL9Py97Pq+Dk9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W38X1E3w6sLN3jsgBQAAADAABAAwQAAgTQhoM9HHhnpc81zVnRnV2fPTrPq5SVA2pKEh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NPG7POjmfVScx1Qcp3wc89GMHoTqZ4Vtm8uPRGaRpa247NTQh7m2NKM562cU65kZXkKb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j0KQsblxpRRWZSzpamuNOgx1l7PQ8X6TN3vHjiY6uivO4/d+dPNilmm2DXr5+jmnRPMz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aSJyuCE4s9X3/H9rrwKi7PgPm/tPiqGg0acROsWSUhMaotpm3axVkkDFg0kUubHUOG7o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9TBUh6Z9BiOgEDmgmkGpik1yya3lYYjQUqDfKjo/cPw39iT2fzj7D83zrPn1wzT1PJ1r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p6OTeXs6/L6YOfTKa6Oni2PY34+7eJAsSqYkaUmpJVSTOkJy/MfX+GvjKm1ye15HrHfnp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jQptEplbez8/6pu6zBsEqQJyaVIdvsfPehZ7njesuesO3meb6Lw33mKCqIpGAAANA0AN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hDQJglSjl4vXzXyelZy+UuN+rlvyMpb5TFzIXpzWdGWbOnk6PEDrSkucIOk5Mzqz5Mj0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WXV149UuHN6HJLlU0X16x0mZoGfTJCMwMzEyjbQ5o9DSXyz1cDzjuxOXo881ntjlqzcy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+YOvyenCX3Fh1w/oeH0M3OObOu/m5kR876XlSuoqHRa9HL73hTeTTzvWpctOKGnIouDKK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hncZHwPga50gC2CaPLVcHuJgunNcno5MdLa42mii5VJqlNuQ0hL0LINJljhoeuNCh0Gu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yg3kzHE2K5CdY3MxwZzpKTapdCaN/wBO/MvqT1fnfR4cb5OfuiTkrXM6voPm/fXr6OL0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q5KmvQa1PQ7/ADvR3iWOzMbjJiVABFyTNoy5e3I+Tx9Ty1x9XzvRX0c9M08KNFm4qoJH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Z8XdTTBJgICiaK6eZ2ez7Py/oR68zpjS6ua01TNJoAaBtNAAAAAAAAAAENAAIBQBEMFl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ZraTPUCYbIeqM3r5pmufrkzyeQ4qUlbUcsdMrjHRkdG2qzfR3y3jkxrnlXoc/TqOnpRN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Dnw65ObYuNKypThMY14vRx1PM269bng16qrjOmznu95ePe7OTm+h8rLl9XyPRl92tfMIz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XOPOm50K9Lzvpov5v6/5FrjVLPTV5aysTGnIoqYyqO/Wfruq+Ttwj5j6r8vPHTKJaG0G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s1mW82tVFEkCVIE1LIYDY1kKSaVrLSC0DIk135ZNspoWkbkpyRTknV6nLrFiz0kzVyhU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43uRo1eN3jsR589ONZ+t53qJ1el53prPdydmb892+f2V0dvD0no+p4/sayk1YmpglizzX5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UXjkewvMiujyu6zyen1KOZdNp81n9S1+Qj7MT4yfu9a+C7/velPzTn/TspfzP2vrEvyk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s8Hm+lD5s+uSfKL6wX5vX36Ty/TrRee91kdGOtNADQMSLJCiAshGjzZalFkBZmjUyDQy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IPh4nb0Yz1iTSZQ3DNbxzF46uS5dD3w1NbnSMTWzPi9Yl8PTWg007I35ujzVnG+wvSr1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pQWORocsy9i5tjM15zBb1GEen16nir1ue5886UTurWsunnNOrm7MuTi25jfqn2s3n87T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w5c0VKaRRr958p9hHP8AF/e/ENefnplnpVRpLbVBNIjPSIz9Xyfc6Y93Prz6ceX8o+z+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m4YMiuuuSo0vNlhJSlI2QVWFFPJGs5ybKbE1C3caEzeY8tJFotgi6MmMXRGhlDkS1ZO2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YjbSTpnsMbW/pPnPfjbc6cbzfREvKethc+bfkeqvf6Hn+gad3mdmb4W/P0V0747HZ7Xj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uYhtLw/OfX+eviev876Bjx8/Ev0GPBcdOvlM9jq8ftT3fP5+SvYfiYnu7fO1X0HX856E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l5kr154ccvd0/MUfTed5OyetPFZ6Xb4IfRvwHL623jyntnia1668epfXPJs9M8tR6i81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voXsrzUnpnmB6S88O44Q7TiF7XwB3vzqO6OQOjTicdi5CuxcYeI3Pp5IdkMCosM/H34p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NF5Oy7iC6idGEefpmZu6jXsMhcNZrXdsairIN3HMdM81GkyicjOCEq6K5iN+fmS9nRze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xfd8mMnT1NtdIjBPYz035Za8z0vPNPb58suXKzTE6eQx8P0OGaVzpBuuhPoPYx1xq/kP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8HTPVVnRaYoqYmLgj6P5r67pz9GbXTl8R8t9h8ZSyuIqNshDBxc0VNSEstqKUSNI2hRM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1qopypVIQUQtqTHVime0mOtBbuDFFkMoZaMZaNIYKbQqVlPZGnqeN7UfbcfvbHz/AGev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7515fdnqd3reP7lR349Evz+66R2/RTfrT6YhgCoJGCVTGWPS14I9XKPNXoB5Gft5r81x/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0XTn4cY9A8yT29vnA+jPmZPqX8pUfUZfOo9efJo9e+6a5umQ5F2QRq4NsdAfdx7J1Y8/N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n6fi5vVXP0S0va4dTk17upPHftxZ5L9tHinsI8k9TM8/n9XBeda88qjn5ZezLk0Nlp2Jw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e1pZ8RNR6uQFDVIOPp8QXXGsnR0ZdUqudyaVwroOetPFH2Vpm56dXMY8yZGx26FTFl4m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FRC3RiXgVz6cZLNl7umouTpwzPXXDtLXPrinfhrwHT0eN6J0c9RLOO/REcwqm8g34tuQ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cv0+D6I9Q1M0+c+h+Qrhy3wbTTzqk5lIqJVLlM/u/g/0TryrZd2+fwX59+pfldOaUXnp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rAhCGhzpCQmi5cgmhXGpe+XQZVWC0qQlTNEAltgNSw1jceVMwuNiFeZogMkUS2iaAeka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T9T6OTqPJ+W3z57rrjsl87P1LTzvb8H3S+rz9pcN66av1h9MIQjpAmAikKdIHhoS3z7Z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+F73mngXlE1jLlEmlStGZSMjVEFiZ00el6fzX0S1NSCpDlpNIqS+jlspIPd6+P0ojm6L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r+c9WteDsyOfrx0i65YOyeZGuc0s5dN1wHqaHmdPoa2cW/TSYaaOxMAAPz9qvRh0gSfm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ehemHWss2jOfSmOB7cRz75ehm1vBF+b18FGd7HXKNyY0zM0akatEY0REPMd5wFpGOTsz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urJNrjk015i5wKqRmXViRvm8V27cni80qtyWIfiex87KijNOnCjr+y+U+vgaxlPkfoPB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MaM9FNTLUsxeaP8AQfhPtuvDqvk13mPxb90/HjyLWoZdONZMEBWZbZaKt4mPQ8tllTaM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p3E3rwhUaKptklWTSkvDSC52RWs1GOesVSVGeejHnpiNMKasznTMvXNm6NDPfKj9a7fJ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835jr9glz034tZ+P9nzevnvrqO8fszp0yk1YhgmiG5oaJGgJqVA0SqNMyVoGOHVlXynD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Zxg6RJSIVi5OhMypEgVdXNJ9RPPuhLFJqUGmG2NBDk9D6P5L2j2HwVL1zjtmryvY4zjq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ci12VzrqE5dN6rG9KMruiabRMATQAAmHwq6eX0YBYi8bVyT2Zamzyk6teWzo15KjtJUsc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mo6OWXLi9Ly9TP0sunTLTWbMufRBrKGjIUVBM3mJBCxrAT1DbtUWdE8odVc+delnx6xq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xccHVL6/F255dHVz+xm/NGk9JnNZxxeXvjmtKlCw+j+gw6M2Ssj5/huNTky35p0bkzoA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Tr+1+L+v68NZS1nf4n7Hns/H+qNlmE6xmiJbmlT2Ix6OWGMsqLkgSgBA9tw7uVrfPpAV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CBTbDRawzSDnkqk7zJJovn6MSgoZckp0SGgazRNzofo/0Hj+4c+9yPDrzJzLj5zp9uV8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m2gTkmkoZLVuEW8wpTMVWVQEoYpqFSOP5r6/w5fHrMVYb5mToiZoILRKoJVIiNpK+i+Y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RNMTVkUg09LxeqvZ6PnvpIvx/d8nOvR6MdIw2TKvTLU46vjl9Hfg9NM3RSYxNiAAgAAB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YXmac8nREbi6CSnzo6FyZp3Thzr7M+Xtm9Hbj15u+0bYseZp4Op9LzY9W5eoq1zlCwnU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nJlFIUXzCgcFPWqEayE85ucsR2nHqdbyF5jXqOPu5PYl6Ork7ud8v6z4D7w+eHOpPN1e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Qjsn3j3oDFfm+j4R52emO5jy9vI6SMxpMUqz1zliLhNvtfk/u+vDz2XrL1nWvy3ydMqr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ElM14e3hS6gKTztEdEmW/SzPXTmUrPUjRgprIbuSNoYZbSY7Y9QtHmdEqIyWsU8tZiHT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bygTdNlj2kh+n5n19ffcYFac9HZOO5jpMDvOhm3Mb1jZspoSCIBglZIIc0yFaWFajMuY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cR8fj6/lTTi5M51gzGoEISYSyiJuBU5PoH5XrrE0iWJFcUA0ZzcHT7viekenz5981rHJ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l3s8jP2/Ll5/Y83mPbPnPUr2CLuQABAAAAAAAHwfLpwd+a32kObKC8CLE7Zid/ZHkHv6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N9tMtsdPEOHDu4dT1+rkuuzPSKzw34K3zRHVtz7jzmDSJkzkow5uzmiSg6NOaNZ6K5qr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TXscdOOfmx07cHSvoLDbN6Vv4+b533fw31VcbKs5/nPb+elvZ6y41e0uX2vzP1sKhxHz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+nrPm8nZxtyUZ1MaRnU5aRLEVNz7v1nzP2XXj5A9LnsMIr8XhutefbOIYx9nKzOpsnl7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t1OiJazhjk0QNIUyvMt6SSyhSULLXMesbF5WoZNGY2EaBnrDrlqNAsBxcE1NjpUWBF/o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UjW1nJpeR1wtDOejIiijPpw0NLx2JdTCi8yxMlANoHLBTpmrTQpoM3UkTcpw/L/Z/NTX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JMXThJoBozHRBWRH0fz/AGHqzrmqBISMqWzOpC5aO76T5b1K9rHRYuL6MFz7vOxjuWEn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7ZqAJGAAAAAAAAAH5NOe3fn3rRHIumDJdDsx64UddefK9i4vRzfTp7YvNtt5oeBcWdnK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XEV2+X3Z1zbhG0PEqcUVWdD35EbRhUS9OmuOe+7POO+U5+rPWqyvKFpz9i459uRxvt5C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A9Lhln6X5r3104vU8qzyODoyzdN+KzrObRfpPbw6MGKTw/I1z2j2/E+gs+e5OrknSkRj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6rO5937f4X7Xrx550zuXXRNfho1WkzcZVeRqY6E/QeB3F8W+JpUB0clSQKTRqids2W3B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lcMunnBU001WsvJbCbYS6gUXRGXTyVnYxuaErkmwHcWaCuPU/S/g/uqtGo+rjg7ObMOk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jOtEYaOSyQchAAQwBoAENzRBUgDIKkUWiPK9XI+Lnt5ZuQCc7oxLiJTIJeYpA1gozVQe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SYKkjKnBtNI06Od17/b5HsRy9c4S9fNe+bo+Yro25O25zMso7HF0mmAAAAACYAI/Levo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sRxZduSYmmhgunml09Dn9PGurXN5t+B6fzupQ5sGqOzu8/0KziprowSMamyMtdzkWkEG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WZt7Hk6WenjwFdeWGSdunlzXo5cGx078Gkt7+fR6U8G0dfq8e3PXka51WHueT6MvrfP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0m8vyOv12x8f1/VbLpUrJ83R5h4mXTy7dfs83Tc/Oef63jzpUCxvUlytNLjnrkz6H6F+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q44+/wA26/IOT2PHHIFywc9HMO1Rc7YlPLUmmwTsx0dEJseO8CrTIYpCkDU6mXTn0Q2Z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DoykDTi6OYLmq0RREaIKViqbLc6R9h9Z4P01JWCjSDF2GWsyPVak1AaWwFaAVCTISYJ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BOWS2hJomKk8TxPr/lZrBTSgQKLIyVRBCCnFE1LAKI9Xy0fQxcLIxEmgx2wN0BpUVWvr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Hg+5heNY+p5vSb9Pm9NirP0DOwsABiBgAAAgaA/PjjO/PsnjpOlc6Ns0hkJd9Nennqu/K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7PM4u6NTITC5Z2+n5PtryqyzDPpxrmq5DXJETWI0olzdONPP257Ol6rWc6Mq6IlDUbmO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oZB383L25v0vg/QfM89b575Vvrlcv1ufJ1Q3DGOIc83QCVB4XufNVljWm57lzrc+F899D8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pOUHJjG2Iv0b84+s6cvf6I01zwx7EfmPy32fxlDmhjyBsHtlRqp1MNYR0QgVpFhRNCJC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4I3z0FpJCBhpAONcRygyoussLkemdhcslDC5oemeg7jY/Rvo/E9goAzkwNs9sStSjN5M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M7GggAErCUIpCAAKgFUgBRKoIVozWmZPz/vci/JPTDOmRQ4tnPl0zGLuQBFTMlPMNJmT0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NyE0Cx2xKqWO4uqUyev7Xy/uJ6PleptnXk7xrm+fr6FLyevw72bg7lAAAAAAAAAB+XrJ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FrmuXo+f7mb0d/P3c9Rxd3kV6HHrpZ5XH7HnJnOwZ1cU/ovn/pZrh35OgoqRiEJeUvDw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Xd31xnOm1cddmRzvt0Tg6PT1Xzejs3jgrrzl8rl6Ys5PoeD6DGsuPLPN7XzM6dPOxPoM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L348WR7vuef3lIUc/wA57HkbnP6Xne/Zv0c+9nzfhex4+eqcGd6EvNoAMtpMd4Ws/os/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J+b/ACv0HgaS/Z82HnUiQxWA9UyY1gbViZoJSy4Amxmud5mFa5G+S0K1Ii50CNoCc9oL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5qOFp09Mthk6DlIppi1jQW2Wx+qehydRBeB04sDXLUc1JlegZVoyobMtCQbIGBK0RBQS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ICHBcvnNlzdMqi5M0yvm/K+r+YzrK5Q1ExeaBRpJKaBUEToEKgy7MIPpso1FNSGW2ROk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z6r63q+b9ePQWGEudcvVnXNjtlHoen859FqAFyAAAAAAAAfmdaX3553VxyZ9+h5Ofp80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b83fmxjXQc+fTjqc/lerhHFHoKuCulGHscbjXTjzPS08jqXujmxOzy4Z5/dizoenHHV0Z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6znadej5NSbxpjG856Fa8/Ou2GURzbY951dp5mLlj0YnSLWWcd8zkvPWnNSTiekv04Z5W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yve8j1rmzLU+e8f1/Hz1lizuxOWiXDaoSbsy+5+F+l3z9vD0OfXP8x8H6n5nT0Ibjz0U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XWZblFk2KkymmRU2VFBMaYFbY9Irm45+jBloC8jQoGY787Dm6fOE5dXpmx9EMSpDc2Gu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7Tj7SSewz5OnnNNM9RNBQwzsQ4sM2qKcXDmoKJoEgJqSXSJjUVgkBhMac8FO1xWsGc6ZV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/KLaM2DSSCpEEkLZEToiFciVQOGzT6D5j2DrWkEywy0kLTktCNEaUvofnu89ucSHWOuN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90zqdBnpcgAAAAAAAH5z0dm3bHNp0OM+fp8825fS4c1O3G/Zw9svmV521dqiI5o257Oj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arIbJ6eboNOXXjlnbn1SI2k7Md8z0U9umczUOeqBUkXm2IXWcvle94p18uucuPveL9Rl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5awb7cPYZkARNCrDc87635b7iVorJ8vV5B5/Pvy9J7fdlrrOWr4z5nj2x59iLmam5Jbc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znrP6By5adOHw3yv13ytvrcfoeYnDplRSGOs6NWqDO4NEMVtFOWArCiCN80GG2ZXThuM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Hrz9pJpzEZbZh53VyVQmXpNmg2EUhaZ0aXnRrtl0H6j1685poZmw6MDTEtaoEIc0yFpA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QxAxgkAJgJyNVIstkuRSgjZVlD0MouI+Y4PofnZpSKEORhJpEgpoJGEjDF6ZDcs+kXm+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sXIUI0rKh3CPU9v5H2q9iJ7MuPHczveFVz0iqkwQEDEDEwQHzemZ0yEY15+vP3ZdXL1u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vkitc9a0usCuTs5kvFBemCrWCQSY7ycXy7SY65aEzcnd1x3aZ7YZazvGMnRjWZmwqDSz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oxpQe57HF38tfMY+jNvJHppPM17+QXJyZL3HDqnZb1Xb6Tz+zNus98s/B9PzbeGZ7Omf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Xr8+Pkoc47ialQA3NZaaZUtAFzUXP03f4Hu9ePxvx/3v53Xr8o0400OpCrjYm5ZRAVU6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ljTBjRlJJrpzbm8S4FKNMtpJ7ebtMsN8jIcnm5p0wRrpnqbKZKSzNrxo3pVGvVy9J+yc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bTGjRZUaxDFcsYmJUEtkCGQrFFUAKkQgYkNAEuTQASETSaieYzPQzi5Of5X7DxZfAzZN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EMkaECKyujBpi+l+a7z0535wjXIuWDBCpM0moDp5tK93s8T1K7p3x53WObRdujgSegZb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mk+Dpnq8ze41e7zZrWTmjXjs5eTv806Ojk6115eiYeSu3CNMLmmmDhDSQm7IXVR5laO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5dyzHpR578wJaViuvnNOjz0dGOaNNMyJ1x9eX19iM1pFjTgj573/AJmMMd85cdcars28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7no4PIU+ZWfteN7+87a8/VqcHk/UfLTXigY6oHEgKqCLctdActRedz6X13xv1fTj8x+c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SwJAFU6F0kBNBGjKmszZzoVnqhNA2wjO5ITopDh6ZsAktzqadeOpjlWZPH2eac6Crc0P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hlG+mFR178/XX7BXPrExvNS2i2UZVlsZ0WRF5G7hlAhgSgSCVCHAwAAsTHEzoiakM6VK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aRny7qPj8Pb8OagCBotyvNyU6klUiVSECCakQB9FHk+0ZzcAJjECoRrIybmjf1PI9PT1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yy303mnS5VWJoAgaFaEfJ8Hfx9Ma9eHoYtLRyrOprm5Waznw+hnXN19BXOts0ztOpdgk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4x6jWL45Uwhi7ki73rzr9Lns4VtucT7YXnOnEyzelnJpz9JrHTnHP9B5nu89kc+ms6y0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jzqI2kz5+3lTX6n537OW1SzXz7ecedydHJudXr+f0azteO9b/PfRfLzXkCeOo04kbJaJ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unKzP7j4L2unPh+F+r+X1zgqCrz0B56FzSFpDHpKNc9Myuh9scJpzUqlHVkgz0hEXMlk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vox7YpiOWKyJ8ru8+hOR1LTa89FmiRXDKZRsaOH3cXZX66nzHWRsYbSjeKkmiR1IKKQ7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MENAmEghktGCqkIFSiKBQMymISJFFswnfGOT5X7H5+a8lNSoapJklSmKaRI0SVITQZtM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+RnU0DENNFVLBpleh5u9e/v5XpR1xzdkunB2RDy2Rn2c+9AgYgEB8J1ef7m8Y+rj0Y1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w416QNsbNM8mTIh3kGznY5+fo5ycNcDoOSTXs4dzo5ks3SSI9H0PJ21O2uKD0X5U2exn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3mR0YY8pU47HaZ9svZ6GefPXLujpnS1rCwryzylz6Z0pZZoqUvqfT+P6+amEHgfQfK0+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HrOWenOd3yP0XgTXAwz1SaG1cS8WaqEaaQ5erG8lX1ufq9OH5R42+O8tU4xtMm40NFSM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R6Pfzd0ebx+nwnPqKriWRLgdLcjRagXnGJqzbeNC8teYxz0xOHl2xoaApNLvHZZcAxsN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eh53qL+qOhJm8jZVQ4GNMIbUNXnU6xqohxFSi0wQAIBDRLTAFY2gaCVAxTSCRCWiJVQL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bfjsvU8yaSaENSIeZokAhim4EqklXIRaPW7vm/pDBVK0mkGMm4ZVxZnrFj9Hzbr6auPpz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HaXo0wLOgAE0IA+L9jz/AFLla8++dTNcCZ5ac/TN65Z7a5UkS0gkAC5EnzCBEDCZ1syj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+TWz0Z85anprz2nUucLqNayoZMaxGGPXxS77c3oRr6fne5jfb5no4WcnTeWpqY9Bz/Ne5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KdD0y9A+k1JxW89I5fF9Lz9ufp833tTU0u55s9A28j1cT491OO6m8jTLJJXP08Fz29Xi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1SfW7eM+nH8uz6lZyoY1ci1x3GbZEaGZVJFXmHrdvhdR08XMjpWSAlCrRC6efWHtjYiJ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vz+vkM3HEmOTVABTkNKSHDmtzG4qmzTXHpivY8r17f1XJwjx2xL2xk6qlRWdQbY6yONo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gDlyDQMQNAJhSVSgDWRqAATESFEAwyvOJTUuc2jg+Y+y+cXzRpUBIkwQ5BUhKkQNElSC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zNRSAdIIcaFVDC87NKx3qfZ8Hrj0uzl6Y16sdlnLRF3xZHpLze00GjwOvISqRLhxXnvO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pqyF1wvMqSLOsA56zKUyaONDRLnMsyIDRDrTTU5zpLOR9ZHJHTgp28eyOs8zd8RL28k7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4Xu4vLfDGp6U5UXza5HicNkue03LrGYP6T5r7KXaVGV3z4Rlyej5XRyfUeD9FrPFcpHV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7HjY7XFtrhfTkzhwel5Nk+9876x6+uPRLrntjL51Naz8tHXx75657SmYAtMtjTPWRyA5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V4UaVGpmrgdzYtM5N3lcWb5C6suoWO3PD59cKXk+n5ITSrbFsdRRUXmg5LavPU03w2g2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P1PJBFa2M5bLvh7RXGkaLn2HU3bE1nGXTjqrSaIAYAmmIaGBQmEsQAQgkY0EXmOXZmXJ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n5nqYx8fHoefNJMRABNwAIYgJpEqghUhJla+1896x0jIEBNDE1QrmidMma4awev6HzX0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na15sd+OXn09bzj2ItWeNSEnmWVk8fQbk6U9RCQ7nQnO8lvMSRx78dKRRNOgCAyrCHGm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ZoeoMZAucfMspdNMNB46BNLGNevh7DtcdONezHf5UYw8tzS4RvyaeXEQLNLjoWYJO76z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vG9751fT8jr8/efS6tZ1nLq5OsztaFZdNHF8P+kfH535grnTPLfEx8H3PLueH1uPqs9n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Zxz0+Snn4y+nFUSK5oVzoaKwzrOTYmgGh56MzmoL15tC5lljgrbLcreKjRJRfXnovJnp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opxpIOQukFJFkgC2x3XXbHSNphm3teJ75+lMyN6y0MM+zI5r3lefe6MegaWPOVMokpCo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TCRobkpggTIl0jMCAbMzSaSbEqiHlpJzrTOXyfnvrvnV4laiU0EWEjBTQSUiRolUqlVI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YNwUJiaYXFE0AtskT6Hn9x9HXm9UvRtjZU3JeGuZpt5vaeUPhszl8u8vs5ddSybqDVRS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jDClE3chBJUPMxSvJR04172/kaagVilnNJrymIlWy410Yh6XB6sZeP6XmQuvl2O73vK+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Os7oi8TTxezz81NqNOjn61XN16R9K7mWt8dY4vLrOspj0NT1stebWdt9pM28TRYwa+X6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HVmvDw+nwM+c4Wnua4bZrvPRV839F81cc4PfMnbImhBtnZ1Y65mFSy9OehsY5pmJqGN9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eS6qYegg3jaW+nm3ODOprHHTjThBUNAMsTliBU00VplqOwjWijb6DwPfP0HNbGfTGZ2A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LQedzGG0aS0gsaATaGnJLAYAlUDGhNANA5ahS0MVLJUoJAxBLSIy2zI8n2OdfkJ7uHNB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U0hAhAVKqSUIPoPA0Pfz1yhAA1QqlhUUSJmfTnZ0+l4ncvuXy9UaGfScXTnYsX58p5u+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cutKysvNI2U5mk5ZmnNUEVaIhKHQG3l688Owi5norbo5ctTvwwgvFwQtNSetoz4d8E27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dz+hL6vs8+fPXBF57yp156rNzHm5Ilpqo0rHVb93xfqY6HDzTbEPEx6ea3m+j+a+03md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ayqpmjsnn6jw/G+z+Pz06oZnfH5no+Wzhh6c2Y+z4XuNXWOubh8r958B05tp3FJySmi9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JopZUlE0rJborLokWuVGhnUbS6C5Z0OLWunG483K+eq8n1PHsBA02ibFsQSqKlWg3z1h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FPmfRHv1pJrGslWM0z3wNNuPoKZmbIFQpjQVEtgnDAAEwBMc3AjLSUIE0mpHIhSgdqh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iloZxcmc6QeT4X1vzS8VU82USMaJGVBSJm0SxkqpIjTIacnqeh8575SvOBpjaAKkBMVz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eT6q+ptxdMW9BOPyfc4pvy+bo5e3GXoaTvp1HNx92QY9GRiqgeLgjSHFqAE6JL5DKIrI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1LziCuW1WVdNHPpNmsUoybxNuW+aI19DrzfJ9KMj6vzMuWuuOaqy7/k/qKXl+xwHllPn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+n8f1ZXeFxrz9HEvPxdXAbfWeB7u8KLVnPb4KXJtQitiu7h6TH5X6HgXztcds9PN4/X5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N03VdP0Xz3vM5/mv3/wW8S0zWLghUw1LFLDFwypbGND0yobclPOjVKhbY6xWkajSDd56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PlRZycOmdAAMSOkFq4UEwedlXnoIew9TQ936/wCG+/X2DklOjPk1O7XGTqOUOmIo6DOl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UhoOpUE4ABy4NDOjG3MtZXnGjigadkjBDQ5aGgMVvIIUJDrKaCPF97jr5SejmzrLSLhK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EK5JmpFnaIVInfJJ9Rjyd0uSaLTBgEXIE3JGmdnZ9B816R6BuEaTqumdEfI1PT254Xq6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WG2ZnnpNc2enPDilCVQUUyOPfmhVREep53qVQY6ii6idN8C3kGmWs1pN3hw6d5z1hpWe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H9DpNsox0udOhfNz9zoPA7vWZ4m/qkvl7dijLRI3OaY7H59ncuPQ24+rQOzk6dZ1myzj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Hn1tRlrpyHf4Xs6R8xyfb4zXxGP2PmtfN19HtJ430sdes/E/I/S/K2VkM2zrMYBek6mU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uKBqC7ih2kaPOQ6OXY0Y41EG22Oi+n897XhEI5E4mFjVSDGNp2uXtGOkoqXpU7zcXc6m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v0w5quRLbM2WNG5ky6NidM2TpnJuiAqLHUtaJoQIQ3CACXROO+ctZqiLjSGMsgcAwEDA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kS0kzz0zrxPG+s+azeeAlqLQAUAgSYo0kkAgpE46IM9YD6P5vsPWjq5opNDYEgipGQyS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6E7t1pKnjlXg7K+3MCAvOy0SRis6ebxiYvOHKCoSNHnBmTWTBG3Tneok0NwVaig0x9M5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Dlr1+PysM3r4/W9fTg6PTLcNHC3WEJ2rjk7p4Mjvjz5PQPLhPRnjpeiOfoyJ5MMX0K81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fJ2s9Xo8m693fwujU9/Dl6LFC6dTDtjI1RmMlnVKsl5sjj6A04/RRln1cZ+f/M/RfN02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y4ibgkrEqkw0jqOVlGW00aTEl3LC8tw6MbjRxuZdXJ2qeT3ecV5Xf5lgDBMQ1yau5VO8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uzj6A6MOg9Hj50fV/ZfOfSS74aqyebcMlpRFFGmkbGdNiy1g2goSaKGEaASVBQMQTKgy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VVNANJGiQcssEac1nNErFIybHOV0EiZ+D9DyL8jreEqEQ3JQmhDQCAmgmWiZ0gx0EEaQ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Y5ikqJQACCdEIhl7YM+i0+Y+jl69JpPnTY74mdpM5qC7yo5Y6uYzzcQpciQAmE82mMXU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zVjzKM1pNR269UselzuOnz8/NOfh6fp5fJ9jUzulyYnZlxdqc56Gtnma91p599bOfxvY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YVWovqfH9XNy5evSPA837Pyc35zX1fJl6Lx1ufXr592exHBqvfrwa16nofP928+pnzdO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GdY2PPTM7tufY0weBd8vWfmHzv0vzdIA1rO4VzZNqjI0xFDQ9pRHZwdhzpo0BkVnY6nQ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WKp2PXDoXz+bSTj5WrBUgTaNO1ilJ1e1890Hqnq8cvg9uPTZy2+Q6KijTq5uo/RfRFDh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OfegdlivNlxUhc0ONQxdgMATkV56mauZU5oyndRDrMeNOU0yopE2Jw5XUM0hlmGk2sTr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EPHWT57yvpvnVhUQhoY3UDCFaSWBm1Qo1zInWBTc1PfxQfTZxpLLThJoByMAibgLihex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O8v/xAA1EAACAQIFAgUEAgIDAAMBAQEAAQIDEQQQEiExEyAiMDJAQQUUM1AjQjRgBiRD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/9oACAEBAAEFAv8AT7ZX7mJ7qZGoKWTHk1tbJvtTsKoNqSbGrkqdyVNx7bFjSzSaTSa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DQaDQaTQaDQaTQaTSaTSWLFixZf6hThqfChuOO3GTdictTygslkskLJRIREsuF/qD7LD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N1JPNnxaw+2+TL5IcEzQaDQaDQdM6ZoNBo20Gk0mksi3ZL/XYrU4rSkhRs8mVJ3eSQu2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EZfxP/VLFjQNWYvIpEp2OoOZGe0nfLSJbX2Ei2zzWzkXE/8AYLFixYsWNJpNBJWXbQja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wkJZrJZwRGJpFyN7Ej4X+hW7rFjQzpyOjI6EhYeQsNJjwzFQYsMfbCwxUwtydKUHFksr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WcLUazXtkpbah58ijtp8TjaMX/qFsrFixbO2aXmcKTu+yK1PTZJb5znZLfKK7VkhEEQQ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LgW6/WWLFixYtmvMv3XNVp0GrLnZp7u5qNRqNW6kjUXNRclaZWwxKLi87j4yZFXKELSq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091FXfBU5cmJMX+g2yt7ZebUfdQhpH2TlZN3FxFEVmskLKKEtoRZOEuv8/2JR8T2fxwv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sWLFixpNJpNJpNBoNBpNA4bTjs/Z2uqsTDyy1PuvlfK5cTLjhGRVoWI02T2ERWzjnT2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C7VLdJRVSOqOixKJ02zTYlFWirKomWY4sjwuPZX/ANRRUdl20obRI8PKcrKTcmkKJFZP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akhLJ9lj4fmWLZWLFixYt2WLFixbOxb2lRezplTnD7NvJZLstnbucNqtJsjAuN7Uo6iM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hHxTkyL3HucRbFy6g5XLmvZTRrQ3eNxcexe4/wDRV5jdk9+2nG5EgsmyrUsuX8xR8LNF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RBDFl8y5Inwyqm3YsWLFhIsWLFuy3tXmvNqezpc1OeJR3h7J07lWk4vkox0qbJN2TYmx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pvFJkUSW8VZksoq5JaVBeVcvlcuXLly5cv8A6hwSd32QV2lZRiR2yqSsn4mJEV2LNIRB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Me5fxWy+WfH7FFVd9ixYsWLFixpNJY0kVZ1CZhXen2LynnY4JInRiVVK72alcSVtiXOo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24zsSjvYjAvY1XOodQ1ms1ms1mo1F/8AWkipLtRCOlWFwSdib1OCFHJDzQixFEUQRFZM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4/hMxNTRTp/iGIfc/wBQip3xfm1MsC/E1lbsa7b5XJMXEpLTquai5fKdNM0OLicy0Xdr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T2ayiy+TgJ6SrJf6o+1eWicrd1GGxpEMqS1OMRLJdiEIsJbQiLlcfPL+YdiVm+Etq0NY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3w82pwUF/NKY2Tk0lLbVtqHIct9Rr21GouXNRqyh6j4Hk1qJ0toqxUmklcSZEeVyWUeC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8yXhjz20oXJCyZWmQQlk+VlYtkiwoiW6iRR8WzXMsnxyuf2Ny5c1CZLjujz5k/SU/X7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mWtFSspTP6otueFE6qJVG/8AZuFJ6n2Rjqa27Ks7CV3FC7FkkMjEirkFulvfL+3zL1/P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bD9hf3di2VsrFi2TH3R58yfpKPq9l8J9i7emmOijTZdbd1rnVZdv/XF5cUVH22uRjZLO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xFk+ILaCIraKEvCW3GvFLY+LZfNrSkS3yflXLmouXPnssaTSaTSaSxYsWLe1fEvV2rzX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fl5rnsXKZJEtp/7QictK7aUbdknYb1OMSKt3IQhRIREj4S2L733L72FzJ71PW9spsbHx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Go1Go1Gov+pmt/ZfBD1+ypdj8mv+b/aG9Ke/bTjcsJZXKktTpxEuxZISygJCQ1tbdeqb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2E1e/ibuS2T9Je/7Wpz7Rc+yg7SPgfkIxX5/9cXlrYm7vsjHU0jS8mVZkURVkLJZoQkQ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hLwqOmPEjhW3jEktr2zZfd8/s6nPcvN+Vz7JbN8/Hkoxv5P9mRUl2pXIR0o+GypOxGIl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QVxD2I7uS2Gf2e6XC9XxN+OXN9pCYx7ZPzlkv0k++PHmS5Pj2S4XlIxvK/1teUibsu2n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YSuRVj5zSyRFEURRBbQW8VpTVyG0eZ5Igsvjgsry9T4Y9hsb8Uh+xX6Op3w48yXIvT7K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/wBaXlvwp7vspQuWOItk3Y9Tiu2OTIISIIiiEfDA4ER5tZ/2tc+b2WTW7ZIbJOybybJM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ceZPkh6PZQ8tGNXg/1leWkSd32U4amlskSY2Sd3BdyzSEiC3SsRbvBNKw+Ycy5PlIdj4i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xl8lyL9lU74ceZU5KXo9lDny8Sr0V/saRUl2pXKa0pEmNk3chEt2LmwiPMPVFEEJHxbw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dPKPr+ZCL71NpXJSHsMnLNftKnfDzauVH8fsly+cn2Psqb01/rC8pE3bupxsIbGyTIRF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giEd2P0x4sfEFqdXZLki7teups5elbZSd23YY2SZ85L9pPvh5tTKh6fZ/D4H2Ps/r8/7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xzZJkVcS7oiEi20IWIIQ9nyQ9V97GHW9TepQV3ctYjzLeU5btkmSJDYyXZGPs1+hn3x5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9OXwLvntPz1/qKJu/bBXebYldpdqyRFCRGJGO0bCHu/ScNqwvVR2pq+ujtH4UrriTe97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SKLe3XvZcPntXPmT4KHPs6bIvJeRExKtWX+voqPtSu0rZtnLS7ksrbLlR3SGiEUfElsl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+hEdqfw7Ik975f3lLxyH2WLCQl7VCF718S57V5suCj6vZ0/Vkh89yMZ+b/XkTlZdsFbN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iK/lghLdkeMv6rmm9uXGWkZfwiQ/UyTLj7kRQkKPt1718T9XcvOpev2a5yXMue5GOX8v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aUc2X1OKt3WLEUWKaIRInM/6Sdo8L4F6rbw3KvH96mzQ+JMbJsb2edslESFEgtre1WSEL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1+0+Mnmh5ox/+qLylxOWp9lON8mNjdyMbdyFyix8YVXdj5pLxTmJbci4Yj4jZGKdiXqm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buu1ISLCRYj6vbIWS93U715vzH1e0h6cnx345eD/AFxFSWUY3WnNK0bjkSZTiLuREijT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xD02/kQhvdi9LEVIqUpvUjUSZJ9yEiKEhLdCiWt7dCEL3dTvjx5j5+faU3n8d+L/AA/6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tpRYsXGNFOIvIiiCIxNFo046KZ8S2U+Ut/6r1PlbEd2T3fCbGyTGx5siJCRFFiK25k+a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Je5qcd0fMRP1Hx7OHq8rEb0V/rfpTd8qcdKeb7I98UWIIjEiitH+P5Hk95f1TF6v7obs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7bXEhId9SQkfCKNG3ukxC91Pjuh5tT1EfT7R85ruqK9Nf60icrspxGPvh2pCQkQRGJbw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Ek9Shspai3i+flvf4Utp8fDLj7UiKEhRuJZcujSUPLfsEIQmL3FTvh5tTkh6PaXvEXkP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5QjqdrZMfdHjsQllCJFEvx8H/vPmZAucuyTfMeL2GU/TNjY3sx9lhISIIttH0LiEHUdO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QmJ+3n3x82plS/H7SHoyfkVNqv8Aq6JvSsqUdMHk832Ry+WJCQkQiQiWJK6L/wAs2S3e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7yvtN7X2lIb2k8m9+xIsRRFCW3zTpuo4RUENjd/eIQhC9tU57o+bUyo+j2lPy6+1f/V+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jz+crZLlZR5sIiiMSK8UV2NeOx8x9RUT1riQx8at7jZceS5tshRLCQlujgo0dQlbJv36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Y8+ZU4KPHtIerysX+f8A01eSicr54b8tXiPpy+cnkiOUeUJbwQkYaO6FsXFvKXqZF3lf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TZJk2N7dkFukONhIS2ghCKNC2beb98hMTF7WY/V2rnzKnpKPtn2LJ5oxy8f+qonLsw3q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5sjykWIIiiKIx2iUfxR5JcUiom61rjtBT3lI9I3aNxy3kxsb7aS3iipHJIUfBCFyjS0Zt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E/aS4n6u1ebP0lHn2vxk+Vk+zHf6tJ6V2YfKWS4+c5ERZRjZUVeEUW2hzH8FrZT2hTdp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mZJ3JMbG92+xEUUvXFeKurLKlFyVOCgsm+5+/TExMXs5cT9XspcFL1+1h6c13Y1fxf6p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cZba2bQyC3SEjTcowtGKIu56X/4y4Kz2p+v4XijON60x7OTH6pvZsv2oiimjBLUVrMsU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+RIrUbklaXsl5SEJiE/ZPipz3LzHlS9ftaeS8jF/g/1NE3fuoK1PK2S4sMeUIiW0UQju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4I8k46pRpqKveS2jq2cib3bJSGy/ahIUbkYmFkqYm5VaVByErIb8mWVWjqU4OL94hCE/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9ftafrEfHdX/AAr/AFJFSXdSjqlJWWXznYsNbRj4IemnEjzYtszhb6Ka2W5fezcmPhoc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oSEiJDhw1So0Us3IuXLly+Vy5fsqUlNVKTp++TEy/sqvfHjzVz7Z8i75/jX+ook7LtSu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8pc2LZtFtoR2gilDwrP4jH+GMbRZJWV9pvZO6vvLYbGxvtQkRQkRRFXKVLTk3Ybv5yJQ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lf2NTjuhx5j5+fbf1EfPa+Pn/UOE3d9tCFkfDyox8UkaDQaRwNBp3URcJ7Jl8p7EPxI/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jY33JCRbaJRpuRTpqCG7DfsEaU1icK171Czv59Tjuh5s/V7en6fJqfk/09E3d9tCF2x7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KXbGJFZNFtkjTvYfMHaFxer4UrxciTJMl3JCQkISMPS1OEVFEnb2C7OVisJrGnGXvEJ+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fqFx7Wl5WJ/P/AKcib7qcdcktMWPxP4+aULC3fbHhLL5+PlsYldjJMrTtTjtRl6Wxsb7E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hrIxUUSl7bTticJGqqtKVKXvLifnvvh5tT1EfT7WHr8nGL+f/TUSdl3UY6UyTuJWJcUY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YWOolGwh5sW7fPCbGy5bW5Mbyv2JCRYSEiKuYfDXErZSl7mtRjVjicPKi/eLz33w58yp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Y/1r/TeE3fuowymxKyIxvLgjG3Yx7yhBQi/FJbE+PixL0wJlR2p/M2SZTfjbLl+ywkRQ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pybsN39xB5zipxxWEdJ+8Rfzfh89sefMq8FP0+2W8PI+oL/TUTfdShqZN2ILeWUKm8ZI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ihTtHdxPlraJ8PiIypvG+TkUmXGPNLKKEixGGp4egoIbG9/ZUMQLftWdySUli8I4+zXk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Mq8FPj21H8fkY/8AGL9+/LRN90Vqko6VwranFEso8iI8RIQIpRcjhH9iPM1qhwpcTZqJ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RFCjvbdFKk6jo0Y00N5P1ezoVnTcJKcfJxWDuNNP9Oifq7Vz5lT0lP29H1ZrtxivQ/0p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e5woEuSAskilDfFVLOLm6suXuIkrpbyiL1VeRjG92Mi/E80hLaMbFixQoa3CCghvOXPt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qLycThlVU4OEv0yKnq7V5s/SU/b03afa86+9Jf6VwN3fbQp3byit5CW2SREsUo7zfSp4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llwr3UFd1H4nLZyLk5EmNn9pc2EhISEixQw9xK2TfZPnuvnfyH2JuLw+I1+VXoRqxrUn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V57l5k/SU+ffz9H7q/kpdyJO/dShqdrJiRHk+FkkIhHemjHfipr/AKz5WSe/z8fEJeCX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5EURRYiRjcoYfTm3nfKfuKGIsXTRcuXL9lSnGpHE4d0n7G/s481O9ceW/SQ9Xt6TvT7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XL5XL+0Yu5Im+5K7hHQr7RXeiKIxI7GNV6bVoyFxlHKTFtTm97jY328kY78JbqEHJ0aK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78i/Yu2nNwNTZubm46ji41rikXyaUlisM6fsl7Jc1O+PHl/BH1e3w/o70Vtqy9zcvlf9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0psSu+xCRYjEihH9qn4K3MiWdPiTJMvenLn4b7LCRGIkablKk5OnTUEN+RPzb+WixB+H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kExdmKwo/Yp+xXNTjujx5q59vh34/Ixitie++Vy5cuXLl/Ot+p4T37qNO+XJxk80iPKR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rfjqfjbd4833fFxifhk9x5pCQokImko0HIilFDfe2XH7NCyQhIsJFjSaN+kRhYsW7cX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P2MvT3R818+wvncuXzpS/lyfd9Q/P5dixb9wiTu+2nDW9lEgthdiIojEisovVD5mr0Wr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Y2SZfZvNCRFCiJFMo0c3IuXLl/doQhISLCiW8vE4dVFOLi/LfavYf07oebL1d1y5cuXL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K8f+iJEn3JXcI6I5LtsJEIijsuZ+jD/hOYUfxTP6lyT2uSZqzsJEYiiRjtGN3Qo6M5O/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CWdi2V+y5cuXLlanGoqtNwflPtT9hH8fdDzZ+vusWLFixYsWLFixYsW7qT1Uu/6j6f8A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qelZLNZIS3hESEfNX8VDak+V6KX4qonsXOXV2jJ9kURiRiKJTg5FOmoZN2G/foQiIiIiM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iTi4l+2+Vy5UipqtScH5Tyv3XLl8rly5cuXLlyl+Puhz5lT1Fsre2wz8Pfj/AMH+goRw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x8pEIbRQsou7qxc6cdoEPx0fxTGxyGR9VV+F5ISIxFHeKKVNyIxUUNj/AECEIiRIiKPb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eV87krSVelbynz7CxYsUfQ+e2PPmVORe4w/r78X/AI/+hQRJ37qcNUkfOaHxD0pEIkF4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63kn/HRf8Endt3hIuJ+OWSQokYiQkUqWoSshyG/0KYmJkWRICKHdV9THsasn3MrUh7eS/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ny0Vclx7entU7629Ff6DCNyT7oq7hHSuCPLPgiVPTTXghEjHaPGSXiRB/wAj5KbKb8Lk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okY7JGko0c28nz+hREiRZARQ7q3rJEjUX8irS1DVu5+1pE/V2rzauUePcfHdL0/6Ald+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ifOUCtxCPhhHO/j+VlH1VOZPelK5F7SfheyfOX9Yo0bxiRRRpWzbzl+hQhCIkGIoStLt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F7+RUhqJRs/IYvKQu2nzPntXmz4Ie5pb0++Xr/fx8Kbv3UIDzj2IqIUbJDEJZLipLTBv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WlF73uSGISNPgjEsQg5FOmoIZcvnLzn2vzkIQiLIsi8qNTUs5Oyk75SJDGXFK/kTjqJx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1VOe5eZU9JD3NH099dWrfvoIk791GGt/GayYiCJR3/qWyXGWJ3lN71n45Mvvfx3zRGGy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kN9l8pcfoVkhEWJikJkazR1zrk56smSZIY81LyGkypC3sl3R5qd648ufoIc+4o+rvxa/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cuXLkE5OEdKfYs0inHZQuP1dqHzJlWW7Yz+6LbxjtGJGFqNOJSpXzcv1ayTIsTFIUjUX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5KRfv5KtMeb8xd8eanfHjy36CHPuI7S78d+b/QroW7pQ0LtjwIpxIral6l6iwsvi9iT3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oreEd1HZR3cf44U98nIZf9ShCEJiYmajUajUahsbH5F/IqQGvNXkInx3R48v4I8+5+O7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qRrR1EdRHVOqdU6p1Ga2apHiPEbniLMwlHSixbsjwQRBC9NP1f2ybybGxveTG8/mCKa8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WWUty5cfm396uxMuJly5cuNjY/Jv5E4XUo2flryZcd0OPNj6vcw9GV87mO9HsLFixY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g0mk0mkssti6Lo1I1I1o6iOqjrHWOqdVnUZrkXkeItI0s6bOmdI6R00dNGlGg0mktnc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FEUfCVoU/X/f5ybOXJjY3mkKPijAgvDBFOnpycrDkXysXH+svncuXLl8n5afkSVypBry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mvlc+5i9tRqNRqNRqMRvSLGlmhipyOlI6LOizonROidE6KOkjpxNKLI2PCXiaomtHUR1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1zrnXOsdY6rNcjXIvI8RaRoZ02dM6R0jpo6aNCNKLIt3WLdl+6hT1SSt5CQlYiIqEPXV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k2XzSIxFDaPppwcinTUMpTL917ZPsf6y/t2rlWnbyIi8r47oebLn2tmWZpZoZ02aDQzp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NKNED+MvTNcDrQR14H3MT7lH3I8SfdH3LPuWfcSOtI6sjqyOpI1yNUi8jxFpGiR02dNn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0aEaUaUW9hYtncv5MY6nTjoQu1IsONsoi5qc0+a/A2TY2SfYkKJFCW1Om5kYqKJTL53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L5X93VpHHahLy/jujz5k/VnYszSzRI6cjoyOizoM6DOgdA6KOkjpxNES0DwGuB1YDrR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qI8Wh4o+7Pu2PEtnXkdaY6szVNnjPEWkKMmLDyYsE2LAMX00X01H/wAdE/8Aj4H2MD7O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aJU9LaRY0CiWLe0sWLFixtlcv51GGlfKXakWNJVygJbzKbvHEerVvJkmNjeaQkJEUUaG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cvlcvlUhc4zRFeYuHz2x58yfqI6dPgLwOpA6sDrwPuYDxUT7yI8bEeOPvh45jxsh4uY8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NVQ/kYqNZiwtZn2VRi+nzF9OYvpyF9OiLAQPsqZ9nTKWDhE+2pn21M+2gfbQHhYjwkT7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VkaqyOrUR9xI+6PukfcRFXiYmonFtdL2NixYsW7Lly/s6MBkRdijvFEY5VuSK2iVOcM70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GSIojEUSELlKkoZSlYk7/wCnsfbcuTVzS79ORGmxRLFixYsaSxpNJYsWHz2x58ypyTrT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zv8AyGiZ0Zn29Q+1qMWCmLAyFgGLAH2CFgYCwkBYWCFh4HRgdGBZG3tLGlGlDpxOjE+3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Yypfx2LFixYtlbs27rly5f3NGnqeSyWSIojHL5rckfTAqPxYdWhXY3s2X/jEiMSERIp0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WGP/AEuxYsWLFhxNJoNA4mk0kVncuaka0dRHUR1kddH3CHiT7g+4MNV1uXPaufMqZQw6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WGjfowFTiaEaUWX6dFf8cv8AF/WU46n6UtxizSuJEI5MXNUZEhzP1cOdTVK+S4SIxIxI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olIf7exZmlmlmlmg0M0HTOmdM6Z0zQaDSaUaUaSxYsWz2LoujWjqROqh1ojro+4Q66tH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Wa5l5njNMzozYsNI+zPskfZxPtYCw0DpRgp89q82pwYT8P65Ff0W/wCv5Vsre90u2ksU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RFEY9iKnqIiltN7ue6fjygiKIRIoo0biybH+z0I0I0o0osvPuaka0dSI60T7iJ9yh4pD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IkdaRrmzxsetKnTnM+1qiwdQeEmhUToHQOihUkdNGlFkWWfiLzPEeI8RuT9nU4MF+L9c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W9hTp3JraxYkU+MoiIohEXZ8T5RARUe8mR5XEUUadxR3iilRtm3+10SOnM6UzoyOjI6L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S0S8EOrTRLEU0SxUD7tH3Y8WfdSOtNmqqzTWY6dU0SNEjpMVFsWFkyOCkLAkcBEjg4IW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M4Uv+nidmrIsiptPyIenufFTvXmT9JgvT+uRL00vR+otYmLgkU/TlFCIREu1+qfOXxUZ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WIwcpUqShm/07H5zx1Ef1Ckh/UqZ/wDKRJ/U939Skf8AyMx4+qz7quzXiGaMQxYbEMWB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F9Ngj7Gkj7ejE00Ua6ZruNSZ0ZsWFFhIiw8UdOJpXkYugq1PBYjRLKtH+XSaSxY0ljSa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XHly9Bguf1yHxRHzk/0kfVLmQvSyRHhCQkQiRXcyXOWrZ8oiiMSKKUNShBQWT/br6VUF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JgP6VTF9LpEMBRgfb0kaKSP4kdWkh4mCHi0fcyZ1KrLVmdGbPthYaIqMUaEWXn/UMLv9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vlR3g121O+PHlv0mD/J+vfFH1y9X6an+QkJbM5EJEVvCIlkuyZKRN7jFkkRjvGJh6Wtx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8YfeM+6kfcVWdWsz+dmisz7ebPtWfaIWHiKjE0RLL23JiqUsPWoVVWp4n8nlUvQNdlTvj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36q+VxZ0vzVPyfpqP5crbMtvYiQiRQh5LJsmybJPcfKEiMd+Cmtbgkoly/wC56MDpROnE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Ll/dzipxjfB16zU/Loejtq890PMXBh/z+8uXL9l/LWcPz1vy/pqH5D44LCW9iESKyjz8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uxEEPwkfEa2jDKp75++v2X/RYqj1aeHUo+XR47a3q7oeYuHzSdqvdcuXzv8AokLJf5GI/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IenJLeMRRIrsZckyUichPNIiiEJavs6ilHDa5KnFR98/fXLl8rly5cuXzv7utFeS8qPd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uV6v2D/yMV+X9LQp3cuORQ20GjaCIrYWbJMciUiTGRW9ixGJh8PKoUaKpj/f3L5X/SVv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p89sOfLRPn5/XLKf58X+T9JShqcVYlxRhbK42RV5FhZMuSZJknkkRh4nEUTC4S5FKKb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iqejyHlS9XbiB89sefLRPkj6f1qyq/mxfP6OEdUoQ0pZXE2LcktoRslmxslIlIk8kiES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Lpyb/dvZ+XcjO5f38/R5UPV21/TL1dsefLRU5Kf4/wBbHKv+TGfo1uUoaYiziQJLews2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R8FOJpu6FBQ/fPd+SxDKa39/Ljylz21vRPntXPloqZUfxfrY5YnnF+n9Fh47LJCIra1l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kmNknmokYltqUHN0aSpq5f8A0dkRkfX7/wCPJWXx2Vfxy9kuamWH/H+tjliTE/j/AEWG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s14Yop8Fb0yY2N5xiRiJWKVCVQpwjTTf+ky4pjP7/oHzm5WKck1nDKPHZU9Eu9ceXU4MN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9q34P0WH/EsooitqavTIrd8X2lLaTG8kRiQgWKGHucDf+lw9Uh8/oHzkxwd6ULTzisoe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48up6TC+n9bHLF/jqfg/RYf8SERWy9NLaml4okmOWzezeSRGJGBFNlCgoDY3/pi9b4Yv0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TRpFlT9HbPvjx5cvSYTn9bHLFfif+P8AosL+Ipo+IkfRTJMlIuSySIwIRIU3N0qSppy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X4fEePYrzqvr7Et+2l6e2r3x48v+phPX+tWWI/FHeh+iwv4VzDJFN+CLs3IbymRiQgJW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ply/+m1PWPinx7+t685Oyg7rto91b1sv2w48tekw35f1q5K/46X4v0WE/EuURyWylLxN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yo4e42oqVS5cuXL+Rf8A0TEC4ZS/QVvXni5so+jto89tb8lV2dPddkfMXBQ/N+tWVX0U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xoQi5ff5yjEjAhEhSsVaqgSnqeouXLly5cuXLly5cuXLl/8AQMR6afoZS59/W5zxa8WF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iPXiSntAYmIj5kR80vy/rVlU9GH9E/V+hwXBE+C95LlIjEiilDWqdNU1XxFi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5fK/vPj2t/IXdX9FD8UiH5F7+v2Vo6oUtn20/V24nnEkeMn4Zoh5kSXqjtL9fP04f01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Llxc28UIkYlOk6s4xjShWruflXLly+Vy/wCrvl8+2qcYX0SP/Re/r+nsnDftj6u3EcYr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g9ovfy4kvV8/r5cYcrfk/Q4T19i9cY7wVilTdRtwoQq1HUffYt5Ny5f9Nf3c+MPzLifq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9uI9GIW2GlZ5+mRF+XEnyL0/rUT4pStOv+T9Dg/y5fKRFeJemhS6hUrKkNuT9hYsW7bl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2MuKP5ZFQjx76fp8pd1b8dbh+GUZalk1cg8oPbyUTyp/j/WoxPoZiPX+hwn5coK7hHd7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vdWLeXf298vmT9w+If5D4qemPHvpeny1x2VPRV9NRb4d5skRZw1x5CJ5UPxe8fsYmJ/Gz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5U1vw6NLWOrJw92xliw/Ivl8X3k/PuX7nzm/ZviW2I+J+mnx798+R/Yj6eyXpqempzwQ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5U+DDfi/RSmkSxEUfcIWJiyNSL71xWV6fTMXz+hw35RERLaEnF+2t5jQ0WLD4Xk3Ll/1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Pfy9XkPKHp7PifFTKi7PJokQYyEvJl6TC+j3V8nknk3YrYkdZySe2942E96ddxFNNSqW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VjGcfocL+UhESsIX6ixYsWLFixY0mnfQNWL73Ll+98eRHmXOXx5+JIPwMpfoKnr8lFPj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T5fhmt0theQ/SYXj2ryeVxzUXUxm/wB3K7xhDExJYuEVXx2tqpqnCKZojbw20xHRTJtx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hPJcJkVsYzj9DhvyUY6i2SF+rXZYsWsNjbvV4vYv5DELl2UX6b9klbNeT8d+J9ND8RT9f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KfdV5nnTdmsmicbqlIZF+R/UwvPtGcK9xJtsqy0GIqOcoxSUaajCt63LQeo02GnF0Y3j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KW9aKlGpxGRh23UhHKJ/UxTvD9DhfyUFmhfs9I43OmdM0lixYtm+Xs+1iJvfujuMvkrW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8R/6r39byXlT57a3rl2U3dZTRNWcXqiQff8A1MN+T2ja1OWpqQpGrw4uf83zDnEVXIUF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NaniLOVKd2nckrVZ0kzTJFScojLWeBtq1I1oVRI6y0zr+GXiw36HC/ko5r99YsOO+ktm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8QYX0Ml617+tx2Pbuj6u2v65dkXZ5yRT8M5IWzT7o8FD8ns5O5JbaUcZJeHE36snab8NO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apNGHqaCpO8qZGtYddXWLSjHFxdWVWEiqoOVWEUoXvhf5BUiNJEKUdPSiypHTR/Q4b8t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WGjT5nzHycQYQkT5j7+r6PIYhc9uI9Uu2DzkiaKctSkiD7o8Mpfk9lMgX/klVjEnjIk8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R3Up6qVH8deWqUXpc3u8lJou+zcvI1yIzaKVWUKuHxUKhEh6Suv4/wBDQ/LR4yX6l+/s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5GIMLzLiZDj30uPJXfiCfPanm0eicdy1nF9sR8w9fnPNkuZTUVVxT1JTrTpYWOmtSikt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Zz5fC7H23zjKwpGBxe9PhcVfR+ho/lo8f6c0WLFiw1lbya3FD1/E+KXp98/KQu6vxU57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qRELfsiS5XPnsu8qkrPF13KUU26bdB9aTLyGRkSd+1eY0bohK59MxHUpEvQ+f0FL8lD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t31uKe1RcTKPHv5c+RHvr+ipz2/KzZ6ZcqSs4PsjzLkXHlvL5KlWMCpiGVdUqZSnodSt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Usn2vufdcvsfS6mnEU3qUuJ+r9BT9eH9P+vVfSvXH0zKP6Cfr8iOS47KvoqD7fnsaKTsT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+SHo8t5VKsYlTF7Tm5ylUdnObXxp7H3vz6cnCWExV4cqp6/0EPXhvT/r0/TL10/TMp+v3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x2T9M+H3w7JKxF6lNCea5nlT9HlydjE17KTc5ODLWFAdoz9ymX2MHPenNpVvyfoI+rDe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R9MyP5Pf1PX5C73xPiXkLjJog9MpI+Y5IllR/H5eLqaE7ylG0YyJsch5WyftLZoRRlpe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AucL6P8AX6xQ4mf3Xt9SNSNcTUjbsq+ryFyu+fE+Ll+y5chOzznEpu8aiEIQ8qHo8vFS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CqVHLzn5iyeaIswlf+OrK7/QIwfp/wBfrow3Eifqj7fFSkqsash1GdWRHEzSjjiGLixV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u+oVvRDgXdQnqzZ6ZMtZiPgw/HlVZaYNmpj98+RCITsRq64p/ocF6P8AX8Rzh8qhDj22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uWLCk0YabkvI+e+r66/46fpFx2p6akXqWUolN7TWUT4MPz5PxjXagWLdr99CTRTlciL3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sRzQyqral6S6NSNSNcTqROrE68B4mB91TPvKY8dTR/8hA/+RiU8ZCYpxeTrwR9zA+6g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cCWJgzETTjdl2eI8ZRpORRhol5T47av5K/opekXHa14qErdj8L5U42aF6Sh6vJZjp6o/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7/BenzV/p7Ni6MQUfUVOKXpr05yc5YiMpYqqj7yofd1D7moOtVtqqH8hoqnSqHQqCw0z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NSBSrSK9FVJLDH26OgjoxOlE6USvFX0mk0iRh/LXEuNJoHEtlW9Vf00vSu6PM1/IilK6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+ko+vyLE+K+82sn2P3b7UU5uJTlcv77AcP8A1j72mS+oQH9QHjpDxsz7qqyniap9xUkU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vcjXSPuUUq6k60IVD7aB9vE+3idKJ0oihEshW86t6uyjz5UOPhcZ6LmKjYxHFL0Luprx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WUlv8fNL0lL15WLd1fanJXbRYfY+5+zYu+JTdiIve4Dh+Y/8ATPt0KghUInRidKJoiKKL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xhvR7ar6uyjz5VPgjx2Y1eHEemn6I91MfqypuzyY7rKjwQ9WVi3dXX8dhoaGux+Q/N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7gPT/AKrbzKivDDu8Cp6aH4vbVVvZmk0sUCmreXT4IensxU/5MT6YLwLultF8rODuspIS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ixYsWLZVlenYaJIaLDyfukfD7ULmhx7z4wHpyf8AsFLw1TEO1KG0Pb2715FLKlx2Y38+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e7fqWcRZWLFHmxHJRuaGdM6Y6Z02dJnSZUp+GUbNoaGhjGMeT9uxFs1mmYf32B9P+xVf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npclLtx68Vf8AHBd3EB+rOJGQhFikvERypqy75+mvHxTRJDQ0MaGPJj9quWt1lNZLJ5Ya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fP8Ap9vYYhXp03eGI5/T0vUUu3H8VN4KVi5cuXLmouP1CGJiiR2ExEOUIXEeO97rELxz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Meb9quyXHYig7Ed17z6f+Nf6TYsWLe2lvHDlXet+np+spersx/436JQ8Sps6bNDNDNDN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pCpijYsWFlEQiPEfT5GJXimiSGNEkMeTyfsX3IsWsSW/xkuMPG8Ibe9+nekuLyV+3sWL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v08PWU/X2Y1fw/1+V5a7EREIjxD0+RWV5VI2JokiQySGPN9j9isoiJ8SPg+EYX02979P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jxHNPet+nXqIevsxO9FemXK8pdqEIREp8eRYxESaJIkNDGMYx9r9gsooRPjSS5EQRQ9P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xYsW/T1lenhHf9R8kfW+yrvTjxLleUu1ERCIFPjyWrk0TJDGMeTH7SxwJkN8rXaW1WGc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D0x48q+V+y/6WxYt3P2t/YS4wf6hi9MfV2S4XMvOWSER4RAp+XUW8yQyQx5MY+9+Q12R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7xJRK0LEdnQ5t7tCibGAFwNly5cv+tt7m/bYsW9jhn/N+oj6Fz8Zs/u+fNWSEREQKfl1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833PJruRYaHlEnvLOxazirmJh/Cl46Md5xt7lJt9GQ6ehKnKUcXN06n0eeqK9L7l2X/e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9RT9C5XpXZU2qy585CERERKfPlV/XImiQxjGMY8n3SH2rkY12/MURFG4o71o6sPGPiqS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pyXU+ahQpx6P1eOjF/RCPp/0S/v47Y79RQ9JH09mI2ry85CFlEREhz5Vb1skSGMkhjHk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EOBotkomkUSKIoWUN4wW0/VQdqk/V7fB0DEw0OtH+Kmf8iX/AG/ovMPT2XL/AOm39i/8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FnjPzy81ZIQiOSI8+VV9UhkkMYxoYxj7bjfe0LKxYsLNMixFykSVlWVnH1z59thKeqeA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x1YWMkn/AMh8WJ+jq1Sn6R8L93b9NX2r/qMN6nzDjJZY78kvMXYhEckLy63qkMkSWTGh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ytnbt1Gs1CsJkZEeaZWXgqLVTXqn7eK6OG+nNyxk76pYmalhKs6tf6vDRjfp35qXpyX+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p/p6HqZDtx5LjzVkhEc15db1SJDJDzYxrKxYsaSxYsW8h5SldlImRi2QpNlOjYij4rK9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PtcPDXWx8tvpX+bV5fP0/wDN9fX/AHcB+ej6ex/sLfr5jSI0/F+mo+tlPnsx3ofp8xZI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iRIlkxjyY+15PuuajUXGTNJpFEUSCsJl8+Sns3/kVfX7X6bExctVb6T/AJsz5wXr/wCQ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fT2PyV/q0xL9RT9bIc9mM/F/XzkIQskR4XkykMkSJZMebGMYxyHMbFzJWL5t9iye+SFkh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HBXxFX8ntcH4cHN3n9JdsbMfqwzs/wDkLvXwysqHpH/+Fx9QvV2Yn8PxlfK5cWVy5qNR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JERcd8+GMZIkSyY8mMY2N9keZO5YY+xREixbNZoQmJ2jT2hV8MsIt3z7X0YQ+n/5k/V9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61FxlS2jQ9I+x/8A4Qnt21t6a4Y5HUOodQ6h1DqM1MvkhCEQELJESHHfPhjGMkPJjzY0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yfdEWVho4F2IiS3L74pfzQ8NL22J2wpg3bF1tqlGC6eJtB/Xt4R/HhvSMQ+P/wAJp+kX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9WS7FmhZIiIQhESHHfLhjGMkSyY82MeTH2PuuIQ0NDOBPNEClvL5nT1utt7Zbv6jtRMN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FddWX1bfCIwvpGR5+EX/APwij6BduJjplV571mskIiIQuEQKfkyGMkMlmx5PyJPyLkKg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EIuRVlDnipW/L7WgtVb6vtlQ/PV/JGp/FhfBD6lvgIenC+mfP/4Zh/SyPA88ZxiO9CzQ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FPyaiGMYx5MYx5Pukx+VCbg4tTjNWHlcTHKxhVcuR4/s3d+1wu2I+sclP8lf8tas4V4Y2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q+HDehq/vbl/f2/1DDcMjlLJGL/AB4r0rvWaFkhCIkBESnz5DV1IYxjGMYx5MfYyW/c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1NLmtcHmpHqcVpguSs/b0nar9WerKPqr/kxf56Zjt/pEDC8fu7eY/wDRsNlAZpunyYn8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fCFwhFMREhz5NRDGSJDGMYx5vbOT7m807Ddy5CZVplCpYrRs2MuYKF2QEVvX7Zc/VV/G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p819/o0PVhOP3FvM+f8ASMN6yGVx832rL+LGenvWSyRFiIoSIogIiR9XlTjYaJE0MYxj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zEuyzyp1LFWGlwlrjJWGLd0o6KZERW9ft8Y9eGyrmP8AzQ5lv9Gh6sHwiXqX7K+Vv9Xo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PRieH2osWFE0igKBpIxEhCI+pCFz5dSNhkiQxjHk82S27USyeVhNI1mpFkyA705zakik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TssZJSoV/uKj2ftvVgkxtE94/UPXF2cHq+kGC4GRyf6+3+tQX80ootZ5aR7D3jWW3S26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UTSR9VsllEQhC5QvNnHUpEyQxjGPJ5skrdnw9xHLewzc0s0s3RZtT8cIysT4huqD8OPb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SU1hvT7T4wXj+mzvGTfgTvR+oFTjCf8A1BgvTl8/H/4SuT5zvfKpyvTYsWLD2qCGLgWX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eXWp3JkhjGMYxl82rmne2T9IxR2SUVKStqNRqZr2UynJN1aW7W0XaUJb42KqRqUpQGmU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tHx9Id8FXX81iD/6/wBQ9EyLawpgPR+pv/ssd4LJZXyq+uPHY1vcR8oXYs0IQntTd491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Q6xJKR0YkqMelIYxjGM1Z1MvmRBXbiojkN52NJpecZtFlUVSGmVNlF6o1qa1VsMorpRR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3GMjpxCRH/Gx/wCBmBX/AEvj6d+LL5F7q/kXL5W/R2/0Kn+NZLNcYj80e6ws1muxMQm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qZqLl+y+TyYnvjI2qseTGSGQZYlyy4k5G0exLO5TsXTHBMas07G1WMoSg8FO9drVW+qf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9Tj/ADriP+Djf8f+30//ABz6d+LL49zf9csn/oVF/wAS7sWv5Vz2XNRqNRqNRqNRqNRq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lfK+dy5fsvniVqoMY8mSFG4lYkM3NBey7Lj7VKxtVi1ZkKhRjDq06sVLF1o1pvTJe3wn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t9PxG9CPP0/0fH038S91fy17+45F3lHnKHEyO6/0DD/iWazxnrbtLUXL+cj4KfBfK/Zc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n26jUNmxccvNi7HhqKUHHKLIyZqKA+fbJ2eNWrDn/wDz5b0I8/Tj5+nejJe2v5seexj9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uWEu5OxIi7P/AEDC+juxhLn2FyPpKXdfzMfHxSkOQtx5MfbYS8xEKtzpRmOg0KlIp0W2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4fyYI5+n0d6PE8Ll9NfgXHtufOjz2yz+PO2NQ34dDFAtk/8ASsJknv2Yv0S9lD0lJ7l+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vEFho4JZ6Ro0mn2MJOL67FiCNUU+pKT1e4+nO9GtHTVh/g4R3p1Nq+A/yJ+v6Z6Vx7S/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vmll8fHmblhRLf6fhX4mJduJ/G/ZU/SU/Uu+xbyMVUcVQp9OnNWbJZrhjLmob9lFXSZv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nStXx8bVqX+LgH/FitsTgf8AJqfl+m8Lj2dvJeXz/ZrfsSL5WH3W8ixbtXZ8P923Y6sS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+6v+KXsUUXsU/XnfK5cuXGy5qNRqHMc7LDvqVtZivyMkf2Z/Qk/KuXLlzUal3QdhEne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Qlpr/Uo7UPxfTvx/UFbEYP8Aya/5/pguPeMXFrdly5qL3L+U0aRo0s0lvKR/ePD4/cO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ODfhz1pCafk0J/zd1X0S49hHmjknvrNRqLs1MuXyuXLjJ7keDGytCnHRTMSrwbHx/dn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hrsvYTUlmhD/AB0P8f2zlYUit/LhML6fpz2+p/lwr/7WJ/yPp3MePcofLZdyfEc7FixY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cvsf7OU7E646jZy4xsPepR5U5KHUafW2m7zUmKrJCrCqJl12xSVTunw+PY0/U80XL5/L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XvlWmtEhj9TP6eRv2blixYsWFs5b5IQntpcqMI6KftpF7H0+WvCYZaamFemf1RXWE/yM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PcoSHHxXUU35DedvMXmM+GS7F5Ntv0+Im4upJsRFeOK/lqOyUvFTf8PyNfxuCdTp+HS7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sjVTNS73LKXsL5R9T7Lly5qNRqy1DmajVsncc9McGvDOegq4tspzbqsY/Uf17kSe9y5f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LNGGJ8+TJ282TIy8X0mp43HTjqP5cdvSofmxn+TgPVHj2/zlcQ/Mv5kfPZYtkhrNK5Yt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tor9HWf8kxK6cWnunLc0GnweJVNb6TktWrwf3/pbdRUjpGhm+VxSZHFMjikyNWLV1lbK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/yvL5v22yYy2VtomNemjKsqNGdRzZSV5yHmvR3/ADtlcuXLly5cuNs4iLKJQE9a7b75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LZYjHfBS6eKrR/mobYrE+LDUX4sd/kYD1Q4yXsmXZdi7F7ldl/OmLJ+kp8ZWzYvcx82a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Mm0RRYubGzFDbxarvSqnjjJdNPx/1a8cVeLp3k4O2iepXLkasiOJaIYtNxqKRV9b7l2X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Sf8A2JdzF3WKdKUyngmY+nCP1HFxtXyocvNkfSXH2tXysbZbGxtlc1CL5LJGrRh8K9VV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bzrkfFKNi6JNDnvfqUXtiZb4WgY782D9cOPZ/K5exyOyRf30vPkI+MqfL7Fw/JXvm7Vf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qgnKVmsvg3RrFJNytp0bpOzbTVQjLw33ntTwj1NRToOjF1XQ/jlRlGcYaVhZOdat+SRc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q5qRfJT1CbySJJDe8PzPJZp96ZSqU1J/VKCK/wBVryKs5Tm5+AZTWmDzsJ2fkac7FixZ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96adGu6dejXpYhaIsxKiquhSUqUorNi8qo/BBWSe17k/SfSqmvB1qTWIhvSg3F478uE/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vlffn3789i5fDyh6pl9x5x/TWIm+q5sTXjwsNJ/W28/Q4722tki7FJ26m91osm3F6J6r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PZ/jr1VdyufTo7V/XWek1DmSdhbkYXItQJzuWZHc0EaainJI6iI1SVS5q3j+R8F9m875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K4h5w3lfsRLnyrFmWZZmk09qLCW140lXqdWp84Sq4P6dNVqcnevhaith3E+owhGdSnpQ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KUlY+iVLVcTC7pipxiYz1Yb81L0+yv22F79+Ssl3vKPqqcZPtQ+f0MuP62LDPlu0abaN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Av1/wBbFs/7F2ahNWvTlWVtFWsSdxmFjoo4jmtHUdK7+33cd9KQzp3OmkKk2dBihJGm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aekw8LqNGJKmrf1y+CpUUTDuNSM9pNmtIlWiiNaLMVVUIt5L050c79j9oi5KooxnUcx5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vK8MPOMSWJaip+JNyjUjpl5c+ET5fN8sDLRjKpxWlcxvGH/NS9PsbbpfrkfK72WGS4iI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dSJrRqJPaRqsozubNyjtKDOJXLjZqsarnzP0f2XPxbwRSc9Pg02ZLiPEbuT507x3qLZY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wZGmWRpEsn2VY3KStlLhejK+052jGNypWSabJTeirKd7ilZXu8p+nOHo77Fs7m3nUKOu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nkiDKjelSuoS3pPVUw1RKv8AVsHrhzm/IfCKh8lrvB4XS5eOjCetr143jD/mpen2CX7F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REPiPOT9S922OY5SZpZpR4UaoDqxKM+o6pZ2sMbaUan8kait4WaEVYjjvFb/ABPlCP6k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kTVcpetVW1vqXLzYiS3XCyfGexsIZH0kuNV22NsdNNoqVdJUlqyhTchxtKcXBw9U32R4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FmWNLNDOkxUWLDkaCJUkqTi1DCK1DG/5fA94iQhFPdTWicWU56SgtUfpuJ2+r4X7arnu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A0GhDUR6S0URWuVKhGlGtir1MPP+VR0Yqr4Xit6dH81H0edHc8MY+1Q/0L2Uec/hEC5/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j8bqNDqyNchykXZubswsbKXq1JF0zR4ZxIrex/ZSdkX3Vhol+RelZT5jtG+UkLYkrKnt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nGNuxrf5+IZ/PZIvcnr1UW7MhwVZ6pRWnK2VarZXyidSSIO9SctZBFTnNeWxevvh2IRK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J5PlHIim7FZXgiLMHiOlJlCccbhcTTlhq8Kp1YnXQ6512dSRqmNzLTLM6Z0ynQ6kqdGn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N9ej6ji4/wA+O2pt6sLS/LQ9PmSY7ii0eJtK3sl+lfb8Mp8xHwLP49pqRqR1Ea0ahslS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3FQOkiCsVPVJXnE1bym703FxaUp6N3FqEfSvXxT+b7qSNixMS20mkmt0T4ivDLj4wStS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KVHP5Ld+oYkWFlEltHC+jlWGVKu8ndkuU8oZR9Vf8maF5dTap3WEXyWUcmYr/NmtkSyT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ay+n1tUYTdGt9Xw6xeFEyCUm9KblE6iOoORqY5M1MoU51pRUMLTxOIdSWWOf8k/5aGLV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/o8z59mvbvy35Ty4cfySyXMTTu1vlfN8XLjZrIS1Ep2Ne7mjUORcTeqVxahwZY6ZoYkJ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LQtLcobKn4p+l7Rv4+o0pT3hk1fJcPmKP7MiXLk/TFEvU9h8Jq/0ulGpDFV4YaFbFTxF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I+cv7Yp6aFNaaa2VzFytTeS5fK5+2elx0O21rFWXZHzK3PkrJEcpFffGzRYnmpWOSLK2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qKtS+nYpU5/WMN0qxHYfiNBoFE0ssOBRw7qyioYWnXn1G1E2HYxvH0yevD11tS3wkecP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efz3WLFi1p6bmg0mnaPq/vfKUW5/CJq6syxYUNoxsOFxxHvNLa3dKNxLbK9iLu0PNEnZ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Y1JmhOXSHSNL662g+NVjV4YPxWVkrSjwl4z4Km0eEneX9qjsPd4XHVcMVa060sFR1djz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oO1KXFy5i3epktsvp9Aw1D7ipjcD9vIZW/J2Ly571PJWcRDJr/vT5nzLsUrC8R4lITyw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M4YjARgYfAxnSqYZxfxfZSNZcoUpV5ycMLSr13UbnI1MZ8Yn/G+mT0YjErxUv8ZGG483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kQ2Pgj6/75W8vQr+XJkVYUhs1C3EmVdlL0q1tBpetp9NR3vvrko9X+RzTPCzTd1INU6n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4Y1PFdPOs7t+mn6tV3WFES3irujDp0hZMuaiD7rFu3++P3qVJJPqo6hUleeWrYw+ITPo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7mkSrDd5ZLgXl0/FNeTEXFhCJD3+oVF4qhJdjIuxfULslUvKnOV6CTp05NKEkY6npnwW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RwkK9R1WoIqU46bZ1d8FB6J4jxU4fhRhfT+sXe37ZC5z/sxEh+n4j6v7ey+e55aGWFpQ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fpu9aq7ak4QSb0eCUXfTvbwtPqxcjUyb8UdOlw3VJ6pQtDT/ACK8ad2Qb1czk/DEiie7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L1ZTHxYh5D7H68W743Ev+W5fuwX+XPEuMZVWX7bnOSbQpJ+RUdyC0xFm+2JFCRbOjvja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plxCZTnK2l64xsVIaqVVOJF6oqnd0FHC08TiOrLUa0SqJmxsaiW+AMLLqYSHoML6fJuX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i+B8f14WfxPJ8P0rj+3z7nTchDcnEcDTIUJo0k1duCt031ZxfSezT8LlJQ6njVROEbat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GfhlK5EcU1o8UiCKolZN3UlYSu4q5Qh06SKnrWTyQvJWc+ay/wC3il4sox1Dp9mFdsU3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SXZqQ5aiELZoRYaGuyBAXDyuYPeriHaL3lpPnNIebziUp6Zqt4fpko1Hrs8ZHw0pMw1N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7L90N/pp9Onao/DOPGE9PfYsaRIsJWX6y/myyfH9Yrw/DWzFsqnFTh8f193sQjn87Zzl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SzpLp9PfS7SVqdP8yqS6PU8caqNhxvLQ0tLRJ+O/g1+OFR21bRe9SXjZOWk1KRFGCp3n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+fIWc+J7yrq9PKm/Dcl6s8dRVCmLyIu+XJoLSReR4mKmJJdsRIaGi2cCEiLuNEiUrLB/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tU9cc+Mnk8kLLUYas4Vp0GRqOVOnLRiMditctJ02dM6Z0zpmhGlEf/r1zRlpr1fzQfhw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2LyXk8mRJ8/M3Yq8VGS90llbanDJ5fNiTsSmxs3ZE6Z0h0XfRKI6sk1XVm4zUYolS8HT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OWvreDq/yXjI0I6e+lqlN/yRVhq9QqFOG6RQm4qFTanPUVfWuB5/28ub8Bb+PJM3NLFB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UlKmNWyUGyNIqU9s07EZX70JFixYSIDQ4jQ80ynIchsxc9NCn4aMo6nGyVFap4tacRHJ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zh696eJsnV9SsKZ1DqGs1s1s1MuYbfAfMtnPdRMD+P8AUPuszSzQzpnTNBoOmaDSW7UPy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5qk/xPcfAhZUZ39ldZRgWzuOTJX0UJeC5feocvQRgWHsc5SROmNXnRhYdO0tJuh7xhFa3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JeG9qnV/jU9naUr+C92lYqyu6fhjrKFRKTdnQcr1ebmobFJGpGrfUjWjWjqI6h1TqnWR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I0ya6E1H7TdYeCNEEeAek+S6t8rnpqYqKRosSTHKw984QFFM6Z0mdNlixYSLC7IISJRJ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nUK8nOVV2KV2K6eDV6+N/MskfBLNC4EPL6bKOvHx0RnvTi/D5GE/wnzPiD1U5rTUwH4/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v7P5szSzQzpnTOmaDQaUW8uxYcEOA428+OXzVH6T4z+aT389juKLbUoxHMdWx1LmojK7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rPeKvkhj3OMmM6NnFWIyJzV9ZrgxwHdHVaFUi1pTk4E6Uulb+ShzV/HGhpFuaV1KnEUU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Kq8VC5c38m2aVylhXOVahTpqNaEI1sQ5qUmPJl0fOXyiInm1FjoxZPDEKD1OJShZac9C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O5CRF7ZTiNFsrjmyMTVqqN70eJeGOF2o4n88ckLgfZfaPZCWmVZLE4X4oblSGlvYazsb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MM70cSt/pzvT93YszSzQaDQaDSafY3RqRrR1EdYdY6p1GSmQ9PbcuIb3uXzWdQ/r8yz+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snOMR+NIm0KSRKRQ3ZJF94RH4VFanwfOViRq0yyecssRFsjUelS2tcUEOFxQaN8oqxqV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RCF3h/Dicq3pmW7bZWLZ2FG5Tw9ynQSPDExU7sdxyJ1x1WOcjUxTI1LizjIczqI1rs/r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K4xCzZcTISIyykiSGMfKgYmWmm/DFyKPoqC8ODqO9XOB8vtjI5FkjA1+nHF2WIj4ZVnc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n070EuME9q6vD6X+I58l+dGKYoI0o0otnpLG5cv22LZ6ka0dVDrHWOsdVnUZrHM1mtGs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stn822ysW2SEfAleTRpNOXwjiK8urJoozvHO4pXJQUltFOSJkGpEtlg5K0nlGKbJeOXA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e2TYmfEpbyi5KFJmmMSbOrYjJsTRrQ6pqbGndRKk1CFHcqq5Rp2IqxTf/cyq+mQy3lQp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nWKlUnK7ppdKSRjKyb7oO8FLSU7OT2JzL7ptEaskRxBGsmXRT4gvCPJ7CezYmJl8mPKM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PZQjs9iT11KkjkhlivDRXYiXI+yCWhLYRAp0XOGrUPmD1QIPx1PSSyifTPUiRgtq3x9M2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2fpjUFVYqwqprRdduw7F0dQdVHWOsdZnVZ1GaxzHUR1UdU6jNUjxGlmg0GlFl2PvR8yF5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uO7gTNrT1XeojxvleSNe05ujN4wdWUoJyYpMtJSeuaoQlAc5IhUu4GqypzSWpFxuyvdD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ZykQb1vcVOI3ZTqjkWuWEmMsy2WmTJXTrQlelxMp81q2kwbvisqvofHkpNlKkWUSdQnU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bF4tzfffKm96k33Q/I5vXS3pIuPKs/4+FXqNVoVyM0xMvkywkIuXGWLXrPYxFTUTeiLI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J/xdsu6BEkI+n0OtPD4aFOj9Ywv2uLKb8RD81ZeFDRsI+nP+Z8swv+RxLA7eU5WE7+a+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awqqFVI1RVR1TqsdRmtjma0Oojqo6p1GapHiNMjpnTNCNK8x8eQxZvY+Ce0ZelbReXOb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1X3Yos0GgskNlTmvDqRezXoRcuRkU5XTiW0kZXhOeyh4LeKZYSG0hzL3JcR45KekjON5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lcibI6iNWdON2NeKSuelyltxSe7w355bZT9L48ijT1S6e8paScyU7jGMqSUCriJTOPY8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2TuXuORXneQ/E+BSaKdcjK/ZbK3ZMq6pDWlSd2zDrxowK1Yn6o/4uxEuO74tcrUZUT6TV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WcJ9zgv63s2mQ/NV4iWuOGX07/Il6jD7YiqrSwnlNXErew0jpo6ZaaNc0RryOqzqSNUj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CLLyreU+PIn6hkVu+X6CtuqnC3G9xy7K3KdvIijY1I1EppDrodVyI8SW3KxVLfUXLlz4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t0J6VOTcsPidrpmm5bd2hGriPE6rFUZ1R1naE5yIQkaLEpQidVMUjY2Q6llrbIjaidVE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TrJEpaiorxk7USntObFPapPb4XfTjqIR0k52JzNMmQw05OOCs54aCWMUKcatR1H7OFRx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UN2mVJaErleemOVixGbiUqyYvIZWkV3tlhlsYDZ/VX4uxEuO6lx9PgpPH0lWwyvF4DHq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Fw6eIl6Y7x0q9XePxF5WTMFG2Jn6yh+eqjBPyl7SxYSLe8fkfP8A6L1P1HI/R8VNqc+b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VS01y2TzukSqD3OtCJOs2WbGrFJ2Kb8RJaR7qtSsfGUXYXqqbEuVnCtKJHFH3MCvXlUL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4U5sbkSi29KWVyS1F0jWhyHeQiVSUTrzOpNmuQtyJP00KfUT2OBSbW6XK/qPssRjvB6U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o8CFWUSWKRXxT04uu68/bKTRh8W4P7mLleMytUhSUpuctRrFMvnRrkZJ9rGTkTZVld5Y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UpasZ2RGPupvTP6XH+Oe1OT1ED6ZW0z+pQUqf9cNvSHx8XSNRrMHP/sVPyFEnzhfV5K9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CyXD4ZP0R9FTclvXkPg+fnJ84/8AL2yOB6hqbVt776jqjply9yfo4VT09iG7rKSEixY0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mfKk89hs1F2bigKKG0ai5yJI8JqRFlLnUYd6YzY3tS/HNISsLhDyVKTKWHSJKKjsOSQn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kZFSW2OxGr3anJDu+1SFUFK+VOo4lKupEd82yRNlWWz3zp5JWoVnrrdiOU+15YPFukrx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CI7Eqj6f9KMmlGYmVPTnhHbE1/ylCnajUMP+T3HznXbVOjjL1/NfsXx5fz8zZwooj6nz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HLtXDG/5Jemlu5UY30RRUSHTk3BvSpaasfSuJ+leKDve7FI1CkKRsMk7LUXNRcuajWi6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1o6iOqjqnVHJkLyUnY1M8R4i0jRI0MprS6XM9owl4aitKRSlejcuRzpUsnUsObkO5Kqo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rjIUbn1DFKP6XUxVCMyliLOFRSLjJsmyq98obzi94yROSv3J+RA+m1bVJRjVp36TdYcr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nO5YSNJRVq2J/MPwwq+mh6/j28vVnNXhOm4Y73z8z5fMxbqX4on9nw9uxcye2KV6K7NR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vCCY5GpGpCeU9Jhp3iTfi9LfO4solt7CSPCWiTslKRqZqZdl2amQbblc0M6bOkdI6R0j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Eek1RNSNSNZ1DqEXrKY1cpon6nvKjtBiI5U93xFttqkNRisXX0F9ZdMZBSm1QVOGLx0p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X0lHEqRquqjKr2fOVP101snvKTWC779yyo1EqlbFWo159SQuJlI0jGL8ayh6qkNUqUPH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uJevslCMvfvJ+R8vmpsf2l6V6HuRfgZIl6j+pFjMT+CU9AsVEeLifdxKdRTjLdTpKErP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YUSxY0JkVoFIrsTuVNj4tI0yNEjTK2iR05EoyKUXaUWaRl84bzWk8I5xOpE6qOqdU6rN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inpqRbfTZ0mdI6YoHTQkolPfKmySvKnDTJC4vaVN3GUCpxCI3YxddQUv5Ix4jRnIw+Ck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tNG36loYnYpYhjqXKr3zp+qjC9Kmt8S7YbzvhJlPYmvCLiRS5vlGOqVRkOJbFxc04+Ko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717Cp+T9b8fNrv8A9Hur+CXpXpXMd1lyrnxHxOpO8JYecz7A+wPskdHpiRKKZE2LolYS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S3PioX26m/VR1TrHWOsUH1HKrpc6t07s0NnSOidA6JoZKF49A6MSFFNrDo6EUKkicFGJ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jc6aG95eIo+gw+87ZXJMua9KTvDDPa+qTdivV0qvqlOlRqSMPgrPRFDnYlUPrFXq4p/q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vfNF7FOtZdRWq1Nb8ixYUWaBREt1zk94iHzR4UiUiirRW5Alk6mip/Ws/DH/ABqX5Iej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yENJG107o2vtaW05Wi5ktktoS9XxaVo05WdCbPt5aVhXaOFsLCK0cPGJ91E+7R92fdn3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rjpuNSFc0icTUjWarknk5DkOVyVOUhUdugfbo6KOlE6SOkjDrRCa3jA0lu5DayhKxqJS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txXNxIUDpiusoQTJRSXzcwkHlcfC3NBi46Y4PxUKSVNJlVvT0ZVHDCxtGMYjmTqFTEJF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im29mKLbaa8m+TF5Xz3JXL2TeXzTdpEj4WdJ7Olc6Rb+GIuZO7MT6KL/gq7tfgp/kh6Ox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5ETcs2TjJxhFqFOlPV0Juf28nP7VuSwp9ujoxOlE6cTTEt3/AGx9sj7ZH28ToorGGX8K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GzqHUJVGxXZYj27F0XRdGovdpl2blpGmR05HRZ0TonSQqKOnYeyurSFzAURrS7JiihQQ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XqXNTIPVKCtTFC4qe0aYomMgnDCQ005EFdvYuhzJVbFXElStOQtVqqlGnL30KPhdWMR7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qeOPtV3Rjqco6JfDJbMWT4RE+CBTdxrKS0STvlJlX/G4g/FUh+GPrp+j29X1eQ/cWZ05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I+3PtxYdCoxOnE0osvZfcxHih4ln3EmOvIlJtwlJJuTFWcTqxOtE6tzWXGWNIrjTIqRo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0Toq1t1TVtCHFIjFWssnY1JPqRb1q+tDqo6yOshzTKmSluhSUV1lqlOLI1EjrH3A6xGd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mpQrqypvxx9Om7jEUS2VbeFPYkX0mtslOydXbVqNr2RC2r6tJRi37uEXJ0aNidKKjT/k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1V1PFN/b2ToolHSvIXksj3QnoHdlhjH2R5htUeUSlL+QsShccGWkKDOcPNkZeP8A816q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h+dpZokdGYsPMWFkfaMWER9rEWHiKjA0RNK95qRqNZqHfJXtCPhqQu1QOgdPSS2alvYs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y1Gs+boaSNaNdjrDr+HrCrO8qktTm3l1CVY17qJYWxqzRXlZK7KVLwdInlT3EjjKgVo6n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5cnxUe3Xdo1ZSESp3jJaXFbWEt5bL6hU14l+2WcYSmpYbx6FBr03ssPfqy9a3KVGcinh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0qmI3nJy9mue34hxOhKVWpBxqU6VySt2U+P7Pgj6VsJ3WVrnROiUrNVOL/y03qpL1UfR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QjpVKKNETSv03SiKCNCFTSlsSSVRSSeWuJKpvJ7SV1p3T2uhTRqTyi0VJXNQpilvOruq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5PJIg9u6VinHVMrytGpwYb8lv5GWKb0u9553yvlL0uG0Ylii/DF3WJp7R5+ETlanJ3f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acun4MLJ9GpVjEdRtRoeOjFKtTloqTrw01cReUm35ay+H3rntSKUNQsTYhorLpR1VqfS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5YhcLjDO8NJYfhOu7SrSPprbrV9kucH6fmh6c17Sp5L8yFWxTq39/dDkjWjqoddHXQ8Q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q51mKq29ZLlGpovqTpu6iyzHfKxpsaTh37Wyzk4x20kXk+y42NlriiWN07ly+Udybsrm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TipQtvhY+K27yZS58j4ewhbEJHJWp6J5fUZaMM/b22wtta3KktGJlW01fujxxhSinCpS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jOVaTL9n9fIWSH3rntg7GHqaZ1J+NTkhVZReKxHWhkyPD9DyYvRhZWqFiS8NtmfSl/Li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h/RmvaVPJfmarSjMp1yM0/Z3RqR1EdWJ10OuPEHXHXZ1mOozUy77bl0dHaNKx0zQaDQR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WLEoidi4xly5cuxJsUBJZ2N87FjSaTSWLFixpNJpLI4TZFXcVaNV2ivVEnH+TDUtMaqt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yEVJKL6iHURRq+KmyrDXGfges+pVNS9vh6XWws1Gi6NTXTxco6GpVFGitPNbDys3iD48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X72RHwR5fK/HB7p6qFixYaPpa3x7tGL8WG2nIw3o9vPj2lVXcZuJCZCpYp1kznyNSNaO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3I8QddnWkdSRrZqLly42ajUhzidWI8REeIifcjxLOtVZqrNaazOlUNI4jXY1la4lZ2zs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mdM0I0+2uSfhKPr1FeV42yp00XKvpEirxg1487l+yJiFcsWEUalyLuYqh1FbfGv+d+2o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KE5dXpunSciCUaNWapwnXenzvjNDyQx9vz2vyY8yyoK9T5gr00YKWqH9StGzfP0v0/U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wvp9vPj2k+ZK5vFwqkZkK1j7g651x4geIZ1mdWR1JGply4y5qNSOojrRHiIjxCPuDryO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pzOgz7c+3SOjA6cTSjYvk3kxlh5MhuuC/jGXGxsv2XL+1uXLiyWxqziruPHBVktMHciV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WLCJ8WLFiPhdORF3MTR3ru9T2+EtCMIOpOFC1KtKOitW2bv5C8yPZ8PtfPkLuj6pcmGW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lPeNtnJ3lz9M/Djn45Iov+Sp6sI/Dnx7SXHtJ5SiNEZuIqxGdzUahs1IdRHWiOvEeIR9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1WaKjOjNn27Fh0KhE6UDRE0rvv5Nxsvm5EXZNif8mob9/bsTztqcI2HMlJs0kIMhTYo5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ytlTlZwkVPxSdx+3heTjHozq1VRhVqub8lO3mLJ5InnLkllfsl5DIeoRSH6qXHz84Z3i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Ax00MXvViYd/zVfXg+OyL9nLj2k+MmrkkMjrFTmaJHTkdJnROjE6MTpxNMSy9s89TLvK+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/YW8yxYsWLGk0mk0M6cmKmyEEoy7IJsivLiMsW7IMxU9OD+Pbx2c638U5OT9tHkeb49k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zRJ8owkrEd6V25TfipLThay8SKX5avqwY/by4715s/TnJXNJSQvNt7luyd5O43338yxY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QaDQWLGk0mksWNjYuXL52LEYEULy4527EY2f/S/YrtQ+3481coRAZh+aiI+mk9BRlen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VThysUH/ACVecD3LsjzLZ+Y+PaS9PYyHK9r8eZrNY6hrHvk2c99ixYsWNJpNBoNBoNJY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GkUcmy5fO3ckRiJC7bo1I1xOpE6sTrxHiEfcoeIPuGdZnVkdRnUkapGIb6H6dDXlvNE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KO057kYlSRgpfx1ClC9fEFSXiluQdioYLnti+yXEfJfY/IXmy4z+56dQXMfLfl/Hl2LF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pNBoNBoNJawkWLCyt3W7HI1CZY0lkXRqRfvuaiMiSSitldCkjWdRnVZ1mdWR1JGuReXb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azWazXYxMv4v0y9K8pZPNHw/KXc+M0RIlJeP5lLYw89Mq/pwcb1qvrr/AJUf+FTjB+rt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YqzgvavjP6irVaO9D5Xtl5mksWJOxyJeRc585Gk0Cpo0JF7Dkam/IYllY0kXdyktNxOz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uSkazWazUajUXNzxGiZ05s6MzoTFhpn2shYNs+o0ejD268/jy1k+xD7F5aH2IRAp+vTt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c4fALwTf8uI/Ihf40vRgvyfPbHjuvkl2MW7jRROBa3uEzHYV1o4a6wz5j+iuXNyULmnst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NFixYtko3NAoCXZd+Wh5fHyn4lK5uWkzRM6UzpTOhM+3mfayPtRYQ+0PtELCoWHR0Iio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jQjSaTSjSfXn4/eJX8leah9suMkLJdyzQ8pcCEUymryW7qreXGGo6nJeDBrTQhvXxS8S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fk74+Y8oVWhVUzZk1aft4SsPdvlfpmixYtlYt2WZpYoFsmWLFmac3ncvnbssNFi2Syl6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c+3OgKidNGhGg0mk0mlew+tyvjfeJ+2Q81yIefyfPkIeUskRREgynIrFGjcSsS9PooYf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t6UP8fDet8j7V5liFJslTay1NE95X9o+xDF+jsW77DRpNOSlY6hrOSxpLIuu591y5ftY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NlRgjREsvd/VJasd+yWT7ES8h5p5xHyTzTEIpy0uK6jygryxW1Kj+bGetGF5jtRoevvX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CyNaRKcWtSGPO5fzdSOoh1oolikiL1QzQyIv1V875xiWRdGocjnO/fYt5VynTdR04KHv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fchd/KzW6yQ+6JIRPOIiJFanSjaOWH/JimLapjxGG/Ivx0fyLjsvbKPc8ptqcK7RCcZZ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8WiNawpKWT4LikJ9upGq5NyRPE2csUPESY6shylnhN8L2MiL9DYsbZPn47L5vK+e5byL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HIu6jQ1kUorK/srly5qNSNaNaOojqI6qJVrRbv522j9M+1Euck8pZvtiSEVcokRFOOp0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R+T5x62XGH/ND8dP8lNao6R7DlkxcR4zSG85oaOIKrKEYVYyylBMrUHadFlOnaLQ1s+c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R15MhqkYelYsmV8HTqqtgJwJpwfZgX/1+xkf0XwmXL53LZMSNi/e2X7rGxfJ7Z6C2Vuz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XNRqNRqRrOodQ6h1TqnWOsdU6p1TqHUOoOoazWazWazWaivU/g+PLpWKlFMas/Yr2K8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LtREYit6kIhCTKeHbKNFIqxtTzwv4qm82YlXpyjYd4vAy10Y+vDuyluTRYbFkiMMmmK5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Pdqzh/JRs4uFaURTTORwTNCKlMnEZB5vLopkMPEhh0hRLZ1cPCoq/wBLsVKE6ZpZ0psw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+isWNsrZWysWLMcSxbKxbssaRov3XOS3dYdhIVSx1TqHUZrOoazWazWazqHUNZrNZqNTJ1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pTNEzpyOlI6LOgz7dn27Ptz7Y+2FhkfU6Kp4HzVJok7v9EvJQh7PO9/IRYR0dbhh0Rop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3p2ysUtqEuR70nElC6wEdEP7U570XeLWUIEo7QihRS8rERvP8c5aZqdOxCQpMhWTORoq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ZHOcCJGbIVDk0jWSZKnCZLCROhYrR0rtiL9DcfeuBvO4srFhItlfJxLDiWysac4q50jR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He1iV0XZdniLSNEzpzOjM6Ez7eR9sz7U+1FhRYVH2yPt4nQiSwsJNYSmLDwRoRpRZGxZ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8hc6Rwce34717teTEl2LJ91xCIcIQhEeUSVnlxRyj+GSGjDK0pcxKMrSW44lvOqK6v4dR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SRCvc2Y4plXCxkVMPKBhqJOntoZTgdNlrZRk0QrCkmWNOSJzMR6R9kRZLj9BYSRYt3bZ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vnFjZcRcjMQ2OojqEYuR0D7dHRidKJ04miJpiWRZe6/5BK1F+TTdpdSFSNanFFtvfPym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jPjsiIh6UIQiJExKtUPiX4cqL8L4KPqlzD0ooz9jKOzhtJeKPC/HbKM3EhXE0xo0o0nT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6NmslKxCqRmnk4jp74qC+3H2RF+hsWNIojVsr2NRcZvlbPUy+V/JSHYv2RRrsOTYvE6F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n4vKizSTuo+Z8e5Wb7lzPsWbH2IRD0oQhCImIjqojJ/hypfkJ80PXPmk/CUPVTkP2Ly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m0Qriaeejea3qwtTrV5RKeI2jJSQso1Gh1ZGqTKrfRH2Ln9FuXE95yu9znN7HIlnfst5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beNO5SoqP6S5/wAglfF+XB7Sl4dhr9Q+/ldqH3Ip+lCEIRAhuTjpmPejkufma2peur6q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SXlMuXLmo1FxjkazWU6lpqSZOBpYtinVd2snG46ZXw7Q4KKqPplCu5GHXUHROkx5VPxj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37OS3bbst2KRftuI+ey5cuiC1OEFEv7a5qRqRrRrR1EdRHVR1kdZHWOudc6x1j6tLXjf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v2x5Islz2IW4x5oRR9CEIREiU2YynsUvFQl6sl6ZEfyVfVQ/EU3aV9Lgz5XktEhs1mo1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ndqqQmmnCMiUdB1Xp6u8aieTRVw6mRwUSGGhEjFRybJcj47flfobZqObFG4oo2y0ki5t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ZWHEUcnISucDd86cNbhBQWdy5c1GpGpGo1o1nUR1TqnWOsdY6x1jqs6rOozqM6jNbNb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SNaNZrNZjXqxXkIa8x+/fa8ouzye8T4eSIsY12LnD+hCFlERAtqhOOmWD3pV1aplT9P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iybu6NT+Ry8YvJlEnTJRtnBiynC5OOS5KXClZ6tRTgOm0Ws1NopVrjnFDqnVua9oyupz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j+hQ0WODkUTQslFmixqSG7p52H2WNBoNNsrkU2KCGaGzRlYhLQusdY6p1WdVnUZ1GdRm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Go1GtGs6iOoOqj7mI8VE6prZqkXkeM0zNEzpTOhM+3mfbSPtWLCM+zPsxYREcJG+L/y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NEY3Jxt2Jj5yeSFw0PNGG4WSyiIgyDMbDw4OW+LXiyjtLiUea3OH/GskfMfEtyJfLWvI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IzFMuNDgTjZmq0IVCnU212SqEmpNojs82y/hl4pO0SpUUSEkS9XZ8r9DcbziQLbpZSjc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F99RqNRqNQk2KAsnJI6hrOSxU2etGtGsdQ6h1DqHUZrZeZ4zTUOnUZ0JsWGmLCSPs2fZ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/wAVAX0umhYSB9vA6EDoxOlE6cTRE0oSRbvRX/P7V+8Qs5ZpClYXiWWk02co7ZNeHKIx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RERZTEtUY/x1sQtUM3vGJi6qpLAz6lFZIRQnpl82IqwkOjYjxFvU+O1xuTpjiWNxTNRq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UfQrScaWqWpYhFSSvqSOpG8sRBFXHK+JxqjSeOqacbiNUZ1nNQxEokJa4dsf0VixpFER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PJnJYtmlchCxwORqZdlmzTvoNDNMipRco/Zs+zZ9kfZCwSPs4n2sT7aJ0YnSidOJoiaU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P6O3mrsfAlnEqeqL21oVnUr6ejl8W2fMMmPJGF9azREQiDIsx0LOi9dOqtM8oMhtL6yv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mYeV1lbZceVKFxwHEcSWxcTGSkKQySJ1NcNI4im9FWb0KpIldssKAqY6A4NGE/x+xi/T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rFiJpNIoFiUrGt5oiyFMsuy5f9LXdqHz7GNiSs8n7xdsY7kojik7FReHJM1XJZxJcx2a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kREeURIsnHqUsPLTLEQ1R7Pq6vQ+icdtOelwlqHl8eW0OBKBKB0ZMhhtpQJxtLKXK5rV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+LW3GJbfSaSKIxFEdO5GOmPYxfpoxvlKSQ6nbESEkTEiKyuOZdsUbmhDQhK7p01Ffq8e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KxYfY3vk/aruWSFlCA0OO7eoqeqO6qZWzjnHYlyRGPkRhOR5Q5ERIkWU5GKjor0Kmor0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Q+lQ0tHz2YefZ8+ZYjTNKWVWJUp5zkkVKlp1vHOUHeELrQWGtxc7EGIiVOexi/TU2SY8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81azkbs0mxexqFJmraEXNxior9Wj6zLT9P8AMflPz/jN5LJ5PsiRV5U6Zps57EZGq1We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Ejs2IXGSGPPCeseUckIjxEgY5bJ2KdW6qUVMlTaLCRQVpru+KNS6JX87rqNenNSJl/C9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Tq+Nu7kt9DIx8NONnJDGXFIlJnWaIYhshi7S6mvtYv0lu1IsbDaQ5F75pXEhySNZrztl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cuXRqRqRrRrR1EdRHVR1jro651zrnWFW3pzuvr8rYPyFnYsWLe3Wfx5KEKJSP7Vi+ctn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/bHlcS5EYX8iHlHNMiyEiO5XWqjlCs0dRNXQ5mHler891KVlTnqU9o0payfPl4jDKo6NO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1CUnUwySqQsaWhEXpalcsMllY0oshxNGk6bRhHeq+1fodhCihrtuXbNy3YjXtqLX7Eix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XLo1I1I1o1o6iOqjrI6yOudc651zrnWOqdU6rOozqM1s1ms1Fy5cuai5qNaFUMNK5/y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YsW7X56zk+z5+H2KDIUyWyhUtKU7k57ZcElkhZy5iNZ2uyHoyRhfy9yIkSDI7pqz7cN+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h52khbC9S9XlLsY9ypC6qUmnKO1ixBWLnxIa7IjNNzDw01e1ef8AHs75pj3LFsr+Wso8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dVHWOsdY6x1jqnWOqdU6h1GdQ1s1Gply5cuXNRrRrRrRrR1DqGs1ms1Muy8jxHiNyzN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8Px/yTjuWaF5D7Jc+xeSH26fDGG1Pcb0kpXI88DveET+zV0+9SOc7ZRLb5Yb83YsllEi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0fykvTh56ojFkhMw1TVEQ9pexnTUlWoWJLK5eyiSJZMQiAuYLxPtj+jv3sebzuXFa3ZK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jUazWa0dQ6h1DqM1yNUjVMlKaUsVI+6kYerOpV0HTNCNCNKLIsiyLGksaJHT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mfbyPtpH2sj7VksNKKjzhz/kj38pdzWTyeUvJfmPNIsRW+94vTOo9TZ82JR24X9p7SLZ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n4Z5Yf8AJ2LJCERKbMevH20vykltCWmt8EcllRlpKb3Zz7Kw43KmHjIqYOx05RFFtX3Z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SS1Ptj+isWzRfN90ixbsuXJK4276mXZdm5uWZpZpZpNJpNKLI0osjSaTRI6UxUZjw0pR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EjD/AEp06v2Z9mLBn2aPtIn2sT7aAsPA6EDpROnEUImlFkWXfXjoxGHPqtbrYvO3fcXl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BNbxW/xy4XIx3jFWlazmS4jfLglkh9q4yZDmrzlh/X2LJCyiQ5xivS7aX5B8T5wk7oXY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QuPZuCZ0kSw9m6TOkx4eTf2syOEkRwQ8G01hT7QfPYv0KH3QVye2SV/LsI+GWZokdOZ0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tZH2kj7MWEPtELCRPtonQgdGIqUDpwNMTbO5f2+Ld8RhmYn/ACfkv2rKwkWNJpNJYY0O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8JES2k/FqsSlshP+JS3bsr3k+acfEz+j4iSjbvixcskInxlQ9fYhCEIiRe9XehJb9kfV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d4rtUrOhLUj4W4va2HE0EGoztEssmM1IxFlV7Pn36yuN9sXYlvkmfI81nGLYsOfbo6MT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MTY2/VSv1MO7Ks9VXyLFjSWYjcuXNRJsvulqJpRGP28F4HMXKZciX2SvkubbavAuLNlm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PTHDzZUw04LsWT5RL0ZUPXHsXYmRIj/DNZzIqwuXlW9RhqnYs6E7SVS6tdLhcv29T14e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bqJ7vt+f0D8j47JdlylS1CSX7JlTarOejCvyVlqyuajUXNRq8EY3btCMt8n7aKJy8Oa4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03VnSw8Yx6EdNWnHRRowU8XCNqiipVpLR8lle95U93w5C5/rlh/yx7F2IiRQo/xyRJWL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+1Q4dOWqHYyG0qU9qNTJEnvF+2xMR84atmzE0FNNaX2fP6y2ayo0f2byxP+RXTng3Tn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hoSysaTSUsHOZUwdOjTnLS3uWIUWyfr9gs0rltmx5Ih6untYjBsp4bx/a+BYeTIYGU4/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KCreGdpWb1U5053jTcKDjI+oJwpOLRYYolPaU+Z5f0Z8Yf1ieS7EIiRKfo0xHGI3BE6i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r8mWGnpl3UmU5b05bWLXWyF7WSup09OWHrXzkVaSk5UIyOhFxr0nTl726NSNcTqxHWS8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6f22L/wAmgSw9OZU+m05Kf0mJX+mOEJUnFuDNLNIou8UIZbsw0Ipa0l9Qk5LoyYsKQoqI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S7EhCq2KclqU1epXfUeLYsS0YXEy1dZixSTqYzeGMQsVGMfu06X3nhp4mOnH4qE49RNY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DJUWoYfDOvHL+uWG9XasllEiUvQyZU2eTIeh+rFb5XGU5aoiy+WLZwlvSkX2TupQ1Rjt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SzD1tSGVFYUrEScVJVYaJexuXNSOojqxPuIoeKiPFo+8JYtn3Dt15nUmzVJqjdjhcsWE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nTpqK/T3Rc1I1I1I1o6qOojqo6qISTH2Y7avQFxliN8PVX8jLFjSaDQaTQaDpnTRbLSW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a6Xq/t2xZYsKGT9NrEIailOMFUrkqrZNmt3KNTwOpddSWdOq4H3H8VGvpaqLp/TJqM/q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GF2rJZRIFH0jK0c2U/xy5xBLnLD1XCeb5yjzSe0N00OVi5J29tJak46W9nh6utEldV7w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jYt8l2/FzUhzQpal4ytN0x4pDxR9yx4iR1pjqyNUjfuvkhGGg5DpTRcfmU4a3CKivc3L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Oojqo6yOudc651zrnXHWu+szqs6rOqyVVimzWzUKRQkJ3Hkn/J9Q/JQI+nKr+Gt6++ws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fT3nVkkr5JiH2Ipu4tm+a20JNNamXaUXrlNaSb28nh9Z3w9ZKX1SXViLPDiF2REIQiJR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s8qP4pGLW0uc8LV1wyeTIkXth5eFbqaF+S1/OtlbvktRUhpael0amtFWCnHEU5UpNmsU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M1GrepcvJEN3g5KCjpkqlGM1iaTo1srly5cv3rJOx9K0ylKKfZbLSW7oQ1NWS77ly5c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HUOqjqnWOsdc651jrHVZ1WdRnUZrZrZqZqGy5fO+V8rmo1GtGoUzqI6gpsw0ZSlxkjD1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YenKf463qfnqntWVm+H7Bdi7IR1Di1ktnEmxu5fa58Rvqqcvc0s07aBxLbtWaySuPZmp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RRELsQiOUSJRysNFaO+WH/CYtbPspT0TT1IeaIspPfD1Bq5pE/cSWpTi4ibi6NRVEVqS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SLZWziaX1JmnUUcOOnYpycXGVzG4ZV6danOlLO2Vu5Fs6NWVKWFx0aiLeXGaS6qOqdU6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dU6p1TqM6hrZrZrZqZcuX77o1GpGtGs1ms1ms1M1M1SLyPEeI0yNMjQzQaDQdM0I0I0o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t9S+o/jo+ql6cvit59KO/qWI9dV2h7jDemq1Z6XGmolRKMpdkI6pYLCJTeFUqvTp01Sj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+hPDwvogliqMNMKaVLpRc3Q0OEdcqkbGgktLrpaI5IoiELNZQyRApdlaN01bLDfjMX6e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lGd1MsJ7+3krqS2i3CVKaqRMRRVWFWm6UlluRhOR0p6pYeaKdKc3HDO04FJWdOWmW0lK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8JGvDEUJUJ2LFixpNLOmzoyYsNM+zmRwMxYBn/xyF9PiRwMELCQi/JjC4oxRXl4bl8r9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jWazWazWai7PEbk3JKeLaHi5jxUylF9PQaDSaUWRZFjb2CKL7IUbYv6h+ClzS4yXOI8p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yxTtS9xF2NVyMbi2JMbyeVJ6Z4ep/FVryJTcnqZrZrZ1pmtnV8KqMU2daVlOw5XNe17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9qEIgUOxravCzMP6DFejtjLTKD1R7FlBlOVp5Nbr3FdeEpzcHCaqRMRRVWFWnKk8HUSn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EksqtNTS2npIS0iampwtlTqFehCtGeAlGUcCxYGOmOBhf7SB9vA6MTpo0IsWysWLFvKU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ZrNZrNRqZdm5ubmlmk0mk0mk0osu6144qkPKjtS9vEoi4zxv+NT5pZrnE8+cptRbuMxs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lGarx0yfbhXrp1YuAn5azT3lzL1lPiIhdqIZRKPPZWVxmHfhMV+N92EraZdiyTFIoS1I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+2UFoKU3TlFqaMRQVRTw9nQm4ly5cuXLk6F5uGkkrOM9LjJTU4ZU6liyknGxYsaTSWy2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HWOszqvzcQvHpLFvaplWmpqrhCjg7P3CKJH0rJmLX/WhzRyYucZtL2FQxr/k9ws6LtKo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mtGOcZQ8/mM/ULZIXahEeVwuaXZYlAqRs4bSiYj8b57HlQn1KXdcwU7Ke8IOV+Xf2Mk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xuijUdNp6kVKakOnYSLFixYSzq09USLcXTmpqpTyhPSbSU/Cdc6x1WdRmtl32XfnoxPq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eFniPwU+aOTy+ofl8+1lLms9VX2T7Vms2RQ9s6O1PU2+x8dukv2RX8dZWceURFks0IRD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U3tW3pPnuwlXp1O+k7FGeqmndPJexqRLly5cvlclufFGroaepEo3HHPYujWjqodZEKw5Z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OFy1iE9ImpKtQ7lBjgywqZOOnK/m4j9rT5h6VnU3pUyhk8vqL/7HnRiVpbVpaKXuELse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0+1vtprVOe0nvMWXFGr4oxyiLJCyQsqWVHntmiqmnSekn+N8vtuXMK3LDd0XZ4eaUISV2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sqxsXLmouai5fKMdUqM+nPnJoaJ8apF321dpRd8otxdGrqJwumrEXpIS1KtRTHs7o1o6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daKjCq5p7jt3X8ivx+zRT5p+lZMfpgUMnliZaqua8qlTuSdozd3i3/H7lZLP+vw93lUW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hWlaEJaXkiVnBHyIWSyQhCIESgWLduKiMT1U5DzuXysUnpovvjLei9Li7txu3sJ9l/Na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15/y62U5i8RCGyekvd0K1nzm0VqJGmiXqsKJYqrw3IO+SvF0KtycFJSjY1aE68mVrzLy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lplWr3lrbNbXm1vT+0plL05oXrw/AzEy0UW/OVaynNsZiPx+6Wb4XOpRl8U478y+q/i7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c0SfhqbKfJEQslmhESJR9XY8q0bqWzg9qnqbysaTSJFiKvg8PK6fci95QnlON4xnYhVv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KvTdOUXYuMiRqWJ1fB1SMlJyMNWt2NFeDS69nDEKUqmItKVds6rak/DGrYhVTyRRqjip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MTRWjK+c5XXJFM6c3238ip6P2kCjxmh7VsPkz6nPwexr/i9uskLspR1Tn+Q1fw4da631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BapraEuc0VS9yS8BHJdqEIp8UPUNi3Q88StMmzRd6SxYt2YN3pyTpzvqXdS4jfVvo9Rp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7CpDUq0JU3nYjfK9nCalTMNW7cdhOyI+MqFUs3lTrbN3Lmom3pjh6gsNIWEkLBiwSFg4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CKIjflz9P7SmUexFbbEYcQz6hLViH7BmK/F7yXJg/XLnLB/5f1Sd593/APPlR9NXw0+2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5ELNCEIp+nD+vteWJheLyas7Fs/7EJOEpJVadCVu+DsOe9GrqGTi2oTS9nWpqaqw0Szh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4uJH0mHrXXZj8JlZkacyNCofZzYsDIh9P3hBRVellqZublyHp8xeR8ftKZQF2Yr/ACsP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ZfsaMX+PzrbeWuB5YaWmc/Vl9Nt93jXer3P8fyUIWWInqnkhHzUe6IE1ZoQhCzQhFP04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6ZEsn3YWtoc4EHqXdfehK1Qu9Wi1ZezxFHXGScXnSnYvmtj0lCrq7Hx9tA6MDRFG2d8r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3elFKdjUjqROsjroeIPuB12OtLsXfbOXq/ZxMP243/Jw4is9NGPmNdrMZ6PffM9s/ptv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4ezmrSoq86rUKHbHaU3d/ESotkIWSEIiIXNL00PV2vPFw7HzbuoVziT71sU6xUWpqLI5X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zTKc8rlyO8ls6FbV5N0a4nVR10VqmvJsWUYEnY3fmx2yS7anr/Zw5w/bj/z4fmPGOdsN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vl6qy/ky+m+rEfl7qj8VdWWHdq2IleokPuvkuLWyQhEckIRQKPr72VFqjUjaWUmfBbtp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Ji3T4uKaL+xZjKHbCZcuR3JtWTs6FbUnNI1ksRZ9aVuvI60hOUjSSiQihWvKS7L2Ooy5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sW7bF+2t6vcXL9t+1ifnow/b9Q/Jh+Yn1P8AxvYMZivx+/bvngnpKkrvJZomV/8AGoR1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nyhCI8rto80vV5DMZAsyxbyaFTTP47oMoytKnPwriUd3R8UY2XsZK6xdDQ+yMy4pWIyu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J3NTzjOxru3Iux8dmxsyxEmjiP3yvSxKmKbKmI0R7752LZYjnz35Nixbyvnzlzh+ez6i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eweWK/F7/wDrLdmFV6fa2ImYjfBK8KXzlHeVSyyS2llFkCfpXNrCIkRZIRTe9Lyq0NUL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jy+cNK/enYhL+SMt6bd/he0qQ1LEUuk+xMuJ2cKlyZY05WFEkkhkWruyKk1GMcTBt1Ys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KhUtOh4hFhoxlLTWwtBQp1bQVSTqTztk8rFs7iMT56Je1YuPNRR57PqPoo8wPqv4u1eU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754eSjQfdT9dT8lb/AAW79vLXKsPnKJ8C3pojkhCFyucO9lx5FjEw0yXa+1kHZX1R7o8p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pXp641YOnLsTzjP+PWrOd3JqKjNNTxNinWc6tecurqknKpOSk5TTpHiiU8Q0U6mqEPRcr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KyfFSjrqTdo4mpeNKHZe+dsmx9lb0+ciXHtGR8+lyuM/qH4KPqp+n6r+HtXlPJmN/Rrj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ZyhpprfK2whFPn5qLekIiIQiPOWHelw9Pk4mOqEtu55/JB2MPO0u+luqE0OWmnCpqU9h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Ti+xFj43RuSvLKcD5LZw3Tp3J4canTMPiL0YzKU7k2klayymit+K2qcIWT7UPK3bU9C85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yKXMfTnjv8Wl6qfH1T8XavMkYx+P3Hy/JX4Rd1tqv/1+V8py1QGX2yXMeWie8coiEIQh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L4xEdM79jkb5Ps5VKeuHZ8EWQnZ0Z6qd7T9Ra3tGYyhftiyxYSLFjSaSpSLFixYWxB3N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SvUpmExF5uZRe2pXHuV4+GjTNJY0j7pdsuPORLj2jI+fSKfpzxf+LT5pcfVPxvnJZW8h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LzPjv1WpVf8AEedrRGvDl83PiG7RgKH3A8oiFmhcr1YeemXPlYqGqOb8iDs8O9NXuifO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NVFNbQe3s5K6xlCz7KUixpNJpLFjSVqPbF2KbUlpNJKimV8FZzlVgYKevDTe8ZXRMpot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NjzPj2jyXnUij6c6/wCCnzR4+qcPKKIx7L+VIrfl9mj57vjtSvKW0+6XLK0v+vnKX8ff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9VodDGiFkhEeIkSCKfo8lq6xENMs7ZvssPjDT1R7Y5U3pqSvUeGToOdbak7xXtJx1LE0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xYsWLFixiKPbTlpdKepZ1aEZqEPtp8kJWLjE9Mu1QsvJfr82JL2zF51Io8Z1N6dIocfV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5nz75ZR3eTz+PkQ0Qj/FlStrn2rNFP0f8eR9foaqQhCIiI8wI8U+YejtYuzFQ1It5TbF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XSVJRIaZHGV/aVoa41abpyFkijUv3sxFHsRCbiU6mpZ4ul1IOs6cYyUi5cZCV12a2NG+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5sSftmR86iUeM/inzQ4+pP8AkZHlNDZfzHxIftkLND7KUkmLtfdHbDZLP47fmk9voCtQ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cRCIkREOEUSHp7LFi3ZKN1XhpmPN98lthHeh2x4Fs6FRWp20vNe0xVHXGScXlcjIo1NS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IT0unPUXL5VKUZrfDzTzT05MsKJCJJC2Pnur/k81EvbMj51Io9iF66B9Rd64i/lPsfE/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ktU6vhw9r+VcXEefo604JH1uj0sUhCEIXECJRKXo8hZ4uF1m87FixbPB+jtiPKT8OHqu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pi6F+xEZWdOepF+17lanpfZCViMrq5fKrFTjTdn8DWSFEsLiWdy+V7C5irmNjpmvNjzP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PYuZbVqU9sW9VVizXkvNlX0e5+CWUOcn222XNXxSz4d7rsYu1LKK3+kz1YK59chqwyIi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YbeM1pfb8vJ5VI3jWWmQ/KwnHas/mLtKnU0qlLXAexG8pL2bV1i6Ol9kJaSM9SL5XL5P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OLus6kPFfZZWEIWUi5qzRa4lu20YzdebEn7Zi5Xmw9VHjNGOcljqUOnh6vqkRRbymYen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9zfbtbuc+WxdizXHbDn6A/DYx1fqj2aEIREgQZSMM7FVXXc8mLLGU++/bhee74+Bc4aW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cjs7e0nHUsRSdOXZCVhO67mrkoWdixYsLYTv2f2iIuXNWSJvdLsURQ2RN74neHmxJ+2eS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NO/1Bu5iHeZHy2a2o5S4xP4/bfJ8i8v5ezHmuT47UfN8nlE/48/+wV1pnXpkWLgQiAuK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yorxqLS8my/fhfV5C9RCempg6niovKoJ+1q01NVKWiVixYsQ28hq5pLFixYXZVjvTdyn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2RY5l3lWX8a82JP27I+bHmh24n/Ie0KvIs12PsfZLjE+n3T7H3rupq83s+590T6A7Y4+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FmrouR5+aTKFOcnTgoKMkN+YzGQzXkYX1ZSyfb8/2oStKjIbWd/a1qSknGzsWLFhZ2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lYsOOmVOVnYsaTSNeFLuW5YRV3h5sSft2R81c0RcZ4r1vd4n1kc1ncl2MeTGYn9Ah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7i7VJc5LOOSELOJ9Fdscf8gh/BCoJpnTUj7VMjhHf7Talh4wUJK2vZVN6TvPveTedVXj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/kyhLftefzTbVWM7lGpqjlf2tencsWLFiwixbuaLFixYtnYcbpeF2EOw8rWL5POLsay5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ReYijyuzFL+ZxsVd3lcuX8tjMT6vbLlizfc+/wCSlPp1ODlZJWjm+xZR5wMtGKfP1Cj1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6c9oVLKU3bX4dWyl4VvLD89ti3dYxlO2T8jD/myl4ZKWpdjEPKMyhPdTsUZqanEnHw4e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Fi2VixYsWLFixYsWLFixbKpG61WHUNQpGsbeVznv+fMiT9u/ORQ5WaMVP+edRkh+Y82M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qfC5GQ7Xm8vnJHzT9UHapTfUpmIjbFQ5h6qf4l+CX44/ihvH/wA4+untJ89z7sRDVFxs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t6qMrSfY+x5QtN0F0RSuSLWE/aNEo2LFvNt5E5XfnT9fmQJ+3eS82iRzvZSneUnk815L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JafPfdHiR8siSyeSJLtpcx9X0Wt1MJex9Ujox8fy8FPZ0vxLelT/ABURL+BL+SKOY+Q8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qH3UfzZVfVcpy1wzn6VwT4+E9qEtNWE7lLiXEU+mL2jVxr2/yIuX7r9lX1+ZAn7hkfNp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7k2Qd0/Mea5kYr1+7Qt5NWlk8lk+z4L7LnJZLg+RrsXMSPP0KpprX2+sf5jfjn6v7U/V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VS3gvXDiHp8t5YqF4SW7ffQ/OIr8lKeiQ8v6rgfGT2rQl4PvXpjUTh8PJe0fdbybeV8d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zIE/cMXm0iHGWLn1KzGQHzmvL+aiMT6vbrtXa/J/8/kvbL4RP1C5bGS5WSPn6bPp46R9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+q/NQ/LgeKS/moq0lwtppko7LnJ97ykrmIjpn30vyvkrctZYeV01kuVn8HzTulCFp0qk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IjNW9s/PlO0y+d/KUS2fJYxC82BP3DF5tLiGWIn06RyNEVvLnzWfNYr+v3nxn8ZLvb2L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ifMTDVOthvq6ti4M+fj/APoor/sYLaUfzw2qpb/K5jxOPm4uF4vvjtOWVbkkRelp6oFu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bDU6U1UrYiph8THERcac0/bPzJMmxLNDzsJFjTkh5Xyvncr8Fi3lQJ+4fnUiHBjp+Is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mfNfirvP3Xz2I1Dlv3fLN+55oXYxcJie/wBFd/p/12H8vymLj/8Aoo/5OG2qy/K9n/dC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Jq6rx0vu+ZZV+WPkw1SzaI+RSqeGlPTGMerGeDpV41MI6ZapApYqM40p64+/mNjqWj1C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iiTG+x99T0rtffAn7peZApjdoz3lnKW9Rbeaz5reiXPtH228K7vjyG703ksl2ovsJFhb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qfSwP1Wn1MLPmBH0r/Io/wCRS/LU9U+Hw9pxL7XJc+S9s8ZDbvlwYjmQsuClLqU4j57q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SxhnYUjaRPCxbofxwi7r3j2ynG6ikycd9JFaVccrKM9VQvk3nfJ8d0/T2vvgT91HzKZS4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ym7yfpl5ryxEv4V7q+2fx2y5z202GPtj2/GWrL4ifTKH3FctqjjaLoV4ET/3pfmhtVny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N+U86qvGpGz7Xx/UxBLZ50p6JD57Hl8QIyevq6XR8UfSckkzDen3TyksmRk6VTqKbEaS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u05/Gb47X3wJ8+4YvMp8UXtVlqqZMqbQP6T815Yzajk/aLkXf8/Pk8uJ8ZxYs1leyvsI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9UjsfXlsiIvzU34kvFSf8hFkcr7XFx5UlnjI7/LWW+T4h+MxJU57MNO8ZZfGXyMj6b+C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EipLxU9hP3kjVYVS860b1Yx01C457R51ZQJdtuyw+z58uBP3LL+Rfshx6aay0uyW+Oks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IeT4IYdYlYjBTonA1nb2zy+FylvkuBd0FcsMXZYXCWVyXCLZXsTnd/8AHH/3Bn1tXw0i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diIjL73KbHz5TVsq8bwkrSe4ts3xR/F84kl2xlplPJdr4XDIbOlPx0ZFx2ZTlvcvZ+6a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+KWUSp4SO41fKxYsWy4Gy5bK432S9XlwJ+zvlcuXJ1lGTrnXFWR1zrnWOqx1ZGuZrmOrM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WFjcrrURpXGlTUplyrLXMpeiXPyLynl9PjahZSKv06nUdSOmrbvjY+fMsPNdy4sfOXwR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lvbJ8DFksr2Jzukf8fdvqAzE0lWo1YuE4n9YPeL2T8VxPc1bFyk935cuBq6xcLS7cN+A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qTz+Hn8fDEUapFScsTeBBkZkqmpRd17p5WuVIeLLl2tku243nFki/bU9Xlw5n3WdrMsW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ZFsQ8m7Jw1S6SOkjpI6QqaFBGlGw7FjSdMwtK06EdFMTZN78uu9MMqBPnJeQ82Uo6KRE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ryXz38d74b7PmG0pO7eaR8ZPOIxLwylYcm8kfRZW+o5Xssc+pVp8wIkGfMd4L1IsPYbK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qLVnlbLDf45ieHk+y9nGWqAs3yX2yTKLtONmpw1RVLwT6tPEUk9UVp95bKtdy4znU3vf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EWHliWk9Rc1o1o6iOrE60TrxOvE6wqxCrvKo733b3hz8x3n2yyfY+BHxlfe+Vy5cQho0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6dn/AFUdnOzlliLt2ypcvy2PKmtVXKPP1D/O+OR+ZbJewfYhopq8Hs8n2R7FlUnZc5Li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XalN+L5pu5cg9yjLwCyqenUU5eKEjny3lMxENMsnlhPwIxHoffRnplk35CdnQqO6lqji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6myd8nKxF6o+4kRm4FNas9G/Au7g1F75rsk1CNabqStMtM0TNEjTIVN36QqRToioo0K8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Yqwn41Gwkad5bIbZYsWJZt5JDyfEY3FA0lhRNBoIx3tuSQo7xgUY/wAtGN5Q2VWpY3Ph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u5djGPLBq+IyR9WVvqD4FxYfk8F8rj8/47OSEtJNl80W2sIYy45pDk32LhIoS01Lltvr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kLlC4oS2uQexiHaKZDmBF+Hy/lmKhdZN7fOD/D84j0S77lKWuHzIjw8kLgfBF6TDVSMr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qaXEo8lWOpUVph7mrSU0odOnnba5fsexz2oRY0mLk3JRLGkZY0HTsWRGN3CNiqNWhS9a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mnG8y/a8mNZMYuzS7RjaL4PlOx1EOoQe2o1kpiIMpK0YK1Cc1FTlqkt3ZuWJeiJbKA+M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ef16GnHPKOXx5a57LeXbJkR7IezWTzT2iPlsvu+5HzDZ0PFhz6pW62JbGJtFGpdxI8U2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kJEWUXePm1FcrKzHwYH8JW/G++xRnonLKPZ8IZE+aezovaavCjRVKpe5S9/KnvNWkR4c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2FAtZokSq2T8ctJpNB0zQsnxFXIbF7ItehRVqk1pJ+pI/slZZXIq5pNJJWdiQxDyfY5X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pItlPhy8SV8l6qcdRfbS5NUxJGxjZp1GXyXL4ea73n9OX8dskf8AIbZrNrtWbI8z9fbf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SH6T47tSPUTEsnk8kLk+fplTV9OxtfpUZ7tkhC2KVS6XEPUyLIc195iZBmHH5rMVDN84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19mGnqixc8ZLORE+Y8UmUndSp6iMLESn7+UUydOxeyYrFSWSQth56ttYyJWnYSu0rdjdi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U/ilvClGyxHrkN7UoD7I8ahliTsMtcttY0s0s0s0ie+o1FxyNYpXGy4nYnUuar4hR20E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JWLonUsTq+Fu77JK0c15DywMLYX4ucn1ur1MZmsrjjctlbttl8d9i5qL9t9kfPzl/W3Z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Vwh9i7PoM7/TsdV6k5csaLWEUtpx4j6hECpP+eLuKIlZ4f1CH5TyrR2qKzeWA4ZP8WTL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+F3xkU6lprclHdxI7PJsXvXTTL5PK5ftWWpRpyu5RSiORrNZ1DWObLsUjUamyGy0+DD7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m8rFiw3sXylkiO5bKTyqvTHVtqL9kXZyd2O+Wjx6toSvDEQsVHu6jTlVIu7rc4mXhyWU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Xe86KtRYkVp9GjN6pZrKRBklZjiaSxbJ+Ui2Syvm14c48JXNKjByEMeSEWuW3e0Rnxks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JMly0WHlBlN3S9WVEkr1F4XCWxQ9XnSW2JhngeSXoylkx9uFmPtWSP7MTsqfEKlnGpcv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+htmkPnNFypO5Aci+UiO7ls12U47RIb4e1qNP1zdx7lNaI3EI2u2N3zb7FtlKSs5Fytq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IoGjadJoUDpq3S8VtMrmDt1KcurOUie8iHpluVpXqZfPJ9Pp6sR9QjtUWa72Mgr1IRbd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W04d93wi1xIY32fDyvm1bu5Fk1msmIvtr3k2xEEPljFbQW2/s+OxZJZRXhwv+M3cUcpIk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FDnqfzIWwij6sr9snZU6qqR1I1o1o1I1F0Voah4eV/tZmGozhLSyUHp6Mx0ag6NQ6Mzp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Mj9MrNTwFaKeDraaNCtrVCo10ZnSmdKY6c06eHm4uMizLPVZjuRuhXIS3G2XuQdl7+xb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ie/Lco2ds2mQTY6Y4lixa7S8EeaaZL8eq0ZbRoR25FEsaRxZpNLOmdMcDQdMUB7HxNi5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Dtl8K43csJMpxK0f5CnsnHpYbVcsPKo7Rztl9NhaOOV6Mt0+fIeWAhrxjqRiOrqe59Ur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GTZv2PyfjJbJZPNtW1l8/mZFEeMr2PlZf2Yx9i3Ef2TKStg+BFixUiIfFHhc/CKMd8RH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fUV5YXwEntqOodUU7nUFVFWFVR1Ea0a0XRdF4i03UYsjCN6cYo1DaHpFpSclbVFDlAU4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HV0Yn28ToI6COijoo6SNBY0otlcvncuXyuXLly+Vy5cuXLly45CkXRcuXLly/Y3msrmI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BQiJImkxbCW+iI6cr2sQiSKCuS9F8orqTURKwltbuedxyOR7Jo0lN2LiySLCgaSyGQSu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pq+Cpa8TjZ3fZiZdiIK7pR0QxCvRkS5yXc8vpa/7DWWOxCw+AYyDs36s2Jikar5LJ8DL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XEfA8kWF6fmRa8YnwnZy5yjzHmPZ85RWXz80d6KRHOotqGGlVePcIzo8fK4iyDMW74yI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xd1CnOSnOt4acYypS2ryqGEnqrTn41UFIUih4p1YpQ1xFJGpGrdMjNkZ7xqGs1kp3Otp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dKmOnK6pt0oqopKdS8Krt1Tq7Kq9XVOqdQ6hrNZrNZrNZ1DWaxVDqMVTbWazWazqHUOo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OodQcxVDWazWazqC3yfdcnPTHVqlnuKLIweWg0EYE/CpLeGxBbwhoi3/AAt3lV4ow0qw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3LsV75SedOkmnh0jpIcbO3ZKPh0Sb6ciHhjJb8Om9vp0dFCW7zfFZ6qmcUYCnrxA1dVl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0r1babH16VqcSS7vjJPLUXG0XLjY2XNVy5c1Fy5Ylsy2VsmfBHKUdOSuRHwz5+WslxHZ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8MEKKNKGU8PeOMxihD5w/Hz8Ip7uqr4iPERFDep22LDVzGYfXBwklCbhQ1ScmpXoPRNs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UruSsyTmjXI1sVWR1GU3spnUOodSw9EjERUYu6UZzHOoQq1CFapo+6Z94j7uJ9widUhV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0azWajUajUazUahsjU8Ny5c1Fy5cuXLly5fyLlzgv2WLZ1J9SUYiiWLERNF+yTspy1Nj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ktD2KUbi5LiG7GpGscy+bkXIysarjkXLi3IS0uOqq3DZ82LDjreixIickUShtViUoNmL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mGSyUT6dC0MsYtNaXkvL6Uv43l/yH8qdiTPn475ZLy1z8rPgZcltKPNt1ySHfJLwx5Z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7Jc/C7Yq4uXYw/hX20XR+2kQw0mKhGmYrEuqpQLFAj6xIpRsP8kYiQld0KelMt33HTgy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oH2sD7SBLCQu8DEq4fRnHiU4kpwFKI5QFUgjrRPuInXidaJrTHJFSWpNCve9Q1SIzaer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Hi5uIhUKtSMkpDrxRGqpPTI+SK1Dg0aWKOp9GR0pHSkdCR0ZHQkdGR0ZHRkdFlnfpM0F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66OsdRl5CUmKm80XRfsxNUgQRYsKCNCNBpFAtlVldqJYjG5Hww16crayKSjsMTHNDld9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Cn1ZKlphpKK0KrxoNLvbemiTNIiS2TNRVeqeDj/Nipaq5GOpypNZYp75REiO7ox0Urj3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mxthpZf8jj4nnbbvYuE7PykfMdi5bd5y8TSLWa5YuFu7eFcIlk+dOVtmT5WbzRFjypSvh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PxHVqfLjs4kNiHqjxEjy/wAiyw0PKsWIsfayvG6asyL2lz2XLly5GTidSV9cjXIjVkpX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9pcJ3I4XUqeGRrstWuvWvCOB1Xrx1p05Iow0HVialpgy5qNRrNZrHUHNDqEqpKqxuTOn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hkRw6OkKBp7bZ4idlpIqxFGk0liwlk+NxvSoLUxx8EVpg5ZVHZUI2jkxvumaTSaDgZN5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kazvqRdE3cuR1OE/A9SItDlstxqwo7yl04lynPQ6la64JvVLKJEwcNVcsI+obzflMwMb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0LUc33ofkfHZD1fNvDYvYiJE8v8Azk75/B8R4GLlxsfCeUuXv2PJCFkihzhv8U+q1ulh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wQ5+EyLJRI+mhT1C2Xmy5LlxkuMQty5852zttYsWLFixgqlnLJ9j4+BHKZH109xS0KUV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ResT8LbHCx1HFqTOodQ1ms6hrNQ2zc0MjRI0RUhQFEt5cpaI6nKSEiKySLFjSJZSaSm3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WWlN6mQhqZcuX7mIbsaiUxyuMbEU465l8ktynHUTjpHGxTq6Y1ZuUvlelIv4nuRRPxVM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FCR9Np/x5N7Vpapy8rl04fwYdZfXI9XA5vN5oSHlLkSvk++m7SgfM3Y+Vy2IjvL+xYb3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VuSELmWTEuxHzYeVD14T/DMfOVTHIhuRiSiUMI6jXr5iJ2HuqNLUJW8xiQ85IsPLEw2f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OjPqU/h8DzQz+oyPqovxabp+EoS1Fam1JoTlGUalhzROSNmX2nnY0mk0CgaBQFEUSxbz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XFc1NEZM3teR4jdFSbZQjZC2X9a7vNEvE14VfJl8ksp8IlzqOST2ESZbLDRsjYsi1kRb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jjupeHVlS3bemGayxMrzzgfNGOiifFfakPyWUlqqxfhuJyaq4fXQacWR5sPu+Cjbq/UN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HZvb5+eZSJyvklcRFFsmRWyGLiBLnKPYuI+o+SDMG/8Aqw5+o4LVWjRaIJIjFydOiomIl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BFihT1NLT7KQhq5YqRuq8NMhry12YapoqMeTF2fGTMNV3hLUtrtaSVpLppxdOLpumR3j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xpuaBRFEsWLFvPsYipuLmOSfi1XbZBXLIkhlR7UYiQipwt4cuT0lCNi+csrZs4T3yvm3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YsbDaR4ST33LO4iQpZVNlRj4au482Tkow5Zbf5TMEupiMpXvjH/GMfkMwi/7RwKekjVu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liS3z+MkhnIvJhDUKN4W0KTvkuZEdlF2b5Lkmcu2lv1Rylm80PntYsoskfB9Jev6dF2eq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JJNmO/xEQIlOk5EFpXaxd77bZ3yxcc2vPw1TXA+X3PJ8YeF50k6ajUZr8WnULiBVg0LJ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VtrFhIt5+nsr1NERIis4oSEaxSLk52L63BZLi2pROHH+SfwhnBy0s3k8rFs5PYaKfhSq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cjNEpCkbklI+JSEaT1VFstFsE+c8VLw5JlsvpVPbLYxUr1B7eSz6f/mPh8I4P+RUbxjz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98uR7dyVyOyo2UKj1SkIZcvtHL4tcfpS3+UIfN+74I5IfZbdIttYXP0CanhZRsLmKJEo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xCgU6KU4+n2zyrRuq0bSyku191s6M+nP1L5PjsYxFKdsRWm7we2jdXRSxN6kZXQ9pWTN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Y05XXsfh5VJaU/E1EWV9lITNWUSPE3ZSepwW0VZJXHZRk9lsq1+pShpiomkexIRfOWVt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Y9UvCeE2yXFhG1o3upJKVWOmVREpXnTe8zDxKvFZfwIedd6qnbhYdOjlV8ML3m+anks+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xNFYihocKnf8UeWrLsl2xgJCQ3k8kfIuBn9UXu0hKxE+PkRLKI+PkscDFmuyPH0bDdDB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Gk2yYuF5ly5cvlfvaMXTyv5Fu55YKZIeT7/7atqU5OaluQjD7iEbSk9yLyqJ6aHGOelY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3rlwfEIXNBpNJbNSsU7zKqsR2KWUdk2VKv8AM5CWqoIuNElZdzY+xiGinnbK5qNZqIVC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LlD18lJGLq/9me9KOTKnhh2WMDDXifjLHS/iZP1VO55swjtisuRMjz9Wa/8AkCasvjO2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bkYISuWtkj5tc9K+Gt3lbwWGXNNhc/PEHbptWYjk+bbz5WUXbJ9iyR84On1cRdW/tORS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iMSSF7qvG8Zqzzfmp6ZKSnF9rGPkZJu9LwvB+KFWQ6elL0335KcXrWVVyhUclUnUqaZU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itivK7WxyRNaQ6qOqdVDqHUOokOYqkolFyqSsUyKuMxU9J/Zbxo+kZqHIlIhYk7EdyxJ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lHY9Qti+TZubl2bkVIhTY6Em3QacKJOm1UpQ004bzWylLVWe9CWeKlsMSyVj6bTss8Y9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T8hn02n1MXKnFHyuRRdqktdQq+nv+PnJ7ZxpkVYSucDd2t8mJ+KW7Ju+adspWybuQ9Py+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bj3khCHks0yO+S5+hU/HF+Kex8tWcdyyHwntcbE9SkrNd3ySdvLtnceT4xULdr83CztJ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p8UKqVOjJSlIi5IXiUdstZB3jOzHQSnOnqcdVMp4y8qs9o+nzqsrCg2KiOnFJjL52LGk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UY2LbQVziM5aIVJ66s/XD8dDORqJbiYtxKw3ZE2Sezya7KatHOxYstGhGlIp+rgnPSOd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gt8dLRRMLLVh5er4eyqyvNK5oEt2iBQj06WUpaIynqlMpQ1zxf5rdzyZ9GX8tVWiLmMb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FkjD0lVy+CXJYUGRpiikIexfNLJcnwsvj4PiRFHyiI8nyWzXpEJZMa7EhZI+lQ0YGPL5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NZR2JbtOwndXzQ/aYmN4vZ5vyrZMT8VKfUp9kh8ZS5L2SMM7TpvVE4FPfVt1EUmunO99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gIudDDSXnzloSldqROoxt3uM3yURQI0CNHedOKKUeniYxalTS6NKOzMXV1k6VoSKX44u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z5Q42IRZ8cpsediZbJG+bYhISQ7CgrJWJTKk7kREXY9Tp71MZU6ldo+msntO5XlaiRGR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UHainvLnBmN/NftebPoX5qivFEdm5k79BHzmiwm4DIWtISuaEbdjdjnOKHsPj5IKysPt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7Z+hdi3c9mLJZLmlHVOEdFJK+SRKNhq6tZrg+Gtonza5FW7H5j8mSMTC0h9j7/nKQjDT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5/kXPwiJQqbxe1iMUOG9WiUZNScp30NFL8emz9hWnrlFkeJDiaS2UYtkYWLpHUJ1xyck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huxiaumFt51LxKXoFKxTkOqkcvgTuarDkXJF8rCHzYkhIYos0jiQiWyls9bLjhdumWtlc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2fS9zExtWkYid3Yiy5cufTaY1kjHz1SXLd5UVpoYx3rLuY8vortiIu6cfEJXJfi+BEls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uHxlLo1M2k0ah7iyfK5qep+nK4uOS288v7RV5JFhrf4WV8nkolbn571ksvpkNWMZDKLN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tlfdIiiw1uvcYyneLv2vntvmuzDz10u18x9dT8vzyIRB+KnPZ7xjUkXya8dP0Fz4W/sE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5qNRrG7jdiPimkS/A/DiZq0Kst6snOSORlHi1z5OnddOxpIxtlNl+zUa7Cnd3IR1NRLF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FvKnHeTJFSP8SW9vDh1cxrvU02R9K5xn5KmxLdvNZYWGijlJ6YyeofFNapsxn5kPull9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sjtHTs9nm1tk8sPWdIxFV1piyZa41kskfMtz5ivCi2+k4IbJ5ISEiEWz5vtwR4Gt8ok/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EjqxZFDLFyTE/HOe17DdykrrSkbezfk1I6lXjpnn/aw+x9izZQnoqZvkfP8AaaPnJHzR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8Ap7cxb0lKTmWdxy0tzu4cebTpXUUo5NEkaTSW7J7RoLxW3prVhqg3elipeIedD0rccT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ixwLcaYxkcrvVFLTshsbNRqNW2o2yjxfeMrucrqAt5w/jpN651eT6XtUxvGJdoDyWWFh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wzJGEXj+cf8AlJdzGfTZ6MW+Bl7OL1GLhpxQxZwi59iRLmDs8llYsWLCHl/XK4y9y+cV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D3yfpHkn4R5LJuwuxCEfQIlx5yR8Wy5RB2HLdZL3T4xdPbJ5PJ5vycHO8Xmj5+SXqHnC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X8VOFSTUrunSm0ULWlq1cpK4qRBWXmraNhR7WWLZT3lh145x3oen+mIqdPD6r9iKRHZZ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eKyZPKxKViOx1B1Gay7HlqYm75arK4nYnNohO7jHf6hPTTpeupzTjt9Of89en1I1MLKo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n2MRYKB9rAp0ox7Me7QnyzCQtD5+oryWYXbE8jJFRb30n1Vace+2lLpizgSyjxbs+cuB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9i2XCQj5Pn4LDHbS8pbUskLKZ8Lu+gR/6rpmksJDHlOOyQ0WGsreU+5D8qxWjqjWWl5P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Cd9S7HyS5XHZSn4oeKKjY0JS6iJq7i9KWJ3pVNSjP+Xz27Go1mo1GouNlxzKe8qkfFh4W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X4MY21HNZUFvp8VhrJvNcuSG7l8mNiPhyvO7Zub5cnyxwEstI4bKGyhduOmNFXrYeN3i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tbQwe1WMk5SL9kuzgqy6tWfrW81srn1P09zzW0qVXXRjO8uSUCpSP+Qw0YvsZ8j5h2Rf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4ux8slwPL4F6nzLlHy8mLcrbMR8RPhjPiJ82z/4+v+g3lYbsI+LCEh2RHi+SF7B+WzFw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3fckYKp2vKXdHmhPSQldWuVKL6uo0lWizDxlE02l7C+WpGouXLl7HLhGw4+KJN3L76rG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lhneqf2GjSSiWZpZoY4ly43ctlUltDnWjUSnvqNdjWXL7QyXE20tTt1GidVyMKrO/Sw8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ocxi1VyTyujqaquUSt+NPQ5vxYdXqwV3oPqvPfbJn0mrccN1ZFxH/Kf8nPktvkxbN8xV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UrH9fjJoa2XFth8TdyPHdciPspLVKo71MvhDe1h9seWfR9vpwy5NbcEeLO9spco05LK4h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RnG0qr8C4LZfNu2+d807OnLqQ7Z8ol2xkUJZPeLoipuImbIYpbLfzr5XLlzUajUORhYG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rEJfxO98Sv4o8ZNWZRdqjE/EW7q87dl8uRLK5Y05xVxRZGmxQYomhNVYpOS2hDVLDU/F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U0WgiM4oVcliLS+5HiB4pjxDMC3UqCyxL8NT8hhIlPZo+q/k8hosUajp1aE+pRv4pFPj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keFxki+Xz3f3e58dn/nba+fyuJO5JZcuSPlklaKHnF9OC4zR8khdiLn0xW+njL5SInCH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cs+MbCzscZPJl/IsWy+cLU0Ta7agj57EUJ2dOVxM5Uil65Jt1m4kasmUqu3nPJRNJpNK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Fvh6f5K35IbQMUv4I8EdpTeplP8AIPmHGV83Kym9UsmWHeR02ixYkkOnaOkVO50kQpWF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/E+KEbOhtCdQVVim9MZ3OWSyiyWVTwrAw0YfPEuznzbfDrTSuRZ9Td6nkPPAYjSLaUjW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BTpzWmp2RPnJ5LP+mV8vk+DTtmtkTe43Yjkyq/CMsyJW2hmuPlLtQiPqMFF/Z2LEhCL2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WEWyWa82/Z8lREe7ERvB7PvfkpDKE9dN9k+MvhZrm++Hq7pkXtVqaY4Wp4q1TSlVjVU4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FE0I6aNO2kcTQxogrKlxJ738MfU4Xq2yq/j4yeSN7uVxmqyUr5MuOSK9XbURV1pLGkox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heUMNeWMp07dNEYpZahM+VsTnplUrbFPxSoxuYuWjDy4ZLanT4Ei+UeZcop/zV7WXxlj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s8vqX5cl5DIvTOnvGcsvrq//ANEw70RxivL+vYt3E+PkXN9+zYatmxcv1/P9uM2XuSPi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askyK3xD/AJM0f27fnPCu2Fm907nTuWGWLbZsfuWW2W2TzlxioWl7KjPp1HwfBL09yLbr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xqkqcaUp2lG2mdNKUOnpISvHzuSxGJpKq0qlC5bemQWqdZWlfe6JNF0SkjTG7URqw7F0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dSZSnYlOxrvCE7jlYtrLeOnPxy4i7u2o+EN6UpSNTLs+W7RyQ3YdVkYucqiGYSO+HW+L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suJcPi2Ueauzk7L6TT8Wc0Yh65sw6vPUNlJXPqf5/LkfTqupWumkn/yJWxfwl/DXZ85c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s1mhu64Fw8pDeT3EPgXMucorJ7j5ZFjd5ZLKKyfZ8iFzSf8AExc32k7D5iLyESXtWxZM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Lj5Fi3c+zCVLp5v05rsXCKUyLuSp2IxbFEnTKNSzYiN/MUWaCMTQdMasVFePBGN5XKe0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ce5PkorxTd5ZMlxkir6KX4qXrqeqm7R5KS/kn6afEVaJFEhZJGksWLHzNbMh4aTZL00K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4P8A1G7zmRJc0/VWKnOAh0sO2LLES00anpMBDwOG9rCdjEvVV712Mwk9FbqpFz/kW+JN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8R4XBe1POwhdnLjY+YDHz/a1naw8ksvSfMD5kfBPamfGa2ylmsr5R5prTFjVhZNbaSWx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M0j4vsiSEJZS3jiY6Zef85RemUXrhn8LJDyRfJSsUKm9N3NmONix0/F8SFx5agKJbKUt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234jSicTxElpXrltUTuSdiosvTTytkuyW9Oj6b2ZDi1oRKnowyuWYoFrdlzUazWjVvTSb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Wxp1yW5j5eJkvRTXi/tLaMeZvdPe+VT0Uo9Svp2zxz8VR+FFKLp0tbJPZyup+rvWayez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tVjvNPw13fteXwxb5/EFqb5PgvcfCIrxPZ5t3lLNen5crn9oIZ8LYt4q77ELmxH0t5rs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8XqRHJlrtR8i3uZcL1MeWLhcfY/La7MHUtKXOXxkj4FksouzoVRSRbUqnghS3Vmso8eWs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GJ5cbFrkVtPnqOc//Sp66SsT4nvCKvKq9z41eEvmyL/jpMfJT9TylvGjDTG4mN75Smar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pamtsomEh4Y7QrPVWH+OHFPeU2ymj5InJb+L6bT/AJMkT2jP+SrPiitVZbi5krlZKFF8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Uj/kfMH/ACxe0t+xdnwnYufD4i9Mv6ofMeVsIQuZK43lfb4cixwcj4sQIjHnUfj7VlcT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8NeJbEeYd6XcvPfC8m2dipFOOIjpl5D75c5Xs4S6tLsXYueyg91I1uJP+SFLY+ZkTjzq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FbcrLwo+MTLxRYvVNeMcvGvTT2k935EfTR5qqwiHqlzHmkryk8nMuXYiSEMttSg5JR8T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UV/FX/FKgz7dnQtFYfZUbPFJQTqSHNibIsiPjBrTSuJ7mJqWjFWjPnAq834IxdzUjHyX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0I3l/yaFqZDL5fPyRGLjOI8na3/n8oYuBvbVmi5wJ2JciGQW6VsrDHtHsREuXE9v7fKYs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5It+6fEfIkQ7cZT2fbLdLyeezCVNE2s3n8Hzk8oCntRepQ2TdpOsk3LbXZObkU76fJvl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LHMZu6JPSqy2Q3adXYjvGf5VtKpskvD2vYvtqIPemVuYsXM/Un4o+Gm2Ni3yuXHI1bLd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lUbI5Mow11cMh79sjFO9RjQiB1LFN65rZHBcxW9bVvMwS0wqvVJeEe7+oyeT8tDPpavX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Ih6Ykufg+GrNvb4vl8wtlAZfwrKXOUhrNLJ7u3hyXJTyY8sR4Y5tCYmblspRtLKLLl7L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3binf5Llh7EuF7991VXVaGmXbLZ+TLsw8+pTykfA+15RIblJ6BT2XiHT3h6ZK6pqy8pk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eS2pLwy2b5nzPemh81fTTfhmrzquzqq8H6XcVzSxpoSHE0nSYoWcY7TpXThYjA0Ghart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0ssaCyL2G7m5YsIuMoQ0wh4KXZcm7Rk7uQ1tlZs+m09U8mPhPXXu78v0qmzUm9rfU/V5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g1L/km+BRCSUbnzlHbJizhHVJqxbLk+Whny1shkufl5LkT2zXp+CWUea7vU7Y9jd8ln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Jl7iOHYQuRZM+favjvebYjGQ7pEfNw1Tp1MpC47GLfNIp8oqxlIoXjGcbwpXNOzeTdhb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1uciKnPLqeqJ0yNJjhtGNk0ON8tKNKEkhjOM9Ra5GNib7NLI8VYmgttcUj53LGgasMbI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lHxTYhl88ZK0B5WyXo+nw0UM8VK1Gm9LkYSOrEPcsRW6lv8AVfV5silUdGpRxKxEP+TS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ky9nZtZSjbs+Iv8AiGT8Ue1ZpCylxlqsPd53FzycF9h5rKJhvzzLnIkLnJluxi9S39/L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Z4aWumxnwMWT4jt2RITKTUlaxTknGcd48VU9a4q+nDt6O+tsctFJbCJc1vSckskrIkX7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JEGNj5zt4YxZIUNpQsaG5OjZtJZMbLScnCylzTluyRh43qUlaOreIxZMxM9dTJjXhjG7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Y57L1VfyYNbPlcQ5SPqcv5/KuLKSJH0RNn/JZ3xyLDzQhDyQ8lLwLmCvCuv4v6nwJjLZ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ILZEuHzMreGn2oW2fwXEItlg/wDKqPf5ESRB9jyvlNEfc3zfZzkzFw39nTqdOq91kvJQ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dNnHdInk0Q28ipVdSo1YprdLbKROWpiyWVx89liSGhouUpK853ypx2n2U14bqyy1WNdx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6ndtkcpk+ShLafNCPhrvTCwmRd860tNNy3uM+b7IwUNVXOxi5aqlP1S5pw0UbbxPmEjG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ZGhKqYKh0Kf1qWv6mspLJ8Zvk+WLLgw61RteLVh8kI6j5fZFXLZR4z4pwymxjK78Xatsn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X/Ye+f8AYXNzV2pDyjnf3D7LjyrwvGas/PebMHUunku1dvxdmGqaZakzXYe8YT8FOWa7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VbOvLYb8VhcMe58Fy+SEyozUOVx9nUsar5shdGo1sbuXZdl228qaL+N1EpSqkp7yIMh6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d5sRBZNmMn4c/m2X0+FqWbemLd5Q4jG9QWxN7aim7vHR01exZOdjUXzTEyRgYWoRTtXl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EfIkN5pK+E/EVFs0KGyYnZzeaW/Ai180vFVXjjHwLKZLKXPd8ZLsQssB/lCQxshvnby7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mlv7OLcZKSqQYu1ZLOI0RKVpGlJ3RUhqFsU08r99BFVfx0vRlJ2UtyTsoGocy/ZbscrD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MWTIbu+fxck9llexqL7yZY+SKIFBC8FMtctpV9r3GV5aqi5PkvtHxFONoZ4t2oy2UZb4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GkVorHw19vAyxLZ05XWVhEuMD+HFy0YWnFzhwM+c0I+RO2aGYN/xtlSfhuatKtaI3ksoL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68WbG7tsTROWp9zZ8FH1c5xIrL6ev+y+Et3zLmDLizv4hi4/QPN5YmGqMlZ+zwdTTOa7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wl1dZWcig9UHC7Ssnknt20UWvSo+nKbuzl+Qs5O7Q8rZWJ7ZXRcchSstRrZ1GdUVQ1ms+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V3b+TDq5U3LF7EvE2WRipaKQxFsrGDhrqZ/FZ66uJ/J/bC+Gj8W/jfENxk14H6s5sTLl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Ku6qsYXFRjT+s4hL6Vhqmh1vE73LD7KZ85fCYmJkJ6HOvs5ajclw+MlG8bCEJb3d28kr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ua73H2rK58iysLJH0/8AzJDlYW7/ALUxx8UeMly+MmRH7t5N9jykrrE07P2lGfUpdsee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pEJbZsne0JNJ1rSpy1Z0o2SErZVJZSfY8rGkscFy5N7XL5XFk5bSd233tCRbKI34crmo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jvOhHTShIlK5bwrcZOTMVNyl8CWTywEbUz41F/DR8U8V6krkoaVJin4Vuo7C50ldaamT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RlqgsqexX43vWvPD20T3EiWfyLJMeSyiWz+G7trw22eSOGJmoauox2SFufFxsbESd5ZR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cCHl9Pf/AG5SJ7kdSL+KMtSkR2llFd0nt1L5XGX9rfKxYsWLDzxEbqSs/Z0J6KkkLjP5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lGxHJk5NFOepVeZRaMNP+XLiMeB7FT1SdlFXlYSLZRW9h5SyZPftihks1FtR9XJbLSaT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zWamXuKJBb1ecPC7xEtMG9lKxrTS2j8OyUvFJ8RsNl8l4pRjphwssTLTSwy8OIZhFqxE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C7XI83PqNOzzcSxNeG42YZ+GIuSpwnpJSRivyfLe3x2I/r3JbWyvlzD4ufCfhbvnGLaS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MqeGGadn828hZI+bn0//NZF7xJranzqL+LUKQ3tfdb9jFBL3LE+5jGSV1iIb+0ws9Ufn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MpvxUqtxXUnxEkkxQsQUoz0+Ho6amTP6pk5Xb3J+JrN5LYvlYYxjffJjWSkixpNJpNJp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LliIlPlLVWwMCu9VS+bmKZiJ+FEhcJDywMNVd5MRWlqrU3ppVTAxHlLeC3F4Bj3dWh1KM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14rMw3CFsOQ3cqcrmu7zyvnbdC4YiNnPs+L5Mj6kPi3ZBb2sR9MeCO7+HlIRinvmhPa+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iPCFu/pf+fKNiPA3tHZrc0bfBZtLZwybF3Pct7GXY0LulxliY3T57ZeU+yLcZReuOb7n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xeparCfbcjLJnw3pVyo7KENrbj7Hk8pseaXZJ2zdyhTch03EvlfJschsuITGKFycbNkS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KhIfbVfjb7Hl9MhanJiGhbJbzqS/ikUY9KhyPlqygt5xuR3jwJ7fU6WiqsnlMlHdmGE8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pV5XFt2fBERLhnAiw8mQjeCyRFlxZXsRI8vcXBESsR4lySIFR6pLtXoye+XwLhMTE8k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fL4ihjRoy0iVsn7mXksQy2U1cxMbSzfscJU0yln8Hz3rdw2UJ2UXqUD5zcR7EJakX0qW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WVxjL5VHnbsZJ3PhZYS0aVerFxLmpGolIk+y4nvCOzhtNWkimQ3MLC9XEyyZayyvYk7v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jopfMeTFz0xpoqO7jHU6orCjeUtyK0jFsNqQ56TF03VgjksSGiqrEijsRzQnapi5asW83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i++Xws7ZRVzSW2tvosQ7InJbwz5JFR6YfD27V32I8iERZ9J/zZ8xY2J7CHwLNZPJeS/O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Pa4afUpy5PjyYl9qU7EZ2alkmM/9CXEXZlWV2io7yWayuXL5PgkxiyZfN8CRoGiMnojA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GA4EkQjcjsnW1EndoRho7YWOmliJXmPKaEV5bPONxZYWnqxDPkRWlrrvaJgo3r1kUabU8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cKK1RqbU8RHTUhk0TKnDZwUmnDJEiv68uMnkhEh8dqGX2h6fmS2I9jdxEI5crhRJel5f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Ijx9F/yylYqRKeSyYuMl5y9k+15POpG5iI2l7SlU6c5Wku/4R8spK7krOLKG5dEdz5Rb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VlpUSUtKis13yGyT7GWFG44pKT3WTlYjuRNRrRKSGNjyiKViVQlO5Se8n4HsIRGJRh4Kr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IqyvLJCdjUJmAi9OcSluVPVzPBQtRynlUd4oaJSsUq0YwqvqvG0PBDJkyqrmkmmjCN30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5C5H2WGPjO2+aEI+Ei1spcZIvlHgjzV4fMuIlV3qCzWVvKXEWR3PosbVuXwJ+BHxGRex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ftb+d8jF2MxVMasPO2b7X5OEqWGPylsXvlSdn19NSnWuRnqE8r3KnHzWdxbEndiyWVxF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KpJ9i8TtYRuy3ZYURQHGxURpKcLKZLlECnEwyMRLx5PgsVVpXbFFijHTRzqu1Kn+Or64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5NlWpcpU9a6O9KLiYiOuk1pllUJ31RiVYXjT8Mr3W5GLbxdPpYAZYRPsXAx7Z3ysIWzX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EMQkcnwU/ViGMkSein2o+e74XBbJFGjbD/S42jDmpyuHlHlraURcRGrluywvNfF8mu5r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Hw1o+Kwy4nfy33Xs6E+rTfmxe2jXKhR0npIu6VhIkrFWncluTkLJChccbK93ZD2LiLkm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hkeWXKS3USyEkiQ0aRQNJFCH2TYoXFSuQjpKKNqdJ5SI1FOapXU46CtU1dyZh1rrZsry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6qzykJO8mjVcbNN1TckU5s1pFWpqp14+KBNE0WIx2qR8KiQuhTMHGLp/WfD9MQ8o8S7W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EWMvZNiE7NvLksf1icEcqK3xL8TyxMtu5FvKjwyE9R9Ip6qTgr2iyTRyJiaJSsRaNhbC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kt0PzbjdxLseTOTEw3HwhbD819lCo6U9mn3/ADmxMoeuO6qRuqMXEkneEmPK+0VdsjG7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iSLDGWODVlcuI5KztlfYpQj0LZORrHIWbYs5bCY2aW3TpWVOKiVrWwUZVG6kpkquqh1r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sRTq/wAc5+F0+oJWdiw0JNiiYCOkvki5J3lq0lV3lgIi3JZMq36kL3nT30uLgJ+KurFT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TUSNNzZFQsWNHhwd1R+uzvg7POPGa5lk+1ZWPh5NES12txPe+58ZRyo+ms7yYuaj1T7l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tukQ9VI+meDBuV3ewxHIvVMv2fC7H5T4sWyluLj2tsqquqy0vN+W8uS3Zg6l015C7EJ6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HGUnd5IuyTE85ZMaL9qyuTd2WGQdqaJZWFTNFskNZLhkoORGgRpRRpSLkSrZkZ6I1aiV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U616Kt1cQ3GfitR1Km6LlL7fZYU+2QqEUdGIo2Vi2aiiVJMlhbvDw0U4Frk+Li3IwJRs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SWpSim5QhKFXCksJMdGccpRNJGO8KbkUIqMP+RuyveElkj5GIZ8DzZ8IjuXtHJ8lz+t9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m/ETdqXez4EW20lrFt+cl6rHBAoR04cmQjtwJie/ztkuW+xD9hxIkslm/YMZiqe3GVxi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vTKEupB+WiTFOxQrXIy3i7nwi5TLFh8cZKJwMY8pseb4ENEy2aV5RG7ZouXGJ5Jbotk3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hGc5SoyR0bjotv7dsp4XSo4ZCoxNMTYui5qNRrNZ1B1DqHUOoRqHUFUNZCQpZabZKVir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yNNWfq3vBbJZOEZOrhoSJYfxLC2JYaKVOCJLTH/kb/l+E9xD5ypjykfGbyWxcjlLYjky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bw3eIl/Ey1zEPs+S22+SKlsmJnOVhROBMszBw14glHdo4TIvL5isojE7jFkxCL+bJFx5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VI3jVjZlu579/wAjIrswtXpzmthdj7uco7SptM0q5JbRuKPchjZcY+15LJu7yZFWNQ3n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lS0jjpV0OdidYniiNac50aD0yoJxgtJa5pFYuXLlzUazWahyNQ5Go1mo1I6hrNYqhrFI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Xhle5U3VO6S4SG7FxK+TFlVF66/G7SWmKlrP+QP/ALfx5D7/AOpbJXs3dZr1Pls+C102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XamfM46WjnJK+SFAsW8VtTh04QlPVU+kRTxaeT2Grp5/AhPKIz5tmuWsrZMXay+Tzt5b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vOkfC7MJV1RYu9ZrKJrMLiVJVpNSp+kiX7L5Mk828n3N5LL1OxbO5c1ZO9sEjE01oovX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WYoTqOlgilh4QGsnJGs1Go1ms1kpmvbWdVDqMjJsuWuPCz0ypTT37NEizRG5aRGTFMjU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NRLWLu72NLbas9ViLvk5WFJNPxigWuopLLif19f90R8J9lxDy/qjkbscuSsM5i+E7Jbo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lETFuIfNHnFv+QqPTDsbPjtuJMe4uYyFc1brYm948/Rqf8KQndvdvY5FkxC5ztkn5z7H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yK98r5VoJxmtLuMXs4S0Si9cfnJ+ShlL10p3LpZWEi2TyiSJcj8hnyIuQjlcuXL5ckIm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wUKloYnEaiEZTdHCEIJJI1GolM1G4rs0M0HTNCRiH48lG4llYpR1VCUEyWHiyeDKtF08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kLPps6URQFFoTaIS3TuPc051XdWIys5PLh0pbIfDltVl4f6/XHfHvONs/kWw+yJYjzW2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eYcSZBiEQV40vVWd5orvfsfbSSlP7WBDBPqY+GnFQjqqpJOS31DVpamX2ifTlowY3ZRk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CFkuxZWGJ+Y8rFi+wnky/kIfksxMN/PfdYwtXRKa834g7OE7wp2zRcuSZqNRccbklZvnv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NJpFHxQgkaVpp+BOqr1q1o79DDYZ1HTpxppK45WJTNRKZCjKSVFI0pHGWnKpLwyd2RWa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TESMc7upCKpTW9Kk6jeHqI8SFNiqiqHVI1hVd4VdtaFUi05JEneMOLb1dnH0j8Tp7Ri0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/wD/AGbzWXzmx50yUmIqu48orsjlB2nH0/NtoiVz+0PCpbsbu+5Z7ka9QwNfqR+r7Twe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Whl2xFtsPDXNQ0RJ7nxbe7yT2YyJYZcQ+V2W7rbjy+ex5/IxrvfbLN9leNySs+xD8hD8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wQk9EZVYFPGyUv/EACcRAAECBgIDAQACAwAAAAAAAAEAEQIQIDBAUDFgAxIhQRNhInC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dPFC6ihagREKHzIeUIF0UZ+zKKJDyEKGMGp0/aGR8YKigMNI8hAXuU5XsF7J1EZ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8L1MiJQw/qicr0Kh8RPKi8bL1K9CoR6hF0OvDEi8YP1F1BCAPqiNESYiX8iERKHXhaFt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D+19kFEAUPGgOvi0Ebp4+JkC8m7ELQRv8dkFoI9zFoI99CPcxaCPfQj34/8ABg/3EO/D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0ItBHqJ0QtBHfjEewDogj1wHQhHroOUagjgDYnIakFsk1BHAHSjUC+Oagj1xky9U0gXw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Jnp5xjSDgiZ6c+MyZH5SDgDLHTokE2GMsdOiQxBljpv1NnhHAGxJ3gRwB20I4Lp0/agi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f1DQjogRpdOnTp7zp+junzjrmsnXOnT0DDOtF05/3qQuHdi8yZMmTaUXDuxtm17JsgdA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d+G9boItnVCsQpk3SgjqhJ58oBpsm6SEdUKGfqByBhCbdROGyaTYo7G2UM19aNoOjmY0L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DaDowoE3T1nUjoDJrIpFR66yZMmTJk15pBGgVHq3zONAqPcyjYFHzuJRtmh+4MmsnHPW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HWBfPOKJkIjqwvxYrJpN9Rg+Xzz0cX4qRcZBNN5DlDhHm8eji8FFSK2ssmmEebx6OL8V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x7okemunqEoqBIo0smkaQUDOL6VEf8WuFDqwlFSDQaTW6BRKhUdw9PNgSiphNJoNgIlQ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1JqBrJtiMddayawaCLjJkLkCjUPKPVjWyeg3Huv9R6cLRk9cMz2gWjZCftUPT30T0unr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2ohstbCPaYaGpBthEYAhcPbPThzKGRviZF8RL0f6ooWsMj04D7IFl7Ep74oZetLJl6le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oonqdOvZE71tCUJCo2CjfG5fD9Uzc4DJpA1GwURVEWX8g/UPIKWTdMghcohl5D+XxSLp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cNQ6foLW4SyiiRxBS1gqIp3oKKiTHleEtEhUOkwhFFEIcXWTIjAdEryFePmmMIhAKAN5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RRMobryNYKFbz8hXjpIdRQ/Vwox9cKEuHxwm0rYQUSaUF57IisFEqLleIfKox8RXp+47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Q1+pKMLYAJCET1FFfqg4rPjUMQAYqGMHZin0XCNhroUXExWI2UUROEI09BXk4X6hY8sK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J7j2wopjLBZCKUUow6EP2zEAUIQNmJhPkBRJ5Co4/siXkQm+7t09bXWshRmYpZHWjPdO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ymRm+uGM6dOn2QQKOvKCGMdcUD9keKRQdSZmQxjfbPP1AJ0YqRQdS9IxjsCaoaDrhcO5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y9dmLhvDXOnk6CZNsBlDTsmTJkyZMm2wyhpm3DVC41DydPWNqdMAvRCBGH5hg2HT0Drc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KBo2wjpoKPIKxaZEUhMm3Z00PNBGGyaptMMQ6aGmMXnk1DJk1J0bJt1DzTF9wXT2TuD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mTJqDphzVFlHaunkdMKosR9W9TW21Aqix3Tp85k3QBVFlDMbMZNJqWTIQqINlio2xoms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Jl6r1CYJk0o8sc1HLFkYAGQ9gVmUWWKjmCo2XTp8R8ATFZlHlio5oNl7wuthiycsVHaQ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mYTJkyawNRFmik0DFFgGgyEgnTr2XtXDnizFmCo8ZQsCJey9k9bWBnizFojgPbBoNDJp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ScwUNU14Z4sxZo6wLMWji0Lp0DQ8m1ImKos4UxaQHAGcLMWdDTFnC01wZwsxZwpizxij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2gzoeLMWgdOZnZjOhsFHSGsawZhlDZOcdyMwyhsFHdtmDOhsHuZmKyotOd483Tp06dO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K49Oaxq3Tp06dPkBCoqLQDNG6FRR50AsGsXxuYajqT0E3oajqTW1Lp06ebp06eb7cVRc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ZMmTSa0ybKN4Ux8aL6ajnunpabp9OEKY9ENU6fTCoUFRaJ17UP1EoUxc6V9H+4hywihT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oocSE4udoMZ9cUOEKIuetHOKh4pj2oxGy2RxIeKCohtRhCZvGkYAuQ8VEdKOScMyh4qj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R2ww3yTmnnajWGwLRRlDzWVFz1M4wtGcPNiMbYbM3YebERfqAvmyEbRmJkyEztxvDQJE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s/NwN0aXrj7kaoTI0RHp40ZqhLUxdkabJkyZNfdl7L2Xsid2No1TdtZPJ06e63Wf/8Q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EAAwEBAAAAAQACERAgMEASMVBgIQNBEyJRMgT/2gAIAQIBAT8B8yEWLhdCAXF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j6SL+KisUFCih9qSgpRcg6VKlEyaDv552s5CwKaQoQ+ediKGOEaGwFckPn3Yim5I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kKFChQoUYHYim5oUKPYPlvxFN+zdjb9m6wXFN0D8RCjadYLim6B+jNguKboH6M2C4od6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/SGo1z6M6Ytj/wB23VGufiIhEztuqMA+QAu6oBtuxj5QBTHVBuOxFN6985xUIoBE2xtO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odIKESouI2X4im6B886XSmUG3wi3YdiKboHz50AEf+q7QEYnN/8ANc4im6B84nQARMLt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FN0D5psGQBF3/iAxA2lqIjVNRcU3QPoRkARKAyAwpsIlERqGovHvjJ12iZQGeVK5KV2i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l3oxSEBVzdJ1R8eAphdqFGjCAtLdF1RsHvzgjfClAaZMBcyuZTH8kbCJ0DUagsPkm0VA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a/y7TtQ64sd5JvizpTKA1Au/wAREU/n/wCo0m2MpxFDILHeeBb2h+a5/VxFCcBGQ4ih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6BxFDQOeKRdCjYARKj0TYLihowoUKPBlTilQp9UXtUKFCgKAvy6FxXFcVxXFQVBp+L8X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3qsqfRNguKCgqFxXFcVxXFQoUY4UKERtkomgsFAF0pXJTsQopChQoUapqLimd+dKmpKJ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F+L8thRZC4riuK4qKOpF5qLimd+abCibGoCoClE7kBfi/K/qhQoUYnYTUXt71J2TYTYA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3Crqi8d2SpUqVNJpKlTvmkomwBAVKlTvToSpobhV3hnTKJi4BAWT4UrkpU6gq/1yjYAg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1RV+MdbB0jQmwCvaAjxSjrCr8betg6RTjYBWJXSnxTQaoq/G3rYOkU4/tQKwi/8A8UqV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VFX42dbH+6RRQCivX6U98/lsqaSp8EaBtFXdY2bB70iiEBWQ3tOdOGfCGgcDurBezYOk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8waBwHGzYd3pFErkv3bnwzpFM70pUqVK5UI0inO1o8o4ThKb3llSpU3DU/p8CbhV3eId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cVf3rTjBodH+nonWFX+EEdH+npDVFX4xfOgEdH+nVg8w0GqKvxjq4+H/AE69A5jTkVyU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f158ooIKVyXJclyXJclyXJclyxzR3WNvVp8R/XmyaRtnG20+I7r34UKNRqlSpU+K7q6P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Xw5zDyT18OcwuGkDonBChR8WEbRoGoKBzT8Ycbu7RoSiaTmKHxhxutGhCiwdZDU/FOwm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qn4p2E0OWKxWKmgyhOqfinIBQowf5YNQJv6cgTqn4ooYv8wjKQoRTMZTUaFH4ooYv8tG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EUfixbKlTUdZQMZYShkCPSCKd8XKnCNk5RV3xZ7xNXBcFxXFcVxC/FGcoBRkKCCKd8OL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XnPOcIp3w4s/p3ib3WLjvlP+L/riHeyMooU/3othRYK/21DnGg/4OVK/FAXCz+uoc4zG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dYx1hOcUP9QDCmcrviApRKeP+tZtlTQUmpuByRV/85/UHkL+f9OWR3xb3flYwBE3m2bp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sITv5pjONsKLndezKnQCcNM4jY1C6L+6GjuvXjKLucLny/BmFJqbhgamm5glf8Rn8R/i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1cafxZ/qOEWlRYbesAQQt/mIQKC//R/PiZp3cevgpvMygORQ/E7vCMRrGIdIC0IJpXId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9mPzJNXuhBBByf8A/WEVlclyQcpzwgE1G1pQUr+hn+co3Ff5qypUqbJ3Zz/0TekGqF/X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NThCaE60GEHUYfyCnCDCOpKnx50nJi5fsU/t3iAs4qFFItLcACCCdcw/tOYR1eK4qPYK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5cAg6ekBiNpEoti0JtAjeP6/qc39/E5hb+lQo1TuHvcKYoUJ95YCmNjLCiwsUWBDCe1/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v70YxlNr/TqwBRQDUIlFtGis4Cv5khOcT6b/AN3CmfpQbT+nVsoa5bKA1T7sqVOH+Y/Z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6B0oUYZ0oUYWhRR3VRoSpQsG0e8gxQoUeaaA2O6R0Sd8Ud3kFhuaURli+NY1aJRb+Ub3Y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6EaCjsjesTaEKKwovnwGjii5cZTWRa7uxvlSjV2RuJvmQh+KUAmiLn92N852RuIWHygp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f8i5lH9UBQPQfkGIWHzIUFQVxXFcU4wpUqUPOfjiLTiPjyuS5Lkua5FcipKlSptHkhGx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JoelFXYAorNhChQosFT4pPrSi8IvQd/2o6wp2AGkKKTfFBU+JKOgPGfY39CdaQowSpUq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nw50m+M+z+R/xGhscMYdSLAVNRU+ETpt8Z1jTBRobCMkqbjQVPgnUb4zurWGRCFxGWVK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p1G+M7q1pg3lHDCjCKnUjFMa7PGd1cP0XuGM4B4BOuUzrxj1c2kXEaQ3ypxxkKb14xuZ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Ppm5uFw86VyU+vKlTcbm4iMosnbJ2TXmuQU3SpRcmmdebDcMbsoKis55UqcBOycEqVKk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OYGkVlTZCOgTtHOzUm83DIRmBpFwpCN0KFFxRyBRlOdu2bhlOYGaxeQoUZXd5ZynONs6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jmd3tHMNI6AzEZwbigbCpUqVOB/kD0SM81IsBsIUKFxXG9++MLfCGc4zZNhC4rioocr9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ZsGq/ryBunHGMjGbJym93XkN9M5CMgxnf/zC3wx4UIio8g2f5U3M3jaPAFhFQcp2jlZv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FQcju9o1jE3rwxlNx8F+0ajE30D479o1HSOEeFNG2TgPjv3QjhHXiN9N/W43uhwBDxBk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ocA8YYziO6dsVOAfMHbaMbfHHpHFChQoXFcVxXFcVxXFcVChQoyN8cekQuK4riuKisI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8QDQNxuCG+UcA1j6xqbh5I1oRHgjCLzlb4BwjHChcVCjDHoE1NSgja3wDabBilTSVKnD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XJSpU7JQu/wBqalBG1vgwuqnBGoRbFIvhQoyCg0TgFzfCNTWPE4qFGUnYNTQI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8CKRomgoNE3mgRtb4seqaAaZxG1vxB0SdUoI0NTQXj4SNQnWcgihYcI+FOmaDWKB/KSp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pQ0RU2t9U+CTQWlTnOEVNo9OdeUMoyAYDiFTc36t15qKm4fExsjQNRhHz0KMZQwjGPiD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ouN5qMY+QKNBmhQoUWj9N5oPnDUZBgKKbU3DCfjDhAQ1DaamoyD1Y3AEMgwlC80CFpvH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2L2/IDGaDCcBsGI0b8IfB5LtAXmwYwh8gMguJRepKCClSuS5YBfChQo+kcFxUYSua5rk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UKLSoXFRTkpUoO+Z/8QANxAAAQIEAwgBAwQDAAICAwAAAQARAhAgITAxQAMSQVBRYGFx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YnAEE5GCoSMzY4Cx/9oACAEBAAY/Au2r6O2ky/8A1itod3+5H61MO38lkssE/wBGNo27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FXwrq2NaT/0DDEMpPJuy3Q0F1ZXGBZXlem6tO1Dnu1+PfN8FlfCv/RkIGXHskaS39+uF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uYSCM/avn2TFCdCDhXlbvbeptjvM4EHjs2yvRbQ2lbvK9L0sMQUN3naq3c74fnDGEaG7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93xd1NyC8g1I7LGjOLF3e50QTyvMmQVsA9lDkB7webDQGgodJu+feI9d0MMK2MwpCCMy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4g7tfSMmQRoKdMn7SH9FudH7k+C/aY0ZxD394V8NuenmsXcraM0PMmYKKFDU/Pd574Mx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k/ap0gwyj3Q50jUPIr0jIhbvap5BF773CumnEjIqIp1GjII9rHSHEi7haptC1Lz2koyh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xkRU/eg9dyudA8t0dKBTB+SKaQxb9ljSjDhPekSEtoeqYJjSUygh6l+3ByCE+e3mGC2I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0wigTwVkO2Tpm7rtW+IT4QhkVall8JpfGieLuqLt/wA6T/1QHl8opkVeVkcQUMM08WfN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50uzh8vJkyARdN0XwnRMjoWhTn7ubnTDSwnCKPbTDThQ+kJjrK02R9L6lZNjMFbswcii7c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IMt4owybQheF4TDs0ac4cXbY0QahkD0RCZbSX0q/RPIjQPFkrdoHv0aAk8EZgoDzL1K6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8fPTpTyCHtdqD6xTSSjQGyTIxBQzJxBN+itmvPaJkdMMKE9txYpQM40aBKBQwD90hIIY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89txYzSKi9L5kEyhlCfKgi4SAxdoT1TdJeEww3HNRysjCPbZwhSJMvmQQXlBRYwlFCfa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OwRpRphhRdqNUE2FDW6jHkTiZCRGgBTntgcgPrtPzUyFArhE750x+15RURGaHpEoPjsF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sOEe2HNL1hCT0xy9pkBobaS6MUH/ADuaLtdzlMYjSh80ReZ+kD10DDTvBmmPYg0xwou0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4/Sg8DGc5JhK2nf9SaMdhjTDuVymFTlNWfSejdPHG3oslbVtEF1HXuKHtVziMF8J6PU3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4bw9sQnBh7gPVA8UJmRoHuiL1hhOc9M0atgsVvbPLp2uR0OCOzWqbEur5ITeZA4pukg1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OScYW9s8+iY8+OnIwT2m5zwwtyBQQxIThl8yOg8JodU4XnCcWiTRZ89OnGDF2lvHEMSM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8eStrHCaLPC8poudHkUXrt4e1D6UM26UOjjPFnyBo/+q2C0QX8ecnVDBi99ktoQhKH8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h8AUMF55F4pvSxTwXh7SODH2e+M/lFD2jP5QmcJlZW5fvQdokYJ7Oc4okR8p6GTUHCc5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HPmx1MOD8dm+EwxAgZH0rSEvjGePmjjNMeanUvgwnsZtJF6Wzl8KH0ih6x3Ofa40h1UO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TtPSg9T2fqoYLBef6GIwPnstzhE0HwooYcyh6nDSMHwrcvvh3Tjsz2MA9h30RmyiPVCg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41p0g1UOBGOw2qbBEzN5CbJvKNQpeLsC2sPNj2iEKGoh9o+5BRDzhuc+aHtgYEXvsdzgw+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go/dQlB6Vl55gxz5eOXHAi5+50MHtCuCHqZfEyjQ6HiQVuZdVksu4jz9tCFD/wBreXxP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uyrcrOrHZjBecT4wRMUBQBEn+mYT2I8WeGEMUSdCQfP+kxXD2G5xIPSCixIUUUAE/Huw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YYkKCFBXxXAfhMmhXmVu0bcnPIry4c/bCFAQQxIfC6BW7VtyvJZchZZr7lms1nRkskLc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x/8AO/xouK4rKeazoyWQRcLJZLJZLKVlmrGWSyWRWVAZDq/L3OMJerIek+DZXz7bbkrT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SyWSyllrHW9y7xoAox/JQzPuqyt3WRpBLeoy7rCi9o+JmnwmHc2auafpz0g5nHz8qKZo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r6Vlyk++YRKPlN0Bjmo1vFzjJZLKeazWaznmsws6rArIrKWdGVGSyWSIZNH9pTiZHJou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4AVl55znPJWE+K4rKJZGVyvuVyrkyyC4KwVoV9uN5X+razi5IZR8wKj5QNKa7c6+9fcV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sFaErKX3K+j/ANmzzW7F9wxRqz65jEjyeHQisS8JhzzIr7SvtKtCspZq5VyaMtQNrssu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olFycagLwg2XcLFN+goRDQnSw8xKi5OK4ZnEEr5JoAsyB3F5Rhi4aE6WHmR5PvVw47AO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Ju5Hwzqih2w5lagvoLZLz174HYw5TegY+9HkmGXdB0I0w5hChyyHFst6PPpz1uWnDFQ0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ZMmGZTxXi7LPIDhjWDmAQ5GThPhNCvPXv09jDknzgHD6Qpoe9zIUnur5qI6Ym9H/AM7N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0GQ1Z5j8cj+aQozhNDmnivF3ieTRcx+OR/NIUWC0Ktn/QcWlPbUVHxR0hVlbs8cuNUXYp5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0eXTvm3DFOlHMDI8iPuk1WF08Wa8q/aJQ5N7QHIYeYFFHkUVMVLBeU0GfXtMoSPIBoQh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ciipNDDJeE0Nh34GqFQp89gxo8iOB4lfLp2tF7kOZtR40A5hF5R5EfVUKc2hW7ALp4s+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hPQ2PDzAcjPqoRxoiDLvs6Ezah8eHmI9ci+JiRJzW7w7ah5YZCk0PzjNZ4UPJRJx23Ce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6aFG9FivqT1ASh5F8dwiR5icDxixau6+lZUNDlVZRAojhgDkXxzkHGfUlCR5WaosFjiH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nTlMERRvFXKZXlF1XmTcoPrswaQociGhODvDkJXhZTg9KJN4W5BwTnOb8AioIVZB+ism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8jHb5mOVjQNhjSWXs0g9GRKESjjOZK8kIvIgyJ8qFPJ06DFODdOExNxTGP6DMhyA4YqGE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ZWm6+Ao4fL150ZrMq8t8UxeuRD+gzoRpRo2kd1Zr6l9NBCMhihOM1ubScXIgh/SY0o0Y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WdXR0zHMSKPIYUO4jyE6x8IaAqyJMjFqiOonFyGFD+gzoDitgjGKLJyrLd1jhAcZHkIQ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tlZX5BDI8hCH9BnQHkd0GzTxchh8qLkIQ/pQ476I9ByTdiT8iHcY1ETFXKzWavQG0MSO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XtMOSDkQ77MUKyNWa+rQlHBcUsajhx9kDu3MLMLNZrOWazlmswsws55K2oOCU1D6FuyB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XcLNZlZlcVxWRrzTRJxXak6M4JqbHP8AUWasslksp3EgFee0JH6llTkslksllyQKLACO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3JZSykCOFB98uCOATQ2AMI9kj13EZxelDy7dRQrbCOIeVDXw+u44oZRKHl0KKGtPKzro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8oMjTAUUNaUeyIPXcgKgHnlRphx37Zg7jKih6LZjlArHZR10PcntfHKBye3ZEPcgiUR5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a4dyFRHlQpi7JB4FfOu+e5Co/fKRUUeQnkoMm1/z3LtBykVxchPI7SfprLT3hkmUT9UO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jR+pAcUx1MT9EZQwJlH7Q7kPMDyE8lIQ9asAZlQt6RPlD8VD6W0Q7kHKTyg8mH5EJ9S5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SoB/FQN0UfcsHKTXD2PGekcgofWn8ryQo3zdNwBWy3jmWRCPruWGIdVfl8PYNqtr6BU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CofS2ntFbE/yXwvjubJPy4ch88gvVGPCGojj6WR8Ieio5bP8kPSf+jhye3JyfKPuR0x8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oT0K2ZHEKDz/AEcKz2MT0ULqL2t7T/EtkovaLJlsn/atkf6PFUXY0MPWRXvT/Etl7Uft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rZ/0eKjM9hmL4QT8UIdME0tn+Sj9oLZbuQLr/HJQ/pYI86urYG6MygJxabZjrEj7ls/a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sfafx/S0KPYZjM3ROm2f5BH3KD2ivxRWwQB/o89i7wpZCGbaeD2ifMh7XwiitiofaH9H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9DkmOS8Ub+rFEH4r4lCoff8AS0Sh55fJOMit00AawH+M9mfCh9IyH9HtXEhz3ciyk8gZ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D+M9n6UCuokP6PhNZ5xanKX8hQIVDDN4cwnW0fTQ/M9h+KglH8/0gMCKoTfpqXGet+lM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OlKjh6RKP3L/ABvSh9yihg+1ryh/o8Vxa7NZzylxRAF9X5TSZXUDjNWk2m20Kjl/jf8A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9HiuLTWlms1niOMjjWwHMrJjJjnIQrZDqVBqTD1CfqJbH8kZbcSh9f0eMA8lfjDiXVsT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oRdEG4K2ogPwoTKHxGovUtuPEofX9LQ8mIPFGHU+aM5BHTgp/mR/JH0gtr+Mh/R5rh0p0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ad03nUj1La+18L5RAzZFD+j4qxyf/XBlDx1dpZJ0DxT6iOHoVEFt18I+0fSi9r5/o88t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ojWHxKOLoFCdQR1CfqtuFD6UXtD0o/a+f6BtpTpRoYtrF8Sfrp7UnzLaelDqID5QiW2H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2vn+hWwgKzo4/ei3RmUBJ+kxpfNW0/FbP1qX8La/ioh5UJ8KBRo++wzzm07yi6IHqmkS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ReIJmHjMaV0DTtW6KAeNSx4WW1h8I+1AVAVGjrfCt25ZXkFFOM8StlCtqVAFF0ChPVHx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ij4xK5TQobx1IpjHjUWRUcHW6j/lColCVB7USP8AQMICfoj5K2fhbQ9SoB0CjKhCjKGL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ZsryGpFMRW9pfNEB+FBF4IV/MoPa+EezTy04I8KNQNxUR6IBOeiHk0E+U0gyJaWcryO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AJIm8BbDZH7OLra7n2AzJ10Z62Q2Q/VkrjSPQ6hiHEL/AMkfSg9oelFqfPcJlagr1SfK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IURUCiKCJPAL8ollkFveUyJiQbLCzmWV6YcZ9oQB5RGzeNumSbZ7uzHhGLaRGI+Vu8h2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HOFGOGQgHteU/DHMr0NxhsovydRBQjyofS+O+iaSnKi8qFFQhReKrrzKyA6KNbGFbaJb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CBxSVfPkjk5IxGVltHzhgdb5yMiIuKh3EDw0cez/AHB5RBb3FQel8IdmDmJpHtOj5KhH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+DLNMJgIJpOrysrq1N5l5WrD5phK5mPMyaCdbbNXo+ks6so3/YWQAX1Ekps02i2Z8p18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zWeDEygCiQpeXqURUKKejNZyCAlDp7J40wTurZr6jO50V9BvKKHxX9KvJ+C2cRyBX+/Y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eaKB4iyIUChQ7DPL81crNZ4ATK6EmCh8SdQhGmEKKglEyfpK+mYTeVqGTHXxNmyCCP44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5cFvwf8A1xf+qMllRnU0IW9HmgIcnW0g9FbaH5lAVAhoH5+eQ2wgJFBRlAL1J6RIVmb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84Fk5RdHQgY2SZD8cBxwm0X2FPCotjtPuUWzi4K88llRms1ms0wTnNM8oOkULKCIcQyB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8oyMhrcqMqLSKARfhIeFEUEAvSPtBRFB0UEUJlqn6ocAj10ZRKMXEp52qMgjoIToB+NT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ZjJCOFDb7P74cRoV5Xieyi/iFDEPaiUKhQ7ONXqTciKunVpRLZhHxLdmESgigFEhQaCr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XyfRlbRD1PyaCmGaBTTOgg0EH4o1PIHjMRQ5hCLqv9cZ+kr/AG7P7IsK2SYZq+VGxP8A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Pfa8U35ARM+F7QPRReVCojII+F7kfKBUcigihUf9fHqt6Mut88NGU3U0AdBN5f7IkYYS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0EI0DdBgkHKhv0xf/ANV1HBHmBKOKLMMvoV8xS0OXVMM55z/xj4W7wiXtRe0O1zjPp/Ci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CdReVAPCjKCIW8vaMwBwk6KabLd0mxh8oTebShgh42W1JyBR3PslZEnjoDFoNp6xx9TB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/wDEy/2Q5FN1nuBECZo/x0IuihiW07YOuvK1DIvMqFRRIL1SGyUaZBRHqgi+VJnvHhI6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x/JRwQ5GI6PdGh25RQxtoOoRJNt4RL0mTcQnCYZreP3LOvY+5N0stqO1BIqHkFhS/Bke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fEyhMI+JNUE9DICUWiCji8MnwNmTwKfDtWwXnQ7eLzISOIH9FQjwYVGI/wBqN1DH8LdH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EHiKUUHVbQdR3+Yeqh6BRqAInoET5UA6qLxIeFGeqgCi8SEKiQelpOeGlCiR90mdl/jw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1F1bQkqI9TIlFHGBfwnhKj2UWa2cRyW7Dlgn8pQFfHZRpAkEJDlv1KyPlCGHqn4AKLyV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KYjKUIRMhD4kZ2kw0xKajJZTNlvbQuclai6trYkBJgt3qjjh+C/2Q8VCU+DtfykD5Tpk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M1LFOiBxUHQLaRKEL0EYkA0irSad8pOENEyLBOQwRejLG+pW09lDCrTf9sJK+MeLZxfq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/c4fSKHaHqTam1TIzbCen6laV5xF81CB1XoIop/EnmAroqHQWX1IMJMzY+UrK+WpcqKO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WOCOCfqooSgMHbTCBUPPhinAOmdOMqLTKab410DCgFfDBmR40NlenKRxM9a3EzCg9ofy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ZIRQ5RXXyoTMGRntx4nGPmQ5vnUH05kMW9V00nmZvJsAV2X1U3pvUPWgvUCrrdgwoz1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J+AyoC2Q6Q6HaRAfaJ+pNMz2o/jMjqEQm1OejzWeDnqTWMO1TFHpJ1nJ4U02kdW1LBQk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YZFUHtFPIzMrcFfF2YPmW5AmEgnQC2n/ADEai6iDfcmh+yO4QTdcCL8ZwS+dQVaV5ZrP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g+Qrpq3kyGHdHGE7ol+EoJnRXW67Q6N03Q0ALd6L0icYEZiuD/qH8jivIb3FQg5SJH/2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0afhGUHvsgCb0CXqYmEU2LZWNG8MBkxThNEnm5RoZWndWotVms1nIS+JQnyhh+KbK7LKF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QxfqkfUvKfitzic6r4VqCZbSPoGWyh8YrIuEeoXlNEUYhcZFbQcHcIKE9UEaYUZDx2TF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iYQ9YFleVpsmk/CVsPNXk3ClsC9VpZrNXmxmMK83M8laFElmX8dPmryd0TxW8a2KtiCU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2MT5UfpPIwRfbEt+HOGQ8TvRAovcoj5kexzL2iigggvchMzh9YOavO6cJwgUdK+ogwL4F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q+FfF2EP/ktpF5xgOCiAOcKP7ZWUbnMIUGjZ+1F7lfjdQo6k0EhQQH9XKwiOsoUYiiZe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pXR6Ti0WdGazWeNdGQCMoPVTmllai6/17PNX5PdWwBMn9MMOgMHAqKA8QjCcxOGg0Qe1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FbAt+rlvqQCKKKbwj6pPip6M6mkQUyNWfITJggMC8mGZUUVBj2nBEbO0PK74W0820AiUE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MUicPtFQyh1UVIJGXKgoj4TfxkF8TZFFCiKl0yhKsrq5WeCas1ms0XrFeSykJfUrYRk5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K+uWz2UP6s+W3rfpKGHqdC3BGtluigp0VDqjzE+p/Eh4TzHpGZCuuKvINpymbAzTaWKq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wTxSsrqEDKEc0aQ8Y7CZoM4ojTATkYZwoIag8pEnoAQHGQRTeJC2aykybAyTp5Ww7Tzq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RphKhR8yJCDq9FkfCJ4nXsAr8leZrjFOyP8AFQOhIIdhtCF5V14Tpyr0ZLLFOhzwcpZV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aqGgUfTMvr4YouKaFOn4I9VlrWm2CU1ew9IDoJFQoc5yWSywctOZ/Vh2ovqXwPMghW1D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nrGC2m9e1kQM91bh+6Ge4eIRbiP/AGmHtQxKOEaopzQKR7Rn7r/x/aKiCKCGoGnyKyWV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VsPOVp2k+KMAplfAcSvK63aYugtqiWsh03VDFD9psj4UXULZxZAxKL3KJs4bqN+DFRvZ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1kAhGYdEFMaSjQCnq2cP7YpOvhDUjS3lksu1LpqQjQMMoPJxmKIj0R1Iii6OiOh/9JvC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XzQ6qEQ8EIYuKMP8bLY9CN0re8MgRwVzrC3BO14bLeOa+k3KMMaM4qBJpvIqJ+k4hqh3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hM/y1Dr6l6UA4RBRg8IWC3uK4st/oVHufktjtehYoRQ5urdXpOqcqM9SrFOCoD+oZ0Go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Cj5eysr8vtyZqWCvj3mxkyYygh6agw/qBQHF1ZCL9QCij6L/xdQ2+mKFRwnIgofixTcpN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KKPL767NZzyWSyWUs+XiTT3jSyON5k4zTIjTneUEMORKO91Rh2fFGPacESMomKYJhywz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bQ+UEPcjzG+Dms8HOjJZTzWaznlztphtFvQqI+dRFtYs4ckwzKEY+6GJOt2H7VfmDytT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Oc1nOwVhRcrNZyyWSy1D9gxHxqYYOBKG6MjdN/IrxyYaAIozPucKPNLTzWdGSyWWuv2L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lX5w0t3yiyCeUHbr9i7X12iZOnTzMoO3L9iZrNROe0rpgt2UI8plFLZFDDsr8mIi7VBw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78q9TBToHoJRe5bI/wAkNRfVHyFsz/HtRjwmMXjLJZLJZUwee0AjRC6J+FEPCil6iUPM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mB2oZ5LJZYOU8pZLKrZQ+O0TNzIKNGW19qHVRd0lWWRX2rKWU8tK3SHtAItJyrIr0F8T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J7osrrJZLLV7XwW7VAkJxBNoW1wi686tqPCtr9qf5dljDAWz9zPrRWV6DJ4VfFsvtozW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IVtfEfCJ643nnsOFEZCgoaJwoScjQWTIYjrJZL6bhNEGp9HtBzlqs55rOe09Yt19Kbnon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USFNsUhGDiNLdXC/+NfVCslkohF17bzWdV5Myyw8ltDjW58DVEKTKGTKMeUNFs2TiThX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lwvpCyQ7NtgZYt5ZTywm6xYVlfsEVkTHqqOY0TpkU4QiErzyUTcVvHAv3xsofOEFdPDz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OIUFCTaFqGNF5X0BPMbaz6uSbGHDYoLLn4rfiJw+pigqGbaeyurL6lalxmoWX1YEQ7Mf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GFbIwyh9VlQysn04V04lZMacldWKM3meyrcnJ8dmDAEYlCjMGZQmdQyahqrrJWpPZVuQ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KMMjMigUtpnlAh5qY1HmVpX0dsfOjOvhVkZZUZ17T32YcERhRBA0moIddQB0UHhRnoU6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7SyWRWRozV6LrKrJZSywdr+XOzS8wfODFg7p4pj6VqHkCeK3h1rKDqJG8iNGVuKEjiEC6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G5eIoWuv8cwH9KYpkIuvYuSyryV1kuFGSyWWpJ8KLyefAIKGHziHCG0HGRmyIWz9raDp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yRus0abSh7EeLle0/E9g3T4ZwooUxT0OoPa2w1VlesIfigmwW59eiy88s2x8c2KCCdAY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FPDQPa2j6m9BoACJT4Y7v2nnmrSZCTo62CL4ldWndFsK2NuGkvJgr4VleQ7B8K3LgOp5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oh81/GFaQxN4fcr0EkrKm2CWl/48/vkrcv2Q88zCK9yLaYYhGO2qGH8d37DmIV5+qWR8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lEiOIq+NO4xj2hlQ8xDg5LJZLJZLKu09jzIL5QARE4TIItxD6KHEhPUVQyKfX2WSNlbB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q+2RBTglZlbzlccLJZLJZLKuICUfSGw5k/xJ5ReEJAJ18IeRoYfeJAaoZGW6c6wJONRa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SyX2rLGyWSyWWs2v5csFDSaQ9yfrIr00mOiGJ81Q+6N4IHrVDrWNWatkef5LJZBZcqi9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21LqydXm0m6UPMFZXRLLJPiDEiqEhPdOGdTuxUfTmmJKuecOVbmcftbSL+OmvqRhst1b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Vun9Oag/1i3FWyRfgEZPJq4cSOeVRk6BwG1QiluxUWzTHm7xc1jUcMOa+qE6HwniZFpW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jyvJk/iVxfeUaY8FbgoYh+qyi6tL3aV0036zMihiHEY5Hkby3YqAZMvGvz0jxc2ilkuC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qyAhld5xe9KRWUFvDih4VuqYZInon8oxfCiEWZhXtAdFErqOEJlCIs2UTI7t2W9wR8Qv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ciErJos6iCvGlzWdPGeazV9BbnA/GmNHRxe9CZBWwgro+lC3RES8GZfrLOiIcV7hW6Uy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nEPquH1UAcsEau6smOdV8T6QslcVZrNZ4TBXHY278qD1TH6R0Z96ABEDF2Y4oekWRV0y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x6kZnEPquGQp3eIwDN9U4XmTFeMJlZZyaJWTEKKE6F1lzzPCj9MtnTF60LlBtVasSZBk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FbpxgMZtqnC8yYpjlgujVF1TR6B4Smiz7GiHkqD3SUMe84vWpKCdXqYLei4KIvZRA5oD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AHRPxRMPlA9VEFCRlK09mRnQdG2BuHBbWuJkFMZ5KwTNLorq9V1ldNFlwr+0rJZSurmi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1se08oflpXXhEo6tqwoyeiLSzlms6HwDrd4JxxwBrHErK0vKYpo+MrLKVsG6uJ5LJZBZ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FlOD1rj7qi/LHaY98ji9K6OgOMKThiA5YjavwrSyluxVkhCi0r60at4tWKI6o/y0LIDp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5hjiPoxoQcGy+pPqrS8JxiOM+3I/VUXvQXkTyOIr3SBU1MMSGNDU8zgMcjycq+ScaRxq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AyiPJN6oUgJ1E1G6ocYVtI4MBObYLTsr6Fxgst05K1BlngWV6XCvO83lfskyFERxnTyP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UyeiEptK+HsDwbACvpvE4t3KV5RHojJoqXCvgumM3k4TVXyRbLsQVFCcR0UWvCPqQiOS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YQHSpls24wvijCODB4Rh44EJouiNF4RPim3GjdipeFFMmCtWxk096HOuyyK+09hmmP3R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3fK2cPWJQ+6yes/SiqhKCfpr9pCgQnFfyihJihFCm0R6VvPdip34MBolaTUEUXlkJZLL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RHXx/innsm6pvNYwoVCoxr3CcZrdOCysoVu6RjXabGnf2csivtWUrlB0yeGodoR0RHzz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MDZeZ7x4a84W6clZecCFCT6VjggpjXliNpjzo+pxnxo/nkAmX4Q4GyHQTIqGgGC+G0St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xmmNF6Lp1fGvqjzofjOLRnkEU9qf4o1hQHqhpxhHDG8rcg3ocEJ1fCv2vs/U/nRnkcZ8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+E4rEjN9JvDKm82kNBeohlaV8Yc62ZnD70Z5HtPGDCj1NAUY4zGONPumsIJk2n8YDFCV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xptxT8SnOS8UXwhzrZ+5w+9GPfI9p5rD5KPo6h91XV8D1gjDfEcZhCIYAMjp2OBCTTZQ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Z3kJb8GaaIUBWW72TD+U4fejgHIzgw0wxdcEo8h3DkcD0inEn0vlMa2xbIgIPnK9UegP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9cj9nAdQUwD9uC+G2ncJ+OCyA6hX0zjFtg/SmTRLOk9iimOcHvRnlcUPVbL1QDIHA/yI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cAIBQkZwlONPvQ03wHFNqMlvbNfUoeo7O2npCUGji1jVBEecHZ+KIYemFtz/ABUY4RXr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QlEwqIRcVbT+KWOA4w4v2nSnnMfpCUHNGw4ichO+EF/kRegodrDnCcMagEJ8ADy6BT6h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obwVtGecmcHrRHkBfpixjqGxQFtj/NRwHiEYTmDgNq/WDuxZK2pY4rjCumP29mn3L40R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X5RPIxDKOsI4z4sfvBsUHTUX0jjGcYTFbp0UPOo/aLI6I66+WCFai2PCOlpCLiMIjUx4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je0FpQ81FO2A/cr5lXxo4jwoi1QHIdtD8yjhqExjPiR4IlHCUwkNMy8ahuy4z6kTjEDj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bT2nGC6OoiwRJ0QjIaY6hxI4551EfC8nRjlgx/cJkXyivL6VemyGPvYcXrFI1Tai2Oed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lghj7PzaUG06Gi0i8raE4XxMjC8FM686h9Rfskek+jHK95vFL+Ww9if5Sjh40PQ8vhD1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ut5A8JkHhy62MecsOCbRjnQQI4KCMcRKMdIkQgjQVAvhD1jHChmU3A4Qk36Zvzw84JUR6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umFu8YJRNxK+UfBRHVMiiolCvhDHfBgmZeRhMmM7588PNBQ3E6Q64I419BHB1CuovhP/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UQkVEFDqYPdQwYfSJ4iUB6h+8RQegmeybU7M8MjKJBR+lAvhRBFFRhQnoj5k400HurdM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i+1DvATJ0x5Z50HlbOPqFtBKL0tmh6RUQ8ziChPxNxivgQ+6nCBEnrAQPFeVDCftZbp+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vDd6aY88Cg8EqCPqmK+Fs0FGovaChQUUOoExRunjhbp4rcQKG8ASEP8AXkt5eU/drqIm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6PZw8c0f43kFs0FGivlAoFQkcdSJCl+ODvHhJkXm4R5uebN1pfnRxBgQjgLmTHIqKHhwl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xoiK4ZCnxSaGk9JCI5BE9LK3YxNBkOzdv6nszxlCiiZNpXrh9YG6c8Lyg6ai2uum7Meg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YW5UdA8iOsM4T0NQ0zVQesAHBEnTzum1zSfnjYGVbdKX0T9V9QTso4ehwL68BNoCJQep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t6oPWDfFB4IS8jkd+cPjPgHQQjxPbfkeTg6PY+2m6iiFQ1cGDZPiBkxkeIKujrg2mFWe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SwjzRtvy5qwp2J/kjKMnJpvQKxpIcJuBxodzKR8SMrpxqjvonhN9C5xLI+lCQgmkKGGs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Q8Ubb3yV62wDVD4iCfrIbMZxYYm+k+dIKY36raAdWTIzbVtpG4YdpfCgTT3tFlgvJpmJ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Q/7oed7M9YRKI9LCiGuEaPKg+9SWUXm8n176LPEuo1Ct3hNta1EMKelho4j5o2B43xwi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+EeppthnRx+5HC3eIqMhWeRW1sY8IkoTc61zMRnqyfrS6fRw+aDD+mC3LBQMIFAftKtlU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I4QK3hhjmb4jISPpEKGV8honxLSZbDZDN3K3RkmNDUgBQDGhHice0PAIxH9XJSZH1XfF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p45HD3DSZmpjy+68J6mpeR9ozYaXLED5OtptTk9qjSPCBxYB1KacOyGcZ5PZXwA2J/5Y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ZYFpRPIrJZLJZL7V9q+mBcJPupxDkslkslksk/BZLIoWKyKyKbmLDAvUF4USI4mW8dFb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qMXXGgHDNWV5R/thsORCoUvMYYCP5YA9U7QecQdFtoP5ItRbDyWSyWU8lYLKbWlujJNz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OLwoWUQMm4aOLDtN0BwhuUIad2ke0AosUn+M4on+rIUHDFTaQ+NJFVk0KGz2fDNCnaYk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jioD4Rhk3hGl1nLNZrNZrOu5kUd2JM/1K5lfmTq+I8z5QMmGekGAGneiPanOJPSaR4nE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vycGR84Bwym8Gnf2mS/17H/q8yFEZ80DB+nMIQkZIeE93k6eh01OazQvVmnBWcs1fNfU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Y/qW6Jbx0bp14pEmqA4lQ7KHphmLrOLEjPmf+OP4nWPQU0mqem9HvBuoWQiORcKBukrp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wovc2CGJksllLKVsbNM6zVleeWA0StNgsk3GVleTYbaVocTdoabaNqLYhJyhR/5N5bt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/GPgiga+/FGje86WAdHK2R/iJ7sJ+mkURe57x05wbSzkChEOOGDO6cC4Vwo4hxXtXQaT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TXfPCbBfrO9NleZm63eudDJ0TSPGgg9SutkekWvdPL5Q8YwxCPC2P4y3YfuiQpFDyc8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rZr6pWXlF1dNrHKc4nhCp+GjGCAjIUnDMZ40HFeW18X0BxbzKATYIleb4oWy9SihiygL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6GqOhcJ+OEJ2kwRdfMvFAOsYZYjK9W7Cm1NlelsdhxUIx4B5QCsio4DxCIPDEhfqvoxx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L/dBxzX1CVldbQjpJp3yVuUXyOgtS8rJtVuw4VpuaDPe46MUtK2EOgpeoeNBs6dqODuN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edIJhbMnhaZWU49a+iY5jEA6q8/UiE8Kabow6hhng2wSivA0j6E9SXpAqijobEhpg2w4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LJkRoXxo4ehrMPL3TjDgKsgOsmW5xFZJkORNW2vvIoBFOoR1LKIeMKyAmSnPHEFMWzPF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A9MNzJ01BnEZmkonSufu2l+b7h+MWFPIxNed00rL6k3VQ6XxiZ1AcBIx6R8YGezhHAo+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Q4kHurbbshyG8ygOukgh6lADhzcEZhAisVPEmW9RFPKyDoNpGGWJ9KeLhSwzV+RXTK+c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mIajHQB0mMKF+F6XUcXUyGO+GTJ5icVJpOLFtfDc53TlUKQimTGRCem6dWUV0xToY7DF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Jyn4SCOpZZVvxnujMyhRkTWIZmIonrKDDj9IUR+ijIUxg8J3pvg3xDgnGh81Dmj4Zreb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dynlZXwtgB+oKL2onzmIAvNNtS+B6XgSbwoh5lFVCKAOpnvHhh7QU7T8TgWmNBdW0Vqm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bgcEilqLZL6UYVYWThX0XivKm0v8SL4W0E/KfihTdHVvT5KeUZ8KL/st2ox0N+2cOHG3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/wByhHig4LVNW2CBi7L3Q/N7IdRoGM35HsYuhT9U4QXjkgMwgOiEolCZPUBMk8ET1M/G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CPvBLKE/GI8iZtLeoeR8SbAOKD+0YFpnmL8OOA6FImDOyPIW6FP4QTCk4V8BhjNMxL2U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UNrURY8NF5bYdIzUd3gHqBxnRkB0qj80jrQ+NtYvjDOvfR7pzGO6LK6HpfWi0yDrBKIS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zx3EgFDCKDL0nNGSJAogHmZJkDhbP3TZbXzeqPzC2kbAZEYI840Z/lgBqr606IEJxoCm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DyFGofdXvQvoPC3uiPRGYUQ6YfgTAEocIFQkK83C2Z/dDqnmMeGHGf8Alyt9HuHQugJO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ogh7QIpFVsJpWxwrp1ZXRUK3utW7RF6UIRohHjD3DTsPw0RT0vQNATS2Ds/JJqvye2hc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ueMoTMHoZfKakSvgNpLTgW6KbVxRHhQAiZRGYwxEEIqAOkA0RqZGllCBwDTAQwIz4x9h6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6OLU2oHhBFNKKbp5DCelhSDwOKYyiZPhDqaIj4aYlfF/1mjaehIujD0xj7wXwAjOGlut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1nSedC6Lp5WQbUsgopmp2TYBap6LlbOEcBg2k0hAONpjBEPlAUGFChsUFQGcR6wiUUSh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K3Skbsmx9j+Mm5W+j8J+FQwBLdK3gvCtkgnGkdOaA1N5WrLTdEK8iEIUUFabidzgPN5e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nxQEYusvWhEJOU4D1gkVAPCbAMXTBhpOgdE9cfZDx2DuGoYTwL6k3BWTTvo2mFCmTUv0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oj1QR0cKJRQkPEhWHzNEXmyEjF1NBOLD0k62P4SbqoPWCYeuGRI0NivjhQ+sA8lOkBCE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oIDjJ5vL3N6yrSiEynx2GUoYUEIBIUPVCEBRBB8zAV5RekcUFQxS2H4oDHaq1e9R5T4A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rsL/AFnI4z6iyChoc8E5XzU02qKOk80b5W8iZmTSNJiNO0i/5KAUR4/pMv8AHPuRxnQM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Hh9oJ+wXCEWibSwKGe7MIJkQjhGoUWrdGVqGQhW6JtMdcMicR+J3XvHihl/j+zohpycJ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oL1WV9AEBN5ij3hGoL3hsKh4ROKAgKAE0g8yoRjxBALYe8AVRVBeMJ8IDroIPyEnm3K2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RpjISCCCBTYVqL1WxfKFb1b1Dp06A6oeFdNIY/tOtif5yL4YCNFlDUxqakUMvWFerZ/k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oLSsr6czZX0ox2QFbVg8TQfKKZB+F5vIY4iQbNf4+z9xYoZb3DAI4z3/ADhCneT6DZfk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GvRZNOyvgNyMY79EYsUBACiAfKEooutLaDaE9VBD+2DG3ZBAhQ+uT7L8hU3LCdIE4xrU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bHYy9oComsGk+JOgKTj2QhHHNbcjgW0B8FNoR5oeTYvijZfkOZHS7hxwKGiTYQQQobkl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ZoiKKiUI8ztogwTlbSPN4joD7kTO1VqQoofNZiOh2Xvmb6RwgRoL0Phjl71uiaggKG6y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wfNUK2kXSEo4JrIk0vaepzVvHOq+HevZ/l2RuxZHHcSBhTnEPL2QTUAS81g8BSB0Rl7v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jaRIwDXZWV5XoJofDA0Wy/Kk0vz/AMio6CyvgsJNyEDBMScq8noave60XRinCKi6iwRV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cVqTiinZe5Wk8z07CHTirY4Ff0ybBflICACap0TUyhFDDMyPtQ+L0GjeGCKraZsJqzog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vpd044ZbpqvlIEYDcqfojGV6qYV+BSRwBRQCji+Jg03RhNRwS2G2EahhgaAz2XtPU82V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dPhmi+ndXxRQSvJQxjH1odGL5Xsp0P8As2nebip6wOqi2cPDRReBpXq+cXY9l7pyOgty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ZeIU2KyhhoA4mYGBaUURxYVtIvOiPSs4pOk2dA7I8jVNJtTu4r0mJeYkamrh8U7TpDPw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xGvFYh0InDNx2S6cai2c31D4zUww9VbGMVO0i6xTMXU0mhkGW9gMaCU+kujiCmI6SKPx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rc0C3lu4wFEZHRNOGGgNOycqKV+GA9G1PFsc6Rpk47075zOSiV1bst15x/KvJ6LIJtU+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axTuyKh8TsrpuNDCQRT4W8oyeJ0vnACvQ9Ah0kPQKOLzNpX7J8J9A0rUudQIuKfHYTKP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GSf9SijiURh6qFXRITVRRGp5RR/FLhXmZQppORhQA5PWHxHHDRnRhFey/Z+5Fj35ABor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pl4TDJ5BpEJ6mFZZbtDTeVk6HhfUgskGrA4JlsYfavoSoh1m8ycEzi0oUI6Ds9whEMdi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urTNFk1TBXQPVAKy2XrRHzIybEaYGEGw9mPKbtBuBT4zhAlPKyvyKyaKT0WVl9UrK+Nn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pls/x03nBfjNpk1Nih80eif9sKtzo6fdOegY5r6VfkbxZJwvqzE7S+pWGNZXm+iahq7z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oLVWlHHxJbnZ07hOMd19XI2CaURRAX0p419IV8NhXCJZLJWryw7J8ENKL8Rq3m8opGTY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IdVCB1UYKcUhQeby8zHZzHI81KiZXVgrq1DmsnAekBCVpXwHk6srpk1DGkLaDwMe2MDQ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I+OSHgqK/GbmcMI4lQwjgO1G4jHMIk0QX//EACsQAAICAgICAgIDAQADAQEBAAABESE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cUCBkaGxUGDB0fDh8f/aAAgBAQABPyH4efijHJz+WvzOCaaeh3ocrB7IrCeIDkH9k1BD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ZkJFhNCeYpDsm3IiBSWJxND5RZDX0Q3wSJ4JEv2JyYvUT/RBMiRF6i9MEuh6SsJYXw6v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kI9EGQELLH4snE5ZwM48n/yX8sDPQcC0aEIh2Q9BSLSyR6FoVlUnJTCYQRoSbHVkNE2DJ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wvxfxT4v50vwJvzPFDFRN68WJTIzTOg5jHKb0VhRAkIaboQSWR4JJHiBLHYhI1DaYHHi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w9D3J+sxKR+xIeogQihCTHrwnwfwc/jcnOJw/wAJ+T+CBrwfnHk5KQuBEiGYGNA6LQQr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5MVyLDZyImOVVRI1E3+TPkvHgXwT8a8FifgnwknMjeOSGSki6Y4vZQN42GrwpjCcLKS5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msTK0cEmiFmzUbJCtzQYtkbNEIlCK4soe/Gf+M/mf4D+Jj84LIJEiRIn4VBN3mtcQuR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Fyw6FYghBISJFgULOAkgsJJmhFjSX+Nz8i838E+f6IY1mCyP4EnyQJiCCMKBS0T6JeZd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IT5Ryxm22aVh0mx4lOBA64xFQ5LYkaYTLRHeSVsUNbHOkJl9FoiEyAMsSJmw0SUD7Aic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xHnk5/EjxjCBCWDECWEIgXBBBCH4QQJEEWMZ4zUpFdOCt0cDwp3ZKzIwpRAqNsShCCQn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bexGz6wbUuWhqjuRH9pGl/x3jkgvCeSY3HCxArCiJHCKKKKJJJwkkbJG8NDschFiJaE6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oEW7DFjytxagW+H6I4uHhWOk2dDYUi9eBDUfyJbGh9scTQ9rwx1GeAobkaGdJsc9DTwZ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F+bGqIzBBFEYQMQQQQQJYjDRWH4N+KSx/GkS0mRh4SbpCEnliSRGGWxNl4JGUD3hLINh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dQAkglYbENAlCEv5G8nbw3+Dxj7IIIIwgsSJeSl0RLrFemF8UnDISRICHoQo0UYszQsr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A6WE3MlDXDE6pk4Uk3hJKSSo+QjCZ7EadSaFXRsKbSJUsiSG3COBjcuhUFFEPiYGoY1p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YhuGkYiYNhHrslQDRB/hWzXyH4PzZxh9+D/5KpfGkspFsXjEjDoMEvCXSXvRIQJYYNhI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iYMcyiJDRaB7FKvslpzyXFQevsbSUvzgggjChAvKCCBIeRAVSCMkIhEIhYoXlJJOJJ4O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x8LGlCzAal7JVLJkSslZB9CEHI+gkRlqVDEaUabgu7IjMGsSNnsIwtCRQptQtnQEcQnC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B0ibQoL2UVkAP0CpkIa/meVuSA4eMkkkkk5kn+T94n/mvDH4IP4krFTcjSl5eJktUMuC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bZJCOyKCQhstiQhx3oS6wMk1sG6qWG8vRbbIga0OxrZMwKUc0qfAZjY7DfwSWIXg15N/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+RycGkC+BebYxjamiRON/siwQs0awjTJHeGTcDOcO9H2Kk1se3oxS0QbDkgasWohN0QL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8lkSuRxB5SJiyeiGTNG3I11oTbGiBvZJeeM8YkbjJORn0HkOVkkk+U/Jzjj4H+I/kb8J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rvFsa0IQkVYGImGb2xKDlLkcDeLMQsS8lySpvkntiphJrsTa6KU+sGhPeCofUWXJvCTg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oTyvNLwTyhCEiRMnjMUz7jy0zHE0T6INcrw2aYmx54JFl17GbWNchUXaKRpxBnI2a2Ih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qWEHpi0kwgVMi5GrQ5O+By1jjUfIJEoRDGfWMiRMlBIlksX/gz15KkP4UczJHDxs4W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Abeh/pOUncs9C2kaYQsCWLI6SxmqKr7P8it0O+xgSWEn1IezNzLZboiSR8And4NwVJUe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CJzOVrDd4mhZTJ1iSczl5Vs1THagagIWNUWIgWiVKFbTJrDpWcCSCUVaYjgeYvggh/Yv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0PgnWtlkyFyyYYwLWaaFVsQ/qNX1GhmyWimxMyJ2QORCXoYdG/LXkt/iP/pt4ryMfwoR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s0TEgail0JCAehbxvCG4g+hGiRoEmmhEnFuRP6hOArPYlEiGtEo3ybiEyJaaSxkmsWH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J8E6EdvJG7+F5W8sCPsbR06JTuMa8irEORIv0FDQs7xSglBLNHsdMYTGGxSXiuXsiWxMm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IaLE1yXLMe0JEB0haUJyx3r/AMLkf/RevFDj4khkDlp8DJEtGiSFlGkMUcxXLIiKwVNm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Qqh1eyNOeR8fLKaFyKmT0GcyQyTEtDIhR6HHI+fBefPhx+Dxjn4ZJonwGlFI0jl+XuF8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FoRiWQLD8EKHI5sbaBFg+uArCSOJa0zkbQg+R9X+Cv8AwRj8EKl48YgjKiQTnRHg70Cw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MIbAgSx4zYSrAtUTyZE+ikfxTgbcH+ROjGuVCdCcQHdeO9MlJEmELQ0lJy9nLl4nC+Pf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SJkimCcw8wWQQQyBBQIOxBbBCOjQ2f4QjZhE2T6/DVuKIesceBDITE3A1I9LQ4skhnAp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iP8Z/M34oP4FjtJ6Z5wpIWxUQki0MXOXIWiRnnCCSJQUkU5w/wih9lSdnPvG2yeS6ECVE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DVjQ9Ltst+h3gldkYih0TIxM1g+hDFbUNbFkEMh495wUORo8IkFpECAkRGYj8I3eW68V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OhUEsQ9jB0xD3hokJ12dehYXTEhfBHxL/wAFY78Er+NJ0I7HltMmxJJJobITbH36wSDj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okFC6IcrbObw3gRSYkYUpDQw9p4bNPRNvse2+CiRCadjWHyIdkexrBDFZ0uyQmEJi8ZF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eiLxoQvieHsJn938QVk43OR7w8PG0U+zyXgv+S/+M/FKF8SQidjzl+M7gEO/DhLGxLRy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iSEkrkiTI4Tk5EibJCgik0PQ7Jol0RJiZpCVp7wrvnRR6GbEMnbYny+B1PRNfEvBYQsx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ha+R6OSv3D/BZE9aHTIliDic5eHxksfRIvhX/C3/AMxj8EHv4lSS/L3UaIEhRBaNyTpJ3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NhbRIyFQUiRHoSmuBG3BOw+wtW2IQ/ZDYXCzqBgt/oIFYx6HQNzsnc9np2OAf5SYsJi/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L5OB7Gg4/CaA2/ycsPWOMPWOMbiOYL8CfkeH+O/+E34JS/jQ+gF4SINAbG6YIjWwxsSi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MKkUFwSY0CJTQ4aOKKKY/AeoSz3AqTJifqTIuansK17BxRwMoa5YyFI+o5Y7pyNpMe5+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ceVY0fKkPhafh2T0GjwWsteBbf1kv+o/+A314bKL4UJJXLeFnkuGxjFDBCp2TM5zhEho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SiGHZQCp9kfYJDXoci4ezR2eyZ3opS6FL+gpk3JBOpYzbvgikHuR0LUSBrGlfMhZIkWI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2X+j8N0/qLLFl52Ep9+Zf8Z/lv5mN+CXI/gWGsY0jfjNgo6IaXswQmx7eM8WNGhBITwK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pfA6SDJtG8BVLgqkaduEKrFsVyL1rRIjEKTY0/s3L9H2JQNlpK6wb5ELCE8L51+CjVi8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b6CseVhZRsf0Qo+OPFP4eP8AuPHGE+OBSz6/xZ6xSqjmZYVjvUQpCVC3jbI0KaIlrFqI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H3cKl/YsJ0VZ+yxUVPZEU0SNzwXKOiIYqoGSibetGjngarJHQz2HNsRbBvjeExMQsLK+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Fow1fw9PsVeC35yR9HD/AMOfkx+CofxXHwsuaEJhNbw1GkhsWLwKFQSiwJKErElfoO0g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t8ItcSIhJ57FduUXY/LoSn9Cg3HJnrgan0NHRYl2GVOz0OBCQzbHOFr5EIWxMQsLwX5K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bLDfhqIygeNDnHJtjnCw318RfBx+W/jf5r8EH8KSQ45Inx23hTifpHIxYWVi4isD/oIt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CVrhDTHsUlwnb2P+6OlL0al6OLIBFF/WDZ05HlPQZ23I3eFhT+iLvBGhOZMnCS/BP5UJ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/DL4zyspejhDUe/xJlgiw0xxlzWXf0Gle/wF/wCBse8qzQ/g5GUrNh4PwBiIlSyLXghC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X2yF3yVagghEuSk/qhwl2xylkj9VB/CRPnwoHCuWFE3Y6i/Y/riKDUFyXSJ1XBwGkoGH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ifyoYkQmLC+R/PoPfivm9px+LX+gp0ciWGmVvPDFhBeS8uc6f8l/ksfgq+FFFLJfryRV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BCDTFKahBIOz9EKN+oTg3NDcbtECXsajiD9wJkbrCSpXtkMnqB1eBk66HE75Jr2IWzke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i9Bo58E6+RE2LQmJ4L803+Cxq+XeIb+D8SKPrHyWRp2LHBzh4QD38Rf+GL4lklprxiEh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VYWYJCBO3jYkIioQR9lC7Cjb9CSotkjwTWVOC4w2W+ESD/xGs9jSg4fsGgSFNIHBsmJX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A38DEjIEFQ1FgmPfivlQww0iF+ZbfFGy+W+O/wCvxKILcZ7BbGIjwpD/AEL4l+DH/Vfg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Nvxh+x4iLKMW8rCF2JWUjoJrYlJknSYumuBNuyoXY4ho9OB3FepHNWNSL2SOJIKNSW4w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/QapIUOali2SNiQkJJ2kh3Ykjxn5JExWPAmIWF8EeMfhEjT5Ho4Nf4Sw0Ix7Y8gt5edy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j/qPwSj4UPaTZ8YKvonDQiUAtKQl3jnCFYVCgQVLXoQnPYmx/wAwZwJT+C5uRNtj5FbL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JXGoGXeCsrvQ7lX7OTsnKCkkN0bxZyJYICZEAKT1lOdjXghP5GExhhhZXxP5XrzuTVfA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2/tYWzY5xsJedhL/AFCEc/AvyH/zX8ykmO9HjJngeowhQ54RE9kULfiWSkighKBMeqN0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DE0K2uxjQXRicp6GsWztiwp9i05hPEjda0Nt8E/oivD+Zw3hISwUCqkQC7Cfp4teKfhz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Xyc/JwbeS2XXyvY/tD/Et9WabEcmHhj8EFjj/wAMb+ZZZ9QfRPMZixplSOBIy2BEpZtj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TNF7CoeKv6RtJ1RyODeeUXIE7GkdkR0aFl+hxlyQ9Cf4Ds50TzGFs5HhWaEqJPopRvQJ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xTGvFP5GGHGExfLz8fBx8F89xiKk+/xdmWw9HGH4LL+mL5F+Q/xuPw2PwXwIUjWbOSPS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FhhdIWscYRyJCSSKKHtEyaI8jJCkXFnBLaF6EcXJyNY/XZapuRJRvRtXuRIio3Ittdlj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twNY8NCFJmUkLvRVI5x/QPFB5rXXkn2P14r45xPgT/KL/fz1+VsGLT8R4Q5wsLWIrwS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D8Dc+CXxNqRkiWbFzvbFipjzwPDFpYQsJCXR2CnRDCIILVApV5aDqBEpM5QKE/UJcNRN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lZ2PLaCEslzH2NkUpeiZDB7obG8JYqSDQiJ45EQIaHaQfZY7P0+Bexr+PFOiPiWJhxMQ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41fzPY8/R+ItoQIWOWODnHBE/X/hpv5k5ZVLQi9YGo9DQx4exDkWIwQFKZaXKhQk+ChM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PfQclehKZwHNFaSap5ER36FsaQqUfY3f0UGPYlBokdBicIRNjhSZELv0LbcFxFsWbPgP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h6xP+SLy5/LpGf1fxfYIjJ7Fjgazf6TX3fEsLC3/AN1+KwvORl/Bh0aFAl14jHhbsVBb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JIswr/ITgn6Ibn4djOZFP4Ev9EUvaXE9cmmQcj+kdnZZLTY6kJU5WyyBImxoDSxicQKh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NzEi22cVOWLuT7w3GyX4GJjXghP4kJkTGzC/G5C8Ubv5UvDR+K38HhDC3hDytQJB9iwt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h9rj6F3bHbCUx7Hg8JSzUWzYTBcUE0CjZFK2NbDSV9MigNngVk2lEbMuXAoGskUPxY0c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6oZcZbXKG8R7wkJYFBrDylIaCeKu5CWsQLAfxSNV4z8XIww4434qGpheCHv5dcLft+K+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7P8A4U2PK38KJU7JrETepkqZN0KlBwNYNDp4lJCkIU1ybDWt0OSaXFHMrSFcsdR6H1I0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cKkJz/Ay0LbgSqB03DejjA5neoqB3yHyRsJJQcCzBToThA19fXsQkJCxAN2PRx8aY78J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DE/i8TYL8S3o/FaEkiG8cYWsPHAqEj7LxWvxeP8AoN54wfmhOSTWsMSZdIbUQHQtYvJi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cQD2JagdHckP2FBDLjEUMhtiokL0rbJStOBLUSQ+FCUt+xAiZ+hktoYJobG8TGslEhGJ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bJ0V9Z6Rjoajj5E4H4p/EvATE/icMReNQvk9GOP8VbTOGEcmmOPgsPWV8C+N/wDTfyoc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GPZJuxogeTUI3CQtxEifRQcX7EKlY9GtMeXAn/cOFNyd4B/TmSERzMiSYV7AcJfLJvoa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sVhSh6H8l5FoNSksJSXfhW7JNnI7b+Ri8WhOfiYWExQST+TO3zh6vX4ycs9CEc3ZpjTK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/AMFZPxoRrNnvwXb9C3g9CR7i2HaIGIbiUhImD+8WWoUKcF5OGVmKfsamBU/+iOdsdw3z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Q73bH4/khdCFN0RTibCaw0ISMWhVT0ZBfQ9C2hnVvbIQt94bgnzOJHhkNOPha8JhkT4I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DIWJJ/EZCOV8q2OCv6fjW+jwhm2HrwnXkgv+G/8AiN/IkPYyyfhyL/OsOTGES2IovIky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QgFE/TkP+4g4cnP0wD1bexqGHfQWEIOxeYfA8huCVM4OEf2iQfIbseEhT+wja9Mc/tBJ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mmsQDcjxOJw1iU5R7k6F5vwg0RK+YhrGwN1gnE/PtF8RC2afJo8NT8bfIaoWOPBf5hf+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Kjjycw+WLVCw4Ru+8EFsaIExMJWUhPsK+zGkH3bRxuqGlhwn9Siamx4uxQcFx0JP0sma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2dgw2PCQlYn/AEs2jYhxdNCGCAUpEJYgG5ZOGSPOolQqZKy5L44IxEkeCc/ChhxsCE8T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PycYr+MNANGhyFhDwxJR6NfBfnv/AIb+RLIKeUe4ELTQqZycBqhaGaDCD/FCy/3ghP0x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smTnpFuBIITdicuBokBv6dJCQ6H+wiBa3QikuC/9k+AxI3hIQgKhYgS7Yv1kCVJ+lhuD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SeDYkIbZRuLQsc+b8N+M/EmQYEE/wODRebfB58XTZ/eH+KnDT6NXu8WIoRrLLpDi+J/h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MMbuX4sibEVbLQSxwUfsTQphBGBQ9Aj+7I0x3uWytMio/YncviRqVRIBntFILag5hGbb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2fEjQk5DpLBvKEwaMg+CZbEXt/nCEvxj+BISwe2Q2ZP0835u0R4SSL4E4GExchMTJJJJz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SL53fPYtPsf4vAnL11jYewsPD0JLoaj7hZX/gD8I80JDiZlx4/Ql24bs7m2JvQN/kamzH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Ks3wVW6wPoRN8MeS9n9tGw3SORC7TUj/AMg3A7V9mmBtImwN2ThISySgoo3hftnZnLwv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kCQlg4JB7oBpraEvF+bvyTF5oYYTExCcyThk+e7C1lY1+XadCtL8ZtemLD2LDxwdiQr2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wQnJ9N5dOBuBoWf5GxikKSLUvLGSXBf+h3BUP6CB+wSXnbFCuC9uEQB9BijLhD5PY96m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2N4gSwXYkJkN1UQtxwtjeGycPE+DeGJCCwhLYdC/0PCYaGuvGBkfGmLzTExsCYmTROZj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B2Xd6/G2T1liw9ZQkGv+PPwb/Db+FYSFK48jIFrkQhCj2aPA1EfQuBAkL9Hjv9CSjxaZ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iP8ARrZfK5HPl4DB5psqZDgbGQISZRImHNoKmmFjgDeHh4fi3lsgSEhIRwKiRlSuDGSI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4R5PxQmT8CYsBOxMkTJxJJPlqc+C+bwUD0P8AxfjPHso1XjxlbIpdoX/Mn8VjeVleNj7o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GxKkkQiZ7yY/wBEQCy3BEiE9jsV7NnbpjSz2VM9jf0LJ9H+wTN+xwlEPbHRHpWxAo6o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nD2KiY/0ISEhDcbJKWicsnD8G8PwSIEsJC2TKNDvMkvXpDQx/A8PzXmmJjEk4nxny0OX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/BnxThp9H8DEcHOOB45Eu9HL8R/8mfBvwWF4pSVMyRPnS7OFF49itjImqNIRF95bHlwf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IGhIFaIcFKFfsNKQ1w6ggHdC0foQ9EUL2Tz6Jxl5JCsWxg2CXAxUCESr4WFBuxOGP4Hh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RQSSJxTT4HKVv9EEWP4GPzTE/NMkYQTJxOZ+Qof5CNBx+Psb6KBHHg8I2RUcflz+ZOJ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448tzpIS4wJ5sQ0KVibLeGYiN2K6l6C3+6sTliHwNzA/h6E19ExN1JBqykenhSmc/Q3s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G8BppolZHLwcglYhIn/OICVpJ8JxOHh5b8GyD/Qik6EYjKScIASTKp5dBqDjMYeHh5fi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JOJ8eRaNvloF8mn7xv/AB2nlSECGcYeUlnTw3xcfPOJxPnPjJPwTifjYnE4QvBCWQU8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KR6LjfKlggVyT3qh4UKShUGhmDhwNm30P2JIHKWEVH3I+ASPZpfsvf2PLf2N+wNY81Sy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EUJT2xHrZJuEThvD8pHlvPAmSMpzZIIIF4u1Zdp/sGih9EYfgxjGcj8k4+BMTwmSTifP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P9MPX45/sLL3k1n6HeELMi+Rk4n5P8xJOGTifCSSTjwknM5nDZI2SN4QvJCD5bcLeJDf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aRFF5bwWKQIHkVn/AOuUPMXZUz2GwOGXUuKFiUw6X0ZBBbSOA2o5ZcY9jkSo2YtkYbxG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zddyLmONYkoE8Nk/I/GbtcooX6EEEebJ9gPioQaI8Ghjw18CfnImITwifg3+AL5N2N/x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+JYfo0wvJec+E+EkkkmicTiSRvEk5kknM+DZPytkkiF5IULLLrygNPRtA3cIgXss46Im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OiQI9gK3s5Uiy6u0c4kxDi225HMguieHogFv6wWNZBOjFuKReRs4zvF0Hwq6diEhIWJt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HeZvwbCEThhiIV/7Pr4YE1HBkNP3wxkYeWvjXwELeJJExMnryEo/BZ0+RPlifinHJM2s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YELzk5JJJJJJJJJJJJJxME3mSSfDk4xJOG8STmfKSSSScJJJ8UWCFhCF5JnryZ60JIFp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ORcMEjuEgoF7KK7MCz/dElQcyXOgTExYiHInQaG8lLI1HBImYw8JyWQXii5EGUSlyK/p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1jReLOMSSThskeZsYhbFhD43oKasicYEcZxI5TETZX2Gh4eHhjxGH4r4kiyifFWl5L5b+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ZxOZzJf18D2RRHTYJiZJJJJJOJ8pJJJJJzOJxJOZJJJJJJ8BOSRsnEvzgiiCMQQM0EoQ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yJCoEPQWSyMrYhLkUaLAiWOxsX0Pq4eP1FA1KUC5cs2T9Delgab+R7bsaMqxNjxAlBDf9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VS774gQ0nDJHlxOWx4k2wyfF+IhCIHVP6EWSXI7iXY6sxJeRCSJMpkp7hdDHhjH5Mfgv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ExPz1Gg8oXzb3+hmonxkknEk4kknEkkkkkkjynp+THgsL34H88kkk4knJOEkk+Mk4g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H6+NjNBCEISkf7j78kSNsQ1J9ZlmizLBTXokhC1+hTgJLt1E/Yi/qlKQ/ZfBwNDt8sIU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09DYoG6xEiFhux/pEeSuyDpfeIRuRsZPhostkk/CkbvEjELCQkJgiPY0R9cYjbAlgsU1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cNQ0Mi8MaGMeX4LyPrwTExMkkknLU8VfNSbQ9s0Ekk4kknMkkkk4nEk4kkn2fcELQh7e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JJJJJODfkDYkSySyyyyMwQQRhBBBBBHlz+PyIQhCFsYzby0KlhWhCUIQsmWC4kDst+yH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7kkUkvQ5HtDr+BVOykeIB9hyBCyJke8ReCciLmxQOIP9kIYWONYbobobJJwQHnE5eW8S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gwXbFTRYJMPFM0I4H+xjtMJxkx4fk/CcE+ciZOJxJInZ/l4LOvyI/tHJOJJ85xJJOEkj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Y2EcjykK+/FGYIIsjwEEEEEEL/nI5EJC1Z9R5M9IWAQF4MggTBWhMDVt0e4mPVEBPszS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/QskqZTA1a+kWNjdGxCzHFwWllolSV9IVDcHUO4y3G2Xh+TJwx4fhI7w2IWCC5pVzIJr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T4PLJGMY0EkkidjEkkkkieEySSRMkkk2n1hfglkSSSST8ACSfC8QQQyy010cjS0+7J8T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H/ceELgSJjia8nQIoORiVo6DFhI4feXiCaFWewlXqRbs2/Y522E19C5g3f6GewODRYOm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FYlLfAlNv+MNwrJQ3h/LOGycPMj8hZVySQlkYhOGxh+APFWOCeh4eXljFmRNpkk0Tgkk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z9GFnjG7+RZDxZBDJEiRPy/EiQIECEVlki6rKfit/v8ACf4kflPwWZFhb8tutikkdoSn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aKIkjUXIeCp+kNwstHRtBIb70UZ6gbxn+TJczhIkbLEM0LGiSL6vk8RCbLGTmRvDeXh4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ct4DcQQYww+x9iqmNLQsmN4PJHmho68H4aGPYprCcJkkiwIJiwrGgjIYeVHtiHhYaPkI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xPqzkeFxh6HrCSj68HH/AHyi5hpflK1qKuRKWQLzCpGJDYqIANRBBW8oOz/5DM4tyRr0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CQuO8iEI5r7MjSYj+xux4bw/BjJxI2PEk4bw/J+b2OGGwlvxSxCRRLyYkYbG8EghrvA8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kfChIQiCBBY0hl7NwsrGv5Eaxmv5Dw68TjDFn1i/8BRyid5O9SEiEh3BYWjnCk/DCP8A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HP8AkIez+xkb+pPtiRIHtNjVQzRLMjBMUsgK/sfF0K1IhY6MDYxjyxvDwxvLY34yMnLf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5b8OosPBsbJGSWVm/aI2vLGMYxivgsW8QQR8CFhYekNhzlfMbG34SjMeLSPY94e8sYn0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xPKmbErS3lbCwWUUxKYgCpIEbZ/BQNwz+ZN32Nx+zZ2Im4JiCXZJP2xqGLkaM19y0gDy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IVa8J8WSPDJJxOGMYx4by8N5eWyScJuRzbKcY5+WwYlG9C4sYbGyRsbJJFJIa8PwYzQ4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heVs8FjcWviYjgPLH4rPYnKP14vCSv0abXv/AMAYhIelb8kpLt78HliDcqoqS5CUC0W+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jvQ0l2LD4RcdopXci9xVEh7HIkJSs8mn0KH3RUzhQiv/APGG4JMNm8+DJG/GSRsbJw8t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yET8mJ7ybk2IhsbGyRskkQsrY7FAxjGMYko0wvNCYJYWN30L4VjYXyaZxo/yIG9lV4vH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QQRmPiS17GNL35cONZEkVhyPQhbJUz6EpKIZJN9GjKGIjF3bKIE/THj+Qu9tER6P56zc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kHcKxNnaO2GhDZu8W8aEjfixskkfikkkY5y/F55yYYbJcYmI4B4SbZIbGMObvBMsCRsk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WWMfzCRAl8AHhCNPmOf5L09OSfB4WyJrv/vM+sJXrwkkgXwOoLjC0IURrjNZwFRNT7bg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6EoJE6+ylqpGXCZ/aHCOKMp7YFBMTKEpF0SP7QRfoV/sgpwuSNJWI9DcjHvYrDY0ticNk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vLw3ZOHmRiw8PKwQw5ZnoNCqGIdiAb9BsfAw+DG4OBkkkk5k3I3XWWO0xqsr4EhIQSEI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GjzfiuG78loZdrxeOSD3r/kRh/HJPg/CYcQnxCNoUlIayBeHkmwpKrhyWV1OEkCXAhuC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oXDjCzgdDRKdZ9CyATdAShVjiQ2NkjeGycMnLY2PEjGPE5eXiSRk+aEIYTyEaPdgUsGH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mKSJJJJJJGkkMgsUdj1hKIwvgSEEhIS8NBp56P8AjzaQPzSEfa/5k/NGaJ5TP2USuyUI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gjCDkSWaCIaPpiXf0FoQScP+jGjDKesP8RGKbY1Z6xZPpjMSvRIptNMrHbmBDcbJNZpJ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Gx4eWThvyfg/LjE4XvBqGG8BU/g3kjDGMYxicCkT4yTKsS1KRFWGPC35rBIXlsX8iNfy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yj7Xmol8E5nEk4kknMk/LyXiCCCCPBsmsIERq5yDmGnoitLGXCGD4STskSNakj9D7iwp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KeSUiSLvXOMt16Fo5QxNR2NwVHEbwhvJFiU/xF79FkfaVJwJSxrnFrrDcDBsKsMQkZJI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mRvD8pzPlPghCeCYmJxgWAvJAYbGMeGMmHQvgJmRNYeF5ISEEhC8UbReC+cZo/JY8+ii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eZJJJJJJzOYfRBIkSE5ImSJEyfjMCGChsNA+492JqKhxbGnGDcfEdKPsJj2Juyfkk5J8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RDoSkOiKKK6wshGvrBYxAkQcRggIsQwf2SGuiiBodlgpiRSVFA8kT+2RSjgVH7IEjL0K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uOGOgobLKhkjeWySRsknMkjflJJN/Exk+CEJiYgmJih4g2MMbHomh4fhASTicpiV0M5i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HVl/MPCNhRR/jyMjdYvH+48V4SYm+z3hdoY4F1C9ouomT5Xh0fRFwNfQ/WfqOD4Ij3IY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SA/cfsxlt7G7Ujdweg9bG+hP7F7Vgm9kuRJzmfTiXUNeiERmGSEIIRWEkseGMn4C40Ho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sdCv6n9wVfYNMjvPuhU4oGGbLMCfsDkDJo27Ygq+2IqD7EyRhyN4G00UJ8Ekkjfg/nfg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EySScJJGxsehseGPxTgnM5kUsMYwU8+aVIovhdnnwWNn8LyihLa+KScTmc2X0egXQeg9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MgVEnKKxvUaEPRCCLoj6H0Bo6wM2uBtwP6h+4eKbtST6Uj6WiX6G4lHM+4bD2knLJ4fS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IkQV8D8IZDzQhxknz2OhaFpSOULc+CWDufuERaElo3H9UW72aPs4IDSjvwN4jwbkV2k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h1smpaIDdEk8XhciT3xI2SSPMjH4sZPwTl5esMfihEieCeEiZJJJI2Nk4fwSTiSctJqG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ZxR8SL34IXxTHhG3HRD9kui/DeoTuBcmFAiUdsSdrHHyQ7aH2oh6G15I8KfQh0jgxi4E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TuB8bf1A+KRvs9wn2GZex/JuMo48sTy2EsSeEJPCIOAk9BDDahDaUHWQ70hSISJFDXRA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sGJfyJNuEIleyZwOBYZEhFWQl/TGhQQstP0QqN/CQbfv4b0YSJc/KaAJRoQksZ9Rtk5n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2SST5v4H5Thv41vCOCSSRMkkkbwyfjnNI8EyiPK2NN4ZOLY0o+FE4tngvh35LcehXfK1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5Q18oaFtCI0iQjhj6WcC8Br7GORs6jJh6jyI4D+xc4Y2OUOQ2zkifCI+JMoJ4D0T0B8CH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aIw9J3MREsRbJdmEHuHGT0tMaZ2DjoSRXxQQQQR5GhEIlEMksbfhHyclMYwn8iZSKLww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NhRSI9ngixicdyY3hPBJjpJIsm2KF9jWsbGMkbJJGyczmfOcT8Uj2MnM/MiSSScSIkkb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knKlBBLoFnZ7CXBITk/C/YQiRIJG/D+QeHhH+OGNdLQ39nvFIIBN4Cb2KTQW5Iydw5DY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OCCOg+sJGkJYjgkfx+FRDo9A38DXCPShi3ERTsgWXOMCGDECEQIRCIWFEolEk+DkSxz8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sWHCpaEiiOBCBZJyKDWGr6FvDcQ8BWX9CfEtiTZDSPUv2ZBtu8aC2NLsbweH5ST8Ekj+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BOEJk+Ekk+X6zDIZDJkvBstmiYmjCGDUdNkNk2TjHs9x7Mk08oaBgjsc1smMecKTb8w/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sR4EZQJXAQ0hJ4Qk8HoIR+ifGfznjsLP6Y8P8KCCCCCMwQR8zfUhJQoSUvBTYlkcBCwU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beh4QTB+xCPoWWGcRJ4GPeXSckAYWIqQwxjHh5Y8PD8n8jzPi/HWH4TixJ+xMeoXSevF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GJHo9R6iBEhhAhEIYYPuHzj7v5HzsQHdHsGngaoMbcTgn0iZE3YpCYJS2zmBESNv+xCld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bfIt5j1XTxJP/IeXirb+iT+weGRiCBogjCMIxBH4sEEY3BsSG+1seQlA7wgmLdY0iJGq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DzJF+xX7wP75nAiTJaRvA6CJKFrHGsGMY8MYxj8H5vznzn43b8OSMWSEghEIroor4ZRA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iS2h+ofedgT9nsY3OjgjaewdSCzIBS/sJiDL1Am1I2IEYC5hMQ/WL1EAi5E+mCffCPYS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ebw8LZp+8NR1/wA4zU/qFkfgQQQRiCCCMIIIIxBBHwPedBC4Ai16EhCl4QTWSWsIapiw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K30XhdhJyDGOvYpUi+vAYxjGPDGMYx+T85+DnPI3ifGb8H4T5QJvCO5rGTwPcdwaHbI+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aCHKHwsfQYN2kx/+sMLQznoa/wD4F3MQ6RNibYYVwieJf8CfZwA4AJPAbHYlD9bElEKG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JI2xSiWJslncLaEqRCIP0Quhblow/HTzfghZw1vf/OZqf1yyDnEDzBA0RiCCCCPyFbS9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D8AleBZTxxEEYY7jwtikJicO+iWGWwIxcj+cIwlixN3mwxjw8PLGMY8P534T4QTG1ljz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74WHP/UeiLgs1FvSHo/1JO0//vj/APpjej9De/6Duc/9oBbyEY4KQaOQhtv9GjgLchEm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wQ6RGJ8EPaimhr3WqTZ7Fs/nMqKVkJIkCIuiFsScX47TKpeer5NTD0f8mfFmmMlqJbOm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RhqEFFhRC7ROQogQ03A1hjGv7o3D5JFUNwku85ePSl2RD+WGMMYxjy8MeGMY8v42/gmB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5LDkfzivL+R5VK/YvtDiiQxcZDfAh9Q0UHKmMQerE7MC32E3JsW2jhBJ4IOMST8aGP8AY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ZXisL+kQeOj+/wACY8bcOoPyE+ckk+Ekkk4kknK0bMOn2/8AHt9g94QLg1ITBIJ/CJHM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eRrOYtlxB7SKRs+l5EqRCw3A3hsbGPwbGPDGMfgx+Ly8yPyevifn0ieP4BkT6J7CelGw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LAv/wDUT4QjwJAj0iiSfw3CQ9C0vUj90J/nhZW/Dk4xneGCMJ+KlUvj8KcSSTicSSTi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hOLSxayFj7B5f47+RJFsarEtYFRCWsECx2Qlg3F9FrLC2C0SbMJ2UpEk0uB0IQCp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G8yN5YxjGPyfg8v4HvyY9Yn4ouELpIeBK0j1kdF5BJPwz+AwXply3jzVawvPnDf3y1lc7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oBskkkkkkkkkkkkkkkkkkkkkkkkkknwEkkkifF+OwtYoFcTw/wDhrJMSnFYlK0LpC4Ek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WxUEhN5TCiwjZN4GyYl36GI+pJ94kkbJw8Nk+Lw/Bjw8PyP5nl/GkknCRskkkknzkb/D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Xm8b/B5zEPw5fLbCQexskkkknwEk4SSSSSSySSy88/i7GmKCmN4f/DY5tjKBqSOhkoL0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gxXgoZIzkaJMLSTjUCoCW0MS6ogvItEJKEMZI3iSRsnyfgx+fHkYx+L+dusPD14CfMKS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OJJ8585JFFHfxntB5nH9689/k0wq/Z8Ef8ZbFiiGz6y/+G9SKK1IdA2KJiZaCp9RGei0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WCyiCBXCyhzSOTEdW2wyR9eDH4seX4vD8X8LHvye8Me8vLy/F4eCE4SSSSSSSSTiSSSS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SS3w2cm/xg/pCQyw/wAE7RaHC/5vJpihU/TLH87+J/A1dCopKDiNjYnL/aRKmKDFw0Dy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cQU6eK7ElKScYHhjeW8PyfnI35Pwfg/B/hceDJJyThJJJJJJJJJJJJJJJJJP4CyC+I8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/OM3xsaWev8Ana4r9hvZf5T83KRAJG2E48yTH9suXclm8LQ2cqwu2hjJGiw6JH7CkSf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yMfi/F+Dw/gfi88eSO/F+CzsT5oljYmNkIwTOV+WoL4HoRXyls6Zs+Ufg8NOP6H/ADt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tCFq7ODYjCbI2SfaKEC7w3Cx1lm8TskEpzcwQtF1M1URsX+OGxj834vDH4SP4Hl4Y8v4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HvyfhpjYgQJCXzwR81vq+F6EV+7weN/3hQ/Cieb8djdPDz/znTG3/wASzM9wXwolkyso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DbKcdo2QXYlBFwQd/fRTrfYcBiRskfjJPwvyb8H4v4GcfNz8bFjXChR0LwXzP5GPYe34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08ELIbrD14Lfymix/r+BBH5xY7q/B/M/wdg0eEw0+iJCBwLuE4LQ9o351sifA1Et/Z2Q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Lfm/CfleGPyfi/xeMpEYGmZ7w0osr8xm77wsIDB9+Fv2x/SH4W+sulh+C+QWzT943/fw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XTJP9V4P8t+H+g1ESSXn6IkTlikZlIrjNLcLEwWCg/sqprgUnSJBvDZPjPm3hjf4Dfk8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zh+PA1JobQrEvwXvEEYfmhn97M2PMfAy0ictrQpYX8ZJZCU/CtMt/wBBdxCUZfyn+akr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H+ifslE7IIuOJ4UkJ0QKxokSxCR/4CESEjZPhJJJJJI2PE/E/i4838Dw8Pzfg3Q34Mfh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OMxleLXwIp4WwfgakkVCoUI8p6Zz9D8V8Q87caBBH/M2EbC35I/i1/YWySCAtH91iS/s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m8Lnh48cvoi1uTFLWxyZJJJJJPg8zl5nyZI/GR5b+B/A/B+b2OkMSSciyx5RVMq+S+Zr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iDwM4HlvJL+2efB5+QwxqPX/ADtxF2ND1/w9X28CwTwVhH8RvwRU2cBI8u/tB9kLSEji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RsknweWTiSRk+Dy8vnD8JxPlOX4PxeGxsZx4yTh+Dw/2cG7wV+Ixa+BL+CGtl74PzEI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kPxeNgx4T2v+hJIWVHLy/wA/SvYWg49tk2h4HtlGxLZq+i3QqT3A51T/AGF3pdDvVeN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I2SSNkk4ZJI2TicST4ScZnxn8Rsb8pskkWH4Uh9OSw0ZoLX5/wDllEBrlLK/B42eZeCT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xuw//OdhC4qn3eL+N+L+X+AKNPF4TYw/5I3OKRM2ahjaUwWys6dFHvqNkbxZeehj7YP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JJJJw8SThsbJzPhJJI/ie8tkkkj0cDGyYJOfF+Ck0s9Gw9l0L89a+CEr6wSOb8H8AsL7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vjvLZ9jR9g/+bsIuH9o/t/E/yGr9j0NSE7DZ/MH+JMMcCVIxKbnfRVfsxEnzy6DZttu3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5G4EJJJJ8JJJxJPi2STeZJHlui6w/NeEkjeeMOhs0G/NJYx+CT9A8/SJZRH/Ac3h92tFL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peJf2Kl7F0aPAxt8TxyxHlrs5/59g/uFfs8X+C/kakY0DoPBKgnghRpJzZEFSbbJift7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SSR6EySSSRskkknDY2ST4yMb8pG/OSSaYoYYnHZNEjY3Pw8eayW1fDjHR0/PSr8NosE8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mIFoizS6Ekv5IPQTlfHu0bhafYtf83kRvNk9/jt/J/WGJ0N4X+hIrIRG1S7YnLXrlnDH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hPgJJJJJJJJJJJJJHiSScSSTmbxNZe/GSSVhz4MmBvzfg/B4fgVVhUea/nrL/EjV5JR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m5YjaT+PbLf6f+dwGibETNf8QgeyRGZm16KsHNoP7EUBw/SHl0/IgggggdMGII8hO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JJOJJJ+CcTZJPi3A3ROE/Dn4UIYxrw6rwTf3/wAo3PmWWLCfKJikhDIEMktvE0OfN53N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4DNFv7H+HzP8AIjbBBP0z1V10Ra7ci/EZBGGhh2IrwbJJJJJwgeySbJJJ8G/CaJJOR7z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fg6wqcj3nvzexj8N40fdYNH2ahfnJP0fFzh6eVtgEJt+dCHgkNJ+8KdiHmXg8vGwmhjz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GU/+CliE9AhNToQKpBC+GCMR5sfhBGCYchcdyNDw28MNkwLHQkIkmScySN14zgxJJxhb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8PynxYx+Gwad3hsHr+Q/gS338KBDz4n9bCoUsmiBDIPTEkLImevB3l4WzRhpT7/NkWsa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+SuhhAaKBv4KnUT+H/gof+pzhOiEJexRDbYhL54zA1hBHi8SMhEiwvAounJyQNeLcFMO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N/Fzng4zvwTUDtnAxjzwxY94c6scr89Y+G2EX8b2FthBeXWIxJKlbJRGiRRz8CzPT0/y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ssTtu0SH+gmbexLYnGx9HX6xKvsQE6EDoG7G0alIGsC2f8FPC5Gt2cQTBCQhfBBA1iCP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IsaGvKMXfXhXYeBw5OHvCU5GiiyGRsk48NHlzGYRk2wJi2VI58eDhZYx57KWTfQWRxCF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4fgpQg1ovjQYsehschhaQ6a+Lej8Zui+cJGqRdApQkyeMqYyVNSNLgb5akdcdoElyAkb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L+xpSQ9rbfRyNkz3YlOhmlTHRRuveP7X/D24yCQkIIJC/Jgfi8PEXmR5PLEp2KSSkec1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JBRlpI0YtDZFILHMnOKptiHhvCOBDJxwPTDwx4QgW+nFFi+J/ip/XDE5Xm28pCknAkQb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pkD6BbI2ujjzeOn+K8fslSCbUGCRIRKn2FSKs+jnq1IifEglQGznbYqRxmo6GNZoY3RB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SWQNcaHMIXoVXjmhY2PT/Cf4FyUIgSEEEIX5L8oI8EP4XojBKQxrJBDxvPcolpiTIakT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SZ7E3QLZIiaygqyEnA23YxOWPeUCT6R7FX2/4BdspR5lsbXDyvDoxScrPIO/lCA7HRLT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RuC0PRL1QTxoQyOUiBPExLdtUJMnoh5New6WqpHna5siX08HFhuYJk6hlZaMTsOYj4Fq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90XEnA6uFKFDTPYT1oXOFqYu85n5H+Kjf9CCLEhBISwv+Cx+D8n4MZGHiCBqyB5RphFk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2xJMiRwcHJpljwhaD69PDbNRfnaznweSHli84v8AU5+Fmb0JmzYuBnJ0UDhIvgK/hzcK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QqI0hwkQNWWkbBQfrZiLlC/GImp4BBOhsRMbpkpGpHa7UF74RDSmoEb6Gjg0RnFMdtjc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UthAibZLOEGhDR1qv+E8J7QlMLBLEfkv5uR+L/CdBRHYtNBqCMTh4ZwcC4OxteiaY78H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RC/Ot4j+QyfvRuyMQNFUPCJENhbEUPJfJA/XmJf4FbjwbfpC0NH9g0oEJkhrY6LGzraE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E1ygbeNl7EOptRJIQ9km9Br3Q+BopSb+SMpN5IaGJUt7RGptJwf1OkkmEvB+b8H+CsD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+J5ehI0I8o/EeIIwSJicRCPLg7HCBbkeXlNlHQg1T9mkX4z+C3jPyLa8tnNviqdEyKGf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U3jqbCn2j+bYmRDqBn9g5NuDnWSPNvZfNY40lGyBNKUZ+mn3tDyHyGiCXg8G6GMeRyMB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iz9Hk/kgj5kVx6CBC+d/iPHAt4esx+FJz8kFECDGghCQOCHfi8rQYuytxpTC/N0Zy/h3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fRkZ+wGqHsmUoeHI0PDmbSn3fJGVtjxoUBqyTKJhUJbk4HxNW2OjEQKZwPYi+ysN3I3L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YyRkSa8EKG7jHZMFRTD2mS7r4YlcdMX9iP7hPi/ykf3j+plCF+C/heIy/JKB/jR4R87K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ibKJWChfjP4EhXw8hC14p/fC/FC2IEkiNNC3bPrWQOOMtYlOrL/UR4QRmM0hmy5EcsYS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IUQ2xcLPCRYNROi1ex8UDaENhYWHA8cC6ErwkXYmmy0GhbLoopUS5VXsX/A/teEX4jI8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Fb/Bfyv53hCSaHUJsa2hCwvw38HIvwDOQi6+KFWPIgsRidEqZCZpki8JMLfT8mhrY1sK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SRO2mPYUlI6Ixth+DNBullMavHAx7ORMkidEQhZJTykpkudPg/t+T85/E/tn9LKwvwX8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LD+N/I/hfyPOwp+5fBV0L8Z/gxmwvIWfq8ZOOR2hrjDQlKHNK4LEickQrU41Gyxfx48m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7qDgEVIyvQ3v7JYvYxsY8QRRwcC1A1FD9YYnI6JxA0XIsCkE5RChvY4co4ffm/nfxI/s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wPxf4ceD/wCUxY2GxyXQ2KBC/wCONhKxeP8AWP8Ac0JokkkkTrDTLCWKremSI1BjQyDY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wQQNC2d8F0xAEks4dEC4/Yxt2yznJ5PEYY1l68WTnaHQ1hhqL3gae0FhHvEeb+RkfEj+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U/B/A8v5H8z/FWOGLY+uGkNBfjNPJ7z2Ce9ibafy7a4ceS/yDxMWNOc6Y7vTEIg6N7Nvt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35R4Meif8wxZmEJEW0hr0jZGIGPDH4co2eOMPE4eFhoWEwhjYQozTUDlvyL/AIHD7GxL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P/mMeFm5jSNcDT8daNidE2GQS6Yi00k2siKJTIeWl9nODJsb4dBsceWwoTS04XwZBail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sr0MCwaMCUfEuz6GkmX2kaukm7GiCBoeWRiBjRAx4ajL8VhMYsSww0EZKYckJm0rK7JJ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n+E/meHjj89/E8sTE7EJcekNShYj7LJ5x5x8LSiUx7hdlDq0QgfUZUyH5NLXwpUFs48k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FpazMidtiJ03yLY2f9AgjEEYggY6HvzUIgYYaHojKB4fg1IxrDQ/Nr1mcO0yD6whrTHi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/AY/+c8IXC9F30aSUts957T3nsIORr5GjlfyJ4IauJKVHxB9oq0NamGDTSs4j6g0coe9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plL2GDbHsnn4lwaPJbZql4kCP5olS5FjaFhh4ALoQLb6IEiCCCCCMaH2BjQ0RAxoaGhj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PBrweXmaw8cC2J4KToavzuPJr4dP+Ex/iv8AD2QNYQmFsTNMSx4YihG2xU1E4D9SmmD7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zFME7gnEwYE056xNT/Qi4BwZDO1/2LneNF6BdAkkCPRDhC9MpFz8LFoafsi1g1DdY1sQ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UgT7EKN7QsTDRfCSh2JKiWKBIgggggjCjukx5FwsDQgxoawaIHh+Lw14Pwaw8LCE8EcB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4nBr/Rt4Lxb6JZY5LxJJI2SST5Mkn4ufga/4L+Bq0gttZXTMadB0NSqE+J+yoMqaG0HT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vkBSFEI10Ir0RoLcBL0gnQV0IXAvlYwjd8TLB2NGYlDRiW5/QwLeI8JA/tiLtD2ISIIJ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QIECWSCCCCD9kTD3gYShoaGhBrEDRAhA68H4PXhGHhGhsNDQljkQ60Nf84eh/wCBCXlC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4Ei2PzY/N/lvy/cJnSkSXrCi0gnwj1BoLDeYqMgo4lncsMX4iYRhC2+J4+DXhoWhaLP2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KxY9BufYli4aFhJQ1HAlZvIFCCMkEEEEH8GauSkqwQNWNWINEEDHseEwxkZY/BCZ5GLY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TLiQLyf4z0z+ixDNMQvJ4484+F/GvB+Lw/8AhRhHxxj0Q87VYo72KfQL8ZrRnqJ9YmMl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zFCGSfW0L/ERAtEECQkJFLk8hIWz7AgWOb2EgbECECC8EeCCMDv4JMINWJ7GhrD0PLWI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DgoKwliGbGqouLRij8xbH9ELQsUPQt5nxfhGW/z34v8AAfwx+AxpLm0aP0AWB6/Hd7IE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JaEs09yP6BAksIWJpPSNw3YIQ9DyiCyHF0bBWEsXBqJC6iXo/Ubwes+k+oeptQcZZvz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wx4eIw8MZBo5Gc+KZphCCWNT9nB6n4X4v51of+CIaNsWHwPfzvQtefOH+C8sY/yYI8YI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LRr7EjRZX5i+Kah4Q94Ys/Qc41WEIQv2PG4QhLFCcFhB9SAJWhBLRad/BytQRxYaMVTFw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0MawxoihjwxDOcoOIJDEqLJFgnZsLfosP14P8jnLSK3wII/Dfzv5mP8AAgjDIII/BSkbV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G6ZQxLBA0HmWTZfRE3C0RGUKBjVD5TDNB40iBBTUafgWVdlr6XhV6M0og0NUIQNYY8MY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lkCRMbETDViVDHZoW/saN9j+V/O0/QIcCwhC8ZvEfE8MX4DJ834PzeHv4IZD8Ygj8BeC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MLC81+et3il/vBK3gCfGIbfQohO7i9xBIgKQkwSNsug1fDQfawXC3mFEGsXg0NYaGhjI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gxCVHOFm/ZBouh8kR5j9CwJ7kitI/NZQehuB4Flb8H4H+W/hfi/igtjAgR+bv6P9H/IP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pkFq2aFlHOEyRBCFryA0fC9a2ge8PIILgQQaGIMjCDGPLwzjwY8ISyDmILudh5FECgRh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BmwsIbvwicv4l4P4+fkevN+ESSI/MggaII/CWEuD9GXgv+I8YteHlP0i2BvleCIwghCF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SdR/eWTEooggggx4eDGsPwZHki4rIEaj6IUkJEMJaQ1trlFGLwfzP40f2mLIvhf4T8Of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5DD8H5PK/JhNd6Of+Otfs4F8QkL1mtvFC8GExMTExsNcNGbviUkMuYgogoogxMGNEEZa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xBbQm5EQkhKBVsOySIcCpponRD9b+aRq+2GCIfksSsJwmxidDE3l/wDDIELyT8LGiPOS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J/yT+gaB6OM63o0vYsshlll4sRYsJECRsIXxhy+P+QE2ILgt4teAZA1iBiD3hnGERiga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5EEmQZJwf0oot6Etw2hQ8H8r8n4JOi2xpGMrgvQmGTi8AmcTiMp/Lz+Ex+CUiDS+J4Xx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hfE0Re/4r/hst9JqwTylDUK9m4gjECRAsoQhYLJrht8hf5BNiCXnQQZFWJQzQyCBCMDH4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aP0BKxO4EKYmRgq/JjSZCk8M2loWX+LGksTYqJEJ7GFG4nr0Pd2WO1wswJWZwknC/Ljw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/K2h/lzG9thZX/DY85g28Ehe8CIEheKwhCF4DXDf5DZ9GhYJsUWUKJAogg0JhEDQ0aG2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IhqxODbELCSxaEQ9rUiSfpFcsS/5Iw7RBpNWoTaHqX2IU9D5HQ9fVicCRBAkIZI3KykR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/GRh2QQQR+V+w+ZflMsxpjYcC3hA7iyvJIQhZNhZt/k0w1piCCYFEFGsEIIIIGjQYxKF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KhhokFi2iBYYtiewTRGxizN7I66kSG+J/L9bHJ+xl/XbE3SVFW3qyN65L1fWcxPwZHhY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ZHl+bzHzJ/Aq7v5l+XqgsZLcCwkS7RuLxRBBBAkJCC8URua/jUk8FTKQTBB5keA2QRYl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yxYUSFQjA8o2oaiBdAiE0PQ/vSf480A96XIU0FXaY9T1F/yXlyyZykavrwDwliMceLEv+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HhH4b/CSUuzj/kf0MWzEXImFhnaNELxQsLCwQheAWO6+NbfWNRMTEyCYINZPEDWSMIII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zoXYbsRPeNmw8SQ+0fyiQ1KxNPxli5nTKWKsbB+gg+J0BC6JiS7SVSUNoHoRShqjnx48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h+D8HoX5/SBDoQUyd4WvgX5rxjcQ1hCbmkXksLKFgvAIRw+P/DNsLTF5HojFS4aGH4K8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3Es+kE5EUudCKYGkIbYlJZD9ir2IABbQ+dD+iZVPSfjM9zLIlT+wGl3sPP3Dx1E/03BR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9YX5b+CcRglh+Dw8P53+Klr7OuKH/HNCi1gXgl/vAvJeCFgt+ILDVC18Tqg5Y7DcoQSM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IPBtDH4IEZINYaJH9xF3BeEDXAkkWzlCS9qI4l0XJsXpfjXv4QPUAsnf7se/2U9af6Rd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xzhGvwM1/wCC8R8U/A/+DKoOR+C/4jRg0U58Fn6jwWFleCEJifi6w0Gi+F+qIefANw8N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hpYu+guAycrQsGmJQaE8B4YrUMWDy+4SS4pMfzcDT+LrZZcyElcstfKD/Zn9w9Fr/sR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6J+BPK/5j8W/+zz+KwbKJ4IWRWKeE4IMThEgQzaCRj4LDT4Zofz4WZ5WxMZwNWNMrN4C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joYZaI8TfFMPCRmjtEsafyxabgaWf4yUK+5NlPuNT2JP2GE1uzfdUkX6QuZs2ENSJCYg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Iv8AkP5Xiczh/wDDX4C+VOGTO9D2hPwSF6NyNhKbsh2QIYJsEwnfIn4htlWjY1+d7L4T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DDRRD34LZ7CCQ8DYthCyVIe9/Q/0DI+ELP3+MY38TEwRX9oJN2SHSlYm+lEo6SxPeGxt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f+W/F/I/+Mvz2f0xmmGSXX6KMirDFnJ+8kLJCzLDccc0w1N3wLL+O6CDQggx1kQeR4Y8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WaZJJJbEghY3lvgef+hsliWI4X4ywu2kJN9DkeG+mKgZ9Dn7f4A72i0PSekaRmxQToNS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jJG8P4H/AM9f8CyjNRaHh2LbXJQOXhCoRyJYITwXgHoc1ZOXwMW34BRBoeZ4MeGMaGOw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uP7FjFA5D1AnDvGw1jZwYhbwJMuhNo6e/wAcRLwI0cG/glzJ7DKvBNkmXwxBunTC1PoR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Is/HOZG8R/4a38cNWbYhLPZRt6F4IXgJ46CdYPnfBsbP4bZEFFxUaw0yPB4YxkBZjHl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kGyU08k6eOFsd+qQgkJ7NScI9yOfxmyy6O6USPbYmpa0GLw7Fs9yWV6HoQEafhzhfjM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Mkk+TZfxJGST/wCCNRhqsWRAgtH0zd9eFCwhhCwcWsHhDljTDf4mYQgoufbxh4UJGPB8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YQlI3a0OXOhQPuNjZBRaF5FrtIWUQrY5OPPk/wAGQrhX/ZE7Ex/TH+cWJusVguIHl/Th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4j+aSSfJjH4yTJAvhN/+Et0GaCw6NlYEXDX7EFhYQmIQw2KQbJc0w3+P4woogl+YDGWe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pnC3FvOKNCNbBPnUiYj3TwbCbbSHjuf5j/GaHdNEP6J4oj9o3uwlBsP1f/3EPJRy8LwX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wl8fIe/Ff+B7PoZphOkNsRCn9R/YwsLKwWCd4cGU6sPLBrNXxOz9TEngWz8AxmhYUFho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MhvR6hp9DKtI5gLu/gczmZPoI0JbdHa/OHvuMf8APL/EY9x0FjctWD+ofxv/AKU+3Bpg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34T8swWIfzouR/8AOn8qA4seygUh6xBpehZ+0oycLCCYTjmTJdiUsJrIsj2w3NfxtSoZ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jZbYoe8PJuBWx4SRbZ7YSHEHoHq79DSna2mJs2tCAqhxY2oGCiCZtaYtjxoamgmDoIS7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H+K9Mb/jBEbIDseWVv8ATEAXB94PKi0bmw+GaYX/ACmxst4R+TJJOZ/4nP47+pJRgVJi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HolatEuDJneJEprgRCodBYh2NIEsn2vAUkNeK2ha+Oh5Eh35CbBjWMYsoe96GTjUhpCx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Hoxx/wC8QPYl7UDcTsaGEhXouGziLsbCs6LJJSdt2Smbpfivb6HkbdB3FJYgkHZSm9s1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BoPY4/5M+D+CSfwkPM/9h+P946sTbscicobfY5rFsRQexVAV8VFCDweGIsmcU2GlBYIS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G0XX5ILBzNh784abGxilhjZMuCg2NSRWPChDl9iTM4ByUWj6jR0Wshy2i20WHr0OoQ0V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m0IcMm2nagQiWeV/gPH9LCHEprTEv00TFS8LKgSZMD+xpD/uSwjl+hC1+I/N/ExOI+B5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3pgeT6NsaEik8JH34Vhbwtp6Ip/eD2T0axijkWzYQmPQw5QIDzh2eoNYfecJSOgILQ2O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PY+DDZlBwxjY2jfYlIe44HQDi7YjQxjdCklI2eCGhM5Et9IMc36ZD+i39yj9EN3CSNCm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emPDnNiknzYho2uglH0NhDQ//wBR/wCg38LCNffHLwX4z6E+UoZkQ38Rj/KJf+Av/Gbe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BlBq58TCdiYmUDYnks3HtytLsS7eE4bGGxhsZ9sglJNdiPQw2Ngw450exFhrKaHlaKew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RwiTYaL4SUbzYzkBqVsT4qNMldk9H0osRKDUQOmPwf4aRuJQOkG/SUkUHnrDpDzkNpiT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QkJLLOPgfg/mZBGJllikSLDIoexeLwv+xMG2dj2Igl2svkTRKIECAxESYaeATF0CdZCm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NjGMNjKhsGxYbGGGtPAjUZRY/JDcC1DSIMbEuzWDMkklxGGNKHM6jIksTa1TJKWhGFgP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VsvB+T+Z12LE/rcCYuQUaLUqgHbH94aYXKF8z+Fi2RHwPGMQND/DY8wQNpIawzRBIQ+W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ZAHt/wDgH+3iJWQJZ6HOgkTJEvMCELCEIQhhOgmNcQhIhJJOSSRsbGxsbIpxkD2nGLY2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0NoNFqxzG+xkPMUPykSjTdehxba7E7osnkbexJ7KNmUV0xkj+V+cGPTTP4OEhP8AWha9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ov7FrJ/iMfBENkfHs8lcv8FHLEItJdkm2KRO5IFh45HiPOIdv8hf8hqRcHOFs4E6Of8A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8qtoeVEx9BMTJJJwkkbJGxskbJwnDkiW0lnSM6HLwhucjGxskkztHmTkfk0aFf6DfeHs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1D95iMP8P0f0s9CpdBqAqF9B20/vIj2kk+xmjC/EbglhL8NWsRK+ekOA1uBrZdjYjsIr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eOfKRP4+fx+fwGVBsSwmsJ0SW+838ELyWZESJIepOKsGySSScqE2MeXh4+wYoS7IQYZE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YGyfCRskk5J8JY9lqkZoPhchFBBXiHl+b+Xlyw9FsugjvoLB6Oh7iR9gev2NQxO/Gflb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4Zyco6BUsSgxeRD0y4iiLCVn5PfhxiYQ3wFPbEDpRwcjQx/gP/syfsjqQORSLRLgljy/p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RDGR+I1WTZOZwthIUicThjOsOXoRE2VskxWmMNobGxdh7J4JOcU+DZJJ6IIZZrE+DmOA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t4eH+JIZQPQfwQp++Av6JjfsYqj3H19zVhfDOZ8GOXhXwtwPQdigNWRWPohtjQhMiQ4x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idDFsOmHnbC0csVo/wAO3/yUbDQ4lCEn5E4quPCJgTgTJrE0Q8ci+STeCV/skbBySKRJ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aDRbHXAljekOXqVF8hP1JyzpmWRjyySKKID6Y16Kic7IkOsoZEvTHpG3l0v8P10JOsy5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Mf8AhFK2/R1ZXwPzd/Bt+FaELHse8QIkMyXwL7JJzJOJFi0kwiQRiCB4SxocPdHD02hf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pix1Q7qxE5dyV3lvSdiSmT8Fu7H4ITLL9YH8S82rQckSPoWxJksg3TJdksd9jCaRuZHg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r4RxheLQ8iR3waMseWJYdngkEEEIhC4SBSNOCBYpU+SQ/wAJkwkTa2iEPmY8p7EfpBI7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8I05WvxmbDsJg0A6uxzJYlLHggamggkPZZDwyLE8HmCCBqiCCBK86HFn8izUedBaXg/Lj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rg5KTCTCvqRGxMqE9YSXaHyG2LPBJ94xO0f34KF34oWz+obPCcci8F5TaKe6zZkiGHY0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UKQx6gaDYtG1CSWGVnbDUb+Y3YuIx4eWRCsliyyGR4LEZ54oRpiwajUFAHFf2SLteB/g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t2PSzo/WB9gH88UBv514S1+K8pd8iETkeZIlPhzmWUHGUE0NnOEPfgy3jGOSB4RoP/Rs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yRnA8pT8jOPw2LCCgkkIhb65FSccGwNwWp3AhpdhWTfTQvttmq4TmNhqQE3GjkcHqIVT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klSn7F4IbMIU8lP28JJExOVifCSScJH/AKGxJI3CRbLtJDY0kbRTA2iiUmPYmLgO7xsS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SceBp+xuRYvDwzY041iw2JfBZ/YvCyxjR/YELDaIp9qGr68nllLD8JG6oWh5Y+WHWEvW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cT/p6omji+wl3aRxu0PmvB/G8T4bgaEK09DS3PJCkO2LzdvEpFniR5VLxYmxqCPN+PRc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6xAY3NCBCZUOSEpaREaJvlX8j+OSwyaqxaEQhWzqFFjnLVCeQJd6CJMe4hnSRUGwS9SQ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JpuB2VbY0Jvo2tCakkouDkMUcNDqG7NgOpitCgPg/tYnE51eU4kkYnHdYU/UbSJQW0QJ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JFHRKLl4GfSU+b9En7HOGg+xsuxLQ9DyxbHvODggR6xeKZIlgR7exeBK/hWLhciHjWHq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cYjw0Fh1yxtLHJpQ1jpuR+0AddZtBU9+iIdG+hX71geNPneZzQv2YH5EyaJhGg94XwPx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Nk9jk0NjZJPwpLDZjUo/0xoDiCLwavOjG2JicL8V6JTfyIihEslB4xPRoCGj0JpP2JtF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FDrII3+XIpOykNysZH9ImU9sRR8InZboJSnQq76YndxEEzQnEidOm0Jrf9idT/RCBGQU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kJ2SNitDAkPOx0lWyI91hDJFhzN5aIPYRw5+ziINytTKJYRU1eEJ9CkOM4wa6HsVizlZ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CWVKIoaCy0+B2G51lUfvFBj/AA2UujaaacM3CcGtjWlziEz4SceDHlse38jN764ES2xg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JboGPKKPpkcwQP8AkfgrD+SRvDnCh9jaBVRMFhLDRHy8iyxLwkWeCIw0RiMpVifDiPbG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YWELRycvwYnmvxkIbY4mVIN+GijAuogk6Lwl88lJiKpicV60J0lYlKIRLepboaOuRIr+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7lQKhkS+gN9iyIRWlE7qEWGgpug5z4kQC4UBb+0Ubyx4GIGkHDnIylbIzYJNC3uBJdDJ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ZIwWiIELE4EdGPlQvmXTH8hnI10lj2B5YZJUobFbHggFy7GGMsTCHTy/BDZjT0yH3lh/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dzWsJdCWD3HsX3BlsxU0QudkDSNwMSFGoVg34NBp+FkXEJShasEjUJZkkU7lokwE/bHM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vK+eBzwJFtl5ZZYkXCoR+I3XwPG6EckY58EdnA/JnIe8dEywWCdQTguTke/x5+CculI0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gXSQtsnYxgtM7EIIFU623RD2hswaKeTgldiS6YjDj0KcxLDsNTD0iQfKoLhwGrdqEWL7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jiZYo68qB62RfrGr6LjI6ex8wdzAxoRJuRuwjabFLay7ZpU8Flscum5N1A1sXqaFINPs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KFhWxiRkCcI+yJFDTgdzPQ9k4SNcYSMex4YuyHf34vMwNpjbjwTTdi9xJLK2bDZbJvY6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ON+GuyRmi+5Oixr+iOnY+4MBFRt2PUWw8Ixzhjw8M4BHM3DK2Tkkx1A+xeuxIZQ7Ibge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nKiRdB7FWWj4Er8V/GThHI8LYx42Hpl14QRYtC8ECQz1iXDx2FyaQjvDR/wnhzkTkTRJ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2NP1Yuyog2RgG04JDtdgLV0kOnfwcPakmhJy0JqCNdFq0xa5lG8seh7BQJ0Kpbd2MccJ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eDOE0uz9vYlgjPAW5xxIYpS1JyjHUstGY+QU8LQlj6DltF5wG5x4EpC0btiKjQg9mhjo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6YjG2TY0EbJG6ErBIxJOEJJw/CJ8JJ8kbDV7EZvIb3cdHoLaIwwtiJDjkSmX2Tl1/qNx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x02elySf+h4Y8PD8E3woGpGUZ8wYq+g+HTGz1R/VP6zG/i+OPLdCenBB7+fj5H8a+Bho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IJGclCm3CHbXs5KkPZv+bFbQaeA+wmGhNE1JnA0NKN8CO40PJC5sX6BCDFt0I3JNVzIq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uxKZcJCFlZ0IMF2s+pz+QyUK+xuRuAkbpGiaCxHkbpv7FrqkghCnQSQ4H6EaGkiy7FNA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4cpIRtwMmEK4c7kPtH+BiGrObJXEo57b/kmUtyN5GMbNtfZFeHUSNkk4k+xoxuQ0J9CB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l2S/CYH1HYusuFySLaHssJtt9nsxNYkw1QRsXHpopRcodPE8PDwlsKS30JhKycolidFW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Ve02cT6xv63zrY5mERfgtwJz+MtfAtm3hHrEC2WQ7LDs3s1OTG+SdCfyxe/ln5UJWI4Z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IaORZEh0VcIiFIQ6TbRGT2fpEMu4DNKqbGtckjfQhvPgiG7MWoPX8BtG2XY4hejVtPYr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2NuBW+xC0zZe4WhXVuwz0Tc0jUEnCEIspNdiZFkcDRyQKPY8qjUs4xwlb1HEOJya5IQ4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zhbTge2Uw4HzgLeiKl7JJw+hNjxOJ8X0b0SJkieCYiTMbW2TCyuDdfoJmVn2JtiL7DbQ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SHAvTHM4OPb2QyrVIqa/+QnOhjRHYMHoGCbvAh2NHJ3RWptEqoFomN9FUQxHohZek/s6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Dsp9h/W+dk0JkSTsmfwUpdi1WdvgP8R6EPK5P5BuOXl7lENQWiNeowjZMQfDyf4D8JSe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OE2N+2xS7YlwMdXyxm7jkBIrguidsdKwTfqEEmcjqouJFe12KhcskTglSS0TX0UElJyx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MJkkElHJKhf2lXFSYSXwhKOSjlPDINcEvBy+xqTgXg4GhjZkO1yEyBGhtxMfteGiRi4G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pFnZoNCH7DkczbENNsVpMoeMcfCki2I7xAiEQQJYaJE8dYEFOhESaQlRXTFoSLDQhwko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+BsDEu/9BsnXwQQtFBLBen2IVBqPWxnGCb9YuwxSB87DfbbA9M8m5BTLQUTWx+lIh5oY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8ygw2y2RYUQPwWJC8H+ZxjjCs4+jh+D2OXUCUCy/SR9iZQ1gmUGx/wCvJr4H5SiDnFae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BL7PoL0FIKQi42iX7CJ9HLqyvMGOEE99sfK0HUumKb2ITY+grPLD0Lqxu4FIpfsSy9hq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foskNsUhJslBECE5FoqkchpKm5E8om0Lg4IGjFCy5xA+SGi6KhLNlB6KMP6JSMuwyJfc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AyQWhtOjd7JkXbEqOWKklaSJwmNSG+NY76ItkCQkQQKg1GhvBGxxjxTNjWHeIHJKoCoo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pxvM75Q9J7sRrKJJFJ2WQW4hHRHojFIa1SK9HNPaX2jlktbT5sdoDktx9kK/YfooxY0y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UavEEtu/wT8XX4ESbfFGXGEqH5HbC/ugo64aFp/Yqk/xE2NHsse2YJxl4kJIFJlEmkkJ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tCFlEjZKh+OhIDI2WxM74ET1WMhTB9CF0P6FrGg0A0xIchri3Js9I2exI3kTRp0FuSRe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qy16i6O2bXVEj7Gf0jtpeRoro0+xSOJgtAhBYaMWWuT3iYG2mFScjSkuAe/2LWXg7Flb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CV4VKJX6jF7woQh0thZmxZDT9hJoiWI+Yx4ZwaQmZNrRU3LxOHET8X9zyWExPwthYvWF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9BrRsiZBbpvEmMYiwSz0a9jZxoW5HPXBsZ6EVt2K0MfUnRB9FnoRyLaX2ZTUMuhaIsd9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Hcuh9PEk9NoY1vkM5s5yx7/GYvlaORuJj5XGTOBuESSWexdyXNn0PkIG/A4MhJiJJiwn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iJdDeDmHDJFiYkV0p7EtJREjFZgkUBUipGizhHkox7k4N7JiBbEnwBWm32LOJEynApyH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MzCzqIQzVO2zXJSzSDrkcjgkEptpDfc3JKno04jiMSr6jP2BMnLHO3A1OkNO5IFBpP0J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wLGyODhmoxY4IFokQ2zpH1ORpX0hwIYwJvDwfRC0UwP0VSNmKa/hlIi1wP6mHItCdjC+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hYpSjk4GgotErc0ezUWhZnRsn0CE+sTZcHRH0E8k9kfzG+5mFbJO5UX7H1/ohWySCVxG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VBgh1f8ABasbgzezkMn9CTHA/sj+oWrpz/Y5flW/xDE/J+vGPHkkQ9i3h+cSPDH4M4wX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Q5GogaHgTKGK+XbIvkpoQhBCKxhnphJD2xgoQSUMieFoKQHbGNfCJS/wbIJ4suJG3+xw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2EaiwGcdYrXZymhMn4SUZ2Fs9CcJEt12LRNBJCfoEKykJxGrXkUj0sfJoIeGhxNbw7wh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Yv8AQ/tJFo8ySumNOGMd3ESOTjgt9KUGTWkxLZOqlJ9nME0oP3ISPI6eJwvFkxLei664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ILo0NDSLQiY2WJZSyvA123gnDJlE2IU10QiTXDLQJ/Qemd7aPa0MtWnIlfsDbpoNki9i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dt1OiFYo6LGiG0NPoT6SaHouUkUn2LT7k4fMLkVv8TT834l4LEH3h18KrxeGMehjUWfo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djWh6k2foev0N6h/hPxTmtwhAuDJAqwRYeroqkW+xUTUWNTeA13u8BcI3b0Qj9nEXEDe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m5FUmhLttFrUMU9ZOCS7T0Q0a2KTekTFUoFIsixDerRo8krIJbHlIUERKykKChlEexaw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LnJWs1T6Pu6HJsM/ZLJeOcN/FH3NOHHNjKG72/BiZYJPg2mj7jCysMlr9pSLYsERQhHl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BpCZQLZzhqLEi0QFnht9ohTS5X/sWpD9eBdZ2gkkcki3ahSOQcq1isFDcURHVDVAs2Ox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vmyr0BOv38PJKIDVEjFoW/xGa8n4SihIUeUY4CHiPHn4KyOBoCW5Okml7GckSz9jRHu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Ru0fkxVkFoZEa4ItFsjnuREWyezeDEE9DdDEICVVgsPoV96pCQTltioxSDY4iSZFN7HZ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NmxqIksDDGjEwEORUUUcq1Ar2lRV7IygicNgVH6+IZBNs7w5yWgjcihdiw8PQ9i8GciC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WXN6InQ1FZXrkn9D2pctk+HOdYEvWEtkc5sWJQ0cj9ki6wWCipjgGrIxwFkSMEUMN7D/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DSPYiMTfo0HQhxCeEx0f8A1u3DvtcDV1P/qQQSdFZ1uKN79MLbG2rJnskS+R4Wzk/YG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efknwd5fsJSIcFQLf4seT0vv5eBDJLePOX4dGpycBP8AQbsLTB2YsosP9lKfRSHqRbv2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X40SJfwJsoERJSKgcSknoJRwQJQdtCocgjyh/tExB7TsdYGtrW0N75iegCje9DcxSR1u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SE7fQsfO4whVONjZegSQrE2TBDh0M3BRxXQfukbEb/awLRuLRsxbePI1W7FrG2Us9jSn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xuU4c9pXQvTn92ZPQ3D8ZwnDkgSIa5D5CRiXAMewsoQNCQleMizrDQ0NZG0RCRDQy8Ih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fpHfoKG1RhKWRCB+AnkTKKiVRJ2+hxtm7R9eL9HHA02OY/8AQTPjFMkSIeiDogNdcYl1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QGp9Lxbg39fAvhmLE5X4PD7+ZawwteGw8vw5xWmEiEPTSNIRshgL+zJCeyTfxySV9H9i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LNs4hC0CVu8MuyJUq0JTYjMjNCdA1ibXAspIvyTeI7BB4Y5BBNfAuVtIHp57DZfSCaaZ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I9hLK4sjYb7JEg5ZaOOtsiaCUJh7HcQI5SemIc+BGhh/kH/cT+pq+sC1itCVi4eCsZyL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b9kOm0NjlqYL6ZntDEcehuvYkCUjVgJJ6RZKDN6FejUIR9RLkLy2yFKJ5/QlixQILFAx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RkPIiMch5ag2qHEnKUQGpEKnoRniJzrgx6GHI8lhUJidjFKusMbjlP2WE7W2JXWLLdjB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fA0o/rkY8HQaG+Rb6F4tSmmcR5SuyPYsKx/kcB+EPoRJ2BNhEiMN42N0hussb6yc55yj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iULuRKSdumNPsZ/gW+pNN/RwLMdfQiS2P5V4NW2JNuEWSxqJJISgfFCziydk2NcJwv6D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Y0hCE9iopC2iIQTTsbItEhonUAQH8TQstIwjbkahDlzGxsxJuCTL2IJ2vYd9raNp8IlB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D2xpwOK3DqBm5Cdm/wChIpTEgloQ28UJvM0bEgawQ5IzgfEbsbLhjmdhoTG4Gl+wDRub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6HhQeiJFuDU+kkJDWvYuo6DgIi2vA1sJo/ocSIaSSEEL4FFiEEISQhEiPQVF4ljOSAS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YJ0MMxy6HRgUzj/AEJYtMbG0GNhnMqE5KDOCToDr7Gx3BwRMJ8XheiLR6M0F6ky5aEC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hyUxI5EhXhuL/DVsiXhHqE/jEnxiJSGCPRCIIzA1iCCA1GmLZuyLY+cceHArGI2PQ7Hv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Q6DhnftCpnBeyBYH8yTEa0hRcRAdIY1oXAN4IlEdj0oDnTgkgWyl0HtPA6cGqNDgKoSa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YohnYFG+RsJUkQrYZVHFGnHrIZK1WQ53bCdX0F2bliULmhiz2H5DUjSKn7jD+UBPASgu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bsmGyX2S+z9n7xBA0UIw14RilKF0iJhEWiWQwqDLsZzY9bGS2xxU0UW0J2NRIbsaBEWx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BCeodJsUpZNbIg4wINSKLjAsDRIigSHY1wRsvYw6HEiQcgLqGkTegl32x6i5UCRXKfyH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9lh3Jskexm1NKIR2k/TEm9hotZzQ1SfJYPSQ1LIw2scOjXRwKHvKcEX80/Qsq5+Bi8YX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CUSiUSLghdYkkkkWIIIxBGK7H2DTyMmofTC3HxDHyPL2PRziScjHCwfQToTvDOxbQ/H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SdqMcPoehHJjvznwSkiRdhJJEDS5QhEOYDvjQ39j4kciLX0N2OdBulhZrkdC2QJJIHYm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N0TpkyqFs1OBoSykh0BEtxjHwDXaBK4FpRQTIkvFFzaEs4ILE5T0Wf0xkzOBOhHiJIo3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NEECWEZIIwY8INFGpQ4SuTobb0mRvYcm2+BkwsZ2xrlHvHIRRjQO9E/yM0hCFrkTBM6J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bfHGBtTGI2KjODGwgeDhrHTBIKzcXCCbFmKIEV7qRJKIhf8AYTTu/wChOm3P9Imw0sLB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mKlDDUo0EsFrQuoQM6OJCI3KHYsQr9BwNvZSJjnyXJiWjdBP1WLP0NP7xuN4KvhLXzkf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JDEEEH0wolLkaeRmwQMNhg+wbdjOxoHiuSkiU/cmWgqUIZb2RglQkQHAJKCKEIIKUsWm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ro9Tk2NWkb9AlMYNfJsWYZof6PcBRMkonC3GljJJVIRArklECdja4Np0MX8nuRwTMTZp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GxVDFkSn6ZIN9YKRsTBJgbg6gqKOBIWy6OYIxHCJtQckOYYuzY3ypIECrPZAoU1+6EqQ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RmCMJS9Ea9OhKlIRcETonm6JEri4FU3RQdUdjIHRzhONbFpT2hW1j2eRktGgS3CJysth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8TqT9EaDVmglRu+hZtT14CnKnAyTWIrYexZ+hPt0QSEEbeh7nJe4LbuRdLoif8GyRcy0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7kQdM0Eux/Z3UNoNvWjSyFT5EDGU4fY+SiZ4VyqN1yaGj+j0ANko9G/ENvwWNha+R2m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O58P4P0PaNT2RTwmg3GD7Bs2GCexDkfAPoN2kTaL9ntJciHLEXoIXSPrzcnGHHBShNLC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w3c8DWVDQk0Jb9s04LL7mjD8GOdCQkPoyyGhGhPuKX2L6AkbUCe5DIexDWUbwKKxu2QR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DNIcwxgfZNyMJBXBOUMNApCMY4UdkcopiwSk3LEF+oa1sbNboSrggCMbvQn6EmnROmxl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xEkmJ+hGcMj2TCwNREkYjvHBGYSEfyiTvZ1lI4TayBLzRBUB2NL3hvofgo6JnZCqmhCV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eop9p/OYbCiHtQQN5dIbdI7rVEipIc54JJz0FgthHSn/AOhsk3yuWKGa5Fh/sRWx9qI2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EI4PDHhjpWf0cpEvFK01C4p2EcYf/AGHpiD0JJFqz+CxJQrTIMEip7Y3mg38g/wCUSTXs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3+oj2eJpgnmh7WEZ2S4GzDfYewfcIcjB9Nj4ENhfsm2yQSdiFdJC6WX8MtLw5wjWLQjk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WWNEvRR94KnA6ejiPZz/AGICw+iNEnI8TicMEFhcSG1eMRKCYghoa2AWlLIJOWCgaFn0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hmi1+o9ctE6DtUmSZckilYpsi2x0WaV8QNwJpktmpKuRCroX3JGjT0OIsSvQsu8DBK+E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uIEqxpxCgpLYbjGj7h2yFrOUPEeMHOkJEELRbsbob3kSNwFcIH9ja0HLJG/OWNy5dvyT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9uVgoWJjjiy7oQ1yIgU0KtvVh12rGhapkGxS0yKEhIQSwgggVvkFEp8Llimf6TbkYkl0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/RTezPay0m8fZB/pMNMqjkX7yUpSyhytkxCIZCKRU5T7LI4A0MYU0oahy0WnDR/a4n8p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rl4fwJYTp8vDIIGnQwx9WcRiJI0T8Ypi3ZLtkuWLmEK6iF5wRg/CPK4XhzhZhLgSGlyK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LHhLux59EJtwLhTRQi0bsSHw4Qyq0K9pQ8vLSm2hI0OYntqRZwx0Ah5DW3YnoEU9jepF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KfI3aBkXQxrB50i4bxURZLHBUMw6iZiYx3gzatDdRFK4g7bElm8aZCm7JYk09gTduiPI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GqgJrTGklKFqywTJWx0N65BCTNi42WhnQfk9wpDjDuCbplQMWhzC09BZwWhpbYb4X4da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09Gv5CpjkW1r6I6EsRaPlCYmO4xqxDa8ErEJQQNWMY8E9CEt4/YBISc/+5kXUZ+Nyzj/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aHTM06EQqXQ8lUgtWpg5Vn6CNVf9J4LcgkLDrB2pDGxMewTSeGhY+/CSzsTPXAxOOmN9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w/UV0JFwQR8EEEYgjLfhHlqcLKIsrJ39DcHlBRFmjblQkJVBPYrdrEtc2NUaO3s9h9Cr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jX5bljus5DT8BM+xfaPqnYo0JsoS9htj0Jj7YLmCW0EIuBliqQWORom1XA8pXIszKJjh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uEmKJocwcIKcCSRJMDRIX3GayENHbNrERQeo1LNC6GLpQ30CxsfQ1HtFyohydCFLo6BX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h+AKz0K/0FlKJEz0mNdAmhDBxJFtRhfciHP8jF1qKODbppDfnPhPwPOv/QQuApqbI6b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odibsW9iRjVUJtWhqFbYTE8IoPBEmXtsa1cDePsFiEb/ACpfwQGaReKmxYQg8ReHuSE60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chL+Y1iX6uP2bgNh+0PVjQnyg+izDaUQmBr6EZlt7eYRpw1E/vRX7yK+HT53t/fhOU8Y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/OMXhyUnDmH1W2gqk4VFINiC1E3MFB0hUg+/ehabsctWtC6cI7PZ/slK9FnMTlkSI2oG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hcyxcBNcDTSQMr7BSXUUdgko9HKPLjEhIeisvnEO7xWmNjHc9hEnUUEGSaLJxwXI2ily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2MR22InqN/0MJiacor2hLbhjNtJYVJ9kTcdjgikfSYwvZEw6YN/yfuzQZFJRaIZ9GoGr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ybkQ3b+RDbgtjZpBvojwn8SCtbA7JaX7FPOJFsYjRYn7YZq3BUO5GXIkkqY1Ftlwe3Y8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S37L0mXGPLCYJiMPQg9joc9i4uotV9+hzb9EvchRE1A+yigvkTNkh/dJJxIQkLwQiCsK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GLXzLY/7BZ2Motem0CEL5E/lEE7wQ2xykm1okV+jMoefXGm/BonQdpejRDaPY62f2kkP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SZkVd9EU9BzgLjkqlGpCiLdIalzYkr1wcIseoeT6JGsSxnJ3xp0SGlikISRjAifZEJpn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guRvyHgRm+AYlKQtyNJYykEr0z6MjWD1ZN7iy+wtQSS/sUkdB1oJuWKhoIdlQSkhSbs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w0vdIZy9m80IROzkzbmzy/i7+dn1mcQXxQkaZR75EzMkXKU0WLDDY7yUPCQfZaH1DGkX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H4RknLJOSRkCQhzxyiURscBKmshiOBqudH8o0/ZsWOSkG0DGTJj6lDSnXNCroFBuHJ2hW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/siy5BE00Dli/MZph6OBeXC9mkVXkdSa6NPSSU36HjmMVJB/yjadSaoWw9MEO4NbOALb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JETdBzXEqZHkhbQlEvRHsLuF1HpG1Nm6FZMtwxciVq2RImiVBI2winYu8hI7KGo20X1A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1jZsauTkPVCTQpehc7JdsX3Fmd3A2KGLS0PyEnoc9YocEIPVDW+irggWfwB7ntAie8Cj3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MqwSDWCLtJMwTFeFIUjmKWbGJcMrbGbk7xJIyb+Dgfg/xIkvgSnsfAQQ41oeGOnJeWdX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eeA48HvrCKYbzOGkjTJrZPCUt9H3AZuDou2hUKpnMSXs1GPDn0FOtWJi9yPbHkdXo0Xw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YNKNsXzQR4T8WmNMLRz49uqLrPsHBEfUsFafViUkWWWdciS4aNr6G6Dibli3D0NUt7s0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cFoQ5RIpTEoKn8BDtNjk8oFS3Rk+EJeQSuSB7lwlVoR2JmVuRiOdkm5FiTRO/wD2LhdH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YnJZMm4H2ZFD9BskVItVJDqB0woCTSPqNw2ifhjc0walk5ykjGOuw9pKCfUiBLRJp4JE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ZOLciwy4cizZUOQgG924xyVVSH6mXsiIq0JGkydtl0QSGck/FUx4JkeP1h4+/Hb8P3hY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xJLcStM1j6zH+B0bY2md7T/wNjy8yTROJokTsV1JGqGszsRJNmhDWVb6NYHuyia5HLpR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6BCf0Lg2fRx9o1/nChHA9/JJPyt45Hs5F4o6YPbGrOA0r7oVkGmNsKEr4WWUE9nX2d9b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uXEFiCAuhQEzCWdv5EhOYOVp4ImeCCSH0gfKyR0LjCQUYiiTtNBofAlsUshHEifqVY6M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bsWFN8E+nhT7FOJVHsVbYlDYoJOh8Alk8I9DZ7QwfIh2NFyOIpi+sHaxCoiSQhItsUPQ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hKi5RrBK9IWqcyj+QDdU6xF/cLLSRmj2QFh6dC6IQKWgSxcsbx+vCcLzROV8b81oQrYf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ZKSeSHYesxnVSEPM4shkMTCYa0T7EPYmqILuDqRu2XXMCOAwSWibERR0ORzPkS4F72OT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Ip6FlB7/ADYhY2/HjLOsUsNmRCdi5dCGcBJOIG0DaJ9jLkWOqbDdbZFAQD/oUT3S0qE9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Q4q/tmzO1BCSEYtGsSGTJht0JApCkvKcQfAxbZjPtj5MQVlNIiNg0bhSSKxEjqIJByiy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fEJ9sU7CHweiK8ENLRccH8D+yUMuWdgok0LHYZiY6ocycaLWti27YapUNKkS29kz2e9i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E4H4CNI5JvQ/VK0SS6ZzExyEGCvaEESCWkIWiBWythI4i4QkbZbB7834Th/ByI/3ynsS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FiuYHrlRDj4F6cC7EiJ/YsD9/wBD8L48EW0lhRmaLCKaOM0TEkWLgmZfspYnV6OAhXJA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hto4jRIvBqh5XDG7ZoeA+WXxKWjEUVOGxL5H4/5eSFs4Nvif4PKGNUatjcksxNciA5BH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QSl26LmbFTI+s7i5kCgLiQh0QuliSco2XIuUStQRcCRD2KUuWyB2ydjRKgGWxuBGUQ+a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J0JtbYpfIk+RXLJ5PJPiIpD4RHSTxpfgbBOS9HayT2xX5GRogd0odjWJNgrcpI4mKhOI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m2GwEwSTlDlTIgxCEEoTHsVJQqLOtEhqk4FV82USI+dCJIaIzlToVyHLRtiVxKYvE5H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OGJjzzn0c+Dw8ci1nrHBb1YiQpZQlgTaGbWqbHZFRSI9qEf8AYlLRNr+8RS618FCENXiD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6BcH6AS2NPYkrCTiUaYuLp/RZ5JaFpuEdAhrehAgjTS2WdzQS9coWGNISFdFfsLYpgbn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vNY2/Gk3wxP5CbzJgw1InPZPtiWIFVwICQQ8C4Ao68J+V+oQcKR6CJAxCEp0MJKjQT1M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scngoKyX6INShlDKEq2Rsl5E1iL5saJWaUkQono1hetI9aIU6R9BRMTBSOoNB6Y+06NH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cIIST47IwCRwNeSOkNYx7GidCSoaG7kJ/eRdJ/WwNK4ECCFSl7ES/wBBJJNK2NDdE+z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RT6EeEDYMtkeGR8/2f8A6ReHJCgVNVQJfTan2fxpRe1PFS0mIkKSjNxGHAmw1TI61Nyh3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mgxrMeLZiFoedZtjN2MTCJUXciQoHGFxg2GkOTiSbHopekEEvZEtCei7lGw2JR/oUBb5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eIiPlfj/AEPNC0bfLDekxNJP04mBgZ5FzNnOESfCEAlj0iF0vxI+Ca8I9kJm3CJFoT4i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9isXitxVkUlZEQxTJWoYqQbhEwQj0bQJ83A2VhmtRI11kbGoE08jHRE5hSbTFIgttkHf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bZCnBiUuRGJuRt1zYtmyMP0JlqSVnEhTyOTi7J1COAooQmFioDf3HqRogeJkeKNJiyyk0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BtYSJUbkm3oZf548+P2by/GcFhdIInYtekY+wqFTanKoNmolUwL78h71qYjaP/QlaSQL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ixJ+ZClC3s2Gpw/Dg5whbGhoeeMPEycSMVsXRNW2OCGThzBJku2N8Ox7GoN6Y/nP0REJ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dsirkVG7BkZJEFUCn2j0XXhyR8z+SQtG3yNI9jhhAh4EJcYkn8tYggjPoEXEHpNAoaPE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XJEIapCXxFsGUVhFpSNeJKmxISlQSR2SOTselG0cgtyew0WhlYf1hiV9jtnMT7H7yhCE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SS4KnliwENb7H9CRcI3oh9k1lBsQkeWQhj/QdFHuBaxDHGn/AAwMNRNb0mxzz23OWPzf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LWFCm/0Do2okmexKr+/oTuRufrAy97FH6HDTLUxLuzaZbku5D5TL9iFpWvsFonf+LGTG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Oc/QhjxCBLo2EH4cZ5IxybJk+0Ib7CL3VESOxZVoDtxaZBBqTkehgSJY/Y1jSbNayO6O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VMTG/hNMjz0jj9+C2JL+J/Fp5lsWjf4+Rz7oRViv8uMUe47Y18jTyIDKEZSiKBrY1cM1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EnLUmrYsWWVFyRaET2li4GMNt+CU/Y9ANSDqyiHscYMobRA6RlokH8jYSoCbFOSK3NAS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QlQViYxy9jtfOMQVUjSt1JJOExOcSPQrKzEmZOYiSfA4Qkk2JxskOhYf9/C8QLykkeG2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iexKLhRTWmEK49EpS07QiYiggntL3/QiKUqh7BEGltKD6BYJnbc3I3N4+hJW7z9Y0N0T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ao/vxwLHBLcnXnRKhqgmKBZYrsR6YDc40K+3Ewroo8SEuKDq+Biftg2HIteg0v0f2TW9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ReaEcfk3GhytiJoIZT/CrsfYe0aeRq5GKZrBJskjFnkc+2Tcsl9jJQ2NYF3CVQR+0Q5E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pkejeCRnKy1YFhhSC5Go+pJobciZuxDSKGx3ogQyGSZNYJMF4RCCIkQuoUSDG2RogEh8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6fIy4EpMSkSWiD1mxZE+ibFIiBIgjGmAukjUJfa0cLEN7En70Mv+7Dwx+dE94ZPi8/oq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p9m22TdElCArVSJzj/6lLPaycNWj2PjnApa69+Ky8PHGH68BElcTlmggvxcBsTjPOOJt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bn7IkfYVsRYatNHKdFjL36Q5sE8nYv20Vf2HmBxlfFPk/DV9+aEP5IX6G0BLcyd4WWxP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XyNAwamRGbGyywfcN/LJTY27Ndm2y2GQQ+4SWg1cBBxNiWh3pizB4AcQOY2J+3Q16Ei0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ZVYQRJrY4NIpl25HY2IiUJFpERlfGvFE+AbnAlSsUhRFbQ6+TB059E4Gj3DJlpHAmSLA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aaa2Rd0IRM6JNSK+ifpUbDOCB/vOvBE+PWHiRXd0J0+o/ZVuUysSI0uiFN+DaT4IJ4w2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zSJxx5c5eJ8G5qLYwtG1eOlHTw68SEiL8HgNokt2lY9hjI+ymiRd2Ew2SMKZPgLcDqcS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8/qTOV+A/D/AF80LQ/mFNDguih0MfzF2GsDPVgT8kmAbuWS7Nhr9H3IdjVyNXI1cBDkl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ZdB8BnMZO9iZ2UvLFqRdQk6QSdJEdFgySBjCESmhM0OaNoQiux7IEDpLRhkkjHsSSSN4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JI8Ey0yJEmmBMTOxkWLBlbMaZBMMGFfcMkQsJECCpgs4VOT1JzL9mlrkQguSr5PfniY3R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u8PDz/eG62PuRxsNiGZ9pCL0u4+xz45QMlKcx4o26J2LEn7HvHOGc4PQ8Ib+H2UCcs4c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+jaSRN+mCMPhAtkC+1B/dGidreIuEBRDYTXZ+xWJV+hZTl+Ax/FoWh/JRTiT7IqGFOhE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ieyDkR4DTIS0cZDbkkZlu0sDnNlAEzbnICXeIo9BJCSjSKJJJsbHNeUwh6kn2NBAw2TB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3kaJskbGySaHeH4ziScWWWQQRiGIaGsmhUKxWmOJoUITUKhP3EJUjR0iU3hqKxa4IgSw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IYjCPR9GKUdDXtJ34Br4e8LyY82BoQibIaIhK25/gZyZQg347w8OeViWSST4Pw8HDskc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RyNw5EN4gRTDUYShvHI86H+I3t+yzGhQbCTceyfBLkOuKSt9D4VobnykM98NOa2MtwNX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iH8rHnb4rCEPfyi1iMRMShZOY+7Zfv8Asm//AKPYEkWzsPSJYSuAkcD9ITE8T5LWIIHv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yHYSyQ2PsCZ2OhC5NpGJJJJG/B5ggggYiMRmCCMJEPGgs+eM+BCtDCSJiSHBCmSBKWOK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g8EEEF8Ma17E0GceD8Hh42d5+vFDPeFYn1die7ia/eH48eE55zxiSSRJgcZJ6Ll4WG5R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kmTjL/LChh0nJFGY0sczZ1Mjpj5F0didGio+4qSR+7N0N/JibUdDa8FTkYvlY87fxX+g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d+XHwHXjOHhrDIrD0LwghEYVIxEm0hxrBtkYeG1HmeYxDE3R9CWZZ6kQ5IESIl6KG2sa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RLN7wtWNSVITKxPlsxqxrCMV2Mp2KSJtiYy/g/Wf5Ocb5GThodCFP7G8rz/kWFlHGEc5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ijORYYnQ5JJ6E/g4G3B/nhTRuXN69EUvYqSPlyiN3KJpoclfslwdlFekhKhoc5OzR9YP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V2JKvhY87vgQ/nmTIk4dRq/gXlyb8ZCy88+USJ1ExmUtKCIv6CULLZbIk9fCT4PcnzhT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aEILESB6E4EwlbHCE8IfqNmNsg0wnJMFshj2W6IkLWV9lctHuR7T3D7CDoaHwJllDppM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b6HyicP6aDhYUrz+/g/0fgxeM+XOU8JJF4IeUIRsawwmmPL10xaRzhOMunlDw9DP/ghN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nwTLAp7NH+0e4haPYWldPC6OafUYvfgqmRFrwf7EM2p28UiuRuXk86MXwH8m0WW3HmO0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HxrBsfm68CRNlEPGjfE/omSw+4v4YuITBEiIiCAkUiZJRUDGsJpbE8LCYk7QrCUNA+C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ZrY7CG40doxFK1ilaFFjKEfUNjpjXye4e4X2HPbg3EshFSZSUtOxpBGKIjWKFHBaiXuM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RGOMSfWJJ8VvLxz4+8/zhA0bG5wh+ZYPDwO7mmEP6EIayhvgnlsNNFUiWYoL0xTtnRTc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/DFJuxL9h/uH/vl4dm2WRQsRmA2n4DGJdw8nAvBZQ/k2CYhqSdg/ukNZ1fwvQvwSH4U+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IkZJOXQy3yIxBECcDagnPOWJJbsUmc04A0D5pj2HWETYxrCyOxI1JDa2dHBREXEsCdNC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kYfYmb2yfZpyS5QluGJPzFQ541Pw2ORc4whtl62461hX/wC8PGx5fBOH5PLNsc+PGeM6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xprE+CwUR4FgsN4THiiBo+xOyXia8Go0PrG2MJ9lGFfcRov0SCGaVe5FKW2ib0RL1gkf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w9hEDy3I2vFxkhvY4mvAlDISYiKGzHL8FlfFPgsmg2dPkVSRFa8Iq8Fhea8nleK0PwZm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D2JYUiSOBJkiZA0QxOQiEuCZISY0SOxiUQhqxtjiZsjDZOJnKSIGjOBcBdhs/s6A2lJM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4E30J3JJyJ/ZPyyK2LkQnwE+IEjjDPtDgUaCWPQREhMJEfWmZyNRh+X9Dy9nGXl55OMP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ybrD0j/ScPLELYxsM5kW6FoWZdH/AOnGxRsQ04awiRhOcbGngb4bMiGxZj0i6xNuZIDS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fcRFUXf6PrUiZf6Q8fsPeG7xNQIm4OnjGXKFrwOnQlhim94YB7F5LzfnpsesNDytKMTy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leCt+EFElsszq41Q7lBOCcJzrF2IgmVBYQQmYuwkukT0MyzWMCRuxiLGiCxDhLCH1gSap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fQXYLUUQcYiSdIj1glECrEISzOJ8VOIjoeCxI8zvDw/sY8P42KY5Ovh4OPhQvE/+Bpxg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bY8rw0NyOyieNkNbj94xyENp0Ea+mMdaBcdDSH9Afytiy/QlmRY8ouZ4fJxzoWrPT4OP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q7IaE9sZ9oITPivlk2YxkjSbji0c/PwLw4fghsWO8PEYxIxAlI8KWB2FUahnSwcmbE4F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cJEzojGKIGsJoaQRHMnDbPokSDUCql/YonPnAEnQ9YrpCaG8T8EEEEEEEEEEEECIvGwh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kn+DnzoY8L+vNebFhYjDw8IWDwZyezYTlYQtjWJg2fbwEI2xLZAixHOUsaoKl8kKuEJJ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6Ox4/hKL9YVW5QsHQaBMpPxSkijQ35QLZK8UhBEHQ+QMswNresKYgqILC8nhjaQ0cjTz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DGPGjjk0c4a/CnKwsuhPFLMUScC2NCKDcsrB6saksshEtjSJDBNsNQSJ+BtsRNnI8QgY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MoysL7Ceg/zdjnmWy/R/p9Y4xI39m8Mk+88Dy8I38e+MrMCZt5bG9j9j2PKZsWOB2sCH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sVilaE8NixqELesjDkJCFdvKyvpSTMpPdhbUZ5vH/oayRWJFCBPZbxSG4ExwbFQdKx40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SRFCRQMZhu8H84UyctG2hJSzEtMJco/kZxJqJQ6GtiW+Q0N9BNHAxiNfjn8XJyQNC+Je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DaDwhlBPOSS0NucRwJcmhs2JRjgbQjPLGh2D0IZIXEMUTIKIFRwdBeyNa4bwkkn5ZJXZ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ezwiYJ6RibzM3h548OB4bGPs28H8P78OBbx9fDx5IQmceJGwsS7zE/TIKCrCZ5FrHbFY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gQZ34f1AeX9FT9M2V2JYaLPgtAVNqIK7Ggq3gbk0GiXeBaEiOxTFJDeHtyiCmi0vvAKI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X0ZbJlFAhYSQyyJcj+IZ0RekS7fIq40mg50TH0/sEsP2xJJJNDtWGMWRa8ULwfeODZxh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LL8W4wGEwxOByFLRDELrG0LGxIbQkJCoZhMkrDJYpMhEO1ECtCRJsXtilI4Ca5JJxhKVL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CJHjFEgQIoaEcG2M+xsT7JdkhnZMfY+2JoIEemQM1cQfh6jyYkoCKXgdIUMT8HlnIvDX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35s5OfAkaH7GRXHhsJ9mNsf9E6vZuWUfyQJECTyIoHRuLwcYTmijWEFsWITqycMoz9jy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HgCeO7gr9psepEhKJUo2auSShK5FyjqrGRLLiEsRFfJKElB3wOch7j7FTDsRIK0x4k7s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fQbWh6kmmS1mSIk6I+7ImCNUUEbqyIcgsNmhtfHaE7TCQorw74Y9CyLx0ckeCxx4/eXj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kNhskJZKfA3xMTxQS7ISOCFhKWRwgQhMi2NoaP0SLQ0IjRLeFQ02MJCEd5FhEnyN3gn2S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n3/sc+RpkXXTH9xv0OYnLsQ6EoRrcScFhewXtEfpFjUSfsX2FXCaD6R0sc458V4b5BcW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8H7xx5lnkin4NobgWRdHOE2mNEGy0lQ2SThMnzgsD+iHK5N0hDUhaWijOzIkgRhU9jST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+x+0RqjTIvSDfOyZDTtEGxuhGHPAnXjJOXtdyJdEioPkZ0COtBdSxRbFaWSlxrY+1JDY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kSSrEPYh7E0g5DVkQVG2gaguH2IYxDLm2F48/IjkWjjyXkaeRsU8l8CTkUirjG1GDnDE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sgij0KexX1jTsUHLKg9ESmxKiLEpDIdigCOBdBJ7EQsG0znZ9iXh/wAC7RPwxO4P/wBS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IZ1JF1oXMkLqQrNFKEOF/A/TSbLdZdHQ9RC6RrhE4TeYfVDcvHIsdyaOGR20JG45jyFa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+Tg4PrD8FheG3hCw1GG/BYp4dD+/BSM5NU0feND/AMkSJQ1wNXlYNRtjbiSKMOH4/RIn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/wBWQQIfA7rOD/UZxXIy5SHSkQskL4WkydfJJNInEtG/FREuNBnKyhUQnpYthoQ0F2wV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4HpkDob7Ya0/0cQV0xqx9RyhhabUGp9MWSHooNWGUp8uPBPykfWOPBYnxYxpitZAIcD5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WiKwoaTFglw3mh1wWQxqCQ22JwJ6J2aVhQ7S1iFti1EBb0QO2D14+tC6iDSPWegrpeck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lb0R4TBjfxhlqfobbKsNWPCw8sXwc+XI8I4jG/jzhONCxqJJ9ZZ9n/ss4iJzRjyygg0H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QybjjWMfTMjwr9BJJMz9oSyxvWJ/UOyLhtSQRleLzJI7RXRbEaECIRt0I+0OBBomTUdK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Ndi5hziu6Iucj0IdyGrZy5CeFVmxZbg6Ns8Gxp4JS/FEeTy9Crw5w9eCI8FyVEGBUexo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JFDTFKRQWw7eiyCLw1JGIJ9ipoYlksbZykqjwRwLZsBQlVE4nM/lxh+tNjx9ZWKFYpEu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oOj7vxeHhYaX38/8x9+HGFr4FhKjXGxI5x94eGgJp9iGQbiZEqRLEOSIeGN0f1MNhsN0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LHFEEDR7B8+in2Nn0f3iT6hbRt9nM2hWTcfCycSTlJZrBpGUgZoN6IKw9A1KgnaTQZ1MI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p42FPDKsm1Q9xjbGoOvBxiXGH4rCHvzipFniR2c4Ryc+DeNDYTIer6GUEwJbWKIFbGSe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SOeWS/RDGySRs4JGJvgSbdiR7H0EWq94SY1EpIFtjzHxR8MEYjxjK8Aw9jH9DFsgSGsM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lOhyfRA8xmR4Qvn58H4oQpELJzj7GITuBKQc4aoQmPYlzh6OTkRuPd4s9jWUN9Mc44Gq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tEkOhYUSA3hbG+6BLi3yTIZsXwMQcPHGmMXgSXUFxwlUtUM9kEUKEpGhGxOmuGJOUOj7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B6zEDkNKDLRRCH0IbwbwH5sWs8YeCEcyPWH4reJod4ctk0NjZDEoNEiY5FgyHg8TA3od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ImEJk+icDiUWyqSi95GJ85+OSV2iV6IHsH3FeJ4Jrwe4iQ4eVsS09IM/3PAmfeGh+iB+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sex+D0PWJ8P14IeJFnjweOfBCFsRED0bEGrw1yx+xJC2QNCRTTEzY1hygWBHicHsaQtg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j0VHo0feWTS+hbKongWBCvsoUXNEsL0NMbPzgZIig9YMotIlEiHJkk3Re9iZbvQsSaQY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FMJp6ZNtCuIJdJ+x/SIW1gdi0mizNCLTdYeIGLw2q+JH34JC8OBZ5ysc4MSb0dg4Rweu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iJaFFwOA2GmJ/rAytYMvyUY1CsqpDQ2i1qIGPh4IohOYECA0xMo4GuJpyRID6FRuSeR9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kk+T7H3PtijhIIDTo9USiPQ/Y8/eEMu0uxSZEY+sIaxXiS8v4edZWJryfkllWjgRVn7w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I4G0IWBmx/aalw12cCwNMevCJnsPA0EHaGPfcDUPhn2OyRjzI1eBSnyhIbETOoLE031At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kwTORiYjFiE0Q6HQzSJtHMl3T2h8FiKQxD2SED2BnTEPgRa0TZRhnZexJTEzomUbaNn2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48OfBfEsIREZk9oQymhtsSJucDqgxuhJsoensgmtCMUSSmQEESkMc9kENRthyPoBLgnw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BMRRzhIb9sfnEHPcT7Z9yPIa9nuIj7D6ie3Y9MyOyv5JvUHrJuD7/wCCAJvDJwusTOz3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CfmRJzIlwQEpCwvhOPHI44I8FTWG0NDQ/KMMX9eH2fePRwLwg+zn41rBeiB2aeCkTfXZ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QkfWEoXI1LBcc4Hm9WCGE7HGw6iZFqmfZVJD294aKnTo2LSPsYX094pnuJw4epoQ2G6X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jDUnSICKyQg2TFiYS2RUEWVLbNiav9zfQax9MqCoTt0NTgjYQtyPpCUMakKCxsZSPQ8E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4niYv8mjfjz8UQT4QR1Esd5G30wwRY0ciWJXBCKwVCZsTS2OQQZk+SSRJ4WFWIlQ2u1h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NjP1HNiaiFwbaPqSeqPoG3v+CTTfwQwJwdR/yLhDWC7TE/LEvliZ5f8AInf/AEx+nEQ4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GElCDSR0AkXBHlsXd7DysLQuMPC0TRTWH8b+R+E54EiMPxnyXi6EkWo0cR/EHUyNC2JR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oXOIe7Ao0XQlC0NcMbD1LWCExINQ17xPMCG6UJIREOR7RhDGaOZzeNUvjJZtBwGWm1a0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5OuBjN+hKgwxoZQOcwNCsB6GJQdyMtRCDligaaV2RkrRuCQhXjTJQttT2iUmiBMimNaq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S0WMjabfYis0JVYSp1bxe/LFY7+dIe4Iw/NXh6EiIXrCsVA09FFDNsSCZ6JQySG5GtC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pI4YNwiTVhTQU0hcyI9R2i5mxfZiXDLjCXwEkJfAjh4EgemIlwJGyWSLyXjOZ8qdZmNL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P3j/ADxbwx4/R/gxeX+eKIw6fY87J+GsMacp0OR2milNNC5JjYykDdCohEzFyhzwTKKa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x+jYf+DFEjXkeGRPeDhJRiUfwxqnHBMEkjb8ouBZD9yDmcnAjWUxtCuhsmsRNRKGQp84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l4TooJj2XWNRNKPSgtohV9DSaNBlnWhfTT2SJt27IZuTDW16GRODaT4bw8paH+JbOPgQ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MIkT9EiYnHb9jQiEm+S5HAo4Jg2SFHku7IDURuCmiITey2Q50UOBIrCDSHHR+ifrJJPj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yT/8QPZ+xuc8eOzsix4Z7ykr5wkEG4vi5ESQS3T6HpZfvxeUqNzmT6HoaGMQtEcQXnbI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htQ+Ru3Is0EIRtP1ZyDIbmglkEWO/QUHWC7NDX1It/QxPoQ03FHTDop20NQ8aaZ0uyQI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Fx7Ikm0odiqHxwSZn1jcDVLYgUEgcicrAtDuI071b9j6+WywHLHFopwRFlYIVo/dMMeO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YnPGF8F4+xsUi02KNSLNjmnFEzsknCSxDFLHXBMQKCIIoqpYPKCmKqEh2Q6QQqDeZyiS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OOfXD/R6yrF0LvEYogrCto9sN6OXiS1sstYLGvhkT5JJx/pA9YWSB9eJCSsIlwJkzIG6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X4oe0SUKIjkaM4jFk0KqEPB8yoLQHP2OLTKhv0Sk4HQjQe8CdDD2NckWKA0VBC5xhM1To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wJ7s4NP2PQYuMIhpspoXREDenk/KByo5UOEh6FtomDUMVDBez+YIz4TgZTasVVFWbQtQ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kWMjyYXjPmvB6FhE+LwvGaJGxsuBqpsjbhjN7eEJSJ6JmQQmiSJ2OiUdBBUOhATmjkER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vxX6CRxGP8x7NEWK0QQ+iMSV4aw0NDpHJx8z2sTIhC8TwTYmS2IWh4mR8Qjd7bFQcFYm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LTZ/DjS+V7JVWxtgl1zg2nA1bEWfs4DS/Q+RDX+hI1Gj3w1m41EXUlCVXiwxpWxUCF1CR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vukNvPIti2KUkVZELE0PiRLl7Jj44GspcSV3Q8OuRxDz+i7Cj8s9EQycMbvciYlCJbIk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1LWO0IKEgukKQbkaPXAxjxoaj0Lw58tLz9kk44wvBawh4jLgQxqdY/cgIKOlDcWR1hQb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tuS8EkidYWQmZ/HklEO0Q7Pcj3Lwj9+NlHsavY14Ij6k+RwZikeLG5YjZBGd1OiCLzOF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WHr5ePFobz9mx7xoW8Elojh4DzLkWz1YsurhFZGrIWA6wUGlIleFWgSELYsPFBZSkHZv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hCxUEUj/AEKWtKBNCbVpwbAd1iQtYkugtYezlCGy6FSkmPbY1ZiGI3AR8avQnI+cmxW2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jZI3lbNhoSSkehCL2NpNRB2QPUeoS1wXMm0N+VwNhmnm4w89YXwM4+CBYgQhHLw0J2dj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QMk9SYQPYjLLA3daOwSgiSMGrGPIIotPGfCScIdnsPYe49h7CLnE+wahpxll2fYlOxuT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u7Jdk+/DfYh2RjZHvEqR09wfydndDIj6Hmg3YojL2RI8DYag5JInNfB35Ec2dHggv5Fm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phUNEuEHKc1o+8I1di2KrNrKJ9iGk5NnYhhOmiB5VDs2Ql2P+8q+3PItiyaBqLxP3KCb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nYTVYf+Lkelh6aLtpjuYI6pWJNhrLzggeSGRgsCchFoVFhCZMaPYtP5D3gnJQM4wSeC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L0KLHPm9C8EGcZW8rZoWs8D4xGIF4IBpDCKp4N5WWhaEx4ItYS0ksUOyPZ1DQceRl4G8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XDH3E+x8hP2fY+59j7keWfRi9x7iHB9CfRPokTj4xOJH7Ee48b7iXYrbEE5KUHX8g+RD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HogSNhu4HRbwqIIoar0JyNCQkhY+BHlyIWhDS8bIokPYxWNikCETSSjTI0Mi/tBunUEy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K+xEuWRpByPkUjG9E7HJRQntlZWzdc45H/kOCCCLz1FeD6HD0ducQQispml+juFxoaIR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qsVs7F8DzImSPEYgyoQvVnIndISe0u1IguNBsLL2SoQVYPYxjHGQQQpH4PRx4rGkckid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2TeEkECUECRQaTQrExrCw+/ZWK4JEeBfbxCHDI9keyHZFH3EORpwiUawHxIfWegemklV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/LIdi7Ml3knB6BIF7f4E/f8AgTNOLAi6BBKLknB72TSRrNP0IjTuHh4nKFvCQksggjEd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YLy4FtEJpeD3hI1+h6whDZm0OLsY6dEMplJEBSZcD/oZboN1EorHNj/9Rf7CCVkgbscJ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vwkJD1YziNnfOErk2vfxmqzcnD0SPH2Dwap2nQoaNESaYazv6GvE0Sp7Qg6XsVMTytjR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FNoZaRMciYmkTR6FxBq4GpRA5IOYboSrWllzhnI4FjnPHk88eEDzxhX5IgkIQMaNkIEO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NJGmCMQLFD0HaC2niJjvnOw+yPuJez2YkN8wz0cTPTfwT6PSg1whBRDUk//AI4ULkCb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BJ6EroQ//wAEgSdLA6A9YXUOhCulicI4IgVMo3HX7P4MQQ5JckTiOBUcCdbFgQyBJjGN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K834reZ0wihsJ9jwW7KPTIJohW8BuQ0XoY2nljnZcoXtlEPgeecJ9Ewahv0ITdZCzo+y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Yh/2OR3LfocThiPEeJuJDD/yIJ4bRGYNGx7OT+gbyd0NYaEJyLeOAycaDkBXbkpbK2Pf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iHgmHzFhu4KRIvZ/Ay9kciFFdD1Z7LlVdOBjzsJ0LwjCwh4fwbXisUceCy7GSpfyNj3h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w1Q5JOBCIkgjIoCXTE2nJNMJhT+CTFLyxM5Yn9nf/olHoCT1/AiSzrCQxBxIQV0JyST8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SWDmdsGITI6zAixBBfTF0ZJEiYjGfRFyNfyL+y7fOWHrGx4VlSOh0TLkRyP/AJCnEyMX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Z/kQkc2Zt6oY2YToKuWjl9hVNJcstJyWaVytCy7so4ex7NY5Ilf0UY0GtDw+0cy+h4/i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DSShGh/DQiyfsmqKsDcG1+ijjlcAhZqxScI4OycG8Y1KH3EgU+GCPOMQQOQljQj7sTlK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bGvgI225B2tjythHOI8eMPj4l5x4bYXYkfi885EMfMLBpiYSoW9kQT2a1Emxekg6/gSe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cEJJJJJJ8k8bf5TJgZmPYkG0pHTzWOyloaF7OS5wuhB9WS/Yv0EjhJKBoOVohNokJ3oc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8NHAtDxHJyQIs7CVORazRi1tDg24XAKIyZscXKR/YGgosfR7KoorFHBYXUDNRsKbIdM+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GSwfOLL7YxIskxCZFQxshJV9FGUkZKWf3izFobyCNP8AWznEjYdSOg4giygyqIeQoK/i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0D2tYY3ygN6ZoTZYxMeFmuPFeXAvkmR+TYciPodkEUf2GhbwnYs44xIc2lGtfiT+SvBs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sND/AKGswRYjVE2JhMYlFk5Z7mhsSVtlUNBVvZJpkxr2JHlx5rP++Cwrb1AyBayrODgT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DUC04Viq/wBiINbFawGiZcoH2RsoFyCyDz0Sb/sMsaDsJA76JOGKJ6DQPo+B2J7RV4du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hI0wsR/FC2XuzrE/A2ZZCNbHtoXATaE2han9i1hdmzYaEs2SW2bHg/UgVpv5YIIIIII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EHJpCD2oHQ53AnkrF8r18arxWxwR4cZeYRGMDWETSLUEJa8J9kk/iL3+Bx4Ly0V7k38B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nOUJDUiQzkaZf7LbE7cJWMZhoMNjZPEVqhm1knoxTLVeyqVw4+f/ADCSMvkuDVexN6DN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TPsDGNitCK6An2pTaaFVW+Q1RSV6kRNODJc57IHTV/0LR2p/2IT/ACCid9hEftDO2tJk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iz6KTYsooi2KmQHqJR3EKOEIkWSdiEa+Auj0MUdnWDNCfQ18i0faPYSJd4ePBbgexYZp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SOAmQq3Y0r8VMbGOuDbGrnki8mGJRop2JlA6Qhqgp6HsQn48+LxPkvFYk9iGjgNXJ7EP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PWVsnwMiVtiOxmSSfOfOfyU/FD0SPeP5CTItQxZYkiUvoltp/BB0LhjYjgFVpk7HKDOi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m2zYlCp9Dk7J63GKT2KkJfKPawxbEhqGJNIRNNOhosFSJG5KBr+hkFAhNyhaHstSmUjc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jfuJCelMx/gkrDZ9qWXVqIuEcBRF3HXfQ9GNs50nJCMtf/CKDRI1ngTgbdgJSKWUoVqT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MTLMxCynghIFl/qiiCNpxjSxv4mLV2PQqDRDQjmGg8mEHsGDWmMpDs9AxIF4Mn8FKy4Z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rRIMSRn0J3oZPRFyU4bsR14TjjEX4TjWEe0RcoaQ0h8o7x2x9JwTfIbORsBgUZZ4qwIh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QRIkQQBBCe2TicSST80/CvFeLVyRg9x+zE08llMh5ICXk0mDyn2k8E2cRxOBTrCJASRJA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hJyJitUKJDQpW7ZFcY1+ZSwxIW7JMdFrDaVBLTbFtyxvgeImpQ0Wif2SQJY7bQKllqJG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wiFsHY5iJFtP2ffmgfDLvYkOsEOf1Cs0GyF26B7huygv/wDGIJEtyRZMg2+mK8aErJrj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C6x94JGcgDCFg4ORqEIdNETlYSRtLkRnA18EskkkkjxRCxvuEmujE6VRiIhG+hbAedDU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USrEez3ErYySRCTHptcjR9g3djHY3cjIblbkw2OdvPA2VQmMLLKEtm9f0KBbGicSWMgg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IbJGySSSczmfGczmUSiHZHs9hHs9mB4p9g07IH3zzHMhji5H3FR72Qd2bsntJsZOy9ps/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W/txrzMuv3EBq8JCViQlZAgmNMRjQeO6P5bC+ZafZB1qbI0zaThHAchKTHljQ5HbboSE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ITqBB7BfQoPvdi6OyREaEWKeCPXhyTYm2OhyTVKh0aqfoVuUscmliKOBA3jayxpgpXDO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sQgf7xRlzW//AJC8Ow3vFS1NjokV6ZOHCRrbeJJ+OBCIEEEEDwtFI70scmhoXGxA0BEY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0LexJhLBIbWuxnmUDesM9ghor2JIRDOhZNJCdOMMgvASJZLx9jFrCRjSQTOINlkiTIZC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YSG8zmV2QIEMY94PcezA1xR7Gg/cYbH7jbgZPtPez2j7h8jH3EuzTZIkuSZJwnCf5Psh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YfRjGkRd6ISQhlmMlOkyCb/awPKiHssntxKPtCZQsL3hC8JLbgZwEKW0g3fQ8t+TOcc5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94kSbG5Y3IxjUOFErhjuhwzb2QWx25Ff20QJn2WKylltiVdOTY+hQa2TuUUpoYlJqTnZ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7KLpkioUsazSDExvjwOYw9CHjYa8YwQ5fQ0NOjsI5YY0/abo/qlnhu8NUv0xaNDxvhjQ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DSUQlJCfjXwwPC4GNM6EmO6B4+gyG8KTgSGIHog6ZMencS8RbUkSGhWXAup6a0QPhl4j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JERrBCwk/rCs6Ck2LsUT14wJYirI2eyyPeDjyWzvu8LfZLvFLF7D2ZM8JJJJJG0PuRBc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GS6zUnCwW7P2Je8xPs+59yGZXUKPRDoWpwrlCFCW4zYM2j0xL7wNHOVhZXjAzEPoU0Nr0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9eCEPeE2vCKYfWhdQ+Drhpa0x3p/YhzRLGK2MZ7oDpNSkVukqGyjsS01p/sT4psqY49U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f2SSt0ZzxszX2kxTBWWyQfDbFw4CdtCEHvYTxe2dDXJfCLCGs4w2Qt10NDGsLMgg0dBG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Ld7QmPwcjNfZcNiNqEJ5s138aG7+F5Tcb/KoXTSHyaN+Bf8A9PCHFIjt/jMsEE0ysKhP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GIc7oQtWNlQhRsO6f2D8r2YSJsm3RL0f/iBN0Cepxtop/SG3YYVgmbkT2jhkKDgZPiha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WkRdyZNYSS8STkgRI94mhHPImdZIn3GMOXTlDOhj0NMaZUi9iHZHB6j1EOkR0IXRFEk3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5FrCFaBoXZ0hVcPI8SXPTYxwLYsrC34uUbS0l6DTXLP6SL5b8X5MVQQq4ITSydNQTS5J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EsDuWEqWpihtbbOtiDn+zrZIS/6jduSUZYn9CbttdlpN7UDtUMpJKC6G++yavRRwaeKf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KxvQmGw8NFhFwkxWf7Y1j2OsVhitiFo1IPWHihMPHKOCZaYzYGlfgvM+FrBI9CYbDH5Q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gVCuhsbFPaNaJIStzIkk9iSV1A9/WAv0E2mTuC5pQ1pOhh22Q02ELaYRK4CXpCTwEngR6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kyeFiBizI4Y3t4aTRkfQbdE+iTDPvjAkJ950Y84PQQuiF0fxlp3CGqYEpcuDehGk9wzJ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oW8Pb9iz6UZVTXD3iSPQwx4WELK8GMHHE0kiQufNfijjyeeR4Wsjc2omJKaZULJ4mEoH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J5NykTWWuS2NkXsJE+z+gbOUbF4JJ4Fm1iRvhPDQ9C1oLFDEy9i1lMeEhnNEqGoeH4It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UmgJV+AhMCwSSSOGmnpizRwMQGvsTkRZ2cMemRVi85nz6G5Gp9RjVHscp429OcNTQckM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7JXkZxHSxaVEGkNmkMXhEENmiyHJAlWEib6BJzjAhekQhYnKHiSfhiZKOSTSsRGURCrXy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A2FhN9ZrHp42NAkMcDwsrKJJomyR4ZKBIhwn5lhnPkxbw6EchUEBfI6xtpikzkNSJrek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ST7HGEfeEhKnI28LZH3Iqj7Qioh8UJiFlag8jULYY0QOhJZrRl9wwo2DHEeCXMrgvC1T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K284lEghCmbNIE5/A6PIDDpBAckOsRKwCHVkjRR5AJH2L4kNE7TotGyS0RDhofRujaJL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fLyN3LG33j6PZ4QLwYsQsSKavoX5CYb/ACtjQaTfKSs6PC5Kr7kPKwl4zmRimMNLC/dj8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xIgjPHgSEL0KtagsSciSsbmsI17t6LSXTOlRyN/aWUMagkknV7NoyiPgNtDfqiTfgY2N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HlCfWA/Bo4yI5J54LcMeXiACeGLHOGpCG2cCluCjJNpOB/MzkXiDE4LLE9S2COAwgQEE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0jToQpnoQ2+5HJKEQhuxeg2oxjYk4dOGrxBGGeBATNxBSI5EogPCzImSKyPgo8V/yltG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GoNWNcUfpGx5QheCeJxzMg7GdwwbeV4PCvx482PGmC2QLmBpIGpjyIwuLbaaFoRskXJJ9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REkEcEhYSzbddD6E6Ea2+xJ/KoWFAmbD2LeGghpeCNBIX9QyfBl4AlQ9Mafr8Y2Tg6Fo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/RIpgNFCjXCDR6HBH4LFn7YpGsjsfAHiqSdMSY0dW4LmpGzDg3iSGuURrGiUBaQ1i5hrj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2zECG1UQdEOBbJSiTSxEtlYUYkcjjHIsyJVi/Mn8hqLqbCwSV9po69D1hoNwnJ182f58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CUbJoJOPXxPWec18HJQRq8PjoUS7mBJwjAeziWOrwlZZHRtY4k9iEONi3tbJ9Nsk+yaI1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liGmkWjdD4YW/EGg0Fte0PphGGOZssEmxLY6Gt/Yw2NjwJNjqx/qlnpoY88nBEg2m5rC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yfY8bR8saGPdtCBpr7E+zqMc/cdNRM3pS4W2oJW7HT1M0law1hjZxgloGw5ooUmNloYk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gGPBqGMBWLaNjbU+sCJcs2oqQJdyDJHajtC9rHGIwl5ISXF/1Hv7H+wsMtQsI9vwD6Gg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lRB6lDyJP1HA/LnPArZx5vwW8f4bC3hsJBuG6/bEhSVXDkiPhARUZUIKhaOxZSg4URZy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D6zoedyJAic7Ap97EyzKYLBCzvaNRoyhwUY0J94kiIU9jw2GWyTwaRRANBUXawSBoJ4r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M2tlUNFLOrNJ4FaIfMqBjA9mtd1g3QxNVkUemSQoCba1gPFZoHL+ISSNyILaJdNITqEF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uls2p4Kazuq3pCYPT2dbBMnCRuExe3kctRsif+oVBYIxMeZoQssL8xfO/gWyrWEt53RU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yPfgteX0T4Nj0P8AwEa6+HjCH2cYeF5uu8LmsMiU9FUcSJjuX2IU2gikc0J4FvG8wdhB9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JfsaxwLEUyLg5mRPY6SgqAhrFtYr+xC0LwWpsb+gxyUjQMeLHZOxyP4G7pIJiUoKQ0ei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RHJ5vKLlCFPVCi5cORSjXI0jdjqNGxtgqUfgKcmhQRchlliYnqJQ62hNAITyRWAeWpUF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NEWKIyuSOqILhXElD9Ux6k3iTTJNnuBHQG+RrlldmR4eOOGErWDEU2K4JwhLMkk4Sfo/4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sW8PRshIfuaIbCk4WMHmfN4eGbWUKeDjweVleh+Ty8Is7FRx6Ip0hkJeg8zcn0SydT/5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l10N/wDrC2NDwrZdl2ybysJ95EQzlqyDDb0Q07xJ5kLwe6NF5GlyJRQx5WXIu0NYBWHb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QSXO+p8ViS2JTrtSRke9Ric8jOOyfwWMaasa1BBAiKkUwhtcHrZZGOZlbO6x5cNQ9Map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uJP0QKYYYTW4/Q8CbDd2R4qFWScM9xLia2N3sh+vEiebxGaPrzRh7D21/wAZbzPxsMcM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BuE29JEX85MgSEiMMYmMWeYwVh7Oc84e8cm8LwtLjzeULRCXfgW9o4CrqIagQnojeOis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SSIY20lyfqQVS0sRKOWCcotk8eFoZwk+MP2OLmmHAWxbRvm1GrwQxjJlDpGhciS8NmB4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ixdcvFVi0pL5rkmFDkSIMpTlM1X4Lwp3Y17cpjKvRYZUOBpS+hpwubFpNY1lE4PQkNtJC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TlB0yXTcLAgshQiZj7xoGka9YW3slDDxzhMPREohi2QMJCRT7vGPw+PwV8DzubL6y8LH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O/FeDRGJYWHoadPJzjXzrWFsWGxjFoL+wZPHAsmiaO2XLGxVZNlGLBqEUv3YhS54JU3E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h5D4JVo4+zjIhrHGayTFoecND2xcXNc04ZYaIJ1CstWUwQIg4IGJo0kjkEh458FM+h5J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CkyTZAn8BCm6DlnsWJIDhwo8Hq0SoZxHECqhrwgga9ldoaORo5GvoaNDIRR9iyixDfIx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EHEC8IEsLEDSHbJCEsplf+CT+IPrw5F/cg9DQffoRNVmBYnCw8aYRA8b+jyWx4jwWPoT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/gfAyyfaIEcLWFvCf0EQL2RoiURQyaLpE4MyN6Jn6JWNDgfssokUyLRMW/ReBY0J6Hoc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zMDRAk8JDQhKIckIWxE0Oyk8IIIGMUOAll58vQtlFjke3BvCyxRS9jDae0ev4KSffH3i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RBDFIJi2Q42NYpj47JmY2DYONkuWOXIkpLzdDlIc5kOAtsUuBrsgjE0WtiCmxyIIIojg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KfdC+GPLQ61mSSSfZOSSSScJJJZPwpfBuNaHsRwcix7i40GiPYivBWRQhK/BjIEsPC8B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PxW8JHBf6yibvZCn1/J9k+xbP5gL7k4iXlDnCmxXM7oleAfZo1jg4P8ABbHWxWNdiULE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bE6gehqYxPDWHhiD05S9imkbEBqESkhwMVjw1KHrT2NpofktlH3JQiCwmToQ2R7/AA6T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TKsEgTcLRNbscxvLEvJwYe8FuLGcRFQWxUSIZXYnUISnQxs3PoaeINCENUOl3ExvDEiB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hYd6w/gnxRIZGIIIIIwQQggggjsjLJgTnjEYRx5aMDEcYX+5DYD0F+MiIw/WXhDLIZ/Y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o4whVveecR1g6fGqOyU9EWcQIRokHXJdjKB2N2wo+hvbsV8VhIB+mIxuPY8wFSZRBof0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MEKbECjSg+BYeWhjJobNXRbBmRjiyCEiBMOUjRCe7gdeTfoN6JXuwJWGE/w0NTQ72xYk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w06JtUVCRYW9iSKlkFsM7DKtokV0XhohoHLWKZobGF6GTfAySeBIHJD1PQpz0sJDLkJL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sGi2FI0lkpCdYMoNGF5z5LBKXwQfXxs2/AjlaFlLvqaTXDPfghCMPZB9YZxkzQaEd4Px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aELLPoVDicJdxLxg7GTwNUKCB0XB6CvRAbBPS0bNcjE4Y3YEUBZEmx+zvoUQoFr9ET9h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XoehixRMaHEWTzaGh7EwgkYY2NCZfrCSh6DEnMM8eDVYlvIeafTE5cNErfspv8NsU9ND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NbFcixAQpFoJChDNBABhConQpxOQCggVEPih0W6GfURKmN/AJHQyYjohzhQy2sLYmj0h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5eIE4sbCKNHsUWYLCR/WxfCvHb4mcbzAsPL/v5aco1mtiyty4TBowT8F5H4PB4uvZbNeS8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s6NIeFrGzod/R/orbuFs/Y0f4bPHHss6Nj9ChaOc3iJZW2oksNlIThJ7Glm41BuhD7B0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al2lgWxSVpf4DxKlkDJJJsiRIRyNjwlemSHoBqMvjHAtoZQMVjPqAcioZUhJ+It0Bhoa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9CimJI5uRkKeBJpckCoVdGh255wg0aAtCWwr0GKk6KGSw5LyHAB4YwZyIap7SklORI0E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+WYwocPkWLvyn8vIzk5DC8Vv4WgugsrPpR5vUD3lCWTw8vLHhMvofXlx8ywhK/YqkcoO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xzJQH2f4x9nBBpuBs1S42xb/AKORuyjEN6I0JQerJOAmcH8BVDkFcJfZMOSZc9jDDcYt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qFIbryYhjElzjKHaDjPAizU6I9CXI8aHPOoQrgpjwzsYb0QTHJFp6bEtba0JfrgVGsFf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ayiJ3oWc+p9T6DmS2HB3vwd1Cl94LLQ8N6fQ000wjvJimrQrTrAkUNa+0U/QhKTaZGEJ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zi+bfE/wnnsLK8PXihDh5XwWf5c89A2EivBJsUUPQx5fgY8aDhQh1jn5n4L1j2F6GPG8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6cLCh8Yg1sWhpmiWyYlD0xtHWW/Ys9kDHNYVKCZ+gpCW0FQsj3m6+xYcPapiepGHkaxG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IDoThPk7GPEq1wNQ3Ir8D0JsaIIxLzsbfQPvDODgZZDcAyXpo9hjOQyfiKBjYispWJHA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tOMRjfHtRZFxXaDFUNXA0aRiX+KGNSuSAY2WRsRAkbKHbYr0KYshQOsFojKUNWXyM4NB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WzQXy2gbwLKsZ/mOaXvEiOUSRscDDY3HmzYaWcSP8NJZywtC0MjE27WaFU0ckYWg5htS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YbFUQRTpCwmTITVEn/A7U4V12hT5lhsctR0OqFTN6FTRNf2Pb4wr9REQD1RbKuxyRpg1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k1H9PxeJkgaJFDGnA9EYQLBEZc3OeJj1lhkJcMkhTcGlqyLMJY5sqx7f4bEtT5HtaVni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Xh2rOHNMehCNKxPuIw0o0MiaVjF7BuEmgUGrxRm3AqXkbhwzZJsRRAxOULH2fNwNR/go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je8pC7c/wGDWno7LBCarMWHhjWXsesPQ6kxpd9zh7H+CiMJCGJ6HsdNjFQkuuD/BYRrX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hIlNhhTQ9+y7ix71RJx/8x/FG7S4NaE4XZy2ISx0Q2PEjYoOnSf0RDN83I2IRLJrsSAs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OM2o1Dh4NZgeGcjNRImUmmSmkmmp8OMOCYl1hdOepRcRUyOBzgn+ExLE0MLaFgmNaFJy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Imb14HNCld+Dm6hKPlUKE/sLFvgWhppYWxNpDtstoaZDIEYZQSM78fvy2NPxX+B7D4PE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KjrAy2wIBu/omj6zGGiBj0PA39S7UC5y/NfAvB7DvKzHiT2Eo4KOeSTgdisoxUhaFs54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NYSf4Qr8itjUWLZwbii9D76yZuYf0JDlRDOMrwW7yvsuCtjgah+DwUGPE2mfQGmOLDzr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MeEsNQncoz0PRFjTg0LXQ29ghgdBof4pDGlZygwsIHMiIG7xI3I8rQyeyrDuYSm8kjbBC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hk70IbDYWzyLgTYhOxC6KHE4ZDQv9TgauhefHhujX8fv8XHhucfCwsehh1DEI9BiYSIj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KP8ARI7+x68OPlQsl/GOPBWjRrH3hTnY5VMk5ZIlU9sT3gmKCcNydGjs1iDRA5IH11ZC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2VQ10MObYmrT2Wk9mn1WBmjZHgzkOlI2aUR2NSJJIbLkxhhhrKvQs8ZFseoMTbFJN8n6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51+CxqU0aFoain4HToWvsnBuiSaJFSQzoAQhbwy6F5iR/RJI7UduBIkRLEbIES4QsBm6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iPehEDrB/DOFg0/BnO/DL4eMoqePhqGSNU4pSpSiyReiiHnCEtCUkQQQPLNs1Q1rG9CH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6JLgzk3laxCINzI01spidCYvRyC7uxlJKBi/oUJCmVrWia03WyYUIWzg3Z6dHuK2NCO2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nIlKgXynksai0fLHHuxpZC2o5YqA+lHbIzA8CRoPcCHInxDeLWGhoao1vYjkZ3hh6Hwy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XWIGlBSPSH/CYqBjWLok5wmPahVA3g3gxIsLGyIjKGVZScVVFqLkUILehJIJ2TP0OkJS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u3oqBgkPJe0xfEsI2OH42hTA/Ne/BbxcTw2NH4c3a4qnKLwpEFAokXjAxhGspQ1B/uKG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ceawxW8LH6CxqDf0JHJqh1h2Hs2Rcc4mUhqvotkWJ1BRRG2rGpwxrGx22aC5EkMiFiFx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OJSsnrJwGpehoDTPoiS7YjkzY7LHoXldo4wTFEOx68Zwkkejs/rLLxwIVvgnY0kn9IQf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eWen4i5w8uAnhWKhz4xkjw8KWGfQYoooO28A7UCcM3A4mDgIS2PCJWQqLIJIosIhFUSi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3jz8fN4eOeBHTDbf0IZzpYA2aYWJ9kSRhjGOKvaHBOL+VhER5RXwc4XguwuCBzRSZEcx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Y3tiwShwPrFM/wBwKmdsPMCaQ/WhBCaINxvXm/gahEGfcZ/uixI/uFi/BLS5ItY2Mheh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5jLRoTyZOpiJIFQwvC8V9qWNjyidnWAtjv4w5uEjn9kCRTs4GP8ABeGhRcjmCKCkIs3N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EqMV5b2iMhCQ2lPgkTQOzEYjBVIxv0e42/wOWr8Tnw6C+UbLEJHoBk1PaVE2PSxwNIjj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k4Hq7FhfOsI4N/fgnEjXjk4R/Yv9E6ERZ6Q6XvFy9s5HaPYrojb1gTVn+CNG8ehcQKid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QHoanSkRIiIZ1KNCFlFwLBraQpTEYQIQnXL8HsSxGGxjwtoyYpD0JRWGyT3nSwWxOsUw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8kRtjEXE0QmNQxfgn4VvY17YLw2CBiXgGd/HVAjD2HSrQyfRqD1FTBdyGmZbHo5skWVD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u+SOPxbi+TUOXDHhoRy0hIkxEoLUY0EzjCSVyW0NOXkeGrNYHOY+VeHBGVYrOD/6adnAt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CsVGctm8L+jasdykaJg3o2v2SxQlBZDcuBDQ5HEYJOsFQnwUb9H2c/6DUMkQVwtkyhsS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NJEigxronTUtpisUiKHJG+CCzL6ZTWHoTzI2hiVJZBIyeLETOG8JonDEVb3giZ/uhqxi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X7FhN0TIyrQUhP8AQaxBbE5U/iJoKuBBMLAmSCCCBLzAJECFAX+gkgRLoZmJDoUvY0SS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PgbjthV+AL8J5U2+AvJ1ZMRMwuR8EPKx0J+xNAnEJE2SSPDGN+A/8Jy8zjeEPj5VoQbn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h9nYlQ3NCp+hS0NQIkibKcPs2Q2sEH2gHViY8ER0MshbLRLc0hEK6NKEp5JkNZLKMuxq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/3IrlGR3ikgDeEsuhyGiCBjwkNpC3GHHlyf0HhE4G0EJQfGGLDY0JtDPstEF1omtHEcC0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1/ic0mROUILwCB/OABEi/Wx0SXCyvYxH8BxuyWkIOhFEEkzhLsahXv5dzb8fXC+Y6jyv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CzwSLzPHQ5HK4WODjD+XjCNXxhPrYxYps94amx1GOBWLo42LsJWhqmCBo0aWPoahGmUO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aEkiUJaYSEjVEWxu2iRekKZtw9HvGElYafYoHo5UiSjW4GqX+hVHN2xLBvthIYnE5eED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DExuxiYjH8ycI/sF/YJDHvCKiZFD2bHLIdF8NQNbs0SxCLQog/EkUEoWCCCCCCCCCCCM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dlITOcMnokknFCgTRX7/AAf548aY1+RDWjQYxzzhSPnbYhUEc+DbKOMseDw78Fx8yF6I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ImxveHsaoQ1eGLQhqR9I3Rs+zkYjRgf4LIsWIgRAQlEFoULElzAtexqMvcSQMkt6qbES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Hlm4lD/pSPMQn9Cb0f8A0/UZkTdUOhkEZeXgkQxuIohnpA2hHYmEbwh6vYxaxHStn8eM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SjFyUPIUHId01IglpiSxAIEqG4F+HAIH4QRiBrMEEeMeKwoO2E4WJEkZbvCWsTjnHHm3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o3xHrFP6TfDICQ3JzhYQsciHjQYyO5sns2EGvDjwfisLG8rdD3iLse3GLCwnpsifCcCV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kTmXwIR/IuiLH03ieiOT7HMrkV/Y8TJxJaA1AtBK4N84QioaHI0OQF3/AMFphLOpEPsQ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z9hCTJi19oT0gv7VAsp6cFos0ThrMED2IZqOyaghFHv4Q0Zs9odDZeHTHDTLWCNsaBY4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OwhSFo5uLCsIMb8RJQ0RhEDygjEZ9PGSRPCdkBjYmJkkkidCGKKljTQX+ovk3N8c/hvw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VN8aFg0xbiIfkWFoeGMZJ0DSdbGsT8q14reT4EdC3i6iSbOCGxNDRNnByLaG7kmxKhVa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IVsZSmPx1CJeD+QSL2RnwNVh9UTInPZ/zCXHB9RhF3PsuJO0q09D+zHlf2iqfR/OJ+3F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RhYQjDcDck1kyJBwlERleDw7ASsX+hUQT7NaIjkW0JCEcNCUhbHDXkiacUKLpi653hCV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FQn+IkjRBHxzAxCWmThJOCWErG4Q95sRJsSrEwhtlFCSFq/J4Xi2xH4bzqMLz4FmcB6W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aCERM44HDvKFhYkeHjlBA4FFexRNjXzRheL2LDrKoPp4RFB8Doa8T/JBsVsikVFxMi0J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cdGrK4GiCRJ/RpaOjs2QqLNQ1yoXyd/2daNJogW9Gzr/ACEqOxAf7AEiXqBP2I/sIr6V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MeWMeykbNCPFjSelEtY/wObKD0bkI50PcmmLxMLC21wN/mHTIU16gTJyCfNoeggA2RsA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gggjygGkqTY0P3itDIJ4PcgRg6KWMrBmihZBZIIP8H4r8cZzjQ5QnWJ8kSciNEPQWiZP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RBInwJeLwxjHH7Eq1wNTXIxj8F5R8VCpnJE2MxOZNpIEjf4dnJNkyTZTRxJUzt2KZbQ0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xts+jSEkWGkkHUDZfAIVdJApTBJ+x/fE/wCMuKWBR/EwPK5km/ss/wByKK+8Jkq2Hk9D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vp8mxbPaxRX6jbFMHU2hFJOGuBHIzhiOyargrXQhCW8EhspD0LHcAuR6m+uOCw6bFQPx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ahjFKEsSbhJEmREBCUiFbESuskwveUiZIpGyWbcFr42xsR+JrLGPVDFhefQ9LFDuiO+m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EmTnKystZeDHL6kt9xHyfQv78Gfwd5ciHwJJPpjDv0ReELYxyh4/9C2Q4OJj9CiEJW4P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0iCCjVEF7CcsQ3Lok6QiEB0bOCkuSeOEv2McSsE2Gv6M/vH9cYbq7NHqQrgDDb6QElx0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qIoagjCSGNG4hjxpDwxZ+kSF/hOB7D3ROy2Xj7Gxsw1QnQlIz62KvzB0n2xF5btbYlyU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6kQpr8WMLxaHCvCTMcGux8RCUOpZD/VAlCNsTMYngmRXtlYkWyxJiZx4kLK2bm34kjwx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LEiwaUIVXYb7IMMP2SoWUKP9isXQvYvJ4eDEJzYhzsb4+GD1ngRvxZBFGy0BdiHVkQh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dDppHWVci2t8HCyhpjSSXZEDNCBULQg9X7Em+KQvelZBKtj2JQ1bNmS+bSULSGrtRA8E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C59Fya0t0MChYsybHAmjRb4GowkodDJ/Nj3iMUY39SGsHM4HuRmyJqwtyuS+CNSEbRhN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NVCwt7G4DpPaN5pk/Qf5aYlEiUwS3bTINrZyJJDkkCbbD4l4GmJHohsiGKXJyQ2aGyKx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9H0IQhG/4Zxj9Dy8NsIknwWyc0FE6s0huhrG059m9nP6LC6ELwWHh5seJabLjmSORdG1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Xj2LNjk2gej9nP8AmIJ5YtMNcDucc40KE5Gh6TGpDko4HQTqORn0QUexyciWRP8ApAt2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JcxgSGCXFtKKMsXs6SZVl1jLsNSKg5Y/oLlso8dkWMic4iUNUCEpCIlic6G5F8mws9dB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oox6wmUzQ9RDUaGXjwZKhGrGQpJIsJkF9iRE/lMaBoktBD8CQkfNxhMmTFuRHWGufDFE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OX0IksxQ6fKEx8+EYXBub/ivLxoxOicSJkk4JiJvFLe1Nmsmx2RVwkki8IaY2P2MTmPB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Gksf9huUOvsdNG9bInkYi8RB978ZrPGEI9GsdkDwQu2hJQ4BpnB/ocDjP9GTQn6obLGq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Ez2SiRFPs52JLsUXH6xSiBSEnBSwysg7mjljcY30ujRL2NDvsgbksZR3GdxhwD6EosMs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lia6E0FgSNmw/rzkaGuHlijZw+vA++x1j/IeC0kb1iSy3Qxc0NdTYjOyP1zEkr2OAvy5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iKbCETZFqKpG6DQnNBGCIKTChayB0JsyUfrwZHjzjc2+KcPXhI2TGMnvimY4ckLfEH0w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PAkBqKvYoyAW09E+X0LopBkJ0VzZJxCK2yd/gQcEycwsFFsSJwxnAx4M9zYeuNFbJkV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dj94vgaoags+gk3BQTnRxifvCx9jwa5J/ksslQ2LjsY2LgaH9iRojgfsgsI9vOBUxLc2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fRIVE4QsKba6GuLgS5Jc2JUmsUECIvfZECCSNqj2vJe0K0P6pUjoakfKZosFMSfYmxnd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LI4Kw9Mw0fo5oY0m5NHsj4mUW6oXYhsYTRyOyP4Yaeh4hrgc6GHdhpCuehLh6JW1Ngn2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PY1QhwVD0B0QJwJlD0O4homRI4BuCLHHGGJFaiZOJxNYnMjhbJRJONCYmJMS/ZIZwOw3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cvgsXF/Qp7JRk5excyk9eCH7KdHTF0IiWhuglak+o1YxraFMcU22LPQuUj6CZxwPchOB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jJjo0IhXAloe19n6kpnoOSRuCkTjg0GMiyB0f1hbTwTSNQLkbhDuB9iFI3N449m0Q+Bb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b6EFldIc1t1I41/LLKSgnVkyzVH+lsRuyxRE+w1OSUPR9gJSmxuhz20lImJQ+BtMKmgb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cnIR4/EMa8Hh4esNQxqi4JBPjKhIx/4I/vCm5ybDwrQmW2sSpN6ePY59YQLY4L7YnQ+S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dWYZMEqSJBLCYuh7xInf5EDCJQWu2KmSBVAoMtiHsiRMFEgRMaHY9isQgsSEQ4aI9j7D3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exQbOjZUbwi1FsfkNodNDQzq+hKgtzS2N9LEOPWIqcZcksMSsgg72RVImBMs5GriJCUN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CpxgunJF9kNggRbCn0oeWKirQ2Wxskvvi+cJZTyxrBse+0wzUJH2zh0SkPrQhi2WcEki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/ZsQ19kiNY3wc6OBPLv9CrCR7OLxwUisdOyKJzIjZBxuRZUxabYtkJJgmjscYvoRSSE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axZNFnNQoplDgQ6wjk73QqkidIQ/sHEn6ITsZEjQLfZIn0LXsN7ebwxiThJUCpI3hWLA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sk4YtCHsuAOn6OSBo4IseyJSxwaSLHopJpCqmbsg7J2qYIkFYU1nnATTKYUj8kRw4HiJ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FzEYIGrGQIT2JsbZKpK4JOR9rGprQ1cstcySXLg9o5hvYo+WTEPB0B6ihGvkziSUWh3A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PuCO6tsYy6SOoQc7JHQkasvorbI45xLZdOdJDbnYQQ1Ft6FfQuTJIEQ4FtaJsKRB0SLD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PYfbjQ24bwUoWsZN4Qn1gssNecr4RvESLDEr9yGpiDgOAkrrCOyj+RDwrQKjKk2PREd4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2RG8R6xP9jfoiuBiVS5HvCUaGlGsuy6VbZLgWhuxk/YUkSeKQzSR6hEFHsQez1jKwQN+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9CZJhkMIl/Reyh3jyq7GhyhpNlMQmWxMZ7DJGdeyiRmR/ExiTkxJRpNjqULNaPTeHsQ8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GElUaUM+BaRtg7G/hEWI6G8sRaM4ByRw8Ow4yOpHlDxrNn7L+U6qLGQxrQsWDjob9ksk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RA6bH4CUhs4RWvsQlos0Q2xFBYXpJCDwcZQmFDcJZcCzDtj9vE/RnUzwWhs+g3RJJCEE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TDwnPLC1zsRJhKVgtCAp0NUiksLsIahvFBIC3SPdCWQTmCQaFB6lwOgbY7zh+xA/eEF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ucKMLeIXip4NDYegtMZuTiiLZGsK6Hs1OEkNXBFG/oWzQuTeHZAzgUs4EpLqhJfsszaB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khJGhH9HKspJGynRV7FpbFMNb9DGWqdGhbJNwhObll9CLj2CYUvQhPMEUlg8OHSWnBG2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4IJfomTXEeIvDyx4YyOyd9sXiNQNP2R7FlzXLw95fSOhJhoVbGs5GpQtoVP9lJENjUB0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pb0Ph7aQ5IQyl+gmnjTF+U0mrFwTgkuszJJcWNSFGGGyWJZDJ9DWcgUdpUTEBnI0KolX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aHkcgSBEJcyPvkyRcElLoJP6EY3ROSpxIxLEqIXgN8GwaRITlDbw7aIFLDJmolhsERuJ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j2kSgZwSInAlI2bpwbBi0JD7HWgaBCR2ljvBUdieSJJygxkfbCkRAyF/RDnG2No/tHUC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LSR7EXtKgVLCKOR0t2ciZJsjglA0aULCfs1TFssax7KNjUkQlLMfWIo5klzQ3GxxP0Nv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9COHhpt41fYnDEV6gZ9ZKHqhDv8AtFGIPZZOxE2pOrM4BxRU6QpG2XR2VhwIK8PDyx4g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dHUhsuNxqh5TLGzi6YIgMox8BYNmcxtGPU2RK5J7nYiLkrXI9e1iMT+XvUNYc4eUMqEp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vDYkCoNLsshatLZRi0IhDvGkVuRr2PMgmRSFMeKv72dCtFfabp+iCfI6OcSMIfAkH1Ge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wmyccY9hI/iiVIaY0UJkqGCy8JksUiQugaK/TG0StEXOF7IIIo/QHzPFYmlROtyTQtwM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Fkt+DHyajcInL3Zj1jgYSUIINfCjs/zEbKI5IKJEaGxDb0f3OCLFI1P/ALF0Gti4DUKS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RLsSSQRBUWZNis9URDEv8R05bo4CoPoSKTHISRPA3CIA5hsdyvZsLhYtpDoeJHoZFFIJ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iFv2WkLDiE2L0HcHkf8AkPCD1juhql0oCFoU1gXAMTJ68Y8Uzkv9j0NGp9Cn9EiiBLw5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aGNQ00bGrlEcsWhkQmLceidDG465IhrQ6i0bCEuGKPGIEWU4n8vdImSNLvWUjYy5xseh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hxZMc8qctDdWJwKCVzacwNfQSS9D98DkC3rQ1IigkIhMDVotjXiiPURXBELRIJIS/wDi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Ep5pkuiyRCHOXITpFOhrIS5G/wD94BEdAewc1Q6xshD6IEXnCEstbOSTaRBR0PyoesPF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li9CmGbc0s4rOk2N2pGomUCwUNLAw4r/AOCgiIKIcoYz6z7FseGxGEqH2bUcsUcFhimC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i2QhuWLaka6sqPZEIhEMqpwGi9xAT5GOBGVyKZkSTQ0NN4HzoqIRBYmt7IQahFISNkI5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TKq+14cj1l5asgY0TCxuCG17Is/po2jV9CVZJ43RxmRr5ujVRh6OUNWNR00ME69QUUD3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BSNZVgasTlfltySZBciUOHJDLGhyNFLoNmFhTJmxzZM6xWsSXoLJycEiU7kJFgcwg+8R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NzEqjY5GgyRYKWhzDfYqWB2xOBRAqQkQYvGzKCuEzoM1wExKBk6FvGPDT6INigdjdwQ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mM6c/U2MaRj2UkNIqn0RiYQ0EOcB33iwe8a+LfYzU0PVAhaTo+4bEsmJsP6QnPIxWOV/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b2WzGhpUmuORMnEiHA30zbH7GtD6OYjLkcpUJOUcGmLCOeRKzT1BEsX+Db0JFuTSchg5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bQJI+U4Ibgck7LZti6Gs6KGiRWKOeTkFfoyKKWjnbGl0dCIWyw4WjV+YNYylWKDTqGLo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PCZnnEIBsxw7PcJWj/8AjC0YSU0M3ELoaxwMX9sfePcG0M/ZJG0/Q2OExH+oRLtuSQvY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tEFIPaamRolZE2f/AAFhUn0OhOn/AAKjasfCZE5smQpGs10Uz7Jw0Igj8qBDD2diTY2O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0UE2Miw5P0y0W0SOWIuRn3KMFBC6iJY/pjggWj2F6FYmQqDCzonyJxIoXGo24GclmxsP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GQfQaODHQ0qykUJUMTB0Gdh/MkOYgZ95whCv3f2NtsimIPp4bly8SKQqJlWxqOBQ4hic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xaSxW9SKFNLZK1LZ/EXNyuYEPYvQ9ksIjAiIXJwdHCDWOcXGGbVDXA5mSLIOA4mh9Nl6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JwIP04FSIgn0S+BtzIwyhV1ZImV9iGTECRuRw6ZYlP2g2zjka6w4Ys5OjZdHAdPBJ7CO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xINjRzQtTaCSMiz99UO0l2TMMeRq+mPEDJzDnpsdOzia+hMzWOKlsd9kCfHBH2EiGRCR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PQhuAKtDgg/pCC6H1aQ2rWBJiLFNA9hI6SG2FB3LRUWplw5F1FkwN/BXoTyA5xIlgphL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G+Mm/j8ogQIDTw8RKEvZ7iJHsh2Q7ImhYnZNWSIeS2LsJkLEuRuxULMS4lkIkpJGlIRL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GktDZpbL10aQuCXIKkvSCq5yIuxkLTZBXCEYX2HhrLUN2SQT2UURuyISWLc/b0OXFFNj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QRkc9RBNals2mKJAk5SRAutvEkjZF9s+zUYtywlH9lmEiSgbET/Xg9DwZ9CgQ7OSk51+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ES4IUaHURAzeEJGvR+wcz7Ei3sa3BwN8nNFmOTue8TQv6kkORQohtlRRJzh0SKJwM3v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xNiGig4IgVwEjQmc62K3PSEoPSlaaNu3Y9If+hWfGzZ/yTeKldHYeiLFT/hFiuRpTRah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5JVR22aI007P6hpBhow17tYaiFlEgYhvDJGOXYb7U0TsRFwajbkRkKkie0L9kLS5FrkU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KgTqCe2SrQUhg4DTSH6zBfk02QPZFINigecckjnI+0YtIW+TgoezZJCXqe7jgWaBD0Ps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+/h4DzWLYZVJMI94xIj+EUWxObw+3gpMQhkiexjxJL9lkJOYSliTEoE+AwhC2Q2SZtou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TlBIHvc+iMkGNTYINc85MQeOSBunix6GwpNkgiEImYhoTEWxfcH0i2Do2JQS5tDlpQj2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vOB7ZssJp9EI4lf6JTtsdMd5pR1ljJ0SCKthDV2j7ONu8kFfg94MT6aSFJp7GjQ/tA8p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Yv0GTwdAnFsiyJIsS7ZuJ3ReMuC9ji8ZRCJzyNqoTORKTbEOBTn1Y30XZ0YkJCclomKe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bCJMUQ0W0Gv6iWhIZJ3rA/Q1/JMMdfZN1hQ2yygTkXo2FdzgesSKRakK9DhujQmZNy3I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hR7TCxhoxcJuycROM0x6Q9FisE0DNGJnlCQfZI7C4Gq6qBctNsexqn3Q2B6FZKJPaEHN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6Cnqw1uYg5wd9jmkRsp2xKaFoR5RsSZktIetWJdDE4ajEm8wMSkIavZA6ZeLO1Q4EkhO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0FX8G+ZPJIkkbkRJJLyJeBD6F3EvY6bHSb4HwB2+SZ2VGFSIyGjYoEhIkmXfCLRgXG1Q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ZN/jHE2eqFqxCWIoNjOibGN1iQ5WxKIV2KbeKtEHJ6DSRCUl0+xJrgSJyVBaGsB0nBFB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kA7YEKUL/GDsaBMkmtsWFlMggcwJgX0Ikg+9WIxoSEhYeGaD2fbisL9kC+hJ/YoUCc20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x6F/JtCk/p44EyzWHh4YmEkrgfoKJI+xYcGq0xJhCb4N4SaHt76NUl0K0S5hQRFFWXIg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xpmw92LZvRePDwVkG4bBuxi0NN6OAJEKCrpvYrZh24vcH/R1vFk7ctcjY23jkixZqF0M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8skwtESxyegwl4yQ0WkWMcHeg3XA9b+D0oahAswkJD0QMqF5GkemNdDoUdDTyiflfye0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gxKNPspJ7Fq7CVI6CRBpENHQ9Q8QKIictkoVkSVwoLiIjZzotbHoakJh202cSNaNiP0x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vJiqvYn1H0jdDdMa7MSGJh6oTtITuHhG8cCDQepLnDjkkurkSXSJWiHBZ2yQqIiK1i7C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hlSMDZReyLsk0P2KKGkVDQWCSHXaEIkbhDsybNh6IIYdNCZMyhJC5eUQZS9l1WzJz7OQ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kzdJCZxsbCHMgUuxXDFfZPVpIOx0KFrC2S7Ks4ELwchceaEdEhBrClzIGk0yBI5IHrDw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ZR5A8aIvVm2zlY+sfs0LYq0hLOwgX1h4TgbIuzaHhm42H3jdFnGhFZs4rcjZsLhHLFNj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xg7NiUMjOV0N69yJ0c2b2NMj+g1MQLRyLSXsTUkoH7IEOCDcQmuBVJBBKt2YJLgPa6SJ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CxZEmCIKtQPQ/sTjA3CKQQ/CPBoN1o4WJKHhpkHUkaJtEkbIv9w2NjLJdjDDU2x/yO5I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IYtEcDUkQJehwJZ0zQ4NhWk1A+62TtpDvtyUryMk4UaTIZVfoyCc7fIvWQVUSI7o4uBN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SA0GaBRzU5Zh0VomcM2pJuRJaEOBKuBPREbykIQIvqwhAQ7gXcSci6CEn0J3Who9yGYh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AmbkchuW2aDY3vD0QIiKicIkTQzbgJjcoQgykiVC2ejjJhUpZYhhEw4pbEKdCDkVCAjh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CQLBQ6EAm1kex2JF9oqyOw9issVCWSNFqw/6LFCMyP6j2QLwY8asVO6iThdj2xB3U/2j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yPD1IpExWhiKjdlDx/c1liyOaFVdisPi5RJsia9iEjUNCdFzYc6/Ug2JxbslW5FNpom6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PexTgJmj+xpEQN/eGOIE5xRJmtmg/wBgPLvUSHoZbH6PviS2iEi2eCOWyoaTDMvaIm0O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MSH5rUjtuDg6MPjlSRGxN3g9h4ggNIhDRwIoVCJBIWpAkWJNoRm1Bww7TOMCuuNUJuF/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wtEpEQIcL9Cqk27E9gxDoMexDJMMT3hDsfsMsNmNxjshiQkciOhC4EiFwIJeDyiR2LYT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kycQhjYoL2NuBN2QK7FHZsA2XRiEERpCoTb2WnBotmhEGxuNnoY94iEJjG8iBSxCRwBo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XI+hego5Q1uP2N9BrRuSVDIV2hlPgTakPd2SHAtDShGsZu8IY9kSc8FTyxJkBqCZEhEg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NCUM5yxseGOhLlkKNcI5YnEk9XRThck3JtqMdMWH3xjah3NGxspA4IH02Po2NrDyxUj0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ESUSJNyayHocHBqj6oRBPbkaaPchkjdm3QkpIiQjSF/RBK5OQzr9BIcLRX6J0Ibf1Aka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tEW3RcWJP6Ttn+YghodCUgj2TOhq6tjJLWlBNMInGiDnU6FrC0PCEb8mNNLAxG2JSQPG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zl4Y0QOWxQXgxNq2ISv9gththKjRnEH2aGzYtS2w8jwVPoGkbHaC7vG0UIm2S/bFKWNM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lyhJjT5JCYTixUvQnHZihBHjc4SnDoVW2dbSwVHIqEG0NChxuRtZWT7bQm3InyDtoyEC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XLQtCNLrEUIYmWSw2WiiIEgbn8ZNIsRx5F2QhslFMdFhGxpTYg3LQuCO2SvYlmb4SHQg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2WG+WXHehOFHIyCjkbKLhZZXZw2UPQKJwdMkdyzQezgTHZcyPYyCh70Uh4JNMqY48PTN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hlof1ZwcfYmJhIgatQmT66BOWU+ijGLDyxXvgrobS+yZNf2g1sSZnwJTQhwa4ZDk5Ykn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aC5Dg6HM2J2WW/oaBqEs2chxqmMWiKomxuB5sLV2Oy0GQ30afTQVOJMbdQ6agclSRpDV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Dk4LvB9YrSEG4JORGhPCzOOcM4OTQlGc/eEyROFogjESiCMvZCB7Hj9WhbrQidEUci2y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dYaFKJodCkNMskirF7BKjIoQxS09CQdhvFiNLDQmjE9j6jqHA9GSsSCRBHwfWFrFmP6i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u2UB3IEsmHeIgLCgehbsEIWxmg/tqx7+yAQZbDEPkobg2LqcDTRuQDCLNBmkSBtzi0a5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IKFJCci0E2Ng+xYRRyI6Ilwai2yBEUQ2m0i0IaKGBmNzNkUINCwhj1YmRjokaK6m5OK8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ckSpG2xEnsrSiYab9ISWJcvCPgc84jkfYj+R6JpcUbDfIr0N8vQ9Uc+LLh6SOdLs1WTR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skk4Glo5ZMCtZoZp6lpFneAuy0WVDZZkXLJacHoc4WENMkT6xMQJUexHKEo0SWI1A4hA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W5JiZ0Q33QqYkifwkET4xcS9CYVhkCRF4aYTJxHgehDLEQNjLbexNjWx2sj8GNEYfhG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TOEPwPTwdiKRRhx2qPZQ45ToPFHRyNMfcArlQJoUjWjUE2hCwgzBhBAvk4jUPPYAV2xn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hMshAY0TId2xEqOEJEizIsNOGP8AQEsZaQSBpQ4SxhHA/WGqPC5DgNDcEjCl0MWz7o5i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2BM0SD53AlFCqbFxHJaCn8EP6rJfWNmXgJiG/wCSNXYqJLByvCJu24RByWUNDnLwLUMU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31spAt7loTHBhBLsehSlQmpzI2PEbZdDQDh/6iZz/wCyUIYcDywPU6GZOGNbuCjhcFIb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ZzKllO+xTN6R/oQLM9iubLCxo2DgbQhuiORM0459iS4fRFCLJJwK1gk2UCkLo9YAanQm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EgmMdpobtUj+SVudEUGxeS834Pw2Hg58TQ1Qg5+E0OhAxiePImk6GNBoXYdM4JofGGyw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MLYpGb2XeDQ10XZJ90WPwCsLRR0REsYrHoT22sQJEfMxteEzvZOZncQkWJhCWFHYkuCA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zhJCFpEFOaFBpF2yIT2dw0kVIPixLNjNGyT9DgR0E0N0TOWiBmFLscOCiJZ0yhFKzfYy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PYgEj0TRamhj9geUq6KGyuSp59WOgmJJF8KsNSI4Em2ls6E+jwiHXobkK+c86jy30xrG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T+xrlEgmJbJs3YxHPvKFRdBMZ97ER7FsQedkyBE6JrHApC2WcicqFwOGriVSxfo6JdCz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4JGvZMYu8jguzoieg5iDu9DanIQmfA1AeLx9ConJ1I25NQJ+wzmyYigmKMohYWfYVsdB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heLJy2SyRPFhPBsQ8NWNEhPaGrPY4GiMxJGEeKD0Spi4GhFFhPLWhmzsNmIDemIafqTy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NCpkJ0FaGH5DVWxEJsNTH0RRBGI+VmZGUjL9/QpR+gxChEgQISRPUnbNhOhhcnLFbHqC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5FsPpY1nBrYvAiBoccmxERi8PY9ituh0SLLCljQr0P7G6ixOtkP0TeiBxAgToTbMoK+o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IbIgKKxoW6HToRSJXBDJQQzhWJRAYqIknbCx7Gg5xzjnxNRn9hgNXeJlA5Ucw26MONC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rFhwUyITakcxN2JyaJ/ljziR30IFjKLQllJMuDuNCNENRe+zUTYEojjSEn2P8js00OWO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ZiSXm3B7LtgHaE5OS6GqCoqisS9itjP/AOhubNRKNCds4F5NiJpyKxGqqz6IdWkF3kbE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1aJSNTtZDR0F4MYxYjwiyBogfhBAx4l7TkSoo9BkeLERBvEDyRrSZwFodLwNeAjVMoUP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SlAik22PMkJatDloQpNoSCJE+OUfHEen3JTNieWUd/Oy2LeHUS2ERGjoZVEETHuEzEoS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Q2EgnS9GijHE/s2NDBv9MTQy4Eh07Gt2I1kakQ0GOAToql4RYywMjchzNLQsaG3Bbdjo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mzgYWhlumscvjIlECIedEWvsFh6H4tJDptyg1/0jtC4Q3BPwHY3AwiuRPsmRRWycQM4A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YjDsbHhuyNxEkP6ELCUtwJU0k2Oabe/7NP6Nn0N0JkiQ3LjDQ9R7CcIbRBF7RNm9DthC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EkJQ/vD9Qf8AUXXoRA1IqsWhuImZsVF2EpccE1cQoI2dE1HoiNtk0kXRqSSLEWmSax3I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UJCHS9lkJFQbCMkLFI0qUH2TixJC7ETDLLZwSIpVjSkpFK7JEeTgWs7IwoHA/KMQMQ8K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x7OCBrJ+MXh7yy+LaFjPOKehofQ9mxlj0QbBAnDHRktE2o4H8FIjxmLYlJNomk6IdiL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yJC/ZFjw55F1DzP1808D05mPKGt2ydTY64I2Vkj7gjokxOTFJZBalIp1qQpGQkFELgVJ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eS0xVoIR9x2aNZQoseUohexY7OIyUKkgSEMNI3R3Dmcps2OIJOGWHSDgENATEwK3JIUIK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QgSjZAnboi+sG4sV3YNl9vG4aJN8DGIRgMiiarnROW8JCuCIZy7D0RDuxYLCRA14HhK3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AUq/sVIdf+onb2zmB6lUbosPWj2JAw0lGm5FDQUoSmyyXQyLibHAFiBe6Q26k2byP4N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rWM0WGn/AOgnL0e42Ej9BLbwmnggdKGqOhbOhbOSLCsjVCFawNvsSKiq9s2PFyzs0Yzc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ZIW7HJQU0OlA7ah8llDgjJyVzh/G0QOyBrCLKnsQxsSRrkeErIHnbwixIH2XAhEr5Hnk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coVAPWydb6EmlToblCQ1tC0K4TjkkyeF0hJq7K2NVCFUPtGsRdiUKPmVOXwLlbFJnMjT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YyeKFco0WqE7YrVHtiB9ycp6EM2Us68mWInC39DVZwR0WTGGVFh9imNQzmxyiS8eYEpR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FuR/wJZI2B22hTwkkMIJNCUS4Qg1k5EQiwvhCZjpxut9JD6o41aSKxU6Z7OInWFQehre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jmjWEan2IMkZBYex7wv6iFPUFG+yEy2Nj2Psf/4F1WMSoY4WxO5LDhyPpaGNMs9kS+gh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T0TQt2I+w3KxdkiG0PA0DYaf6ECUpDSzaGoY/wCiZhRoavci1PIkJEHJ9clriEznjL0L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IEgQyYOLKI4LoSkqGLdt0RnwIaIgU4JGhroQ3sEcGLY0pC2ESY4DKFYnDgTlYocYWHl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eJlZfGnjGIES2Rh5aFQbw80UQ9LdQtYZx7ImjSBhZj7KGag1YWEh7HL6iUOTsSmiJOQo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FlOQlkX4NtPoRfZZBMC9D6kMcIJ2EOI2aFgJ+uEL7kEyaaoorg0WxJAUlzyO5NKXA1Bx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WToOFMjGCbwdJFw0IKQxUhGME09YORi6Eez+SRVNCdodVWBP6kwaz0chBsFY3LnFl9Aj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SItkCBsTJ/NIsHooV/QaBrD2R2fWJQXG0iZJygg9H0kN8Kl6GkmNZwJPr/wFXuLGxBFD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6Eoe95I5FrUlKKGrylJJR9jNhB2lAlIK+iwQ9nBH0JtD4DwzEm5Ku7Esm10coFQs/jLu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bRokaicNkzngb6IlgiRTI++RajLWEbZHPuMpY1tG2xCEghhVRAJNuxxexumIZLOQdqGI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eWpNeDRA0OjZIOBJMSfhdfGRh7Js0IsagbfItkamM95W8L/yN4qTBuCrHoODuZbEWHE5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QoJiYcTGxX80B9JCmBI9k/wRTEjKEoOUQNiwIUqwnc4IJYFo3RPW6aHcuRwKFy5IGoCJ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JE8DhobnEwMOBawjubl0hCQp8Cvo9B3DU/QjJ2PYXdoRZ8CNFBa5sk/oOEOygI54DZr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QNBt6Q8784KhDOTiOdH1eQQK0Kw9uaQoKgrC/QWHNs06yzfDQjsK1SLMvJC+yv8ABYC2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wSBUK3YwnDOvHtDG8IPcMu4RLmxigYq5QpmGM1JI0uTZSSDUhDd4cFi0OSUtuBNuKlNc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S/5JE04KBa64yO2nDiBsJ9YCVwSkoLDyUxBIsrD9awkt52ZHs5j+AazaHTIltmiKOBsL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cQt8CJ2zlQLaCVBI7JjLy2Jea8EYbwyBDJJDoZBBI5G2OcLQyBoY2NCOR0wNqVpnZFYK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TAaY1CNBNqSLBiVtR3AF7bElI6kZulDxEtEv7CoR6jRFvm3zQ9oSmcEo3JSTTLIYldiK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Mh7BBpJuh/sSZNZFidGmbI29iyn0I5FY1IrEzYzNBs9DQN8CzAWBJfooxISkGwY4Bcn6T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BQlJKVjhdiFcnrIi5Fo4Qk4NY+Q0OEjbhD+1Gx02RjkNkOSbgZdi0PQ0WxUklrJ7i4Qk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Bmlk2MT4MWsJF3Q0SEp2Jx6NRhCJogugdYUG4ex3s++p9Hs5FEElm32coDc2UO5Kcvkj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Z04P2XrqRQmo5Q6a9hPtyWZOVwhFP2ROhuUkyBlwyRn0MirSCIgXYeEEu0cHZj/Y0Yga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GHsdU7GxEQsNihVBqBRnCCSZg1smxbErE5RNZ0Px2NxlAteKH5reGIfgxjqUHBXlhLnx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JIu6BLEPBqoy4gognRZoWoNooRCggRh+datElWGNDOGEcBk7TI5rQm2saRAUXzIkIi8D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FBaIslBwiX1kGkFfSFsztyaFLLbFbY94TY8pDU9DZNCnBq5JkZCnJxCQUpgcY2Iz0ixX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tMewZ9jb7H2DWxtE1vGcjjCBImxiu3orm2ditiJ/Q2Nlxn+cUPKsuLaEjf2MQcuH9iW7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EdhnZ7lkaV6FuBG1NkPgWRnI3JyJm8PQ8XlBqCHadHB8lEmsCX94FB6oScex495MUgnR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eRRmkI0hQE7Ui25NhJovJpXRT7FgbRy6IKWOyIYQnaKqxL/QVPuGtCwzkJEDwLkYeqG9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tUmhJhsiAqYkkcio+uSIPuUBsnBEB6UjXYi4FbguA79CHoUidexJqIFTsRRFZWXkvIgt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UEyQNxhpyOg0GzeJODkjCGNyRBOpi7HsmETMGgZpNA4lEidCeyOwy3D0FMFQp3rAxEKh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6J0D+dHISDREWPqR5LnQKP2M1BL3BSqTHa+yVWuiJhLNwXvXDBOF7HZsMr2LU0Rl4Xoo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I6CmRoVkjFcihMSPTQkpICSstbFIaeBkTJcLcF0Me4mjY+ES2YNV9CdbSQM6JwSHfQ00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Ql0KmJJGhDdY2zsx3vIQ9lwhIkIuPISRECwKdZSj1miH6GPDVDTOVLKFBwoxpjJkO0pW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LXJv0PXB/QNTNMaJso9DU8no+iBSJbgk5kehQm+cZoWmz7QVvIlGg+hDLS4QkTCEuZOV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hPkMNlnLRdA8FwpEyxygTRDk+B5rBDSxQ4lMLViV2Ni0Sli3IjXAyakSGhukyNRwWENs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h3jWXhi8konMYaw8M0h4joUU+HQNI5wbEIggbJ7xQi1Rt/SRDHseN1jZC0NYWiaY0BlG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U2DThj/eSAcF3Jwvn5xbEgSDVvG3Q0CcSFRE6MWB8PQpM+0NmTy7Jvqijn7GpQ9CDUMh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Q4uxk0PULpG0ekNGUwEg3BqHsglbQ+AfUU0Hb0KKhyRYUokJshTRBikC0mJz2KIbNA4I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5JT5MgljWQrT1sbFe1o2iBHY4giVsdF0MuKNijFwx2E1LP5MhiQweBIGKcyM1bwli+DH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qZVXTf6bRMCdiDZ70RYtybYmw0/UjkPDZP2X0rFiexkT5UEVRzLg19hUOnJC0O5uiiT2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QhiYn9DoVqx8dDVjrCMNshKa7OSbHsZD1ZDGh+/AbPg2S3zglZrQqYsHCMYDhwNDFMlg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SDcCTI6dkdoctQSn0SNsNh+LoTJJy5LGjQn4PwKROfRJJmhtI7Y3g0iIDsOhskbwY2JBv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9PwcY1lz+wqOBYg2UwQ6gTiHTIhm1CGxG7Ys6GJJHhPzm+cH4YzJSZUDZELciGijZf7J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WjgSUxFDTdIeriSJP2YWCGApkCEyEuCuiuh6NSJ0NsmJwdKRXbZF9jcaHLDQajHQJUQS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AFyZUEiP2xJJ1LZCokjsyHDJESJ4C+GislimOVo1Edo9bLFDkbAe9/Q7YNtzsdP6STPZ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ITzxibBiAuY+xNqTuNiN32TpaUw1a0X+xBCYY90dsHsSbdk3RMMW+TcxsiBy0iaScrk6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i+yZ+wS+5ElPQnSJSUCUsLIIAFEckUkWg5YmOTGpYpSK/mJEmEJDG1Qodiva0vs0YuTg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I9nuNQxbkqDYULYkWYeCgzd+h6oTWBOcV3YlSJy9DMWsJNBi1h4l+K8WQc4b9k4YyCHb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ooTI0IZmR+EDVY6EUKvQsTjIDnDUnBwZoPQ9ico4OTYnEyEU0QrBpUE/oEOGS8aQkskS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DGvkboSi7xEvgMXOkJCVo4i2OWFKPiRdCBEn0nfsY8fTg9Owkr9kbZeRyDdjYxJJMSSr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guITS5NrQsqGNl0YKTEhNIQuELYiYjSGITQFMWxVrwyU8s7RIMOmWxti2xmogmVPJIND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ROJi1D9j+82MX2HZ3K23ohx/4TQsLwQSGhrrQ2RkEqRKtD/UJLkXaaF3QmmLQlYuXRve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RQoGIL3wJQKIHuEC75NoTKj/APMSj0HonUmJHd0FyK9itKCLXyJS8NJSIdltWO3JlPeM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Fo7Q8C8hP0LvM39wpYnkTmxnMShORFIST6Cdv6HMq19jNyauR6IlU8QjP2RwQnYxxg8a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iTw1hYuA7UXWGMicLMkyY3ZI2N4gRql4T5CWR06bK4ejgvg1MM5myOMyg4xLI12nQ1Bt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GBPkhHoP9gJCfKlimEDTgMP4KrIBqOxaI0BN6xhQw1UjiOmXX2hPQbnWCkl0JKqMNRJ1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InOFq7HQBPNkE0bkWxopEEiXhMjuiViKFpS0UJ1YdINJPRGCYQUJ2GgHtvkSIzq+jXFg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6bKGyjsjrFtLP6FaXSt9CRZpI0GNwj9ITeCs4XI5LxQqSFaGhehD8CJxwIQ9Rs3jY+Ii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qkZwECfb0S2ZMKELY9MTgaxHIpBKbD2VEUzQ3PoScSc0Kiy9kJ+9Ey/oSGqCGxJMugxW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QM5IQIS/6E4YQ0eqRG2ih6NKEpgJ0Q20PfQkcCb4IGhC5PDzF4aQ9C2QZ9SGnI39BJFI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IoWEbYLWU4QhDQ9CF4N2N5gSaFoYhjFlD1Ekh4TDdCTHBHMjnGx4qBw1iBkYjLGPQ+Wx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MaHQehKELWHOQnBIuzYkH0CztqiJcWWNKJjZxip38qZpITehMmmSAxkKI4QUCil8ES3q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5Iw0bGZG0aAXuOYBTaJpENdFklEiWbvAqcuzGXYik8DVdZE6Wmx4cuBsLskERDHtAatD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ORbKkRtEAYW0Q0UJG/VF58IqECUGEyBSA0fYoW70RCUllKBLxtkzC9Di8LZNTScs9gDi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MayE/VHGNCeEfYhIixqhCMYRTKKAL65/3GBHDIJxomhL2JwVDUWJRqxibqNDHtyJcjRs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Q9R8UhqTH2GliUtWa9mOTQkpk0MsscOSog5CU6xU/R1IkilB4UkH6EyMco5XQ1EiHZOs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jrRL6lEYRRYFQQIQsKW2cz6OTTHY1XhhdC0OWqOBWiIF4MgaIEhoXg9FxwkdiVWEdBKR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vHA9YYxKzvhBwMfigtnWhLGKmXZHEjCGlxlaK+w0MgxXtzCOM0EU2Dw4Gk/kPcC0kgRJ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MX6jfaQ4OEVc8ibcC6hbWxyYwdp1JLJZNB+YuJBPY0VZQK+g30DS/Un05ktiQP8AZX3o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PCgd4YDqJ3omngwo1sS57Y6CjMVK3A6okNOz27GukTlkpycD6IhwjSCqgZsMEpD6ej7c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mgSCdl2Bd+BzCl6JyHrD347XiMKiDumZxOiTliw//bI0igEohblkp0dwJ2aJN3s5CBe5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QgxKW4JomFaErWqFh0KRNSY6h6pUQpjT+4lMB+xKBqvYqiS45YptA3c0+xrUSJaej0G5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37GmnMk8FBEidHrGsC5OAnGji9kRa0g8tIpMaiBDCg4G0W2UCzXQyTdCLGTGCUiomhMW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GiyPdlBLbY7b9YklEG8QQJX2ceiR5jDZI3JJBGIkdYcD9yQlRzhDuR7DSkdmxoc4OAnI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HYkJNNSlo0fJEj1lSJIlj/SL+iMNhOCTeZED7H+uCiUTELrsSL9w0cF0GhJ2OmTydHZG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gVWnxJ/SISa0hyGrA0miLObGdiPIicw6SKk5CN9lbQHLRNJy5FkvohZe2XSEQfoIv+Q1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mcyhpnyh/auRQQIEiNlK4UiihqXsXLgTmFQJBwg0/aa8ORZIeDFfQOR5h1BJ/RIe2Qn2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j/CTd4cWkcDQSBDWhS9sbEL2KMuqOCGt8aJ4E+wtLJFnQtQ1psSdtmmmOYwqmeBw4JlV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YrpJJCZu4G3KRgw1v3lWWaT2Ktp9YUQ91GDbG8ENCVn8INI4DhUmFitoaWNYSSyASih4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QrNYW/Niw8MakaEJIfQQ2GQJRNUQ4xA0Ejfsgga8phZdIWUJGG6IkqhXIrucFo3eXIxS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gS9lt94nUjfIVIUQMShn0OWhH/sf0SAm1tHERQILgCxGLTDYjnnQkldBEJclPrif3H9w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QFjB9e0PMrEoOyG75GaZJRckwxi0J/QOKvZL7LlDaSBIpiW1DmWc2Jkq9L6Ej7Hvsbgu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RNExJ2TD2XY6Mk2T2MjKShCwhs+xugmA9EdITLGcqpG84B3kNZ9+SEKhDYhKC6FqT5FE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UgsH7Ih0XItDObNjRwbiRGXmB6KjQcYocWLeyUlXTg4Bs6GueMU36GtKwTwNWC7EiSHQ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WbEpMc0KZyTet449E+z92IRtImOBzVI++yZwwekWQsj0FlHpDoJorfQ+zN3OIRSZKGp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aGRhoZGeR+ReVvLIcD0MdBiTwvA1dE4ihqN40/ExEixlJTrVoWg3yMk4xqd+jjFA3xiR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USNCxsSwnQq0xuR9hOfjeKvljHtjGIo3osV0LQkX1ag4jSuZJiiFAsG5LDoa45EySRy0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kL2IQSm8sr2fTIQhtbODD7hZ27EpsgReExlwTMnwQaL5jSFDwobZEvuBam1EC5pHAwKZ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zY6YQkD6ohHGxwxODtfg3I39z0rQah7ZahCm4CQL2MfkhDEbHgi9oagU/wAjuHFjNps5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GlkrJCyBs3s1InQie4kqeORq5JMWjgORSgOEUNptxhrFJD/kSJGmgnUGhehrRLRI9DUz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G/sZFIlTRDZoV0NCSEQJSoShizBY/wBH/otIZvQlm/ofY0nPA3Ii5HBImT4PLRGG8LXw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I9Dw0SSQjTg4HvCcC/pGlYfm0k7NOBaGTDs9gsUOEQMRSx5xVjVE08RagiiFNgiJ0qHa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uTLELM2OBehJVDgpGvqHpcagrOXh3tECxrIGgYkJ7GlQqqG68QaNkoZbDTIG7Y0J7KDX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pOQ7sm2yLQhjQnOyFXYoS7P1TWlojIDdvsqZopZtWbHqliR9FIeWEiBljXaQtCrHgqyo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kHAoA0RvZ3M7Go/gToTeggdIvIscCwhKxmDqRnH6sjjoUPy9m0mk0RLliUpAvmHQH/Iu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wh6sS7E2hyVdYKn9h5ryHteiJYhReiBptkBtuCUpZOzGKIgoIFgblYvVC5G9tkfZsVxL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6KMtsShDpudjmZYjtFoUBpZ6P7IXvSwSJPAk7ehtpE2xOXAk0KQ0igm3Y0SN6F8D0QNU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wSSBjxBP4TtDyhtRMrCy8picrM2mtqxCrqrIjJaHLY1HBycoezWTY0ZolSbETNBc+xGL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PxxSOEyI2Jb2NcniSImLLieblSirHuFlH0SEpvBu4ENQegVlol4OCGMcxtwSujbkoRci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KAfQocXQzYhfsm5i4nPsjTehxvRAOMIi7HHRJKxQHll3yFhabw2ImByJdsmsFwSJggTw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ozcKScbpwXJ7Y1EbaBJqoIbb7D70hJIpWJBLQ35c4QhZRolwGHiP3FP6NBRGaH0LW9C2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x/8A0+x6Y5ASEHCDSUEQGkyqbsulArDbLQ1Ddk01TQtI4NzkdIN2hwM0xPfY+3MiUIHS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Ig4FQtzyW2QU2SnD5PZO0hic2NSjZEOxShWk/wD0uyU8Aoiii7nkgIbRoS27HedBXE0J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kLL8EjyFtwOyL8JtyaHGGPDy8QQOT9LNkXAnJQMerFrGqY8GO14FJwb40hVU2y62EtyN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lfBKByCCcRA1KChzFAiTIS0FYYZNi9K56FRkdqGIuxI0CIRoWR2oiWUkKlCksQpSRehV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RSy30JoahOWY5QTI8iMhEsdMakw2yTjJSTNLoZsqIK0QUkSF1Ak4sawcsZqBMgbZMCcn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mRHCKw6YfQiUdIs3xehLwSwiKrBROMVEF9h7HjbH/YQnXoizg5I+iKPQU5wGp5qHwKX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dCaiOEjQqNo5GkPLH6jcGLseXLQ0I4kmdFX2IpoKngY3RBn0seVuXI/VnWbwvSKlhtJl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qciGgg1L/wDTFjY5RBoQSUMScFYFZMdZ1Iomk2JeUEZa+Jr4GfQzgaqyBb6HieWQvBjF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VWJDxXYQk6NLHtFgq/YeOyrlGlB7XQ1CAps2g1BodFQznyHOzyeKEGqkaJEMxiwyQans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jrMMOCJEpIGRSxNxiNui8Di4IUNOVvgTRcDiU6FTh0Jq9j1pCRJUIR0ViSKkZIbFIriz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Q1JYymLnRsbHeG2GoZAtJHAmep+5AyXgi7lwK1JISsSRvF38wbgMXcQNYdth9RkkvSh2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kiUKIqWKHm0qDFPB/YsjHYm4IqT+BZmrEhn00WglItjVVSvAjiOdk2ymGV7lBj24HVnZ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FcDNBbwJTgtKQkEmICOb0cRQcDQ7Jr2MXeEuWLMi7E0TUI3JD4Y7SPxwxJx9Cf8A4uSf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ZRVLaGRYxhMYbktTWzXDy0LXm/klIsPQiB6IgOhZoj+IPWXl6xoUDIDqbIKZTGpTPWXZ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IYqxHYhVnAYzuGjZqk0LSJFjfhOajpRCJVIhziljIuh7wpoWGN4fwDwnInNE2iCCRsZ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rEGDkesIa+7GiMQa7Eujkgyk6KRGbNRiJENZ7Gu2VRikkYuggVJWxA/NDYok0Bbzxsdj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nWCUnsQyw2B6IejfCLt7DOSiRTKKHR6kKsuWXhYREnp5uzgcIuov3I3bN5Er+JtyclCf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/JahIg0MbfGHpBO+EQW+EktplmgsZLpEargmOkSPomTwJG/RCiEiYaHUimGQmVh5xah+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2bEWNm1qhlwfZLtokiGO0HUSmSItF2uSUOJJJaSBPcm5jgiwnKHiMDY0GcCsT+GxeCGJ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/LiRDw8vyIm5O71oSB+y8rP+nDElZesKx7iaOSRKErUWGXt0idhtOkLQ3nGkuSMEGYeK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iDwMw3oSMOSJHwITEqIohrkQuxRDZMMpRQsTpic2NYcFCJ7lkm7ZDIrYlhwHJIT7Ha/Y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P1ROz4R+iITGEacjSWOvOzbNoiORWo4IisuhYlWoRYN7Fse4Jp00n6G5khaKEN0FAZDF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JXsYWxkDJdikxkbskeKxrraf2MuCbGTjycIGcWTmWQ0OmnDKgYLcPDEGKquYColdKvZY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tD0kKpkmT2VQJYpF7HVFs2WpE+hSCBE+BTg6SOoSFVvQrfIM09ifY2LUjFK+sGtwJwoZ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JGgfF/rsbnQqbI8CY9yUWODeCpYawtDVlTGGcDCmfNj14T4PxbjyVkbQxIQReVNC+KDR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WjniaxFeEhnMuHavoehOxAIEhaSqZD7jDfAckkkTKy8xxOyZfQ05kk7ZtifaLFsZc9YM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1spLD0WKRFVA1QxNDCJLZGBtM4GwrDtCaLckqCaDmJGWJMziWDb2IT8wexNaBogig4iC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JErEF6H+wWnUsUq4RFkkSzebcVJ7go8DjYwVeNI5ChSRIOERVwIW4w6PobSDT9DpQrkm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B1FHA9G4mf0QxfYlOOiTuhchKrxMmmHYKSCKzkazsj2NOSaSB5DnonZwgSSWMm+sRn2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KNPVjabGnZTjgkz2GPSOUsJQ1ciCY0Gh0ybJk4NqUJkipjsz2QaLSGTCRUJ/yQ5wdQfc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gonTZFJDlidZeg1ZpJS4+yJdZXg/ggeiPhakS8Nx4TCBfFl4ggfi86N5anDlQxb8Wls5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5mKZE5jQ8BKyiQknoQE5VeL25HEcxjY6NKPRGzQ9EEEHAx4WR1ioEo6ECCQu48IR7Y1C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bEm5EyNRI6O3YxQNdYnV/QmzaxVppQnLwrY9VdFWQ0JJFsIkLZFsLWDMXMS7xnRSCdQN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4WuBVISZ8uPbk5uRWJNBeja9FYiR6HhYh1GvkoXpiFERJJfQqO1KgaGyr+YhyakdaEiw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ZoRRJM/YNV9noiAgQ2bhsn7CXTY5GtBNLQjgi0ph0zuJRA4OjcdqUjkByDuPo3RAhRI3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bYhp4IPs3cHJYT0qK0P6Dr0OzqRQwVDoefpC4TklMORIaNEzS6I6Ddk1IiZXCQtCxo2e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JLJYG8PwW6TD8Y83ry+iMnVY1DkVlrCzFhYNZYROiyGxCV2KSxpiehOUNQytoefkXYcg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cD0QrkEoI6bEIjCLs0yNSKaGIRQfqIoNLEoIqDRgoYp0NUqJkREsWSjgjYj4IFOCWKRQ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TLJtjupqT+QK0YkSMQuhL9kqEKHDoiAlJpKS94NiHMo4DduB6DQSTehMqv1RQXLcCEnC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9kGYtdyI0TOFolZpDWxTCvUE45PUidC2NQrIGnLYPrImkpkdwJDgWTbG6IgrjlGxMiRL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VcZFxGL9AnJcGvoSBbwv0E+7BQnQ8CYcbFFkTOXRLlyRySVL3iSCRrZCaqoHRY05J57O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UCmEQR7ibJEaL0JCYnU4uUSjQC5jgtpoYtkrEmzkiZiVFBIgxoLWGLyfmzjwbJjCkh4k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k/BYY/B5a9zoSKdGUwmRURGK3WUPZoK0yweXZocF0KiTG96EWbJOHISSyFODGsL+snd4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cPMNOSf1wjwMtY0PZqjSIbHRIiBDwPQ2PZKhWnXQkEvKEl1YkGrIOkO0iBrkWLUbHQPR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aZlL5oggtkyyqG17E5aSYYdprEi5BJwrFOLKCcnrVDQtkSdzMH9wkbdj1+wlNsV9wxoY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gpEIicTKpDgVUVS6HlIeYGkNIU1j1Dq2JUYxpA0mdMgXSEUk/wDYWh7EvQ1RdEYtWXwK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E4sOQ2o9kAgStimSIwLTJ3wFZEaHUjGhFmNtWyDSGRjRygopLcScV4fSFGhaOjbB0BS7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bEaiaREWhEWQSE7RjwGhD2XUHEZgcIn4o8nYqGTQnWDjL2bQmSdTRDgc4jDvzZGXlk5u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xbyg8NFC6gbc0e6DekcqNrEkNFiCB3kRbt6OgJOMtCaxyFwXDtKaKUuMQlgkUDaaH7Gj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3LEpIG3BfZI8KVooQQj2RgYVcPVigND3AuhQOoxCjIpwQmT2Foxb+CEf6iJSdB2HhlQd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P5yYgPRB1yYt0aCagd1CQlwi30bP8kSbdkw5PZjiXI0oboWIfBOgql4GcYYlWN8JaB3r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qPR4Y+inqWoT7RPZEqx1rRLsdHGBoeJGhoiSzaFB9H2STy4F2Io2xJwFoxUd42hJkqny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hi3j2gqybHpMsNSekpPsejrCwuTROhvrQreyHQhupC+8V5WhJksLKSp6Fbn1EmPgRc+T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JDYFxZahMgWLgdQ1iAsNRiMLQoXiesyLyggaGKyBLFpiM7wIemUsCwUSaOB0/I6+B3hK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5xthbNYWHBsQDA6PUUgOSCyiZGVNkuI4Gkk9MjBWoryxpuSvyZQfrCSBaG6G7GZFECHb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xt4DfJModnQ3UK4zQ3OjQljEhiHyMs+cCuRmhzAe9m+DR0BZZglDUK/sZW+xYUiYtWM+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cDE0T1sWKC5MQe3Fn2xiBFyDS2xG3thN2FlENmaH66wlgTaIQ0ULit7GogQauBnpDlMJ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2y09Ce1DNsrMlxRA9EezaJgpm8oWBxJr0Oy4w29jKcafQp+pkgeRuxuUMX0Nh20kz7Gy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zUiYJN/ZF+xORvw9HKeCclTYzNKORWvo+uTbiSwP+iRpdobol0Fo6Cv2UMcqE7xv6WMd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J7Im2L/DJVRZL0LZtLJzaxsL7w9Cw/CB08tUIaE4JJ8rtCy9Gl4mEHAWyOW0UcjwmIIN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EwC9Dx2E7Hkh6whOBJ+x6sStORasTDsgTOdEmPuRDVjY0p7G0kukKVPiRINjDkn2RAqG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Q4F3IZt+AyGofY4HyC2R2Q5wRSFvRaN4RQlEVdiG4kF0NA8lMeWR/QVr9yUO3RQnY9D2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SVz0Kxo1YqV5oVqIQxQLYtKG5vRIxpEW8ss44HTQySBIQyAWY1pGFtDRsc2Mk3wxLgOA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DSjklyTWNCZPhk9cxRYUJEUJAqHAirkmDc9jGljRsYTAnK9jUQGaSaHModi/gL+ML0I2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pD4EuSOw7vWDsa8KU/ofyDkSxFSN2cYbyiSdiRLgcyM4GFOoL+pjsMlopslBOngpmFhF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jRwPwk2ysTh4eZOckP0WaGyRDND0MY5C2oabQxiIIv5nhlcyQOhhEXiLw9HByNUI3MEj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5OAkJvTQmImIOGIpWkIRi6KwIVoREoaLQ6DaBNndjqwSWRQ0Dd4bHgLAuhE+xhU0N2Qh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KDGiBDUTrGT+CFJBIvHeSdpa0XT7mOhaxSIFuyJStDRsgVHbwrkgWQg3wWBVYQixosM+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I9v6C+VI5kpJiRhlyJqrZYRI6Y8cBdfODR0lSM5HNwh6C1GJsk9G6Z11uRS0RcEThsbs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e6GpQczJHSIbXoblkCJDloiaPsgqaxxh5mBKtjUoihiISZkQ1dY/YwvyVcYkasQxfbLJ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UQcikcn+CdPoliYqujiMMoaDk7NnYkwdNjc7JG2+Bdgy54GktYK0RdIqiLaE2l7NbGPQ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rD8DIOMPxawxYeEECw5M4NYQjJBnI8vPI48HiBjGc4YhdcjInYxE5Q8DGhMJ4iHZFpZB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JQ0HjxpbksOSxtiX2NCJJo2RRGGU4ugS7EmhvBCQXAkboS5JbZAL5EZ9EEMGiB0DCQkC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g8DsK26JkhnuJKlvSGl2Sv2bsudHoa/Qz0ITb8C9RzkkHmkcIbNm0ifsBUToJiJiaHE4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6xJbY1BaQ1U2hrSEaYxIkjxseak1gpY0mzbGqTSFfqKT0QTNBtyLCG/4HcC96FBo1gWE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tIboXI+tibJJCuQk32QcQpZRKqGVWBKaG01C2imxWgaIJB2oErKm9Bko9lj246GchHOD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bOUQqg7JhUyyYElSck+aTmiBUY2L7OpbDENhRWIT2TNob6cLOMT4InDedEizOScjy2No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Rtg7w94yKYokQX0QNeCg7QiPAh4ZItGy8aYSMuhYWx6w7GSeUd2zkd6BO/SNZsKT2NQ5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wfXIT7GJwpYMMUUTG2xxCUi0N0Mkeht8MYqRWxiF+gcUIklqyWtEuRrsZEujYmF4zeBO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k2PVFgltxSJU2SGpY1DGiBoUmOnHcyLENEYlBUrPqskYtodvAojbbKt6Rf3bo9GIaG4I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YihCGSBN9S0VTWyYWonELQx4XsRvQmcwTPAkCFZoVsSkG6h7Gadkos1vgkMczsSjA+iL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pc6NKzSUJY7ZNnTo6CWzOTpwJy4NCGpDKhJXogsUlILRpRA+yxaycP0cYWI7ZRmw3dYe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JEFxGRKQtG0RQfoiQsiQNQhFGUToMiikhptEQUMtWSTHuCMR5wJDVC8BWEpRAJ2h5aLB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HJkNvQ1VFMNDJGIGEYJEIJUQPESIghjGcXloZFvDoUNNiUOabENbwt4W8MW34f6QhNEH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hdlobbGQKGxIRs2oYwjfYmgKveBvhBHWW0ipYThDlghFB0xZsNZakc5CBsklI5IE+iQ1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xorZKgRZNkZZInWTS/4FB7SGnsYu3pjUNhIBkmGhq8BEoSohJEyycL0eFY3SkmxMo1A+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cnOiN/ZjE9iNoKAkwcjKWhLG+D0oQb3I0JCY4xdDHmCgudDc00RChwhIWd6JSV7HSdqS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blT7Hs5SZqINsGnkjFmpZsaqho9OhTM5D0ErXA0dj9FRyWMekJQhbNIHUQ6G0rQ0r2TZ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s5Ny9s0KhcliXOEkcHBySaP2MRMKDbFXZzCaj9DVR6dC3OqoTCqdEq2jYUhJFIMKyLIZ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KDRSWIF5sjkiLQXRyT8LZOEg7Tgmif5weEQsXJpElwnAiDYnDy0PDHsevEsd9lBHTEwt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A3RQa3gS4SQPI2JFlkIhclNDFTwimsgiFBGiJkOGRyQgkJHcQb+BBlBUySpiWFoJoFpL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c36HcCUkEEeCgVoMdG9ilzZExD5tWk+1hsbMQZBwY36AVMMJcjhwIcmkTAVGxjXHB2Se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SHojI3Y62yDFsa5HvLbgnyKUONoFQzkjdNNCo0NlCEUHBJOCKq7FpHsSlyOtJchLshEM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XD0a0N6FALAscCFQ42J7Gtdi2Hs5Er9lkJ9DOEsbQN20JykRCs1hHJykSltGxBuiJHJw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6GjFCh64RSSRYt2cm19IlfsYSVnRLuNYQsL0RKGfsNCejWGJ2N2TTGy2OaVReq/RCvYh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b2QzlskoaNJEmRwFBoT7EpJhDYayYxoZUNCRBwQNCw6LBMtig5IuRIYoGxPK+CCESpG6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oW2cJstMiSrFZWJOPCBmhaQ1DJ1sejtpaI2RYxD4OB+BnIpNlDlHQTFMiXSPUbkTY0VS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2FONMYkkCqMDhobl2RY/6JLDZNDbbFwLtg/gSUejQdo3Hty9DTQcJCpiLEhUvYjIyrQ+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g9DTIrOOBJP5cBJeIagqxNqgaEc7E3qy0YYjOokWE6gk1qy6xcgoiv4EjgRxBAhAisZW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bEcDBGq7LzyF1JtothCVtcDguxNt1D4JzcsXOw0OEMCSagvav0JamPomZWi9NDZGGMPY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2ogtJZCpWyDQYqbOgs2ibjBtybsU1IrRJshJVJpZKfhCMloTHmQSv0VdChImqBuhNvRN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XQJT3yqJpDdkwW4zGxY+1sS5PocXOyTtVClMposYoIxqAmlHeFS+h9C9OXjkRBpJdEk2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mUkbZYZwXBC4Y9EQ0TJQfC0RhZQ9+f8ABhAhCMJflx4MWWrFgklpj7DajFFA0ZiR0vRO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okBEduQrceRIeFo5GzY1ZJIxjNMeNQqutkEmzSexpoPKvZBHsRwQNCG0MkSGg1DQNqDj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tDbsS0WRfQkEAbljOI1SHJyNLLBuSQJIioSiCBCdWJmJEJuBxYipTfIjHFY5QQFFEiuG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kJJpLBUiM/Yg3hDgm5whFcQ2QkrEOSnZFi7GsfuDN37FjPZAngSTkSGEz+wwwuWVFoaJ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ZcRCoCEC/YtbS5K/o3MZtoV6KIlZjNyex+oygxEu8LbEh2as4WBkkj3wJdC7NjVHQ3JJ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GLXRys9Ea7KIyivYxInI5Ya37eU2MMTOcFBqRrLVS4sSiWPGmdsn0xfXJoshvqyL9lzn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R+hoExeVIzXBMOS2NsiUiUImyxgw2WFwps2SIYjnHGOcMkRqhqF4OHm3CGZyjnDGOCak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HBPBILLRECfI7wk1DwSRbw2SWkINWPZyRlycDFsaSDVDNHAMOcJSoPRc7CoocnH6NITG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ehmkNS5GjRyNOTdE8K8OVGKA1v0TCxQsSS/0MJhWhUJ8iVPTGOQRyFqXKHw9iIyf0Ooz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R6RFZ2sDrs+xtsiNmRv2QouGnZHsfYJFtkHyJFciHoWDByLaKYGRfpCSbR9SEa7LXFRD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sFQ0a5Hc3ElEFacE/CxrQ+xTVGsMcCr7PvY02PRwKVD4FYm+xpEFvZBNQh8DX7EjWF2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iFESOhPbZcJCtnSRH9jTTGntBnIktex4SlaEk5PonVbxyaGIpfEgQFrUjGhrYhoYtIZQ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pukTODUqmzHHhJ+y1sO6FxRGpkVxA5mHgpk0GJDEgiKhCCIOMEhA7C1i0i2c5rZdEjUN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HifHXBeybHhbwymNIaoN6NG+SWJGT4cDUrK2UR6DPEDLPpoWHRQ5GMXOWoexofCW+huk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2+4aljQQVDdHAnYinI8DtYbxTY1j8EzjGXHQphEFX2RGIj6MgiU0QSSo4CxOJiB6dqBZ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R+2iCDqH7FTRFCBAfvmYbNjD2EI2bhq0J5BsNhAI93oZpQ2lMWGm3RJrOEnhwJO0NcDJ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jTK12UuREIwpZ6GRPQ1YQsKEgJN6GX6HAgcINyM1vYSvDckp2HS5w59ER+hYW2XDKn2N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C2UEU6JQRghsHoYW39EWzk50y52I2hAMiBqEEhZOmL3EyvZOvlnGeaJoEOEcIb5HpUJi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yGxdGlIaXZwcjt7dMdVhHEjZCifo/SYj0FAdKZE0xkaYpXI9CUDEEwxGmJid5ZECORsT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Kz0OlirIGQMqPExLKnB5JJyo+pCmeLyhqzAlh7xImNZZ6IFI7VHAxJpT+4dB7Lktl6EM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KJpQxAlKG5skMbG5emIyGSkSsEjop4eYEN/A3mY5OT7Ixsftgw2JSoTUk4Gj3tCW6fWC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k/RpzAiJYapUO9vG5MltSI6EjsQnEtD4BuOi2reJHsQhbolob2rGoUcG6QXsS3UfcilQ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o6IexMuKGZxU+xU6IpArJvgd0TDgp9kdhvdMbNMltWS7BEy6wJEXaISTuBkjA0hyI0z0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bsalJk1BBNsc1f8AY8XtDtkl1I1IVWKaEplkFbEodkckk8DMqPYtJt7Jqho2IYbtFzPh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GxtWQJlN9mh9wZREPRSXVmJUqkTREDcDdwnAiNAoOGPYm7G7YuQg0y2Rt7kLSPugg70N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oZLKCSclHGX5wWssmHhj0Jjwd0KgkSLQHWNPChtmhbxxhqxRYeZGM2so23Oh9hqCBVhY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DFhHQ1lo0LnLk4HrHGOcLHByPZzhZEE/0TJXIlwMaBmA1OjYXMvyLaVlxuFRIx1lzsug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ltDbZ/QspNidU5s9iSzSHULFKM+7DauaH0T+vog9gpv8C6CKiqwrGg3xGpCSbQ9YaRB6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S2TCj9kz9RppjRTY0wITEpvoS0WQxREBMw6GmiVY3Q5MkS00IVBELNDMmEjR7SOm2RJe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StGmQ6g4WiNpdkYoqSNYjA0lGxRPCOyEiHsP0LtHtmg1ktjnUi05HqDJOOSSn6xihjHu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fZY+oLw9jug4dwsvQr6EXSP0gYFSfTZryz6wvWGuhCp/Z/pLmGJ7JiSmZSHVhs0f2CyH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CXPI2ewg2bWeugcKEIljKBTNTZDG4FoImqEhISygwg0iv6ZIgakZeLeAsnEj0MaNkeAW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ixIR7RxhMuiIyZF5adj8eT2wbxp4i8NiphtDRvMyQIY8LeDga3BwT/YpMn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cQSXWRZwCDZZTdVQeQBZ4//wAvBhACTyjCyiBQyidSfbo5viifteKdAeIhaCh6bjF0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SgxRSRgRhpbarZ5qBLyoq5b4YJx4ZgZ5LpSgRDgXqcIFVIZ3Zzz+9nNl2XU3VHHQ0nVmW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+NnXWVk8vPfdtnOMrlvIdLZeqHpIpTgMU3vQCigFtxBiiTwCSCxTxRSCjw75aqJI7oLD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l3UHbYpb6rwQVqiKF5bWv4BeHUVd1kk2Em2nlEnEF1F30nlfkIWuYwszThHn9oV1dcgz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X3mJN0fbCnVVcjCAQRBSRBwSSyCDih0GmW3sMoYrWVVW2xhTwkd8e1U03M8+XGz4aH61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VsMP9tMuGnBCD2VVX7yKrO8Diie+/LAABLE/C1e/RxyTpAiOkTugRW8t40mFlXHhBVud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yCHlnVXEXFmnElVlmVHEMufUeM3VUmmOXm3pCJ8rG3GRropjW3HAYJ5AJ4qooiCCDI5q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iU2DiyscGBCb79QhNeOceygm6aOmYB/dmZpDzT6KhDGG2mkGk2l3m1X2UHlGVVEGnFVl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UUlEmsGGWbc3RcFGis/saDh2Hxp6KQp5aI4wAyA576YISShjxbxuuhEMQAhOJjnqOuar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Ah/utr2+ADhSQTxhw2kGkU3mXVWV1FGmnXmnUf1EWUdHNq/nVnUG33V2k6F2oaXRHqp+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ppJRABTRCQBopc+KToRoqZYi+teB8ORTSX5OA3Z8231b2/oP3tFcmYAgTaSCThwbgSim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E33F1lFn2vu/tIoPLOL7HXl0k3GltV+3CI3S30bokGDQjzztQXXb5ILiawl2GWnXk03H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ei+VwCyimWZ/ntD3n4cc84JN1rpZShQaxSQgU/mFUXkWnH0Wn1W1F3GnENuvuY6KKI5K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HWudxDDMHknDy0vcijyxngn/ANe+m+WEhndZ9F1FVN5N9RJsIKb/AOL0CEBNBPVOeIAp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w4iurLO7KHKBw96fwRZShu6fW4jo+2ed/lgtilklrgrklgRUaSRXUfS6ozKwBfRSB66B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3Z1vrihl58WTXaVVbRRfZfYQE898quBFAGXt+FIDBAAAMMadXRrxxlEOSuAKfQhpm0s8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pttkg4jiuirkqhogvgosFqfcVVfXJq2ysedfGEgqE2580a6cri4+1/knhoHzfQeRz05w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y71lCPJFA84AEKIAFAAKZYbbv0yNFsmoqYVwuhrosotqhvuqptlkiqmitIVgtIHntg/7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R8NIeQHcUBq7yXd7/wC/sFwxO2/d/wC+SKS6z5B6+u17LPR9NJNECWGoI4c4yps08IE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dfdEY/KnGhnSmCW+C2uGFF1tieiKSqiKWJNWOtdvrX3XzpXDTLU987PFOi5L852Blp4c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hF74m2yywKhJiaKoaXT7fHtB1+R+yss08UqY3Qgw8MIAAAuNVRVTEMcAXdh5fmAqt7Rh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Pvr7jXjuDD/R5dl9jnVPb/vLQBNnNfmvbRRhhxJto1j8E2+EHb1VTzsCiCEWUzrAeSeu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k0hkpJEEC41KAAGPIIACJC49d5x0EHg+cQcwpxQ8w36Xb3uoo7+qovrmv6y82x2TXRW4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DUkONrOenEr7/XhMRPAcIlujz0mU+c0w4JJ6KWFhbggTJKulMveBcZIKgSnKvV6jixD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UQv1g1svmGmd1888/wD/AA+542159222x5n23w338xSxQf0/5/7/AO6aYSO4oNeR3MVr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6fJANZgW9dfoYopK6oJQzo7piY/Pd1ne177oggWaMFYawDDwDDASzmwiD0AJdfV3kX0PL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8eOvtN8+up8eOueNfWV2WPNNevuIEBa+FfM85mTljJ4t5ntoaM8kH48AUvs84ayKJKb6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oeP9f367OiD98NXfr2wBDCSywjCiwy8KBs8nHX/8NMMcMfs+tv8A7bbnnj7fjHrLn6Tz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TDJ8DNVnATvNwJpzgEqpHCJhngdz6mwpPnjGKikwe+OI7MWyWmgqbvbjL6pxIgD/AEVK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ENMCLHGLXq21RY1sLyw1/wD7+PsbMM+edPsPPdteNMr86qK38I4qcO+m41HmtSWL9mc9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Mnuf9JdFsePNb6LvB5r5hb8DoLji75KN9DpR3lwvMsrUu0000gBDDACTRxxoUsdnkOOv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6JoYpproq/N9qfI7o64oR85a6LPvtAYfdWdRMo9hKFjvVmapEXv3XOkRTCMv++MMqtC4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DK4qK9vU7jNxjsPvjSwUmFhCCTziQygzyxceM2XOvue+vOaobprJ46bpp6YeYZqqYYrI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e4Px4QkMnp8Deh5mkFPhi/fJBeQ9V2unSuffuNNcuWI4qZ7vPqDppvteNQaiwCnOfPn7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BjgDzgiS/t3FFNmPM877Y4b46rK7b6JLp+u9rbKv7J73K6YKK5O/8tpfiDGclKuVlvX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FMU3Gtykf9etc9UUOFg6ISLNdkTde/8Ageu8CJn/ADxNzDRXQAPPDNOIPMLMKHycYZld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jovjnhmmo2664ywzmolP+mgugt990T6wL8n5Q6lx+UaUtRtZie2iRZTRTSu9twZQ3461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nU6wW00+YYLkqb01wBf4UaXPAAIBEJJIEAAvzbbarQ0wnjvtkjstigkqro0130706gPN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O+edFx3sG68sIsIHoK8vk6dHghEElkU1M+MlVj/AL3D9RpZb2K2I44PbjfruLUKD9fD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4QUoAQ4Q4UUuLhxBalfz+WaGqiGWj+2GKr1R9FxhdlwW3x5x2S6zfvPRU1SwTf1zmR1d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AFdFPLrzUv8AoiRjIc499eccSD3jlMoJBcWQIRCnYXy8yEAFPONIAHMMADMFNHHqJbaV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dPadWX9802Wgqhvk9np3x3Xfpl374AUjVFYwhgZ6ca2ph6j5O36GTZ0w8x4yjhHfPTAfZ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NkusCpLJMMAfCvYf605Iz+CALOOBOADCpFPINjLTRZ7nHS52mv57efBOOGCWXTbWbRZf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3zBV/wCLYfpYBkHS/pKwe5lCQCUkcuMsvdv8qCPN9Od3ie0cU1XWGoIZBorzho5hLwUP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oIbARhgYAjDzLnn8200X3n8mmfuu+eNcUGDBgRyCASizCDL2fobasPGs7lGWu8HSpt2d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LrLzL/rnH3PWM53z+ugYFD7JdFNWRXqk8SW2XEQ+hrLrsR9CeyivMhBDd7gQcM81zuu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Tz//AO53/wCsEQwSAgDxxCRywHMbabOm+mDlfnGODkebonJnWwcusPdtt/sOdxleJhb7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09UGXF40HHt/xD/vAb2vsvxC1S8sV2WVHUV2kSAwCk6brONfvdctOtPM+/OM/wDBIwsk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P+iaBXQz+lY9OpS2Unnt+voPkQhrDHXLbf5FJNGAhFeexOUzpKbX9ajBhFVDBuuFD77g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Dtt9xRBRRxZpzt9t5S7KHbzzD3nLzHDFAQUsUMgI8IU4gQEYEePiCw7Jhg8VcXeTm3Ff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nTvX0xVZ9RZdi+Dm889hIeMMs8DPG5xNDLnrJ2r8fW7XDjHg0gGdN1vtpFhJxdIjF9H3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rz4fh8oIgE40QkAsQQscUoIdOeyYccvIx03NEzyjsevK1yBKnrDTwANz3g3MUSywhR38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gVTe9555RxgJA6GsVjLD/ssEy7n+/wA7faTXRbhw7fMq34+x462TIAPKPKADHIHMLJBD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itV4Pc+QWMS0wbhVde1fVA0z6iiKDR7Oc0BTaYNhJeDvMo9du1DBPO9IjxYbxiYPb7PT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sDijxzxQQYUTz8w06hww088yMCCGFCMBIHHHNELEJGYeHGMIJo4I8bUYaGJJYxUg0SXz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ktvIA15XbZeRNvrSLCPFgcOLrOfPAE3VRYleAXQOQeLO11wLK+tLjl+88yRcQXV/64dp3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XV/kggnNljmjtDXRR6wk2z4ww00a37fbbIBY07I1rBvuObELUmwZb57fVeQZRTLBnsot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554ovTUabHfSWpOUMD217IM8nMviny41cXVBytHKwhXsTXQeMc75igeSSVz+/wAeONuJ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LjzeS1XqXJsQEGIgsGl/e11U8XlzXWWWh4SDgUqJLrI6p467Wn/tdU8w93Xi2HmHbC0J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ccCCGnqrEhzwgfON8xAJUdK3+c5ru3QXV21011H9NuePftkRvIzdOxClgH5XDk5gDmPx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hvNuKojyiF1M3K4pq7ZD7b+MdExLqLkwsL547iCL2393GOzxIyMG932d24BB0lYILoLo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w7+Pfm22F1VVc8Pfu8P8PEcqrOrSQRGwUPH4mnsTyMnPOm2G1mxTSATT+v8ALnS+a0xH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aiAEAelNJjz8MKXVBupB/wBWJxZtt27josvCsttjlonhpppuE/qOpDnrkquiqg+0381z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lfHIC4MDRa9Bk8Y5EjIFusruLPFsL8w4YcWLUWVdCYN3+bDyHtgQjkG/TtJCKrGbOtXY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r851jtpkiC9jkspgptloqh/DFCAuGDOIAGqMECKBjqiuhAFQc8LZ4BgZunlZYiNttPHE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E/8Al6DI8oCW2SrbNH2QRoHphw9cPuNi8dmUlOooxgWVGHlN/wAS4MpBKG6KmSx/2CC0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Bji2SieuyaCiyW+WyOySGhQwSHypoLYAg0d3VMo8q00QIiqy/HhJ5ePL7bT3TjLhpBq8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fD7X5nS9B9lhtY/gg5VLCBLvUuPzeh7T/f7vX/mGaZtBBBJBdsDbCKqosWo+iqOKeaK2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momx6d6dYuTznXBXrkGGuq3PbnOFRLBZlJ4000h8bXCUxtDH0pBkUgyOY2txpBR6Kuee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5Rl9J1pJ3OK1NpN97rrPn/XDf9M+mmk00CummmC6KyCPglLc6oOeDnfGfPVBKwLXJpNi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vPLH3/fbz3f/AK/+5zctW/8Asml1WGPONE+1V3lUyiTWxFkhE/8AA8k3XjHRZWCwsMw99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rrLt6qCCg8a6SWWu+qKGnQsRGdWMaUK3qPHfb/aTPvd5imy+6P7T2aVnrXh5tRf8tDd9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FASVhpnqSzdlJNVqy0xqFlFNHXI4t8XvBpsWEk8QVrD/AEz711YaT1QdjjhoAirirqis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kxaQZnyaJb7+/m20w9XTlmk891++czaVJETZFDeZRTRQNs3uxyRfPtgidWX8e05wYVei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68NGetcZHmDNAPX0+z2x+xz115+wdmLiGkoolkqqumj8UbdKk83a+8tOWDjL2+w5/wCe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9diAXhiDF0ExTiCCMw4/PSVtNFW7PLwSy/WBX9caMvqX1NIw402d8ix0sPZzxDCizW1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B90+QXBknJqpumhgqoqvrXaYAWo+H5Vaecg20opiMMGqluqs+/2RFNJeIaYOVOBdQV/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6PgEJH3GN7uMy+O0ph2lYPrVaS8V4+elTAOJCgoHMMIspy30y1wxYSbRawICgIpioolh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93O8bBCyl1sVOBgP35ewAFZAJLLNCTWDLGbfR+stICfbQ3nmJ9GoUfz78921608elwRJ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ha6+VvzzIOMPNPYAFmky1dz/AMMUmnnXlQj4wb744aoYZ4dX32ky2/7aswsVVoVD2MjJ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cOs5pa7JYdfCDxoAOuLjt0Y7QqSaaMN/PNOdcr9MohZ4R+RI+tGH0XtX6nVCiWYIAQgT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u/Fk9BFr7JYipLpZbDGmlHmkErOLH65BJGAGf1po25hZkrVln0t4cnxffLoLiQTnQUk2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jpp/nOcMPte+OnbJqLf+5bxOKrB/ee5pbLBqpaRCSRzDTGU1ftOuNeeEzI5LoyBq5IaV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9tlnDTDBMNespz21QsH0984WkEeSIMu/OOD+P9877bragViRrCSLq33+v8NOvsNcb4LU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nZcP1vtsfHTgiS3SjxjigXs0JKxfgEsJq6bCKYJLwUHnkX1G8s/Y6ltkVv5Sq/1VN6xy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toaMvPt/alWF2371eICjFi4AS+V/3u/cMNdssFrYY3lqqP8ADzXLLX71HJj1qBAQQkJV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6Zs+cAgasSWM6iWRRZdhZV0g1qUt9RtToOGauuG+CqoS7bhvJIAtX6+nT62K6O6GIW00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lZXjTXrr/XrrXRiylG0230zLELXMLX2vZT/DHNB1tb896mi4WCM25RABMUOCIWyqspFV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gdSXpqEEOUC646I6WPZpdOzXpFbRf1WC73OyiGa77zsOoflCdyNlnzPXWWLzPbTKCyYW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n3XdkKBXDPL9trrM61MIMG7lFHLo3DQ0yIuiqWuz1NlJRx171v15PnW4A2EEKWayMymf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X3ueauiCGvn/ANj2wxhjsVAMMgW3/wBvO61iMstGgPrJ4nutq+pexEYnlRK0NM8UXE5+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20ukkacwQhC7p7KpYIuVFG2XRZ7O7mfvMKYNCQZaq4JSRo8seXF+dNZSIZYpvjoNN+fZ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FluMNP8AX0wrD3S1+OXAH3fd6/p6BuMzYE5lxFBF5T9WGKpNpJTbj57uyJXyY6wmCequ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e1yV9VL/AIus5ruGvpqvJHj60id2xT4rqEuC3rpv8+26igVkiT8o/TR3892+1xw3jmL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Hsk+HyzA03ERs8U+UJ+pa7VNtsN/Ocf2HM6PIKr6SL5ZLa42VnVKNjUZpMv8O+eaKpRQ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/sHGlloZ7h3er5M9NfNYL8Zi4OXGu+87KJM/yzYdqU0MMJ0auZNar9LsWGOl+3kF1X9b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/wDL7LJ1XL0SAykicGaWuquaZxNi9aCA9jHVTfcaCIkaa+DBFBhPmFrV3iKaFpaGi6GT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Vr+p0sN6BpjHPGAn4lPLOu6aIHEjSKT8rIQYqK+myOlB16KmRzTDnv7ri2zG4OOuqiWM2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VCVgrlDXLbWPrjuCP6o4uLRNF3Z1jqIC7KVV7CSSmn/LW+IiNDoR0nt3OmSSfzAInNJ3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K+fuAOxKAgbcMklrd55e5P8Aa6090802z+lzQyxPimlpEFhvgvo9RAIv1x55wqZ3q5sg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TO/6urg46lVT6jngv424rv01y31JQ9trhHghz8rTYb+8/v8AcYGE4oLBezjTRtmc45YL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HEVTw++f8+R+wcxKqwp5RZLo76Ia7NG7amrZ7Mwoqqqa55hpqwGEo/Juro5aNl3OayUV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9snmPZbhbIILerEO9eMv/wDLgp8C03eBuiJmuxPX888TCsbEpdc159sxFAfbK0+KbNhl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22Wm6+QMFgi/EM2qiIyuGuG7rp/r3iuqEHyWndtQMAkoCOe2dRPT/pdTuisGWDCarjBp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R0GY46j/ALou8NtfPPK9DJYB1RphuilSbXi6RvXt/wD3mq4KJrSobr7qlrS7qYr/APqU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qfv7f7TKSKEzS/3PazbSvDb+ymZX3L/fpSO6wSSuLv8A1+fR/wCvfet0VUPd9+FU8Rv3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MkgafeooWM5DydiOzGIvVVWkrYZqT4KqqZFTdZKTTNOcWMutntIJde/UMOMfpppKoL6A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e6YXtcNN+1rZIb47b9f1WsFbINf/AKyl/FWp3RT6zac2Ej888uNHUEnfPvTqZxi/t2lq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KqeIem+WAxFDigmPJxEeHvtWaGTLb+JzPxBF9Dyay2SfTWGTggq3XxdDX3/Px+maGAbm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D3/62zMP0ce53IZfuS3F8888rW9IP3vvwAp+tVVwkbzP/BNFRP6eKkyu2kjDHEEYEAxJ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mXXkXXbX1xjWyyvjW8K2QoKaLrPfFbvDHeZWqmyGTrz/ACT9/wBO+tfv5CfqMhwIiIzg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y5c/ywlexoTd8Io5D7M4siO22U3ebZipYGbNX6+BDQlNvFe8apLqpZct9p+/89oqJZrt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fhSiGmdfv9tm7LZI+msesH9Pev8A3OPTVvPsqUOEyskqpFfz8888sDKPGYCWCkKiF16I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VVJ7askqzaSZt4748HRdTWUUyGlnLmXmlZsUWu6si26mm4M7UpF9o088d1JRx3De2WK2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TDDCyetvwri2g0uUoL3SC+8888VViYHHmHduUXxc+/YpX2Wl/r1VpVjyWYXIPw+dhgdl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L6LWqIBnUeeO/mWy2aYOd1xsM1A/7XtB1NRFtW6aOqw8PGTVtXbPz3uQ3ztb8/HkjOBT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cbPpzGOdp/pQZ0Irrpaf/JhtFFpJr0WouAEC5PDB/Qq4NjEGbTvjW2qfdUyaiGv2+NFp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rXrHttJ1p99Si2COSsGzHbvxLbXvb3iMFH5nr0KbB3v4Uf8APPLDKShE0fX6cGBEVLMc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QeeS6Fs/ToTjWuJNxt0I9Lkmw9rn00mKkopzipromSNbWEEag4/x2wqgQWVaceXTMlvi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Z939/y3TLW4upohkfhRhNcfPPPLN+4qu5D7JhDJQ/GhoE4xxafVxacaaOk+jec22qOTBl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s1unIri4rECCvrYXWy5rx0yy525xmgxUfcfefaVgkikrmUyz02nRhjdT3NkDFgC00sS9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MqutNfxRUIHBcAaZQXt2nR331abSZogAgRdrkSnp6gJ2BnvprsLlOkl6aaab1utycXGm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2/ig9yVbeQdbeZLnros8Vjz5kjPKnqmOLEPmuSYUyacIO9PPPPPMUkPtBlDHPj39dX0W4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WURb625ybz6/DKf53saaprrllSaG11UFUFLX287p8MseeOuPte/Yq4lOlHk0VW30lLL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YMNI7p0HHBqRxR4Gt2+xjHrpLz6uCWLDz1rL8CC4evrGBlf/AHdtBdemixzySn33oOay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eVdpN5r40abbHqDnfHrf7XjbfLy6quLDNVtJRhph9ZKCmSS2Z9rH3/Ka+Xui7IZVKL8S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Ix+jrk/AWvb87BjaT7/92X5VldRtWAwCK6tny8Ye6NZuquCkqEhtVR7Z+E8/bOX2XTfT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WiS2rjnvTjJp9hVRt86O+K1m1fP3uWiW0z8ZWsxvDxZ4dqzQZnyDZQHhrRct/wA/6/8A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3Enx5AZYZ+KHvUcKrq2ZoZrXQCiGT0nfh54Bi6oZ7qeDMpPLfft7bYYqaP8Av7LTTtBN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JBvjmjH+Gad2CAFqxlTZULMTcCwCVRXX5OAF15lVDrvW8KOoy9x0SkU+ce2Ns9FyD6LS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NokMc6GWMy3s5abr7EE8VvH/AP70jvkpui2/yww54UYZQRRCBi1V7LbV45rZ4rGpTwJV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kFCruuHPljK2QaVdz+4patPshdWpnnkGpfx3gyk7pLxZ6roj55HIIJlkjhiiuvx20vNi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86lhx3ugpPqh/wC8+131n2UQmWARzUeTHZuC4AtEsR4ijtm3GBeL76Oqf6dSXI1UkstP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Whq7Ywo0OmVm8NYz1s8loxO+cJqrbqYo466rY9gqLZ6jpKa3UDuueMcch6IpZzlFels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oEeAvBK2qKYDgvwtHUrHjrqJW5EQEccm7Ak+c1trLmwA0wUCc0J7AcCEW0BP5Sq52mVt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WmC26aameC3bkOwSOKCmuEJ9d1RNRxo8wIOCu8RFxJVTxphZhVWZXTb9rzAOiC995OcJ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fjXGKWs8bjaST8SIyaaqy+epCXmjOCsd/JqAsbY95fY4bl5jDaCWuOOyCGjOWgsE/Aq+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4uU8d0UsqSOihNlh1j5R5RF5R+gl5waZ3sDAoM4jQjh6Ke8wiUN3GjBoDMBxk2rl/wB/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uFdTnQIpj4zOHzpe84EDYcZeYXvwlshvtnuihPKNArtjmqqrZZEYRl6FUNGEssmJsj7c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GLGa9MSimapOP2XGOLBmslBgTkyQoJjI5mX/AGYIK4JbRkzsB6DCdVfdzp33WvBGCyf3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74HSIb75L46zAAggKoZfqD1nEUkUG+3xTxxTrjybC2757yF292dJUAi59IGLrODlENbE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TOMA5cLZapPLjoi9h8Gp3fYr8BN9Nj3nxGwSTnroUMCN30El0X/OYoz7KsbJpygCiCRK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01WVUzDFmpYLb6ZeEc3ikBtkNTIvD6aU3T4oVutCsdlIpNs857/qihgb2HMR5zjz4Gd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jTr3qK8N8a2UatNZ8wdxKKaWmRymeoIaCKE4AACkgWSIWCAEBZAA15BtFLMgO+2gwMPr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yno2iT6ngskzfd7+mlllDbrPSKAioWaeIpQNhhWRMHN3xpeTWYujHKGKmF+pVwysarvI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+66egDSw4AGuykoS0qOeANNZph449hY1YgEKk9qaubTrN0lLYXaHy2iiGzU+n4YzbKkd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0Udh5r6wGFkwsMUS+A1PXFZpMzTTdilYr8Ph8wGgEA32Wq22S2+i6gPPkQOqwkQkaWQm9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Q4J5HeQYIm+OyKSU3HrLSn2HaOKmvZ43/krKOdcIL9xyrkCloRpmGEnUakm2hppqztM2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vjRbxuSA1ugqoFf49eCWay2iW+AvRhcubo3j7cVtd+SUItt1hFV5JpKncABTLd1scOuG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vD7lwy32LxHcOuui65fsQnmNLV1N+IzV975toT2hJFfHaPkU4VDjN92RJswEEeonDm9u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ACGrqA+GQAS+MZLV95dZ9M5UJNp1Z4tB19p7bOwIBOyQ3tM+HQq2NlUYOCNq6AIQSCaN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w5k1MBPSjf2rtS/5bu7n7qGfnPzhVEBijaVuW9C697K8WqG+yH6gOYrgJf3Hzr7nXdVP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9sadkl0zLVWExT1/+vYTXYI7YgTGRVTfJXrv9iwraU4sARi7BbjfrDsAHbeYWQT3btqR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nb6QCytq238WMrpfaK6i+yCfIs4KRNz/AO33bz/067Ybc2fXeZSaXH8NAJr1/wC6m4NT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4K+LooYsLDBfJ1v1X55DxuYMWWidBOufuPfeuMdvsuzaDfs5uftu23tBZqtYB5TG8g8D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uijjT2j+NWmF31F233UGPnWG+jzG2TxBhLX/ALX92mWMPxl5vlInsRT/ACI1TXZTEZT5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i3Q0z/4y++4y3584y2+KUD42MnQY477NDWf3ojgPJcpdN9lguAAjkHI/cIxnX/fZUUab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bzz6abPSC80eHEKWaH+FJt91VyP7vTfQhyZcEdmCoBU97ENOy2v25+55067T4y/EtpJ7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9Ze/zE13x93vphONSW2T1vovgns6KD/KRwgccfdXUSRdJBQBAA144qOsjlpvnGNXstnnU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oV7EhW0E8kU0oMWGvkT0BogShQ4w2x6x3V80ZGX9TI279/w401ZY6P0TwQ7LnwnuiYfl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ognfCVvtfbz8a4q3BEtz8wiq0w04580BkrZApEtlGbfVxS6dFGXausyN2srdl8WRmDi72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We+9YS413pMniXIw5wcdbW85S1CLrEyJ6Ho+7GGhdB8nmqrus5nXTyQTNpc8981bA/w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RT47RcRHEi3TxEIO8RywHIGF04f8AumwtNlBh7tMmQiQ4k9p3XqOEW10HXswHjTHTlHvc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VTzjQyWyQLZWos5nANb77lpCJik7Y+FspUsPfO+Og9Gd2DxYzgQmShxwgZPVU3HCFU9j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eGVW027mAQ70r/nrS3GhPUkBjdEWVO2kYSOeF2kXsMkMVV3HWVMxhxyRCyhuwjgpOF38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xpbvP+p/P/duXm92V7vGGmC6uwKegefO/mtGATwwDRjxyzcUP2GHVHkBISbdouMfZzx6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0GulFkPxsc0dV9CgWFkn0lVl8tBQwDSABu3Fum8K3bZ4CLQgRQbvgzBMXc/tvtpcOkIMX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/aKD57fu+fZ9v4tuO0H3EAjEF1n4Irxzgg6XtMQZRP1/2s1iCMEEkcWFc8vXnO9H9ns81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xAzwwiiu0WqPzm84JONbCwIp/SSHj1CsNMs+B8x5vFUGFm64oL8rr77YPHUR0BVnkW1m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6pYAJSODbz6PNUoEu9GPBhBGXUnmkkW2l0kW3+9+t9EOnH/hRDACjjTwyiUFEvjSc5M4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hk3SidOOtdJd86imGFnI4LJoLrY6O9u22zoiFk23W23kFQkTRYoIaIasIo+p6Gsn6Ir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+2UEGGkl3neldl31XeAOMBOyzyAThQi1HkJH+lf4NmM+V2N5xBBUCFxfuElG8H382WG3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LZ/cNYr+/f8AJhlNN9htdsooY6MKaaum84YQuauKskW+JQ0oPDZF9ZtpdFtNBhdzp5tJ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c48J+ZBDyeKH9DLwvPLlqgoqd5P2gF4FuMbpMFB5NhpFjO6eyjXS6nnHbJfT33B91ddV1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AlIHPGxH7H9VRZjNuL4goUn11NlnBHVRdxxpxtxNZd/Y/hpwU48gSHBzTCAF9wI2nUQf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wZgLRmjpQhoRlJRBtFx/vbi6ujnz7fJB3fhdRpl59lFkd18N13qBhJySWGCc+6ikkyry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NKQPthdNhVtV91XW0cMpzQ/Aq9tHhlrwLDiywDXMyH4tjHVc59uUGukOK/J4Sd9PPFFF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zLTDpBRd75drlp91BIpZ7hK3B9t4QKauWiaaGEEyiar3k/03DBduQlRFxpd5ZVL/AKg8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o54wX4TPe74uxzGlyDmmQTwh33mES9fP2dRd4WdGzUVbTbcumopkwxzhb0TVrTXUWXSR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RW8566hrQXfQfctjOGnz9kxbD5bcHEUedWcQTbX5yZ7n7BGAoM1fRgjydnnHgmH7uYtTv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Tn0sCEtPFadUYKTQWYf/AO8dqIILqaLn/GzReXEWGVHSOjV2zJnLS6SX08Hnn3nXxio8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1UxV9u+Vtm1GmP1sOeucekD5OPOwi6CS3bjpqm+xVBIIDq54waN6lVnzOWSa/rGmzFGm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/brJ4moUsPoBPtWjxrZP2biwwRw7rZarIZrYJwDRaOaZ5JPtNIbLVWde5qtC+cdqQhjG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X4BaRERGilX3qzQMNh5J64Yj2S1ze1IxzkdME3EHG12kcMO9c/OsNrcS6lqYawfswTmg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KY7IpoLZZorQiio2bC6QqZcnXXX1t+++/wBB+Qo/84NQmjpTvP5j+S/HYzgfgVxbYeoHY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lKQb5zVMzVHvbBdZFNJBBHznL7fzrPMGcySOWq38k4sG1BxFFv3WeXbxtdpvvj5Rdf8A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sq20Z0/+x31MGI58bgnkLxvbTwTUyEoRXalrQ4BePCJLxCymiwlOdwk++rEkIUB1+YUd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4884++OrltstvoihpLQnMOEGehhhk6ldf/5UFVZdxiltknnlgpiKxowZ9z2x2cIQfdl3h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QxDkoIpyOHMfQfLFgL5Wr3Wa8grhjGBhTPDQWPDPQcfWZWc76y0/+5zyOkjrlqsquiu9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b3Vwsonvl+lKu0x9FonjjusIJng0ywcZQQ92JM8pChnhtx1iy1SuskGgBPYOWWdicbuM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gjvktnaRECFmLBaVcWVTSz+7xx9932CnsvjnhttKPcEJFBGsKgltmsmshsukHHomZX4t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B9zwxxyyT7EOir+gsJuLuXG1zjBmFsiAoXSZpDY6iNLsw0o83+07sqhrusrk+CInfZfR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/wD3Pz446brZIf7lFDyHRrL575boYK5ZLZDiBa5+xANXZEyW0D7IA++/fetDP1/Nn9IT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hL6S4oYj6SfWK1a7jTOBcGuM9v8A7Wyya2b5LbiwhhFdpv8A/ZywsNNlesNksqnNDAHI9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glzx9kqjeLjthlfB/gK8mVPhI/a74pQ/40x06dx+x84v2jdyb2qnZtkmr51jSsfTM4cL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132433iipikXyQH3pmnKZgaMIkUb7BqMrqlNNsA4zRGIOJ2ymojtmsvkiqj3ojyu2T63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ym9ok5y2003zY170Bk64IEPFCLgikv21i8biWfO5FIgpCG8ZnYgzedefeOtqvk2x3fLA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g7BNoXEvnoKXOVSReXYUICCH+CvvPnkoiqgkluSWNN2hYgw0z8gVnSD0041130f4x+Po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700myZprVb42jHg3suytx4MY5QWQRfSrst4g61svGGjrjlUYVYBs8yIOsigqnKdWQWNA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GiusronsmgkHa7pMyp6y74936jfLMp/90w2z+/1+krr8IQ9N19614ures3UcoUJeYTq0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VbXTXx4Q2USo+1LICPMwbVjhO/wezBrFKFHiAUTVPKAHNGJAMEGrnlqlirkkrq8M2q4j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UmAN2lqnx59WSQV2yWIz8a75u6dYGl/vUejKDtA0kiFz66+vVfW8c88xcJ7IIv4foV4e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UuL6MJMKLF5APNPANDFPHCrjpgmihrgonivr5uoOzQtL+x8ipXUHltqvtzw64XblQ/3f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wO+WkpRSaRCS6lu2zAd+8ZgVid6Rw0T17RqJ6RuVC7CuD/oCMoUKfqDFFOCEtOPACJPL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pivhgnhgipYroJFxNIzqi9wuTqk9njlw1y3dZ50tyhL10w84t90ANMZqYQ0Cv2DxQWFPT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4/7w0z9zy5UX1HNBbaoq42sRGXYuFMEKJD6ACPMPKOLCHOqunjmsvlgonukj2E8RJa2B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guutqyQZVxVWx26+36t1po71ggEwkjcWm4cA7zcGABZF/wDfcWEI1/8AvDXRrQY94Ift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ykvwOWmCGya5wwYIUEsMU0MQe6SaqSyKiyamtNjdswN02OKT+qKmqPuDvHzrbHCa7PPA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q2wR3KFZpyd155lvPEtx5bLMiefR7zl5rZfxP80WIB+thNnev+/zt1mMGSmy1wYg40UM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WGT2+uumqyWhWogs9cj22D7yAayDfzHBRJXiqqD3LZ7TbjqjvrLDVJsRd5pyVtVTth0W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11SSz5bZz4+1YP6PKuC8at9XknawVtrqokrvEMMJLEJMOEMKAorrnmumjolojqK7GG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1rg636ZdRWxzo+7xx5ol8+7x705pvK+5qLeSy9a6VpjPy6W4O68LS2ZbcRw0fXUSxZlO4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Fa9DxFtlnrmCjJDOKMEDIOBHFAksrjmiqiguqhz4BHRR1yr82L/3b6+/3w4x9yb92r04w2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7YvDx2q2nE/yIc9Ht/vHeNhevE+yoEUN30FHm0H2vuWizfCLQTYZGSWa7KpttCVjjCzD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J6arZJYrTwDo9dsBVT5kPM88SHUPveNvcsO7sO8/7+N/JOuMOcsqrfajjY8UOTQTtsce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U0wVHWkEElVm0f7/AH8FrKZ6f6DJ3rrJD9piAWkgUU4I4oIMMsQm6+ieqW+0Ek2zLb40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fqf/AJ86Yz+xUuxy6txz304l4861z5+4H78Rfla8yRXtvlpzZHM+2+FXzPQQUfQNVUb+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eM1jkrv4UhoOBVPJNKBMNKDCIADPKBKknpgHFCMHlhn6fcQg156DEvq633350Zcmyyz83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4y/yhk2VDBvaH+TZFZ5TupFZxOw58xFa7ZSQdbXLUXX/nFwhuoJRfxn5ebdaCsgrhCLBJ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MNBHLIgtqFnqPOpmi4BuhI85Jkgqjw8548/86o097wotw5v608yw3ptBIyjwyY7MCUH6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8z849qLNVbTFfONbQXeCGUy1z/wytwTllqihnIADMPCJBBDCHHLIAKAIplmkykjro18Z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yBUwNzybU0/u8238zlz/AN+seOZr+Ti2sejA6REHWJ6pTCEAh/8A/f7DHhqOoN0YBQsB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OqamCjyeCw8ganwwEEE0QEwEwsk4IMsc+Xfz5deS6yTNvoAjz+fKiN9PPXd7fh0buGbn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niPH8lOzH0mdNaG1y3KduFbNvr7TD/PzP1sNEoAxR95FlBDD3DWyZc88C+c2kCqc4q0o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QAE4ggX/AE850z8JuBF/ubD1wtFkS/S35fX353m83t+z+w2hv37y0sNpsaoWTchM/wCG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vevKFcdNVoUrvqhBR3EV21Rcstu8pvz8frSj4aCi07ZhQCBhARTABgDDgBwvN/eudui8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OkKJP1WX3uv8MdO896rdP+8vusf9owKJr8X12xwmFccfVU2D0WjrIY4tee2y+F/qwgD2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vfRhhXwLKqbKZKvorCRgThyAQBa4rgRTKeW31EneBCmNbCaohGPkEpsto/8AzGDfjuTH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HzjSCOGsbI3hhiRpRHLXjWS8BgnOmu4X9hkT6dirAUDDBFhPDHl7asI4M4+eWkGiCaZb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5dzsnNUUTJptPjdR2JItTrawMoLnIkIq/Z7TZ/mu2P3uPiiCmmX7OmOyW+/xzONiVgjv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hSWKSZRlogVToHiAHf8A7/8Af9v/APTpEEGiXR+aOKm8eBRLvcOmGpYCd1Nzb47ccYLd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HUA0s67MCpp5ZxIyW2eLbDCfauCSGqm6K2iq/KeUViEoLhKu6+ZTps1Tqa+lsAMY05iK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Mt/MsfeFNq6817JI7r6o2WXcU1+wrqJs6HHPt6Ev8yVwaZrxforRMiDyykxR4bLc7FC+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KbqYLrouYO5JpugbG2xdxxiyeJbzfdJRT66JECSiDiLlbPDA3POd+8/tMWV1Ng9whbrp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F0DWlGFmELigQVu/MO/1Dbi3ufy5xEW9RSQ4EyFReK/7jM5ZbJ4KdKaKpp/eeoJSRKYJ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1HrI9R5oK659Cjjjql9Y/jjzFvPNcMeWnw0ENqbY6bDcPPvLzie8V+FmUHf/ADBntNEQ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UQeUpbKkfMCgVTrmijrj/aD+OmWiaWnqGT7XXKfyjJTZq5pJ5fZBA/AxwfcFY1fMGKeL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2iGuX7NNMFZ1a+uOS7GhRBO0zuR/c8BBCGVL8BPOcfhlki2UUFmQeYZXUq1mC6WmCa7L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ioqhxYxynh++7s5BNXuSk1NyT+MF2NX9znxHz9JIm9pyqyWiHikvhz56MJKSPkAJsqmp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/dbUSZT9Y9H5FqTWdttWlkJP+gzcqH+TrvfkskkzFqzjz/zUshk/sVwKugPhukNM48uR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b2cz4cRCjCFAgnsKJMGIddXTmGaSWZYCBuO2g9vsvJQiH+fS9HkBbQWT/wDcvR0ExdEn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ARahTYcJTSezgS5oKNfcFPv5I4Rn23lrLrJ4LhAlpLhlc7rR66OdZb0OxFamzARQHkjD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EUf+P5zRC6k/HSoKncziE+7OjtM3lntcedlelMu03eTrgwTkiLBSkNAoq9AJeTs2CoE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6kOND5cS8o5US4d0lmIf/wALGYy1x76luhWR6wysfXJLTFbVx6pprMR3J8bPOw1/0dKH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kpORQbdfW97c/wAQZ4XotpC4thkpg7ahg7ut4GewIAD6HEeMeIr+Izp4YK0VhhEkSwiW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SniyiWo+Tfek2u/Pv0E2CGGN/U/YasAFMA7MP/8AvDQ3J9vPNWESvNxVV9VxJZjglF/j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lpaH2MQse6/mEQWKmiHnIdbkuKS666aF+lPFuEmAwqJy48EwUkYCB1NZ0NbY06HB5LDT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juE4y2j/AP24z/8A/wDzHTq1FXCYLNzDT0GrB1xfH/xlBX/yn55QuFqiEuC5Tqrv8a06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y3SySC6KwLCm6pWZJ4MScUe4U6yiwiVrdJTU19M5btrpvPHfrzQN9XjXUecGTypHX/v3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yAZ93xQ85TgjWTQ9Gc4W5AFmdbJNsbDjEJtI4Wx5n5GY9itpmgmspjqk4pp7/ip8yVfY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lnJkkK+ZffeRX56z+x4bL13x+3bVbb77aiAmFaw6/wD/ALTHxrqTP18mZFJnvbfTFsrV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uVanfBQVtUKhbPEvSCpnfGmyGS20AsAEoEUimS6iXjhZh9xbm+G+OCem6wTBNNlp5txv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/wC3xMVb50aiG657r/z0wzyejy94Pv0fTYRY1ou7bJbgZZQdbOcWrFkKBSyRNSoVxpYv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tlqNBKONACIpmnirPRcMLJGdCFBnnmqIHx4XceTTUfW97Z5WU78x/YefWV94TUds3ts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Y8y0BLnF8z9QLNAbqwJ9cFC9C5pUspji8s0F0KuuTct9TGlmSglrqroCCDLGMDMohtr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PXLhqhjsmIb54TTTST7zXsgOgb/2701SXTRYxz/4Evrk6P8A/vMf+Lv/AEtLPFblIbPW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LXIy81jaz4Rgd44XO93QKlNcy5saCCIqUcwEwhQoi6q6PDrzfpkd+10aeg8cowFjjb/L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4bHLn3Xz3xlBv3XX921XlA/7DDDDQPV4FW5P7hOEsp+vKmNh7rT9J2Dww59MIYZjAA0f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knCmu2MUEotlkQu+W6tPQzPF4EMBN1FMsM44wPXv7zbzHnAvRlawXvXPrjWzfBjr7n73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LfvwzUoiBFvqgwYWl37Al9/A1TZtbK/ranCErcccnWmp7vHT4m4XCG2agAAsw9cIG32d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/rDJdp5Ms5rrcrDLH/8A402ghVYHL5524xmki64w24z1XG4Lk87/ANsK+5L/ANsrI4gM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F5N8Wg0fzrLYMVl/6I4qrE1USpuLnjamuy8M40QIUKaKulB/OiWMQ4aRTUJ5pdUxliHp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ThFDNfwHD/7WCObhFDLDjk2GXQF3mO+Hh8jMaXhKGqORG1nW11IMp89GFfPgWX8RXFxI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jD7nTi+C4e0McgEguUlFdEOragCBSBsQYFNVptiCvx/+jVVzz9F5pVUek7LXXmSiirHP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MOO6V1E7hnL2qWKWW3XDuyJqAbx4w/sO5cteIxchy6/gRLqdxie4xvWOqSmDT4E0A4Si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hZEwsYxZtH9wSz75fjmdpC7B9hxfgoQnrLLTWaOPYXHHrzcWtAAwAS3O6DUHzu2eOEeV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hHGgAoSmyRBfMNS6P6lO3i4h8d/SKCGGOpA0Qk6+SnJEn/WGW5e3z0wdRPP/AOBg3x7S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SeR6mPRK9x047ogoBf3+7y4TVxCIQcsdigp16vmshQOMVaNJ6D48nYDZgsiXCeOR/Pagn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JCzjtuhiLOIGCBOlWR+c8qgk6AKDXxbZYa45BeDVTT99CPA7+dYRXZPds84z/wD/AK+4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7rAXPQpD9Tzz+Cck0t/bdNJ9k0A5JeOkUXf0VQtOiRuyKmYEjVcct9+2+muCSUEc8WUl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Jd4gVZWMNI8Nh1RtHPjvzFlDzL/9p3jCejD3LXzu8U01tZX7zHjC+E4N09LNbXJ4O4t5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KfPpFoEuzw2dHpbeeiqznEa9fQjauimi6q25oicQzpiNsTOiGmCacvo16/ZdY4vyPl3T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MrN1xRQzP7DjzGIE8gJ7zfrvvGScYuNtitZFtVVd5NTS08QcgjXMESyk6EycHrmeMLus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saK2yWa6e8c8IOz5dti5uzevSgiCsB6krpvFUJ77nzjzb2/Tfd5fjxl51RDHDlJosA0m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wuFo1M3z/CwaC5Vj2zLcw0vvXOPh6IUXYe0JMX7jkMskQ5w+UrpCGK2yqyLJxNMz7ZVe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T6McPfH6+MoA85E7f3b4KupDVBT5vMrRtn3lpo4cUsLbXb/nzHLB0FPbnvZAMS20Rje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4Mu4NNSOZewihh23OPBrnvqK1M+6qhtpno+5yTSS9+IT4414NkyHgHfezyjk4xw45EJL2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WQ0sDUZM3xxecFBJGEPP/wAMNN8skhwEettQbrR4CdO5tFkzkKKdnKWGiinAeb1BVYmK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TkPwQK46oILYnGWtvCYxqeZRmQbSUGrFfeeKPN/tGWXlJ817TuEL+1paJTPw2OnGDTp4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c9uKfEFGUA8gRhWP4OtATG3mp7OSccgKB66n9bme4jfkTTCZ7LyHibbrab74bqNiXsdG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Fh0tNXGH65MO83GWEEaaMH5bFYJWgTZRhcAPOuWctsOcwCzvO/t8Pf7/xAAh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ICEwMUBBUFFhcf/aAAgBAwEBPxD+OgN8H7prF6NiEqExbwm8F+c5tKcF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40OSCZNW5re2/PCYhCEINHiv/MJwTDJBF/0TlHgafgkEtcFKfg+R4pSlJ/DpSlKUpSl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FxS4RCdD3avojlwGpyDUcY2UjFrkOwftjDGi8H+QgiiM6jx81KUpSlKUvdOl6Nl08Rem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A9F50xDAScYgP0JTKm0NO1CfAzbhJwf9ZS4PyDxuylKUpSlxSl/hvR6UbJov9773WUpd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j5Qrgg4xN/gYyvIl4EXnDIT+qll6Ub1R+fbfQ4spSlKXFFhjVOEBcuRPBDPQuOP68Ji7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4oo8tX0SXgiIuu/w70rR6t7oRCbP+WUNb3V/w3hbpaPVvoS+v19Sj8/p+9y1SEsP6l7o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pS9S3eJslil+4/dvR46loii/rob1syi6TD7JrS9S0ev4ehOOpbLNL/AfYtkN5QtIPhD4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zL92Xp4+Be5fwLRPej+FfA+RrCWbl/WvMvf8+Be4vw0pc0pSlL8a0g9IMpHslmZpfrXm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3XSl/hTEIxYeng3d5hvZvtfcvMvS/Gh9LfxX4lhaPoWiWG9G8N/Z5y914P353/GQhbzje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fO6x+brwfvzt9d+xC2Q3N1hvFmW8v773bg9fAvP5qELRiQxjH5olhvLDcDyxDLfgfbY9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haQeHi8D8xNkouOMXDLhOCd+n19ev6a5WiWLpYXK6tlhT4J0L3R/Pr+YsQSy3Om4axRu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Oqdq0fzq1f8AJmjd2Sw3o2ejcHWLpZUyPShrsQs+tvR5+U/5CG8vdls2ejcF0sMeWhNP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Hj4PQ9H8cIQhMQndV0Ig9KN4bGutKNT3ROOiEHrSno11rpejx8rITSE0hCEITte80SEN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sS7Wk8f/AGP/AAN0Lh3oSGT4xej8/sLVDZ/3VD0bPcP4m4MPnH+uyzOx42R+D0mIQhCb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7oxaVIbLi99H1hw9Vo+v43/B/AvPkvxJaIuPwYvc3LYx6NzK72MggStIQLd4QhNHofm/5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ei0SHxn/AIMkYhsWGyiG/wDCDEvgYnzn84PQnBO9lKesvdeD7Hqv8Na2Ddz+n5i4Q2N4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MsfDoncP4hcNaJwTuKXe59Ze68H2PW/4aWUTRY/BsWLjwbvzNUmCEzKQhBCeFs9F7l7+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4TZDeiXOGxicwejcG+xds60xbPT9PzDHs3B6+D0PtpUUpcUpSlKUpdYTKRB6JHhcNjeG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j2/Mv4iap6ClZWc6zedVLiizBLDPwWbhsZBsm81n2Lte55oKKzk5OcQmOCoggqKirHJzh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xeHjFw2PnDIQhCYhCEIQn1LWl3/Mvd4KioqKtgN3CL0VlZQmb+tISyxeaNnvzTopSleF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sIcbfmXsjzhDZfjR4/lWEykTLyYxs97p1pEIVnJGRkYliI4KscfpURhRWJ/6PZc0XmGP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x+/ImiwmXDHltV8KxMPTnDk5/wBIcHBSsvSneBe7XK8y9l6NVYXvQuiEITKP35yJjwWG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iEJ0VjOfh/70+MvZD8wkTYEJ3L45lCCU1bHhEfo0JfCu99MIQhCd56r6l8awRMw8G8fg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FPCfI/4tC+JK5Q3o8Mf+Cj90ncj3vQhve9z7SH8/6Lz4ULCRxnzUpdJ8C1XUmJ9Phexl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42LxfEhLDxcUbG6NEIQnzTeaIQ+qlxMXKy8tl7rwfvzsXnxISwzjDY3CvWQhCEIQnxpb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Ey+0hOfnYvPjIY2MbLeEQ9wYhCEIQhCdkJmdqw/gWF4MWi0e710TvYvPi8CcQ8GxJtwL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swhCaQhCbQna/gXQvcoa+4fx+NKCSS4xUVD2hCEIQhCEJpMQnRCExNWPvXT+YuHqjz87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v9YbKUpdaUpdmiE6pidjH8iH0TRHjvmZkWSfwpCEGPje45xCC3pdYQhCEJhIaIQmIQeV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H52wgkhiZQ0P47inhss+i4UpfgXwrVDz42mV6fnXMLVlEyjRx81/XNKUuq3RRl6V1LR5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o4F8h/xKXHhdlh/DMoeWw9Xh996E/mvNLp6L6Zstlh9U2WWIehZW7/kI4aPZi+idq9P0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eiwuRO609bLvfxrBvqX0LM1eq9GProvMRg+MsQ/NDHlprD1/JT61/F/Rs/CXZ8j/AMY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6NiHrB6E8QWPWs73p58K8Lh7QRC/GuxEIOClHiFKUpc+k6EsrEGpg9lEiCEZGTE4+RD+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WYTtvwzCZS5T0Wg8IWFhj9GqcIqfpUXD61qiZ/O9FzSsuUT5F9rWL1LzQhGRiFlCEM5P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1x8S6Z8q6KUvxUQ+teCw/CUggiIJEWELHp6L3DHiaUukysJzl9y+5b3+F4F5jwLW5WH4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RZJlMPvWbrSlKXHHzIn8MsPzaiwhD83kPaDWUNY/DgIXKOQYu6Da8/gwhBd72Ze4upCF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tniY9GsJhGCoIZfYlwL049RLK+KfU/pIQhH419DWYPCzBIQTDgTWFH4DUe3Wi8QsYgh7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tfd6y30IQj0fnX1h4g0TCImEyoTQ2ctiYU4bnI0pzbrQh4LdL5oTpnyTr9ddExC1rkiN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xRMX+xISEQfgTlh9b4wmC3uV8CL1TC+OYfUtW4MUViYnhDCE4enpC4wQgnC0mEYbWAh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6VhdM3RMwmiFh/LR97HosIYTP1rZDGsehC5PMPN1BQmuBKxulYXp7EUvRxibwmsITqgh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CjxKJBOCdKNehmihxUevrXp6EP3E3XQtp/Ge8IJDWPzT1mCbBISELf8Am9GqNQTnWVImg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p6Oti8ETtXWkTSE+2da80lIIiC0TEed6ajULep0hRxg95leiKtMRTgbg2cm2IeULogup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rFg30e4TG4zGRkZGUnaVT3U9Js6U7F6LkwTwh6LD0guuDF/HeVosPHghCE28CYhcPDeG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+R4QvepZnRRYYu5fS9FlZp5J0U8CeKLnFy8Yw3ezk57nhC9+ZeYSGv48IIhNW9D6PwWE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W+RYT50Wq76UpRhMv8F7m4QXpzb96VhKnD4F0TMFj13XoQ0QWtxSif1vaDRyUhBstx66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eT39y9+ZdiE8LpfZMPWbNDRJj0J4SbG2Wc04msPX0mUiKD7qMA+OiEEghi9+SEGLouyG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CasgkPgibH4cUN6JjY+hK8/qiddzxwStR7lsiUX7F4wxe/FCap9TyuC0Xnx1dLzNIer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LloSGTN2wxp+DUIyMjKLETYegawxuT8mXYQylEglRJQ/ML3478NyvD9+CEwnS1pMNiHu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0UXpEREQlCYaPIhSnmGxMpcc4glB8jYXu9L1z7ZhTFKXoPK6VSOOh9yHbOOIMuvjdnI4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5RCwliwvRi9+BfKtOe9asvSse8IY5Q/BCg9vzWEilGeD6pUWJozgzwPRuEUQ6vRt05Z6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F3zuuiHhZXou/wA1gxBkJqhEPBBVjV1i8XxM/wA6JUUdHoQkT408iiCsOdGG7osGLuXf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beeqEIQRd4eOT9DkhGQjIyEZCaIkQj5ohPEEsoejgoxzUH5LWB/oMXJM/1uQxdq6lpMX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kufV6YQiIQSG4ZxZBDdPJMPWDVebBKxYPKxRhyyh4Y4H/o2csQtbYtcxciUMSeyI3+ha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9IGiwqE5mEIQhMPCLtd4QhCEJSyEJtCYtEPTiMJ42U8ZeETDY9aKNlKLNgnwTuVhj5Y5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HJCZwJJKITHoh9yuFF4WFvpCEJ0PFxcvHrEuhsSo1MqPLWUiEzCEJm/BPBoNMWZeFxhe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j3FFm5Repof8HiY3QsXaUsm0f5gGMRYXnDZRMvAsLouy87nli40QvdGquUiUQlHLFy8Q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DQXgbSH5F5iCSKkuCjEPdy8XMzRPDekuGJH5hjaSGrGmBYlshMjf+iI1iYgxH4LC6ETR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8ZSi8K/0onomN4pS4UpWVnIkTERME4PylH5LijcLcN6PCfahngS/cNFjyD4T6EcKzzRa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LzueFhix+7cctMKXD6HhDLi4ej8nFDeRY958xBsMpRv4FhR7kMtEzp9a3XmFutl6LuZ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welxzmEIciTXgQzwcMz7Fh4TCTD7Zl902WyPGFull6LtqG0QQWUUVle0JhLFKyaJlKJ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R54MdMuPATwRobKUNvD64TV/ItGI8YW6y9Fs0WNFsrK/gmKJlKPsYtJhiw0PDGjGwa8E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5YuzUwvcnnoYsvRbL+i65rCEIXE7npSiwx5yWyqUovTxhkIWX0paUvzo5LCwW1IhCZQ9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aIQhMIilF1XejeyYmNj+EfqNUhzKxFxyRzh9pYv1+JhIYlzhNEXSEHotvGiRCEJ0P4X1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xnOaeMvtIf3ti92Im3rRebPzRDFnzM1hNn8zo2ZWEEkkCq8Kysr/AJrF7ohNkNwa6LzZ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h/NwVDaIwp/4OWSIf8h4WGI9YXReBu6rz7lL8rnFKSQRERFox/yHqj1hC1pUUjWJlefz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/x4VLm59YSJoh+4TExp6hrFEKOBLo/f46CWITSb0o3HXPqgx8Cdi/0VUy9E6IbG9Wpmn+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lC/2Kh+/xCzBFxS9jJoiaoZetEy+shH4LG1qhOCF2fJCCTCeDZMc6H/GL5iZa0Q+qEEt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LlYQxibzHI/xOS4pA1fg4KQeV0zshOxLqhCEITEx53uiH9cs2Q1MLLEXVMTTwxP8xDHA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K+SdMEh49dFKUTKUpSlKU5avE0WjxOxIaEsLRo9Cxcc10WILf/o9wSeIOni4EiCQkLlf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uHApSv4WXeEJrCYmETonRMCLiiQP/M/uWJ70ughk0bg1yvku9LhKiU+WHv5LpRd4stCZ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6NEn8BUedMIQhCEJkghCHv6V1XPlpR+Hu4TLqmImblCYnh4X8MuWJEIToqEcHBwUpSlR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fS0TwvSupOEF0bHovrXoilKXClKUuCKXoQ8Hy/keV0Qa29ZWfOUsPRPtT/0Yoov2qsJ8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0Jqs+hYWW4wtHiEE8TvNfWulPgSmJwNyiMohCEwsa/fjSRCYhNPYnhZ84SwsfmjRyF2N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EJ0kITuhCEFXpBAklZBLVwSRBDIFgowfnwlilKUuHzvXNCer0XDFGNR9jR4NCIhCZg3B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hMRkIQhCdd1L3DEMR4wllEGiE6P+ds3hM3PvbxhYZ+bNC4LR8djRBpo8M/w99E2nwJpk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Fz4c4hGRkJq3Bdpe6GI8C2SkSG57bohspS6XHvKeU4ysLzL0gvCXqmGrmHp7mjHhOFvw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78FKe9PpHasofojzlaMbHr+FDz+7L+5WEeMpjQulMa6UiYao0MpS4gkNYTgmmRExSro8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kUELVjit38MHhCFr4LouhiYn0p4RMNZWUNCDEI/0gSEYJb+fqXo8L0YvRbyHjteq1Wqd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OB9DQfIiDWivGREwg1RBNjcckEkfwpZWPW1KM8d7x6fmVu/ItfTRbWaQXAl1NM8j0guR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EKJv7+pZWSFhDHl+PifUvRC08aUTw8sT0fAsJ0/hmCDRyTJFgkREGur2P6VlY86IeEM8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Q1QsLHgeiZSlwy6PCY71Nc8DEOMQgsoUqGl6JLf19SHlnnV5ZwXW2QnehxFFh+DXOqws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TukIJIiIWFo0cofPOPSqbr363p5yncPL7LW6617hCykeqzS4YncvDZ+XqTgnc3J+Lw+R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B/wnp5Gy7H3V8D8GqFlnjZaIYtl5OtOPMy1klGphDIPo8fdwQ0JCE8PDxk6X2ek3bkQt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KPrb8yyEwmPD/wACQh9Pn7WxuC4omLLPfy3oYvNwu8xbp9bXMmJi4hMe9Pn7fR40Qss9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aYmWIXm07U7hvWlG8JjX8W/ckEhLRs9fPd17hMigufSHF6TN1XnRScXqThSlKUpSlLi/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9Xv6Vuh4ubFqhCdafzTo9/UsPFoWrGz11P5E/TxatUa3XZ4T/MP7PX1LD14fnC1eHrqe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s912NCcQueWP/B58EhccdHr6kNwehZTw+7RH6fvwJ7v3KytHo904Nfvweo5XoxPoX1v+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4CHrBJrcJ3LELzD2fuLxO9FG+tPppBUXZzNllFFFDfGUsPGFoxuINXSZ5xNV8KwtU6jF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XWpW3rijdzdaNlLhZeno8bveXi9LwvgSs/dVwNdCd3/N2mGuKInbV3rR9LeFohZXuFmt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/KJxdlji8wg8Nv8AnQ3B6oNd666Uurd3g0N9SWENVham67h4ek+dK8CRN/Y9WIWyG96Jj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MnQ260XmfQtGPE8Ls97VqhZYseFPWFiEIiMNvFOGNib9KV6CCoqxpSl+iYg8Jj0pcPkm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6Fq8bE1nTO15QsN8xDUQsPHF5Typ+4YsTIkNEIQhBoiFoEwhCExCHBOomZ2t/ghNUh5W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H4PgmPsXworQggxZaIv6UpS4uKxdlLhMqF/0nFF4Nu8YUVnJWJMQiKhx22TreLhiwspZ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/wCYXavhWEiw3BYbg3cwmFon8Cy1CjaelSOYxS9Kysvqey6CWPMULL3/AAlI/wDBa8Nw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OMNjfciiQkNCG+2lykPKXGvo84Qx5n/DobusIQmJlP4KJ4eFzA/e65QmMXqb1WVlZmE5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J+fDBiF3sq8zBkSjjqukEsXsb3XSTiPB5Cyb/g353plKN4a/FSXFSL6nlCEh9j6FlrkW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/wBFcPqW0PBOlg1cTqZBISF3GXWiJMIa5xM++n6NyeAvMs9f1Wvwot8w2Hx0NlKUXIkT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oLVaUWPAXmjiuH9q6l9pjFS8KJ1QgkTcm9ukEspMciKXV+Y8BZY0SeGT618EyiEIL4Gi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6TCWXiEwnCi5zSjYmyykNZWXl4C0aE4v3L4LlaN8Lw5HzyN1bwgkSYvU8N89KEJh5WF6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lWPz+hS4hy+FicPA+lLZ9EG0evhSlxcLCHherCwstCwX+OidEJn18UF/mJ0QhcUQ9bpy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LlkhMWj/AD+Mlo9WLVdS6E1KJ0tGtYJY8YZSleyw3mE1SIbzIsMWF6eh71wxHp+fYuhC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x86IWGPupS6JHBZXI3hCUy9ylEMa0F8j6EuhEFrMzZIXHyJj3NlH1IYpS5uEhBrlYgss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jdEdJH8CIPD2YuhoXSt18hDZcQawvMN1jzOlvZYS1WVhcjfI140eqjwJDcFiw+O+dS0W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Aq4eWzzR9DfSh5WiwsP3SDmW4W5Zehv4J0re/KvmLLG8N3sfSuB5W/jVQxOog1hY8X4F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kNjeaXob6GIe6zIh9rKZUTPPRT8+JvrmL9S610cZYb7G5l7QXA3mi5ysIZ72oE/8w0cj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Sl6V1r3Z6rrT7Xsk8ITBZME05y1um8Cf9IILD7Joh9j+BdjG41f8JITKJNkX7i6rKDWW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P7V8i3Wz0SJhKiRDweRSlKIomPkcJfCEGJ9L2Qh5XwJlLh9NKJ9VEy9P/8QAIR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RECAhMDFAQVBRYXH/2gAIAQIBAT8Q/j0T0aMR+DZDUExCWGjwNGOdhzqE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dEhLDf8AEpSlKJ3EIyMoV2aN0lEX4R4QTEnDwa73+BCbQhN27ohYb+yEZGNMbKXoTjFr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EQkSLXghCScAp9BCEIQhCEIQhCE+FsaykTLeF93opRbIb5F0NUjXgkM24hHDwX+DXOMP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hCEIQhMT4p3PD1v8FHrKIQhETHo8dTVOJ/wJz0/4OMNDEPhwJSYhP6TY8TR9D+Wa+sr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TRoy06NjWLBMxK/rMeFo+lumEI+gBBIhCEILMrf0ecXd6wNWQJJf12w9qLdsbKXWfH4y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Wrx+/wBdudDEuhsSuFtfi85W7+E/dl/OeW93hD2bJRL6vPWe/g9f07ljW1x5u3hBC9C+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1Pb1/VbHs2LouEhKdSei0a6fOnjbweup5X9U8NjezZaLa5SEuxPKyll7+B8PpeOuej3Lp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4W7wkQSwl1oQhE1Y1q/D11OD64TDx4/pPofJC9CRJ8CELdk0fh76X4L3ueE/oN4N7MYl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CF1pEGj11l3+NFov47Gy7Njej1QkTMIQlYz12oTE+xeeo/Tx3Mf8Z9DGPZj6G8kFlKl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Pe5CYn1+8IW79PPcx/zn5h7PobIJCWUig04CUSd9ExMT6veELf18I/f5r83PC2bwhMJW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Sokl4MQ2XemJlL0LlD29fAQ9fzfGujfTBIWeDGnrK8fgq9wiCGk/Ri6VumJ9ZbLDz8Hv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mjEhImUjhaxs3JDl4mvL0nyuml0TxSlLl48ZQvP7PfU8un00bEqJCzQZJP05YRugiCny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lC83e/6V9n5oWUtaNkEtGMTxXok2El46EJCGpxhNl0rRdHjKFu9fB5/lMuKnBHhubGMS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K9YhYgpj26Vot2esLoPXweO+4pSlKXe9ry8MX6erYxKiQsI/Rl+F4f6C6kNCVlLhCcj+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we/gfm9KUpS91KUpSl6W9GxsSjejZRISmEhISSUMEPSifYnNMrHEJ8r4qe8Lcz0UpS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0pSlKUpSlKUpSlL8C6GxvC0o+RImIJFX/o5YSSyuxLCCogIp+iJ0XS6+ukxel4KUpS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Xtf4LGz3C1SIQhRj8EJMKMITtS4EihhB5t4NdNzSlL1DwmUusJlfST4nljY+dj0SykIv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FhHNFxJ/RXF+5XIanRcUpS9suxqtPf8ABWjejFuZwcBs9wJQYlRJJclD9X8NKI9NUno1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z4Kc/wARuFzRqJZ/C4WUEklY2Yhy+u4ulyx4oY0eF5Ye7GqOMNdM7Po8djc/xC0eWxvZ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csIH1PoTwhMj1hTSUWC4Thb2kJheOr0eexe6Jx/AWXilG3SgiYm0vBMxJLopS4vQs0pbl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08aLzd57Vnz1QhCMmEwhCEJkhCIiIjjFKN4o2UusokQSwfghUWcF6qXpW9xcUpdGqPVae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G6tHBERERM0u1KUvY3hsbg8CHinokISEpyx1whRyxi6UpSl678FKUo1RrCEtX4PPjZiX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KZRRZR/ywJf6QQQRCE+ZuYo2KQ7GosehISwkcehtv0TQ6wpSlLil0vTRdFzOhkEswmEH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QQSSJCInRCCBqJg1MP5WxjZAsJngWIIQoNoP9MeCieaUulLi4uaUpS5JhwFggiItYTMH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evjD3tYx+D3hMQhCbtwZdlyUwjwISuEhIccIcDHlYonpS60vTMFFX4X/AIV/4clFEIR/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mmLwTCYWINcHrpeDw+l+fLbyxbRChII/Qf8AggN3EEtaJlKXFLi4pSlKUpcMxX/EV/5h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clslxh+HvpPwaJ1Upc0pSlwbxcPz5bZRuIsPNCSENjJuFCA2QhBd16uCYpSlxcXFzS5b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kzyKUuwLhcKKL0LD83fa1GzhhbzQnhODCksbpCEIQnZewmUpSlRSlxSlKXJTktvGfeV7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2XNCZZhKjRKImF9tKcRohXhe17eM+8rdIXms+N/vxNwfJyG4LhFCA3MJLkpwiL+A8P3F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0CPT+JuRvA3cTAlBuHLH7h8k/gtYQQSEuyDWP3q70PA8z40emPtenokN0YsCSQ2JmKuP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1oTSH7h59Z89T+iQnL+L0UCErg8wq5fgtcFFFCiZdBf4hMQhCDRCZfuLn1nwTK2f0jw9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SA3i8FRMonghclLi/Fd5h+H51Fv719ZWh5XmzG4+jwx4Pv8ARZkCwTo0b6GPXlCzS4Up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GfhSlKUuaXSj1LrunvDWV7n0zNz9PT7LutENyj9+H0MNnKSvHozavSE2pRMpSlKUTKUu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PL6C18FinvX9z4ZcNYT1Z6+OlyvkklhWdYkQiIQmIQhGRkITWlLpcLilGy9jF3vesMf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E2kPAjCIxR0nwvBXiKLRZ4IiLFL0miEzfjfw+dWIePWq1cU6rhsoobFluKMv+iUWH7ir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xS4hGRk2ulxcvDwsLF6/OrPGeGh4uWPw6mznJYuFmDwrHRjfwcUMQumZS+94vIxYWJ1v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4L1dVKUXD1Wa+jPRPg8jEtEhZSJ/F/cF3tdP1q8LDP0W7ZR4hOtqsaPv84WEJE+a/I/R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PXQs8ls2MUuk6GsNMKJj+CWPXfeh/M/MF10qwx6+s/kWJibeWrOT7mXD+QX8m6JngXgn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cVa+spwLzCw1dWeGlG+C34YPCw13cwsL+NMsUMbgbg9Dg442WWUJ/wBHw4K/wobbGiCV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4JaNZWH1P8ngn8BMLun2lbwjE2hcDbJSEzNnhe7P3FG4F50IZ5xctcrpnQ0IXcvIYkQm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fuX4IWfSEwhrkaIgkkkfOVidjw9muv0xBHBExoRZv8CE6P3RfGfgil1eG8Xp4zOt5pee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dCE7F8p4fKPClKUpWTDPY9E+emEJqxlE931e381bLRfCeEPWEyz0P3VqhdzQ1MckwtX0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Qf8AAXWu9jy+lno9duieWJ5QY+CiED0fS/8ABzD9JhohCZeX2QnbS6Xsvex59arRi92P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0KDYoQnHT3s5CH4P3peXh9VL0XN/hPKR76Wfp6196UTxCZbKNlORsMQh+Hl1tnBC8E/w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aruZCCWhaPpfeXmlKUuGmNMSOBtZUq8eF1v08CF6eiiy38VyylxS/Su9C1LMITLytFyc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zCEGhhsbwYp64Ld6cmeBCPYxZfwvDf8AARe5CyoSJSLRjw/GnoYhYlHilwll4aGoMYkQ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QfDPZCYez67136r2rK1abmjGPb7yITKMNaJXZjWBF4hfX1+DweS8Ho9Dy++9N/lrPg8b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4ILKdGh4Smjw0JDQxuYLE62ecXg9HvR6Pqet6b9a74eNKiCBhvHpsndEJ0apDpvB6xpRI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CfBSl0ezxeml/hXrWjhllZS6MQvu65WngndaXVNJ8lQwt3ljOSYvB/h77Wyl/r0WEiHt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1n/sn/SP9Ev0kRI85osLDeKUuE4JeT9+k8vD94Jwj32v+lS9JEOLFwpSl1msINCwlhY8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CfY0JLD8bnremfzF0lhcExPVYeIMgw3BOkytWEu5e7PZiP3DwLR6UfStJ/QWEI4sohao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YksVFLR+/KfQfp4PGr+Kj6n9aVEIkPCWLZZ/cEI5TCELX8F7pMTDeGjLfgLRvWlFwP0f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pwTJyPKgRrejcP8AwJNZXi6LX8KJ1Z50fo2NyLzrY9C9xRvo/T0fmMy3h/w5ldtLm5TL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PGEFlFUH5uNwbbLj0J9jwnBS+CTki7suH4Lw8/fftWUUTKJ6sQUxUhtI5C9OMVIg5Y8n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xT8N6XLFRIMWwSxHgfo9kPP4eS5f9aZWqKJlGxMpSinIhqkEIQWjxFcJv96dnginSlKi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oiiP8T2LSMoojIW+aD6IP+NcXSlKRhV0p7LWUQt1ULF4mELnNzuqf4UrKxspzw9jcZZD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3+BRYJ4H1z+CmMesITYvMc60YZNEnAbN1C9y8GMJ14QevrR6cHgWkEvGN8IJqwfHoyjb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7tysUuFxFcFZBUJG0MrFt6IJEIclBUJQp6Jq+GLl5/Z71elVZ/kMcI8Y0eiTEH6ePE/6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lxcLo8M1fg9CQkRHF8QW5PgbE9/9l/0mDiG7hlw1hCcsSU09D4KLCyN8CU0Y/TwPto/t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9Cj6KXBMZBBeOR4x9hxYuKioqKi5J8FOA3w/1xrwxrDY3l4WIKiCgh508LDUYazYYgw+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qXuXm92uTqpcXCco5irVEq6elQXIkymMQ2eiELhsNLQ8J4Sov+CHBuCmuBOoQ28mVf8A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7hdT4yNsrLtCfO2N5pSC/DDFGqRMJ62pBCP00aCliggw8yjPRqZYlj8xJDyNztCGJxkOB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XA9GJ6MoiJjQYbohCfTcseLC4awsp5bKXW4WF4IGNxZA9fG/rsWUOmCDUEhYSH8szDcC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46QRMe6T0XQOQoWINEGhjy1q3ubL9SxllsbKei6Ky6XWZ8iKw9CZoXjSiIMOUJXzsauK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uUuRIj0fg+XsxGqFNKDCmJlQ/csZ+j7mPuXakyYybTWYTHBwcaUp4G5P0S4FEzQgi+UT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bijYxasL6g/C4eGxj92m35hcMY+q6LtZMph4hOl/4IWGQhETSlPInAJTrExKV7hIsGwt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PzF6GPLw8etmNarzLH73LqhCYmaUrOWJTfgpdBdOR4jPUzzWP3CwhMLtpaNid7YN6sei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ZfYhCCTIRkyQhNaQUbHmnJyTH6QaOTk5IyihKZokPCVQ9Cw9xshLIiCU7XA60ViP97Li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zZdfGj92VZITumbRIg0QgiHhcLe6MbELzKAlFlKwkYhcMXIl2XBMeHpCdTHlkEtGIgx4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K+HnVCYJEJjg46k6oQmDEOeClitQglj0xU9FA9fQ9Go0U9JSYTzc3Cy+l5IPzBnvqew/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hBEcFRaUuDdxSlvxwmjWEqxSVl1EJ24Fc/0mX4LOlW7KJbUuEtFhj61w6MNwLgbp70uz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9ZYylKXWE+SZhNZgwbP0Y9lBeWnjtS2eVifC8PH4e9Hs8eNH7t7y+hCawm0IQhCfDH6JW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zCSJqu5i2WH3MfohnrpoxKiRaP3b1l/zHJTFgqP/AER/ohoiyyzx8q1WH3ND9w8rrS4S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foT45w4FlDJ4qyitfGq+R5fYxMF/uH5qukIJR0To9PWy9E+PpXvbgxixS9NKUWq+R9lH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w/DyNwu0ND/ySDFInSEGaOZ8fxtKUebtCaQglzt6R/G+xxyJD34OSMo3AlxhiVCRierE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BcSkgmNJjLUPH8Qzk5GiPWIQmt39C0YmXVd1wulngYz9Ggz8CH7hll0LBSSJHg8HDjBO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qf8AgfwpXutV1UpdF1eBjQ+DjH5E8nj9NZqnD8C0aDUw7+DV6Kh90vpp4PppSlKXTm95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kYxnPDVVCyeKIjzMQhNE6Ffp6RDQxMYv8SSOKw88k0SIiEITXjd7o/iYhsWqEDGh4/8A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QawsqRvSBspW/oHmbwg2sDtZnxF0UoxbXd5bLmZeKemHhrELh4aHlOBITZE1FohJMWP5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Bu/KzxcUul1XZB4uV0iHiEg0BP8AMPFxVVYu/CLkiEwhM9Zfnx1F1aZMwG700pSlKUpS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h5WbtTm2ZnzCXBrWXJN/SYfBcPe/s4IYpSlKXWxqEy9IQh4PLpXdS9C28ZaGiHrL81aok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y4fn1oRNYhMQhCEIiFD5JrCZbg/BKKdK61hYfSh6eHo8e8vzFFn9O6UgytC+qYaobFfM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obmRHzXw9Wj1hsbwxMueOrt9DRRiCeH89h/iPS/Gxq8JzkSiYQUuKij/AMiT0T+DPXdR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4IXPjcsfgx4WGJiR0vaP9DRBR03FKUuD2FhleEUvxNlKXUvMJxjbKyiy8VZceh9Cd0ek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vUx4WGIgGmhO9o0MNCY8F0o0RlxS9EPCl+MUpSlKUpSlKXohM8FheMXgssb1Q0eL23Ru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z1H6PNHhMvyePomtOBodDWUJ0Q9HSEmIQhGUWf8AYloxHBuS9aJ+k9vjCF5o9lheBdk0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3rNw8rRMSMsJu1onMhqjMIJOi4ExPDBBCHA4Uq2fcX2+MrP50ISIXY9HyhKY93bZav3K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bHUUWYZBwVFQmJiXwZSvDEX+JFnxD2R6WaLd5eYJ1MfUei50XPGNi/wmITRqj4xBXJRj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aeYUUUXdefqeVhKse9PaxCdDFs/VstGh6r3L9zMoejVwR9MpBiFwJBrDvwrw8VH4RH+R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N5Q8G+j0uxaLD90WFo+BjWnrLxNEPRCDXVyHxhMQTuaiECRYogkSYfBd/P1MfuEM8D6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PX96mNa+sNHpBIhCEw1pKQGJ7zCXRxPNKUo3cJpDel2T6z9whi4XQtN2fQuxORjyvd01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9Lon+ZTEG2Ns9PCjeiQxNjNC29PrfuEM/OhHvejL2vdjHot3o1dFgyCJhaQhDKLhsuEy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w/rfuEPQ1NUe+h/K1h6Nu8TL0ao1hYmEtWqNTCITCHOeRBKCpRqiQns0P36Fj1hDwS3I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D3UT1eXq+M3papJhiEGfosJwpoy4RSlLj18z09ZaEoll7eNV9DE4Gh5WZhavL4envaIT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VLhjZS7J3ru+ha47ql+h4eydDEetKUQnW1lOrL5GiCFmE3Tn6XoSj4Y+hOOlD+SjHiNk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9btdbVGiawhNEUu3rZfG90bKXRC8fasw4OA2NVm9L1u0QvXCEJiEIQhCEIiZhDx9TykU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DHqb6X0Ma+uYv1jwtyseyHjppfkbHlkGgncPRMmy609GiTrXbcPKfUeJYLh6rBefcx4Q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An/vwt7TMILx2wnYxK5qe3r72PL0XmINbsfS/Bqif58DLs9T9w/nZLnDGP0Y9Eeifc8P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2oQvcx6UpT0mWJHpNUmyiyy9cQgjCSRqest4Yx6LCjFmZXzPDGPLY49nlD6mh4T73lHO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VC8pskQmJh8CFox7E4xMw5IQ8+Z4bLcvBOF6n52ifMGL4Fu9WMaxbnF3Qh5eaRR6Hs8Y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Ll4eOa3mfzqQ1RT9Fyu6ZmzekIMYxKiURdaNiYlsyt7OQ9fYsLDxfpfg3dGUePI+66rD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jeX6LOS6VFym1G4F5lu4biPweqV4SLjj6/Ay4Qxj6d1RhKHBMzFKPkbkZMTqna2W5Sr2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G8i1MclsXnC+7wPCX+ieDHnCEeXiZQXIxcUrxSl0EknIjvDRvFGy4bz6edDEcB/9KUpS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BoeP3pvd/E6GkHyJ5USrEkiEIMQnTKTSkITA0OlORciXCEw2UhQm1XdvBidbREIXo1hh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UY8rBi8xCF6F8j14WSVFGz5H8bQ0NcieaxMjIxCRQTVvLGXQXAuXDzpWfcvHry2W/C5m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J9THYv8AQ0oMSpDd/JKNYaEihLCE3WsGiDQbGrIJNZrCYmjRCy3ctzjzgx58aLVPF+Va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u+jHhYou9j4GGfsJdDwlq8N4NSYbiy8rhCEHhHjL3/PmXdCYTw0Tvb4GtSYn1TSlBiVE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wOTPItDYTDeHhCRLqv1rV9TxO50NQagnyNkpOxjwUSpIIXSi7sJweDkh5bkXp4JDHlHj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0wnyPa9CDyhvsY2NzhMrd4RMtYaG+BuuYbgRwKQQP/T0MXgx5R4+N/xH3IaI0UouxlMI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SJyLR4o3wL/Sj8EoPEGL+kxxY8ob8/gPpf2nyiDRBdNKXA8GtGELhsbuFyLRsbZWUf8A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T0YTq+f3de9szctiFw/go0Mp6g2/4XDcG6PVR8kPMPP7dDcHr2kVz4Fk9E4N863XS95l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+j4PWLdsZeC3DxyLTgeiV4FxqxPDfgtn4mEzwLDVjJo/OV8Swt0J/E1R0/MMfwvkaOGF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3RLDdy+WRkPBEIPXnxhj9HsXh+HnwsXUvna+FDQ1CC3bhRE1hyRkZRRGJCXQ8Qn7lzLk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4F58i6EL4Ju0NdT6EytWxi4QRkggmrYxIpSwulLMSiy3l+JoWGPLyh+D86L2L+BR/CmP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6nialMMbmgbmWNckTD0g0QSEuB/IvgfxP42LX0MSolEp0sYhCEy8NB6JFqo2PCiXOjwk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rXOqyxC3fwP5EP8AhM3D5eRJ0vKU1bLk+WTLXPnErwWj9whIaHhhedjzS5S1WiJrPiga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egnU8Js8MY5u5eHj1j3gtFyme55OC4Xa8vK0R5h4XRey6t0g/oSrEhIul4QuClLl4Ywk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0NTCEPHrtuqF71LdiXW3hYQ/muqiRSEJ0E2Q8NBcsWzTK93tEwskive8PCWz0T0Q1l9F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8sSpOlvCVEsLWjQTkgQg1UNTPohBHjZj5zRDx3zC9wupfA8rNPdWP4nhkPGqWrwn7rRKH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wcCRIjkN3E0iG4mzIGWKEviQvke7wtfBvKR+DXxtCwtEN6UZ6TVsoyhIRYukw0GxQqEa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8LRYfy3R7UpV0QmjU6Gv83b0eilGy4Y9k0TS0YxRGj/okS/mKrd4XzNCbsY9F8DRIei1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onRGf//EACkQAQACAgICAgICAwEBAQEAAAEAESExQVFhcRCBkaGxwSDR8OH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MOJz8UdZn1c18cy4FWl3mDnqcZ3OZq6/cNZ+CYeY/Zi46ngYmMrzFarhnOvxLvwTj+IZ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xLuc0Eq2+SZvOpdczkmJxjc9xi49z3zLjk4r4Oo+r9Tfrufa5f8A4R8fC1Bhh8QCgzCn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v1P3Pct4nmB3NFz/AK5j6l5ipUvsqWVUu6hgbuC7bnmDcAs2uviKVK+peuZfTfcKJgyE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JarSZuzwwk5HuLUajZhxECjEaZavmOXEomZ17n6ETz68zIDqU8xbK7iWkxxiG8GuyUi2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dRJQj4jVgv1HlB5GADUbDWUwMiCF0wQpGogZvE7xuXOLIUU4mRC/JMRk9XB2/szAJYwu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I1h5gbzTOYBc0vNxs6QbwXggjhqFQVjzL1vXUXkgvcPcm/4JjznzAVaXDWG/1CLXJF1R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IcDmOTUaW8XKE1ZKXmUGLnHMXEbg1f7uLGOIgzeYtmWPtOezuZ5m0beUtXEC8rxmV/wR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+CEy9RsYufEcv+o/Xqbcs2dSzzFor9R+W/UdeIl3eYedRLpnE9M3G+Iud6i46nE7hm6i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w6+LtjEzbuLZHGmZZWYjU4xvmI0QaTqFBwnwy75jW+YPB7lOdzPL9fFZx+JqbV7h9nuZ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AjzVHM4Eshr3HQbruMnQlgGr6lC0Fm9EruLbxKxovxAK+YGJyMIDXbEKYxQYmArUFQTm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OIixq5ZS5UaSWMcExyyt1HeIOYWHXxedM2xOITEvArEx5xGEuiD4+Cq6m5+3EM5i8zDx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iobi4KhaTeuJuyP44Zopi1MNV8X5qcYg19Tg6+Gfz4jrMHkJqq0xwxUW4N/G/qXGfz5n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8Xmqr4N7xFM3BCYDFzUvuKJiepd733N7amycHUp7zM3mvU3zmNcr7gTL3FV2S8/3Mik3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c00yhcK1LrXEMmYDn/7K6OCALcuIglmoZpEOWWBvpAaNX3ML4YvVheoF17mcC/jF28uJ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NQG+yNkCGmoRyxNLLXZzFww+4utFgKgiVu736goup3NtmvEuwD2QV6z2QytXL9hIUftK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6xmVDRbvqDMlTElJbQmonrPmJ5QA2PEJM2oZcH5jq4NOWo9Mxd9vUHPEutsVeajnXM5u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T+o6rniLWdR/CJmPUYysx/cujNRjNZZzjPMXEdR86ji6nVPuevU4j5mdYgdHPwRfIjlE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+49S9z7+KO47KnDHVzHBLzrPU6lTd3COKnPmZMq4+Zi+eobmeYsVxOdYnEFrLQw/Mw+p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qJ9REw8xHh1Od8ToGpVO5VxpjguJ1AzvMpm36lNc/iJmajkblzPXbnGoRqmLrMuCV1Nu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YZBiEuqhsdSxrASkrxCDWYOOICoFUQutxKJxOVMwhcSgMsqCb6gaBxBErJGSyoTCAcEc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twRz6YTic/DnENTDFb39R+GXcvGYNOYtka+OdQa4qJ6gBDiLvuXbHBcH/mXgqLviXnLF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StcyhVfH8xybm47YGPMWreIjzEXULrO/HxeYzN7l5jPcucrKg2+JcWotqRW94j+DF8Qe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7HFwfxFouCrISys7juHkJgy/GJbzctvBiCMO4ywVtZS0C3qJVQ3KPCOKGdSsq39RmyIN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1HXcAwKEiQ0FtZXO4XWbvcM6wS2lx6pxqB1+yKFtRSeCBtmpQo7zA4BONuLaxqLma7ha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bo7iDv5Sg1+YCvXUdQHuFyyoCy75lg6mAqa43qXxuOmNxfMWcTNy/d+Ytg8RWypvxLbw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6mPqPcfE5U3Cv/kXAIR8yr3wTZc/n4vFcxfxF+pfESs3GzmN1GVPvcdS/wCZ+/cuDB0y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5COpeopc3aRs3FxqapW8R25ZpKxkiarbEr09xxziM9ze5d9TEcynqV3KrWoyswYriAu5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qOqd8EuA3nM3qH6mUwY2A8Q1rEuNSyuZXePUsVdyqWGCWUii7+5S6xL20YsY+5dLDqL2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Z2AQb7iYu6Zeb6n3cc3CNb4MGD+ZkDiWTjMOoqBvllDbmMpWlShvdxoSwsmDJmDOojuP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BnlITNqjyGwl+IKqoNsYvlMMJibdxIzxKEjH/wAm/U4+F4rE4xOI2TA2sy3cXh3LoxOC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zzLjtj7iWVTXcr9Rx7hAFyw/wCucQ87J1OtS+6uKBjJXFz9Z4g4b3DGjEdeJ+YoucRn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1ArcxmWBvcLQTLAa1czzC7xKyVmVcBrpMg1cTj/7Abb1AxZuWDUroy94IDdMdy3EQttS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XErZuXG8x3grx4mSrr6gCzwYhRFF6llVbzco2065i8001UwJ90HW9J7PwRR9JUtRsvd5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NTY3E1gd1x5iKuoBLWyh1plrW+EqnVnUG94l1o4jquYXSc9RNbM1dahXAK9QK7BONM6Q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i4m9sQu2u4NVm46IMtP6gByuuZU3tmRvMSLVIWgdwcjlHRWYttkt7jLM7jr4df8Av+D1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4j91FmDn4dxzXiXukrmdFY4jncSMq4kYSyOqZUxtOfqLguG+/h5jzV53HHMwmZ9RrObn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sT9fP4ml4+UpXrcdPzM09+IbMYi5avuc5zFZfMbUzHT8VmuGJ5uUrcr43ZLI1mOd/Ha2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6YjmCSjUVyxd0xMczN1F+pTW43KWUm5kVKrOSYGvcBZIn6OJS6qVagwkMOiVncDWIC87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lSjUeo5VxqBEtlTMOPbmHAgCWbjlFNOIorUqbL0QUcmZdaJVnNzGBlgR3G6HEMJkWVOc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HuDmarU450DOTMpiMucqBDHMKu0g/cCnkwwlhszKArlcuvBNG4UmNSsQ3nU5zKnucTOo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ZjHDNy8+/m43z+Ir68Rjjmeoty8YYYl1MOtxbW8S/wBzdZ9wqG5i3OZf/wAio9xfqCrf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uVliooC2WF3qXapqXefqo4gMQVU4hEK4lmqmyC2mpgLAhzAqJBoYLKvMW2NS+FJCnpgJ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xAXbUCXidHM9GNeKiBrUuLulhlkf7Yga3dYh9gYUKgogGdWcVKXlIcjDEKGogRK9QAWy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sldjcO3q3GUxJ9vqD6R2ZjVlZJSvMLLa9xAWfU9CoqsznKOVHsmScBxa8yuZ5HEXUrFP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rU/M1SksXzqFXlito3AoXvLcEboWWgR82iXOQIhQv1xCI1rUuqbSzhOIlyvqDONR4Ssx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ic1E/EvjqITeY2B7lZa5nJ4nfcdy5cfOY8zi1LiZj+o81PF6+E0u71ErRG3P/EdZ338M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qOF5JVkH7mtxw5zHNVmJ5xOepgR41KxKDiOnEolTY6gPK5piV3EjhedxxUyy+V/UUuDEd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YEfFROvuIqIuBupQOoAckcwE8Qw8Qxj83E+IIpiuY55YHMxNxzkgTccNSg6ioomzqGeZ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FjPd/U/cJX5h1mWdY35+FZgouVjGYjRmWxnNbxMMDHcLq5+NL6hMt8RLLNzOoYCUInqU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iWSUKhSKWpTSpe6EosMrMResxzGAGUAmAginOiF4+YFNJbATN5jiOYp5lGJcFcyxwS0O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czTH9TmWq/CW/qeJcvPcF/8As1ua2RarEFziV9StplNQG6GZa3BfcvesRbLgFy17l2rM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uGVpBY4ghRNwotlz+MV5JaZmyZ3E00g85r1Lurz6h2mwldM5jiLpgSA91OgPE3ArDNS8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Ctn1LOGbxPBMN3UfM6n5uWgXrxNk2fMb3C+/hNwJpuCJUriKuDTdwu8viUE8kwskve3M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IF35iga1/MDRuFCnHmao5qZHGZeUoYgVwxBV1KCAOhHekGk5ZYrARFNZczHLZNZRiAa4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Joeo1ZFJe3T1BkHMx52IRoUfCAF2VxB6izIw78XmWA2gq3da7lEJVNepspNwhmkM1HZF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LYM+JyeY19S6SXPDGuIaly2PG4VLOfnMY3qolK3FtX8yi1cxx9T1OPM0ZKidfFWR8R5j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fMc8TNNfmLiKVv8AMv8APx3nPU0Z+43KVKrBJfcAEW02znPMbvo8TIwXKsmohzrcs5nP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y3NV8HqBVXKxip+vHwFTeWccRh4D4q2+ZvuVNck5zqViLxiXQvcHviM1c3KruKCBli71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9QLcQ3RW+ozxuK1lj/EKWnHwbiZnHkmQJn/KDNu53ZGvqK8OfMTk3OSJ14goQVm4SR2R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Mp4aIdALjmrPMqcFMwNxNziYiNIsEQlzDNxwXzEgmJTcu2K2oQL1ArGWLS5XMFIMwGaQ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BJZdpdpoIHcN5iAHmI1C+CUtkpd3UVXmXoY43M5kEUqMk1RmBd1Mij9/A8LmDSQHUa3Y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AbzAHUf/AJTYrcxaSVOYC7zAZt8wJuHIRS8TRe+AmDiAyktlRxgIOepYdXLu8Qai41LE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mtGoAuyyCimbl+DuK3OGLRjPmORqD4j+JgS5XczpqaJ7q4mPMOZ6Zz/MXHiXUdHjmWoq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kLQSOnqb0JRe8kzXMSOY2xkeJ0QlLwqNbB5qLVHFy4tFykB3zLDVxMQKRmDLI9NFGcKM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uCNswxEMAM4gCqe0Y16RLlb1FGQWSxDg4gAPKblEebhE2SzW1M5JWoVrYYOchNvYfxM9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YFuKii3uDVWnmJlmTzG5I4FjaHU8T8zwx2tVGw6n/ZmHiP0z7n5lZzKG4Oo1tioUwQ5j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1FzL3UX/yBT3EcNxmi5oJRvmNneI0rmopwpNHuI2kLjtuLemP0g2lxTC8zHGyPOYLVQi3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LZtFuLV5n8+I8/1Nf4Md1FzUd4jBDfMa3Ocx14lnziJqd1Oam9zmO4l3nUTVmIAzi5RW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W5+KhBu0mDHLnETuajE4gVonoxKaxj4dUV+gIi8kr3Xxk+Yg4f1LtSYr1xEZvxGmVqci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RSrYq5LxC6BWJgeYQNFwEV/cpGVBgG4AhgR1yR1nRAqjEG04qHlhgPMw1qUOygUxi8TN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G8qz4BI/dVMIi5i4zEwwkXtI0LAWYrqCrBEppKUlS+411xGmJS5qJecTFRqUvjyRAaxK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jjM9TJTOPEshx1OOZffxbabiXeoMPuPMZYgOV31E0/mKcECuJgPgoiZ3D9wbnMupfTcM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AIZ6i6uKE2zu4X7laix/7NXiaq9xq6fiwNS/co1Fy6iuWPsYmCdIimlIuGm4gUAEal5L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9RrolbzzCvdKOwlaXVkMkpd5gVDZNgtzmapH0EqIGnTHEcHSyyyxyBM5oncB1UiAMsvHUv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cWqJpCQG3YwCNOJhejG2cVAFUIrOBqDICzJZeF0s4/ESxUEtotIamiqjmdRBEFyq9Std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JzmNWvvTFzwx5bJqL5id7iWzUrozHMOP5le5e6h1S7Wp77PzBjfE4h/EU3TRF8XF4tQ1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38DS3FvccsVmb3cWx4YvlrzF7jYBEtvc53iOTc9x3kl4j+FRzHNO/jHqN3gI5MbjPqLtn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40bncf8A58ZPivOprcDisynifuMr8XHDmcwL9QU0fUzK8wNH8x6gSq9QOmYuohsjK5dQ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xNKdz6kcV1FzbHWdRn1PuJ1D1MbhAzial1Eu+k4j1G9TUBh2XqegKAZsFEmTaxSnPEsi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qjPzGeCYBPJF6hNFwZgUxMBjJGyjwRVBi4QQaNxw8k42kiIhbfuMkQ0l00Zjg6ooZW91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R04hBbJgzWY5UQb4RZeZoeY3b1LJj8xN03Uu98Twl2UEtA2subl4jyMtJePMc4vOper+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DRiLe34PFz0w3Bp2Mdy1ZeZiroqNJYsvHPuDYtz9J38EB3CVZVxKuoL3qNWDWfUHkVgr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eiK/qJ178ym7LZ4/uAXR8CqA4iRVYgrMyt/GcB+YeZNt4lRP3LWUohwG+0F/K1FMjdxs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ctE4hTqzS2W0RguksmYW7jlOYN4qpkcMYQJQGSDacpaHATqMAYYAAWmEUadQAqxzcNDL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puobI3L/AMEzre4DNAblNhWM3Z9wvurj9DAvFLBRCBl5oly9uo9LdXzEOOSEleRxDwLU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jcUK9xa4KlbdjcOV/MVbMSnA3iX73ADeIQW7WLq9S02S1rUq8Zp6i4AKIaqo7eZxPojdx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8S8lNfFHnMddTdixvj9/Go//AG46NM+5WT415ma5XmHmhj/1Rs8JGv8A2bjqXL8fU7la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nDeYXXqYJWT9QMXzEAzdfCWeuYbMxnPuVROo3efqc+I883OXuB4mvEa/wr4rHw4PESGk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eybcQYXc2spjurm41nc+56hKzHXc2yNEKF9pNwKv4f18BErWoAKxXGbf1DV25gWwcDEP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fLMrQmQa7lMDceO4FczAxuW0NwzZMyhLDvOJbV7uXBMN4QYPSVaB85RjK9zrYCsAM5e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oxGHSFgPll1/ZcHeI3Fa6QU7/E5WmU0lgti0b4gvNtdSz3AxbFCG4tk4zueJ+z4X2TN6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oX/gw8S/j2znOJ9S8y5v/wC/F5hqXTLuDmN1DLXFS/zDU6VjiFjTDl3MvKKmljfpglJX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XEuncW6ppnRAQrPcXHiaBUqYDLBxObl+5zOpn49wvNkUSYviDwBnD7jgU4SKqvmC2s9w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Wo5rUs5BKNHDBDG4MwxBFhvcRb8zzRpFJEFvcNFLK3K6FMYVK2NqyPmV6gqApibxR/UI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Eo2r4iCk+4vIpf5ikRiU1Y7K1CgsOfENkSUK4FcEgvcbT3UCZGAdktqbHuIvw9THnEtr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2kK6fgzZDVwFpJgahhzAe543CroniYenE7fxFyDf4nidahiu5rbAjV+Yb88Rn1Pf+GQ7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m1A4nqOHdTjOIyz4r3OK46itYfh8f/I1xOIx1dX1D6iHU77i/jiDmpjMxyR8mpzGPmcy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418uJxmf8z24+b3+/hy5+GaPh3cZUUTFtaifU1+JSFz78azExOCo+I6lSu/hxxK45ir/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2nMoqolsdvUpCWwXuGVEKAbsl5zKLKARrJr/ADN5M9R0YxBWGJYb1GrxG3hwR4DbO3HU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hBlqSoDsBZiRhuO6AM6ZRM4VSojr9y1BvzLLzbLO9sANe2Ag3zAY3ZVx18sqXNxjEDVV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3MWpk9S7KihrNRc4lnfErzuB6+HGXMPUqyz4caZ9QInU1OZfxxLL+CXifxDMW9s27x3N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OJuNGoN+5eMRGsxcs8JuD/FQXuB7RG7jaQYSXlYfU4h9wfMRc5WnUB1WZpvU7uHwe/1M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T8wRatO2FyolAIwADjD6gWCum4jXxI+rIyQJhvqDFDO5gU2RAyBNgZYtu4OJesYdXMHV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qNIdDiN4KL6l4i2MVWPRgtL0ynVZ+iYMbmisQb0KuWBdU5IdAKOajjIyBgZRkB2mHeHU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7lHS1EABVQtReWKCBO+YVG/fUYRStpQ6ZWG215YHWoWa4jnHfUH9Q9Uw3/FQyQq2GXOb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4l43K/MCqxNX+Za+fqVh/iO1z/qc+eIlqs1xHE8RnN7+ep45lTjqOgXKZf4jTDWqjHEq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uIXfEsFcMuocR7iZJ7mGdo1K1xHLlx8JnHxXmNc5lYfjzG7lSu5WHucZmpVRwQKPirJ3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5nM6j+4mKZzFS/uLeyO61N5+L2qYtUKxHTRKuOF6lWU4zqfxNfBuOty7Ob1FCueI7Ir3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h3zGcB4nGQaB44mDDuHdHsksO6FTEbitwLTqCmZ5QFKhWPMp6jH2WoWo5nkUZMu4BVN4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JUADAQJXSOY2p5LvuJO1JmCAzeyZtJzcPkkUfAROtq4LDtdK1EAbw6+KxfwTOI6qP8A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m4nKVnUARuAYCVwMczzNyyXLed8z3L/PxefHBLxLPuWJmpdtDn4OfHwbV+446i2EamLz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iD2tSy9w88T80O+yG3UDUajLNBfnublZmTrMSg8wrMfgogb65lgBSeV/AV6nEtjOI/Ng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ZgTAeDcQyuN9pWoK4dTg6JlwuJ9s+oD4PMB5gTa9zMqXX+pzLzUUo1PCDLEmLzHfp0ww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Sh5YMIM8QfTZeupWBCSsmIQktmYiOy2CgI9+aYLRVczIMJKEvpLYulwcRtMtwazGv/sOa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1Ci9Q1qbwXCYanHjn45tu5w/5nE8fU93B/M5x1A5/UvuHU/iIhvPn47lZz1Nl3HOqZr55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LjxHvhjMc38e5/My1/U83+ZXio2LOJZxK/EfIxzHZguJXGPDPx4nqYwlZnMrmen8ypU9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4deI+YR/fxUMepXdQmp/E6m1x2I1E71HCfieIBaxc6GyLBo8amNTTEvtEx5hbPMsGZVH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E0XHVk1CWNSnnB38KYqVDhtlXlD9x8JbArrM6oKoKwRrMl/UUFVWoDJzMMIXfMxVQ/SV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cqcOIwEM2DdTaTP6Sg+GoKFKjghGYcNzBmlgqoUKmIKHTCeU3EGy5dcluYpJophkFDEC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rI3ZguXxzHyzLtib9xao4jfr1N1cpfEC2ncRoJTMn3KbyzUdfMEz1UwhfME+xjvcoe4Z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Oly2JbiLMb8xKyXG1FRxvcV4H1BPEpAAuoiucy1WcRLag68wfMqrP3LvMQhWbWAL5lFp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iqghuUA6TZ11BReYf/Y+GJzxOIGq14lA24ZvyTeIQ8x1H9TbHMfErcSzdTb3LLbSFv4n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8F1cIUfc/M3KnVQ+DYkvMepU4wxcRMx5zCVcW+dESrP1Npxcee5fJiqiU63LU98TdUiE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hdZg8impYzY0y6QWbuZAA+oxaN/iCnIQbJj/ANncLNah2zW9svfUNfB5gabf9yoZJw9T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rE+/j9Svr/crOeJ46+G46j+pxPcT0qJNXHHuOnrqODTU+piYSJn+57/cu88x/XUZce4T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viUrz3De4v6nOIuPMq26jXuDjpj0Ed9Rg5yxNPw7YnM5L/UdT6+e4N1j4z5lMqFc/mEf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xC1uOXOPi/EYZuZTNSo+p9cx/UC/fEN/3PDUDuAtrG8y/biBmuDmO7zMco85jAFrUMAy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QiwsVbvBMl8w9iGC4gOJpi9JVmZhtwRNNQgBzB9yU3s9SuwxceyGVLC5GYwFwOX7jThB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Koi2ZeKtEPzKthcxxQrEsP5EUsdBNijxGTMfoROThUX4Es46xDgFt/EoDMowhDWSUFmo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PqNi7nNSIBDOklkLwJolYgnLEtELiyiWXeIpTBKoZqZe0U2yt2s0XqDIBGDMsJrCcLCA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bxBrECv+1OZzPUqtYi54m9xPE/BDWaheeu56+DxOQ4iv/ggfJrMNTGyFUQITHw51OdWR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Vub7OIW+JkZViTB1U2z3uVqfz88nxRGcxnMui5bi9zEIrDt2fcsPTiZ2UmjXEsK5gBqp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M8yuEuKaMI4F4vTljW+YnbUW/cDLz7gNWw2m+mY4mN3A7giVPUr/AOxPgMnMrBzmJR3K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gmPHub88kr8RxYcH5jub3mPWY/b7hz5h/E49xPc+vgy7+HzH/wBhy9R5nVz3zMmJ6/c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syq0ZnG5/wDbl5a9TmM8eJ4Co1U9E8XGN13PHw5nGYx1PJGJ1OdMruJ+Zx5gWSuI54lS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lZf4hv40it+pzLDMrMu/lGgKj5n/AGYfuPREsy4lZgVm37m8XKvWGK67dSotzUFcu5VR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blQPL+o0wgQZSZIajEs+XAlRVYYNnNbh4Tj4HcJAgBiD1L0cEraWblsxi4S/ED2HiXrF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rqo3DgKmg1DDWio2ZhyQwPBiWEWr9JUcMC2VtNGUu2YYNcGoJuCscTi5V2IjuhE0qxE0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efcUcOGLuLzMmYDwVEHdxOBYAxYbxc/qDeuYV58wcwsRXzqHX8zmuJecajmeTMsZuY+5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T7lcwC5i8P8AhXmBVw8vzKijSB4gUvic6+P+zM61ZOBrFzc25hr42zXc3O2BQvIQ3i/U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H2xmB7jmvEGzrmXXFTmNI18E7qLAn9SsxMVPcrfuHucxc6j7+MvuYzuZVeQjF6im5Wbr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xBhxDmHNSi+YOfzc5MzKXkJgfaDqL4ZpxVT6hjxFm4BeKh4g09yjvJMVDnWZiY4JVTX/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q6xk/U3oueKuaJ+o/wDMvljfBNbsj+DiVZyx/HUfquJu80TmYuO/EPv5/j+JqL0RxL64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n46lH3Ln/Zm01Ft+X8zjc+47vjmOI1x8fzK/ESoxfjiLOYfqd9R/U1P+Jn3EjiF175nM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OfHw+8R3gwSs493KxW/Eq8BNwZmOGNOGGfMv9RLqa9yvEIYeJY4IhTMsc3nuBnxxN5jv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AaL11Cq8uiYCrxDKOCINViWUKZdpn4OoVUFvcWi5hrmCBUrNQRdTL0xGCXbLAMAXLLwK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0QKMLqmHgKEXLbzlOeRG/wAziM8xsMIjaIXq4YtUZIzQaYhcG2UHggXZpVy9XQYeZeou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ocdZhKm9YjfcbplWW75IM9wWzOoXB04R4jzMd7mBMMdzUrUKZ5YY3ubY8wKMPwmZXcrz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f4VKONSvcqXPWpi/l1L+Ar3OJ+IchuK0ZdMc3C+M4h9QrOZtkmSXiKxPMSl4nuG/E4lR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uVX9Tbv/AHEpVguO3XCZQhiHv6jDJzUDPXxzOPimOr+OJznM29Q20e5WrytHuZlbGaDn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icI7tmmoc5lN4qoK8GJqZviLgUIjS39Qc3mDdz6hrP7h/wAQnMM7+pTHUJeIQ3DGp/8A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XwvV+IGMy7rnrxFxjucXcv8A1G+4UmLjaNZi4q+JVOPaypef9zetRON9xGrP3DzF8RnH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8x7Rjrx6jMw8xOpziVXme5rZ8ffxrMcVg1KwBVfD5n6n8fzAzifqOdTmPE5mZXf4+M18X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6+K+2fWZnX8yvtnONz3qEeNzL73PIY1K/LPpiDaz8Effx1LzqiH7jDiVA8kQNOUENQ/i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gE0bYBDQVURdg4goxYZKjtoo5qU++4YXtmA04gzmJjqYskChUL0wjQJ6Qj1QzpozMXrB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xVlQIWq5alwmReInodLlyMqr7mYKFC4OlYIkkz5gnPKnmCyxaaqE0wstiRR0SnfWpbZy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s1z38/uGY6n6r54la3CrZ5GcETduoPiWHMrXmBddQLhv45+DJD6ldyqlYh7mRh8FT9T2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uV5j3MwObjm5x2yu2JDU4+c0+oQE3NvxxA/EEujOptQxj4b6m4DDb8PdxI6j1rqe1whY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NtTbWYb+DExOPjx+/irMwJ+ZW5XrMI44liy5lgm6cGAjnBdzit3lWZw6uXYuJ9z+DcTq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vPUFaw0/cyMRMWP5g9fB+YeJ1HN3H0/BU94n8QhnMue1zR7hP3MDrMt4aJ3cMlEz9y9x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2XMI8z3N+Zz7nHUJ6x8CRzeJzfMa8RL3Hn9zWpiNe/uLjGHuOexZrMd/uLlqfapqv5nd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wfjjJXwxOJWcTeo4zxPqJmyer+XWNnczjUq4cXOOvh8f47jq2YOJtzG9xEyxrDNRxgj1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mpblqpa8TbHf1Dzc9x3hiAC76hgbO4CqIIHAE2EFFevqELu2UMZqFtcrGZRqZqBh8mPY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RbqKtm8xBYrNPqBWXpcWq4C1iwuRcG46yKeIcQz/AHLcG2WcincG8vRUp4VoljOBUt0h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KyJQ5GYEjyRGhi5iXIYQBtDctDuXQ5z8etTjqaa7iefjmC2bTqc3xP5g1k3FKBGpcMMK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F4P8K+4kr8TPUBZUq9TbzK47gO5WMQ3Rv4qfvxKn8QxqZ5qcyvPxjPx7hUcV4ah4/EKu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lQp43Kvgj4MxnE8T2Rfl+o3UvzGuomVi4VY1tmaYyHx6lfFz6lTjj4YfF/GpzXAXG41F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Mx3OItPmK8JsbmE4iGSO4tHbDrUtLwsYb/MvFzSufjiHmGU4n3uX5hthqXs56nU48w+4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pZm/zLdSsO4fqXfV+ZsZi+YZrP3F5zUvpi/B9z3Ofjl+Nt8y+PzLeGKdETPUa18P5I9z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tfqddbjq9xwVvqN8yxVSscVHCdR3cxs+AnvUq3zPr4Ti2OWPmcal9fK7m8fGv/I+JzOZ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tznM4hmceJ9nwZ6zBgi1Hs+Oc/FSsZlZd5npiJTqGB5S7t5grmLiXR/Mw05jVmWiYGoZ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6sS9LeYjFBvcGz1LMJdgcRXLmdTTqAmIiGsEEaD3LB4V9y1do6Hap9QAOcrcZJKghOkG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qDgrkcRIG5k8S0Vm2zJsyQlAMLh9wdrGl8zdg14jkaAbiuHZiEkdVDDOamJ2GYFnAVCM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UdT8xoSvjM/crEPjetSkd4izBkIKN3BmOGV8wfmeOYZYgU9zn4q6lY1cozAiVVQuV3mV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0QMC76j6gWuMfH5Y95bxK4lFMq2B4lO4E3qG51eod1Oc1D9Q0VqN75hvWoT1LGPMb4Tr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wI8x8zol86lxNYixfBGLDCKjhmM+/g5lHUJVmTHxvUxWLmNyscSvzCe/juU3DQW2qDXY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xErMPLKsamiVHmGvEOvUsWuFsvdDOKNQEYHiEKdzh38nTueuYOKxcv6mVM8ysdQIX+eY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BfE1v4dbqbjnWDmdNvUTvcarzHMqPdrK/wDZTKanPw98xvjMrdNxCv8AUTzNMd6nMtf+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JyMxflaxENRHwxOmvEcczjU16ifn3E6iVbiVfxuVz8/3K8lSs2Rv484lOr8Ss7ic9Sp/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LuYv/wA+F8z8fUIqMb8ywvmaxMPOJvBChl4jHxOvg3bqV04nE2IC0QRyLqMqVcwPnq9H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lgYKrhe4FQXNxti4rCzJAbl6VzCaCJQme38zgmQmDJuOGdQdGbJSLNx8Sm2MrTbriWUq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qGQudLEO20rUdtSOY6pwYJSiAhVmcVK4U0ILtkqRdqBDHvEVNUCYgzao2zlxDvG4Qq3B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oy6J54gZgeYZ9zgnNkce4RJhBm+PEGm+Yu8TRcF4itzjzBy4Zo1D8x7vECATiahmcysS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cqfzKtIHTNys/HOYHxUrXM1r48/GniUSfc9pxF3DZk1KahUs+mI9lYnmcTFAWdyp5v8A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wynlrxFfjox+MFTmobyan9Qx8v7nPx9HyeJ9w1gzKAerItvuCswzdxM8sx/E7uLzKzXE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0qIOOZ6larCzePzLsubqGYN8T7qVnP3PcE+ofUG/9/B4nIe47nFdz+Z+ceI3edQ31Nnw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nMzeb+4vVzRDJU3SR/8AkCObhPXxpzN1cqtldSs4mban/wBj4g4uLaU4l4x8LjXueX9x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+xmdQeiZveJX16nMS/cwLRU3Lv8A9mbpJV7lYl47j5hubJ/M8VE83KcUMrGfmqxqOOIm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fbLA/uYDqLHxuPqVOIR14gcQrjcJ9dR0psYIGa3PTiKXiMDgIcrKUhUGzEx7C4NMqStB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DKaEIiYNHwKfSKl8QRXHHSvPFQ0AcQDpslo5Ljda+opRarHiYA3LBhm4G3CXyrQWy6i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9ExFLcIDwMzYcsJaNGb9RpXtSVF1vBA8qY5dFWEueI6UNEVA7xMMzIlckFq2XdpOdylx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n6lamsM0GX+Ihv8AUoRiGKz6gxF1uHjUPuC+YGZUrEA53AlZlY1KlblZblXLeI4uEqPK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dyvis+Ynj7jDeCJwZJf6hdeuITmBDisxZbuPU4fE8zK41OJrC4lfHHw7nVTXbusTmXZO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v5/1LwvH+Omftmfgp+EBekNnxiJOULndbl61M3n8wiVdVPM8cw3zHUatFZ6cQq8wxV5l5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5/qU5uZvM51DWNO5eiXmDZcOL+Khmr1MeYYyFfcNT9Q5TiZ/v4q+HX4mbzG//k57ldal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x5/4nFysSzzGMcx/Xxr1EXU4n9z6IvPMfzK9ITf/AJ8PGqn4jH1H9RY5Zv7maz8eI+44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zzOP+xKy+ZWO/jiZaIx2dysfGo6TqLM+prFfUDXcIG9/B8TvmDncrqVKeYEDupdmpdS4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gaixgP7ICIW7i3H1KrDUqVa3CycczMDcoqsV1OKJz64mjMsqcSy0Uw1A2zA4uKriUF44q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NO9JcxjkL/crRxpBdMCMSisBiEPBvFQ4W1IxI5armpecNBMtFDb8EYV2I/csFb3cqPxU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MswlOnLHE22H1LyDwwitxWJSEWKJjnExD8oIwBtCIvMfU6huVPqZv4f1PW4vcdsaYXmV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AIBA+BcoJRdSnMS4hnuJWpthk1ExKuVKlRPg+AjGfcM4BlSrl1bNYipiGT+ZX3Ay1mBH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blRMZjnc4x8alH18OJ9xWzb5MRpKZcOcpTxFm+oQ9X/UuaYGNR/EZ6+XPVznU41/g+Ep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fmYDzBwiF9zgF/1BVqI4c5n/ACoNbjhMKi5qab3c5xmpr6hPz9QdXcJX6lssGi8w9X/U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1Or+6hw9ynaG+PxDM5qLPufzPUHqO2bm9ZnGIdf4IbJ+Yn5jlj3+4a1qcx6jiPGYC8TH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+J9n1ES3mH7jvpneC9x/65pxU2efijjEcf6ls0XxLqW+vc3Opz3FzjfzfUuXZmXLgy5s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ubJxFmff4ldGZdzQ9RZ7m455jT6YFcTpqEq0qGSIgINbYjYvMquZn3FxXMq8G5xG3UW4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pb3LTaQQzOb4lYhBtiOSLZeIX6To1HK0mKYMDMG97MkAYbWxiAYeiGkuSPc0P1LVc8S1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6hbU2SXfdQ5jKy4cBKtRSoQJ3FPSBkC6Qe7YXGM9bhBbsZd22kILbHEJ3xCtMVmN5C4h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4WIHLHL4nD/U86+Km82/H8/O8ROPEynFR2vcoaZahZeIZ1U01AhvzP4SvEqwqAdRL5qV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Kd6qJKzQRPMGIjOZXgZ9TBv44lFhKvMJtxAWUpUxU7d5hqeoeNQJld6m7cOq/M/6pc3x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fSXDcsRhWfMXJcFA5IahA9z6+B6h+Yk5+OfjueH46qXbOKuc/wAx7dWWUKU3uD7ix6ld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iCz3GsNJe45T+JcGxUo6hH7gthqDobud9cw10zDdfBvxNGoYxZUuG87hBhuWckfP3VwO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xHzOM/HO6+DfEv17huX+Zx8W00x9Tv4MoXOanuKa4j3xF6z8dEYk96i0/wDvEcfGv+3H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GOrjTuUdjEz58Thj7jCeIy8ZJ7jpj8eWeZ5nFzU/7Efx8Opxm5WOYqIulwZ/M/FB0qZf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udQxueCBwJZHPB3Ed24I8Rineov/AGHQXgIloVQQUPM7X7hihbj2V5gDAgYxKzNe4F9w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UKk8ytAwOUFqwbOiAZoR78pbN1vfqGirplMujEwF1dQwjJfaEIvgnYe+zEbRQfzAu/8A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lyyCzi+ZtuMsNfREm+cw1vz9xcDiW4zCpXMVtU4mBmIwIBFysR4TxCk+5W4UbmPOouY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47uX4mJdRY+ItWI3lnmmZxDmbNwOu4Dn4NaiSsU/KZ8SpUHuVKcYzPMd8VNcMfgLZR2z7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hvF0QJ/KHFTnth/PcNZioZQHfidVNxMV8cfPqbZWMETMLGWe8nRgwfUd8fHqNffzUuf/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f4XPe4VqOsxVhyzGhF+pWVNksS9TAURXeJe+JdzBZzEpwxNMC6NVL0xSxFaQLfE/viX9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eGZr4vphOLguRP8AsfFPbzHBC+p+Zx6l3WJf5+cpnX+HDxF7n3GsjxHUwEfv7jt8zrH7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PiPXPxiNGIheKmG6/ETGI/uX+Zfxv3HuB4qPqP8AMGJziOL49x2lfcbTqd4nJxAxCczu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w3icOanmUZ18VlnPU59TiP7lRVuMcjj5B53AG8W7i/qN38VcqfepisQ64gIbcAdxd2G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/cce499FGcxgCvwii5xNjDLYjLBC4gTGc4mbplTJqOeMzAXoljjqYQd1MP0Sw9VQTnEX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ACDWkYa7I/MrOTRFsGBolNYiX8RMlib/ADCN2iv6gWkT9S3FLLzF03L5jjctISFG+UXZ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TvJjt51GxiOrjZJRqBQvMFSERqoobtRjfApjnU9bgpiODmXRmY3L7l+P3LIbOp7l6nEv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aAx7ErwczNTFmu4nTUJdHuFX3iEqfqV9SrlTub41ONTnzE5idblJuc51K+4kqXGffxuc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8IK9sHljrP4lV1Fohez8xt0dkd7mOp13EK1MfHHb8LjHxzBaY1c0PXEsO9WzLufxOZ/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N7Zx73cc/HM5mtfHeZVO/wAxmgXeBCEUY1Z0PUBgLshaApGZj/Edwz6xsXvccvU4V1EU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qq8w2kDLiC1U4/UHfBDPU9Wf3Mzy2QdYlu2GKqZnoh9efgy1L/ESoQ/+fDOOJ9KzBOc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ROu4b0Tyw1eob/6o7mscE9RemcS8VM8ypedD1MlfGer8x/Edksz0y/dy+40rUt8s4jH9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l0wrE9z6gBP5mO/qO+occQZpjD/2MqZuZvM0RZkucFQy5hyuYuIzr41M/wDsDuZpbJQ1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7hrx8bl4R53FINrUE/ZDdcRp3Mgag8SBQdQMF7gorfmBiVHDmVKYG+4DckattouI0mBu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HcY1YpLVMDEXUYpj2aB+5XYKo+oLsfzyuWq0zAmy4RoeQEh6UhiVLpbHGYSWeywxKXbN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lU/ZL2ryl/o4hS7IruDvMxTACNXhGW3glgmLYEjzOO47g9RXzmDj/sS+pthP6ma8T1Bz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qu5c9y48wLytQoWbJvfMMsD7lePgJUDGRnWPxEz8DiLEuJmVMTH1MPqepUT/AA5xDicU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/Bq4s1CLcwdVuceJU48R5OPnhj5/wFgZxAwcHMWPhZ7j2zPqMz8YvzFeJxmfzzLz8M9/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cylo3iUuqEaqJ5/EoHmO2TbL2mEqjeooucYq462QPFXF8sQ0VP45mIazLuoN3nMJt7gf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IdYxM93DRLl+ZZ3Uv2cQrie5q/15h/xHUTH/ALO+IdP38beP7nqD9QqXdXLxPRjj4fH3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Px7Y/wAy7cXKnMSjHBzLxH8Mz4m/Md1CJPXxp7icX8VT5n6YWs5/mO2bjGlj/Mq/c0/D8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ioajk88xTzNYrzDejUoME8cSrlNWQMfHMqC5ar9wqy9JmxysCdRgWgZXBB158zKLsYJv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CYGJWuZr18LtzBjURW618ABL3DXARPzKd1VYnEm3LzOCtyh2wLhYxpt/U3TTmFgRtLQW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Yltl8Q+YFfLqUPgAkXfZ1RdQyzUMFbXEvQLQuON79wGftlnyEQoYjrnRLu411Uv3AHJH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CLmmJTxCwCl+YgiJmPwNQsQuvnxL8fF5xHEDNPxnDBWXsmMpzHbpmBepfHMrhwTJ9Qle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UoXWIUxDmGmJiIoy1xM+Ynn53qb3/h54mbX9TBXtlPG7g5T8MH1Mw3FSPPRKt7tjNR9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sfh18fULf1BvyiodXYxnmp/E9y5uMwZL+f1D9zbiEMcRnW8fBtYnVPEYYC3MQURQxOXX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Zlql7iXmVjEVV57l34lZCo71DuX0wvlmuJ6nHNQxv8E4ml8Q+oGd1AhnWZxDMu/i4V9S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z7jPaczxOJV6Jrx8V7Zxnnifip+fU5j5JhjH/mOpXn8TeJz3PqPcSOv/AD4+vj+IlZTU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S8fzN/f6nEPEfP8A8mpmo6nXcvE05Z+ZzPEufn7/AMFDEVnaRbIHWoGcTMXcd8TicQxH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LW4hHviKqv0wK+H4rtbENreJeWCzeZQnJzKBRKnkRr1DGmJW2oGXEceYuNSpYmhrF1ED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ez8xNFWVfEu27ohJ4CleYAFqVnPE3BZsuAc8RIFVRmK7VmoYb939JQjRBcTgPH4gMnQX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vP5RQUxnHBU0HA4YBqjDHbdpzWXCtHeS4uKbYqR8LKyqLS8Yj5/MAVoyhjL1Kd39RJ5C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ueJxXU6xGi6+ODn+vjjc6lTMVmPMszxLfEq9R5eCG4HmafBklXxEec+pWX4dxwVUqeEq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I8blRMfD1SwW7mQeFl5j3LqHcNwdrn3owc55iYzGoajuGZhO59wM5g5OJnSYGpYThqcf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7lk9z3L17ldz18HmceYY4+A+/jivMEAguN8R0E3LgXcNP1HDKJIFi5j6OJ3KFvMscbuN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zUPO4O9Qxx9Q8T9M1dc9y71MvqWl9xw/XEu/E2VR/uDw6g3Bx6nvmXFzVz3HB5i87mm/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MdY1+4v4n4jrWLnH6mF+O57+O835l/qXjmLg78xbNzi3cdTucaPcuLmrzFbxif8AyOON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8TnP4h7n4+PWp5YuFn4/M/1NWM8TrM1LZ3GNLKcR38XHO7qN6mtzBvM4yzNeWE2cwbvM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/UJxK4ITiyIKcDUKPc3K8RYNjSLRqKsSyqvbA57h0G22W+AZ4nMriHOI5Vo3F9JpYufd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ywNpgZZwtQfiZjsITIwIv1KLZTxAoDgSKmAoxCL8VbBidBBEZBgxf1hM81i/xK7TFTDY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QdYjUvFQsSDC9xO8fDrCDEsp4iXvHURBtqOGjMuDmTBK0j+/jnFEG8MLMSGsz3Apw4mT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oGS/zLnE/qe5iX4mbx18QDuWnFQtzN7mUNTjMPM5hzH3AzxKlT+I8ROFz1GV8cfzPuOP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oLhhv4vB5gYn0YmiOlqJm/j1Pr4dznEv/mVXuZ08YhvccncOHm5n4RNIzxD/AB4jvxOJ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f3f6m+8Tjll5xG2KkrGAjQjQwWniC0OGN8U1u4sW77hu3cefbNmcMDOPxMUcFGD4NDqc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mr9T6lw+o1WeIPNwceIXDZjM/wCucSs1C+OrhxmD8Yvn4xD6mL+Pr44rXqPqXP1/UXFf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K/3KMx/VVFdPwtTPdx3HUuc9w+H9RMBOPh2an/V8cdV80VmP3fmdauK33xOaxNS7nUTP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O1nOWNhf6mL4Zhi4upsYub5+HrNeZzKqXiHHzzma6mbqVWJcYwRauwcsDN4YjFYD9xC2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YRiijMrt5gbMnFx3dWJzG4KKE/iA4m4EC9blvEq4qGn3LPEVt4uc/shDY3muYM9mpd62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6IMOwJEoKiVEDlzhc0DK7lyuHKZWudXE0AsPTKUsNv1G1XFMwrdHHmICqtI1X2wRC9xw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NKzHC/cRDVAmx5h211FsFNpmArDQYJgZnmpvf1UNKZRkLIvHxfU0zxfmGvE4RxP6+eYd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ggpS5lNtzHU1Z+Bn7lQCpUrmB+JW7I8xPES7lcz/AKonCJmVK8krqJ8V+Ji9Yic6+KtF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i9P9zI8JLDUDULv+4vvFzP383+PjbGjnMe4z7m4NdSx2K0Jqfn4dfPmJXHwOfE9MvuGS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HHNS83Pufz1EviSyNOeZ3ioLRoJRsahrr/UcwGLnO/jNrLXXJ7jx4ItSrDb18DvDBsu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/cHJmH1ULecT9p/MMS+oOcS4y43i8TxM1lal4n7n/yX/wCTUwz+Zxr4s+KrEVm1BF2x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3G//ACX+CLjzHEv9TUvzOOIuM6jufdxzL1ONS5u0d5x8+fE4/wBRZucvv4xs1PuXioxy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RWYi7n5mZ9TDUGV879zE5g6bIygUU9JeS7Yt4t/UQSCo5oxBYQK4/E/B1LjXqZybI+Nn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hAG3cyW4FUhXU2H8xlo/EEKZl4cFRS6xEzuVyvsjRV2kN6K/lGGVQMDiFq4C85P6iJDw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QdQVDfzcoFxbPTGJHaobA6DEqXFRralMQQuLuWVLqpxMssaizLmedxEFMpKRpsiGUzYy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uoAVFGJRHIyXFTIhcnJlZ+EzuPMTEwhgcQUu0ycTnUMMt/8AI7GXZxH8SupXUz7ZzFxj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yEEKhXnIQ2q+o87hD7l4IH6j8Vcr8Rx6+Kv3CXTiMrGcsYz8VKxOJcvN/BzW5keI50Zi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/mNg1HL+CLV4+fzP+uMXEXNS4zQzcGA7mPqO2vZcY/qeD5v8z38f38OCO5pV3OfMG/i4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J5jxEAdJuMweJniIQ3Ucub9fBzrEBC6IAjmeFm9yq5o8wJtUzx8GfqJ+Jj4P+e5djtO+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s59/Hfx9y+qfjMDo/M85jolb68RW5Wam31H+Ze/U6vZOhjp/iBXmOp916mDiic/DnB/8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zK/HuPfMcy+0ufzN61O0l3xU0/1OZc35+N3Kz5nXwxI+cR/Pxr4xx7+FDKUMMu8eIeZ7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whCqlygCfua/3AzTzGNvqI9kRVcwjqI+UmWeIskDSN8S6dwlIzGGDqBRAMGOSVTFXOCX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gCrnhPM1hhhJjKZgNVv3K5jUpiin0QLPGZYFqzsnM9xrC0FSn4CvxFCcjQRlM1+aAckB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t/VxqWY2j0XMOpjTjlCUGgcxwUxSF5n4XMRZkL0TECqqFjs0Q+CnMYZM9xiLcRokKhDB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VHzrueycznOov4n8xZiks2jYzieeppu8y8dw6EruW1ma+Ns3qfiG9txiRjChUvawLMpe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ZHH+NcRJTvE6nECMrHPw4lVV/AZmVzEzQ5n3GmoHjErQ1z7hgI/uMIgFGZyVEF2annMe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lWRmKh+JbTkjoSxDeEepx8bJucs9wnFX9TbDD3Mzmb9QnM58wm5i1YGIMreTzOQmpYXM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ue0a0Woxx4RCMq79VBQjxLqXo/HwSu+IH2TI1Cb5m3zBxDZ3DW4axAvHcvmX4l+2cbqf9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K/4mLxrzOY7xz8OPj1iX+J3qc+Zb2R8XLOdRv1PzFf8A2O+PKfH5jPr6nv7jvM5nmOWp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U5+P4jvGfg0xh0fDuepeMT1Hurl+Y+Yf94jmPn/Cd5z8Pf1D9TWI5P1DRzPb8E+sytwK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moLweoNBjO5aytQ6MBpLDDB+uYOGog6gaS9vipS4EFPmA1DDNyycDKwR/JFMM2jLrtmo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O5WnX0TULcXL5Q2gYm1U3SZH2yxK/wCkaOD7DxH0ovslCHD8J4ZgQTrWcK7pY+5kLlwy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jm7dxMXU2VxHCeWZkNQBEpaxVEII4MzaF3uBcrUAAbEaV/ogMLDL18KBmJ3HdynhqVfi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KWZnLnUQbhOdS0AJSrcMcVGuLIervqEN+Jca/wBTPqZ3FTd/iHt3LE2SoCBjMMVmGQnP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xnj7nf8AESonx7iZ+HdZjDUXHuHnV1f6lMVXicTn6hzPW5fc83mD4Zf8R9x+eIy8Mu9Y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UVa5nGh5+OaxCj3P5mFm+dfH0XOPh8xMcw/XxfwfC0VECaWZi39x5gpTfJNZYZxlDmfm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Wu8oZzFXW4auBP3XcMYujc4p9TN73G+4rzC+CeH5hiZLMttlQRLu466g5cVFnNy+IOpc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dx6gb7inMan3Mxc1ep+vUfxPUz6n8E1OJ4JdMfqGfXEVFqMdzD5jsNx+PxGXFxHEdk6j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tjuE/wCzP6mvqIRj5nc1KswTEJpqZQ4uV4nOvgr1NS6c0bmMlAyS6ScPDLAt+kUExqXS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FxPUGPlGQOziAWtMDDmAvEenceimSdZJUObgDSZGyGUcKD8ssy7qktd+Y7WUCQSvxMBR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jn4u3qmWgUWKQSAVFvZLiNwMg7+VyytaC4ZxtsV5IW1y3+iUcC7+olsLLlAtmjERL1MF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EDdwsEcTFDt1cvqVAMS18zghE4BmVlovgI9Dbt7fgxaxK1Go1xj4qV+YFcxz7ncBhlDU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9x1NPENM2M2ZvfMvH3xH4+vjnE4nMVOpXZNBmWU3icNxEpjsx+JeJfw/LmcTiE7jP5jv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m4VeYcloUxMH42TnU3uftHuxDWT4ckf8GMrif9c2Y5iaMUx2HEXtFJ7ZzOOJ7/x5nc0U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n8T3EVzC/E28xOLpn8s8nMWEYs1qDiOhupklplapQ6mROZ+zqGb1O6BnNXbP+zL/HU+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9T+IGZ/xGVuVjEySvM/MxxiY/E5j1OMzxuXqty+WYrcfMu7lQ8fF+MxeBqOt/UX43OZi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Aj4SX3OZfqNVVxbqNjzmX7+Vnu57m44Jcfv41uZwxvmOpbefi5eO/jIr8xar9Rm2eoGJ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fB7ud1AZY1VzAG2CNyl0tWorRipYgcpVgmYDgzDheyZOYKYKMkpcpiLEYX1DdKxApCUU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TcDEsWM1EImtwpRdy0qIifUC8iXbMuC64RBjLctW0a34hoGALLlGoHVS5DO79Spby0ep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zbMgiszyS46cQpyMMAs2xaPIMzkuJgaivbLK4lLmXJ1MNvMfCj5HjcAEjk4ngSZ8S1uK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tQbe/gvNEVrHVrPd+JXcqU18mXiJZcd0w8MRWxqUmam9yg7l9WwVGc8/Cly5cXXXmHnf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h/c0lwPruU4hJhhk6g9/PMY3xKeYys5x8Pj4d9R0cRj4+G7b+NvUDJqo76t+DBt39R83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bUucs88eY4n/AF/H/XPUIMm8xvLzzHYdKMZ+Iajqvi/jU4ubn/YgxZz8jf1LiysHkuXm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nG5sIaeuWUv+5e4uG3zHmuEmkVYYHNfB9eZfmGQVqcPwfuZhvzDRyQ/c28w2+JcPM9x8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zefz8cQl63H6+Oc3ca+pbfufzNa+F71PEdYu+H4N9R1yTguPGcRWMa7xESqqL9sYznM+5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j9j8WTT5j3LJf47+bnEzP5nifn7gfH8x5lTzEW0r9T9PxZ9IlYuiOW+ZziBCeoENSy6P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d+H1CEX8wBS8sIA45jlVufeiYZal5l1rlVrUVjxFkpqUDZucBggJWYSiO2tyhYJuoo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QhTMyPEStl4SoF19wy2gAKuDArz/AHGo8UCJWgKe4jboTgmgKNPNy6lC/wBJcWqECfbK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jeMSvDmUoE1E0TfuCwcwucicq44l+oAxzLx3FPCssXWsoQrUCWbTl/4hcgYA+NY3Gcpi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OXPw3A7iHPHUrHMYkCqYKSk3x8dfCzH5n9zimWxlPLLx8c5fqNkdNP6i6b5nPHw7HcVr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CXPXw/uMddw18O+vnM38Yo+B7lFpHfhZ5Rhu4YSuZWSppnM5zO/ESp5+H5VwZnOYZZll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wYncub/wGeoOYlz7fn6l5f3N5i+i4TtHGPMWJYucyu3wq8J9cQ54zA8Tavct6ENk2LLM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+psxXeYU5/EMu4c6Z5hk8wFNz7hOPjzDfweIHNZm+Yv5n4jiORJnKOTx8eNsxfmO6l7z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ec+pvXeofF67jGr7m/8AUdRLJU8cwjiOXiPmc436l46jHcf3F/8Akdz7+L4jPuBWn43A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c4j/AMxedeZfx+JbpnETSYEXnMGG/PmGuobgfiDBbCBWjmAhAorGItZ1EGjlYlxsbSWK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MpNiqgLalYzBQ1CBOLBitxVHixUsFRkOlQ0NYLqDiHMuGbl9xAns/KAK+zAZXHIwBZCm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VFL3H19hV7WUXxFVtlzYFVG1b0WQFyEIQpS/pCy7CiIIXp+YriMQljYcxte8wTTL2GXE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4gquI4HJllxIU2I4FGS/qJYEUVKASMm/5gVr4IxtFnO2LluIqtxaROGWYJ6+K9z0Sji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FRK6pjLUAlmY3OJzHuI0cxnqX/8hrM5mL+DjuGIqcf/ACNBzDvNzQktx+oaQZc8/HiN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P4jHme/nj4uXy7hKDV6mFxmuZ7hmrjRT9xWVxB+p1mMX/wCysTi5xiO+LidQTm6g0w2q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0cYZu8RM18GZ/9n/VB4uf8/H3P+uXn+pxv4GL5/wXqKgcP4lbRlcxgtqLVK1G+NS69XMF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JqAFMu0O4amljmDnGo7ll4gvFT7g63LufyniDnMzWfqa+OfjjM+2bDmaFzy/uc4ycR3L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LvzLrupjxHic+Zv+I1Fp/wBTmVvdTj/Ud+Zxq/i7nMa5sl76nEf+fjnxLyzvK+57+GW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fVMI7nHj4vuepifmaI881HniVXj+5eSoDfiXruXndE/iGzupU4gJA8S1xmVoutwP3Fxi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Z1VESpuFYDtAE1qdupyqYE3XEN0dSoywUI3jMTGe2YmOJaE6uHTQ2CK4Mtr9SwGQo6ej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oqmWUqAFvbLK1g36hHgWXnzDJWap3WpzmULS6W2PDnAikOi4ilvBlCGaWBdrEZUcamCo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A3TcfgzDADCZxF7jqMp5YmJBs83CAQKAgcxNvXwoFstwamIRqxVWxrLiOxxcM1NQlRL1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x1j7iazELxNooLpJ4nqZmmNypncazv3P5+bSqv44wsR2a7gppldZqdGZVX8Rf7llnfUA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dRVjljgn6/wMRWibx3EglfF4vEJR3zcFKoa8RfogfqFPMIsKxDJ8Ubjp7+ND6v8Awcv8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o3HvzAKzbDfEvEXfUu+v7lwgz+Itw65m5z8uT5vNZ+bc4zF55ozSOkQuWZKCJqCz0R7L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b19wWpbHcHq4/wDMHOvw/B4nE4uDisYjjF1DGfog/HE9znO4feZ+5x7jq+ZmXjOpbAxD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7+Hc5jfM7JxZLzR+5ebrc/V7nVEY74qd6fUUvC1xHP8AE9y91uf9cdepeMy/cuer8S/c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2X1+55Zmeu593NeJeI/Uv7jU5nZNIrNfBpm44qvcPb6nU1DcDiBCQKkzGCxUbu25/wBi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BBkYXj+IQtMJFT8QUS4MqunzPwS+SPiXYWVvuNqmYuA3ll9RjTBqGRL2XKeqi2Ban5ic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LAch4XFCMVQi9Cv5iLGdlxQ9K4OtwkaodLgEEpqKueB/CDQc+J5BVLV+WHr1CsZjoi3ES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DDiEmXXrYhgGbMWDWSFKcBllCIpZoJsLyXPwAtjYGoam2PAi0RyqWgRRyEckomOJVF/U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jWZuBRncMCjMdoxxuXfJHyS1y0ywyY+K7udQl4gbqaxxKFvDUzdy4rXiYNZhcygl5i4m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5+DzOMs78THcuc/GjMuaiw2/Ezb2E91PLU/71NtM8iFUGlhkCYmvEv44I4+OO4/BmruW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Q6/Hxfvx8H18P7nHMubn8/J8fuf9r4618DHk2x04i6cyjUtbjES/vc4bY8aia/mNcsA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nM1OX+JhI+Cjqoc6qHx3KwXrmYurh5gwzL7/ABPv416l5/j46/qf9Usrm4/iPN/H/wAi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nHqXifojVzy3OPM48zmepcZlwS8dhF1hl4jvDiKafjghnz8Xp5mI73GMc3zL1Own5l+p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gf8AFolxW4v4mvgzNTiPmEOW4MCdB+Yx08x0+jxHcx8b2nuwoU04llnBBMHc2L4l63Oa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T90F2MqGnDFwVogodxKZ0l5GC4aoeYzfFFfca2g9pmw4Y12KPEMBnNpdcIXeYXmFjiUn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wEsFvvRLl1ZB7luLBbiANrMhkDUDSMAVsyywRLGvMcIlReSGUO8JZncCluyPDGMKR9XL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KP4lMAfv4A531FSrFcWhmjUWjz8OYRZ0wVUch1A7tFe8y7xL+oeIl6lfAlU9xw41EjS8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RM6l6j+oY4Ysbj2EvVzU/mP6nufqbaeSKp2pobzMhWYd2o31BcpUacmpliXiXrmLUWLO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ZqLkz/5GGNRaupnZkhXG0i5IxhvcGZhTM4I8kTHU4zP4+XqOokYtfUA7tMFmDTcffwy5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9LmbcYl5xOC5/Px9S/8AmW3T8X5lfiZdwuFCsBsMTIaxcwR4iZYZQxsxPxEyPmWL0GO9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i/GZ/XweJ/PmemYxTMp6+NbMds2B8Xe8y2xKl5zDXuDeZf8A1Q46n/34d79S68Rz/wC7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6z88zP2zmO+YNx4+X9eI5/8APjzOf4n5+o/8Riy85/ibauLnOYncvcvzD3Ba8EM/1P8A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wm4vxc9/GZ/UW94l5M5+Axn9Ql+MzF/GuLm4dsDJKjgI+fQ1U/ceJx2T7i6dw7Q/1x5G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rqYo8qLw3UELe4+hiO3WjcMjFkylY6mN3UsAJaFbQA6MIkAtuOKHc8SsZYYy72uUlYza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lF4IC8wAfNSqGBIH7iwU1nuPSLHJnuPZtP4QRwc/qYwq8Eeg2iq53uUlcTa5v4ATiWnl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6ZifMWfMvcfEKNTAA6OWDyFQHwOm5kGNosURwxWM0bi4hs+GXUY0Md4kMQbCE15lTqJq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Yl5iTjqYWP7jlNa7itKlgm8kPxct81AG8zYfGuYd/J1cJa+2U5NQ9zFiEBa11EORmKW3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jjmLmiXxFn3n4v7mOIt1fEs51NE4SU8MXAY4l/BozLqDzmZJLj8H3NSvD9T6nPwnr4TM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KXUudZuu4Zr4+vj8/B+yNcw/4hOsS/i3mP5lnU4uXLEacP3GrunMVifwTEOYzaCZvO5p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xiVW+ZdGZx1c5VB9HtgdT3j4P3BxPcv8wafEsxKh+/h+oYcG53H4sZ4JfEul8TWJzOI/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Eo63Hyy/x6l+4t2zeqly8b+NxjuLsbzHBWvl53Odzgl2y+4yrjDzUaz31LKZjv4vqL2T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u8Zj/E/7EtrO5thrzC/OIeYcTyXXcPbDO6gcEF7BLHPWXqPd5+OJzUuI4VaCaA/c2X7l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iDKjAzS4JtML1LjFMIZ2w3iMjWAckqIziYTdMOoYqOKPuAdtv4gHKXSdXFyihH3BwB3W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V9R7A0TxKrOxyQhzm0ILpTBTFBhUZLyZQfCDAoCrMxFW8zZz8BbMFy7iVp1tz6Cob4Qm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Z9PuBUAWtQEdHcHaxNwCoNy1jRjjrMYLVFTxKvcrWYShaajClt2GoG9xldo+TErBn1Ea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6Oo4iFQw40RKYvuOeKj6hBrUL11HvmLfw/mXx+51HevgaW5jKiLDiA8xtGCaqXEE7l9R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4sWuoMvNYiv1L03cH8yz+6g0+Zyi08NQxV3PUfEEzDeKhbvUChwRx6i43ObzCa8TqP1H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qJGlIxUvNIsiRTjEv8zN63836nfE5l+5eMPqXN/H/al3mXL+L3UuVbhV1BTDgwYaIMB2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AgieYkdYj5JrW1MFfVT2idP/AJNeYOTruGr+sQ/9+Pqc+Z/EBM/cvrcMGVqccT/7OP8A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U+2W/wBS8y8+Yx3GMXvmIK/klzhly8xd+JdaIvM7j5mV1bLl+Jt8xY1r+JzOW5icS7cZn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iX5nEfDL/AD5hPUeP9RW5efgWcbjDzEpD9TGhXuc/+R6+G2GLuG/jRv3DsKhmIpDrNtYl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neJiGA9ITSUKjDhiopZxUtydwYq2kQXEI0AGGLrJFlFURdu5cJxGqnWUJXJAYn/2Avst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lJwQByF+0vfFVcDhtW/4iAu6vqMFiwP3EBLT/EsO5pfuJ5akQBoUxtbJUQzCXc3p3Ccq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cS0JcjNhNwMHUvTFxRdF4hZVR9fC4L6jrxxGJUZlEqLFuLFi0S8Sj4quIeKk9xe6XANE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nUquImdVc9wYwTyRLcxMSmsbnvEGmEJIIbMnXUW9Z8/BZqFG4ZRY3Ltm5mHVfFEEAslL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4hIdNy0EyzkmmNwx3H7sy9S8y4001F3uN/Uv7i9b+NsVBtmcl+4fxH9ylvicnUMYmWBu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HvP1H4/iBe5bCzFd1UJa8/Ay5fufmv8ALmb8zfPz6/wd0R6ZmyTgtQbt8XMBKGvcynMH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Eq6UXK+5rkg+SFV3MHHuG6uc4rH6ifqD3LP/AAnll/vxDqN1zuDRWHzMud3CqvjiNfrM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GcvczNanP+p/8jn+5zFruYx+o8w/5l3v4X3NdT7xHRn8xcM04/icajq6xO46wxq8TD/5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T8epcvrcaWXjMu//AGLW7xqLLT/c/UsOZ5l0Yu5xcqidZnBLxHEdEXOvucVUwVeu4W63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uV+ITmW3OK4lrSEV1i9SuMz+odkMsXJygQCzmWICX5Hmc0vAEQCCShsM0lUsFJmiNcRS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IATMgyEMVYyZQBiE5h1ICW4UqUeVAwveVmUwNgiUL1JNhwbtlaMTN6IgBLGXcRURtfUd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SunSUjN05lpDUCqJwjEygXqBUwlR8YJlp9wrBmWKfYw0O8poJUBb2bfg2t9IjKzGMjFY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FxF8KJigbjIiMpBVlpj6iFVd+Jshn18a6hvH4mz8Zsm17iYifApf8zPMsizRll8X9zJU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5qNw3mc9RUmYvczlQkM5mfrzKLjrmX/3UHBmHhOku2uYsZue36l/uX1uXuDkg+JeZ9a4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UOT8MODOSNfcSsHWY/H4lypxfz+I/GiY2zmm7itBVnww35+L/PxddM4fjmOYP/VOOPi/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K9QlW/1M9IGZktXN/qe9R4uO/wBxYNBrW4XVTdP1O/ML/wBztzB71DXPicqy/wDeJeeL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C5xiY55lty/fcNcz1udVFqcy8P8ALL8k1/7FKWLnMvGNdPw9P1F6cwxL7Mzj3F5pJfU3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nc/3mPxzM/cvjhzqKLVy3lY/UszOyXmXGb7ue8TieLiruKt1LYv1PFTjcWHmEXW4tv8A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+A34naZYT9Pg1D98zh3OdxLkFrBqOe7jVQrccZcEUiyc8wQYO7aO6t2jsv5hgKtyzHBd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V8M9x7LKsSq7siqpqiEvxu4kQYCBUBTqz6gMiqaqatsMr7ye5WILKNmqy19TlhhPbL3d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Y4jFilaY2VYoGYMBZFZXNzEwAm4RUssLnKNQKuKsQDnuDnDkpogCgG3v4EVl/CItuVi/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qMLcWLRKIswlBLIKhZqXxBoMMNFdpUOm3hhAP2lWeZs8SuOYmc4+AqUrP1H8ER51K2cy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VCX4xFPPiHhq5oi5hGu4MHjiNXBb3KG7ldJE41E+5fjc7YWjAxvqXbzDDn6mD3L4qX9S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d/ic9ZgwWNXiyCjrshg9R9zXMpc0YxHhv8nyy/Nw/Xw65jzGf9j4qzzCqb4CYPXMdtyO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Mdm5e8OOIOrzL/7uDTL+Ll/Fy5e5zwy8Zn4hdU7jS/u1Qyj8bGYqfc4mjf8AMd5lQ5Ss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Xo7l67gwrEMzVsE+oLeIOELZ+bjxcyvwY5qZ8VBuZl1/ufcvO5denqWLdtQ8VH+ZZ6nE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71LzjHUf/svi6uLifcvuXmW5Zc5y1cdmX7uX3PJF7m/hdcy9PzLrxLhLzM5dvc77nnP3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xicjNbgjv7mH+IvFVG6eIyckWDj+4TxMw8s0Qx6gOPi671Cu6nre4AGLI+59y/U0WspH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bMTQIIaYKTOku3BHoKBxEJ0Jjr5ZdmuRLCw1Uq2ZSomRMFYiKX3B27u4BYMAJ4jfTMbS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SXj/AEl9uKLuFTkCQnpYvzOXg/ueVEYJU8TcTcXOZgvmK4Wj1fErNEYahVkmfERFH/sG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J/aMsZebYovMUuKLGLF5lkWXLMwtxACWPwHIQ4E+hZhoVadn/kXtxH6JhdlY0yh6h0fz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xRNmqInZKpm/DHOIc3Mi+43SVnxB71L3m7mbNTBltQF4Zeoe5/2fgvmvqGS4NLfE18eY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9Cpbm5tvMYhZs3Lykfyj2jlPUGLW8EE4l5xCq5s4jt3OGOPUuZEJs9wbhlzO8yse/h+F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TOjBkGxPxLf2lz8Rcuz3Bl5zv4vEHzLXXxf3DEupfdT9wZ63L6i9k4xLvr/cvpnvmAUp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8feJWo6j7Q36rHe/1L8XBvGGp9w9wd044h/ENwTjMXPiffx6qM5mf7l5lzv4dfcXfU/H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c55jgxF1evEb7F8T9MvzGX5j5Zmouc8y8xLl/wDsvusEXHmXWmLnP5j0UitYl+Jx8Xnz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VVMXlv8A3LdfUu5tnEul7l1zL5l5lo3f0wYmsROY3rEt5mxBeIJnEwxKF/uGPUBJWILV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VVcw94j5qV4nUN5FcVBtVzS7Nki7NghQW/cVB5qYYmoksZyIQHB8gLgo3xFMNlIiDDQH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gmOjKaGCoErTGx+IKlodIKOrqggBeWywcDe8RxggN3K36UiBpTTyiZeMHohlDRFe97n1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l3EQouEOP1LVvUovGCVEHPNy71AcwXIGggC1RGOiOkWLUWI2YsUWLbGAFcx+DFzH4inw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RAVBNDlpPJHVVWvH09MELu2aZZQMxHrETuJcp3E/Mbv6mTO5lqJWiC85uIljNEunxLPz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L/fwY8xz/wCQMetwck39+Jk7If8A4QqxuFtMLGX8Q57h9Zdm5dYl3UuUi5lncs6zB63L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xNQ3Hi2Wd3G2I+IXeOZeMfuJK6hn4Z5nqOoO/GoE4yVO1jtj4g+rlvUvxOMfC4wQeWei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JZe5Z4+FtrVzBzcvJwy41LgKtWG5UsNgJHg+GUM3nFzkV5nZm4Fx7uyO45J1Lu6g4xuX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XC7l14hZxdx36n8dS6ud+JzOO6xM3/qYUdS/zMfbFqXjUx5nmMv1HW8zNVuLhly83qKV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3LO7ikzmXvO4u5dd1F+rzL8Rx/qXeYuGWp5iviczur8S47vPUvu4OHUG9Q2V/M56qXLm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2iXMWbJeW8S+e5ZqIutf3Op5fmFWVqH/ADDNBDE4hCx+bUd1rVMCPM7xDGYtZggG26GZ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mNGi85hCkMxwHlogcKtsz8URCGlqHDKbVNJ8aPMSLsqghLGi1/EHS23cHRJBBHlXcVjV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aMkBzoXysSuxcUCs4IQu7LPWS/qW3NGYI0GpQbi5xHPwWCuZpCGYN+oI1lCAywWKiy5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ogucvBHcsdRi4osRb+FqLFihFm0WKKXEWIoGrGyHxBBg5uWG9xD8QDpSjDCKQwbfGJ1W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iZ1EPqJvH5jqJlibTb+IiXiDHMFJTvZEvOLieIx1N7l5im3EJn8QfFS8cfUw6l9Yg4lD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T8kyXdzNqXjOvhdal6zuUsl43Fl5xmX21Ag2eYKQPM54+pxUC91Dx9T+XMoNctMrLvHy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Zc9x3MPubfIxhKb4Wfm5zLwy85PMtnM0S5f/ADLaLg/mcbl9amPqXnDjuWT6zOCX4lxZ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xDLgUniDf3A3HmvjwYw0vJGrncuxTfcHnGP3MXmf/YP65n8S4ORi/XiDCsRTEth6jjcP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FvEvEvpl/wAy82Qfv3FwP4jivMv7jwJ+Yy3x4inMvsnGpe71F/4lxWsxalniK648QY5i4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MbuXRFLOoP5l8V/7Ltll5oiPqKVuaVL6cfC75luh/UwvEGzeXMW9fuXRcZWXyag53BqV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xA7gfBKssWoxjPiJ+Pl1LlwsX3DQGjmU0KlMN23mVFHMClnGYU0xUcgXBG7r7hoMu0kd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KloXNwTTxR6mDLTUHaLhNxaQzHwZXihWuUbkQT7lDbSCyg1suOgvJfoijMUEjaPFy7ul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8IleZuA8RlqAIXnEpSuJY5CFQaGyOTfSBiXP/O/gD5iIybjZlxalxtiXGLv4LFmosX4F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VeBaZQsKziNJUIMR1qWTzLQQVEYAlU8xRD7QdncfYibYiRPGY/hO7gM8ylmW2P5gVxNX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i2ad5i9QByS8bGdVLeZd6Gc5nHmF2Vn3FWGYNkscypxAcxa/vmCpuFtc8y/Mtrf6qD/8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ws66hrmhvHwZ3Bydzj/Uwzcz6fN/Hc9ZjZGOSoQu9cQZI4Lioq5muYeWcy/i5fx7/wBy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vEv4PUJfj8/HMZdamWMAemW5gxiYPmDdob4hbZz1HcfpyGlv1Kmo1n/UPG4PmGdMNN3P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2qnXUvkqX5Jb3LlxVqnMs3B6qX9kt/MvAMVCXXw+6m1Rd9zk8x3NdTj+ai4g1iLNrdRd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rcpjifoSx/8AJzV53Ly6jbWSL/uX1qW3KXmXd3P0l+Ug/eNy6rFS8Zln3L+sxaz+Jd4l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MzS1nmDZZqCWDwzBzMgubO5bcvAQZ8y3wn85jT3NfzPwTmP1ESm0MrNblmZBlhofucTi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TmzcDVW/mIjKMUDLmDfEVxMUaF7uUAFF6lAcjj1OQzKtGEY9wtPkqNtvAoj6pVV7gbtA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AWG6FgC6DR7iqG1tHwPD8Q09LEOgbsGUU8RZY7lIM8YiMBqDnOSWWNxGzmKyTl4PcEa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GTa5lBBscxVGLmCLFn4WosvfiXGFGXMzXwtwBpUUDtLqAHD1GsIIEPhg1K1QTEbUNHp5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xK/9goOo1ZKJp4PUFczDuCYMqk/cI5eSImSpu2/cy/7n8zm+fiYrj4IaO/juswcTFmdj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lual2eZ7Mv0QTu/EtwXmpemel9Rv6jy7Ibx6hueofqBCMpevj4Z+HQfD3HE8EdHvOJxm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ukcGdQKi7JcczTfx7mvEvrP3Ln/Ylstvcu59S8y//JcW9x8zR3Ll/icSnKxV9fBvWIa9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b/EfxH7jVsrIvBxHzxH99wfcvGPgk3ruDeJefEXG5dGGrl9Rf5lsv1LLq7rmX1dwSLXf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rFzjjqWg1mLrOpfIy/qKdl+oo9xav+Jdy++YtQtQ7Tln6l4It7joQV4I/aWdy28ainP6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Uz/JLvK3+oNFRXPH9y45bY0z4illV3Ft4mRmmXXP/sXXiP2i2T6JhX+pgjZ3KBGCKRaG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KwQMwPxLGjLEMKuLlXK8xnHxx6iIZFgggJhY9S9hRhTnBUdqfiecIUyLYGgtGoceIAjN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LwWiI7uJIhi/IiG0tcSBawR8KuoaOm99TqS6Y/lB9QTfRElezBFs26ojKzy3f5gYrCMI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zvMz5hEmhyLBOSVuZ8y2i6iF4Sm3CB9S5ZwW+3gh2qG3l9/H+1i3MC4rSBWdy8zgPksz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pcZzLubfCwe6hnuFEPN0wWuhtbI1YOEVK+K+OJWbTgc+4mncHmWGIo9alZiV1Ez4mDcG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ki2apiUc3Lz/ANUMhGDjX4nFq5fmoMuqIPcPuZzxMDGp5IuZV4uCPEw9wJ4lncvGIO+C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O7kgcoYrErllQz4hED1FruL18vxs+H5MN8weOs6mUBi2cku5fmFcR8y4eIv/AN6jmDPc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g4h9y5Y+ovxZuWN5s+4lqhfG5iHxKOaZxfMFo4xMl/3GqlsNbxWV4hVRPPMJZfiD9y8+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niXWJZfP5meItYzLOZtRxFzmXoYv0RFajhEq/Mfc/cy4/MSlD9zy3UaRcv4m0vFX+Zl6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pqIONc1LL76lBpubf6i1i/UWGDr6j0nluX39xb3HSX3+maauXE9x/wDTF/Eu9ReLjF/M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3HTcUq5cWqmKK4JtrXmKs8x25xUM1xDya6gVmsQOfgWlGIkMXWJmXoIajU3NR3cxADkX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pWDPKZY1hOAPMuOJVTGsQ2A3m5tpCkDcE8WRCDbQ9pMgl09pnAC09Ti1iJZZ1cDNxWpk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vJLLUN+cTcxQMtzmpYlcC/cQovBuVE41EDDecx0Mz7kSivluLk6iUqIiltzjG4m9iZqD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aByDoCKBa4iqsCLuOr4hYCDB4YM38GMsqI4lnfxaOCNVxYRVsRc4jLxKiE8oOGBVHpJb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IiSpUqVKiQSo+pBh2MfsC8GA5j+UTjiBDUTq43XeZ7Im8xqolPnmJ3GPMGiotn9y8zAm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f/Px9XL8y+ofhivtNRuGJbW8wQ0PiGFTJWblhd4lORBzqHmXFxFw6mBTfDif9cvxOF7l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fXwQ/fwz3vr4ZrqIidT3UeZxUfEMZ3PzTL33L1MLx9S8ssvJB0S5pv7l3Lol1jiXzgly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MvfUvv3LoNuEYAiWINkf3MjeYaTNRY3HHwp7Kr3DILWXHUdm5tDWIrDqCrBzjMsTFwy/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g1X5lL3xOUs4/c8tzw1Mscx+0R1cyQ6mPccacy6yfcdj+Y5KeJZjr+ZZWI2eLlvGYqaz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DiL2l7q5T/7EDqXvioneIvccK15mEuy7mpQLrUvi5dmyOs7gn3FOG4Ct3KSmruZtaiRn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3MLi9sXmOXm4+Zog4iZyh6/iDnIwPfmC2DsgpY9TDnr/AIVnUWiE03ZvuaChKKDcD/yS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Ym2hDTgnBGSKX3F1XCHCwYw7X8BDKKWz+Y83BX9T0zKwz0ZJdXyFvuCoODcATlAHXiyK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l6chMw2kVRzN9q5gQiuVk8RVOxLrCsXiKnGCCVJSCEdELQDmUh3sPR7moQtj+JHK4xd3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vEWXFUYWVN7jlPKLn6ubK+oYR/uXLOY8EdvmcP4n1V38AxAiIomRiaHSf7QwwmkjU4iL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AtVKuowQwMSH2epXxZxXXuKGYKqiN0wHEQzmB8xC/wC5QqAr/cTbMOfET9TSXL6qXv5B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l+pfG5jiDWYNvmDiodoq1qXywbPMRl/UwSrg/uX8aB7mWOHmf1FxMf8AZhglz2qZljPf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xGOMz+OZffxR7LTGP5n5qrEXFNTxZ+Ysz5sxL9y7LzUuXOLvHuWvNMwfg7QeCCDdRGQY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+ZTO8xauLZUAbQWnEWzxByVqXd3HTqOHxExmG9CxIPBr9xZp1ME5OeuplW5WswFuZvN8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njuXmX5zL3Lc01Lt5lrs9SlpUbYfW4+lSn1MJe3qDeGpbjmXxj1Kd4lmHmU5/M5ceWXl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JMOvuOt0rGzal+Ird/coTf1MFxiV12zMxqY7mHn3G+ZmYfzOWzEtvmXnuIbgrzLvWJbz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JvMfgFHxPL+YmNR6a8z/AOIAjpMZCZjxK4ghrG5tUZMY5lBX3OPH+F3zBW9ZSbKXMrhc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eIHJC2u6hzc1qUl7HmKcGll1HeZoW1DIqAw4uKaMiV9RAuy/UObC3TAFtbcAgHAvcQ84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v7qU9MGGYr8NcRFRzCcuM3LUrRMWIoFwx1LQMBUvPohGGmJWNKpcdoqGoJI5+nr4LzRVa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FHcvMo+0IGL8Cx8bRXlLysWI2YsdRbhq1xCtqC3FzKsKIPxB4+HDEEmTiHrlbUwjAx5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+12xDWbh5lobAxiAFIkUErkDMBrUGMRdjKZ/idoNxDiJwRKzxESNW7g4vmC848S/zcU3L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3LxqmcEvJiKprWILv8y8VAV/E7Eu+/gw5qoNJNz8sGz/ANgkXNzDZTdynFx/mPD/ABLX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rGO48/O/l/UV7v4fi+mKW1EDJbGwt2+opxB4P1L8S+eYLu5k51xPrcH8/DbzLzxOV58w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vMLlP7m1pcfKpjeYYYQ7n/GOGdwzmq6Pc4KJXGpzniHM4mLFibUGGGyo3YyDj/cNYiL3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ImYOPMuW3HzVy/vmXT4ltY+o35inME4MSy9lRGsRAbiPE03FE4PuVqVxn6ir4lP9QJhc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y1F1xLbva6l3vmG5bvzLOpWfMfbU0zKybnLUcax7mQ9R7kwvUoXcocTDRU7d8yjxco8q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KvxHWJ5/cW05j43GPxN4S5WlR17mJWIG4M/7jLHMHH6Ry9mOnJLzT1P+JzKXAfUMDYWQ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SjH6jrm47lUzBRcuhgDlGuamEqBCBaOggELLz8zMjqP1CBmw/UDU0NJYXluoJQKtaZpe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oYdpAeo61c6I9g5G4WMR2xLxBaEY2TGOLltENkArjFSlOLLEQgYXoITN2pllwsTLEVuf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xLmh5+cGGMNvUuL1GLFxOYtSka1LF11LyQjaa4mbiGPiKD5hKbXCJcsSF6QthKmcMcRn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xtmKxmGc1n+0iJiKpgrqNsnERvEH5lWKzAXvMAZgze+InceYqNzUXbLMVqKufUFOdw8D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Za/KXjqXm/5gjfE8jUs8zkrEP+XD/aGUyMQ1qC88SmwvMA30rcXgnWJn+pv/ADKxzL7n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fwxecxPOIvTCj5giHKSgQaaipDhhTwTHjEy9xRw59zhHhdRt76g4xHBPtAZyTZ8wAcx0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YmJuaYqu4vT+JSYcj8FYmj89RYWRZ1LMBvP8zJ4VG05jceBGKmpSbVeNzApolcalNXA3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mF9LBfE/Bml41N5avHUs7itJ5JyOZYNc/iDtHZueix9vEterlYz+pTzUdpvgYv8A3HWPJ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AwSnUCGeICsn4lFvcQ1GHPEsvH4jpc/Hw1XRqGs1N2bxHO//AGcTIsdfuLluvr4/mP7J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+PhMW5jdZzXMYmJX5T3lExMXvmHNnXMOa5YB9nHmOFdcSwy/HsmMYPuKX/TGrW0dMXgx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38QhxKBURQmAjtUcygRi4Bp4XNXjYzkEJwxH5mhL/ipc0pFv5gCrSZ9TYOLH3U5BaCHw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ttEgATG4IrlWDSuuJ9GK8ahcHcIcRnggLJxLeJUUZpL4xHKVm/MAQDwfG6C1uVWJkMFN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yolsZccIZvzFixLlzBBxEShxEZUvEfi6YsE0mTBVMu4ndqWp1BeIDBhrEKg3F8tS4XNz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KZMkCSAyhFtCUqHrXcdShv8A+z9IkDK7xE6iZajGYWy8UTnzLZg3cscvqZBLt5K6gnkY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3uoOdsFm8zHZk6gIs21nqW6z8MJQJk84pmGl3OdxtxxK8S5fMY48MfEfjXw3HzHeIx4i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0plA4O/MXrc4aubUy33cvNOCX1FwdRfrzL9wDrMuvHiPl9TzamfMp3fqa41/MPMg1u1/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FTE3mXYV5oX9pVlbIHuCkRYrEG4+kYiFkoACjJBfzM4lolNTNwWiAu9wFSuJbI4YUl9H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U9fUp5ahne/UoaiK4gbyERxKNErP+pznc8cSusTRmb6YvBP1OHc4xiflh3lmypxPD+Fj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L/Ebn8wPNR/qZTc+vjr1DWK3NVMF1HYuoix2/wAx71NkTU26+OPMZf2eZWY6jm7ib4fc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Jcb1iV2wJeBSOPjknknc5z+5VQTI9QDTMV1dMLMZXcpWY7cQXeJkyiebl5cVyGZmk4lw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Ees9epRtUIsLtEfjMYgXknqADGkd9QrRWGr8Tmc7PzMg6hS7YxEexwTG+kBLgzsZuBpE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uynEwnRmdZxHk7IYmmK7/wBsAACg0EAWtQXConGiyhUQblobiq7Y79Rix8WXmLBqXFiO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7iziKBLg1dcxs5i0MEPMsHxHm4e5wmaZbiPqKwtiCmSAqVKSrI3hPi4xSKXUuQ6/Cmdg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kRiYlaoxE4iUWbm/UaLeoHZVzUgv3ABeLmljfqC8Q35lArcSrh4XKMtggMC0VMtxs6l/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oWVdS1HLMOahY5qFv+1DLLc7++cMb9Tl4j9Yl05qceeJ76mrf0ThPl3c1j418P1UdRqu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5EbYVJRZhrEoH8zG6Q9TLk6lN5tiqnlDRjfwfzFJfHMUubmWeNS/1BSV1rnMMNMTCcxS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FRMK4jTjQPpgkpRA/UpbKYgS61+Y5eZpHgaJSnAWoB58wMt1bKpf3iAgGuof8yu4eipi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p4/v424dzEcP9Tz9XHx88znj/Xx79xqZupxHWuNzipnh9x6j4hpnc9MqzNZ4lGpthKCU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c6h9TmPGIarEc5lZmfH5j1M+X1K/W2N/D/x8eJjmOonE/SOHU5YgxyjbZcviGChwa+HW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4ziAyywROxl7iojtXcoAOIbgolYmSCU8MIqVHoscZ1OAx4gFPVxvLCfqIkMv80FulJ3K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mEeEj9R1sNGYKNRfb2SpBlHY6SY7wtzKymyLeIlxtxkXHL6qC4F8ziM3iJeMMEHAba4+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i1Hb4jmMvcXEWMWLiLFi4YrHCLipwG40zFvc2jqLOkV4msQaivU4is+JKzBiuWJgqYDG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+kKZuWKJGLlHwKOMxTHGrgzmY2Ejy9GpVlZ/WYaM4ibxmJSwZjdeInWoLw6gtIjoaiof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GlXuUVnEzSvca8W3KOb9S3jHmEHK4sF51B8YZXnmGWLgj3qCBuD79RSvLMyNUjdo95nl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SH6n6cx8u4wnPHwx1OfEG++JjojXMtScGojfKw0w/wC4r6llOfqZFzjmV81C67xeoWQf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9wOEg8VLmH/HEAFr6h1SjdMejcAbIguA8THX5lUenqaSUX+oGMEV3M0XGI7xFxBbLwMu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E7+P3cZzeJX0Tr1AtzUrOyupvZP+9z8+J1/UO7z3LX8M4vkn4nMb5Piu44YAmo8an8yr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pOJ3K8/Cu8x5l+iaxhnpleanOp/uN16+MOIkxPUcVPRHWdTgn1OcSsR8x5+Hi2dnU25+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r+YXKot5bjjkxuc/B5hYmS4hAX1iLHFxFeBMhe47dxIIOOX40OChliLcCdXGZk+yXD4V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atC1H6iUPS9fiVQbKSnAqLfccr4/il7Y6iAp4uY+d6SicYUYmuI0FMOiYCaNqcFkIgDyX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StvB5mIrdv8AXwKd9R8lizMwizK3UWLWCPwL+BcRcxRY8ziUHmLFmXmK3MzYjl1GX1Gh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EdvxFsOCczm/EKjzCFG4kziGEkQVnfJHdhMlM4ix1KeI5R+Zhic1uKzKkWwXz4I7eY3V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jqJjzHbzA3/cDa4KaPEy88wFZL+5S2Dxz2xzmyb2uKmrVfxMmYUW2pQZYHmUrD1lj/UM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4yEG69XKDbO/OSoKCb8QIt/if9eoMee5edQqXC4i1GWnFxZW2J1H7+p34zmVUc/cubwZ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fUMHHqOwCaYCp9ZnsiDr/wCQroqXh1LxpqXX9Q3qPEI/xHb8M4qVceo/klZcZllv/eiK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uElKMWlQwWuY9XkYbs/EKzeB+RfEMnRE7/WJWfE569wzlxf6lcypXiVu2rnVzj+J9Tep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6lYlT9yvqVO+/Mpv3mV6mcQvibxzHUrDfqBn/U/mfzK6Pr4vHFz3c5+GcN8z/sT9xqV/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ma8x/c2f+ys18OtfZGP5ifaTVPMF4gIdwZFmKq7j6mvjiXjMXmcQgIGlUSs6iONxAylv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iq8wnaRKlIsi2zClTGl1Au8qmUpYTzCPgBPsIaKuUio3nH8ISjQp9WxX28QrHawlpB3iK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sryCKwvxZXHPMsvGobetnMCzipYXGtylYBgVMHLy/BYkX2rMS7i3zKdRYvhi5ixmLMUR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xLgVj4UVZzOYtDLK+FxYuVjtviKmLxFAxDNdR5ENTkP8Tqsf1KlzUSxLs3FLI13LHHyr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I5QI2YSqlEwxn5TZsq4h1KzBl5gC0XIMfxGltr+oV5nNdcy6dMLvG4OeYXuAvcRVxf3u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8QQXiDsvbjMVeq3OUY51m5ZF2dIcfmb8RLl1/MWZxDq9y8Vb6j1OfMTfu4HTn4ZX5nHm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IKTOSeEyMqo+fisT3U73K4ZWZVdfFVaynNJ9kIXxmHx/cTOJXUcEvyRP1ETzW7hvtWV5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eY5pUSp+TKbvBZkG6qfqc8fcp/c1ND4mB7SBmpxzK8yvErMD8ypxiP5h/wBccNSr1l8Tu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xO6wHc/ZKsxqbWHucnxjOpvUFo55m9zATqOp1/M4lfHJK/Pze+Pn7n9R4n7eZWfEf+ZV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5u/Pw54/MR/PUR/5j28R7qZmce4QpYNRLzAaJf1FmYF6fjHr5mFxRiKhEmhDR8AMc/iGJ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FJWa0L9y8OhENO3+RHkvWeIBjG3+ob9z+ZovWJejdn6iubbFe5tOAJSL23u5gcluENcy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B8k03GJjzKUTmYeC4yBuBhPZy+pVyNEcbh5PzgG3MsW4sxURURYvmImCpZzF+IuYqmi4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cWLFoz8HmOLWJeIvwXH4uLuVjMJeZRhhDygphbGbbsmzZNvX/LH13DY+ZYQDB3HFmZts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GMyOgNoiNiEdZgy1cp9QYxKLf5hy9TDMUvbMQNc/xNkMlyl6/MpjxAdQCUZoHxKupXVQ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zADyw7qkhhwbiazuFrujzOyU3KhHeoacSx5leJhzCKj51D9fH3mH3E+o6i4jzHccXsj+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zjMZUdR3O45rz1K6lfmPmpXiVWmHr4MMTH7hhLqVzc/6pT7n1KhwmOonH8Sl4YksnWH1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NBuDxOmnuK272/iW5eXNT0ZmKxqefqDiGeZxOfuc4x7leJ5lPplf6Pj9T/rjzNtfn4Nz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97nrE/c5wMK9z3+pxOoRMfqNG3z8f3NT3OufEqnsnupq/dx85nM9TX8TxqOdGIhufj8T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U3/r4a9u5n3Km/MxbPrE00yqIl6/Uq5ReohOnbDK081POZvVx+NBTGMbX6gVWzLqLbzD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tFPqVupsJv8AMrfsuW7rFaglwzsMFQF+YjT4g+uQVyXZCLv+1MPa/mEc6EFE5fqX04n9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zsrytdhMkbzDQ5WMsMdXMicoVjIKyFwEx6igaw1CgUI6gO3bAABQaCLRmW4NTBcSxF8x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pLzmOx8bfBZiilzDRBuLnxFZUWi5dQfFxYixZwRBUyJc0n8RHcS05iRJcEHTueSO/c/y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1cI5y+4CWa+KjMT8ou43KqyIMbcYClRfMSvvEf4nSXziambE5csyhqsaIY4hufmXmF3k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zmcQXBRiBmhgJ5gbrEp8QNh3V+5Y6GAX/wBmBHfqPPPwmvhh/KLL9Q358/HM4jK3+fUT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1KP/AMg2N3ie91MssTPqV5/UoPMrPuVRkhuPjETj4q9B+ISvFEqtT0flgb5la6JTvP3K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zAPcbKDpueeg3FvUSn3+4ONwdktUfxLM5ZKvDSIZ9St9+JxrHU9T+59wbjC75nHiGpz8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xcr38VxxMY4mOpmtS3cA1Kvf6lDPxHEz8edxxUqa/wBR18c+Zqb6m2yf96hmczFTep63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f+zXUNfxK3ElcSsyrZVynj3A3HqJ4hAtrKc+bY05n3HzHE8xUBtlTv8A6mD3MtsKr6jo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APLH5RjpyqDEpwYrMtK6mxIYTQYb8FiCwHjEUY4CoFPCSabgs/MzDAX+o6R6iBdZCuMF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uYg1HhxM+ZaDkVLc80xEFfH6lYpk7Ijgt4CAlp6H4ALWOqNRaJY+IsPCXHB8KlilmSXG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NwmGpYylRbYup7ioVMNHMIVt8Rck5jF4i5i4lxb9xc4jn1AN1uAlZRTqOrbxcEu/zCQS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WJ5h5R43KGv1FlTCguyBCmZ7uBBNxobx8DSBI9Ca8218bMAkMFlccQVrJzB3Bv8AMWnE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rEr3Kv3xP2QZ/MDUOKbqaLfqA6z1LHPMCrqoK3Pr8RVn3HmXU1uBvH5i9TFlmatmAZSi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HZ9fF2Gvl/6o8TvuNWFU8x13Mr/dzjWIceYFsrHUcf6lZzvmN85xCc2XAzKiYqJrUc9N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7lFYxc5OiV9srqJ2xtiXpdjn8xbrmDs8wyOZk4mIKtBQqeTSXZshvc+sMxxD7lTbbkhv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FM4f3OZ+ITOKx6mLOp95+NfD6n/anvMb+PSX5jzWp50zUd9M3vcy5nHmOXMx4n/PxyR9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iGPc0xHKW1i5TxAxNpWJR5gYiblSqfEcO+I0VubaDMNsa1EMB6i2M5Zf4mFlGBXAy1HE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wvjErc+4KtDaTMrfEbNMX5ldhkhq75nGQWzEHW/1LR7sX1KZRWb7mUcAPtgXe4VnzT7I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I5ZdyZr3YOI1O3iHGFeIlu4HCqKtVxLz4Xb9xpS8nohSg5F/XwbPPUuiuAcWS0Zczv18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irUa9zHmMJd6l1lzLvP6i1HBKBCysSS0A5lwu8zj4aIuMy1lTbcG+Jp8TlLqLqU7h33M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VRhsc8QUgYvf+BoqojRHtZZi5x3FcHTEcMAZaY9tSxj5X8FeYtMISiF+ot2+kXNYqa/1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O4uWPWvEogVeJVXe+5nxA+ofuVqesz7vxDfqC3jcJTUKGN8zo7gHMD8RxzNFdTH0b+Mc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Bk7uKw8V8vNfH/2M/TGXGc/3CJa5zGZ1GuZuBRWJXPc4ni0iREJV0cyrr43r4N9ShPMz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NdTm+PUrE4yLNOoniPFZmI/+iGTd13F3BT1LnWDXXqBrmBhg2nUPO57+fzUN9R3xUDOP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vd65m5urnjzM+Jz1PTNEU4iZmN9RJW0j6nc5zKoyfU3UGamjmc+Jsv8AcWOY8S+OJzsj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ySkfMDx+4hf6lRM4iU5b8zg1Krv4Z+o+vi7Pjn4WLzEWigczTaa8S4u+pd5G54fcRHRw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xcKRdK4JgxDk6l0A8wKlEo4G6ipgrdBAVwMoaYZ6FMTBw0lAGgqWF8TApoTE3cGrohX8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22dRLbURRvBQefdEvm3wRAKS8/pMAY/klemMnuYwm4R/wAsEjA+Dx2lrLcV3CloawwB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4jhuXLF+BZ5pb8R3RKBCX5i/iZQxAtcyfE5uL8y/hyTqYMTLix8LFQcS9TLO/UTHqtku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NS6i8MRCv/JiCPO5hLu9zbTv3N/RwIHEGkmyZFm7uLzLwFeniGomeJlqI7jSZfC/E1CX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nzKtWBpgpRTDMuvZMNkOWVNf6ncDVRlZP5lZ1XEZZUlFkRmiCumC4Rp5hFViFvxxCobj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W477Klzc3NymVfuaf+S5qLDcBSccQvNz8g1OJz6nE1uV+JkeZxzKbrMxnPz6iX3DOvj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v4OdZn3HaSvH4jxZiWPquocfiX/1wTGZ3e7mc9Qd56MMGF6YaviDmev/ALMfU/4nmae46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Cs5+NanH+46uY6n2T9VPfwvk9VGpeVrn8z1B8/HGJj1NFkzxm9S68fHHMMuuYdupXD+Z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cBzKlEx8WfmWXPcvuLLlOPqbbzL90RTM7iu6r6i41mW1iZZV3ozADh5Z2P8A5HHH7j7w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HcoXGAOuZw5lApl0vUolkPMSxLxRKyUEbchf1H7tfxL7+4Vt4uOhNfS9x1XmWWLoa/cS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uTTGW6qWp4nH2GEfhFpd2ShUy3MmGtQVUX/LlcVpS3uIBouDlgEAA4+Gu3HLLbj3iL7+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owtxYl7mBqKgixhar7iuKLUTxFl/Lj4XEEbC8sVVGLx8LmOC+YM1mV7JgUR5vmEb/U5z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YXGrt1CrdeIXhAdwzG5XrcW1fqXczO5xA1HzHcGTqCsx1wdzKDiO0Y9423PSeUqBZ5mA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XlDku5kZmV+5g1RLW/uVo+fU/PuB6gfuYm8OpTXN/FdzB6xAwduYEME4fcJT+Z+4RG5X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hjeor/BHc5nOY9zjs+FeZxiM1/8AIKzMOKYucWktb1HnVT3+vjWo7lQ9XDHEpmvU/DP4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y+JrZPWvj+pxj3P4n8RRuwzBV+511Cz8wrINRb2y8+fEHP8AU1nW+CY+DvGOJr6+M34m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Gfdy/jDX8yyLnuOm48y+rJbsMaqXkzF/U+4oc1L65l789y1MZly/EuVZWKOIg31K9w1Ux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r3F37l+vUvLxFxiYGoudy0CZu/0y7dZmdRs6SLFy6ZbrjuceIFvAROJRzGzunzGh8TFt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Ipa0+48rLuIZaeyNJnUHpPLHRQrUCm1uFjDqJd3coJDK5VExcTSmciOm+5iTUFdb/BAu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KjMjOQi0szXgiiqzcwh3/aXuduIwq4DCr4i0nvEd3lziNAuy4p4wkiWrFTcUEsodYGvE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AMEM2qJRTAly01FRh+AiICKmCMWShlly1H5l5ii9RYrZY3+YpVy5qLRLi7l/iDiLr4W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fjuJGsoYjgQpdQ5yizfU4EwE6JzXC/8AJzjMDVQPuFgzOy/iXx3mZcuX48Y4u/innc2i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P3FLl19y+eIvn/yNIigXHX4REutkumUqv1BTtm2sanZ8lEDJcISzW4NXucxxuCt5gVuB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rXcKlYNw6jOWcf3LyTaZ5o2d7nfxXUDu54i7/ubj9ziG+Zi+yIjNLVtM8fz8V4tnONyv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Uep6nh+Od4lR/EfN/PD53Lz4jomOfzOJdX1mYVoG5Wcxwv8AUvN6i+Y0NRaZf4SRYz8D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bzPHMOncXfct9RW87lt9VHDlZeeppmbOT1FM0+p7fUp36ufpL6cy69TAlpbfmBeW52eJ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Z8y/T6g/nmXhYZzx3G9cykw5iUtPuA3plpdj3uce4jhlJuiUPMA433cA8R6PxKzZb+4m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EC7GI6bZirMTJyvUQNlfqIVpTxG7BmPKyeSJdm+yWC6JzFOxnbf2RuDkl2xgdAy4qMt5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LdfcchKEmRiC/qEAJdXMreIo1sxBuuQzK6UF/cVHfZ+o76R/mVodQKU7iNpUfzCD7gXB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pMRR4jo58S7jaMDLww1yZEM5BbLI1Y/tBrttgG5QGih8BG2Os64ICyCrJMgjiNHJFG0f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xLKYwbmlzDfMXEWvgqy5tj5YxaI0iwcosbXF1cIZjhizRn8R3KvHww8zVxFiaIXdxVcB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c9zTcWxrF1KvucMuMTnF+biz1Fjy4xB1qCsgEzhgnE5zUvLLxGXU47jhAxE6xyRaefqV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8fBCG3EP46ibzKsfdxzysxUcwY2ylVAz81MEzM83EvxPNx6n4m1/mGL8/qcHAzm5cdz+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1cct1LhlxuoHNnMx984QZxifn4qajuVfEInXw4lTn+5eZ+Pg53Nvmf8AZn3Ouo8y84xG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e4I8eoCuIlMUErdrKXKmxE5g3znsmDWvhZ1RNu/uaV/MTqe2erlvEt5jR5grVD7gKYLZ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MObfZAdmtY3EBQ+MQXxUs4PML8H2xzY/UOjc6F3B3XfEwMsq7u5RM69zfqo35qn8fcQb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aJSZIYukaDD1EzasMxnxceV6hKP4RlDv1Gl5z5ijV+SNUCy5LZZaA8xNyHgmbk1Ll39G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aSSyi69YgCW1mDmN1Dba4XcPqFFRxyvcxpQJjYupRaoikwPxKLguWg4EqEGq6EyGtShb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Dil7+pQog2rbYSzN4fcueeLiiYB+2FrCVqWo5plX1m5W7j5UWyxt5hYVvzAcdzKAsvq9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K+2XP/xhVklQg9Iu+nglQmt9IztKqMGtsosS1UEsp7lhzL9yxi5lyglou5ZiNIpbYuai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lxmoxxGm4ZsYXFnv5WiXTFl0k28QYnKLR5hdS4qMc8RIkySjGpZUXiPhuPA63mHmwvi2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fpG22Ys51HnEtwR1jcqVTiYAx6Qi00RtlnEumWa3vMfiFeZ7SIBsWDMN9TrH+oQzBxuF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dzDdPmA6xOjYS8Zhxf3OMw4+A4YlRyKnIFYiunB3FjGHzOeyDjO4LjceBWdx+vjrr4Z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rM/CXmo9QUF3TUbR7nLUNzbPbH/qnEeyoZ7fjn4ulJfuL0/U/dzRO5df9qX6Zdpoiyzq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iZwzdkWaSI5ns/ct2H3OTf3LNKp9xJ7tH8RGn9Reh4YIP/ZLeAXslIKiALD0xR4PU5OP3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A6ah3q+3cKEErnEB5v6xFGRXhiVFnzAZgDt8JhMOuYgwkoayQrlJkFH3E1RuAdk8RDNX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kx5gBjCZ6yVEdZnT9xhO2+5yivdS8x95c/oiXKPNXKHOGicuQ9qq8WwqCv8AmWbYie7K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QDtPDAH957KAJRESq9TZqHBcLMjE4TzMd8xDb+ZY3HwuMvZiXXN93Kzp/O5o9wF7XmFA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GggZyblcy643BU5MWkKjUAluWZv5S1PUbvQhgAW7YxXuOrWpuTF4IwedfiqOHVWPupae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iO5SxGIYH+4gRFmj+ZYkQU0EzdZtfBBydsz2mJUbMRLpiPmKlIe5dJTNjzC+kLRYrcV8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CdkXFRWXiO31LixZc5uDmL9xzP6jL/M5lxYvzLxFzmX3OFRoWy7jgitbwTTqGYWag9xa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oVcKQlruCfhtllnwLtmUOqj5i6i3dRR/cfjllrUA8Q8b/n4s7ydRnP8AxDBlVR+opThj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iGoXM+PqG+JhbEpri4KOjuBM3nEN3/PxruHwbgp9bllvcC/ccs2xfXwtHU3B5ly+5rH6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zU69x5OpgvLFm8jF/MuDVy+pc6qtS/wS7lz95bqL3EHPiC7/AHFer+pZPPUWK+oHRld2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8QflF7f2gGWFCG39zx35hltfiXvg8MQlZggcFQoN/ljejwGP/rEEVf0dQbi1Rq4PuNUf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xVe5caR8cwq00dQb4DzqOumotcntzE4q3uIeanbbfREcLmWyogbBdV5l63wF1HiP2iWF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yZOO547SjVuumCt2Dwzc+yGy3wwxpalbUA5dExS0Tw39QDYlrWYWYp7gLdcSvCnolaVn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9Y5lfXiX3LKiy12fF9aiP/kwFDBLom2b77leUICXiIarJKYqpfZiLeYqnMy/BbNS8SrL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rKQVYzUssYOZriUS+d2YaozonEVkgAOJ4FDdXEqh0ZbymGWHKmDWPcFW9cwQDhmBVlZR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07SXJjEGnHqDxg181Gi+zLz6Sm3k8xAVUEFW+T3FL6hKyS44jYQBzLHxE3VWwuFRXDGx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KnlHRNkYwgYsRcxZfwrifqHaXF8y7IyxuLF3GkYxdT3HibJeos1FiHcPM/uGOosnUVXc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THWWo03N9ynmaRsxrG7LKzEd/qOG4stVYnOJ9ypVfHrHx1fgOMwHccINy/MZDLKVmJRc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0y9EvH7mM/wBQoJxBzxA/64dxZvEua+dValbmcM0Ra+MB6mmyo8tR/Ef0z/tzxLuVxGr9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ePD1FkxPNMywpf1BUplrE3UYdEH5eZqC6grQlg0pdu2cBCsBIq7a/uI0ifiB/AuU/wBE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fczqBAllPuINyQYfmOOp9kfC11iBYItbfsgbsvTEsFf1K305Y7b0JpUfqNH81TZqLywD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5yNzA36xxk9aigJAel+pcx+UEBeRC6aiZxErxOglPUnhgvPXcslj7lETtCV1o+YE/pgR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5usohCLRcRHY+tTGsz3DLd56l14/ULA7g8PE5VAZ/mJ9Sgit8SsBAyt46n/Wz2Tu8xFb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AEfZ+ZVkSzBuW5IO85rmCXF3Kd4lAjGhZqIsVbK5KIiYUPEW53PvMW9rKqepU27zKjGV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LW35mR0xqrmGAVNIHPERo3PcMZqjmYUPMqLoyrwRBlsblROUZ5mWJrPbf7qeoLy4uAj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KrzcuwzFl+KlxKYqmPuU5eJeKLrFHMYpUbP9oAAAGglyaJfVjgQBvLNsrFKYtEYUYtPi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iQj2gRyufkguY9I29RZfypxFzcVEvMZt+GLjEWYVHU4m4ZZeI0Ui4viUPiXi+J6l7Y5S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LBLT6gx6Q3F3B+kY8Zl/25gl49pWkwEyZimruLZHLD9Tl386i4l/n4+vgWtfcWEpe6mB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c7r7laEMw1tPCdKcXKDCu7mSq1K6/TCVU3LreIcQdS/FsWcmq+LxcWYUm4mPNTGP7jdu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jD25l7+Km9fH3LYrma3iPMWfqA11xKKOah4GuYqLEv6gbKfe47yxxDgo8MdtPuWn8kwS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3Nymu4JhL7mzYeJ5n0jGjaZFfzmUKCdo3nbiaS38ylZWe45NX4wylx6IRZk7WVNgPKmd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Rm+vE/lxAv8AtKK7vUEXbFUBZxCewFqyd34Y/wDhxJX2Y8F71EJgfURoEecHaJdXiOun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G1dXLS4TgLuAz3sSjAYnd/iCGRbC9pKfIMEPyIXw91FGauIHBxLKz+I1Xcw4qO/hiZ1G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GiWuD++Ze9JLhLm5ZDniyYOdkDjxANtfUpGIZMSjUcXEf+9RbP1OA4i7Fia7iXMIHGyV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9/Fd68SjiXipX/Ev8wMnMEHqES8RQvdpqeYFsAoxUsxAsavVR3jEEFmbiBpggy5qBhPYmo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kYTMfvrlS3xlANtH1FSD5ly60yzEuWoS0KLWWJjLMZgxGapeIYIo+j4zbK0S1PP8TbGO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j8BNRSpccIty6H4LmLFi/DG0sKuNouYvW5ndxnM5m6lxYjEa4aiwEsepdS+Z+kZd4vMd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nEJeoNQfOWKtwwubUXBHiHaXWmeTF/O4i9y7jiA1n8zHmXiLZV4m4/CxfOI5+f8Aty5p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88z33BJMc3GiWylXWInrDFMFp3OkPcs6+6iAUk9QSO6bDieioPf9wy4+mP1hdoseYFZJ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6bmoLMy71uHmVx/MWGdQ/6pw3Yzz8mPU3HG/heZyJgXwlHmKZbADqOWp8cwaceeyZ/a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cDNzzU3wo0au5xIVySov+NSzVM98RDgTEzvldsVdv5lBpOosWT2ES3eyU4FHiKrg7JqX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YNH4QV8S3iW8wZcXiLLly4suL/zLgxzV/CLYRXYinCbabRqfUU4r8RhYZ7uJ0fzHagKZ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aW5Rz+pdklHj1At/Uo3mPNLbMxzfnMy9TTWWVo1ZmIzNMpeJgccRLkmL+o04zFbNeYrr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xvO6lfcc3xHzbOeFjV7CLfvTPFFeZT/8lYxE7PuU3rEtK7zK4ltwLx8PaI7+FGYgHi5l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uoKMaZgtcRuyFDMt7oiHTuABWZVKqUIKxzEIECgsVe0IG8YP5mQMVGecXSCMsvHxOWbu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AbxF23H6zLQ9wy4eIXDRs0Sol81t+D5v8Y6Kt7mSLFi3DWYuYouIsW4qRfMYylxYsWLL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FcFi5ixcS4xbi4iziXoi1Fa/FQi5qXmGTcXOJcycT2xLNdS+9S2mcX3Blp5hqDnxOGcS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CObSL4l5h0ZYeCXuXcG+I34+EY32iLxESOz+pisIM1Wf7hyWPiVbIMbf/stxAVTmDSJ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birLFJTmXsqOomjiGaH3B33ccwcRZGmFzA+LEa/9xrswlHP5ifJ6ucIe4ZY48ShWc+YB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/wAS+6tqY2c6Zeo4IBiG4vmo6BruZqbnvU/mffx3F4nHuJjfxi+5khXITMJY8+YdzY9Qo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qNF4Jlxv1EsXepoBKOMOg9Qo4TPgi3FYObmb5zNMsWHxzC35v/F//DcuMWdy/EdxLj4i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ALt9wfmJjf4gpjV3z4jHTG63+ZxTHnOJne5rUd8V7jdVcW+pe81H6ns1HBnURgLvTPIl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ubZTc8GIbIhVLMUqqmGEgO8yjEQvGpjiOZXcpiYnsmN0R+5nqVz+49ZZWKLMqQgYVE4A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oFSgqIq4meiABTUQBN1MKlueMMsPkhJ2VcsS9MYodCCE5qoABw/wwjfF4lFzmpdygdKM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JyBzDQftPULgD9/GRt5ZY4+At+RWWYkSCvgxRx8NRevhcRYoxZuPwsYvmXhl9y/EUW/l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BqK1Y6+5d3OYO5wHqbqLARdVqovEVqWlt6ZRdNRrqOi36lnOO2yXVpOZAh5Rhssg6K16l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3ALysoaYIt/eYVaHwyvYmDSbMJRsI8H8SzYXKFYiGyWaCYM1KNtVB7SHFow5aK93ABAa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LUqHCukm+bTo5gGxTojcjaKt0xE2Q4j6gatfE4CnuctjkuE2g8sRWl46l9WW/Ue4Y4Ve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Q+iCEWP1MPrAvjE8t/Cz6j+Zn6s2Fdcx0+5zNfDHmPXwx33FpeYL8CzRcZ7QRZaWYQag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OPm5+P8A8vXzcfj38Pn4WPwpcWLHwrbO1XAxmi54IrRqpxBl7itb8zvOSK6qNw9zyNau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9ldaiCo0NlRDbXuU4JpyjKlZuJx8a6jfviZv+46lKy+ep46jcHjMu1r+JmA1fMdf1PqV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WWyk/wCMo4/UajEHUs6wdsWKpgMAXFWPY6lTBiEATAO7qCK9ywXGRWHczFmNyhoPcD7Q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EvoIMDKQnqqpVpUO2uEIyJz+pod2Td/ENz2lTNrMyGFxBLVKg3acmChAaCOJdwEVrNpa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qenwe4x+DGOCPiMuIF8y4sZfMv8AEumbRbWXBl9MWXHDEItpHzFoq4NWsXdxeIW4Jcuo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YP7jRaGpE3QfcD8wCcMQ6SoKYCYGIG10QcECD4JZWAuCXmrl4lvcu+YJ3GtXmJbZj3Cv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aBAGFHuXaBDXX7R2BjKlnqNQr6Yy6OfMAvNfbLm9dBMmX9VK5jxdRNGwyL/iZfhfdwRY9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ShzXkhb1K1oqdBCOipxAvZNOhXHcNACZmDRKoq67IO7XiCaKPDcs/sTM1UA8JSytOtQ4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s4r4NmYZzxMWyXjLMujib3O6nieY6/wGzPJG0OeocyOI85lnaJ5g/B8Hwf4XLg9w8f8A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+H5fllV80DiuBwd3KqrzHBGnVRPqVWiczy5Y3/qf9iPbWZnNVKzHXEbzEa1LXyMz/wDs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4j4eMTyxHRqY4ngSvrMq28RqeI491KjlKPgnCyJWVxA4vM8w6+OZxiVDAFgQRUcIYVir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UpFs4ZmV3iOpji6+Fa1UHKmoAH9Ss3BQPmZg5mIO6xNa9QB2hwS1zUsRfNy1+YdHJZEU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d4llZL8BUUHcIM8evv4uty7BqO2bv+AESCCCDM2grEY/DH4MXMWMZccouIsWX8LiXO03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HCXy7i88R5gw0eJ3BjrMWfEHPxa4hpOHYuHP+0/siFuAxItH4ndIYDkgX9kpX7ZyiPmP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Z+tuDUG1qXnJ6hZUH8yhQ2zAWPUKtb4UD2Xvc5KHliGVHNsOy/PCIQpY117i1OeoQQpY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BH9xcujy3Kpbzomto9QIyCtRNutnNSjcLEnBWNoTUAJy1B41LhX8y4ZlDxFgpSOTLmeT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K/dA0cS7gieiAdJ2D7hohVkFHeoYaOJpxPUcQ5whNFrzFYeyOya+PE/iXn+5pccV0xju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NW6j42rL+D/A/wDxuX/jfzf+N/4aj8vyx+FxFilpNl3At61E5YSJ5rzHlDRcT8SrcRy6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JRTzHK5SPecriDUrETErN7iVWLJjUr+J94hqpxNs7i4xPS/Ub5+D0RjN64iGJQ0MSJjj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UCIS4ENo8wWeZWv6lAfmc3ERiUFx6B4iGath3xUB1AGfEpE6mjEgME2L8SLDyKiUHbUK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NckrrwRSrUsovMtKq2uL0qbKlTNG+D18LWYq+I4oo/B+DH5NPhoxmkYx1GOIxizKxlXe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aLYMRXmL1DLANMVDcGwbgtS/gs1LzLy1HlLYqN7l2RY51FplnWPqZT7IJq79EqqicMvp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C/UtQvokZoF8NhjLmLSrhh03zaDoD5tmP4Howe3PWUSFuMCoIsqn2y/tPM31vUzuBwGZ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u/wrjY13cZzf2yo/inEYajABo/EGiXrc5l8S7IqYcAHa6ZXjW830RyAbEuBYSxaWxC+1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ijjHEDV08TxepnxVRTipUdFz8EwFhD4X5Sh2RYXbc4MRxONx9YhHVXNy/McVvO56fgnM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8+Y4zBv7gvwLuF1xVSjkIPxzBh8X/jfxf+BL/wDwtl/43Fiy5cWLPzFx8FlxixZjxmQP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lV1Gq/qdRM/uem4rf4i+ouTEvsc8sdz/ALMXxuWD4g3t/EX18Ljqff5jzL9RSYvzLzu4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vMd1u5ddf7jR/wDZcvqZqPPdS3gn1K5PzEdhiIgVST9x0joTNLIL9Mxjbc2EpB1AvMxkV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nmUNHMQpw5lhiVf1NgmO9QsALCpyN6i05hUtr1Mg5qUTNXiPFZXMxYlQxMMtJXgJRbPP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htj4Mfg/DSPycvgx+DGOIxjLrUXgi1FmGKvfw7qPM4mpzMCm4qpm27lLTMsGMeoxx8PJ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7g0YjrMaFX0RWO8uX7b4wg5Re5OZEGlV+WXjRrUqP01MiY5uzmJxrzHMfoQB9gEHfQxi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NirHV+SgGBfLca1+EAKDMGgrqekbRZcfh+eIYi5i2cQ+Ab05qZKGYPNQxPot0zy4lnE5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Ky/1Ap5ldsWXqLR49Qre4R3xKxCGoaYNVYyubLjrvzzLF4nj6jDN4ix1jFT+I7jz8Mf+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3UNi9RN6hFOXCXBg/wCPj/C/nEvHzc1Ll+7l/C5ZMdy5cH5GLgxY/aNow+UWPwU1cW5b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r2Q0ndyOuo43UaqNO7iRMefDPZmMx5qVjG4nFxOeJeDPw5/Md2xImfim4XzPuN8xMzNf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5xE6XErEQbv9ysf9cqeh+KqVjBGCgVruVUsN3UT06hrGIYFZi0a+41nNxUx1xMBBSHqj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lKBt1LAOxqUtHBbCQy3cst7ubqlqriK23JBb7Z1ZUg2qBk7wS+B2P6EDkHHwYl8WvkFF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Ri+GnwWMfkYxj8mK4tx3GNI8xj8KJubPgBv1BqV8XF3Lfil+WKVFxBxqLm2XmXdxHk+K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1H8cQBo+3EEH5RuJ5alPiPRBP6bUzFyCbbebQ2lZoT+JwyGgwRoCONS0XG5cWMWLBj8P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dR6l3MxFD4w5GBLVuC7ge5XbArcFdoGGV5heKi6RNI7a4AUyrJkm3wBzNHkY4Y9/Uze4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4+1l3Kzcd/HudZisdMc9VHcYmbwxLZ4nFx0HJeK+blwZcJcviDFl3Bly5fwqXX+AvPwv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bMVu5juPlH4HzI92OWGedR0pzNbuKt1Nxdzsi4fTNC9koXN5y7ixuvcWefqX6jVZNTFx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M6vDGVHnT8vOpXccl/xPUqJ2SvzE/ELr/wBiZ1MN4lVDwR3KrzH1P5huf6n1OI53KPzd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HADxCwYYBlgcy05jutsPCZGCmcPSzFBVniDT2S5Xa3N6+alOXUZZ5jZOrmkOCJsmR4Y4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RjJt5rcBoAo0+CGjMsfgVxYkSKsVj8BY/DT5PD4MYxY6n7RzGM2jHbMoxqOj4Y8eY6+B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opaF8x8pcbnMdfLmX3BpGEkPQ/EAa/iOYYBxlWvxRQ0BKVPb4MOUzlxYuYsWXFl5jTc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tRbfl+WLqC8AqmN6uk3iJB7FwCoAvH3ENVmcw3CVK63EnWTF7mh1HM3CdZiU6xKlB1jD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t3CvEP3DeMTcvLxU5xFiy4u4/qZrnzGV3mP3HWYLR4mDD3GV3ZEtzuHlieXwIr3KzH4P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9p7wjTmefxI14+L4/crwzeaxqblKmbUVPuxY9xc5CWVbirLb3PzOPlUrfUqma7ndDT6m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zNozK+e5+4e2XHWcR/jqLWQI9fGSf7nu2MXHBxM8bl9fHF4juMfb+Z38c1zHwfHEa5z6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44jUuBSVHPUbF1dwaU8EwLuYl86hKKhlDKsxPTBMSyaYEqFrOFkGRwalGZtJQUPiUIvO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WwYGdtyx1KcXbUdAS7lDRrH3A7STAYV1Cm8O+YqqWxSUiPhYYovwMLFixYouJpGLGKZR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Fuo6+TOaIx5jL+GLmPH7jX38KsRaqOVmxOob1HEuxxLi1F1OZzKM9o15nvPaF+fhOfwe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X1Li/wCIvG5ccRcxYt7j8XzFly/i5cMSjnIJseIi/Y4hufp818bj/wAwUn4hviNrYsuX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CQUrUW85ljW6shmtw/U1Nwac1H9T/sfL/wCR3mpmv+xGJeGPguNR2JjlNsDiyrMm5rxL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4sp2SviJvMDPfMIXe4viDrMXq/qW7jxSzFd4lxdKuZvuK5phc3iXiPwHPyyomX4f8Hcdy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cqwu7gbGLCXFXEWlpm29zjL4jGMfv7l9znE3/H+DH1D4ajOI7ljz8M41H7qc4ZzxGvue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+HZ1NpnK1Ddz0xXfqDK+Ny4vcMGkIgtq4iqYiDWSYF1cs2EwHXwqFTAlzOB5lVi23Nxp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LHiFS1FdIsZQkwVB1K7ySnPuEto1qFEUTSpaPwF8/BjkjhFi5ixYsUWMX4KLGMYx1Ftf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qCbRGYRcxjuJixal1RL3LzcuPfw6uOZcN+45uLKLfGE9xOUv2VDPCzKe8+kwl6lzzBBC0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t/Bwcwwl/ADFjGWS4vwuDGXxFlzCOEJDS3UIF6m/cqVmHx7izcPGPMzDq4vi4/AFjoiU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E3L3cC6aiyHmJxHc4xGPme4+Ph/BEI9n5Z08TEr5dRKejFtu8Vc6lSofFfj4AQO4Fzu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WP4hgl/D/jv/AArMSpmMSVKhFR9y8Lsmq5GBG8J37jrmbN5iYMzxmMXH/M4l97nuXfw1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c7ueo8cepcdRjvMuOo/mP3Hc/PxzH/DKdQGbcS5VCgOMReBeahq+MRz4zKBuENqLQPLD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cBqYUwMHG5RcAJcIVQRU88S1WxGFblRsmINDUL+5ZQZ8yo5QV0Ru98GXx4IJW/EuigBF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Fl/IxiixY+YsWIsUWMWXFiMZzGOo3UYu4o8pWX8/Dh+PL8ToiweYKwjhi9RTx8YRnMsf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U238PJPxlpfdw75qbSkoz8Z5sPP4XCCmn5MpcX4LLr4X8LmXFjT4X1LjGX8PRhteoXiE3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dTKY0AiKOU4idxjn3AVmkwR5juAeIafgVDUMbipepxHfxUxf+pzHJ4jWZ/EXVR09TG83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D+A+D/Ih8Ef/AOL6/wAGV8VKiYlZzKmJWPPwaRCaRIR2fMxHukJtm8+ka5/c9RiccTy9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21H8fDqaiwz9eo7yfFzghriei/hzmAshyhcd/wBzTv4d/JIqruCUwgWjakPAFZgJS3MI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7jAeZkXJVUyqjMRJVHxKxzTM2UqUijmKgctyy2sRVW5RM2twr+IwBW6jEzu5I1pUBKMG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BLJW4suLFixRYsWMXEXEfgLFjHbHXwX4d1Nox+NI+InMYOfh18McgxyxLlDZ8O5dRjoj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6+Fhh4wzqWlYUa7nWY8yvyEEWhGJGSMITaNH5LZcv5Yk9Qt7+azEjOZQlwZgsvGIGoT3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zjPErRKk7JWMxygNsqtS31Av6IC7O4RYxUL5gZuv3DGJxeI51g+H9zgqPU4xj6jzH9zj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1/qY49TA4Lnm4/Jv/Fl/HuXmGPgnH+Fy5x/+NYlfiViV/gx+NT8fDsjEM8zOV9IUcbmc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OtR3K3ZcSpQ/LN8T8kbn8x24jk/7M5TErHUX/wCzjz8P8TiuJrbMXr4V8M4n6+DSWcvU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pWTmoNKqKMylrUAF7QEYe2aepIF74+LluIguoCpc0GJeNQWHCTKmrjm85lPVzt9Rwi7W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yyqPBOA1LYyqKjGSXFjCzFLzFqLFixFixZcUWMYosXUYvEY6jiLmMxjaxjHUWDMuLHEP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eJcMapmKl5m0drHWYZxHyBMxsYg5i4X43EoiqMTUoYlDHZymZa02kpxCgYMG4pxGfczK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iu4RxDMQqIfcS2BDUxfmbjiVK8S71wYIFVKz/hzNTPnPaP2GmVmYjF5+GfYCGqIHjiPU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mOpn4Y/rxLnhHTup/fUXidJvBXmIViO0M/Dj7nP+B8nwfB8fcPP+JH4r4CVOZUJfUufx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WGGZHixZk/MH/n4pceTmNV+o/U+4xrWI8x2Rce4uZnccYsn/AMnniO8bmp3mai5nPuLU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JwZniOpcf3DJquqlGGZawoG9TOCzAsDuZR1DhTHFxqOg3A9JLD2i79zmiEJkqpTCttCW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jcEjICZgVMjy0IHBQ3x6RaMy+e0xVlxYxYsuKLFixYpcUWIsWLERRfhYsYxw/BYsWJcw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Y/D8ItU4jFqYYOZf4+LykuXd+oM4RXc3rRUqJljqbqcRWRKhE/EQbxYGUDArM3MeZUVC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KZUqV8CKjUxFj8/xG7xM/JDSI1ZmHxW6iVuGDGPjcrb4OxvCOckY/AYbboMCh8XPKfwh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HdRq8Q4w/P8A25/M0Y+tTzHmOfHUw9oKNgqpeIOXoqXCH+F/JK/xupc+5TcCVAIkqeG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/wCTiOBgCpmyG1xh+GqxOEI5HMXOyPONT1OPMfPMfXv4/qP6nEf3D8E3qOGmP5il4lx/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cuvU7lf8zmbdSuZzWYBAxAqXgIaCJmYg9fAhVNrmWLXqA0ZG4ZEVjiwgB6cy1HiCkexH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loWS3DBuX2KJa15MsmGzbf8AROJllzH4qHcUWLFixhhYsWLFlxbixRZcdxYvwLLjjcWY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9x3UdR0/CxcfyjqMdXHBGHEdx29EYxcYmmLBoeoajxH44+PrcNFzn7jrE1+Q2zBZBaI4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LBVSvghMQIEPmonxpLz8VElQJXxX+A36GAo8/HuaI3WPcQN+IxceItwSvV3GDGhI7TsI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3LwkOJjbP5n7YTkWYhSmPafHoj9T1Hr4Yy4+Jo3CCri6l0dxWTpfB88Q18kPj18hKSko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48/LLjD/FlkWP+HHxqzaYq4vbPs5LVzPaPx5fuPe579R/5nuc+PM4j06j7j+IRccTmb9z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PEdRfi7/APZ+Yx6+Pqe47xOdblY8Qp703vMCXdSxvxALy6MMB3MQ43K1uZolA8xVjd37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aZzQUI1jUz3WiCgrjMdsi5f8IBPyPL7hFn5RhhYsWKLL+BYsWLFlxRblxY5MWOIsWLLi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y4+CzFi5juLLil5i5jrPxlmNcyxGMXF8x09zjMuXG46+HiMcvxphr421HGI7fmMSyYI0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ub+o5TyEVeYZMQOIMZhKlc1KnMIQ+K/w4jKgXKlSs6+KlSrIlfFWwBfmCh4tKnPqWGXUx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iPP8xM3UWhY73gqs/UyZ6TaJKqHUFLygwepUp5/Ec0fUMah7mSVXuJRfUY/GZi5/M9b+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xFfbFfhm9TUP8a8Qgg7RCBGeP8D/AAf8XucfLL+H5/Xw/wCLMVijaMKJd9kqZ41DBl+D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Y+Myv+Y/qeJ4jRPv4S4k/mOaie45Z9StWR+H451MK5jAz5+MBA194MyguNSioYTCTzTM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YABbJMMpsOaiW6id4iWXt8R3Zj1A4YMy6rQoqZzG68+X/UAIAGgjDGCJcX4GLi+YsWM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u4q+Bbi5ixcRYsYsXOPhlxazGOpgi4ix3Fl/C6xFmuoNxY+YvU8sEMFRRhHUdJzNsS76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JA7lQasy83Hd0xCJUNyog573PBBuUWwzCMEDGJUqGv8AEly86g37l+IyokHCA1k+Ssam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iRXBcNA4bT+YcwghzHQogpKac6mmsfcsDccNtxVDt1UbsjtO6+WVm562Y32MdeZd1Udw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a6qc8z6jGOpzHXmMXzG4KGoqN4Rjnf5iwdNxMzmVncCmVmBA+CX8nyfB/jzH4uX18Pw/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2z9oeDSMFqHBJfx6q45OYwcy+rl5jPufzL9eZ63OGNXv/wBg2fDoz+o5nePM3HnUfxDe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uXq5e8fFUYucbqJox9QBcx0V0RBMqNx0DvcE45blA22/iZmaN/mI7wJKKJSlsO+QvEqt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ZiuCbiWR9EoqR2uIBCAcDk9YDnfUVZ/EX8DCxcxYqowwww/AWJfcfKMWosXUvMWLFom4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qLFzFuXFiwtkZc3cXLFtizLz6i5Iy/hcB1HTE4JzfwYs/GbjuLsmCVr3Fmvlge8pKNxc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ONfAh/MqxOIA/SZrjEazzFYPZMIMIECIkJUqVKuFJRKhFRdkqrE6fnE8kCoESIxhhlVM4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g+OBwR7bYu42lsRTBjDtbgulOY0O47Hj/H9JlsezFeDmeri53LqpZc2zBjpl4+P1H8/c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zhHmHdS7R1ExU9FQ/Ck1AlQIfPHxzmEZX+ZOZXxXy/4v+b8O4xmH0nKG7NQ4vWcT8xz1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/xP8AsTjMfNy+8dS/UXqPx1OP1GJG6/Uez4y1Hc/7U6lz1N8S52cxOfPwQW/crK8XCoxg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/JAs82/EzHRl51cQkIA4YXaMvMcIYlnuUMx26gaNm3bMDlFwrbHyjLDDDlFi4ilxRYsY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X4WMYo4RRWnz8rHCLMXMXEyRbItDFxLQZfwuZoxYs5+Fi7jzNsRaIuIOczBr5dz3H4Dt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HDcFeY3aBUuBhGXUN5IIDKm2JhHmOXcGfuOjqHFsPkfB8BcpuBD4DPzsqChuVElSppDJ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QFwRTe2AGofFCeYTpWY7nEzCWXfiEEDpj8twJS3B2i+Yv1F+0HmDq4alhdFYx8efhzHm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kfcWmC/CtzLPM9i/w1Dcr/Mh/wDhzH5Y/DH/APZjNfwPgm5ieWXlriXh/wBx5/uOGJQ4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Pqc8eJpxG/8A7P5i99T8xyT3NGvhaY5zGcf9iNdx3K8xnmswz1PaT9S8zcGUkLgKFcSq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0P3KuuxSW4veZsziDsjiWWuqRgxmonJUIJWa4jYohwZ8CBDTXtuOWbbntMZ4xHzWGrM5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osWNPUMIsaRUX1GFiy8xRdxYsTxFIsZRbJhmLqNVLzVxpYS8s0xFxUzW3MN1LxFzHhFq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Knw6i4JyJdVcCl5+BXd9S72jLl4ihzERziTWoQMQxLu8Y5fUy9Fx32gYxAxBOPgLlQ8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hOI/FTSYiMqVKlRIDcoY6h8BljIVjEaS8w4hu+YbYYo/mXK/L86DrzL1XA2SImLMeevh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1L8z9J6lRLi/n4PmUbOkYM/Ucxynxz/luV/gQ/wv4uXD/N+H54j/AIPxUfh+FQhslD3i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2Ef3PL8RwZ9scc4lTPmDvqPm4mGXHnFxbh4+HvuL1qXLm9tx1LxiczeeZxH7ieLImcTX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zzOsxCz2SoX6lyDU3pnIxBAPb/URi5XHq2YjwWsJYeFSt8YfpC4aMcvbqCsBKB/URx6Y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4vWLi4z7y3LNNzH4WH4jDF3uY63C65yR0icVFXFios0xNtxTmLFuO0vlLzLxPKL5ucS4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8S0i1ll2Rc/C1uXHTO5n4TFy5bmXFaZZln4ZYkWOIGJjmO42/SO+Y4S3xecwWoGZ9IwU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ywbQJUqBAgEDMr49RlSoQP8ACvh+DT8V/kEvwxxPuDMtEiKhyRhfJwxzH8yocbhxE08J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VxLANXvzFs5g0BCm1jVKXHitVFt39TzPeYmJzdRPnQzNsxaYMVcRMyinGUjv4Pk38J8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4Zf+T88/FRn7+WaYrZZ65nppYab2/mDn+JxH8kcan7cx/U1Fz14nH9Rj3LxmfU9OOIzb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DLn+oz6a+H9Rnqc1UxKxFh7Ii45i0dZijVuZyIDfN/UYKNZja25ipGwouXBHWI1QSvMs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5i2+ujg9Qkub+D1i1uH3/wALSI4ZQbJ6J0vco3K1ikmWrjXmJmvwcubi6iKYJSscpSNY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cxYqpw8S8r3MlQCo4R7ixwbl0EVb6mgXUpKR5RXjzOYufEuLzcvLHT8XmHmJWcTW2Xnc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i+8vCbEorMfsl0ZbATmZ+NJzKnNSxDqWU8IMzQxL7tNMQJUIQhD5r/8AXb/meZmNWSvg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aiV6gYlTS/h4HiMfkliIanlZUds5rmHVkPEFdy55mama8xaKPj6jrE+vxHUY4zP/syu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x1jNn38c/J8cSv8AM+K/w8R+CX/hcv5uPyy/h+efhBnqbQITqfuZQO9Kan/b+H3HfXw5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n0+o7sY6o+EjP5+GNqz3uOvGo68Tfv4sl9UzxHPxxqfzGDLOmGPCtyyhVCVl5lrBo4yI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DKSiDOcytDuVg2tu2VKBjg9PMdI5FXMt3Bmmacz0xPRHzluMQffx2lfUfL8yjK+7iOMw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L9VE9xFx6Ri4sWOERePgs6xi/wARauKcRTlgW1qPL8zkYvLFreo8rxMlltMXMVqM9oxq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bF1Udy+ofibS+OpvUUzmI5naVnmW5GOTctwixWPMCpkB4i2xVme4HETmOQnBAAWcppNQ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kow7hM1u4rPg+CHwQhD4r/GpUr/DT8v+JwXcNQhDod90IK+QyzH+YQmz4Om7gzGPwSiK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GkY2tJLirHqbvEXcTUV5qEZ3GOHcv4T8Tep6mqaoJyu7liNGLl8HyTivk+KlfFf4h8JE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+H/Nj/izkqF4h+hEhuyTQ94OMR+MzhD/AIiRK1PUYz/7HbFlfGjKR02R/wCZf58x+X5u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E/RPrJ1F3KGLSEeKqCi9Q8SszC6gojmmMAeYtFXcG5NR4SFPGBLMBL5HueQB0f8AQicR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8xady2KyhmDuP4Q6MPP7mdZufaZ8zfccYr2zE5dSvM8Ywz2zHmOEyjCr6lFZmCa4jYbl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GFdHTLIuoualkuLicvgefMtJeXqX0x3mXNkjQn3KiZcVLotj3Oo4S1bi1/CItwzQ+F6L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Yb+HXxyO4ajHMSnxCc+ZieUYyty06hzjE5TSD8RDr4JUr4PkP8alSpx8V8Jbcr4f8CX2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wckowDk6jo7qE4jzBHSeZt8PxcB2hqBEjYMsY3iX/wBTHkZl49sgDauIomCBDDH4ujfzU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HsK4hqrmbHFJkHsP8CEv/wDU/wANxK/yfl/Mf8FxF1Fl5x8XFhHFhw+I695TDVuFbzOi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Lz/UbtXE9XOcR/Me3mcY4j+Yxx4X45+HEcS69QzG+5+FTjc9Z+PZ8Y5+CX9fD9zV8GbV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R1Hiy4jbByn5n/OZ4PMAgDgZWW9pODR77f8ABlEqU5gNdzAjKoc4ridEWu4tbjUKm8r3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BT3Ogk6xt4nDMwPh+01yzLTmKgO5eMTaW5ikK7l6j2jSKdy5dxozxFFxpIWXiMuLDOI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qDmJTEbrjtcu4NQzLrLFEgqO0EXZ1Fb3Faj+Zx8LNfFwMR4O5inz8jMYsw3OS4Lfqehq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3DqE4+CH+BD/ABr/ADT4Y/D/AIYpw3A+D4SNzUJoiyx0nSRb/EYvwS7qaTVsVmI1RXHm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vFjuUmmWvBAyttdx3TVbg2DhuMt83LxOosY8dx15jV5/nMxfmFCvJHxzHYeTD4D/ABq/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5cuXH/J1B+X4v/C4/n/C9RYtzCdKKl/A0eZe7sH44jwfzHo+o+O/h+vXw8z3Gf6j4ng+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PMfj+fnn4Z7+K8TO+Zo6qNEMJdy1EhSqN3h8xEyOA9xVc6FfsjcG5f6+DUr/AAomJc3H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44SyFWvFS6qxB87ipm9sVG/Ee0otTDmZ3TO1y8dZxnvHGOMumGDJvESkscS6KjnAUxwIu5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l6g1L7lvcvM9y37i3iNacT/4inUvNxPuV+Y7qINTlxV9wzmXCc/O2qmsvgiXnqc7huK3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+F1wJmoMojsKagsmIeKR2YQhCH+B8EPg/wA35fl/w5XUNTmE9f4ErGZVLMTZ7g2HqPyQ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KBKsHmEbouCy9HnmHD0QlxPD1Mh0GHzLuqdQQvh+5v4XOoxcR+p9YljLvcwNYhtvEWL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yX8nxX+DLe7/AM7lw/wviOT38a+GJ8vxfw/DPqHEVoWnGIg0dBixeyzg4nEWpz9R5nP+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3zqJl1GB+ofDvmOI+JnifqJ8cY+DXxxV4+eI/wDXDXmOrjbjuZ1EDdZl4eI8PlxdwQQu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GvEvd3a5hAzKlRPmpUSvhMRI/GYnwwcTa4qJcsd4qdBFB1Gt75qWjiA0hLR9ROJ+0rW4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zKGAKSZ2vErVx1k0ntHKL8XnO4F4zFjxFolLdxzjAvpLqf4h5jiIqIi2eNzOMnUMvaCi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eW4NpGj0mTe2/kcQajj43ceIZSoq+DSM7+KvplWZyQ5JBfQCO/ROE4hCEPglQP8AKpXx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ylcYnuHHxXcfg+DeoYBJY/iPwy5ZLeJ9CHaqu47Pm9S9W7mDUG1/mVypuouU4jimZTfw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9R1dXHPmYcRixLlVqxMiZF18MK/w5/xT79fPMr/8T4uXMKTiK36lxlzfwp8MXMT5Yx8R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VGwso3Bl/wDMVz1H8x3mp6i06j+Z+Lg4jz1HV8xzK8Qn1+PlPErHEcdx/uepz0z+Yzcx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pivLi58wXK3dLUEaDsl/eNleo9Ic+4ZtAxAlSpUqUSsQE8olxhJUqVH4wj7l3GAriNTc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IIR3kijdXmG2+ooHkxKAcb1BXuXm8zA8QacSzHUt5gOyUStQB2eYrBdxjJPBl9x3GH4B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ZSx5h3zLWxbi8TLqucLVweZUUg9Ikhqq9xN7+OPm6LjZGG4cwGrhh8zJhy/BJuL0Tb4q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DfYZlkjZDUIQ+CEqof8A5Pwyvg/F/wCDkTsgHDl8evl+DfxcB+prLE9RWX8iz8obtU/O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vDMnrjU8og3oiGe8RHkMVHEX0uFII43cvePgUzKzz+YPnHwdQ4ZrMNv5lFUm9SpYsXw8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8k/zSV81/hcRppiq3THWty7Zv4Wlserp1GtgQOFFdjDJGfOpVi3jMHhOfmzv9yrmAhje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U+ty8RHMY+Y7j9xzOY/Dt7+HPmO7ll1+otsrrEcevh55jH4b/MX8Rn/yPqepxA1P0lAT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2JGC3KMze2JnkwjyQLXbcPwBKhD8/FZlRJWI3UI/CfCpUfgNo1PgFRlxWrqfpL4hFKzF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pjUy6iXPMC5XELSN8XEy/MeUw+JdHmG75gvcWvMsKag17m4TJDxMsxcuYoKfCB+NpZC7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l/uPxV/N0yrFQxZyMXRCvqxxac/DgnXwTlhqJmonoitEPc2zMPgfDqep2QbywPiFcWEj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Q+a/zf8AJiZjK/wXMYHFw/wdfBGqgMiCyYhyMqJn5NlwjLDeF/mG6eYWCWALlnuLTWYW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LH+II46ZkD8wrV01fMG+vjjxHiZInxuTMJqyF3LORFnM38EPX/4V8v8AhWIZ3H1PxLxs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JorAwtC4vMsOL1DUTiALywcjbI6l+pZVDEGJdyioQpea8QDZssGUGxvERwETL1CxFQ5p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OYICc5jH1j/KpgqdSjlWkDzOCNRj+Iwj/wAE/iOPj3P6iXN+Y/qO81LzsuJiZ5nqc/LT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p9S5UMeZsqDw2itQ5ag3UhDCd3MOSzEMzQQYlYgSs/FSoFx+CiZ1NPhUTPwx/wAAsiMY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lwxBzcvFMWmGSUdxD5lTtVLcxTXiLrUpLxAuAWr5hja2ZgNouDFzKRawuOMWLnk3HdCL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Fz8wrUWy2IBN3ll6uOIJqXhzDCXBkuW+JsiGsXHjeLiZlnAutzImr3LtEDuXhx8q3hlH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XuMJVnpAVyw4lgORDaVmYuhGbMXyQ+D4r4fi/wDB+H5dR+H4fh+Mdv8AncdYmrmPLW5r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Stz0/iFWsfxDDGWoWhwTTMKqzcSHxFa6YmDeUalaYD0ZD7jDRmYh/Mo51K9V3ccczsz9R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cOMzwJR+OMf/ALv+KGNpS5fcVO57RiObwQEkCLHh0tYLhXq7pg5prJgzFSuRhGKShirh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rDOHTGFAGdyjtDl4jxLUDdyoA/gg9VHNhCZcQX/JEotaYy0wNQBM9quVgyuDhaE0q5Qd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T1L3GZjOePhi1HJ8D6n1GPv9RCuq6jvEG9R95g+cckep9YZzGqjf9/Fal4+fEC+/zHS8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TNMwTJMUBA8QJUIEqVK+Hz846+GMdx+WJEieJhLZniVEiPuaR35Pg4mWkrqcfB2efgF5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BuiXZMRTKHC6pAL8xXNJUZolKY4QuZrV7gWX+JcvPwtkS7g2RCDvqIFupdwWXAb1EWrz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HdERW3CtGILuuINzkrELtbuCouBBbFXubR6ltDiDJzLprubR+W/gqvlqO9d4xf1PsEpC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5v8Agx+H45j80F7giomY+HEfkZGaI8D7j8MWK31CClo+VzR3FVmYLoMBgHm4kBTniWPQ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TIpq81HI7cy8G46MRzmajs5vUS51zALfH5iZvGY60LLZUrxAh/8Aq/4UwNw2VUc8VLh4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IX4jPJhtuNxa6U8eo+rLW9F8Qgt0pREyrGL/AOxBXG6FSkSrWgmfLUHDL4O8QmArGdkQ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O8S8SzktiNTG7qURo7PUUx3pqZMJlvUM0ebiF8VM6AqYXgY+pgucOJqXrcvHcv8A3Ofc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Rjv+PhqtYZYc/F+GDU4vMWet1H9EzM+ITHxyf4Vww3xAUOIoA2xd5mvEza9TJDUGIIfB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4+pTUSMSJEuJXwxJUTEFkrxAiR3K+DlECai4cRbhoxOIkNwK3dx0kcS4VzuZUjjTqIuy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xUA4qAN4qJStQQXcG5lhxeILcMylRrhuLT6lgdwOzAQV1BFCVg7mAbSLPAl8u6R9sS1t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1RuLcANtVCY24QWZEwlMGCCHEtiMfg8LhDUwDq8wguNIKROcdiKyG4QhD4IahKlSq/8A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M1iLmAKCj4c7jghpniZ1BQgC7EZt84QgRyXDslfidqlPj7mwHJ5g3EXWpayC+gwEj5S9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vmES4nTLvX5iaQvFROOpT2PjfwP/AOF//hQiNBNCsavMNeoQwubVxBot5tjBgjF2uoFW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PLmslOglASaz4hahyOoz5YCk25sWv2RVocpzibCGD5GcQYis1UCqBVO4DSjYVcPNgPEe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k53K6AXUxMj7ibbOIjwfuMWyeZaBao7BuZvt/JOsM5S8fHj/AI+eOYvy/wDEG49sedTv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dkfMqd9s41mY+HHOJxzPr/Cl5jv/AJ7mLpiLv18FVOPg7IFQfUCvgJXy/D8MZxGMYxj8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IwZ+DqONZiXDUcMY7jnc3UFVUHM9xmkEIYLlHURnphlBskS7Id6uITGIanmYY6ijMs1h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jZPE2QWAyjE7YTN1DXisqoccwW2LDCkVZXiUpnZEqh3O0275iDQviMWZQ5uHEGZSbAtf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UzjaVDxCEIQ//N+WP+TOYM3TFjn4Y4zS5X4j8aMdp7jriNRjGMHHmXbbg6eYHGZW4mYo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6gVEAjAFTMqXl5wVVm+Y9Ds3CJKvkn2R8OYxiV7nD4icZqL2hIzmFfHH/wCbFzFzAROI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fEwTCiNoFpUIFGEti5TVKDxEGYWDwVBYrdDGppf7LJtZbZnIiFAU4MU3KnJdw6SPbLSw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sgIXStHEC5NWTxUDsWaLmISquB0xthTlbgTRSozGKQ0R0nsXTuNyyVXxL4uN7j0gGJk6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QNgeINg7js+LvUWeY79T6x8eNx1GM/EqL04jm3NxZv38338s+yPj6mffxcZ5/FzqdCsJ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C6x8AZm0BIGMQIHw/DH5YxYsfljHUqVH5Py/LGV/MRDxDcYvypHTKmUCJ8srFfDGViaj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VMgKgZc9zElmLHIjmL2qWw9xvqcpjEq13K8ZmaJEqCrSwuDnwi12cTBHYxWO9xjGbQm0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VMF4GfpTygeJUPkP86+CP+DGMfnj/AQD/gRruOofAxiZF8MNJfMYuNR+DcASBqRR1UqP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i4NmPUs2/UzFZJYDk9y5RhxGKtPXEelb0zBHV05PhiE44hLXyxBY3FXjYkqVKlfFfNf4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K4gCFMY3DV1VgsSIKHHbG063xHJdxoLliUcKSZHxbvUshaht4lNsseuEqinBeqh1uFGC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P4jzVTxUMLXP8x0b157lVuNMSpbt0v8AcYuVtVcsp0+JhQxddphHmIupw/mVRwNMtAUo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MZsbphJmGK0niGzuNCbZxNswwOsfC+fhZibJt8DKluImSM178S48TPMTqVOIbm//ACev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EM0wtp0TaUQagxB+IECVKgf4PzVSokSVElRI/wCJiRzKlY+GVGo+uJlc6mZkiUbgfDMV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OEqMSM4nE9ZiY8Rx8MdQ3H4cvwnMvEGZRcpcQ4iPEIKXK0jDLfcvSuiU9RHLxPMb1Hfk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BHPLFWD4JH4h1CWixdS3DuYDrB4xDtuam3iB4gQ+T/8ABhv4qO4/DNoxly5fwsFLxK34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XAo8yo/qD7zK2+SOvjn4eYXpFw17Ima4lSom+vEVTwgY7JY/uPJwQztW5mS5pYAOS7iM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1wStcket/fwFRDy1mOxzUg/3K+epUqVKlSpz8EvhwZmPBUWMwVByxlnIguQZ1KnRJp6j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e+LqIDYmTe41LJmBYaWBG+IY4pGFc5uVBQFyu7lOilhCxNYqK1DLxEtprG6mouOZrzLF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m6l2ViXv1MWqxAQIjwzQxGLIHIwLFG7MMuFS0L4WMW+O4TPs1+4I65kCitx9xcYzK+pV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Xbll1VYi4y6g59S+OY0z3PcqJpY5RylYuV8O3uOpxB/yqpt5jyeVIfxTJhlDq4IEDUDEq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Aj8nc9xIxqmVE+EifDOPhiRMsY3eoI6l5dwbcRDibiJiJz8KiMqsVH4bifNZiYagJHMS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M2gfFdxOo/DqVHMSVnMpLKu7im9S+tBEbZiN33Kg3cMEIwqYmQa8RjGPwCECxOJRWamr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8CEP8T/8X5SO4xIn+FQfijzdv+DmM4+HWIMriqnmGiMfk5uBgbFcRXhKx3EaqV3OjEcS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G5ahVMniBlFCvczldZxMYqFYRPxK/MT2TcdkwLiyZjoM2HkJUT4JXxWZUqEcPMRKHmJX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cgxFsrKdwkVMW8R1dNi3ELiuMcO+ku2QO47hDTDADDkqMXI6bqAlTetyhDfuOKbiWW4l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N+oiomRvOpp1caCu9xLeL/EXZjuNq27hRnawZ1LYWXcpuuOIALLl9QLR3iVcpP8AdCNe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RuOOKmDeWDfUvN64mzqC/RPyTjqOIwmfhMTr5TESv/ZxKlXivxE7lfiN+fj189ypbqfT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IGIEr/GpUr/B+H5L8sfhPhUVGMWPhI8xLxKmRFTqJm4kTEoiZ1EuJEiUfD8V8JGO44ZT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RhGBEjKh8V8MSMMkqGxIAY/cNlSV2EWxlWR+BAzLS+I6L8wfRlhvUd0g6ghCV8HxX+Zv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KjK+DU9if/hw7mntLUM0+ox+bknAYWybqZJDIX1Kzxc9RLuYiMFOyVAVBGTMsDbbCUMU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ukeUqwMxLc/plHqfsmM1Vx06NyyOx8KlSniacfCt7gTLcrMPUouiW5RaJq4AacErCu8G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a44ckSetKI+Wiu5LD+IJeIL5mIYVQ/cvXqiYGM5mA3iKvqDNxLvMNeoEp8y3lndzlR9wz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jyrfUu/1iRxVa6g1ULumb9pYUe4E6DlYaoY6YunMaxkcQkcrf1CxaRmCZB/zDbfPwGB8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Ezk/M+mP8SvETDqBL7r558xnr4rL6iEd/Cc8xnEv49E5LzHzDzHTHXcd+rn4Icyswh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lEZXwnwwWT9pUdxIziNxMy1Zik18L4qLzLxNOp7iily5j8OrJa2JWIkYxnGZyxJWYx5j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8KSyvMXHEYx/xO/h9RSrqaUrc4+X4qPwkGYEHMyHUxfbHfplT5E9UZygh8Pr5P8AN+a+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8pKlQij/APAuVUwpvmV1FY/wdy71wZDaZmxOM8QJf6jziEpHSXDIIbhYzcXRxqC5RUZn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YZBwmIQjuo+om2Ci1uBTGKlCU/zFY7HxUqVKlSpUr4WplR24lhyoO5YxsLzCEVAQOYKA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jMdIuRrbBo0uo2hjMOV6uGav7mqHHqckcj1M8Q9eo/xFzdLFQVqpZL1n1LPRL71E0rCq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sSqpx4hpzX3NA4hfgxBqOZ+6jVC9FwrixyS60V/Hhm7BliAV5vDJTxKMcQ3WZcf1Mv8A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4jtudbl91Hae/h94n1Ge55iX6l38PN/qV1NepqZvFT9whv6hljpfH4qtwMXDn4GYEIkP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g+EifD8VEICVcQ18ElRiQhKImY0YlTKTI1Nc9zn4MYxIkefhjGCMSMY5lQIxLlfHhGMf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xE/zfhJpCENy42CMG+CC2oarV/EgQwYhAh//AAbRj/g/Bhjfv/w5+H4y8y9vU/8AM4em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2ED7mDf3FK/3FLsuUznPmLO0pZ4mx5iBRWoF1v3BW9wju6dShDbXEwzneJZP3GCNRDRz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L9zNdFSoDKlTb5SViVNqayzzJyQnqNW1G1LA1uCK3YZuUateYyyrObjh0CYK6sn5jqLq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ocbit3iPZK/+VCrmK2iUvxCsJnZ6xMhRZsYJu7wxI7xcue/EVkdMpfJLHMrjx4lbd/uY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EEEv7mL0NzFxs9XOaN46gdIG0B53UEXqVZXMqtV8iJVXM15h+J+vcN/Hfy+fjH1GP/yc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Vcz8cwffxk8RUh1z9x2xG35EHxzOP8xOY/D8VMr+WP8AgYxZUSJGJiJTHUYyomJoiRo4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cXMYxjE3GJcTMScxI/4P7j8O5x8P5nMY/D8vy6r5SMZpBZAgs0vEFOVGLK5h4Eza5gqs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1/g/4M51KiSvl5l5hTzf58/D/ACiIruGhj/gLDtTI8QMvcOTc35mbtYwZVkzMWab5lWG7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MFz3xET3dwW6ZlAqsam8cXCx3UGPcwL7jbu5mPTUMvhpKlSvED4MOWpd7hsOoDqZEWm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DWXz4isNm0oABbK4gzG/cQ/MyIiyuCZXWcx3e50WvqBe8zJHGYmby1Mrmo6icwQ3Bdk8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g3nnUp0ZjWoDuDilxL73CrJ9hiW1lgp6mm/Uo9mAXishlr8KmVa3VJ6WbO5WZ60fDjnE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KazvmJ9fH8TzP+uXjcwvfwa/UG2swX6j03KzP9z6+pX77j+KlZuV8Hwx9X+Z9RnqE0mk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jj4fl+OYnxfwxhGMdR3H/BUqMGY7+GPwkqcImY/BNxj18PwwMRj8Iv48x1KiRj8sYzqb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j/jXwxaiRJtKiX6mVF8suG1EH43H72ZVEGISof4V818PwnwxjqMYxTIH4rKMCNBMSok5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LqXLi/F4lgpnc493DlGPwxLE7JQN1VvUuw63LC3M20ZmJD9wo9xZQc1LPUxDTFfUOkbO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Q5DCEW2BKqZaZp1Fmode5sJ3DZv8zJmt1Ac8QJXiUcSoiBKxE4CaVyw063Up5Fx+IudB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ffR3Eo3b5jkyuEKnm68RYepphiUGtwFUEHPEpozMhHI+fETiua3Nx3/uVA0VLW3WYu6m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8x3/AFNG24N3jPuWHu4mKvUNL4mWiO87dzFTd8XAvLKEbJAM+Jsavf1iBaVw+JWKjicT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idFeZ9V8F3A08T9epduZVVeO6mL4mf8AUfqO8YlSv/kr1KzK+P15lZcSoXFT6P5lnVKq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NvljHfyxjGXHLH4qMfnSBfw/DEnETEqVGM4jGLMWO47zG7YzUdfDKn8RJiMYxjGPwxj8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4Yz1GMX/AAKuNQLUusMq5+DP4j4uFghnZBgcuJgpzMj6hCGoSvglSpX+NR+GJE+CD+ZK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3N2m8yowBnuVMq8XKso4qNeB8MvYCS0ly2X8s4qVLc5qpjWBQIx+GECDqlZ9TmPcZIDi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KuUNUQEyAjJ3DrmbPuoFxEvZq4xJkpgmhaI7j7PMbRWI7B7jsGU9GpgYlZgSpUqVUqOD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x/pHqrN78wu6jvGWbLuWHNRYWS2dyhz+5qkY7ebxBeGsRWeZVmK8YhtcHLN1mLuOW8kIo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Ay7v8RkxcRrn9fA58nMeNRwVxeyX/wARYc44uVnepxLzMin/AHHoYKxiL59VMONx0PGp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mG25dRaaslKG/wATsTMSJ9xPhj1Eib/mVmJdxzWvlIzuXyRy/FGse5WZUSVmozH3KJ5z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49Qogr4e4bYHw/OB8VmOpzGcxc/DH4fhjEjLWwJUSJE+GOIxjH4GMb+DcqsuoJ8GrxFj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lRxFj8cxjOI/DH4Yxa+GbHfy+Ix3OI/F4mEch8GxlEuyh4lG25i+4WbiWUbtFbM4gQzA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BKlMv1EiSokSJeYkMMCscsOGNlai9XLKsU+cVMeo1XTiLHxwxDak8S5qHTKtQww3KlSv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ZvWZh5x0j/jSXcGBuzRALTlqHX8QbYriHmVZw9fCXLE8QxVab8xBi0ydQ8koqtQnKp4u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WZhRM3MYSr+srqavt8CK+SvHyDDDZXVTDlAfZFiHWCVLjfmWWV+OINXUHt7j4eonZc4b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JeAzBjmVmJ1xEqsXNg/MALTXiBi7lU49Sxr8wLupX48T/rnjSRBzyx0n8RLjXj2msLxH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eY+08Mdu4FfaC5q6Oo8UMuFDVL3CUUznDuCgXqHDgjr9ytVGMzfmViJ4PM9TM2viGyo+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3qPNyvxP+qe9+YnFR3qa99yrcQupzBqC2eWY/wDPE3DZDzAzCaf4B8OSMMlyuoxJzHcf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Rio1GO4sfljH4YxJtBZKTF/HLGcfDOfhjGJExGMqO4kY6nuPmMruMfiu44Ph+H4fllRM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T3ASpepemvMqIapqF1licqyZ29TWAYAGN+JXxmHIie451pcKA9zf/fGxA9zNWf3LsRjg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zKoc8Q7WfzKfEdZjgu4ZAqqWOT8Vx1n5pR/bc1DeiG1jwSB0M9EHJfRBIF9S/v1FI031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+iFtiuoE4leoEr/C0RO5yPNRBCx1L+aiFnJc/UqVuNbmK/qcW344z+pSy3UPjDKUq6jk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WB+pSvgkKFNJMgaXcPPUqrshnqN7lDQZYzrD4PX4OGImydncoDo/wS+sVNeJg5uDdSwr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V5htvH1A1nUudYm1dTG2X9ww4uA7haUHGfMOK49RFXUQsH6jlzGnJTAq0yRPBE8JC9wZ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sSja68zZuObuvxAIu+oVTn9youYXVfXqXoc6mhu4568xKloebgZisdy7ynf9fGvqfUdx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JmsROYzc3Gn6lRPn3Ex8Mf1NXNTjucStw2/qWfAH8TTmBmENfAMH+BqXLzmLQwYx1MRj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+LzGMWLLj8sY/L8PMdQUzSdxMfCZv45j8O4x3H4f8HeI7nE0m/8AB3GJc4+HUSPHw7+H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dy5lZ2X7gm0IEEZq+CiqbMyodPUz0ckrIlqnUVuNUQ4rWYTw/hIsftphFC/bEcB0xgjd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G4Jq0HmG1YO84izzELWzzc5j9R+xg41A2jlUvyQ2kROra6gGXXzFTkIY+vcAmGBFBrzL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uwdwpiA3T6JQ2B4xBQBb7mlbPjj/ABqczViL81A6+Eq28pL5qLY/M4pfqNl2QmdxCper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23CuP1K6CViqxAxWMcSrvHEoKbQZVHeZSt9kylZfqD6gZxDOZZbb2XBJZk6ajIbETI1L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IMJ1+HpKxltxDlauROMQ9sDOMzO3OkWoRXHEubxiZIOyCeo2NQa1/qVmAR5gGO5WGrmD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H+pmK45hEsz++ZuoaeupxW/cpfqW5on4Js3mbpG8OOoL3viJTjEVmQj7/wCY3ZcXNZ81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2ZKKhWmxfxKwNFX3KMD7m45Jj9R8xnEfxFxz6m09TjUqf9r45jK7MzqdZnrc9Td/Gon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unFgctL9Tb1BSG4TBhr4WcRyj8opiWsZje1ggC9S12xVbZa8fBK3ctPKJ6ZZLHmJGXMP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AdRbnSJHEZzE5jKlxiJGURjH4YsfhjuMX/BjGcTRK+U/wAkXHMcPz18itv1DGltwYYV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RB+LKj4TY6jblTpKwofDHL88sp0tm9ZgkUObjLJXESLS8AoD4CVspfNQwvD4IWqA+oPP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GAF4oJhfUA9Uq/7KlFUD0TACKvMdV3AplTiUfc4rU1fx9kzigNQFQ/cGKdaxHj7OZx4i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p9Q4K5mdHXw7yxBWRJiKYYbJgXtL18qy5RLJnxKN8wKfEDG5mfDbBbmc4Ywfd6hlzmD4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V+IyzhmT7hnKaPubp8P0mHzrh5xg4RtX1LEzaqJyfqYm9yrC/UveL+H8hPdGLxE6qad+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CNlo3iHD3O2JvqJkxd7mJgwx3hiYo3OkhvItjo4iX/uc7amQkav/AGw+oz92cH8TDTeI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DLC2q17iW+IXtKhcVk1CAXnpllEc1fqNRs1F6qcdTcYnDGa8T6nMI6jPc6jubY8XHE4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dQfgmz1P+C4mbXxzUWPMyZgy+o+ZcYNQyjvaDiMtly4vxzPKUqJTKiNxUcRV9RoJYsaq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0vEEfM3uX8LHv5KiYz8MdfG0YuPhjqMY/Lr4Yxj83uOE+Fy/iXFtlR5+Hv4d/GY47cIF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GvUAux7nmjxM/d4YC8PqWCgPFRMStWdMoCbBgKqURRgilSxvKHjdTaiYwX6l2Rut/HHL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/wDHf+BN/uVVC1NOJXX2XAEYX4eIf5iOTYqZL4qVLGCjBhXM7OmczyVe7K1+5kVjsld3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RMJkOgwXtKYmcQMalZQPTMgYEw3MISZPMYtTf8wCPmNX7lTeYWW4eMIPCPjHxnr8Txl2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1KFi29RxePEJyb5xF01K+kzm5s5qFVRpiqmicsG7gVc2xd1EzOQqVh67gdcwYWNiOHw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Tlx4mc+JiurmiBa/uYMfxHXmO++RnDvUNmBmBmbx/URfEtQM9zgGvM82/EQf9S4HI5jA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vry/HqN3r45T9Su/5lR9sd/BqMf5jv4568S8Rjr4X44mfUGAfUzBO4udS7UByHwwzLtl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h+EjiViFmUEXj4YzcrHwLfEoifDGPwxzEOIIxI6giYiTiMz+FiOo7jz3Fj/MZz8MY/NR+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YxnMdnwmVLjKqfU4jNy2cQ7T0lEMRceIOOoMv7nHcHHUXVfUITz9CKJNtiHhitNED5ba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uG5hK3G4fUe473UH/wDLj4EBjudziu03nEsTGfUyVeIuACXbGPhM+/8A8H70NZh0dyoG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RC2vZAG5q4ofMPAhl1NtT0T+aCswNsFPsgxSN8fEKCcZgDdYaimHMvyb3AcTFjgJ8LJ5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Ldxl6XP+WPpCjEC5GAEQjL6j1gxxUytDU6MzKy+1e4or/wAJQ61tjZ6iUtfAfPMT2xHJ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uOBljc4umab5ucnPU0shww3nAw/f8TNR1AUt8dxBWJ+ZVXjUM5XBTjEACK3KuWYAtZl5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qYg42M8E4qWWmQagvM9QCaJ/EY/D/M5hH4X/AOzmP3HWNx1/7Pv5WtT/ALc/j4MfGtEe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eIyuLiKK2zjMoeBFbZcYuDGDiptXHxeQJUMvE1LxxOAi0W8QyD8PPwxjHbA5ifDH4ZXy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Dzc5+FUu2VShGVNvhiRyTmXc5jGLUH4QzGL1OEfnmOH4ZWQrU6MoOIAa+L1HcMy8T3km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c4nEP5+MdwWU8+J4NfNBtqiYRpZOMQM5+B3Ccdzfc4nfwfiGv8Wcf48wAwKnhJVmkA4g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z/mytW8ziXBWmaklxcCc1Dc1AXWZ6wdhoucBoh5g3UGb4hn3C8gLFZSziYaAvM0DiCDO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Q5EQQxHdJdNAxLM7mFBThsjLIi+B9w538pa9wHYYo6fmf9Gef8pRwQ7loOCVaepvxWJW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ltj+oZX6iI6uKXOvEyJzqOMM+u4mf9zCsw4zE7wwWRJpE+7JtrX6i2eIK8QY8bir8xLV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KuENQKm7rP3AjXcVEQ+pdtX/AJG7LqyDj9/AC5/MoFxuA6isiH00iwfMe+fh3PUz6jPM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H/k6d/Dr4d+JxxO+Y/HE+px5/wAMHdamb5f5JYd7iYrmGAYKIZIKF0wQlEdypmVNcSrb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cRVM/AtHiYA8fLH4SIxoi4j8sYx+NxjOYuY43LtojLVDzHMHcpcwjr4THwxnMdyomI5+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Wo0xc+ImIq4ALlZjHMqWmsLQBxD8fHiGPg8ENQAJxDfmGiDZiu2ziNQcJ+YCsDAEMnn4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iH7+DR1D43/ljr/M+CET/wDAxYnVXAxNTzBZCbEoCpdULi192jUAVR/EQSNSsYuZEArB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WCtO5qR4M77Zd3CgtYcy50qMFmmZK5lxdJ0VO5fCkJaPxC7Y/wDwAiNlwaW3zBFE4ilK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JKy9cSodfU4MvqAGpRzVzJ0wVbOK3LIglQYmTxBXc2QNLBTCW+I0wIM41NvcTuoet+IL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h/ERfEehUBwXj8RwxNoMSmgqa3/UtuYCTQXzFUjTlRl/Exd49StT8fD9k/cXO/j/AKvi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/DzK+K9TiM5n/e4xxiLXENiGfOK3GX+P8zTuVZahz8w9wiWJ+5uo6lXBXqWlRMag/JFj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wmYnw/NR+WMdvwqYsMK94i58fDdfDzKuo/DH5YRI4I8R6nEWMfh3Fp8xqMIjeDEEzFLl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6g6nlKK+Ll2Spie9/NZyfHHx15+L6KwH1HQ2kybV9QKCvEOZxKpxP3D3cqHwQ3CGp/E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zf8An08kAqM9yVawKggLJVw7qWhVCUwRiE7hc3Cn/wBmGmBvBCuOY01opDElzJrauMBe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KRBGdykVjiMrETYmM1NHxC5/r/8A4eMyS461/BLbalNleZsam649m5wIRbumcHUoZnIf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zMXnmJjEGLwEHf1E/E9KHxBn1A+oHOMR3moM+Yi/TmYeYiIiU8s2TxfU2OoDl3KxzN3m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qKNDHmG62zUzfUwQq+ZhdOYzAcVuAaJGvLSBA0PxBVePMcc68ROsRjHXMprHv44nGojw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ueX44P7nMq57+PqVcrv4M73C7suVXkZ+5vvuIe0wagzT5E+LLlkbUja1CElxb+H/ABRL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F5j8PwxjLxFlxR2qN3mOYkSz4Z2jbLv5MueYkYzIzGXYucR18XGI3r18Q24JzPD4HaVq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RIESGDM4gtuSobh44nNzD1L+Op1AlZgCOqG2cAq9TvqK+fhR8ah/E/bDCfHc/aoeIXx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cf8AAmofBuYgf5MfoplRB5iVXucw3GWg/wDEK0viM8sNuI4aWHbUqXcI4X1M8VZXgvb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e4fOEPalELmLCGSXASdA1DjRDIKPcOoJ+xM/T/8AiIQ7vqWripleplZJgpmmjFxbRrem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wKeYBMZ/qG3XwpjDEOMz/VKgxuClgnauOZYzTBeCiLgj9HdQAWV+I7Oo2uGRtIffw0TF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iZKmffMYpDJiK2nBl5UMM1jmaBtzC59fqG7UdRVdsMR+m2ZQXnqF/jmP3cT7j5jzqOSN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jqVnx8L/AMRzyZmfucz8Tcdl/GtsJ+55JUtbdv5j0rkjV+4ruaQ1CYUjFl5ihuYDHwvl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OCO/hZVHwx3Lj4jGMZtmPUD4cajgl4+FwxUEcsqOiM6Rixfh6jGPMPG4JxUtlOFsOaUa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l3GMcS8RcRWsS36iXKiYleIzmXDxD4x1U5n1Pv4538NuA9wamgrPcMCZrx1czeoLQRfc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zHPwRZ6+D/DnM5/yr4qGP8T/ABZ+hzaMEnMBSoENMsdaGZJdVKLhpzAfnNjAziCZSmqL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ll0ZgUQTHXJiECoLh9J0mxDg6mk1e47/APxA2vJHIU7qUxwXmJfmGjdZheFmaFfjqHrv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uO2llZcb1EAslnqDdwYzc71EohA4InMwIgWnGOpT8aVBmqqcm9x5DcIouCaGsQ3piI8q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ERY4m9fcDDw8ENoNeIIxG1SKsn/kF9ROieE3E+6Yn1H1GXqJTj+Pl4jKj7mIkawYjr44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YTjGYZ69dRPxn8wzOEwU08QipmAkUqLDzMkoNTWYuv8AF+WOsQV8PwssK4i8QEPhxFuM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o4jUSJiM3HM18MFjwxIxqpbOJ4gsSOMy8S6l8pdBoAcEQ6I6jrXwP4l5jthfMcS4ZiRh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JmPwsucT1Ca9Q3/hruEbEFEdc6CD36mdz1Fnzc4+D/rl+Z6wy+pdf4kc/wCF4h/h9fHX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mVmftRKZtDIQ3K2Zq0rQamDrHNMx4Q3cfpmHmXAuVBmNvUDuXV+ouCXuGGCCakPEyZ1F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1zDMM6gM4zODdyu7l25WuJhaMR8pZErmYOZgqGtTlE4xBrqDqDdjcavqJTLVSRzGJnUF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+/MSs5jqo/mV4ipz1uOz1UFnMZdUNwWW9SqkZYz80bqM2AdSsj5ltu1TWoSKoWeUFl5c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jRPGSOvc6Z5/UrPM5r6+N/mMBiHX7gouV3G/cz8c6+P5nPiMdTJ4mL9SYhOQjFmosDLl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BDBbFcrxEpihH4YxYsuXcWPw/mBmHyYxfpHUY/Cxgp8xjGO4xnMfhanc1HVxS45cS3UE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AmEH4XojQnESGSEAjRKiy/g7i3GPwv5i3OJcUvMrco+C6hrO571NyvjjD8nqGGsnM3ky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HxPzDuz4MXCXUH3Ll5lw6g76jeGcT65+T18b+D5P8T/JAroEuwnJKk8zDPcrmEJ5CcFI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O63BOYU5smIONzAMSlbgkErcaeoI7gVlguvhdcRr4iXCzVOE/Qiwef8A8kIWSmw0spvE3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Sq8FwKYQxNncGLqGl3U5o/8A1HC/OYh14lZaqcED3mDjUTOfzBPOCI58wKvTGGoMJ+pj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NbypNx0vF8TE8I36lcqII8qwS2cNVKNzwPiWwHMXKhGHy0GIg8nqpvWPHx1X7jPuOZW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cqPmo3PxK/64xzKjm/Xw/wDeI9fqYfnUq8S1mP1Hghel8ksxRDBxXwS5fwxKncQtQIau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77lgleCWwYb+XiVH4cRlV8MZefhj4jH4fhYxjzHx8PwkX8xyz6lLxLaIG8wBI9BK+Gcx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TMAJR1OSC/kBGe5cW4oFz3lRm0MkGYOHfwO4eLgLj8T9kv7m59/OPEWvzOaFRDXDJ0xm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vHxol51B8ws1CEH44hy/4b3/AJnz6Pg/yw+m47bwhnmSOkYMywsqY9KEX31ACH0fMKa7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wprnWZYOYEBrMDOpwXCmJRAUh45lE4TV6nGf0mo//NQ+bTGOuZmZcsOMSjLqArU3eO5i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G8Nxt3KHP3XMSljtDv8AqW53PVRExU1HH4gUjiJuj8MdLyRti3EUL/McqrcQzAsy0RUa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tx0aNTshuLVJiIGkdQTjLUqUFOhiXKWHJcMTSr8MHCttwrZOOIzw9/DLvz8PHxjivhZ1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WonxW6lf+yl4h1A1WPcNxHhfgjNjRcQFlxB0Rka2R5WIFE4nNAZ3KQ7QEL5lmOWEOCaF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3crOYHwyoyo9RJwiWvw4jqNfDGcfLH4Y6j8NJnmXbiU5nQhcwDggAYI6j8MSiOot/As8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XqM4zCNCxHwYMQd3AiWZ+FrdRwxAoiZmpT6+KcV7gX8cG5nfzx8fUAooharavuVadQfj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74g4Pk35+eZx/+ROP86+c7j+gipPNQVDzUvKXUXMtiK6qJwl5jBtcK6IDzAD8Bbf8QQIF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IaYZhzN5p/HwX6R5fX/5VFBTtKlVMuPczL34gsV/EDyV4nXu426zC6iVI4xKLjUP/VEg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3mKNHqMJiYfmcuYG6jXuOF4riVAtxNDmOQ7CjT+IFKMwU8dIwJVRggtE3GOLv9zLyjmo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+bgKYtPcYiWylOI4MiwzyjqPMH/MqO+ZX4J9R6z6jngubn9z+J3D4dbj6jOI+Y/9Uf1D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V0QFbZtiVaov1PNAWaGTgxxFkl0psajaHMwxmZqBjzMyIKNpiChK3kYipksUtTuZj+YE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GVDdy8S4zmO5m/hjKr4Y/DFXKiYjhgl7zMlyprUME1lZjGLW47R9IsdfBEyzEWL81Clx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eoq7gYlEqVmNfLH4YlkSvgaMzD9/HvcDH9z+Hn/DEwqiAcCW+oahlRixTD4PnW/3BxXM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ddfI38c/4cziEP8A8+cvHWJogsQJGyAQLwxbbSmyAuo4H8TZB+IGoEqB1KQz6nGYMDxD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vi2muLI//NmPpcNr1KE8QlQ/qWkALZ2zkZxmWaJwXXMc1uJMG5TjxB3XmPDVS3DuKXiD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wXBZklWOZ+xiUlniAWJ36hVXPETwikpzUeTmHl1FyKzzEaxg/c2w3XHE1TJeGC6GjiUL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12SrhheIm6VgeGO28M+/hupXWpXU1j8wzH66zHc/mVEOcz9z8yvh84fnmJnFypXglBqG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lgUyC/cJglV35jnix9THvdFZRyjuZJRgFmiDEWFIY6mEIaldfBWJDEIbzNoxfl+Fiwx8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+K5/wqURlEeSJ3K6iS4scTS55Rck8R+GL8LHmXKs+GpUiZoJblPzlID6+FfDHqXn4H5r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8GSal0c+oPmf8/L6+bPVpfjEDGah43z8O/5h/wDYcf3OI/HP+5xrHEIZfh5nMDFfGpxi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g/8AwIZgOmBS3LMWDUG7EX1hxOJZbgwcXUyiUZ1Km2MwMQ/MPECAvwZQY1DUDBqDkQ4+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/wAvyRBQwkKZVjmVL4iRKc2MyJubNwLxubqdQZO41W/uOGIL6hgypLruFw21+YE+oKKl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WzIIisLMXbcSwcgxBusR3c+1FvdQcJT5qV2/maTWcQqjBczoBb+59nJ5IOZYZ8ikSVbL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8/mGq+MTzNn+5zPeZxmPOGYPiVKnGfcTGpX/AMPh3icx3r45ZxUBUBaQIUzV+E4OD1Jd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D+YJjJ2yjzHUVjDdxAFwKg/mYTLlY3K7m0rEyJz4h8I38cfHmcxlzmHw5j8vwkfh/wAG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Oc3MZuWcxtFxuX8FccRe4nxF/MuXOfUuiMEqonwr5WcRZxGMXMLGXUpfcby4sWfx8Dmv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6g5uD1ud5nHjxCsXlj8R1mGT4+/gqfi5d9fB8eoNutRU9nHx/Mvnfzu4Jm/jj/z/ACP8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mBSVHnA3KhW7gGGXMxTiYLFR3PXxxqENspeoAqUeIYanbKthPBD+IKNfE4m0xmJmH/5T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7m9yMGW/uYP7hsruIuSZc+oAY16g3Ri4F39TRjhOouHEQdQbxLVR4nXHCODJMPGYqt5z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pR4KHiVTBvqWsamGXEFbf3AwG4HMqcp4hHYQXmDhXGIIth9ywppZT15P83/cTBFiIPhz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eYmmZ+GVnU93H/qlZxEzO7jxU14+HO67iR+OfM/qMeMZgmnrrbNRUy2WQG3J5h0gzvN3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8UYR4NEis4dTL0hUgot9QF8zBKzUbBHUDCVmBHcNRVROZlSqI/PMWPw/4MY/D8Mfl+H4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Jdxm2Isu5iPiL8DfUtU+71NLalfxGi4sNEXx8Gosfhj8OoajP+3H+ZzMpUZcXcG/jcTG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x9R34nuWw37gDgUQftB1zn44v+Z+IRa+D9/HMr4PNhHfiGvi8S/MIeYa+OdfHXxxD/8A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EDMdSZIbgm7plY+H6l47huHjEOJtLhicQQmkUc6z3mo9zvMpvOEwf/8AMBjkMDmCzOzm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A8FzM4/8jmzHiHK8S7N/qd0OsR9xrjNxFz/MXlmPTUY3t7lklFF5jRxggFlWQNdR0V7g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isp9VAVIxB5B5i6rP3mAGNuPcC6X8MzLXccBMXiYgqj6hMD5MzA2uorXmk9R3Obld6m/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uP7j9zWsRjPxHdfNdTfB6n64hNMGeIVosAZoGJ9RB3YVok7YseGUZMY5tj3v6EgKvIf3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wHTBQgVkD9pzDdy47YNA5grudzmaILYa/wAn4SX/AIL8Pyxj8XLjFlx1HU5ixeJbLl/U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TUHDuyjADiZQjGG6lfOwlgz8V8Of8Fol4i0R+UjK+K+TLxDU3PM/meo5PniUwu5Lr2ni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UHZO4U1D49Sx7m04q6nN/H38uuYeK+Dv4r/P6/wv43P38LLkxkZvCV7qUZ0QwS0xdbUW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3DENfBhGaEPgbhubTfHw3+PD5+Mdkmv/AMhn6TlN2LIXEto9kaqdQXCCUvUoPEJsdTG5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X9+GNuGomufxA3xEWi46Id4iVYzO8QajV+OZvXPrcwXXEJeCVPxzAstBFZL4VwxhE8UR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4gyXyqIrbrAwS1FPeqORmi45OYSOCFiWFtlBB4AVHUdz6iYjHubCeOInn8zgeI4fPwm/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7n75+AVkNLgmlN7PEuOcfwSlsZMS29vP3MVZX6gq89pgTTF4dNXC43NIE6eoPcHpZkQc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N08ygeoFwUfCZuEqZ+H4dTmPwsY7z8Oo/F/4PwzTzLxcb+Ejgv4vuK1MuoNcsBzA43Oa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uLOJ/U2zKjFjFg1FjLi3K+HJKx8NR38XHcf8Gc/9c1B8/HqPj41PMv6gJoN/SIEofEIK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bmTZzqd4+f7hPEN/PE/MNeJR9TuG3VT0XcvvcvyS/P8Agb//AC/j4dM9zxNiW/CYtMcf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gJXUzCDxBxNDMIQ4+Dm0dR2+Oc2JuTh8TT6//LZDI/E5ppFQrcsYObluuIMQY89wtQ/r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9weph6gcEoYiA2WRHJ7Y2LOZ4iof1EAwo89LUEw29Qbp4rEzlgmmGGHyqPpYHFg8TeSxs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dxqE5mwOdzItgP8ADEMlVYy3sLJY/wChUqOdd9Tz8P1HrqccR/UMRzcqcR/ZPxFds/n5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sBPLFMdHqeot+CHK7/sgQb5fzFaurP6S0dogx+NMR3iVeYWXLCbu4ruC29ZmzENy7ljB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HJUqV8rF+Vl/DO5fw/DqPy/LHM38PmVXyrE2WUXkmOPhl/DqLNRpqOcxzUvMfM5+N/N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O4zn45/w/MvW5/1Q+Sf6j/78G4ULKnMde2BVAUeJzDMwNn+GyEcsGfc3x8e4mZjM4nJ8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uPm6nfwQLv4OPglynK5k/UzfmZFwcxYg+ceZZ7jwQYMHrcXuKVamrEWMTIvcXnUWScZ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xHKlHJzLjbmJqbzaXHmIq9ww5u6nVCXiCrxKWgp/uAWwxAW1EONRK6fXECQO3idu9u4i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Q8zJQze7u5o/uC8OIFZj7YNyWmiV1g+phEIMkMlOCJsKlZb+YyXBnG1fU4+3U6QcDsCo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AiwDzUxzRxHziOfHqM/UfR9x7jd8ysfDCmJHUd4/UfzOZncfM9SkMEMq3ZE3RWmF/wC5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r9j/AJlYaQ+gx3sUn2E0pd0xW/U9RU35hAlYjptlU1xCDCDMEI5Ia+Llq38XiL7j8uvll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/wAX4v5S2VEo+HUXEvMYy4pOYxPE3HB8OBnDLiy45+Xc3Kjv4YxZeMz1H4evhYMX439/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X4g4n1LL+KOpicz+fgSc/v4/fwc/A7nfmY3z3DfcLl5g+CP9zhqX9T0/B8kP/wArv4uV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+YmY6+Wr5C5ms4qXa33ApzNqlLLJyxL97mGFTNQJ1AeYd7CrxAj3EdAxHDcWg2zRwcx2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7L/8AhbjbiLZFFx1OUOWf+oraZsza/wC4rLm0VdZ7m2VrbMY8xqmMTKqZFFe4kgMDGDFX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G6gnBdy5dMzrHD1MJRcwrTcy0kAYIMwfxBut2T3xHwYlb4h4JbBEZY3bmEdVxJfnEKsR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I/XxzGVn5vzmNcxeeo/SRj+pW55+L6+Fod6hc0WVjNQCnOYxSorP1AHMqlSkLufcCCsP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pFCAxia3gljKO7EvcYCfuLdRQuBRlg7jUVjOX4RiUb3EREcYmvjucR+GM38sGPy+I/D8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ZcYucRnGfhjmMDEYo3UuKsuMTM4hXMG+YzcZS/kuZfwU+GZmZd/5/uPn5YPxfx+J1A/E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oc4+fU4nEPU1FbjUuv/ACX5mOpxxOLZZ831PvU2/Ny/zFZmX/hcvP8AnQvmN2EbBw3L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NM2YWx5iryuoGOmJlcq4epSNt+SOGm2GVA11KaFhBKhz881Ctq6jJtr3EoDOvExxHWIy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mqfgizjv0f8ANn803m85QXcJzzGq9Rw5lbuZ46l6afqG9WnuM6mcViXBx3E/fmLsvfUG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gg3qIdbWK8on3EvzA5mGG48BQ8QJTlBlFPcuW6mchgiMs+YFnE2OCJ1eZv5YKoxljciC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HMFqqKtKwE6uP/Yi78/Dq4bjdxJU/U/fw4inc5j6nEr4fz8ZDXr1Cqd1fqBKmUgGoATh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hy/2SwQtZf1AMYUV9R2fRBXaZSunUKE2ZmQJpzCFYnEACMcQF8y3yJR1LgdSs/PPyxj8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Yxj8r8vxUdxZcYy44jOfhIS/zFzFYv1FLnfiLLjn4GXH4uLqLKlZlV/jUf8ADhjOaWVm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p9z3m+Iev8CcTeKh3iHzn7n0n6h/M/mO7Wf/ACM1L9x1C45l6z8cuYQznqf3CEJr/Pn5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mBcvRUJ9oZCrCZ5noxjhauFwu+0BvcBRFSZlA3mHb9R4JvXeWa33NDXmKo6J+0SQ+C5m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yf8A4yOYIcPxytUqvLAuXFjGFm/ibH8wFcQg2/iUf9mb5xLXLA8wbCJlOYQczGrHwG9Y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FRiK3H0bhvRv+SeColXiBa/zHNZHcIW3TEWYzHzuKm7iraBcxUGD6TxDGzd3mUZhVfkn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ajOXcfUr5ZzHUfc4K5nM+5x8eoSt/wD1IeIKR+iPSVVxkn3lY+ofKLl9QLMgT2nfoInO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MHOLjbU4gbHTEiRslRLonul7XG4cyplcxTiK3DdxzAfMr8yvipz8L8LxGPyyvhj8sXGot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dRYBEpcdPgv8RYYvDFl4i7jFj8Lg6i5l/CxYuPjXw4Y5/wAbj/kqGPjd/K9Q7188ZJz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5vH+p+JeJgzcvqXBz4nuWy4fc5huXiC7qH/E9T1qc/7+CD+f8rnn5vuMYzsk2JmQ6gqF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NAbqL9/cMo97+Dze47ErZUHBx9wHXEKB2RnMuCvgWotajyXEDMCnIwl+ItR7nB9//gLE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4JgalvMrJhuZZZs/7n84k9RlTMyWRPb6hOqhOsepZ7g74hCjviGp+0S2CGb5lvMYOEp1K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DJACdNzTpczgv8iEtKXxDU0nUzjjmH7JSdHc1smvcsZON4ClzOjINEdzTXMY81HieSNd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ZxPM7jfmp4Jr4ds41P8A6kKGh6ATqVO61xj9Wj9SqUuXfUs8tqU9rFsAP7YLQpE9VK09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URZasS0pqBgIGaIC6zLXmBAh/gPv45+F+Ofi/ncqV8MUqLiL/gxfhajL+FAjxixixZc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ollY+Fy+40iZgNcQUqVH4Yx+GtTef/wZfxxHGp/MHn5vH1PEH40kPjjPxeLv41Pc4hhn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Ppafg4Z33OZeT+4sus/HM/7MIWz8Q+f4hvO9fF/4e/8ALmMs7VPwg/BCFKSaSNlzOEQF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DcUdzDRU8MQr0fzNRUeM4itVmYrHk19xAIs1xFUsHcUX6RYvH/41E6dzdNkqgzqZKlSj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iTMli+uor1pjt74hxBQnHU0ZQdHmJRMHBBLaSP8AUSu/9TsxUUBcFW9yz+keq/8AIRRl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L3Kjd5imniAqitcS3aj55iOjbbxKMTzzJYpgAuzEdkeqlan1M+fh9TiMcb+H475jGf8A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cR+LKbGPzCl2KPw8Vt/uBV6fpDUzPtcp2VqzviOou0K/NyvLkK1uYi6ag2dhEwTcq4G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GiXjxD/N+XMYsb4lR8xe4PcoI1Yx8Fw9y738uoPxxLmYx/ER8BT8PMTEbuYYm24q66jx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JC2NQ7QN9fC5+Hx8MWKIphMoMarE4l9/Dv5vxGYq/hJd4n5lzeLxHMJzDvM5hmXO6xLn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2Qq59znUMkxxMdTHMNfxOtzj4v6nUv8A9l8wn18d+5xOZ+fm/l/xPnkhPMu5lP15xiYG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yhpmC8tP3MneIY3+pfoipa/iZF5g3v8AUXGZS2mGIXiV59R1SSgavPc3ktv4HINxW+o8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P6gii3smWXXDQsOTBBl4+Ay9QoJzMFnj+Liw7mVeO2IdR1xMqL5jocy4E1klPRF3cKXu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tK7FniGgNQzSevEOOtxChb5JcUU2EWe0q53Acc9zATBXS1RKYQZVjtiq1UwkoC2z8x5I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a5j7hwz7jL8fD7H+Ph9S9xqWJdz1P/kLkvY2q+peo68KfuUa8qfqdHISDH5+pytX+bKnn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7EGmVSL1mNrCW41C8QlccQ1X+D8XF+GXGXBlxZ+0utxbjL/wYsX4evknMU2RzUYx+FT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dSvLVxWkG+4AZj+IsuXzLr/Cigcy+2cxZA83GGyHiMuM4+LnFfD9Ral5lw4nW/jmfmam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9T+I1xcPhnkrcN4m4ccxzDFf6hn/AF8XyfGOYfPFfB9w+vj3uHj/AANnfmDP18epz4/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c6IMy6OrgBGKmYEqmRhaWGq8VMc4YGeJVU0RdwaWxriUxDcX41UbEX48Rb3GfU0FcxA5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3Fr1KXDuLL3FmLCKj/8Alafkm3ExpNmJRbU3+LLa4mHshzibY2TO+5VKdQtJcITceHxm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u9pFduy4t8EDGfywDDvUsirJW4Y/dRS0t34lxwZmOUuD7KikhizLNuwIn+5t7lFtoCIF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rtwQ4PEGbynPwdxjlz1NO51PVR9zmPh8/H/YjHU18OeL+GevjiXNyv3DuM3f9hNnqLwX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URUPYR0XOMKmzpglTfZMx8y6LpqGWatXOdyoYqD4Nw/xvO5fn5fl+H4Yx3H/ABX4dxix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oxxFl5jH4AOIquLluVANRf8AmXFvn4WXFl5i5qbjqdTqxj4ctx3P5JpcX4v5MS6r4YkI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/g83L7nE7l0PULP/ACO5xf6+eJ9f4czrMNZ+PUN5iV6/y/18cz183ZNOY3ZX7l/Obl58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fEZrAhixGDjqWJZZgjtmNbS0eLuDAcTC2zf5huoHiD4H+4KV3/E0Oo17qD3LdfmWCjMs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vxEbOsz2kTHUxQ4izMGu4qyfB/8AgAI6Y6sLXM3MGuJgYKa4mJLtnPwouZcL4mGf4jz9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umZHcvRfuLSYF7l32QynuKFlolze49WKO4wXUV+oIoP4iRbh4Y1QWGPVl34jBzwriCrF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ynmAc2UxDqcC/aOA9zEAp0mA6ecMxWsAidY/uPfw1Fzz8O/M7x+51G/N7nmbwS2NQ18d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4eOvjEvrJMiz/GRXB58n8wKbn+kCsYdvuLVyI1AvNh2HrHeXcGBLCDnMODBkeJhl5gVm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v/G/i5eYy5cuMfipcv4fheIsWow6+WLFCli3Flx6iYueY8ksmj1BHbTAGWAGo4JcZv4v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aPJPPw+5xLxUWBcfi4sXiC3mPzx8e+Z+ZfmZ+NHUJrE5OpzLz8Hn9SzHcx4r4IZ+49aZ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iKEuvhs8w8zZqcZqfhxxLzv4E5nHxV5nGoR3Bx8cx+LhD48zqWNjBmClWcyp4lSJvFs8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Zu4IyTFGNw9IGcNR7vfiA0EsdSvghQsxLyj8QHKP0x6UphDGL5gDIagZNH8wdJoVNCYh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3wf/AImwWMZSsORlV4hy3qYlTOppOU28R13CqCkrXUfMzQhrTVxFxnnqNUxVbiPcWCwf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CZoKi7UoUo9yg19xG6Z9Qy4ZgTgcXb8QmYCi/cpBRL9Iz2xWpfWFbSpXstmyBIw5BM3L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Lq4uuB7lVDEWZIAGbrHMQUTXUd+IzPM9/uLj+p/2o/8AMZzH6nfxn7l3UYkfjmGsQ3Vu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YR4zLVTGTxAtrav6IdMpojJwHUQ3ZZPzNC8n5lqvOL91H2zCIYMLmNHDBfpPqCHyf4X8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fcXGJcfEYy4ucaixZcc/F/LqX8uWcdEoItYmSZbYA0S6It6l5j8L8P8A7GLLlwZcWLHP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RpRESlFRjMPc38VH4SNdw3OW/wDHxLzL8/F+oMX1L3eZfmD+YPzuczOOu4PHE1mDL8zJ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HucG67+K7nMvuXi5/EH39Q4npg/iXLya+XG/gfuXL+CNQQjS0F6hi1iXOQI8IhvZCtCD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9qFYdzKcrHmVLKqcsvuDQJvqaQveIZcC5wejZ9S47qFioMK4lYtlDBWFx0xYI6dPgK/E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CJfYe5cApMMFKE5BUe4qu5pcK6jD/cYjqUU4jM5oj9XAqdbxGDaHHbNQywSlWCXLnc3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uLNbPiBpL+oa8V7iNdstWt8Nka7lZsKYbaatNkQpolb1EIXTqZ8tIqyoxa5jMUJeuXqA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5y+6KyCRHvcSvmQY7mMSup54mhfMc5+5j+5h5/Ea4nh+L+o1e44cxjHDGep5jrtFUs5L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zGWTaW5lwcX8TN+q/qWvMZ44itb0vsZgtwjHY9pr1BrBC0Gogv1QbL4gNwxqHwS/hl/4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zGLGL+YvUX4WMbluo78fDr/BjF/EW2LzH/hG1lMqArUfBiMuLXwsY0jF9xZcsjmXF+L7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HmczC3EVyvqDTPKO7hjeZqLCPM+yHmePxH3OczHPx7huceJz8c1uep7mme5V4n9wl/4H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uzxMeZqXB/5YPqGv7l2YuXc1LxrmDjZUvmXDWI/+Tn4vi36+FzzD7qe4MXxH9AzC0W1G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xwzmXwPyhYNMNeEc4ukfuK8JuLYSz3BLVVNhTUCtG8xyeU9M0KxxqL1MRZ3DmCy8pcd1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mbxx/h8SymYJuMdnx/8AoBvAtO4s7HuGoApzHbFiLbe+IusRGfMV4jYix6hUOIvucRZe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M4l4LeZ+SNSOqiUunbExtXxuLSdSADgRalVl45RaA28w8Ba7ZhlSZvIwF6r2KXTBXTGq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M2pfuChRm6ySgweyVmjpVDN2XnJFMDLb4CPgjuW3/Ub6I78zHwys4i9bl7ueo2X/AHHV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O5mYDuEzo5Us5u76uM6Y2vMqEpsUMuLWWfqO1Mn9JQUuszKHoOEZglPFTJdqPFTchTjz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40QnH+V+YxZcXNRZxHzPfwWX8M3Gpp8L/g6jGNBbBNZl0slLDyuVnENVxF+OJ3HDUx1L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/m/cZcYfL8J8epw7j88TjcoMZg7IdtxMalf4X8c4t+Hefj3LZ5+HzL1NT/sT/sTif9RP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f6+b7jL+Evc5mv8A7Lnmfj4NczmJc8w9388wl9/Gcc+Z7fi87hqV1+IXV8fBNnEFVN3H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RQTeQzrVRRUjeo8DaYm0CnzBpjEC4gplXEAYFDWLh7hxBRGqxLU3u5fcHGXpXE3X9TGV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J8Qu0Yf8WWHJ+YhsfmJ7/JNgIPk+iAab2xGIBnG5horsZk9zq5RlKq8HiBSdBpvhPgWZ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vIze+CZ0sdeIrP8ATKDeY5ht55jkC4SsM1tlrHpBVFJkE6blJI5jlLjiX07xAkohtGfM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+ImTP5ghSodOpT0Fa/1MXNujcoUpfCAHGArWY7GIB1xGEhSxkOJYOSLlYa8aggVhU+dC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/wCxzH1NGbjx3ufzN7/wc1TPqCy8JLGXYrKoKQD3BNg1/qVENCYs5IR2TvEzqOoLvrEW2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jdvG01qLIvm51L+MCX/lfxcfh0y8Y+eZzGMZYT3IpNQwR+H4c2ckyauK6wTkOIgd3DBL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xNowY/Kr8XGPPzzGLfw9fC5nEqOIsRdXFJuAEcLONNR1xBEzufcuXzLqDZuHx9Pxvn4N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UHqXRL+5/M5nr4Jnqfz8ernPqX0zj514n38EYeIb+Lh8e5xzCfc/7Px38bn9fDvuczDj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rCLLcdxKeo9kFQ0twIOUzxDcQsFN/ueiBb4lycHWJi/lAKxKFkGguVqfgnYJnzqAEs4z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SwXf6y52lnKW7/JLv9kU7WPvLJ1ygzOtlkarmkAHmUaW4JKgp75iXrcUtqsyo3g8Tovz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BsQqArL6Y7WxGIcVrxBXjEE1SYqEAOWXqGGB3y8x3bN4jrRVQSWkrvtLO8eYl1U5GqjH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4alRA2BB+5c3tLzgWF77iJPFERphdkGrEDFxDUUGPFTQcL3OjVeJX5uOrJn8zpxNxzK3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mX+Phm8Zn4lXH4f3HPcepxmbE8Mwmy88kylj+CCC9FS1uaP3Bc7ET3cqi+4ZxpZ9kzGs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ZOITTjMonmF5fBD4uX8MuW/fwy4v+DLl9TmLFMzH2jd4gVH45ly5ZUyy1g/Mo4gZ7g5z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LNmMvOYeJ4fHEfhMR+H5d/BnMDd8ReJdSUEbAFsBXxArMKsa7iVu6uXzqxgygxOWBhqd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nU38M4/qXf1zDENz7+DXifphsP1L+Ms3qHhqc5ncv99fHsj5g7mZ3cuuWFVbL4+L1OJk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9ga+Gfv7g+Zfx9w3D45+P4mPqN3jc7JTUWEdy6bINLgx9zAqHU4GVq4GBmD+EWVZZKr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YkFWsMFIkf7glbxK4q/vcC7QQ7g7IW1cUeYqLMw41ZlmfDDKgw6QfLNvj7z2nkj+Ud5i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RLsrsfXMu6ipa/cCluZm/olg9xrxav6gtY09zRQYBtoavbdzdEr3LhLG65l+qfHEebVz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fmFcsyhdGHMU7utR6XFB5YE7YeJbZCqZN5gpqo3q5i84PcyjOyVMwGEMysAmzDnuWRSG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FYy70xw3Ge0dcT8fD+/jwoj6qd/H5/McfPEaqcZjdzicwzYEX3G5IkAoqv6jpNg/uUfn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rZa+mYDpZin/FzRvUcOJkA4Z+kPi4PzcvzLYo+4y5eYvlfh18G8RQu0h1RK2QAx8sY/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wQUR3FxLjKj8OW4uJc5i38eI/wCCxMn4TqX3EA25mRQ1bMNHFrFJxLHJAPaMKnE/YnLu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iVA4vE18cVx8vzxxKx8s7mqgzie6h8cT+Pgn68wepeYfx8fc/wBfJv8AUJspcfB8/U9T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Oprfx7+OZ7a8w8RP13Pv5dwO5u4jfcV0NC+otMuOQmGICWptZG6jSM1sxfLOJqPBB9rB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ub4n/KmpAmWovM9JhFTBs2S5N4J+OX28IxUbhX8wa1Pf5mH6x7ylx8eKVfEdQrR1mYRV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hSXOfgjoXYHMqs05g4OoJsF8RBbvBiIZfEHAAnI2Ea8rSLFZgzbUMNRo3+pR5RXZd+pd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7jw/wAx1SqljpPN7LLxfBpVkyQhWrwZTWj3Abw5jymjzshzOyaaxMkgruJHue4n3DUd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6jv5P15j3fx9fGeowRZn5hVs0BNDcqs53XMVYF5fxLpNmaiLxRo7lEUwMfzFQcB/cdn1L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/hdRZbH3L+H4v4Ypv2QRawBmOWPwsuLLixbjDgY/GOomMQXMmSotkZgEYrmPwxo3xLtj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EuIEyYJgaIBoAfiKKuWC27tgCFRCUS/MNBBmDSJuXt3FdjqOgNe46ThzL69VGKzf+Bu5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aldSufj1M74hLm4/9UJzD/5Dc4ixMzin51XUxPr5zXv/AAM8z8PEvEfPyQ5idT3DXx9f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B+LnOMQ9T3G91cs865gQRxHowY0IGvIwRWK1mA3vj3KXz/qH01AnlzKz2QO/zD8QYOP7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+YOYJBjULv3uWnsnklpdwfBkntAVuGcyjw+Adxs8zPRqYNxwZg1G8XO4oDiUZ1ulkBao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NaeYWLurmQZGLYVXVxXrEQFG+pj3k/XwPRYWwLuAJbUIaMRb/3Lu75lKC8TdBDHMGz9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IVvMGrz+Yrtp5GDbThQYhbCtRgCvIR27M/iAkpSwWI3oEzqmF4la4mV53GDUYH/XKuV9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xx9seriTNRcur9xj3NOaud/1Ese0YJLVeakCrXDVQFpbZjwy67Ar6hehuPuVjg6eIXBz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6kdzeK3KxD5Phj8LL+Pv41GPwdjNxRjBADXwx+bjHEWLn4v8zAeYxPx8PxZfmBbLWhEs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6IFT3H45uMrEVYl2KLM4HVSrmxLgvECi0AauGCsTonZBxmLfw7lXGFoXGJXxxGe5SyuY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mX8NJcOMk9y+rnqHxmufPxWMzEvnUxaH/s5nGP8AG53Of/Jfx3ufWv1/hxk+OaomKvcN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n5NS4Fe/j/q+GGWanEc/cuN1cqyOCCM8RBudPyRFPE2qtZJtdRIfWZ4X+ZlzKzD1OdQh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bYYUx1EF4tnrjEGupQzsigLnRDEtzCWxN/ERadYgbbgOOJZhZisjFqLMui3U1mrvFnEb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4AUS1P1KX3LuioxnhxLHD6im8pUbbTzE9Ykal/ZFK25fMUAorzFwb+4ufExT/cRbjaIH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OcxcNQc/uUUn/kBVaTMi6DB3KLZrTHYQNPUUILXlBRuOvUSNCXeI/ccf6n29zqc5+Hmc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9fHOYkdxN/zPxN/fMsxnEvO8RFcqg9MbKZUvpmmZG/1HtVmTf9zcVdgpU1yfzT8R/qIy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w+LjXZLOIvUWLTFz8MX5uKEALuOlDMGoxQa+GLH4oJKCc55lhqNkJ6rhFOkCz+EQQ1BG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aKzUI3dROlxIytwqXZMUKqOFjGo+fi9IxxfwbsFdQsYtjzgJHCtbKlJcGwORlbnUeUsh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38bjHucwiZv5defnb1Er49x/fv4/iAJnUBIcdTj5U/8AJj8S/wBQ84mYYdzbK+ee3/I8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6t+PxCcfGLzB+pwwvq5d8y9wzB+Obu48z1DXc18DYuvi8R2riAFixFS0uGHYgo06ieUC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EzLjhwxwxaruO63F3Fgwl+aJfVy7urgw0yww/uUs3LVuOyiXjPLCrnEwOSTPtKWriNiD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NZ2wV3uIGCodYvcYvmLMtHLtvsczDlcdymYwhfElpzczUx6llkqfEDBzmCqs9eYhnf1F3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zLMmmWTweYq33FuiLl8+JaYYj/2PS5am0tpK6jzJUrhlIujL6/cOUXPMv8wbT3BXpF8y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nusSxyw/zHzAXr8zNTSKFXiNcTnMMkZ9+omOY/xGVnb9zjqPhuMepd5xLiw/qY3iGyox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yR5HN6+phC7FfFMM3FCUeMR/gj7lQGj+CL8EWyA01uH+DXMCvhZpmXFz8H4uIDcStNE2t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ZdwYxBmOVRhuARAcMqy5ZiHmVMsyssROV+JvLe5Qoi7LAW3J5itQlYepUyepvcdSiqxU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CXFuIOQYi7cS5d3AqUREgSoQCsQczE5jwiXiZk8RMTsFmaczB9xLF+NTiGiMHE2T1HZ8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ziXlmq46qDiVOZ5+GVuccS6xDfic51P1KzBIOIb5+DXv4+7PjUuYn9/BG1+OI52Rl/8A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lwzqKO3MOeRrO4DXkzqXRsv4/wCr4MYp9Ez6mvxM1cM61FruKRaJyia7i9waILtNwIFG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oqZn4ueMR1FquoZESc5hNw1L+vcHzRLowYg7gnEWDL1UIyfaB3xk2RldO1hznmXS8ypn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ImYySr3GAO2Gu4ee0QHCmDxUS+itloBvUQLdDuVoaD7Txg13WmNQ9LUGf6l0XitxXb5/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3UpnmD3UxXvmL/xFn1H7SzbJFDTruHjtgCOnuO1VmI0F5jisM/iVYFrslTaM8QKLw+Y1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/UG0Babirhnn5INdQUDjD/MY/hjgjrvEsGY5dTr+Ph/M51+4/U45jlYvu9z1cXv3F8zD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ohqBcgUPpgCdf5m9Xdq+pea5W8TG1AXnME8j/iYgsygAdI/s+c5r/KxZcGImY3Lb/wAB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NARKUdxcTErdx1JSFlhVtMrGBeopY+cx1REyzFdYl7rgIm6LijlUXaYjWZXiL3uKESMr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3WCcZxc2KaleXEAsIAJ4TkjGh7ggWMyHiJpItoGzQtNz3I2umpVY+KxuCt8Tj1x8M0V1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+GepuO59XP8At/DDJ3DT4+PucfO3PxuobzOmH4+Ny+5/Mr8fFwoxDXx/EzDmX8ccbj0Q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W2+oWWU4lCoX1HN2973FaNgPVS0YD38G8D+Y1UBp6hxFWUdUwh53CvTMZ2R4vfmP66jg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zZlziXxNjqXLcPeWmV/J8gjRm5zBhaZgNzOE/mV1A83/ADM+bleJz4jne5rmLG8S/SWl0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iTdxczArpqWNLNscwtqEMr+Y7WGpRfzOUmuz6i2yTsZdqUiosYBuow1UX5ZSqKIw2V78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qOUuFl3IzUeJnG5Qxq44bWXnivEWfP8AMVdtSyKcLMjyxTLkl6oMe4tbM+WV1csZ/iBp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x57uMreIQApx5iNrCcSgVxuZOEqDEcwKdxZ3GX8w0GhTvzHf8R5nrcFufqJutfD4hzzL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qH3XiLnm4zUvEvP+47vIxeoaP3EAZleOnmXD0SpDJfYiURf8JLI4bfcNPSfgxgc5E14l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P4n+xH4wEflY/D8Mf8GPwvzqMUGzCKuGGv6xMCWmBBVoiqu68yuH7i0NwQaWIq6zFDMQ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mWC0mOpk5lBcL3mBWWUvqAWuZUfEubRiERHpHDMDKODn1Cw1uJWqlCOpWMS8nk+DB5rx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6zC2vBEU9S/uC1u4LA6nnj5wcaIuo4hOGXh8k4dx2epzHSRxBzzqcS5tj1mXMQ3U/UOJ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w3D8wZ3D/A+45nPzcv8ALLBzPxLjHHOpVxQc49wvQriWKz0YhVrelmivlUbudSpqY14j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NqBzAJyGTkl9dDF+ZbtdhUL7BoWUNlkIGK+ZVZC+pS2PzLHSU6ZewrqKdxyVVwTsgzcG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HXviISM2oawa6id/bL8wcz7QdQTCEQvcAdB9wDidxHE0wLfUcFRy7+pR7lBs4dwXjGMK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9zhEdRFdriynMWZMS8oblkVQYmReYrxxHZtklVHuGUdicpjuBkYGJQug5h+0cZ6ZknqOi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sn1FT2w3M8UfUw31HZnUWopeauOOfHqWbIZWC8RQ/uKzU+sVvn1HiV9RSZX8zXL+WFto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9kqYWO4KVszNNG4HK7lAxBBw37jbZX5EKOowz8R7i/XmWda9y7Y7jmoyvjjifdxrnUWd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w83Nrgh4buPMGtnmWBksByKQ8cRlDgHrMajy1dlwhM1T8wN6qw/Ut5qP6nNZvgjUvPwM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Lj88xi/LN3Xwo2pzLbgWclRGJjllbhdKh8tuKKVKl1C7Wx4lRDXzVX9wpvcCDcQUqBUb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ai3iP7lxUNRNpdRjE6hCVqVUOybhQxKwQV9w3bfiBpVXRmQeEqdCxYBk7IFGZ0lBTYxE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BwMVTc6cRctxxCCxKymQZnLM3LlR38879x/Ev8RuXmc/9bNT1NIX9IfphxDX84lc6xU4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vxL/ABPwR+LnP9SwjOfcvEVEtm3O8xQLd9xfUwKQWja6I4srPcsBOa2VrIXcAFGZLa5u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BLVqNm8KeIJQUl8+4xUB61cFWyqC8zb+l+CUV0ErUyjDkdTNqp6uBywMMsGX9S2ceE1O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gTkl2Tj4VZjHlBqJiY+2Yi8R5lfj3LrTcapVsGGVlq7xKzjEubXzBxu2DFjyuKx8EJ/c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NUPyl7Km6WyuQ5iinB7muUxK10IuZZ6iiQQZgArxLb/1Mpl6IAgYkw6uVzwjiZaXB7ED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fcYBdWTuOhLxHYORhRUoglQxZhDLbd+YeefUUxxFjwTF5h3/AETIjAHoFVDoa6j3jHqK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cFmMeUwK1OHMB7t97lFu36jTO85l6GrKVNS9dzFHG6hxEsLg4i2rMHwxFV6H1MeZi058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Yv8AUVm+7mBAfZeoNg9xf8RfqLLjmqfmZrk33FZdWTwlKf7jjr6i3UpA1FIVp+oSBp9x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byV6gjJk/1GAWozEq7QPxMEisLUX4WD41Lil/Fzfzfwyzn4XUp5+FeJcqmAtLorKnw4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ol6Jdxlc/Ge/jAKwRxqGY8EvsZfLGFhmK+GO8xW7eYePkWSwBOVuWYjiOmVEKjsmOdzT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HJ7Q2quoXGKlVzFGSooqPcYbwQNVJVl1HUauoAMS6sS4uIyNE8XUxSwwIkV4uU0ZDEIF7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46+fWp+SX3CXvuC73PuEMmD5zU/Ux8c+4uUiYZ7hLx4neZif3Li23PXEve5fmfuU6tGJ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iWha2S5jp3mBQNumGBl7I0RZj5gp5Xf6RFkxL3UN6pHhlDqyWeY3xMMy2gTJeItg1qM4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zaphTFxLnGbqDaJOoCqnI2Yhl1HnFRfQpmGlzXcvyKRZv7g3Q3HbhDirNpdVcbevMWVd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cTyal+YOf9wcvXxdRB3nuKfUaudR6sLz9QS6jiNLF1uDdxO3CXfXuVGvheUFaGNT1AWW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H6lBwMTIVxCBhVQBdEeoGQBZ7jRwOC2o1NROAH6YyrNZSUdjGYByNZLlFGbCP6TBGMzP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oTKa6mNimpdFD7iNTDq5RnL0SucEyZKi7/eIAYLeaxcX2P5jSbjKEamHzyEDi7uZZxuB1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BvpBAb0+I844nIbPuOb3F7TiZv3iW/LHXMzbwMDMeqlUG4sL+Zp/9mRvE8tTs4gAoi0b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CLKA7mbFVqWWrc4mTK+5hU+lsxbhD6xCRa2kBTgtUxa7AL4YbOnATkXZBRLnSG/gfllx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/CQm5WcS4nEuKK0PEfsjqrZiIje5epX3GyXuCvLiJcoHma/4MflW1EEzqUGo/Uv8x5A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X4t+bqriKtmLogy0RjaD4VXeJaxNRTBqDPuFK1LzKqvEouAclywYgsE7qE+iEomKlKFN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ywX1DKVqAVhiMZl2CRiMND5infEDCr5JcBsbln18eeZV/wD2WNBP4nE/qeovw+JxcNy8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v8S69z+JdVFxNtqZep/2Jic4qXZepdag4/cv96ly8S/dzQriMM6lMog6SUFMHEQqKHiW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lOpYpWpomRTCACl7gIwIrKKq886l1Km5mB5ow9yupQHzUADuETzDOVWdmCuTABV7iHwp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AWtUTaptrxDuAnSUpnfuNwTgikyl5jKIXshLRmCkHMVKaqOGXcstmBvhh5FeCWLvEvGcy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RQy4nVqYGn6iLrzDpsO4GDh5qUFKtkszpu4rU0Yi1FQeoB2ThWowbiu2LOUENSqxG3lg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fuPRacKPzEJ6Bt/Mf5TlyN7ZXEBixXiLTMqXJLGaFnmYsZ9xt7ZfbEGWXgRclSqunE5D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+D+IotNyyHddwKy/ljktx/EQd5lKXcTg7iA3E4/i5Rr7zEXFfmISwPqXyYSwro1CY5eJ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WTfqWe1Xv81Cn3YbsnUYR7B5GoAOEiOARg3atn3F1NH1E/MvEWie2YumYmepcbqp+kW5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23UqLYoVCRsKUhAi9ZmQXcEbwu7YNwCL66mmIL9SwXgY/co1rAeILHyVf3AXTYiArP8A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hFZ8bblxizcf8VIs4SzEGJYXRBldW/qVWw4wUqQXNzMasm5QGJdlmcEsczCBXv5dS/8A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+UGbl9wzFhgBqNENfDliPLcdTjNR5LSwyuJniBrc2xELmTEyVK/MqoQxc0nEGHMyocZl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WPmJQxtvVTBgVaDSqS9XqYd+orJ4l0u9Md5OYtUOIuRouM+5qNNEYtdzOYPx/Hw6amRb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/H5+XHVQR0tznFQLwTic1LxicRcS5z5i+cdx8y5lvMqE6uWKZzESBd3uCGVHcsftESur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KJHxFTDGnmJROeZfGq9RBifNqEhh2pHQ0KccwUwWPAhyrWJ4IVMq7I7FyQA1WC2FaC20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d6rnJg1cObERN7nDcbiHRWly4vEILa3xoKTOWFXbTwcyqnslLXcw6lN3RcLsrgFjVx4q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k6XF9bzC62jGLqIoSmvuVzJPUtWrPEyAV8zg9N1KirY1GWGrpMnlh5+4rC7jk6ls7+oD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VbrEVlkYgLZY1UqACWjCG0M4/ZJrJAP2bMPE284mFlFbziWrNytRx1OQMhlhqLLFsuKK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hv7l3us8dQ1WGEpwx+r8x5lYzV/3EGOO4xhs5BlqxGH9Seax7you+Io2/uYA5ZzBA/wAI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AQuWII9xOPzOWCB0G+HcwPsB1iicnEzd05PxGstlnJ4ZnbLLupUIh0cQV6KEZXBxWa9x2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dJ/uPfglP8AqLu53WY7i7zHLffmXvWYvm4sxEjkVjLCCIuW2YAmY0tmWiXEVm1pxiE/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FHkuEqW2q9krEoKx5gvkMo/bGumO3NUSpcZnMHHzcdy6+Fly46zGPwfpAvOZCmGYBQuj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pMTIEjPHw7uJ/wDjc4xCMIYikrRy8w0TWo/DHcCpw6jlqUwThKjaVabiftEzEzfwbXxF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vP1LsTa8YqWaFQILhYdO9xZGNYlm/ZNEdnwwQ8XER5XFFvRORwxUgeZfKaj49x8Ss5jW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zMk3PxLam5uc8H1LOp/EHP8AE4gugZeIZaqb3dQb0/Gbmbma5uXW4sccwbDqLieIK3cQ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IxgYNkpW7ZeMiZYZ9FFRRRaKvDAWCuiNlFVeSFGqh45hXGRmKHHOCKRRsajQ+0/EVqUt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Xum2MRLRQMHa5XmKopoOYF6lWpALFMNRzF7jEu0gCjzUcVQ8V1L6dHv3GstoVmZea5I6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R5qnPouGXMiswr+JuLRK7geckuJL2Q8IfhAAtMXhiEgvBLmm0xW4DXsMTBL8I9FLI0EK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S1bNS5xQO8TR3F8VKs2/qUlwYK5iFNTJxRxFI0whpZEB4iuogzKIeYSJuxC2RRS9w5Ja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uDSt58y2zaNxLvi425iv/UV+X8yk0EoP3VKh2QmfHuXR4i2MXNXmOuNRVG0jWILJ44gH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xF1vHpjyY+4tVw7hFrbiobi2LxWPcxnH5nEn3LUpytEVrJJw1w0Gq0O5fGD9PCJSsSyp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htCRLyDxgRh5rzmZulYsJUqAOoyVEtDUtm7gHf4qAvBfbHATkweTZucu4lUu4sWOiLmO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1dkyKtowx9kQht4iiqcXKGaAeEeJgzZMv2hdMCutgrmVXcuFaabTS8GO5zDzIFEuMuMxL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zXiIGxTMz9YLEAGpiXRMwe0opE+FjOP/AMWV3PUr55mSTie/l1KjqVEg5gdjLLNZmWZe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s3EoJsxxBWCbES2G/wBfHJY7CpQz2TAjmZDXBGHcbEyadMzdmKhoTUxOhNfS8xcrzB1t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EPAXHDiPoj7nEZ7/AInU8weiONuI/n1BPxHcHM/mX0ZhiXLnEv8A7qOvhb1ibmzGp+Yt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OCC0XuWx1VXAC12V5gwTQe4TA37jKLcyDrcg1tnLgIFag1VmdwGaBJYdu7MQF6adwBVM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Lzj7RrUZsSwd3xMCaIhIVeI3yYFygs/UXmrbq4MWRe4RKii8kQCKg+albBsRe4xlAM3q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X+4agMlOVhzVmqjOL7qtxqix0xVabYXECM6zCB8wbBz6lu4r1ABc93EHDglsoFSrLD3U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rqW7Z5gmuxxqFxtpFAOs4ham1yq80xl+OJ9RnU6nXiBgVhogYC1S6fEDgrAtzMUY823V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V+4dAWQis6VSNFUugqnEX8ynlqakC5u6HqKl1E8qfcBajsMcsbhWS99yhsuNinHcR4qK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7/MdQe4WeiJV9TNYlpuKCsS3NV5guj9RebxPGJy7/Ev76IP+uVysxmEUswUAGS8wvgdP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EubnBOM3coFz1VF0x6Qf0YyZuou64+4jlshWRQzFuoVVsqiDR/CYDSgxsTGr1LsxcU0u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8xd1P0i0c/cX17Yv4ioGE3mOwcsahocxVhTUs1arrcyZ/uMlyPqYQOptgE5KNDyi04h0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WLbD1FqWy4/F18YXMamGB187ZVbi32iknBwzNzlzDz8/xNfL/m1nz8PzxGO46+Xfw4/x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Fw37i18XmVLKzLtmRuXM4isPPw7lAXGnuXVzQiv33EuYVOsTn8S9g6DEsoQKrxDLoqYc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umXUjsds5+LxPU5+N/F+ouYNnXxzN9pPRCq1F+PcvcvmYnPxzP3OblgOf3FWx7lldh1A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vqE42pLlC/zABKfUyiQi+VTiC3kyxZxDqXsmhKnqzqGpn3HoqB3Ko4awKIRyEzRtKRVz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2YwQGqthaTIqy/qohO3gDuLdihBXawYuVoeXqLjAYPEvBPKWBMPu4jgoBM5vCY5hMIAB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s7hMoxEOBXqatMBKzKTZgmNvWYfXUCsX4mzLn3FYpSDLmKq5O4cufcrC70MwxiXCuO2Z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r35gnN5jwVpRUQbjsHJLsJVDpGDQcjKUcCyips0XNHERU+Msrpu+IHoeBW6JixWJaAd0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KeJpwRSvDLAhvqWGZJg2ZuCXf5iruIzLx+U1B7nCNRUmfUQK4MeYpfBcF7VHNti8xc4a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zUU7Ip9S9f8AXLx/7FxfUVnuAuF3RqAGmPMZNK1HqZZA/wDpAyyXawRBrrEW5xFkMRxJ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sUNHSEvbGspl2CfiV84NueoTFAHWYW4gjbk8zYNeZotl5xiKqzB4n0uWYiozFsjzX8y8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SyjoVDIU9RqtPHETVEwVOhpMKYqDxX8TMPMN86lZmMWWLpMLvJEY+sqoOJfxv4uPxuD8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AC7lF2Rl/wD7IGVPljH4v5dkdxqtR/xZww1bqOph5fD8NXL+OYUtc6ZyPnIVKy1Buvcs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A04hAvVRUtxM1XEskcxUL1VMFOWnELC5Ig+gxpT2xYOwYr+o64l8Tfxe86g4xUv/AFNX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/wBPz+5ZczePg6jvcrHiEIbzLMg6hBovisxqkEeo0O7t1C6ys23DiK6imLRGlUTCXBqD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p6XxNUAU5j07mVfEYtLLlSBcBacSwR4sBihca5luy1K3iIExRcbgJLEZNw1NA5y3GE6d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XZ6xmLsK1qGlV8iMQwOINdDbqAENrcuy8+Y7CK8wkXJU1nluBJgwI05NCLDRSr8wzVY3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0L+5lYMqzWfO5QsDcdJ3R9TIuritL/icPcpDm/xKroxKEJeH/wAjQCFsFGI66gI0qZ7x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PQrcz0Va4BkCnDBJZx+IQWS35gAaD1K6lvPMqKdGJdeZavSqUbLwLgkWgbPMKS1Rb4jV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v4uDaDMbpNk0VyEst9Tbx4JeMS14Zavhl97lv/2BnUEFV11EMxmI5Lr9RDS66lD/AKJ0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YhcUTXb6gyZL4xLZSjxAAtnuaIJzuIIyaBUflsAEQqU/SQXLlv8AMQbq9/UdHaGJkQUx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JxHyupZhYYTsYq3Kz1P9UjEMLdy+1glOGBRHIcL4fDHsuxjCQX5QJ4ivCku14KiHCPuN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BMpdPqWAk7MnfmUGkJ1K9TCVDHPwuXisYGpx+G7xUKFQY6uEVgHoBmXBh0OMMC2gqJ3D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1mX0oN/DHUYufi/8LjGgicHcw6viBany/wCLH/NhIaMrsx/gMvcZeJePnn/I/DHr4Ya/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Isa3AXfbADj4XE0W4g+40XiXaW7h5jp8x4jqaPUNPxc3OTMftMIoNXFQU4uLwsxDJwyt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VP8Ar+FXJK40y/GooVcfXxTzAY5mKxP1CYc1Gb1LqL/q+Kf7lquYLbjvE1uXJEEYIPlf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B+8QZGwgi+Dcb5CjOcKxBMFXHUH1WimOBLuzArqHUZU20XmH5teYhBUiscTCeVeIw8xc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TDmHoxuWGBwMwiDNn5lGVUFQY223KS15VGiMljcGA/zEo6uKWuoGYcPqADQOsSwTecth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jAhV1AAUOC4qSzXiUUI6N3XUQh0xBiNmZu/8y5lGxqVkf1MdI6fWI5CupxMV7YAJmOI1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pTWp5MR4c3nESw/1GzAKqeYBQbRl7jYrzEzjMaM6liYmW+IHbfmfRZhMqgyyiDLAVAin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dAahlXGIo3fuXncRZcAYZfnEc+3mGejH4juWXlv4N8Tw3K8fuD7ZWdYhDAboMc2TDZuA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vzAVorqVcZgHHXZFwr8kvvnuWFCzo76gFbDhgRwNldwIlCxCdoWPncp0239zhL7SeKcR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Rhcp3QzDcry3WXlKtXMTbnzLiK1bzf6gXtxDsnIiFlvhhalo6PZBSgL5/tgFhf1HXm6qX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voiOH4gvZMAqPcSVVR5VDxMjIQoZX8y4VbLEilN27YIG2kJa5Rpv3L4tOvfFxSWP6lFv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OAwVxNPwyqb+V/8AwuIbBWJtl04qVK6SqE5VEEf/AMb/APwKlDMVH4v8xLBxvP8AgxMw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dpOP8HErE4jPc3ccB8znEXJnBBRvUdiXGkFKGrJVUHVTzHitTU1TcJaChaUK6qCF3glF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jXLncaCzUpHu49jbSPnPuaqyep7lWyxGJaxxxKfcDGYf/Z1A+5wurgxlxMkWjNRIsY7W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ryE8CC2xmHDSO7hXMt3CDArrUpr/AEg92u4aFp+4U4a5KhKAx5gtUVnljlLDRjcsNyHD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C2Rh0XbjAAmiW8cS+I6rVVsKlXnM2dUhLA3jkaMbLChtZXEwAlG0FBXG/MsHX5pYtwuH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ARIAL8wNoBm+ZnJzwRJGlj5Nn7hFR4amhb6IyI7+6l/D7dokwMFcueJk3wXCMrxDonu4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glJ/EqjpuBd3qoL6mnCoFXNx7h8vMC3mXmTRDWjBP4J9AzPG+3UG7au7S4Xciw+NSx4C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8lrO7lLOhEwEKZtmrxiVKOdTXG+JgOIQui8N+pYCob3iUY2+pZkzF1F871F/cvJnn6nm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7nDqO2Z9VLjZW3mKPZP2n5LgY5j/8TPvOKhAdMItzMv7QtP8AMIVeOpbcz/lAvBx5hoqZ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moqXeJUC/PMMEY7Y8zO+DgIeQIBoEqp1HaKtf1MXGMSsFmIeGI/AH1ByCgSEWsFbTkl1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KuHL1jUqRY6xiFXTEAUL+okrfrmD2mUCqHHmIb/+IpWQ33Bf6JJekTNyw9SX3EVC8saK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s11K5GgH4zKg4yRrvXWOoXo11FaPkYNnMwRfl/zQI4CEjqAUHwUAawR/zf8APiC3xCDj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fl+H/F+HXwNYmCPn3Nxnv4dxmB5gbqPD4hwl5lHtKrXU4hv18PBncAlPuEA8hUVOMZIH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ewqWq2YoxBfAvMu5e/qNV4E3kJWKCJqS3UcZthvcC7VHM5AJdN4JXUmOoEa4/cFgCUMl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QmX3LcpmNTY3C1wviJVmG5sW/pEUzaTscS9ujEqW+mY9GkORIgZUTCJrqNYHu5RMW8wE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RYgWHUph4Yz7FxjUcJMN5lSI0qKFW6VECy+Q9QogbsRjQ0v7g3IGQ7gZEt8svQGogg1n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aNazBKuaaNEyG96QDes/FLmCw1zATJQKo4mHylv8yw5UMVMbgQKaW+IG9ZSYNsNNeamL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BF8mmUOKLDli8HkD6QGqai4q4eGA/D4koZbP+IFG2FINSiFSqYAttQctR1UF01knoGcQ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0AalAzNlTANWMzbTf8sStmKHPc8QH5gt3o7lh6ofUsl2wBSmMZYil2guZcBgOYAQ82Y9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Rugqxl7nPUFrOo5MJiq9dxuDXgg47MZ4g5y4/iGs5ne2f7n8zmPMN6z7lNDd/wCoueJU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YXqDQPnNxNNalH3qUT3ohormYJFjjFZJofmKm7uixgoSCd/c1hG8SpGvULvgKRmfIqba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bIILQcSmuxPxMEMIjqUdhOLD6icGUSN+FPGEJ04CuB8wpl1uCeSFwIKRl8ZGq5lQwee5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fGoVcX4RqHLURnY3NpxdOjxFIYMsXuxy7hoR5LEEI+0ZAlb9zHOFLzgd+GUM2Kz5lQ85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E5G47nEdfK/HHyxUXHfsqefw3UsXY/8A4NfL85hHZTuJX+HWI/41AVqU4IaARTZlxDWd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zSRbbm1y8D4BV6lqPEdmbzEuGTFS9j0QsNbYIIpYYl/dwAjc3NKu5kKruJElBuCRt3M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JbZJdCi4lDnrzAju1g4NMpLVPMrs+0udU4luer6g3vd8Qzi3F4Jmg4QgoecwMrH3AFVv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7zKAoIYs1DY09wj+mYsBgmGjfVTAG+sR05JYruFU8w4QnCMtpcJSNIQLLzeCN5wvJBQt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lYMTKVk0YwEZZmvMQCUKKkor+QJymGIyrtlwcBL3GbYgItVbggG19zWk6O4rfmsolPEr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oKyXiCZmz9oHef6ji81ZmWtVruVWtACnkcx7FXuaKUofpLC5yqlp1Y25ZhbpizBu8QN1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hx+Zy7lmppvnVx344qYDnOouXcwjwxuDrOfMcDTmLygI1D+NzKh/wzUfzLqz7zFMcYPv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fO50Poi3by7hZsJRTjuMoaHAEJqkyYLtB4KjQULiAng9w17m83BGJxmVYmOyZKwMXuYe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dz8QLno/MTG4ZxEojchnv8Qu/wC5WqZYiVqC8fxDArXMML4iugmWqZynqB1MYnJMg3m5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+mFn4bgBDFv3DtMRbxqK/wCoYyXGCC08kNKoaD1FtHRwxDFLObmUL4mw54ZSAs5aowwB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KL1pibOh6DUwGqbaSFTUPIRrzgU4zLHDRzGuUnULiU3HBgqF7jgtQ+3IXle4vLotpzA+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l+4q7ljpVXNFQdN9ISoYQfZKQ+txmYPpf3M/IVGcfD8vyQiYnGS9JcWX8XniXLi/Cx/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y8S4scy13F3/AIaWcTc/HwZagib1G61qFu42wMuWYtswZ1GGo6+GZCoKJyTw3NPhl0kW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xplvhAq4IReMRt8E6jgHcrnvVwGh2koHLiUzjJOZvUzPJE/VmpQ1QRz1cDbfPMqoXx+o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XMGjc9QxqiogE7lJyNYi58S1jXL+I+5zV/mO6lxcp+pfmOs0fUsP+3KH2xk2ZjG68QW1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CKNSuKNkqJTnPmLTi0q2FCvvmOnS24oCazyRnYC0SAmWsmUo4FWluCB4z3LWANNIqGvb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U6jQVAvuX2JXAz8+FTDLBtOiEzOAmOx/ZEKDS64gpu0KK4hcGDlGSG57WPa4ox5ldy/7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qPLHzFaJcAW1AQTuSy7WbEdOIsOL6jBPPMEzkviObrHmAUYL1CvGOIJpDDBb9TIOImfZ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/wDsqMVUSkeYHeI69Qo17/KcguH3ApJSQ7oj9YbxCihW8x0FaVHWVxAjukhhFXWTccPX1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ZezQVBW8wMNXOrDmby53cdZHImCZKEtjStRZXeYsDeOYIaQgGx+4WjkxuFsy87i7v2wP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eojAYXbChLpVuCZP1qBeH8TW0/MfbEsb60xHf2wKHvTBzmDrNx8czLy6i1bnxKkfxFj4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v1gisQDX3CAXSpMV3e5gU4p1zBaOoFt6U3GE5ruK0skRqghzFWMURgcSmLMx52dQhnUV3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e4/eEqvJAEqjAOxtfiJqDpMop0T+ZQuDmX9S+IUSggxGPNvA5ge0m4tKuFowFHnEImTJ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BaV1KmKYaWeXoRjcj9IsjmPYSJgcxBt5GLGv+xF4nHxzGXMfD8+5W1zFb/8Ak/43H54i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+cArv/DKx5iss7+VomTcN+JUA25jjPLMRdS71USBi5Xx+5uViKzMu9/DHRDQRJSx8wam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DLs7QwH6gKF8vxgpqwY1I1axh77PuZHjMZ9t3MCcWm7xbnhlGZp56nM2T9/KV1LndTD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Hf8AHxxjdyuviwK1N1e/hV3iWXFS/wA9zNvMCjZAFpuY4t6yupdAKifLnUbaj6w7lxqx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HXVkqAKP0JYV0ccSwXNkwS82WriNsYM9SsTYuLVtCaWWGFKFwzfaZXj/AKJgii5pq5fo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DR+xi8K1R5+eViF0tAl7ge2nNwrNb+SVPPICO9VbdSvjlWoS/F52ckwA1eIlgLDNQlPR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h8EqKmr1DWeZaOLho79xbU46jmdZ5mIvHLEtr/yXnNa5YLCqziO7ZtYq5eMkF1+4qFrG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dnukovmfhZnpyH6lsb/MQumnuPYpcbKsh9n3B/5zFcRwMUjfZCGfzrZh8ShCrd06hZcn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XUvPk7mWd84mpv1BoGs/mXlYd3AmmkMos9JbWc+jcoOOoPc+75gFCy/cTXD1MMsTMFcu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7/ZmZm5zLMmD9RwzKpyMrqDaeYdE1dSow1zMuK84hbdYY2reqiCS7I/RCLASrWUjyXNQ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/wBRf9cyob7hLVLi2ODMPDMypFL/AAOo5pddy65aWUFlXJ7jb54e0kA2lBpdLPvczt0q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4lUKazsuaGOXUotRxxBFFK18ywt3Y5lJREFo6xuLiuqyzO1BYTLuViVb5iBUyQAmmpQu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MD0meHP+o9w5JVV8H6jRqKG8SgZcziVjTuOUZg1VUdtM3N1/PMXMv5f/AM33UN/Dj/Bm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Z9v5dTj4bNwM5jsE0Km0Rox+JZNYjcJ5nEXT488R1qdRyxzUePcVv4R05n5iazbKMbM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0hTMpFNXhW8SkG8W3+ICvA583FZN1MC3SfcqY0lp6JzEcd9zLvMcS/Efj31H+p6nM53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/wCTc/MN3WI5dZ/mV1F/Erd5jyzKYC6xL5D7ihzmeUBnuE4FpvxLjZt6j4Lb4jSeglwF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bCApRCNThmNEwDyw9aDuVqKFl5mdg5EEFlr6jWA2b8RHIKjMtYcx4mT3ylARVz67jWoa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udy1lYzDrkbyEGQprNx1sF16nO0tOGKcCmhG2gWMcxzLhGOU5YhTOmAdpzN1uzjMa3FY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IukXeIKK+bqXT1BjDDQhY3mDQloVefhbeJgPVw1hWadwxKxB3DSNu5+0MPuVoHYxS6WT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GLbnnrEZUYbZgGpURKKTcHOCavubt7d8KKd37SsLZvbPuK3cHBxiXUDgj35gqxh45hI2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YbmwuQuJICq6lS08LmXk8T8SgaS6l7kY61GNLlCCy5O5TBy6gpX+IrjQmomCfcoc3UwC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JM/tFrd1TUPB+4HPceDc1BY3OTGkfFoT6XCCmOEujiIyQbsJSoIlMwqrs7qAKsx/EVvW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l1qDLPmWByyvWb5I6WmXgcdkoJd04YVCSfc5hUb5dja+o2Tnp7G4NOLaLAM+mmoEVvH7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B+FhXbGjLf9RZhOOCLQA/iKtpZhbTAqcgImGquMk1TnaQA7pBLH0jxbvA/qLlhi0QlG9x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0e5kbzEORmS3AC8yjSpV78zZ/g/4nj/8V+NMythr/F15ofka+Hn4dRlziXF5TUn6RIWm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ZqGZy+OCaHzeZz7zMnmXgHUu0auXPRMAF8LM8PqPd8lTMDgqXpLtiKW7FRJPSCGNAjfc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yEhY3u4rCcxvLuO8hfmHoj1L6l7/AJl5+LzLxOdVcMvIS63qdVNR/cuP5mjWp37ileY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pupT2ZT9+DqWOAzEFhMQrZ8QHAOoGgqNXOOb1KUO7I6Wr3cGQaHMqVRJcgNXqoSImFZg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FR3rhHUWW0aIt9b95ioWq1eBlkuwp5GNQsdKxJFaJ3NvlS1Fqqm0lK4YwaiqO0TaKwXB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BLhzm8yyQ5uPNChCArXMyOzSkSqxyEeqyR4nFxcXzF7DXU2hzugdTZfcxoEGEVa7JgHM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2TrmoBdTRq/xEUFIGF7iYxhio27JzD8wnqCcyF3H0Iq8BLvPMT6mtDbcWg83EJNcYhkG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IMXXvZdpjHAS0Xr9EcPbcurzFW69s4/cPwhYGDP7iUOIdTA8R/8AyCMLIdiJWd7hgG33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tLwuJSg7agOMTCpuafErUy3x9SkKs4ih4rczVUQV31crxxPxQTK6G4ViCucXi4Fn3BqG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iFZb77lgwaElK94LLW0pbMNBoRuWNZUxLzj/ALxKkN2EGg+4LDnxKW1qLXuIu8+rmDEoY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uZdcsRZ6E9txroVg48QS0oqTmKQWEaqnMdvVttuaZf6lud/W57ZnzCzNJ5YACpfeIIu6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mKN26nNhfxuaq2muknZWWRVeP6pvMtjOKgG3Vx5G3zcvzA+HzMVfl/yaMLqNd/8Ahx8V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ksvMumMuW/D8Z+L6l2PwbLhzuafUPjiK1DmOw5NwisJi6juI0QMIcjK6tuCeZOZrWaq4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omEGDLMoHC1/KG1bjGQOC0rfQLlX4XdQRy24JTdZtW4rD6Iao2R3mr+LpqM5nPcv1PuN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1cW9/iaZfJBx15l8sZdS+otG9dShp72wBZZxcvWqG8RoOCoAWlEaCWZK1K017WNbp4im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XDV1xCQNETpcajRlVxi4qQHOoE0US3hIZw5iIMBtggOe8TIiqizUy5sMwRFFrRrjl+WI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AtqA2nSQzVWqjUjYLwQCo63BQlBnMW65UOogFl+sRCGQYuW0wgZiAtllgxf/AFOVpmIr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nyILJweYug528Q07zG73M4IV1M7hxK07vDHSpxzFBxB1UXG2La78ThTLKdeJkarOohXU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qQM6Yz+JkG23MujNzUFpdjUtNteIOmR0XBDNdhUvLUecTNAsxeM+FzoAB4l7pIdBoPEv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cVcLPEHtKfEIhtzbDGFDPiYNNjLAFq+YZ8VG7ArudIQrWomOP7lowc53zMbYIRMVpIBR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M2eYI3PX9xA48SwFZg8TMzaqsStqpWbu2GXs/mOgc/qVik3x5iiWHmXrTV4glOrPcAPt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bDn8axKOWly9XBxdwJQBxrbEy/q4rVZUxR7L9yy1+oAru66m2osM1zABnNTUHPcJ+EtQ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olfXUxmuolWvwIthMuoEMLMwmr+kTVFj1GowsUUNTwqlSir5qXf3qVzc+I1sakuFWD6l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QfqptIC/m48p3JKUr4vMvM4EMMDpD55l1M9UvUAqAhy/AViBGn/Fiwx/m/Lv4Np/gQ39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zIjhgGq+Kxm4DmHMkwwONQiD6QZCqT8QEApxBBTGYs4nBtqYpmYO8TksNR8dy+EZ31ubE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ju4jkGE8jMsI6tiXPOAlL19VKB7EaUGTdWBqABAWcrWTD7gDzBuKsHcw9lctjodcyl/U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xx8c9zdR/iH8+Jsj/wB5nCPPcq8bxLIykKUbimaHRGUGIKAL7grKSoFzEgPaFJkMViXF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xDUWZ60VEw98rsgGqMQOiy5uL6HhMgrXiVF3d5lzAfMr+TmpZlDGuIOhDT4hzXC2s2I4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HPM0UjeotVWFRn5KV8whgGTVwYYyrCLxqTZIDMbTS1eZUfkBcoKcT4lQyrJsS9Dcr1Te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kIUKwpWX3KCQKzHokNhKwYBVM+1CqAqVcM23PuAFGshuUc4m2Eeyasuo3roRxLtfqPBY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EeYByMBwfUUUC/xLpE+4vloRA5QUcyh0AWswqtrVzLqK9VNPTTW4IHpLssUrX7juhpxG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8yqNLS/1DkXjG5eQWbuA9n1Gm0E1s23MdrBCtXFZa13GxvEC2qzrX6hBTFdSgAPhL1Yr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T7lymy8xmrG/Uy4P3Ke79Ratt5i5uq9TB1vMGqwxGYxcQvfolrqUJf8ApBXZZwxBASod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MqBb+ZVqz7g1oB0zE9bDqUrWisPEvDRRFUjsY4nTDxQ/mYSN4DfvUrhb9cRc25fEdh/h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c9+4ucAYhu6WNsVbKEu5anIxyriU5cx2EDLcjNQ1kYL4SOjJT/DAIsszLUjKvcpeWJn7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zVfTFwHeorQlAOoboKTMSlLaxC0y33UcEw2IvaTFbDcYR1zH5PgZZj0pbG7MXcSvb38P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efncf8rg4/wuPcCjmWsjxBTeAQK5aiScbWABeYPggOg9QLiU/wC0C0E8I0+EjCSmWHTP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LAYixXEMW+kqBMwW27i8FQx8HdRzxFPePYhu7PUyoNBLscEF+NxUTolFvEFT24i3c0z3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XmpYLOYlgaofxLz6P3Bq4KuALdIzEfkrUqRl5yRzc5dy9ZnfiYZ6j4uXrBLu83/EzeKm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SnyMJl6XUrGIDmwYQAuVaGtkvVQmRbUIngY7ivTVZlEK3AijLDEb5gU3s1MSpvcQFOe5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3HYMCnhA8ZmXaVxFpRDZ+xDFDArt/qUIArkIvKo6KhkW0zL6kOSJFXEmFF31GRgK2VAV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LmcmfmIAKTJ6hG+zjUdDV4OZZTJNXqUOhEsSt1FaYGbIPKPruHER3TgiYN46m3pXD6Nj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qiYzDlMbqCu2MYmCtZbV28TPavcrOGZa/PxsdTkqXbaSJXVy6A91glsFtob+5dH3T2zO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8syh+CIVr9w4ae2FOU9xo/Yg5RMuIbC1AaMoMaqINbstYbNxxE1Ay45mqwryS8zOyNJT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Ud9dsr+o5u4EMjbxLN8yrTZdSo2FniJLS+4LUyTCefEpxVS1FLglOcTFzCHT9TQcDKm3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L7iKlY4lP7LlNcwctxl61BoNviVG85WBXBmJ1Uu1zFe0V/ibF0APKy11UTWrW/xF5gAe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ncQkcR7695hF5c8RPP4Z2cf9ieSFU263M7SY4mdBxCp4lxfzGxoCeSHwE5zphDaqPJDf6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WnWIhHLk5ioGPcWO4A3bKGiASqw6IxeaLWahoXFf1HRtxUwxtSHjqVwai1Zt+KlW4jso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E1hslQjHVIQDSv8AAa4l2Zj8OpfmAvawfSg+lFuoDtZ5Vjt0QbkGBdESs2gXCX4/Uw4m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MVfEcPhVxw+KHKEXomlSALSHMZIY6uBwKiZrEbbn3HlJPuDItxqJYMk/LGLO5RcRHZcQ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XLADELBiraYBgQ0DjMFA63EAzNpwYIa9+YN1cqqLSq5wwOLlCmVfS/MCACyr4ltBhcn7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CqiyT4ZZV3hltYqEM15+Cy89eIn4iJrUEqO5WaOJSKpgOMTuhLsCjdRAvMmMwVUKGbhC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MuFdDCfq8I6y/EPVlXFzZkaipvrUctZrBeWXmuCxCpxKUFf8xlf2Q7Ly81PYcsA1mxLg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hqLel/cpvYRL4blPt9S8WEW8y4iZXcvAs+IfhR5j4NNwFmPuoRlHUw7ig2gC7lLAFmKo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YqNT0MqapZxKS9jiprTXMEkHRHCVzDuzZ1UcWFY1kmm2mNuy449kxXmaaUmurYW3ccMX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HGIYUw+7V2kpQGs43LqgGqxB0g1h3EM47rc2ARRGtrgADRozFuDxNbsxGq28Uy23xChQ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AC9StoqiJwWAr2Eoy6/hgEwPOZUgPF8TUofIz8zriXG1IOmtyrDrWzbZxCcqmIoc/qMN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Dmqj3DkYhaKs1CTNqQCjQx5Zz3DjOcYmN2RkGHccS9+JaE5Xhlgt3qYLJcpMcweCXKxh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MyoWriWoKgdcypdsM9u5W7Yph7YqmXSjwLiEX7ZCiVq8v1iCjkFmbxVx21e+YENOXiEA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VVHmibYbPMMA10kQOAWIVxjXTuaiY06n88I+ZVw3mdJLCkxK3DD4RqC33cIAd1qVpgco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5Yp64j9CjuTQYqlWCFspgh9WCWeTVvVTEd0P3AkCrdXDSp9xbfPxfwQ8RZqY/wD6NJep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AMozWIcQVLuCJTJEOtx7TMNQZszCwuUOtzTUpdf1K3oia0lOpXYjvRuDcIf+wpirgxo3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bdRnQYvcoMH8w+w/cEXmJ4Me5jPcnAN9RXnl0QbTlTmAAKDRLcQLHZYPlmyXxDy5gpbM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lKVDaAnIZuXhzBtbXEIL2YhTzBu7P4jgwCKFYKmuo4o6COiy5WVWsveE3YaxDYvbFRa3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9XmOvL4gvARNc+JZPDG3NREyjcE1x3LEu8RdiM6Vgose5iqz7jiI76mGkgsJOzMZGj/M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BmXSvNwOwGpUN6U/mM6bwLgCgjvDLrDGL3KBCmpQLxFRZzPMNigCsROXOo2yW3YsrD7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DmHbbPUKjLc52f6l7UxzMOccHMfXs3ZBFljikxHJCvniNTsQoLXvmZYeEFkLqWtkHdrX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4ZWXczNGiQ5SyDSsX+JYg6EIEZqoZkyymWNxUH5h/VBY8dQXN3HLBMeW+IUeV7h/xgc1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3K9fiJQWeiMgRcoyEqYUWmNTk7igbjE9c+yY2K27lKA5LiXUswpzGUF/ULN1VeJi4lumJ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IeBMUWF5GiDnAypjb2DXFxmjujqKXq73KyxeJT2qnNRAWPMb3EAESaXBjUQ/BZZ5mTc5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6anS3DnasTuVms59Qs2nKIYHLKir1wkMf/Z/8TNx3A23FyHPEKbm1wcw81hlZstgIr1c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h7l1te43CgKsxq4oxVfEwRpID8zMY0AhfhktXmUqQx3C5iUt2i37irzxrc81xmFXdviK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LbZkTnCl9xUr+r3DVgeouulXfcsSm6xcPpiuRu6eZm+ZBqZTK/SKrtLSzkQ4eRho8Tyq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QOJVZS4o5gKOHOqlkFTzUaEZgKU3Yw7uYsQqsrtgLOGk/MpSZP8AuAGjBMcQ+BODEG93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/m/87+GLcSGN/gZQK/u4ZzBy0hmw8zMAhTpIDcFUm94ROUYbpiVgjlBgSyhYZwk8yI0V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3EcP2gd/mwZxWM2f9zqL9xDLEdhJ/wAiX8j7hAAgDefE8SGn9UCtKgcS4XwQ0V0fHHx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MV2cRHHiALCKWbi4B2senW5ivRmC+syS4fceJi8tVcBSi1PRGpW7i5I236lXRzxbFHWM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Eeebi2TNy4RaqbWl6gDN3OZuNrLON/mphQC5gPI8krUtt7gY58auGjZEGDS3MN3cqvDR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0KV1K6hvhZYtLaXVxAd1nzEoebxUNDl8TNT2jFo+odIa4WPoLV3cE4GWBfqXp15dw8Gr1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tH5qIEBo4YSZxplwuCW4J+05eWYuBX1DZNjuW7QHBEShs9EQUrliW3cuqKncQVP3D8X4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hKYcsDRTVETSoXbVgi3TA/hTkJZmXu6tmBcyxiBAtd+JoonpAPhzDeCFWYjWZVcQpcPc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x3a0wywrzqVluV3LzSnErsTWpnZPzHMb78R5heKYoECBFKG764ipoYp/UQsTtbzGrtv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xc7wP5jrOZdOXEbwPF6iTyriKyultVHFA2I5qOtL5INN5llV+ogeJbVpZ4lSMZG/cBBa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7aiqt1AKXjRMUwr5jQtKuWQ85ELS1r3P5diVmCuZIQNKf1LcIV2TJMlRa1+JcqtEz1d8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ZYob+4tPEuYB3LaG4Vt0laKgXdx1cBrOIIstN3uWJbeZat4bY4II2IAbKg9rNeKmfeAj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dm7mTj7ucYclVVW484IbuCv5xKa16gEzfiXlC9LicVVYmAmvMaGZdEStV1CPKcIrFKr0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h7gDDviCEcqiRFJuGm/iE0nUCcCVAQAgVbubCrBmAciymWbc1/UWPgVuHrGFRiP+FZf8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Rf8A+L8e4EdbX8QpUqgXFpKC2os2iqovzE4t9y3ok5ixy6jnJLG8fibTT0zYpvnMuNmZ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gulwvZNeP1K8b8R4KMFcwNy1gq2vuC4/cocfghvEuZMcyoyoH6gRxM1maXg+WG0JpDZ5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8QvbmXYGW4CxlZWrmWL97jNYQCWBwjUO4KiGKLwR3rVGYKGvDzNrK8YNYdwwOTiVIND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f7ja8n3Fz1HTj3MInDuJMP3L+2NdxYkplpAN8zz+8wHQ77j6wF5uKQpCKh4srFAtxcQD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tzOXTA0XV7IgaCxhI70ncF5MXDpAncNXsrEtzxWyO5Wr9EAFGr1EBlS2CqTcSVMLVUUK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JsbzGLpA32ImJkkZEUgA6NJsNpdjzNrfkcVH+q2AZuNxxFKO9QTwDpnbSEsNA+ptoBcm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AGBg3CckjecwidcZjbct9TOKr4jjZkKY204IOrqfuVhHYWMTTFRYD3BZioQf1Ew6gCJY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5xUr/AHFaES2BErGNSi1vmWJy8S4L2u+Il3r5hOUz5mC5uW1ndLUscsmHSVAsx5Go9VxL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Rfzcaq7PVz2RsxLRacTMZo3fUdVsl09v4nOsz7/Won64hrDHfxUH1AMpQ5QqhYFdZgBh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mBxKe7LrmE1Ksl8so2AO16J3Om46s92RtW4rPMDC5rf8wOh67mQpL9xr5+5bjuGFYzD6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3KO9x54l5UvL+ZW202cSpW6y0jKptmZEz7iI7uq/cVIcepQfcu6Cxe87He1i6zUart1P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YqzNsBnMDmcLP/ZW+PETdlxlOY5UleZVV/bEsDWMxUKaBqMQBU0VDqi+VqMWDbdDUfLw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/EVZh4dRvJsIAvRjA0MrlB5Tf7lM3ovomUV1KtIiqlZAfiekEfuKSL1AhXGY4YbMwDqE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Pj8fD+pkJ+IJko8MNR//AAfh3F/ExIwvEmbSzJXqOZz8DLNo15nZNeIE2q5I8j9RoKK+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uX7wwim2WAsp73A8fcD0BMGgj6lSpUC4LMZwqCozmBDtAJUX42EObo/wNpUETIHLMhbq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gymyMVM5BHq7alADopi2hGtIYo5ACJ5DU0+sEaI9qst1xr9QS3ZKhudAgwC9cv2whEqA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kX8RC7Irf9kc7mR/qOm5l0WRBnH9RuaCbBmDqc1E8ZmaXmVIXWyXb/IRT7iJeGSVDubI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AonGGUcZNxLS6d1UwFNygdH9RQNKEaN1xH+fNeJhTGTMxpJvcI9Whb/ESsL3KtiLnGBc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bQDxFaGl4lq2/wATGqnUSiuKM8TIIGG9RrQFtPMAdrLiUFsswIvh6ncW6iHKUxBZXu5j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aW5VpnuNdLvV6lI9OIBg44fgsOlBNxfAHmcuGTzKQQxmPX3QqVYuyaUyv3AKZ/1KNRQL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fWB3xM3SR3OZZXHqXiKtQ07H1cE0VR1uUEVY3eYksJ2Svah0w0CtyuKmF+2KspjWy1uW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wJUckMtrrhjbd6I4M69zBwQcmMVLzxPxmLmWe5iolXnPnmeqm+j+pt9wxvjGYBzqXxKG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dxYaFNNVxHLX7X+JVCEx55hW2jhuZTmUG4U34P33PHFHXUz41LDzCcP/AJEPPZHC+L1f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zLhUH5nAM1uPgfGGuogc65hBvXPiUKfZMALaVuUNbfxUKv8A1M0MIPMCyv3FDCVnnTKz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18A2Gamb19xU4xiAFXE054X1Gy2r/qBfgldG15OJVC5v1EReCNYLWw+YIwJw1KGbOpxB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8VCvwMIStNJogyrkIehFlyQyvUGBgSCJuPEVLRxMkFQQQbLU+oB6xbEqkz6lxhRqnuUB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bi4xcNfJ8e8zkYjfiev/AMn479MdvcMHqDKiEJZxAr+xB8PxOGSttAfUUTPm431A3ggd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SVEQw1KmPgd5lZgZ+FZjFjLzM37mvQfCQXcwgpawbvDFwDcw2yjmLMcDEf4lSdAVl6pb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xLh2lrjuyFjzCaLi2NMOYtb0Go1QXZzNEzmH1Nc7b6nPFlygG6EEi0CJYxeYLdFXxA24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ulUNu7EbIAPbBa1tuCCjiXiVq1nbnEav7yabuAs/+4ArYTTFpYa0ytKIyRKQW1H3IMsS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whSnF1NTJRALo9xgsqFE30xNjkwR2VzDgcDHiMGM27gASjKtxR2xc7hRVbXcRpcQQZS/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+zmZAmW6lkEIzSDxCNrfcHM288StwN93FDVMaxMZC7aepVllO4C0Z9EobQPLDM6cPEsl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ALPUTVDPEfpdbgMVi8whMaFUQDawaYGoqrN1LXMJCWpTXMCbcg1UE7azbDS5yJkcRqQe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JZKK8OsQC0F8wIFjomfGitVuWEo68wSxb+JSDj8TFqHzUJR9ROBl0R9mztzuFQBMauX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sW2tMN3n3KZ/mX3+Yvv/ALmW1HlnxFOid7rxF4Yc6p4Zo8Qa3LxmrdRYxV3TxHx+4nM2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YigizkuAYtDUfjR2Wy026/rgjLaN4hHh74gVZPLKenPqXwRLB7JSN6WAKVfzG2nMspNs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S88zfqYLgTuX19uD1NVOt3OF1GCqOT7mA13NQyb4FzAqjV6tlVv2Rb1xnJqd4u5d6f8A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LUTi4HnUDpqCNMuojV15hHsrEBaCsnUUCKgfUDer0+oheMVFOaV3NwJBcA0y9Ol92x7p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6QIeyqjagBqXgqpk0+kpWnBxUQQLj9QB2Wl5NiMv2oQ/cYjsWEEdIkFPHwuY85+eIsdEG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pPK2hr18DMIOZ7JRWJWMRMxMSpp5lEID1A7qV8N4DmAIIRq+5dbYio3MS5U1E/EqYj8O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Hw6wTAaJbe5vmDmDvDZuFbhhfcG7epi/1RKW2kfmJR4CXm7QmSWyPzLHamRQ5f6INuCT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oBXfeZatLGftlN5icfieXP8AohT5Ai3TX9wwxqaZ/KT1cy+mvUrhSMtvbFLcPmW3aPNX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A7eJgIu6uLRHCVsrWEqNnGFUvlOXDtEoRkalyC33A3eccSw7xEt6JjY3GijDES/9RUVk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bb6jKXuWSkv3Dq8QHZJovxMVDMAxfzOcYwShhjzBFdu4us2cwczMi6ryywfwNwi59Ryv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VFte4Aj++dCJU1VRNIR7YhsapxA1tx2wEyebgFlGsMRezxMqSdS8V1kuAKJjUUtoQMbe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TC3InLy6lhlbJmuMTKnMpeWNo2gpeDpGRDwuJAUUXGxa8nUpAX6mKI9Shoo7i4CLWLzF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KuWsy30qMnCU1zGcaf1DLx/E0RcPHqN4qmv3MKqq/mN42xbc3U1uXj9+GLjnXUvNk1zi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/Ew9pxcuvUs54h3yeZdeL7Li5MXcx5zN4zcbUtn8Ro+eyBAmwXFKF5ii3lFbzjwbjY78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ae2om30hVU26YI6cSt2Dg2w8IrQrNVbFwOhWJEcY8y7lZytzOMJRV3p7j2OUxXmKUOWw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Cgcre49S2PsK/gi4YrPYNf1Eu7M/mWRq7qUpY3Wqxc4c/mUc5r/iGd1ZiWbuVSR0TbEB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YVWodryZxCRSwR/cC0qYGlOImvrKg0orBbgQVVCPTKbRlby8x4KctSh2BgSwyL5WU1OW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O3H8Qcl+/cTGcZorZxF3x4l1pv8AfifRSeyUy7a+JuVHfic/PFR6Jgf8Xn/Jmox4Ex8T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lhm/EzTHmczp8NBiSsSoHxj45+UJkuP6S4qu5uJMyr3KMcx+XuV8VH1N3V1LwdUSp5l4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MLV6gkBq4/cMe4DfEqcbhXbMIcGY9jw1eJcxwD7ZY2dYFG+bHbC5OLFRUc0X+Yq6nL8T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AfUsI9ZiXVu7RSgVXmJvMVYg84gNGWLTGoofaUQ8RS2UNo2XGNUHPiJOF+Itfc8yim/J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FENBlZ9IrubarMsdVtjiBZq3AmJIpxniYxbNVDtgCKPIhiGc98xF8nxALxruBiicz9Sv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RyUS4siKXRzcKNJAiyebiyB9yu6viGLv3DUF81LVjXuUsZ9xIxY6uWbX/wBicV8YgZKL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ZhD6uXqtusytAV6mixdxdqbxiFlLEv2q61LKcn3CvFEvc2ga1BMIglGWyhuUpgv4SkN0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VOA3D8k0xtmdH8MtndzBRlXBBWauKuUZRZiNAtDlBHVRNSp3Lm2DbKjBZxpi1VRdXcJd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rUQJK7t3Na3gcF9wtUU2rFE46zNXr+Y7U8c6l9teZecszbjqdYM8k0PU4/uOzuHGaxNl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A50/RN62eZgcP3Nc+Jxr0THU61/qDWK8zmBjQsRrzqb7l4xFY2sW9qqV0z7Za61UdaL6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ZT5JhL+TmUYQjjOY5BoHPEoQVVluZg81cpFWHbbnNdTKd0RkAUczVuj0anJmChQVhCg7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pXtALfzFZGLWvbcctncwP9zrr9xPT3xLrFrzGQF1KO89RCiNhK/3Fv2zEaSvDBveIUKS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1ALpN1BFsxbCYlARXFhphBNvBiXYacMx8ZuLITFOYuGK5IiGQ8NygPOZVvDm7mB5mSsk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/URgMqmNwFlV0ivx8RWBoGGE/wCLOeYF/wD6fWo44jqbEFF5wY+NQn7UjmDehq5v3Th3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jLzFly5cWO/m+8QM6lfC/HcfhYsH8/HpiZfcjh/E5I1puC47nFfDHTHAcjuGRXiCQnS/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KVkie2KzKBMerQrWIFYoYCh5DCEFAV5iSmS+ljUHFD6JUPLFduqtgvKvMZsqaqasCjFS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UF1MDiyNG7SFqkXUIIReTKVCTsAsZjX/AAxRaE93AVQXiiNV4S0aEWQuWNxdxqvxFdPq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HqMEixZouuquOwKZiHKEBdjb0vniX6PzNvn7jjidMKF1cXqtdb1MlteJjjWskdJlxzMU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qU0GwIXUYLU/GcR9lbc3PMIX5T6l5bZmSqereJiNlwFW6O+ZYczIR1GiodkdSra9zaAu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tPD+peIPzEBgvxMX+iIqK5QrpFSyDScDeohhm1jGSVbzLVTaM/SAhJg/E3GZR6iMK5gi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iYr1UKqmtqMYobrRzDMLFY4ISLuzcBFB1CXjUrGYBbzDKFwqj6lei2v/AIS8DbKu1i5L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dxW7z/Ew/a5eW8McHb2EM4Al5ax2R0ef4iaxS5je+HqORzOnFS6pupusXcHhMXmK6viP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hsFvucUb8Q4vAzW9e5m9bi51HdVfUcmy6jgVXonZemJvUeikjs12RwZzDRqtlTLWrrmN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lVOG4DYzZfV6goF9suhZmPHGcy1pW1XHaW7cx84Y2Hv6mfUJlleqMEYbz/cYSum32zQD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oPOJZW6n/iY863rqXKuiv1OAy+4KWb43K3Et4LO5YY45jlXPUV0INtVDKE3hgrbf/CMA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H9zu1/1LNuL3FZTQPxB9MzYafuUtKutzRt9wsqQqERVOLIs1xCwgP5IcbRH6i7rWQ9Qk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ylLav6lt/EY7/wAe6mbZL/zflnHXzsdXDQcx9fBDE2+NVplsN4axFRzLlxZcX5Zz8bhF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pSpcuXLYvfwbhHU6Oye5ahrMqkGYpa3H5bm8QBT0KQ0fKrAEdCSOege85hBJmi2Yng2S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Km9s8eajFyj7Ybybuniofvs+4ABbz8EOQH+kNNYwJcZyBgE5SpWA9vEoPsZl9dHQSxFf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MitTOhQSMUWFRKubdaiO7C8R4tH1H7tZqNWNwIKoIQKw8IgF4SosXtGIZFXGMciFygjy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DYQejE7mMWtpuDrP0su4RzjcJkHljQy3Gcx6Ta4th0oTjvi4SNImfPEVWcnUStbKUAze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ksU4KizCZi6qPTuIv/e5awk4qDpw14lNoIBBJLvE3sN4qXSvBmEyoHN6gmbwMobPqGWX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/gmC0UYjNFXsmIljGZk544gK4S5x+EvAOqXyruVUyYkSkqqlNuKSAFcxjjVzEXllYM3B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sO/LAWXBXcMLHSIyoK8cQvAhTHQvQscfcMLglQqLSrEte7e5eS8viDgvXiLjD9VBpf4q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1PRS8dTeqf8AcvA+6g+nOJdLf7jrQQLM7OoYZsdS716nN14g+cMGn1mBvFdxOH3LO68z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5qZxuVVm31mftCBZm2vVwbw7jrMdMK/DkxBarctZd289RTN8cksU5PEyNGEiFeUyexhm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RlDVY/8AZTnTGmIolYjm7IQl7hFoIr07jlbQjfdsIZ23oSyw3FnEtTDjc7WK3FuY45NR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xcwVfXGZbtX1BQFlvp+5QecSi0PjHiayTBbYjkuENozjxPL8wWDu8y7F0fmHRFygx0x4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9ICYBp8xXeVjIygq3AsA6yw8eYnEzS/UucoYe5Req1q+ovpxcwocUfuZ69Thmav/AAuO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BdS/wAT+/gckFeVH5uLGK2bwOU2S36l8y/8X4rMwb9xBHLuXLj8VP3E+Gdw3CZo5T2T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lxFakdyuJT1GBu6i4dm40F5JYbg1UtDgU/cscoQDxNByCRtWE2WhxgJYbYTyx5LlFTFJ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goF0vgzBgZCBXiKljWn3AnWAhGt7SjJC3tS5SC2O4AUTe4rxlslXSVp8SwVQZW872SrH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I0nmW67xu4w7gHQEMJdX1DQ57lzQi+IremWNY68RLqONwbF8r/mYlTiBuCjmUP6gZZg/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mnmUSzxLny1TVwVJx2bmDDjnhMWHRMTCjleSCwGncFrd5gUyfvMzDwbE7lKvlmVgNJRo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rwMwIK+oZaK76jaBZ6qKyArR2wrSZcYhJZjj+5USgJgbAR5ieszZWJbuUxXCB+pTZlDUQ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XBcrZuiJHCXtNt0cRNYXfMeHFN/cIK0/zKMyE5z6uVkC2MdRnAJXzzM6FoG4A4jiEQAg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sDITWBuEbg6SzmYjQpRC8rEBRjq40ZpeSsz/AMReXmV7YYvo8xbmaoY4lvnPncsN/wDy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xqaeIOf/AGOuPriY1/5N+fLOLImc3iKv9xy0K/zL3quSCXLb56i1kxOZW3P5xOOpsvNS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wW+I4Sj6rELKqLBt59TAnP8AcvPKaqXZXMw+v3HBhxetwXKXXUH/AKOIwN0QAFZ9Q60R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8ZhvVd+5Y2W/GvEW3GSYfcIAvStQVSOk7laFlthtVqyRYrtm1ozxTqDdmI2MpR4je2Yb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TJmK4XxKXVdwUfyjtRZsYI2vi7/URrHPMDAygCOxqqU9RwbyZIh4ydRCCXcNOlhmA7OO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OqXsIqu947qMqDAHuJDuVsWmWseYqgKpyypA4SE5fMAxWokKx0mpRhXSfmCgmiYaNMQg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SnmPwy84hYHx/H+D/ivuXGMHE/IBnXzv42/ub2w1/g8f5q8TbPzK+GMf+r5JR8q+o/ic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Y0NVcFupRI5aiKWVLjgA5iQosgy7GxNw8WW+Y0YFoEEBax1Mtspxs1cQSqMHuVhbVa+4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lpgSxwy/PUOIi7Z4zEMdszQVcwwDApg2y0ZgA1c5l2ZUoWNnqP0J0QV5p7IlpvbjiYwN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CANHmZ38kbEVeeIDTv1UKlP3M8FuyVLNEMmHzMwPnERi/wAw87PFxUFiWo5PEtrhoO4J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6TzmupWnTxPMvyziBfEAaHiE9Z5y5nLARMvBiBGh/EsKuRAvKUrUDeWF3TA8PzHmR+5X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h4vxARraRnZKjFBuWCX9sIhTTcoD45idowblmuDtirOdR5mHCEBGZEOT4lTUFy9wMtwL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ia8VXEE996mTAqEKFzxNvUSjmQAs+EKeCMI9oLTEcMsVMJlhx3MpluB0QxiXBKmbxBhW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II/mlwvBQ2waAStOXGorFEquWK2xeDqYDcSrKr+oqueNyr9zOnUWazuo+dQe/wAXDWvz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3d+JnTjuI0jh5nHZUbOL8w+mL5i2kNOA4nbrUeLtpKRzuPOPRGwx9Wy8U876n49w0KF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ygYa4mJhWfzLAQVeeUxBFxYeJTTeu43TwQqh37hrNXuoeDjia4i1t4vESfwIogsyrV1f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is/cWWxd3lqbVedzbmseZf48Mzy6ggLGOyGtB4nBdY/cxz+Yxrx1NRtvGKmNoV5mQxju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HYbC9zRFsqyJXRjQb1e45JdnEANeXuYEAtNEFjvhjDsl5bo3muJiLjXMpQ3nMTkqhHlY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ylWAI8FwjVMruZHIFAVByUquYNobFVEYu6s4xaTqUDxHTeyA3s1STk1iMdwuVp9RCAZQ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/i/L8qXFly8Tm7H+LqbykH5T+P8A/Lb5r4dRj8N1AxmVAuJ3UWYY7n8h/Mx4zUI84KU5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NamLBOcQKC2WovFSgw3tXHCxbqtzkLFVMp7iByFO2F4pgwOqH0QvEMlagZRR+4CtLUBq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/C0ucwnnXmWW/AxCtk9zID7RE0RDFR6+K1YRG7cHGieYNUaIgFa/M2wPcoLRe+IQtRzs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usD3Nyroyhw/Zi5m7iYpUtwAiRKMUtAnEcUynmI5XXcTu7YbC6lPR4lmC1uiWrdPUegH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L8QsbHVzokWbF+IBdF7nllUkENNvE0rQI4JYacECgrDVy21HZGKFGKuXGyPn4Eq7qtEb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R5YCtVjMAZDf5mm3Ps1iDbh8Rb8jnMOtm61GPtrBHF5HNQksVeCJYK8TBap5gOQfdQJQ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ql6+yEDVcoqA8yhqrZxHqjojAC2YOIA0Iyrc3hliA2qGBW+0RZRXu2Gdlz8sRinA/MrL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HiZc7Iw63zuI4v8Ac6BU1tvzOQ/mPK7g30PUa7vNRMdjmGNtHc3X5j9ZxX9xeWiZGOfE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uBazzPL9QaUX1Hz7jtq/MPbqLjZ7jdkGqvHEoBNJmWoDgfE1+BRioaonhMT4Cuc0jCsY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r15hRzzTFCHLLzDVlCR13y8QciaioDvuac4Jo3zxMDjOOpeG3G9T+2oeaBOZT17iXlwx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GQX7jz3Eb3suF6NwFdrfEWh6Y60+5hZ0wKu6/wBRPTj7lVz4jgp31M+AFswFLhKvQYlq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UVQSmUHWtQcZzXMFdPqCjXIzMETBFoF4mbNY3ANEKouVLdlUyqJaqTCU+YkGzZCrxKDs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2pBS1ceGYwz5Yz+0xXuob4cdw5DE0E1yyvA5luuZQ2ZYZP8AC/8APiO+J/EuLLrcGV2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T+D5r/HHwnxUqoniJKidE3MkuYI0gOR9BNJ+Of3BDTpLsVSOoyVfiW4gXRUo1RwJ+JrT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NArxBDAB9S6bGW85jbcZqZZcucRnHwkqVBP8JoiewljFfVRbCQOQ29MdHDeZvaN4joX5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hjNPPiC0SvVRgzKIVrDeG84l6Up1Frv4IXRSzgmZOa9QyQu66gYCX71Al0+sSkfowdx6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uyU1NePNzPKOOMTCkx4m+qZUAfzcp/kQWs/CZgNXKSvzEgZvGYg2odwI04bzqUKQeZaZ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V9xxyKQ0sqhBaHzMQAaYYTifcZ4XVQAd+9zNSdWsBKjxUrAMQG2M0wMoAu/ME7h6iboZ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J7d2lPMV03k6glWymZwxbOJiWFHFQAKBxUIYvKR16SxGMBlRGPEAFwlIU3unuakCssBJ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IATyFQmBvmaMDGqlZoqQaDBLN36Y46uO8kaaofBBlQBjg1+Ydmcy6/qXjFRq26zx3KCr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FHMXQOL1OeM6gVf/AFxq8cdcRvRd+p/uLkweo5r8pmhqnwmSA+4UF8MN7zEaP9RdF1mE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iuPauVmMEBXKWK69Q5qWLDK3cSzfm+YsUELzzChhmvDH9Q2wmrNVtmLFr6cAuZkNsbw+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uFXaX4jdGpfZv1Dju/ubXbrNS8FOYJl/EVUSr3DYn71HAq7/AFLaU91FspalsFeblFOe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LGnqrgKjndzBPy4lqLzAdP8AEQtCJXWOWNaCmrY5R7NQGHE7kue4PNcSjct13L+7FwG4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Lrcqy9a/UZYVkqjzG4/iNdy3iI66sRdvJFMAhI1Qe3hlo5hBUYPDDlp2V3MIUp/eEK2a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g3lmFaWkERYbIXcq7uXTKN1DTbKO8QMf5X8vzpx8LxL+NqOP8HVw2TaXgxX/AOKfF1Da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QH4je4+o4Ch8EdWRBGdvmGSwj+36gP8ApNZ+UA1+CB6/FLowB9Rb3FuFmJ9fD/gz3n4q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w3McSvEqV3EwSo8JjyVAP7oJP3hBzAPUWcr9RHLLzB1spjsQbxmVZYrbe4rkscJlglFX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JZiv1iXA8XBHl3ClE/UrmJWcDznUQgKSCQN5ZiMGOeJUXZQXe5VhpC/Z2R60BJkDvdRQ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pDwSwrFH8SlJkeJTOHsmWQRYq9XmKjaofctByZjmFs/USxZ4rUC1LpjUYCuP4lcLx7is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KwAsNGhitNi8R2MU5qAYrGkqGUGrIaQlJjORVPqox0sYvmINGblt0vCyhN5YwOOjuMIr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TUGDYY9SuwL5jYMTEViuf3EU33VCYU1hjmYQAwXHZCpcbCuZa0PFBC8OLgkhd3csSeIT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C0RHsiK2+oJThojlFPaZ8uJeEvMb5yGZzbDFOdxThY4TBZ4lp3+ZfeMcRTha98R8LqLV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i2u8yxLy9kWi/wARzQGDDHzh8TJKxB2cfmW8L1BvB+Nsa8gH0blM1deOUtgtJkVwNwkl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7HiXzaRbVbYV6XU9XCQFXGMmUCMHkvMpFbf1gv8AFw4IJ4EzUpopDfAalFVUHAsiC1Bh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OhwOdRvjMrGdPUrQM9RxYyHLDZnJ1P1uVpdZ7il04eoBZzFjrPBK3eMZzDrriGlOLpxE6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juLMzo28xbsvRFXRnNYnKrJ2F8V3EUBUMcQRgJNYxuNMspYFpKbOiPOF0fcXNO7g26xL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E7EXACLxuBbV58yuVZRiJuw4gaeUjbeJQtbiTIXxMQAEbC0Iz4tj1UM3hVzMwsLzLTVt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yHE9R23LtMLBc01D/Pncd/FxZlGXLl+YMqGpxn5uckWe49I8Oqgw/wDwYx9hZbKpqvqD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LrQfj4Zdy5cuPy6nHxshmV8P/wCF18fxNy6cxl6uVeSG0aTSJcaNsyFaYlYC/JGhxDnE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SyUEwXEACnpgYbFqeagMyPuKKVysGGzouWLXubFtnUqLEVaMCYFOIg/AQRur3FrX8wq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KbIrUPt+pfC5NrACL4qWheIgbN8RKNMepQAa1KVivzqUjWYh0Q2/tUaDJiUXeHk5lojG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QKXLeZd6wIXdX9sXOeY3XLne4vxCmU3ORhoh83SJ6gYgYEPPuw9RxvbrzFSP1C6gcRgB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csimYY3hALVQbYZONwoNCQDfqyKOGGgO5vB2lpiMkWt1WoNuBS2pScq3B5gN2fkgVqU8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oMzC3OYpYuCDF8FOzfylbs3+ouOJhnKblF7Op9/icLyZuc4Zqv7l6nvPjcNGCmWrrf7i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jn3MEr1jiDYlfrUSm8Rq81UvyseG3qO5GyLvqOuy6gChzWu2UUgMuD/MJWl/QYgldZHD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x1LmTbu+1QV0aQ5jHwvGrspjgC4L087ivvACADDx4rSYIyG3dup8wuBsHh4iKzjLg5hQ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5Y8SusJ+4BSX9PMC8xS6srhOIsXWN1LW8NSwT6mI824WZORHayjGwgyfwxKKTEBS3WNRK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1ie3BiDvXuJwt/U4ycTXlVxya5mObf1BUtnzQCtQ9CXNvIvu4sp8AzGTP1jGNncDN036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jWK1LTglrLrzjWYBW1niAAHEV+HcAUreepaiszHTR+YMkWLzKoo0KmRFuMsMKKD3Lu7A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kZ74i1Q6P8zOOGpcwPEoFjKH/G48xxEhjctQXfwzUdbixSWxcTZPP+RusRQY0eoah8BK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Hy6QezNRAEiPzz/+NfAXxElSomJUCV8VEr1Kn0+4UGyvcs7QiToe4DcDYymgP5lkWJ7i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Dbcek0HceQzquZrKrgsl3VXhzM8HF5iXoL95hBzCnH0TiF+oGDgrG4ADoZbZnXPSuo2O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o2deYX/eGoAobWF6EuNgXmojnfqAWOO4qO8yy8X/AOxoN1xqYs9pimMLEtrLFWLsI7da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u6m2/O4KUfzMrSLoGtWdQbaNccQeR/7ENBRW0lhTXqGMlU8cQoOGp1F8Qbim4RsaM3BY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UtA9Sy7dfzBTJw9SlBZYyjZDUoq6LBMsKtBkCFnM2WPcbOULiHaxhhY2+orxV85lO6X3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X4IlV5ZdC81UvOVjtjJm4qnlC5htuC3vGfUPdfHiLTvi4azo1AM2IIlLWeosN09iOKyJG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Fcyl0ZcYjmh444ZfaVe5lMCdRPxFTMtNfnqIoc74iV34uOF8cXFHHiV3db3DDVeRvEvx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qZ09fUDIXYSnKW5PfUbnAHseIl8MAo0QVbbd4dLAsTcNo3iMjA0feSpsRla85ZxDpS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4RMkstnUlSvb3ZOYYBcp6P8A5LpqU67eYiU5XMRsUblGYbgYlQvF3c/L3Dyy8k5zX5i0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xG6vGoOMv/kxoyZlLVWLu4N5YLzK79wUq3iYoHumP64lFmH33O8Y4qWdDzKYrpmBlPww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GSuJSmQ9QK0xMK2I4vmKzIwu26YSvOfCG2QuQ5jHVcHJhpAN8hKAaOjmZsa8RpbEeXih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IbFLyUmpgHFVDdrusNxxZK94LgPIaHuCOKT+5VwMlSyHTcFhMNTgOMuu2alg+kTf4TFJ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mx7g5a5nP3EV8QGI04xccOP8n4Z7nMdsY6Ys/DL3OneZxOf8D7m+prnM2y4gfmBiV/g/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4/XmIVbOZVhN5H4PlIHxXxXyOSoF3KI0ch9z0QeISw5xLOEIYA4SbVcofEcTnPEuQvcb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WqXmkSd20atX7ufqgAOiBouT7grsyhOaxcAZMO8xJoB2QRZSFs4ykA/EpAFOKmnCmPhO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L6lr1R3FTK9YIgv1ZGCJvuIWGCnFSxXD0wBSLcQBedTlDKGF56lwcPOpULtxiM4vxmXT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ekY6vEVoB+5aG8cSw3dy9ejiOOcnmWP4KqAtu89wLz9ZgdMHeNQK5u2aSY3iCuiv4iRj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8y5tX7i91cANgDiBnDOZdS5KsQ3fDK1qXYlKKqeqhnYElC3cU4HcAaG1FC0ksE2fxEtY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qVGvzP5SnDEw1M35KjYsPmDlUqVd/wAZgJMLNhjyRxA0w9M59WPJLSv6qWiKCzpiwnO4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y0VNbM3Gsi46gh3Lc0bcEUOLxM1bTXiNNpXUz7fqOk5f1BWWFsjpgA0e3zALvnxG6vXE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APRUUp/juc4NwtQFeoIjAVxfcFineLsGA8fgQvFxCiBhtb4mjMHytQ41TS3nlCsJU8Lq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CJc4B8wADZ0vFykBVvi47ob6g22dwSuJ4Lc0NSzVU8Ra1WaDuOa5b0TDdfUsNOe6mkmX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1LqsQt5/cwxhjyI3WIWKupsvrGYhd/Yxpsu/qXrH/srXJcVhRZqVKXPnkjkJKQaXpIau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ZPN7jlr8XORvRETOYYrNOouQc3qGFsrqL9nGeZ6yrUKtKJwwuiRQqRWLyahwGVhvpHE0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ExZ37vM0KiMQ1FiReAwcyqvF6lGPnVGDZwdRi7VzUp1QwDlFMqb5gBSZqFTYj8m/n8xfh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QRnqeZnJxHxPr4PjceZpf8TcPHwRnHzVysfFSpizkiwdhzBQy5I+Zgb8wEBfmGBBlVKY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jFPzEuyTORlFIRyn1McqpkacepQRaXo3MCH8xRbr3LCufUWz6oEFL7ZY293HJygUtPzA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S1aD+5aUG+4pn8k/RBGKS445laKEoWfDuLArvSEpRXu9SnZL4Go5jK7gRQLprc2aT3AH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jf1CvTACMQOHMUQywLhjssWXRcXhdMS0Fy0UrwS8oC4tAHtGyUH1Mtq7xLKts4ubAvrE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qpmri451nxMN4/qONH3FtP5j0YvqNF53zNr11HOP4mXJ+YmPr9RKQxKbKwQUY9WzWDHoh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qPuLNl+IDIc/uYHVy1G8fiBR2fiYIrfbBFM9M3M3b4gj4uJKu6JXam/iUDwTIe0yCueY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YAAU53KQLcomUbmmW4siscwhNCzNT8IwvpfDBGxfUwMBu4YIHAncxL1DFBkK5l5TO+kp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VkwdjFujkjlbwSg1arqYXWt4i5NXBFt+pVUFZj1jczgrjiFpP5gq86pZuy2LWwpg4xT7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H8LBdQK4MN1cUV33G3EBQ99wn4VYUUGHqvDtnhjWm0mvMWhHXF0Tp+CxV1L4FDztDcY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63FVVbzOG6ecw2vJMgZ+oYaM9MF1+fHiXQWfu4+M1uO3B/1QaWuJz3zF1V9Mu6rTGyHa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nueupfaHFy/3FVo3ipdYub7eYbbyPZC0pzfPiGHbNl3C7I71EWNGMXqVaCZNwWMRu8fU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eC5Re6DERVpRqXVTdfuWF1UqjLEyXvzOnmZ2PiYW7rgiBU+iZO/ONyr5kqucTsN3+YQCn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W8G/O5c3jMG1eI1hAGiK4aN4uM1lI16gqcoMZt9n5mvWFx0HaytayWhkjVQ3ZxKOYR+D5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qMfh18V+T+j4fpjueJUc8TeaJv8ANy8TEepdy/m+ZzVsq4Nn91AC23cwlFLEfuIMDw3M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Nse0/lFmLL5jiYxRfCPcbO4kX+SKpmSxRXD3HcGAdpUZG+5XIM7zC8k+5Z7jebldhmCQ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ju9EXzl6xHEQOahVKHuFE2OIB1OpYFk/mEbq9z+sUKwvqBIgV4gBoD8RKYdblIGKKiOS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OmvMxPlUZMmfMyfqOp2v6hlqXywbacqeu4LUQac/xMb1uCYWzUR/pcRrq4h63+Z0WonB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9uGIG7uU1LXjMXBzFSWe5yZLvnmKyGuZWWnH8Sn9QBFmWBl4g6GaDiLOOsxc9rM6wMtM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GrXcouscRhhYI5dTGLN9RPLfuKFq1mO/2xwYQzcU73WacSpcHRLshGWSVbyXAbKhF/uG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tqC6qA51USs1fVQfGSfTxKEQUMNc86qOjUFYSpRgxBTePKE7YIZ5vMVoRR3EX5GLWeai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+anq158xXYO8M6lPiByKSN3WLnOc4uXesx90y/A42k0X+mZkAW5qoSv6dRcFme4jcu/M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3CXHRgs3HFeW4YKtMbGaEBzaXMu3bdrpWBnkB2M//JhGMngYIeilHpvEZSZXlubaLS9s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iCAfk5i0d3zLtzdGSXzTqVrJC6iMio+8PMbex6JTNNyytvviJAtXqXd3gJTRrfEWhawc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Q0fV4g9YAyXR+IFUO6uoxp+YAfFcxLq1yY4laLYttQyhtzxDSDWSaDfMpsWqJsM2MU3i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2vcyXe+blK43/M4Z8wb+0DLEusPqV3capa84mdOm0WjjGe5a3NLyQFQMNr1iXK+alG5y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MqiDb5ExaA3AUNrplyozfEqSzU86hKaqlZS0sKVNNloc6xDQTAUSaGLrqUKVi5cDp4jg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Z18cRnPDF+Jf/M5mb9zqdT+I51NmJU218W/1DREf8rl4qE4gQ7YgQMyoVKJVfIuXS81y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9pYg9Lg6EVElpriB52czKA+mB8mBMrKjEuFDywSuOU+SZyL7gbR9zph5gnAzLWpUYH2w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GAD4ijQTD7jTXMdUbCa5jVVXULuK3WoFLcdysbgUHmCoZ5MOKxNa4gLbgU8/c9cTTV6h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acRBWcMROFnhiChXsjy1Q7u4IzefMuN10M8l+Ji3cs4MeVvH5ge5sn2zJWeJjZt5uCGe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261FozLd7nJ5MQWt5CcL6iOzfuVTeNQTWVzct3cEVl+pTjTUwaysFOfUwOpjbS5SH8Rt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8YOSpXLnxFNGTMIDYJQy3Cth2hIoFPcrQLcYpKcEEyOceYxoKvTeoVvkw5io0a5gqAUR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a/UozDp+pQ4v3DglldyqYc1LPqUGOME59zLHBmEmIbU6uKUS3MMc/o0ZLYirf3FQGC4U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3uoufcW9Ny7yVjE26y9dSsrV47iP37mErd8wDTjSSujO/cDervU27L03HXvGoWFYu4UA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UN99zbNP+4t1Wf7l5XdO4zLDrkvmVdgOwXVrFUi0reTMQU1G+w1PDXjEwJa2cQbzW/3K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NxY8mfUwu9PmCurHVXqM8liD7g9Vv7YIiVEUuQuCTom26qYxb7rULpqq4mONRdV9sMr+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buP/ABjwLX+EbtqzTlmZOTf+phdcmoXgf5l/h3xK4uznH8TK7ZgUDcS3ddRaG7iXG16z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Z5qUBxRBcWWwcc3BVZdcxvCZxiOuPviJs69S3tZhrVuL0l3rEDOw8eYLwuHENHxZAoG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l4owjCwW3mIRVq9lx3ah3DBTO2c0SsbrDBZDfuZEavnEOA6la3IygZY6HGpal6WXQvG5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/i/4upzHmazH3Fi5mfcTmcW7iY9RLYPEqbTMhgIyv8AB1/jiXzFYbz5mEcfcJR55isO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XcRWqHcvDcQqE2WpByyxSt9wuyWGFsvuBONwnHuqJv04gBqz1KL19REbcRaqXT6rMHC+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1OCuYmc7gebm/wDUrlrM4qZIvU8OiPiwggXrELsGhHj+0Wt7R5u4BQ7iv9wbALaIQ6Xq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jR45gLH/AIzHs8HMWmdGopd+4hm88y2xcB1FVxRG3GC4kd5hd3X/ALHnf+o22wo7a6qG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i8KxegnqIlFZ9Sw0GfMrxuUuuO43yQq91NL3AzcK9ZupdxUsGnxxGirfuIiP4P8AczxT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q4K5lLp7qCVDPaQxB+NwFHPPTESz+ENsi9biqpvcReA/EIaqzNsBjW8uLmy2moOoAp1/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ZfRLsJdFQe/cGK25W/8AEIKYhU4PXUwcZPcom44viecQDFGoZruozu8QBXnGcQo5qah5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4GZGWpjH+4uRt+48t6mV028su8fqaFW/cEEu1jhk04bhd7Nbm1zvuJ+tYhWXDsm8JlmS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HHOP5jW+C5aRaDNZJkLjA23fMcFpouIGjAjjW4st65g9U8XUtAqq5xM9tS6cX5zBqnHc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c04x1MhvhgocLMI24l2ri3Q/Qm5hwnuX7HmXxZr8x2/nqITHU2LznXmAacd64jYT9xcJ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VWOMOJtW2cxduRqWjb+Jw1eYlN/d+Y236SDSuf6g5vHio6X/APIOK5jhxmNB9/iJliwn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VgiRdg1R6jQ+PIyi8CMNhTUXPa+YYa1TTBQ8GZ+4LUNNwWpRCfUAM8y+qrMxxlskAqOR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YqPNQru7PtlxZ5ZYDR5hCd3gN9JZNFYnNT7l2w1ceDEVHK47qoK83H4fj+Jf+D8Pxz1F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ON/BVw1mG5pFzLzMMZz/AJ47udEUqpyS73AYfzKGk8wgExslQRcreZeLuX38XFYmHmJg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9y19wEIKHkqoFOY4ZRKvfcae557mVXzOYVeeI4xeYKzFZQiwK1MSJnxBqaxxAVde46Qu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VjkmrLxEJrUHEEGDUrW4+wvEp9+YYGncTdfmYtsqAGYlExBK3/7PdXL46m0XBKccX3Ps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CC+IquN+IguInaPbmWqjAjR7iqO9S7wXEviyCs2Eubz5hLN/cByLuZAoq5XrEObPiVu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0KTpjW6DrMCKxUOwMRPq/UuenEy9fcdoYOY5RcdSsj8p4C11BsBlibcpvxABRVYItXVZ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VUGEag3iiHqCrWyVZ2w0T3LHYe7nIailKx7lgzrtlDz4wxCGkLkR3KLGiZ8woA2G+2dW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G4GcViO94uNZXUxTtnEtUH9kVQHs1GjQPDLR5+3UzVUGcdS+HDzEypRurSCh6iozTmcs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cc4/U2Lp+4uWuAm+d8SjJX8oCZM1Swzm64qF3n9wYa5zjcWr4sBqXnBf9y9VzLptoNzT5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F5w3uKspT3F5un/tzDQhplZwXmOBs5nAuytMRpRb7hk5z1xFd9nEWwrF3Vn3F9f6nZz6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6h4rM703zUqN4ZdYacECpSO7l3tWItX36jkpMOalTaVL+yW2qvqNHObmZweu4LWWUPvu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7qVdqY8xVeL9Ru6vHULLbqYjXPqALnYgVzXluKhoMQWYCjd6jG1y33A6CrnI0SOeIjb1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2v6Qoe3X7lKPVT6l2XhxKSgL7iNuhH4xDRzkiNHE5uLHmOpkR8lVBxiXLgsJViDY3Xw/4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DH4y9cHTmcdR9Tic6hCXi5JcuXLlx5i5iy2LiXiG0+SGW4biAc4gR48Q/pMEXqIcWVOV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PqDPwPMKuOcTBr42wcXpi0WXep9y5e+pRByM0l21Ks8QZhVVArcCrEW2XxVwbHxDJHCa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j1ESx+IjWKmsXedwIGgqAS2ZS2toCU/qZveIaVSEGec5i+Al3mWxSANZluQ8XMbxZBjC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V9w0sx6leS/EFLLD+IEymTTAGq4t3KuT+YG7qJMUlujPiIOmX3UGjCY3BKuvUTC42qBr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tZ56lJf5iNjHGjhjzKQoiKtT0wxLcnE5uGCGDU/4cx/1S0s14mDWIBaNTEeX7lBCNKPU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ylllY1MD7iGGSWzKMv6Q1WI8zrlmTfe5irH1MBFX0QVrXbzMle/MfHmyss5B1eJkxwYxc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HDGrTLo8RbU8ZhQypccm9biNXX1KKtM6iU8OI6w8bIuHutxPp3MGboYa0Y8R4Ecz+LiZ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vjJL82C4LdPb4mTlxBO3GIO7utRPjzNmnevU/d+YtIVjrcTOeN3Bxd+dRtvjqGjNhjEr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5h1vr4q8i27si0tJB++Op4OJXSfcRALWWAytfzK0HHUCz1xHNWxYL3A39zTulL3FzoqOm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V9wdL+4mDHdLZ3CQzhZmK0TKsGLbz11Bpp/fEEddcswxbO4r7qzDAXIdR22K3EVFV4it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3DQO/EBz15jh29VF9M0av/UC9yupX9xrjz+IoN1iGq+tBmFLVfARtcFwAXlogwAc1K40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pSoOoqhyGx4jDItJiMcWCvk3GMkb0iHssKJbIEoqoCzeGvdTNiKqeUhDDuYjr9RqogC2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5Sq6axiRbTzOfncz3F6j5j/lTxjxHxFZeJwn1EfMTMCtTmO5hOM4+GV8MZVR+czOIaHa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9cSlBQErzMF+4nHmNa+TzGI2xJUSpqYYdQzGETN+Jea/UZ9zepRW4YIBTm+pQW7lFwae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ordyoHDDhTuUwsUXBZxbxHiGVsjUcJ3EFG75qbAxu4UKR4nJ/MEXD+Ytzk/mZOeHslLnb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+Yqwe4VBWYXl68whQX5iFxr1C7j7hAhrcXKV9zmA+oEo/wARFh6nZVRbV3KEzVsCME3N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JbwZv7hWsrqXUb+AuxD8x2adqJSoMzcxXUxov3N1FeZgPlmVsVCpxuoMomuWCJq+8wfR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yySuInTVx1C/1Nfh8kIYyPUdYr23LNYV5laynmMZ31W4KCNfDB6wQW5R5pnHjcXHIJji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qZwS4igMtxKvPnzM6zgiIdxCo268QVa2kd1q3uNgr7lfrRDcwAmv3Ddl43iA2u/FM00b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LlvBOa8fca5VlhlguVbn4Fzc4vnxGj/afu+yaYgmtvMzdd8EUYTcKGg8DGlpWDXMM3X6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EOqL4nX6iw33uO+MbzDl+PMxX9Tp4NXHW1/qa8m5dZcSh0WkvnF8pFSm6QxV1VTPSYwk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ZYXaZtxBfVSh3fe44vOYtOLonGMeY8YuGSPJvqqmIW8bIkWnGsEtY58S9NW5iLG/1Bfy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pdXyy61x44iErLriVSjBBdpWM4xcYwpnl4jdmTrzLwBZnrUbxXq9xKbfOY1UtsefEVpz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Dj7lqBd7jpcPp3OF7rZo8QKDVdzTOOdQYYjoFUblp1NOuzCGVb+ThlyNZyxytRIQ0Fmy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tbd0htNXLYmGyBW2AsfoB+o8gw7XEEsc3BvqLRMhUzniaaYNpfMrxBmiN8oaNwKlvrxK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w1rfiDGZXwu3MvbA2FsxXrdM0/v4Y5M/DmNzjBZAxXUrx8p8MYp8azMz5qAMQb1KlmGB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/wATGTUGEi0SimONTm8ziO4VNsImoKL5j7m2LUtx8VG4FXVx9yoks7luq3HMXBUK6xLq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EI7nXMvNkaGAMIf7lGWWwGZkFRGi6xyymikiLxuHLHcLOomCUI456iFn9yhrO8MoFMOG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Zgcwdk6gsEsjfnWoZu2BxRUTh3ADH5i2lQc1mOFpQ/UWcC7zKoo9SlYuBL0MxBMY6miB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5W89sIrj7YAoEXNVLnECAGsTJoGcjZ7gIJVtxMZBCxwcIqtmsIJDipsc0TLjcsF5ZxABT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Y4ZSjfqDUcMoUDR5igyK3YygwtvmN7flYoibS5bLHEtMDxUAUV8YjFH4YyjwyhwhVgr7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PrcpZN+JdAeWZ+ySnKAR2qmNkabHnVRUsy8EqauijiLNYvxzL7zCwGiBMYKnWcd9xt/O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m2NuH+IjSH2x5zrGZdlInZEbt3v1HDeDpgViwrJURRd45ndfUENlVwTTOTuUqLpi5TzL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Or15itmrcRsNQMMUr9Rc3Zd3UcUrjxqNgvN6nWbfUSzAnvmF4KwFAGDdQQAuxoi0z9z2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54mntjhdfXM/mK1l5xFsp66zFx/UaOGnd9Q5DB11MlOfEa2ZxqODNU6uWXtjpVzfHUxq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IpziUdmu5orSdeZcc1VxSV1wQrs5/cpXpWMyi1YrULhLrm2DTZUKYc/qcureZ76gX1/U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EYP25lg8j1Fyw41K0ZPUSCGHcVZ0ytgy1YZ5kD9oRF1cYORog0xFS5dgty1KQdDTzmCF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hcHaeJTg0P6iMmj/AFHSauHghS83iLJEouIpUQLtCrBxKxlnHxz3EGw+plxKOYuWkAXCV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UddvzMOMhKrmOiuWbOfn2lZv41Jh18MfhixZc8osXn+4tj6nhT1ONQAy15ieNRweEUff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HnEzE2uXGrxmD5nK/wCYSljxL3KuOiOFnnmJc8o0cTjWItmD4q4KMQM6lmSYOZeXcC3E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imGvEqDeAlhBlhUAiXKk5iDBUulHufjRFxcFX7l23vojZrg6hg/aXLdy5w3E3YMw5ZTh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9RRd/nmBWd9dzNtnviALv6miy/BHNo13cQvPogfODxFUwHiHcFblGA+ibxuYJTjmGDFJ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G4Y2eoolGZfMtu6Q6ivaDbbiJiIc3BTVvqAGlgxirZGmyoYa3bHiLsr1qOWFl4GWP2OY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ymAnU4U+kyig8E7j9xa2/duUQyc3BuG9XMUs9kXz1E3w+kwlF7qbtc9kEqQ8QIBQ6yys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sqjsgniUMisdAaILx0K3llCrLlwTKwaMFriIaTnNzP+8TWszjeunMFe51k8MQ3szBbq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my/O5osA8y6C3u3Mcrp8ssxfV3Mr4P6l8cXe9zecVEVhL8ku0DVbYI5I3kbOY5F3LvP4n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MmNWrzFq3epRR1zKswmutwzVVjuerGNPL4CDvF+yXoyZuJNXnDxL0yDhvUGk3/qA8zz3B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g/uIpW/e4uzARbS3e3qZreu5k/8Aai/c1BmIGM+4KV3vmcjuPJzMYNyLplF6LOpWXOAh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q2AsCdRU1zouLwcHEodY8TMtjiJ0l+eIzAMoOr5zxMaDfMQNi/xLRxtiH+NTCkFVEafMB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VzKhkmZWLvERa8ATrIiwcKKyCidA3rMBseaLo3XuDQCqV6jUGf38QyXYH1Ar5WMBZFyC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f4pat0IITKI0V3uUZdS7j9DczZiIV5Z5j4lStyruG39zAVURlTH6gSj80jRaCReih1K8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0+YMRxH5NTUhL3F+Wu5hL4jFlx+EoFe5yf1GyqjNXZ5zfiFQR0dQUHzAwVKqbn8Q18cS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lZvMD4zWrmtkyIA7mKhfEWynM0MQXaPmVP7TvuX/AMQbxmyK3qO8xxU5mP8AqoUMFeZi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LXtggqFws3bDyDMuQkG7C5pYc9cxS8ZddQunnuUofiarFpjdHNrMU12yhYMQ0q8eIi44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t7+oQrRB6Bj6lvDUs8591Bztplsl49bmTLb1Kssoa8zJfc4imLuiY+vUxFZJSG7/AFFK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TFQDLzmNDlf9xAzwczZCd0SmCi+qmOPtdwMaS1qovFb/AHHsch+oxYUN25ibVfMbtJYL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/iAV3csXWoBYC/BEEyXmdBANYleCd6jZuF858y3cHHnuc6JnjuK1xjM8DG6XNy1VQm+W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auGBgcZ1ZdRNZyniW+/cwzx4laTNxy64uOchClrzZs1Lzsub5bOtTGemYLWEtV1M6d+K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+I1nVGpvk1mo6f61G3HH4m+6N+40u2pagtsu/c5Pc5/8AIXZpT/qceGPEMSsuKubrDLwv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W6sPMXC6/cMgmL4mG1VN2t8EzRV1zL3Vb7l8Zu9TymI+P2T9eI6zZG9BcsZ3UzT+IFCi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2RyV2zIGlaV3G1tYMFibHFQmp+odVg3bC0n64j20pGotlDfqMuGHiCYChfzMBAuuiNZv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5ma0/eoKN1Z1BL9F+4XhcdIq+LiL6YiBbazDDmvMtzWOIz5bPqIDHMupoKbi7XdMcRQr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XmEigwUaiHQUohpyvLTzUfLlL7lHeH6iGhiC3MKB6lEuwEYTvH8wVtsh5YLUOoE8y0Y3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OfiokOvhI0+UrF4+KermDBPqCwW1C5VOUWKNepchJc505ROagBhj7nUC/jwv45l/CxcX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up7ZQ+FpOZxepgk4sNGYjPE0XhiYEoXUrxHzGVeZVaysN1PcOp5nL8GJuUL7JTxO7hs/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6mSvM23n49oioVBVwvbiBhGoFb/cFlRM0cRNVMzN46gHR9TEa/MS9n3NroCDk8QUUJ9Q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OqLl6r9sYKjUVxKAwxw4L6lXAXFoB8Y3E2W2/mDCgDi4lFarqGZ1vMQ0/DDi/LMi8/zC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7iVxWpZsmJXm7gGVmi/3DbqWwB4uJOAfEMAY/mAarLLOLfqplalr5eYlSmGXS8SxtYqR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CqLX4lDoOI59XSRqY+6AbKqKxc3qNr8xBZXmVXffuVWYNs7ysrEFeX9TztlazKXkhm1q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D4KfcBV/8Sl/+wKMbgLLUB4Kgx2xN5itAqu4tDxig3LQV1+Z1u9jApbQN+5bBy9cSquw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weIW2mVzOGblL7ZXf/2WWov9x2n4qbMsz78QtVkV5e91Er1DFs39OYZQzcvdNtURRcOa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zClOXxLL57l0eZaDbx+JdWF55lVTWWXe7/MKLo/EQurxxL0racxu7Dc0C+MvMu2hzcME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BdL+4uq5nbLiP4qYlLjq5Ux9fcAIp7Phgdym+a+paNGkziLRgt5jcKo6hNepjl2HiWxV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yoQcfzHAJmAV29NwsG1hy0IvVHP/ADM1/qYtiVVQX5TIS3bnOIBz07uHKszLKKlXVbxi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hG/xHKGzqPAOFzBaKqCgIdO4qjzowuaGCeKgMWDfqDxb0QNOm4Bf0q75hq0cRLazLcr1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cyAykvOJszKosnMS1ZqdExw3BpevcqpxHUMECyybS7EE1G/uWTUKy0x4w9wqqFRauQhm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xA/1LEb5l0UdcTIjV9EJM76ixxHXv5XmvllLxF/64qaumbR9y+UHuNa+4M259y8qzxDL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zfmNZjPJjzmqmT3LtfMK4RCh7gV5l9S2vjcb73Dhju4u/h1AdzseYDddzTDCJmVb5g1d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/EaDbAoWbYi4bhgp1MgHMyanONsQGgZRyz813EdE6npHkGInZxxEfcAKZgaWfUA7uu+Y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QidKlzEttpANH5gGgogahbyRBlqELhJc/mBC1+phGJAS2JM75ircX1K8iPgNfuZtsS5b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q8PEylCz+Z7xBa0NktMkGtAKeZ6LuXXVQpsgU/czKrtSskNbJZyzqL5i63mYKcSyz1MR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MyuIeMQ+5y1BqFu/1KzmcHniV1Kn3mPmD8GN1D/2GEnVsz5lJLa34vUHjRHF3f3xLN2z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KsHmWlYlA7/NTnzGll/V6mDH4S3a9al83cTixvqaYTNx4fTuVq+eyAhwdMVtbYYv+o8u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j1f44iDryE51h5hsjVOZfeu4pz9QGt7hSYyS8W13MLmCu+TqXxn3AMXaTFu+5lf/AFcc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Xot3mCb/AFCrpcwyXsuaFumJvVUZmyjPO5fVRtrmvEW8L/5Aq7c84iwzEmiq3E2mHdTG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UXha4uWrd+cRr3mW8juLXGXxMFBPNupkGLqCnsAZQUZckbS/cC6V+uIHOvCcMYvXU03r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0zq4esVVXHeaT3KcuOoEXR3hhDPlt1KXXE1DQN5gBLwMpdfQyi7zWpZHbnqOCYM3GolZ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a2xDawj4uZUAij3Li2Yis/IzzM9v3AAd0uK7eqmTMjRrqKmRJVLvHmDYozLMW+NTJmVX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GgGsTBmUZ3k4ihlDm4IIDB1mLyqo1FJqEL8w5IZccxcGwMnmJy2XiBA63cF9yIP83BDY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dywuAcXKzLAy5hdifcWo8BLKrqmKFCNNElOh7Q5r7GbOj4lqp9Yia1PuYW6zuc+Fn6Y7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KrXm6ixGeo7uGWXiLgxOGEvPM+4rBOIlBce7lTVfFgWy7z3Bzn4t9IPCZ5vEM0SlJ8Fc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Pcac9aiUnUC2XZyzkgZlu2ANGIHiuKbxE0suc0GOsanQbmt3A/7S51/7Ky4lB3nonEC4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I91cGycwfylb2fnMtM8xFGCAM77mFM1CjpK+EqDsupWqObjHz1Fm0vu450+YNsfuAPSV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P4gczHqUUjFrEsVeR1GeJfAqsg4qBwRat5lDfEyM5j1m39xXYy8XuN+fuXjePUvoxPUP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zXmBiqJYvvqXnole68XEuAygyNSq7S94ZXpLlELnxKeK9SnwJ5z2R4W/6ieb0cwXVy3h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L7ZeCsPcs5zfcWjOMcRw6ySnBwa8y9lIkGy9eY/u8MMPPHG5h7rUQ248wN3i7zFbdWeY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a51HlGwihrerls5t9xKM2ksvC3HJ/qb9RHbsg4MM7zvGZpOiWJyrjU5vt7jfrNzGyrOC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qJlLY+xnM5KbK3xFNNv9RDqv5hW9zs+4Je0XiWtlmTU23YlZsq5sKU3zMcNdvU3Wrlte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ZKgb5a7hXJVyzg0SqQiDuZovMeDxEcZzHXHUWMacZjq7z9Tw7KYq0/GImbQdG4RCF1Nx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iZDdQRM2N4mZPvBuUDVV6YGBGreeIZtef1BiJrNE7IlkzJwwNprEZ2cmpxdeWXidCzgt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YqLVxAF/2iUYElcTNXtjdAAQwCUKhRhdKR0e12wLOIWaBcd1XVkuDvEK04JdtnBqDUEX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xh3ERNuUXpmOwu9RGsMDUINhguCC+ZYCS6hjNe41OBcStpaa5jNqO3uYnl3KBdEYdkB8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epRgsk004iUs7iB5l2YKMyw4mA/lDwTtj+R7ZQKtuLgsWXtxUdSV8wBbEILDkwnpjFaO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Bra/Cw6zL4sih/re4A3xNqmB5mpMTNTMO5qf1HXMIS5y1ERSqai4xObjtaQMEvfomQcE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TUC0NEKKTKV+Y9ohMfFUYM1Esm2XMnEMk3HZfwuBx5jU22RAxo2wfi+pk2tsAWZlUmQh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auBliceYChXqKSYqbc/cM3upiFZgJjrbAu6IlWDKN/oiuafMopRgL3EXYazLEyaz1Nhe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p4izNNp3ADSDLXjEZAu/4ljlDMMivuPY/UfNfqAHYhmoLC5qXE8E3KIAAQHKCcyrmkT5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2fxG+tfcraWvUSchO4lVVfcRdjLW7Jhz+Y4Qp9y3d5iWgSrzC/KF/iMw3fhl+FKj2s9R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JmrCN4DjyxBijxzGy7Pm7l0xj1Eu7nTEXSppZMu3anU5qe7hdQleMSlaswFM0bvLLKbb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MLDo1AEa3X3CsX1Uuy2g3cLNZKminOdkvVN2tZ/uPY4u0XAQaSg4Mi/1MOR3uUU/nM1n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UcnETvfDFwGbD8zisfUGc7ubG37hv8Q0Pf7n3b0xyn87gWeO4/vc23nrEzV/qKduK0ay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4vUXXFYnhxPJrUBu3ndQK3nuJ3Sfom2lvP4jpq08Ta3k3HFEpMRbOW/MfUQ4bmCX/ADAG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PjMPF64dxXQeZzRjPHE3l/UttuK789Si5BZG0rjQRyB4haFSMUvSAZFVsuOL92U/qaFk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WViWS8e71FVaQSL+yZYPqpYz5xnMARF15iAb/O2WCi2cRYHkxjMEANjjOJQ1gfljVCUC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cAWNruWP3MynJ1HKygleJY7G14gZ6TfqWIUO0drqt3BqyEJghpeI1LgwzBj3BwJZwDHk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+I/M7iEswsVkzXE2ZCTnAQwXbDpNRSkqKGI5bV0GJ5T5dwwg3NRAaIzGJ+64ghmCHHJB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M2bq+JqLXzGVm6z6j9QCwSBJRAgy2YeIbAGP3FUSucw64Ws/giTuWGg8kSI2JSDPMdpb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+wS8YpWeUE+p+Jt5m41Kms3qUrGyZh1Hwt1P3K+ExLftD+EoudQaq4POyN9ROlgXjuLV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E5LYnqdRO2DZ5lnCXiot/UOeJeFKg3LtBtagOorCcOJcZ1G7shNUniXOIoXjH5hJVXUD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7cqlTBLsB/UQjuXArncRYVRZS6YCcwVmKaItDjuPcXK2VFTH5lOAm5dsBkn/AJBOMzM3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mRxCqU/cMcXELviod0rrEKvMRoL+9wRy/mKIeIaYXyzA6HiAUs13zEuq8xQ98XuL3a/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v8JRtAmx/OYNpOcYQMCvm4X+FMRo/SONF9+oIil94lGEFavBEb3O4HAUlKIcHcoMW9DH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DWGbTn1UYOLfqYljfjUF4fbUwWz8wbK2c4lPL+prWz4i2W/hLMhXuWL293EeCQfaxUcl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6ltAW+wjdcNmImHg3qJeN9MMXzX8zTjPMFrGGuolM3WpduddxFv9kNjFRUHHDL/cy5sv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y13Hejx5jp3G985njXqPEMvcuU53Fwn0MvVW+IGMY4uZClDn3Cl96n9+ZkPPklYshrx+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dzPF/W43Vs1dfuOcGStdxLejxOdnMHOP1LEe7l173csvDqKt2Deo93k3G6uWMlXrczxT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iZKYw/mNr3Jq+5yf1G+M465mPG7mZLd8XCVVapeIqDsTQbKv7l3dFyxHfsgAOZi6uWBg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EwRetSy8Yl2072y4svcyFu9Qtfq8RA1xjd3M0IeUOqPpKpArWIEo3uO0ox0aLhPZwn1M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v8QKju/mXJMW1NlPEWQFyMNIFL4jCDDc0rp+ku05Dj7jIVbq06gMBpQzWXccAbxDvs5h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MUFcqAdRpbx+IgwPBFUqGAREuO5v4c/UUGQa9kqCHKZ2PWWBL5Y1GVunXcJtrWFWVIIT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i5r+ZZgItQGMBFvErwRBD+Z+rER1WQuNxpZzKUfpFyge4URM8QctMVs1zGzxFMbPMqdj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cYuo5VLQ1FmouOYSf8YcZjQnmVaVqI/UC44l5i5qNc/qGDMc24gZqD+JeJtmRuWu8wI6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XgYvEF2YuQYhupfE9R3j4wHMMUy6cROe4Yg3dQy3hLLBYU6V0wVQL8wSsr3AjcRULKr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g4xA2RbSxR4/EYPZUJ3KQdHP4imcHzMWjUG6nqpxGXZFxKBnZBHLDiPyMeK+5hpkal0j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ykQxLBxpqV+kehV7qUWilsympSKAcwZZkwTdjl1LQRruFQbMRkAs3iDDjHVQfVv1Ldlv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gS/yTZ/tBLsywgyBisPXqKADHp1KjbfU2F5e4CxwGXEEGG+3c7QDjcC7PErgqsmyIU1H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cGBVRfsm6hfmLZrBHUuYgwHjEoWE81BvX4l35ZYu7Zf/AFzOEi8pF7rM1LgKj2pdczIq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OCvT3HCKBz/ucKPcF6H6gorfYdw2W9HuFFWzGGKt8OHqYEq622QAk33eIEu3fJG6E6dRT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H57jWRazqOsbjvF+WPPVwXbwQ3pbiLlpzmX5U/qDQllRZ65qLoS+MQMItViu4dN9ZlLo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3f8AEcG/9S3dXU1gT/crJQ81N8RImbrU03mZ5/iNk72xdt/c5M3/ABB5zfiCa57OZlo7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usYhzcNrmjVrOYgVeA6lYu99R3ncoTLVRKLo6WEbpeWbeWbnN0QrJfriDYV/tAgG8ZIN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7gXrFEKK/cVCgjKzgYYXeb4JfSvGZwkocjVTVORAa8fuYglwF53LC3SvuIQzRuWFm4SXj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Lysa/hiGpoy7lJA5hoFK2wRuwRimZJXV/wBwA4DMMbbEgpK2kscVxDNGpVlJcDorx8Md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oULJXGhcVFWLj7jYZbCwoUUmJmwRcka1wtcMbKX7IEK3q3EzVniZwnuMEh75ikagKY+L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6laFeZYOytRYxq4xQblvnM2gCLQCnzMIM9wTiVKqvED5MRTTGTZ7Ib49v5mKdTbEcwVM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mF+JUlnZLu/hnEfH3MZ7Z6i6hLluMO7+HxAxeuIWcfuZntBEwwU23Ax7hcNXBb9QoykE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zmGX408zrdERdGI6LUcykSmBI4MQ6HUFG/NTiFpMln4QszURs/mAy31NpaKsdQ6YEla3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u2TEDGGVy65uIacV3F2ZPcaNCQsytPmItyw5WXmCv5lYc17gqX7QbqxXcXgK8yvfq4ii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xMSrxmLtsm2oMlXbqs3BClGm405D87giUQeYBwz4iGE/UBzQ+My5m8JDBg+ZSYP4n/Qh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i5/qC5qCZt/cvXUMcbjyjNauHwbNX8BWoXyMp4ICFaYl1mBmVv8AHuBhWVg1REBXOpci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Z7cQS1xUWrKK5Isgwhyqp4MfUoL1T9zIIVS6uZ5NNlbZVk5ReFqMYGLo3mZbYsiaKKe5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JZS09Rd4TGeZag4alKInr6ie5lm8w0rzOu4U8BM+L4muNdzneT9xKODzKxRM6Xq4bRaf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IvE9/dxM8Xcx4VBrEA/1KNJ9EBAq+5jSriJbO/EGlp2RMnniXra9jxFuz9wgM++pau2p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iUpuzphbBRaTqOhGrhzSwVi99dxsezDVm8MTOryVcWhaU1cS9H4icW9Zioc4/UCheN/1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UJwxMCmx6hjPEspaziC2BwxXMp2vgjFO1xHh8MQ97jzmKhx7lSXUKruXgxANAFvJuJVF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/WN/V6is3UyqW/ogIKybiVsyROFdhjqbiA2xW7WR9xaRG69Qx3wSsTTKjj4UwIKh/gMY1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inZWYbfLNzGVvtjnaSmJMstD1DUL2jW4mmohbJ1cHAB8wY3suSwZSQPUeeYzKiV+BxKV1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sV2kXca6iapyRoqh1MNdJ1C4HxX1NqYY9jz3KxbQ/uBn+kPtK9Qw1mVnCKz6mgrcczxG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4ME0Zg9xpqoFXNioZa7mBmSDDMiOJWQYueoblpjqKDjU0eYHdQEFfqeZZf1GjFDKYgHZ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MfAdkuF69RsS7/abAwsjpHpyHcYVtzBttpl3OYZK3LwF3MxTG4fu40luYh5iYDXSUmnU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2ItYM4lDW8Q2cjKq6Ii/+xCeDXuG1Udxsmu5ozmFwU+WIKvO5daU6OGInp1LwrcGmr1C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Bg6Jtkti6I4XhPLLl8fC8fxLl2GZeZeI/wDEr/mCbnmA1iO4epV/9uVAxKLvmV3KqcZJ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Hue4Fu3ErfjEDEVDpBORfPEC4bDiOnk7jvDPX9wRA3zUtFBy5rqNu9kBDFy8jh+5oC79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WnmXQbKpdQlK1jW5kw3XDFKtKOCNG3DmJd7/ANwsxkIU1f5IFpT77jstBm25zRDRq+vM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EvH+pg1ddSnVFu7ld3XmU1tuZrMpyfhcxQtwemO+4N9164lL/VQ9UJbF5GfEKp33jmWf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1fheo1no3Gn84vE5Lv11MVV4jrmYF4uGzFvmA/yvidC1eIVVHGW4lmv1EsiIoIfxD2v+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xAciJ4eIwBpysex1hAVnHg5gzbviLNb5j2EuOd9nmNLBazHAOnqWIBuBeyXK0uoprNwu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WCY0xIJcjmMfcWA5ljRpj1T9pyjkPExYhMRyf4jWeXHczZaCMFHsm5Rz9TjDfK5RExlC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3GNzgxWtxWeoJGhIHQ3GVDUP8DVblx+K/iMPSLcXEOxMuJjE1E5yVAGagLzE3z5m2N8R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iG2gXzFHruXNqZmJeCXUH8RrtXtOyGWAq5VGpOW7mGMyh1CluIhwEUEqDzHMCL3cyGzq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fUqv/k59zlrziYKaQPc7EuWmrIFzTU2ZcoDncT+EMk2MMc3cqiyKpiGPMwo4mUD7Vjbl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dRUILdeJZS4RYlS+EhrUY97lrvmWjaMchaTGKstTWmvMoSccyix3KjhxKBlhP6SEPwjD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bWBaXUZdV/EW6vEMdRPH4ZdVDDTVYiXiZaKlLrmWdEE9ogvFxGUYhTCXDOBOzX4hVtXU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FaYJUGZYqK91cOMKzUWV46I4+ol3G1ZccR8S4/wT+Yan9TRcze5WSUa8SvU+oDAplf8A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9TLPPc8PqAj4r8TbuBWrlZ/3PUqta6hTJmBW9xKa49zbKXLK9yhWTfMqFxVT5lyjf1xHS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/EGKK3dRDYxZWo4N/iWGr8DKUoC5TY/qKjJ9EVlqDmo4QVQBxl1EkSmbjFapyCQHLa3U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58SlHDHG3bsn7fMaVzcTSZ8wbb/RAuMk5FWBuDjj7lZi5vnvqHkyR6La3M1kO4l04s/m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L9V3Lz97iF3Rcy1X8yrx9Qxhe4adeJZnBnjqKK5/qaVj1FXd474lueZVZMxznmAcD+Z6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O2Vzs8R5/wBwFXmC1VzXqebGniFgOl2R2uCmO74KXHMSgUOL/iWojXcfL7mtuZsYc44Y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l9Lq5nIcRM+efMNWWZyz9TFmsMumVuKgC7sWXOM1U49dRPDnUfivUeJ3CCFetQmWhSe5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GZazp/ETOsjUriPF5LRSbqRYGcpmt3Tc2G8rcsg4Klkc3F2IM/zCOItRcsbzGWHNxqZ3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+H4N9SiXK/caRPLEDd3AueIoxmLGKX+Jm2lRFb+4rtfuWByO7gqqvLGBS3ETznSLllOL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JRk1MmAe4ZyOCmYZVldENhRYUSgF1dMdCAMVESXgwMq61UrRsMy+IpNws4lhKyypSjMs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GFwajzU3PtMdzPcxKgTibWTKmYlBjEck1pDmAjtNCYNm7m0PucJ3DBUoQzBzXMTJfEN+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LK2AxE/8uU2u/MEXObmW7u8S936lIsCI25qZe4zkzcT4Mx8LqVTjCzln7hcUVcPZSWIq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dshGvFRNL/E3Z+ZYZjRDjzNlf/IKoWkYvGInAlx7stOoqraRxFfUKlt+IHex6IF/o0tQ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KXuvcvBmzuXLllTmYDzMO6J617hvEvDrqe4VrfibZgm9P3NdSzGT6mGq/MQCGPf+0rLv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lFo/TKArb7j257gXP8xN3mMQ7fdxyVQ8ZjbzXETbD8R6W+YpMN/cCYYoA1McYjBOXuKK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jV7bYXQC01codU8G4NJZqtEEdlSw2FcQZwt5viCsQoeYkbGCP3FYEAzEtBowX1LbbuOl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F66mK1k1L3rOYrsFca+AzuGwXTxKazj1Lzbx9xMmzWOWKl6EvNOPqYK3RKHPCzBLM7m9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CCv24ipauOasvi2eTP1BwmuL++YI/wAwbLoi82aZdLeGO3nuNJlrzOUvE4u5TPuoHFbc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ry4mDDhmgE6qM7TvHEzXb2SqcODGogQRw4gVBbC+KvOY1bJyXuZ+hmK1MzePZLB94a1K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XNzIObIB84INE/MAqbrcuirI4eGZGb+mU2vJL86zUWHboiLpiVv/ANmioinXUzXyTOLV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NUZiLQdPxCCCkZLwVcxT33DazhMYvwlTPCGcy7iu5Ve6jLxHKulJXmRsIdXKXZnOJRJ4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K+AjYNxryR1zFXkYviMtZjEM9QWhio6mXFkeNVUGB2uAe8NNYhiDTE4mJeoTbMy3IjQ/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qkUVQwgSfEEtdPiWsaW6ZkTH2m7d0R4D2qWB1F4GqqOiAXiNC2UAsqoYAY8w5xGrzcch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9zcHELkwMeJZTf1DcGuLgY1HScMXr1BCKtA6gsSGCtiWV5+LsqUEFObi8cS+5dviINHc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OWoZLhVMNY88w8fuOktY1C6PuYAWeZqVmGg4lmSfVyi2P/ZYHiEZCwA0Sg1tcqFphCPl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MV1D8n9zhD6iNn2dxlcYeYoZcQsjfioVWCoger7mXPLmBhd+ZVzVZsgdB+YdAHzU4NCC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mbfUNtqzpPtCYm3asbdBLxhyy6VsCUmzcciuffEcioPuAc0fcbMJBc1+4nhSvxMeE9wZ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LfbcQLaQ5J5qGPilnh17irUn0TBFs4zDkJWgi5uWOHPfcu4TMftdy5qHJZg3FCip8zOv9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nmVvNa8ypaZclwPhd6ZXi78jAYG3oiYNN6grvHcA4oOKjOihy9cR84DySlYjrB9w195i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1Wu5of73E8YDrcs7Qqt3EJdo7uNmvccoxW0QFZGedcwFXjOfcyU5O6gFc+riWR9/cV0g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cNZ51KBm0ZQWV3Afrdm4l2pc5DXqH8eYWdvuAU7P4lN4NanVb4IvB1+iYVylcQKFsq/x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fqdAHli6XPcd/pi/QdQat4/iccZziIt6/ibWqfE4cOJmvEWsRrWPuWV6u4DwpDgvNaCG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/MoGmV54mLGl+ovIW8WRBTtxNQFDHTNu84plmiyJiGWxyuY01iv1MvkFMFVqvcop5Wvu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W745lBZvMoHOMILK7NJCMBO6lAgrErkVzUTfIxIM347lZS7JvUXDMedx2ePUfWLI89CH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QEojWcks5F1bydxb5VwI1bAos6/cH/XDToqhB6biGDNnwRAHNMVUU5bPuBvmWilSNytW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zYFjxcIMKvdQDSV/is4idQjgzMGk6YiYi3/2UZzEVxzGaYRI4SFyGu4XBr4kQVVKV4jW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9RRK7EuC1k1GgMDiIDg11L0yHE5Q+ZeZMQZTiNaU3F0TdZj7YsRbaLouE8A/EDk4gXrm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RcRf+Jf5QGfPzm8zR8Yuc7v4XhuPxeYNxkaqVEqpa9/mU31BzTuevh1UwEr5V2RJngmG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XXxLair8QqcAnGPEv0ikvDxKDVpBoJKDBMCW+KKt8OI1xLZlK20IduZYCsdQG6MsAMFe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3jmNcGn9yngwTWPvctWXfiGiLGxzY+Yq8oKKZfuCqi7ymYxj8BFY3iPuO6d9QUGtytUv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f/YjD+SZBZ9wq9xs5I35Zdm6/cUbv9zJhD7zKrtRLYHiIXf7YgYB8sEqk+43FH7zA7XU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JagA3CUupTUFgbOoKyKPbGrLv1FBT8YqDOnfkwVrC9GJonfJLRS+mMzY8DN+A8sMRl9Sj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hKZ/if1G4LIFeYphY5WUNRcodEIrUvZlvutTSU5gWA41xcGR7UzIxA6nVinUzVOWJQOd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0C357lZYjyMzKPOu2JquRvUC7r9EUezzHRZj9scL5c3qW2gb54ha+9fc2fqOgYsU6Sq9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aav3APLsmq5XNow1bqYwHy/6ittMVmo7yXzUsNUMBcIX3LV1cTBp4jZTcbpznOYbrFfm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cx3lJ+fUfH3H8ke/GJo3/qdsJV3BlMGpgB3+4LXh9RJnkvNsMFl66jke0ht3jnEZqsNu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O8y4Cm8wotV3LrGvTMAIvxFvHt9ylO/EEsELQxVYmMus2eohANoNsqwtIChjBWTMsOUi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lbpZphhbdT1lJhzaczFnZKwvmXLxVM2Wcn8SjcMkYQDgJhAs7IqXE23NayFsZNS+J2ws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gWr5m7qZKLziF5XiWHYMwQiN33FQjw/iUR5uhGXvq59j3BEI2M3cVWoJjjK73DGS4YUs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ESGNcRf1QKefMQL/ALhmqIRoK1BqVGCMs1BuaunhguXa15gmA1+RgBuiFsblYFIsBuXa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iEoxEtNkYnfiZew23NeqbZRQosh6yWq2VaFwScY0pzGsPEdpG63PdwDeKgCYgYbhuNTb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M7glmuJfsxZd91Fqpxc17QBhmXcHMUmtwc3dESliN+JWr3HgS85jruNYrZuX8GJZnZj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s1mZencAoMu08wrriYEq8QFUTy7gtUxNNZmzKUKtir1K9SJbC+Y9gAe4RhKrmJeJQxt4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yvDDCyW5WrNFQuws1CLAltYD3uVHZ5ihwZdSkdeYYtSmYJkU+Z5n3AmRqIYw/UA0o+2W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FiGotWqMZlkjDpvEHs9ECZb3GuJ5ud5Fu1dBDD+hHjbrrMQyp5ajQ1MObKG7I1MCOWPWH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DgJDEoPqB6TDksRayk4yZT2wKgAQN4K9QC71OfPiPj9z9h5iswv1/qI3t8/mAunESuzM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+iBeXfU2e4RyXP3USxz+XUw/7Mu69RcM+uYoyqr45l0L/VRrBvxLAWj9RwVeZjBTct2f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rHqBdOV0VF2ahl4uGHvMxrzzDHtE7dytas/caUubxruGXvE6xfiN/cW7LOxy7IVK36gG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F44n3k/UBrOtiRGhrHiYF81AxW5XluP7nBqo5MpMd2MVrfW+plkdZfMN4/e47tvz0zA1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Nj5Eb7gWLdcx2WHAhAclUOA4eblQzU5JjNr3UNEbq4lSi63uEBVd5qUtA/fEyfhq+pQ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rMTWb0y5aEjvhUItlmsz2fuERfDuX0Fgal2qj1EvL+oi6dTED7mAxcm7mYbssSA4NBsx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gEZMblVsxLHVQ8zicG47C3iVSmoviXdKE1NHGLlbOJZVJl0zqAh2LiXuNC4IhhGINhab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g07uGqoUYhG4NRJJkJkRUbiX8PbDNUsSmhqXOP1FMnEQjcE0iv4nmwzKyDLpi/4hW5JR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GKG9SoMpyvER4PDLqFygGjTK3vZdkxzuCN0A4IgAcwXbW3ma0mbDiN7AIcJauhYO421K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nKwBWDbCMaNo+IxjzMRXMzedS87iZm6Jn8wyd/CNI4hC5XLDmMMR3LlYycxW9xMS8xuo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DDG5rHMFR2VqKuLxAlFZg9Td1Mhnf7gnu5db0JiusQhbY91qCB2xKAeZhj9yhL3KyEOb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qt8wQDP3EAy5lLvMtFwCzFCYxFlS0w2+JTyeqjgASUKNrzGqEy8Y8Rm5obeJU4fzmAWl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PmMMG5RufcVcl+p2O9SptfI4h7uy+Lg1X7XOJqeYtinzmasp0EXK/EqDdZ8QJi1ygaNd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7qYF0P1EvAfiOTP06gh25ibq+JgpL6zONz+JePMM5Die0a6llc1LtwYg+CpS6nqoP7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uVmdxPzFqK/ADFJUUWNFwtktwqrX5vcMDHjxDw1W5dFoYjhzhlIvgqolKiumVjDT3KoL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MTNeNy81m1zmDV2UHU0c13HHd+ohLWj3Bu9hdXFFp1r1C2uR52T68qZrX6heP8A2GKV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434i3nm8zaf63NdQvnxfUN+4jqmG8bvuaa9eYIwa9wxdsYF14TbyG47568wEXvuJpf4j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i2ucj1qXfVe4pUXyzmvMrnFEz9bnhmt1HFHPGNywZ3xCGybb/celpq7j3N5IlyUyulBs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vxCxYADe4SY3C+EWM7bf3XE22oxCqFXuKRSGwCy+40Hi2pajLcSmqu6lVDlZtd6p1BVg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P/yXBxj9zU8zBzmOaZM9wDnctR5/EVppe5UGrd1K15EqCq1KIoGHNJzL3bQoqMUptiCB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NHTBstF+5YDZ+sVTQAPsjTrpmVmNR2eo6LFuZFyfqUiSzEQpxdQGbDuYxZMSxjJDdoub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8EuJe4ThpnGR7UXUTs+pbdb6nOK8cy1u4RDuWCt1AIC6dy/EHkgNTOJiBxuI4AEJfNQo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zCajYuHh0ZL2xsfeIFhWcpZhvXMLAzLRRbCVppQeJib7l7iw/LCllZP3Hx+5i1f+onDN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DVuvMNZnnmbYZ9wg1fnErEfupb8IU5Dd/N/+R3ZOjucS5SnuBzJgCXMrbxNZ6l3LzDPM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EVxDZ/EAVUsYNQcV9Jnb4iuv18Umt4RKcY8xFX+MVCFDnq4MtCfxB2KxUpaZc/pCtA3L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YbjT1DQ48TjXWqqCeSVzAeiU1OoopLQVyVfUe4JdXTXrmXIlXkhVCBAGiDpr1MGgENML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qAlOyp7edxtV2nmXiDXgi5iz6S3vBB6ll44jm+pfMunLNHuWg9/qDf3/ADBqs5IPO/LH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dw/jzDGIF63KU8PUpcysQIH4lrTdQyKgar4DdR1MjVTQ1Qlu0JWlPPmKNVaH6mgCvS4h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gg554vctdIeY5pL/ADGsN27dSrpx31HgE+oVHFkb0HXG5ld4r9ReW+4iaUHm4Wvk5rUR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8saCCJ3Uf+XNAPmWdwdvPUeTrFkMZx6luhue+Zer/ADB58+4apvxM9qdxunj8TRvBe4YH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cFmEHVe74qBlumzmAemIVVg3UXGdncrG3dRGy3G55CCl7/maOMZl4IDRvEFeX8Qcw++4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x7lpW74gMpu8NfqApQswkJYgDN8wpUwo3qAAOJ3J+BOiVxG9jk8wGgEDVKvaywmTl1N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Bw3S0OdKqjG46HMRbzcLgmhhcFhfIZe8VM6UNfqEd3vAAL+mWF3qPfiYornMWB11DTvk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CplobYDWSX5Ir2GUXpMQ6Os+9xU4SOSpVBimzxLviNyqV0c+J1H0Uw6Sw9vE4R10MMBT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JJWjmXBs1coSxySqDhmah8JKlfHEqVOUPgZlhzmNWDBEbMvq5URQ+JlyjuCzEWVQdRuM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QgaxEIcmqIbnMAGqYBbSg3vEpAPcaNi7hTLUcAX6gMKX3K2cEFsFrmJdBQwCo9zHSiyR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joh5rEG3BBxUf+CIKg5/uUVY/USgvmDnMXL1qbwS9wmjuGSG2O4kppeAhEnEMH+olmOJ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U4zBBWXi9fCVDWNQ2NwA1KjRnAjdYmYCAH/6hFURs0sYcOjF2U28+YK8/qOTVkG2+Ljr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SwTGKwM+ZQg5uUAqeYOyiVu5RT7pacte5ZrJ1BWFoIBUjxcO2yVqNvZpzLQ6Lls3T/EM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Qvyaiv3F/M/SYLuqhYxLvuXRjjiW/ct3dz8Mv9zLipniBjf5n1K4n5lP/Efq5Wc/+zBv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o6mbZqFcV3LyZlPqBbX9QgMVD/yfm4wmuIoDIxmt4hpZhjXjyuAacSr41z1KaS7rHiJW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+IGqa58wUxRbasaOnJEo9RBbRf8AUsNDuBVXv6lHFC9ylOBrjxEAIo9/zB2OXrUKRTIP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L0tSWlH1UxXFddTtVzNReG3cMGB8Rc4b43mUWXi8SqOvuOi/1HasMd1P3LK+epYNLdzR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3Bsy46Jm14ariCvJn3Nnl4Jh8/fEvLWuJbGKuVP6PEATRrVxqGaqofFx90O6IiuLOKjF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isV3EvO7+orRZgSnrZpOsxKZZ4eo75YaiZarDBeJA4GobYXzf8QwY1zHBVLZTX+plWru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AyWtQTANIQ8eyew1MBtQmBjuPiUOZtB0YjfCeQL5mYeJZBLijmLheuIwBVVcsh/Eqb85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OBeY4oaVUmALHFyzmK2lo5gP4OCKUQcXo5mazBr2QWI1U2DOfcxed4g0FS/uGUdfiYJl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hoYfKfBIncSMSPbUNYFwacFYNsfuG28RYOYIVFo8RGEpuohVkGXKlqo7aqpiw/UXqNzY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Fcw3yv6gPJxGpw5gCg4hCauuJQCpa2Xmoi7AYdTnqEAMIx5Vj+p4ZnHEOP1mUBlrif8A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HI6irQ3ibdRKhAz6Y8zBxKqeoFviMCHO5tLw9yrt4gi7mKuc5iZKnOInBxKzzNJ4YV9w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0wHUS9S+CiKOxkY7M6TkL3KWg33FbT6ilKihFpGURlla6ihziKdP7l8l7jIJ8xNYTMW6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qtxO0leZQknuO2z7liOb7leHsgog9ouY94n5+o/dR8Rrn8fHM1VfU5YvP3Fe/uXOa4g5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oHmV+dznfwZ+5hqHEyQGsD+ZXieJV63DwQPcrPUrULpGPh3zKPuYvPEvxcr1Dt/mWXTX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gvKEwpq1t+Y4GyGb4uYR5eqjjhppiFWZhdK/EQsj0YizTPf8AUNDbZwcwWLbvMLlYyxTV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Su6mxzjlcT3RvesdbgummauMyigU+I1oRrIDxmPJVdT21B6y9Q8/qaxRnMavNhOfrmY3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qYpWy+Km39st5OKm8C/WIOC9s0UcRVTFeZ0OtcS6T8fcoz2R5xLPZGwsLhyh/uLQZe/U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YNjB5nv9QBY6yyyDhKllaaWoyGSC3qJWXZ4lueoj+cRwvseKgcBpROTyQeoDW7ojzL94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6m6repmdrhK6PMylkNhALI5bml/W9xLbUjUIUmrlDQkxAwsGeZlatku0qnMravnbBhTj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mas3AGEofEPG24W1UqwIyiQy5qEAJuouGW+5UC1NEKvQdnMHI3T6hTW8NytXYeJStOGG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upfNx4r1N8S69sRXw3COziKw2L7qA46oZzjiMr+VMoGCmSOjmC3OPhiWzR18JnEqVG3E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hQWzuUhqLgeW4ONxFYDWSUHLHYxhA7Jfq82eJpCX2TUh5gCFdTV+1XKbdnEe6jDHVGKl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XNb7iCsJinmUgpmb4lRkte5kssXhzTNqzbNJw71K6/MOh+JpElKVuZHx53NVeSNL3Xxe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mLZjM61LzcuinffxxHLuVTFxrEcMQhXtDepTbLtYPUHERleYPJca1RF13BPuNlnBxKVb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WW1V71ctGGYtlp9wAW2FheocsPcXL+yJ2syTiupwyf6jjSHqCCudFxug5KJZpS4BTmVw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YDR5isiuRUoSMVcvrUdZySlYzFx4j4Z3LOyCX/E48+eZd1SfHi8zzDMSBDjqVW6WFaJ5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uDnucbJTs63MXT4lO6O1mfAT3KHgfMpWyeiOKkqVmWHExDgV5jQ5D73AHET5V6iGPtAF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gvR8xetvuVBVmtwy/UVbFP3UMDJa5ZYUF+IjNleI0ii/1GwV9ktYmqxXEo1VeWbwWk4T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JfLuINb37ZW884grD15l1MI4Wfh5JRUtR7JmxRjcOaZSAN4YJlh7xFd4/wBx1h3m5d9n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oOKL7iLePMLDi5z3TzHTdDOP+uBhvJ2TDqLdUqX3BLC/rUxWa3KN4GYsuvNzB4TDFua9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6zTKcBi+4O7UjvmWBrD54moSUNFY9QLZTqUtvHX8xHjqLQstziFdOOhhBAqLfMqtGvoh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rar1HdFV7gQuFiS5s31BcZqrhYjk7YzEM7rmDqazKYfGSE7gu7jYrGzyTWkP4g1d9ZhA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ERZ3zMmFl1OCVhU0Vx/UFh5MwqOeSWeUCm/zqAc4gA1bFxGU3BwN08VMppK2yiLsacm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OEEXwithGRhIXtXMaFc9xBaSr0y6reOGI93St+IAeg7meHOYGprruaucTfv1EKt3zHO2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yCNJokCPsltKrcygfNZ+OfPwY+DD6lt2aCIYHEWG2CiHSnKJZFfuaHAriplArNuYDDUw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kpP0ZuzpEiAXVeYBdkUHp5hBRxLBGFt2KlAlGV6k+SXbKUbmSd5Gcx8rEarm4KaTFxBs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jtdlwOOZhEsV1GhmWPuOJx8Xfjiae4Ng9TYxBjU3uO5x4juJYdwLfhSswhZc5qGxc0Tp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IADe4wvhuXL4gNKjzNBAPNzj4B1ZMGk/MqNfUEdiOIXxFDkOSBrL9xK2bWABe5dazM5+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hDcudDBJz6idsPfEDiiLefqFsmYaxh3KJgOTEVW0xMzy6JZ7O4ir4i0lsM3jEdZwTS+u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s8zsEep+YjghAtwidVt5mJQCcXHzHUbNkDWBPDPjMtZV4uI3efMVWP0bi2MPCRbj8oom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0B5jRhy+Y6rhdiz7jnGzs4lPY6RVy5gyvzqKqx+1lm8p9zvaxI7WaqcFF6WVWRcchRYd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wA2XiaZt0XcvL44hS6rqFJW7/UFmazycQQ3pcGsIVVTIuLPcvgMP4h8LY6UjEwHmFIV+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N14uuYI4qzuKBxliLpqv1GwG3qJpWPW42BMGtww1nM4GfTM3FdXXdy9Xz1HaP5lGrPVz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5yYPMyhknarCOarXMLOIBRu5i2tceYn/wCuJl/oiGzHdwATJdlQN4q+YNuc+pWarPbA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rpCCjxT3Dg77jkEvJ+YgV1xGMNuL8f1DDKi9c7hNmYQjjmsglo0qZtlBbbTW5bVXMd7D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3LkFxwmAFL/bATyBqKmpRzArtZEgY1j6lzQujcZcPj3LnK3mOrqjzHOP5jk1vTESw9NXC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HuHevqa1fPEvYxSocXuOIWox3cdfozqNQsp5IRyairw8TE1niMDnjMFxMMx8kTYAP0x1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mUtbVgjNYlgdriV6qJZWDcA2QjmOepV+oOJZ5gZt3r7j7uHDEdMUSNjzLaG8CO1MBLBa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AjabZYKIxcXmLzNo2MS1wMhcwYY4Wd84iBws1/5K0mScAuAhiuUFyWkLjuEzRvcobCiG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VsdkYmCdStrwxiCLjIxiZ2eZshcppH7j0S6sMar5gxkhjLzF2DeIpQGmF5m4e/jneINp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BMlfctXqCUi6hq5hnqLUG/FwUpaHHiLTtmAMy8QLtnLNoXG4YCRKWGl59w1qWo3/AKi2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Bg6nAuJ5KYDmYhuj8ywx/M1nk3H6+5oWZ/iFHRAE7g149xVS67naTSz8xIjxE5rdWR02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KTCA87iOAnncaM4eSo9R+9TwL7uBpQ8EKsv7lFWxQ0p3hiNl+41ZUHzcRDCpZdx8X0xD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uWIvfcasi3mayl3Nvcvfb3uGGFvmVHKiOB9sRuiveJxKPUwOcTBkVzUdwriy5XuqlEsS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eJ5l5gfqdQ9S2Io9QbneyWFWnmL3t4lvNIjmCVluYBwYWZp6h0H8IlN+EI4APEAF6gJl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Y6xWfENjBu6/Uvi/yywJ9KjHFTh0xWQsf1MiAgOMy3S3bUxYfaZLLL26uWFLh/NRFav9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feLjXICtgyzKkTM2c5u5Q0GVh2KCc2Q1NAdRFcU6gqQvPcxnMqy+OpQNVHHqUnDfMbVg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mvua48zjHvMc7xxKcnF5jrAXNReOWehrvUFFbuFUXj935gur6hofqJYSt2eYwUSwpL9c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orVrqV3TDlvEdPUeSXipUCsGGTMKZ2qFil9jcAFjZRKtMRpAUagPXm2BpemJrhMjneO40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7zMcgzimG6Km96lrJszU2H7lZ36lDd1EwpWb3CG71llRTbBKtxzuBhn6iFqNU3Cymv6j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FYBDDTrcQek4rjpIFizcEWXeQlTrAPmyNq+YGAZ+sxpxmBjx1MexEm28fxGNp5gF2vsJ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xI4KiFYgmB+yx9MIl4FSgFXFVjuAVMCMdJKlEqViJ8PwZbeMQQzDn5UuOFMYFGYyLSsk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OfqNGGjU0u6Zl6bC3K+CJiLTHgubgIAzBPEFxv8A5iGxEe/QdTBruYfwgyzy5nOU8XTE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TDy9wodXmClPxPZxEas18K8JzIYLm+YmMzZMCLQ8TSRVgFJX4l1E3GChKouLR+4rtl1z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Q7lWsaATdsAXMK4HmUwRscVKWrv+JlxLhjm42bx6nku5TqwcjEzsUdsFt/nmUNDiU4Nk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CWO/xGYDs9zJSsTAZ1LkDHUqDFvcc8X+Ip0AxdYU8cRLhXnMt3i5Si6XxFhiyJvqVcHu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COG/oQVS4iRy+rjT4eJpGPcWWOJlxYZoiey4kw3wRTaPZDooeMQyBhsXUo11j7Ip9hN9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RWHqVYFgQ3uVPTqG8Ef1Okr7nZawJMtiML1eR/ICKce9y54eIo4vJxEpYV6qGs1fiVsv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Ea3gylRoKImEYnC8ZRt0LVtMy7sW2qutwOKY1esceI0rNwu94P1G7BN//Ys3ncN7NuRl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XCVMYd4I3rLjNQdAczpm+JQOd+MzPsdMTelnrweZeImK4gOL/mKr0PcRWlLz/uVXGbi1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yEpf9TirnNVmaFZjNxV6iS0ceZ6zEt7JstqJdrgLvJMAm6zBsIlwrupe/uHl++oSwf1F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Li0HdRBrxxELkVzE0gPMxA4D9yqODOeogYGX1KGSPES/EY8QBm71uWFUN+pRrBbxLFXF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VXCldy6KME1jIxDytS85agsq2K01j+Yhu8czWa14marrHUwq8Z3LKV3C93hl79/n1Ehp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Z9VBSz7iOKzviX4mOjced3EK5/3MXvURnGDkf+uYhhxNzWJXmjmK0rnKsq4NOobSz/D8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ILWf6gEvEZezCptAqMWLUFirOHETlZV3EWsuZFzZxcN4oYi8fiXW2GmJqI0jlXFh5iop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Q1GqXLlWiTgjFQWSpUqHxU8fh4ZhNG5hhf7jV9unNzPNvFhCN12vUcA6J1C4JZKVcdZI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4ipKOI2rBUzALThgrJzaSgeREUoxuPCO8wDfdRFjcXCyaFbIrovcuMqFRyy8eoczj4MD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sKCJgfE2b3xH89TizuUamXORgwM8fFWu4fUSq4iFsKvMQQWVKu4qUdMcXL+JZxj+YuLq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5uZXFbFeoSwTLKGHMOg1BadxRiS14uoCjmAF/wAwAL2Qvopl5VP5hzW9RLv6jhF3AAt/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YxFRa/W5bkK+pdwx13j1G2l+opyt8TyO5XaWe4NyD3DcfMEw2C2LHMWO61ckONX7lTBd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Eva6hwOGCgKe2cFDzNl9cVELpDMchRdUR9Cz3BerIeSoUzP1Lzl7bgBsOrqEcI/bBuaT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SzXQQCgIUwL9QzK/UB0PSQYfxQGVH+qGmACY904orHEYc+PMyy3FLiWOxg0Qjk7iwxnXu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GQvEWCo/6m41jnqVnPsrUMlG/wAQq81gv1AdE4CUS6qLSwYnoA1KM3T7yxFJZ3ABg1xA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EKeI73p+pjtP9xhdafxK6p1GrXZ8XOV7JevH8Qq2CVWAO4cgCzZafiDi8Mc9pMnFRVMZ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cuq6hYFbS4KF1Zc3iC8nFQN9OblnoiUgfNSsZupdbx+NykmbdzAgGnmOl0c6mSXqtxxU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CZ4EQKgKDyPcvmxcXsgyrOA8fmAjpssziWiYgfmJoCaWMsDCCg6iFGVrnmIyMMnUpFpM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8zVOa4lphP1xFyvNhLKOZcWscvEEuq1iwnDWCMjg5YxGQxM1HdT28JWKoPUYv0ogAc2b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MUvy01xFvWe2YTeY5RKLmFZlYxL2S9AxGP8AyMJeSUDGk7ia9WRtv/7ET+sRGs47zqaB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8Ngd4aPnZUs95HJNVWJcF0XcSjoe5viWF8Qjlq8wzuAaY2h9wojVagDbBv3Ag7VcMlkc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5lfBVXOYZnMuNR3Dd5gMQFoTJ3HmovUL9QQwCuXVixfKL6gTUcBLZihFYody/wD4EUXF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faq+4LFyn4Q0NPMOcan5h13LjqXf+YMU/UMJUrOZpuKE89S8BwM2zHdy2jiDEq5Ybepx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Xn5umJlhuYvcclDMr8R3fcUMXtBf/YNaiWDzBqw7bjW0hg1uNeAQX+pYmZQTriFmZIlB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KiI1z1E9ogYVqKabt1cvs1HYf8TJGNGWvMtrHqZhWIm1u5UKsuUUc40bhKEA4sqCs88E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2a6b1VXsg9A/qDMhOkvROY4cLBKQwVmgvu4FzG8/GB4Ar1NEH4gX+sxL+sNH7IK097lC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0QycHhiry1XiLOa9TPd4lrz+WX5lwcVep/EHDUaCY9s5x9S3ioN6gy5d/c04jvjrMNy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bvPLKHSo3ElTDhvhZVWdVcRdDrmZnguH0c+5n0X1epiz9TAZEzAsq+oNTxxBAUt/icms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aqiBO/4lYKD45IjsafEWYL5TcAZyfuVk5ZxM3f7TBpR0IzSD+GNOcuZ5zDSHMTjNwoDr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/Ibn0zPG497nnP8AMN+dVKW4LjfOJwV+HMymLvzDCjqEjhxMklA68RcXO19eI2AbiAl1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JMNBMmqiEIs0NHyTPmP5Q+WhJcsaKeWookHDuXpw4OIS4P8ACChd0pfO5QC2V9xoRUXX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4IKuRscxEKUcxLoc0/uXV1e4bycdSu1eCZwYpOJpGqxbLyl2lJS04CK6AkBuDWfMobLH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da7lgb11BnChR+5VMUzArftl1q4uf9zLdzov1MJ1MxGpaLIjSpUaS2VS0zoNwNVBuIl1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dKaEzbdFwy+VBoTZqrfJNZQCU4bGDZ5mDeLYl2cQxioxEW0ac8SnNTUdc+SIoKgxLF4d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VKnEqJKirirlJM8fCsSVmOXiJqiOUfylbJ9y6gLsPxKKKG7hhIrDBcJ0BL8mo7iPcWtk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h0x8QzzBiDN0QUV5zKylYuGkrHmI7zibZ9Qypx1CXCHEScTfwV5hcMxgol7mD45O5TTH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/E0QrmKwOoKZuGX08QcBWbILe87zLaMVXULzxKwLuXlLTsi3dajaOWE0DXqZphvzEJhz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y9QGpS4m1XiGeTn8RkuB2xCXEe4Wl/v9TilftBNF8FQKg33DDPzZSYH1K6Bg7IA2f6lu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adS/bG3cv9S/5i3M28QdXVyke2DYtxXZjifmO/8A2V+/HwAaCU1Dphvj6jk7+PxOf9Q4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PfMPt/mZv/cLxAgVhlcG+mBl/uBMTG5hvFxlcnqWRyl9EYQoI35ismmVVTTC2mUtgavB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P4hRkxXmB4ZqXZT/AFLDRjmUBi/CEdZcSpMYeJYRtmoUnV8zHvjcJU4XTiMGsDZxFk3a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KQVLThYKN8VVb/8AJbSr78TaGYXRWLll846ntvx1PxC+4ea1RcWzBcYvLqC4rL5g2F77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j/UvDkvzmoomGlzUHzeOZarLvxG1UFbuIvm++pweahziyoBCYf8AVFEWOYQpdNxcwOB5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Lg9S5ZstSkG91FZ7ZVxmmavcLl6ImvlS+iASMmCdQqFTADioELdphWyKrmzqFHEXhsYe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L/5FP20vWYcLZTlqZWh4A4YWoGc6nYB4ZhtIhBsOeCChmwlBtyv5iMjgZe8B9RcWBEgD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vNxZi79Sob1C4r8R2lcdQD+mMFaqHxxHzczmKlH5lr4d5iVvHuXiKQtHvqMuweI7odF/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qEqMAu5lxLxnk5lbmbLnI+OJk3x7ltDuJjUz6V5leLsl4xdEaw+ZVnFGYhnJeJZ12WRU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JiJKg0ypUr4f1CViVEwylyqT3L0wjr1xF0SilYlhkWpWZkVA5yzZuIeCsYGWyg7zLVT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0g09/BxOZVTHOoPE5nc5Ejv6nMqk8wYvMcTnxO4uc6nUdweCG4lyqJdJiNFTTiOiADiv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0Iu6NwCOm8nthjO0Tlwalkqs+ZqOeoJbJTidxT/MNC9Sy839/GAWYvqAvqZoApKTJjkn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gAMbl/HGZ5jnd/UuYeCY/MOP5l83OK3BpwS2LbLdK0dxfH4l4ilSzXHiUuD1VxeOIN33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niep6fXx9NQh6hdfxOYd/wAwM/BnM+7hG6g4rzBfiGpWfiptgJ67lOulmB0EPK4gOBXm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gc3w9xKsMOv/AJE3btoiaeTjuFiij3BDSsc9zsa48TAPEEUHMKguCWOcxhf5mBl5itKh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sWui6mtMffAajkbrcXUgIb2y1TJjx4l9BQDqEMf/AGBRi/UzjuOMzTk/1LVzTL2zidTz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c9+swK9eJzVoY2YyX+Zpx+ZdvEPLo63KxxAy22+ovFZ1HmjR+IRQpJvplBgps7j3+YZb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GsTNN7lzGLuoqNbDcSBYBbBZTSktjTxBbgXhjNwCfdLN1A4JWkhoazEQFOuswPE3HKOr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SjgpyeoImLy/HM4vYleWGWrNY4jKIAPzUM8W09VDhIckGHiV9zN2PGYcMsaMuL/EsJ3E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dHGJqrFsPC/U1BsLrGIG9F9y+TUwbvEszeIHeGyty+7I9wmwEo/uJL/UuAVtBNsXDQ8S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YfNmVQ3dkcd87IzCqlynlaoXEodxBdR0kaYSbOuJfDXuKjjmoYHLSiqeoGdcpMTNKTDa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VEiRInwe0xjCvh4RLiQrqrafcxcu02cJBTRbJg5GxlRL9wAn7UpCI6lmPEOFlOpdbUqn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0Ma6gNRjoJeDzHrEMjCsDOa2RmcXHifxHB+4eZzWoaYzVQvMMLMuiBhgtf8AEGynfxsn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jxcy1bce8X1DGm5a4xfiYHB4jU1nwy1Rcxza1+YcDmWuswocrHs3CW/OHuZC5hYWW6qV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OSU/9zA2czUaH6Rtv+Zh/cvNn7ln3zFj4W5+JbXc/fEuemHP6j9wlXK/Mrzi4NLWYa+o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1UXPmevg3OZ7+M9Q8z9QniBcHXcdmGS9QOjx8f8Ax8fxFtW4rNszybgusFaeyGbaAB0T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0zsTMItKIxMlxe4M5vdytEHq4GacpqWF4sSskQRoCBiGd5hfQ3FDF1iXMsce4Dt7mC/p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3UPNC+K+5aArmq2kIIN1CEEYczQRWWhgQ4jFoRNhBjqWhmvKyo22u4Cal5nD6mnXUM/+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G5WsVzdTRkvpmcAsW9aZt7jf6zKDXN6gcX/zMi7d7mpvHWoKbvC+pep4HEJFbrB5gofH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swW2kZhNeRlBBrBG5wKzkuACiBDPmWIwVuuSAVVgSuaxLt2yHEo6bN0MB2hp9tQYpaze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I9gCqc1qMig6tpW2CWrMgZ4iva8AXMhL4pr1Ccqlnk9ysBoMY77l5FICJytAMC2Bm80x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nfcKUbslXSEhtsUe4TQcjMGxp5mxx4jSYiKr8QkH8ygnLDjogsHEACC/UdJX5mYObOpk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rH3UXoG8MVVqse5icO4YrhU3bQ/qNCaWkda2Sa7/ANzKAdQn7lj2RVC1jiDRVm47a5iq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qxDuCVuYxdbhJKTmKXIxbKxgxlzfy/FXEplSokqVExEx8JEp3KXYu4gFCAjADQyJBBUO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lPxDh4lBDENcCpVy1pDUuO0wfU41uJzzmXjmL8af9y9oZlXDxPxFprUb4hYBm7rUG7iZ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dRKUWB1MGXEaBqFrOIgLNuPuJZkXnR3BL4w/4iPCxvcUNfcV0dxc2SsHmZJbnuUVH6i0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+IxQ8mIkOJegi3zAvUrn0IFT4hLwBQRc6jhXU2zGF5nWcy7l9QZedM08y+os49S97l72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L7hVk9YhXx9w1opnXH9Q8czZ4Z/2ZeLz7+DD8V4hxK/4h/EvxiBfHwC1RBrzL4hxBm2N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MPG4EQMgWeJdhZecQLTndhmURy4OkwMG7TiPHMOym4g20ciVUQUPwSlWvJmU2LzMEjm9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bbXbMvXmXs/mVLDBzKLBj+IdK1AQGlXxK26YTSK9aZxh/wBQ3bSh3F2kdVUb4PAhKxRX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ckMeIlhlIYqtSs41H0XzN2SsGL7qXTde8TfUOgzDPe4LdFp3KpDJLNVmsXUthiOBWL/U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7qZyy7uXgvTVdzcxHs5iNXcQtV8ywLtesECoVhq4g42FPKsz8aOAgbgYBorcFQ0hScS5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OIF3iURRV7bP6iDXp90ESg2YrOMkwcg44M5iEoO3phM267nS63GZaRN13xEzVoJk1VQV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SLZq53A/KpaSFFDdd/UMYghwjqB+jpyDUzVMZ93zcGm+Y3pqkl2xrefEyXxepvmhj1iY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x1MRdnhmWc5IWvMuHUD1Ns65uOxrXcv+eeJe3ZUWmnFff1LGaVsSe2OZRZ+oappUud2/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FwXMaV+4mERIbMlQBNsMQVTmZGO6gYaiUn1EG+Y5jziCdtWYhcwUYQ0C3U6JCGD/ALYj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JA3C+H5flKj/AIcRjOYxO4CZ5jMUQLH1MNgliQU2kQVKFOpmYIxysQ1VjiZMDguO4pWg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AjhnmGvM+4tRCkHxOPmHMQeE4j5mAb3KXdFSwvOeIodl+5RPJ5lJb+aCkZqZP1AGx+Z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sYP4jNgvWyWgDtLYsXzmA4x6hq2V1zHguNVYdsBXTfEuwH5icLvqAwm4i1juUbKxqpRT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BOPULEsuXCnMNTMn9yvOYaVXKcRkUpeo/di07z5j/wAuXquZ4MLXRmNmFv8A9lncv3Fr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pjc28sG/V5j7KnLF4QgnYedxF5/iHHM0YHzLg53R6hnUNf8Avxz4n5eJ3xLg371N5llL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Ipd2eohTG1ZiIOB6hxP0lbVjfEVzFtQzipcynGp4Sd3GwZPieB3UZFW4bzAC6lq5Z93G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xG7IhziGkjA/BmVoBb7gXgXzA04g1uCWGBM9GInIixExg9ypZCMHEFB3EE0cRyYamMPl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stPJLKj2LNhI1KrTkmeUzsvcRqKsFRcZgZ21M35YJSTF9m2Y5lbvnzHmYv8A9uGaMzNX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6lPuWbqnmClYyYlQmCWQNPvCY0IKuqEOY8gdrxGC2BJyvNYlWQA5KzzHFVnEsKSwdZldl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HQqbWViBcvJFd78TbIFt2sMoba4pqriC5aArG+4/ARa8xautWTiAGC0F5uEqNQXoqUECk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FsttyzZ958wqlKJilRWBS/TebjNNkunlgIBJNmAnbBTW4C2i31indTyPxKpeazKJjnHu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yMVNhbY8Y3uoa8wM7jmkaCZkrAQncDPNdzDMwdMVFQrziFLqIq/NQkNBMeJrnGrmO89Q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cHGAmPKrjbQjfco098ES6cXruL7bBngiWiUjkTmOsGr1BbfEe5dLiXYviOFjDGRMm77q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KaluFDuLUrC1c56iVtm8wLBYBEOJkhLqX8rZFiDfw9ZnolOZlmJXwzUdFrUI1eixJdLi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CxHa3dwxcAxxcQ2x7mZb6gBCRBThgtoG3VQvzUatVruJc6iQTuODFPERRRZLdMIVVdSw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8IgJjEO8WfBMIEAoUfMtDTsZ3SKj6DOcv3KEPk3EFzf3ADNzFqddwFzHAGo6YYhTjMTN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X+QuAN0+ohDocSr6KgliOy/uOzxxGuDawU1SmmoFUeoZf9iKYKUAh0xWIsA1MtTLETqU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TVH5mEcPHMoPNw5LcFpu5fdzI4g83qW1nUbYltczJr8Q4uvvPxZqo2p48zRv9wHLB67m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tPzKraH3E+FceZ3TToLV71G/IvxKWrF8wVZvxEihGErH6gdYc2RqUz9xHk/mUvh8RpdF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JFF8bgqrSuCMMKniYQLjMU0nFLiIoMGyVLf1iyd4W0sdNwvdNc83mZWMDcya3PtEpS7p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wroueGIQwp6mPTDfZtJowFpXllCalW0EtQxNhNTDQecxDTP6jlgWfgmK5VudTgMwbC/w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4L1AtGiYmdwbNEQtsQLvcWshHn/U61LvDDQa8TLqObbufiHVn4gYKT3AdhruWcfmW12P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1UNK8jxFvS4sjnG6pSUKWWtJeZRhRnL1L40WuJkFW5lbbzChNVcF4wGfUWjJVVvc2Dyw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3SLLgrm4zmAXbtgGykU30zNS3ZbAqOA0XmHAI4V3i42CUqoRdhW4nhcrvIzx/Mpa0Ws+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zxRBVMY5lX0PVzIZV98QyccXqIEVHqXmOELNWMHGJrCKzmppiU79SqBkmAxcs4VjYQF/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ZE0n3qBZ/ESnAzxxEK41uUG7O5+SGz3uZP6ILCwKfaIuFGo9LWOaiV5qsVK7WIEdZiNP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OQKCwInhcTA1qYyjiLbXWbm4Fv3CvjzBs9zZdRtqPk7jKXROpQgzmCEHCEtIi6YvGrBY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DkZZE8Zil6lsr5uczcojmUOybMSs1FBxUx1LMxPHwGY+oOEscNRKovIT+yMS+ADdxy8w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scCbPicUuE3erglEGBLE/M60RxJUYBCNSt4Id4UGvczQwlJWupUrtn7l9VLntBlUyowH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TgVZR0xwLLiDYVEpbWI46JqrUc00f9ctCoX4S1iuYF/t3Eg3d8TBKxDAyn4iMyzqochV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oEsMMSaN+ICct++YBW/iONHiLzEKAjURbKxAhm44BV+YQx0fnxLqyRabl2Y3Nq3LNLL8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aSjH9zzH5iOypQZA+4EKtMbq+jEHsRoUq/ED/wCSjCtxOsPqCMVfiDV5PqXZH8sqVeLi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vcXyP3Mq/wBo5N0bv0zB1a+uIjb6uIKyrjqeXXvEdKIozmpmw/rcANP1L8qf5hxMY4aj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/MwVHDK3WPtE80dwLs9XM7Rrq4g7F1gqOtqeocrQ8rLFFsMLMXTH0bshcEta9QB4+pwS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2vGJQ9tmIm4vGCeoT6fcbbVdQWfB/UFt0Ay0s0wcn8zY+oKqph+eYO9JVQXnKbG9+Jjv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9RT39SgAVY8Eo1mXYWvmOlXAs/UB2Ltf3D9+Zuz+JkwanJDBvfU/8Ym4rIUEL0sNSrLa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qmULzmGl/UcuBzFRabwhFtHaYsMw2bX0RrOrOJcOfrEUGdR5YuEUr1KpFV74jCwPrCQg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FPuaQ3wHjmNis1VRyMwQLFbplczC/CIltKP3CGtLO4gZ3wLlMvc4xMB0BldAS4kLrnB1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iWBibVGvMptHjGvuOslETzAGc7mA02kVbQSkAaPxGRoUE3fmXlg2A7itBQt/WIAVHNy6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ESiBVCV5hci+MzNy6guB3MIq9oFUdyw6qDZCTO9zOgYgbjs7QywCncuqhWpitTKehI/c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fTF/XNRsI02zSv8AoiO2Yj/MFAqqgv06l+pnWvVSscxqjT/MNto4lNmyy5RipVQKWl2s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lSpX+VzKVLnHwxjExEOoKY1Woox+YzEUurh10TKdw1TR2MvcBs2YYMarhx6izwYWXmC0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NIjBzcrKW7thaNKNwVc7XFLy9wyTTqVVAOoRlb1vMcbA3zAJC9kbHuLm2UIYYtMJKd19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eZrlcymPU2rhmbqUDiURQyWwhRKGIVVgxMiXgiFcfmUME74Y6IDI8P8AcCKEJXajD7gU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Y31LaLhd68txFwfhlgz7icuYAJe5fI4ghUVqLUIOE8L/AHE3sPC5hDVPMTkYfMauHxiJ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qxfcvkmmMzBhV4mDT+Y99+2XrbUUcZR7X1zFsKMXirs8wvyteWLe88Ra3bHbL5mYN3jd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CHODuCc3e5epGZbvL4ieBqOFHLKnl7m2Gyu6pc4izWPuo11R9xJVF88wz1gvkl3ZHkIC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3UGpWvbLOfFQ5x1L7Q/Uq4WdQXbb6gXn6mDn7mDYlSLPB3LbwcIFR3xMa511BI8sqqwr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oqCpnEBA7Jp3BfNMrAb/AIoljyF/c2FWxHT+IBfviB6+oioHHnUwy57gPqD1ruFBaXzC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UcQCQpVcxey7AlzLeZcuxoT+IZqzDmbE5lUVXEe39QDuOmjc4w+YUGP4jxiuob89M+7r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2v4VFAovxODz/MPHrHM/AnILthaYwk9QhrndG4HnHUcMa8wKdr3DjTeTiXuJQi4MLZtF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OpQAwhtHTjLDuxYyzTqMAFniqmIJlPMFmz8BTLgXtL8fzARLhlpruFodKOMxTBKAVtls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Y6/SFOXAM6SY4IIHYwDllAvhMxo6I/JKB55/iGvoNW3KASlNcQ8Fp2mi4SoaUf1LFPHq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gYi7KqGfUVFa6gqjiJaVqXZVMKml8w2xC2XUzS9yxC3AAPZmZ0VmFlo0iBBYxm6IPdL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gNnP3BTM+5H0gzf1Hbibq/cfX1A5HlhGWhn/AKgpf3HbUvOOOY5Tzmc2xh6Yb3s0MU3o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guVjd11mXj6prX+DqJ/huYJAcP8ABIxl5/8AZcNx6jHwM1QwzubXFIbHJ3AIhXJEtTcO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GGFGmDZ76ImEQmUO3EK2NcXxCoADJUQC8im4i8dHGYbbymmL4G0hgZTeYbBTZECmLirn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5HqOHeKYfEMDDfc6iILddMNAIV4A9wYMX4tCAcd1K5v8kLDDzCsH0QG044KnLHN4UrKM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ot2QGCXaiR7uiG7ZzVMFlRVkbnJXuKviEX2GCaK21c5sHOItW0NbgRtl8rnk2dRvpx7l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qNKyBKvKyl5cdSgIP5mQpL/MbtlynhnpnFj3cDq16JSWL+JREN8RWcD6ll0Fy3FR/oRb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2c1og0Klb3BgNG8sps5EXWhWNsvKcIckAt2wI5t75glULvmXlNz3MJREq0L9XLXT6nYH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7g4nPiHLb4ncG/8AcHPTNMRtF3xLc5/M36ipqN0q4gkrBxNSckN1TU1xuc0g1uyAC5Ed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1mDUV0QoEgppQL9xFUViFS3SpgZvzBteMblVnWOJxll5mVHmELZVmtQwncvEGk4HXEds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HRc0HP2NHm5vTqN49TmXutR3hlZjvCr5gU3PQeYPDi+pvK5rPmYMClQEFOJay/m5w/zN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UG0NEdpKbvFXM9wcMadXncbpzcvig7iSy1cxnNHZeoM1dG8j6iOgu3MZLdiVeAW98Rx7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duKftgDStgGPswq21TdVXa3T3K7KXvTM4uuwtiIlLNl/uZRSUf8AxG1SOrv7i+YsVF57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ojsGheR1BL+IG9EYqy2ytktEkGzOoV9S17m6iIJWucPECCM6mNRUYYrqvxMlTPBjEsYv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fxB3qo6TEM2YmC9nMx6axG5L5uWErfXiOxfJzMwlTJLqF2RHKObzFTquo38owKviHKeZ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uXlbnxFFa/Pxobe4L6gMhue9+Jiw6f1FYgrCUorgamaKWM8ymB1xNLNy/bDAd1/ikqV/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mEvr4aM3Gcykzm0hnPepYZeRCDGGpcjgwZJguLQgsZyHUqEmmGUwR7qca86iWAJA2ktu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1ymMUw5bzDW7ZIfMW8Rmw+oBRROpSN6uLkqblR4OLOJl2OQIkBacuYSQPJucj7KzK3JX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sqaj6iV6KCNfaZ4/jOkonSudhUumev8A2BJ7lLhSuYPxCagLWBKbowR5o8MSg2Zud2bs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u00AeyOOh9zOz6iyZ1M27DzK5KkXzdOpWtf3iFP9IM0lPM1tUbgXtrxAasnuAZ/T/MCC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whgSoOv4m3LqcKqMx7Cro1KDBHDuK3FnjvMeuwC74l0+eoI+q5n6VCLZEit8eYM8S+4b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8cQsdV8Uf+dwcBeJ+JxDPITmawRxMmo8l4t7jts2iZA5hi+IQYM5Msqf7qKxfPMdvrEr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Jjvgfc2u6hs13qJwVA85nvuDXjUybyQ3K9PueRiDZ45iV4uGnmaPNzADp2R1RaSwldeY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VfbNZrHU1ySzPELsxAp19Qtrj8QycR4v3D1iFueTm4tdzhzUxRQ474hlK15iF7/EPT7h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C85epT/7Oyeopt+46pd93x9S1W54luoIltfzMpDyZ3ArWOKWvvwQ3SW8Z3LXovi4VTY+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5oCceZeA1mvy4giRtqnpiZcZ9ahaJesY7jk8bruPir/iYFWimUpUQozuUKX68Sjkx55l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hrUDxybuDtzC1T/9lFf7YlEarMqYW9GyHDDZgmpc5n4juIG/zKFdwt/EEUMEORXFwzXU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XAnUtQ5jVRxkxBlrErM5KxKFuLnipxK6DxGA3/GO9skC47vFyw534jw6vuDDqpm8y4v9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dZ1DTvRHuZG9T+eYnlxF6v6lmw1HM7E3AZaCVYdMwF7WJFdrUoER+X4qVK//AAZMbi9o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YibIBSRxOciFvSXHaycJbs1kiiixAoTmHnrSFQJDoFnBGV5fi5RXcKom5UQ0zic9mxGV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OatjoK/uGHLkzLQ99o0AW88xybPEEoAy11BOcwyxKnZlOxDYEHWYsykvaD6llqy1SMaq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CWKhVwq4/Exx/EoRLfyS0eIMFbhTWag7ZiHGoCWFXDBeCtyg0z/MCGqpgYYxA9WeoOaK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qI2mO4paIDH2OKirwfmKD4zMsvEyqrWC1s+43vnj44nP/syVW7/ULTGpmrjDKsKe6MRm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dQBFCgVwSsR5qYXzP+xOMuGVXEr8ypwtfmUwLf8A2A/Eo+pr3DeNTeP4gdzjqITL5YGO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9/xFn/cb2uYL7Yh7TImVdxCDwb+4zgq8Yi18NRM8zRhqNPIzEwZVEsPPicG/3EfEGTM3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SuDMX64i/wBR2R+p5PEP91TAzVRUa/cyu9srBRC2C8vKz3L+p+5m6P4nj+ZV4nPmacQc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kF3Ed1+Y+GrzmCXzV5iyma5qaB/hibeL4g7cXNL7jzgM5qK1X1OFu/uXHjVEOF6iKR8p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M+I9aBOx1CdaxHVnmeTK8QtGq7zE5B17gnvJj7iZOCqlCxYW+orCIPOtk5xTAAxzt7gKb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zHLQWqaDjziUuKxWu5pQZrTGqwpqXirFNMYbBQ5eIhyGyaN77mseI96LM549wR1ss8kJ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Rig/+QmLjR8dTNVlpz8W1Vtx8zBlLWlQBTDQMqO8OYQ72/AEO42ISh7gYt5uXoCjiGAa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s5mJcjCZJRAW4fzP+qZc8bgA2ZF9yywl9pLszuLxKzdQWahpr/5L/FyoEUkxZmEqNgRw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hFz7sr4f/wAH5uMw3mzFpwkRWxIxh3G0pZalz3DZhAOFZ8xDaqbRh9BvgjfJEC0HMPJp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425mTj4QHAslYsGogo7htXYmbqHDzMo8xViHqZoMDQPH4l6LDqUqW61LtBicjiNWy/cc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X5gdxEqzDTaF7me7YbsyELbzCHUsuxpmbzxxDWUgOd/qDwVMLKHgi6qZfxBcv/yAvvGH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iX39S1wP1BsMX/cFS0b9zxn/AFKy6x3D7lsr6idP1Az9wMniV4t4qc2Q758/GL0zy47j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/UNnnzA0DiWOQfct0JMmD/yUo9yvUDzqbcTRn+J4f5m+7j+XzOL4m3vmV/E+ssP1OJt1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KvcMfBqL7lfiYUap1FXnjv1xX0SGcR8zqa36jyXqnMWzNVMPv3NTqC6cylDo/ScjUeMX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g54lm88ytUcQK6xPxODqbbzC7ggZzGuf3Mv1ScypVJHVdlwVuGn4xDmwze5WfFz+IFY2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TtpPMDF/ymw29ymjF4uLi1Pculu4073/ADD/AK4KfM08Vh5Yn6xL05iswa4eZSW7LzMr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6Y1eu5yvWrgcjrmBbb/8gNcDRVsyxUANoVhMpsiPNMbhAbESi4zV6iY16IuYqadSwbCD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dnEbpG+P9S+ma3HucD6fMqtV/uCKN4MzJparuBRxjmbD1x3M4VD6xAqY/maVeag3n8RU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YRhVX/UrqFdJdYkWHRGH8IuaxFTZiZUmu4+eJhqZoIasvQaDUyfwiUOEv9QZz8J6jzLG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bAjc2wYTwaZk+83FTNE1DBFw9RXwRsc3HbGtE1NrHDm40H6gyzT+4bzG7Th4vqcnTOIc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8YhesNRAA4ibeLixmbMR/wDxfioLizwifMpKwHWZjUrBsMMAFTNEQiQVbUvzCrrMu4MR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cGuyMRKyq8xSZxhYlsMFyqLESJZnPUE40/MsEZf1GEG/UxbJjE4G2auAE+bqU4AMIwn8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TuBiiygEssCuepUmVw8kTK+48Yl3RxDWGn+ovF0O4Xdy1MW6BqCu9sthrzLG/qAV55ht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xLvFYlJr7ZV7lYxWuZgpyQrDXwE7/uBrMu9zL71qe/qc4/cs/qGubnU65lvfuaWG8QL6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M3ia03EzA8ZjXiNP9cTj38a5s/E4P6huv4nu4mcw88eJyYjevyzO2VWIfqaQ7/c+54r44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Y6nM3PuOupa+4BTqYq81OUuFyuUz/BAEmInRiVnELoEBEmJ0jk8ytmWu6t8w3vMDwzFS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GXmzJLb7lm8xbqjMNqSX6mGtsyEep5qlaaIPbFsVtcsvGRrqep5Ue5eOMcSy2n7YJzB3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XqyGbdHnU7sfrmZMcsM1X/scAQYW9zOaqiXejFdzLgyfzNnKzO3XfcwdfmDN4l7O5VRAr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G/qCTGDecy+S4ziJuA9wFW3fMKm+LmkrB95lB1RjRCrbrLKyVVuw1DWJrcFDbc0XNXnE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jBAdVqm9ynGG85jXBfEKVNZwcwPaKOLgWtEAIAYrwH8xbhUDltcAJ4WQLob2Q2pV4gnA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u+eJZ3uNfKWAr8TSHM6WYiMJuNYmEItQpW5sUzEUZiA0Yyr2Ri7Ilyqq4s3R4iim1yRD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cwprhicOvcXdwb0wAcxtp+mNHj7h5Fa3EVV2eQ5iZGJjvM27nc/EDMXgLpZmbN0uJZMl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8IvO3CGxmEGsw/wDzd/FzIb1zGvodw95lKY02vqY5vE3bMeQ2+GIrfsmJAvxAWqrfUGM3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LjcoUBIAtCpliGVhGKNp+4eV/MbATay7grSrqBL7PqOJW5RmCnpvPmFjVOe5VFRgJgh1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giUytaBEzKTpcwHUrcopA3B06QyI3iEqpqqh+srgyjbLrhzMBR+5RvMUdVADwyhUX7TR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cNRW7Kgrw0QX/wBlyeFJdKWPtqNcjfXw/geIa9TmdR4m83+Ph7YNXuZlPjW53z9R3ic4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8/UMkLGuIBAq6NmJVvEExxcGnOI+dy2rv8zj2fmUfqf/ACEs8VOep7/jcDzT5ZWNfuF3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6gm8QnHj3CrI+MOo5cc6gUnfxgnuZC3nMdjzufiqJmn/AGJq6v0kQ8eH7hXGbMVKzT8Q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1UFG3liLefuGR0yl3WOYYRLgW1X7lV6/iOW3bB+v6jnUVNuJZve8QfuBG2zgjAUBqop6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3C/4JZixuobzLz3LuHjmZ9VLu3F/xPOqNwNhbBghvEc1ne6gWDTG9tkGnx2y1FzusRKU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GDHW4WnuNevc35l4znxBzjEKpiuIBLzGKL9NQVReCVWMSmF6Zd1AkC6PpLYOM0cHMTZjP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g6OdQGlK7kZneHipV1nHMpwfjqbNKuAo0rpJYnHNeouX9pyyb0ENYyHmINj8wHmyCdwm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b1ZuYHizGNbfMZQSv4nAGRn1mFZaHFwyANv3EiVs7jBC3G+Y9Zgg44bnMn3MeGe49HLK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R2S5pqDCZtMpcWuTFfcGN5YicRYTxLBFIBnhhAnHBzOk1H6lXvagGdzAt1cxtNeCCNCx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jJCYIm7wBeNwGF2sicxa39TBH+5Zipx3LrKo52zGRaNOZimXT0lpRWCLgK7gFXJWYQE8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V4lSv83cPhzAUCmA3k58Rou6mExgt6NwJ1RTgqocDXuKkou+pSEXL6lN9qxjtEMAlvnL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ZUFvuXCIJ3GUMrkJoZfMEGtDAGdSwmPMte+MQjdbmYtCNN1cy4LYy4WUkGmWKAGZcw1c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iVUdhGRScqBhv8xbZHUKmqn8wqrnzEgMFWVXlrMF0BREKeddxG7pLuqwQ0zczvmDXlqU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UMZf1MNaxHafmWRFd1KNzhhqz8MWzEeKYYxv6j3+6lt4j3zLzPzOtZxM1la7m/Fysc1x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c3qU21n6iVvMo4mfudSgyRc3mPouWZqOvE18A4z9k/X7+LziXDiVNeJ+3qPpm5lm9hXU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W3vic+d/BV5x3L9fBllPgpMVxtPvDc7ViZLc3KDCgseFm5yUS9VzFj3Bvc4fuZgrbuJe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/wBgvfU5uqj6Ivc5xcvHdxxn9xdVKPjuG4VKfMxJfTVX7jB/iOy2ikCxVpMn+up4CVXJ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dzrWZnfPiJ1+ZV0O5RTh7NxxgrX4nGq5q4HV1W2Z1mZAOPEKLzhiXl0uXqO81iLb5l3d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aKLWFqVm0s6BLauPEbLM+JQq11POS4oI0dOjEegVqrY1TbkMamwAEX0sFJD6yo6BWcwC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CtdOcDKby1TgghtJXiC0o6nBwcQUpeHN8xmdAHcrcFy16ipoTY6h7LDcLzm6MeJqluqq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+2L+NCHd5hNpQLEprLnVRAfljsWzfuPNV/5HVbjSleeIsgzBuNcSg/qO7nL+pgGmmo8Y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MXHwYgVbE9liXsDTLvKBZBG6u2BdGTiXHZ4gfmXaV11CSoazzADZxD5CBe5fO8hbsiD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Me5oCLRkE0zXJz+IR8AVLRQZxGS1JkXuWgNc+ZaajC+SIrb2lLI2XVMPh/8Aw18MejuH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fcojbb3CaNjeYJVp9S7GF9xmWxYXYSoBMdQ4MJnM0ts34jUbDpYg2yEuJUSAooz3MnNF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CVDlgrzismoBlWI2B7mUGMugE8bggQrXVTFamMlqkloeu7lhHfMfUXmjgWH3LE/lBql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JHPEX9Q1WURHWQKrMKPDUMwxe+UdynkxMInPnTBlWLG0hmGJXA/UFD+agRF8+42VhxM8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qCFFKho5+4mDmU4hxuuI27fZBy6fqEPXwfcTxA5+Az+swMF/mfqOd6ltXOT+YWDmnzOc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61L6/cz41xDe3JOtzc2zXtmfFkz4R3Ln4J+p4vE4vj3HePxNYxZ8cTHX1K/+SuOHB5g5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KzNb/M8GYZJuszQy6mzMeGuRqXodkItHuASK3CKBQf7l3CfxG1nMVEoIc2mXoRIlvmEO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lQy0H6mKvWY/6Rw8S6ctvdTiLfn3KfEOtypedcRqJMiNXZuOs/8A2XRK4jvM58kvumYv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xvx3ElXveZwt4uDhg3zLzzepZd11LCqW7mAcvTHFHj7jveK/EWsY7xHF5xHZzBhfMosc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79R0avqWtXjiYlVizfM3+GXyT3hrwS2jg5gCbbcx7AEFnmZMqmlcEU8MaepW2ucwKLNO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1njIxNO6xiVnvh1QM5oNXdxlQq7zfEBgZ7e3iJm7f/iMoquMsxgPkiWsl11MIN6iBeUR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/hJYPAqb6mxet7lwxmbGyNaOf5mbZjtPxbn/AF1HgxHh8wtqVqmGs3mApLQQirXZCo1E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LSDB3FTnUDglnmOwNLNSq89EQ21lzFku05qAOXqeDEoM21qNDpfUwM/mNoez48TYwU++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Wv3Equo6C5Qb1BfxMUyn3gemLIKeV7hy0ll1EPK8IlFWVxxMtU5hrn3DSM1H/wDJjCO4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pZQrUysjYxxMS7iPOGoVtw+SXppCvcI8a3HAljuWN+TSwC2ZOIkwlMNkCO5d2z/w3KGg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qRzEOaithFBWTcU/aOiwcK1DWkF3EnIP1L9KGAbUtzFAG/Mwoy/ERDMoAinOtwYVF7om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onlgX8BK7CjxC4aSzLC9+5qH8MUmAlK9M1TKzZu4YzzBz3E0XuFuczBMFS8XsqIS22AT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5msSp0QpLfqXvguZ7mtyjxKz3NeWUXxfv4qkj4mc3LzicZnox7nLOS6w6lVW2cXVkLKL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twzfcL4IcM1UZr0Q35mOOZTbAuXdCvgVsqGpWsOrm4dls1N9fBxNF9TcNV32zavEx+Vf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Gcdgn9xAvmpgIbu0P3ER8DNris/mOEld3DCv5hvr3By9S6mMbzF7GKVl9SmqyZimc/8A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zIEqG6aPiYg7D1HADr+J4SisG4laYarNQZnJc59cTaqzLLbr3BzgrMyMLruWaydR3n9T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e1qauFMG94jnU7qocGbgeppRDK/tgYp+LjpWYZTVBMSjtnFepuHQOYwigdMXUUkvkhuC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TqIkS1PTslPpg0PAblqN78zOxxE0POSLYbmXGiUVlqz6gAUOUP7QUeMZgq3N/iXKje3s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+4tF0113KoogvDk8SkeXoqGBdrvzE4W1+DEA4CyXACmNaioXw3LDLd4idhUu47mCf9cW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mNjvqZi6W47IDv6jxHklCRggEYBAAEwhs1iFUqN2kJ6UNRRoSmrl6A1B3VcJ8DczG8dR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deAUkGaMx6IWU7Jt8FlOpuEcn/CO33M1V/HpnhB3iKA5vHiFlybTuC0WhWZbA0TNS8DW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wdy5UTMIf4V8sYfHqftBIeTOTVh7lEnjBCcBvcoQXpoisMuMSnyFsIlk0Uyo2gyJAFSu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xLJUVA7A2TNoOAYVC9C6AlMQD3mI8LPELIt+CXaqtZxMjCK+oIFTtlu3WMxRoUoYVgOSR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h/EbOAlomoynGInIZT1XueSQDCtXmCOCpYrN34jTTpBnNe3mJipxcGvIzZd4loQtrjzM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FZmHOZx8BWuzmHqc1A9XAzLoyzVStQbTVeYbyQ/iVUNzOCHuY4rzM9pOJoZcvOGuZsrU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G59fH8T1DqGKuZxRbMceoN6ljXzFLPOIaxiZJHmGXNP9yqYfqpvH8/F8Y3Dac8zv4AW+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SFrnL31NCoC5rpSB+pYc5GcmoGKWGOisb8Rct34Je64nC42MxMmInNVCxjMp1cWrlrxK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cc157gOdfUcuyUBV3GIsKWjmICy3K9J2Rcb+qjwdkromi51jWcxbs59QoI34ZegvxNq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x5dRtK616hYGm/EK2ZOJy221uVRxUdZ55nOfufceOP6hdltkP1KXYnnuZ4ZrdzIbSY8d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+8+5kKBx41EN2n5iKYJRTxcuBr9zasndaimBQ99hMwFuae4qjdw5vF7zGyzu4VYGKy9md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5hUDusXDJaMRDa0UEyY0NtbgivAU/wAzTkTEpjt7gxYM/uC2u+mESCXGI2JgoVw/3KQC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ALI1GnXEvq8sWFxUHRFQqzMwyhQ/ZNHMfnOpQzbVzENLFa3f1G9ELilMC3dy1U3MWk/M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GQctxVZcTgv1Pu5aJ/Uv/cQdTVxBTsxEdCy1izi/MZp00ShCjA8zlE+o8dznJLK3KDvM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67lzWVlougU6QU2EtJwWUmfcE1Mzfwf/AI1H4CmNxMSrg8+oQVF/Pmf3BpjuyObPKAFj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hUl5Eu+lKVD1IaudkTMCmIjFbGHxCrqa8r6lMfhSvX4oIOAv18baJlhZyjiZmksOIv3d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Qp7mHFxmZO81jOj/ADCGxAHF+4vRC1hnKKgtFw6RHmHVfuVUoWx9weLcAX8XBgcxCVXu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3VXDQau84dTNmMT03Kz/ABBWZlY8Tv41/wCQpc6hgd/UcYd+59zv+pz5nONQcdRNW/Ri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gCd/crzHaibv4OpRXuaLeIPBhZ5ms9s4h+I/qW2dTvM5e4dmoLWO6iTXXMFxVMG82PmX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luHWoC+AjrMSpvq/9xZFwjM0l97hlxqa6g5gswXY7/jOS4hotAi/coarRm4hK7uOr47l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/fufSodtSi81KLzLPEsue8xM51xA8hXUBbssiOs6mKzRWIAqZlbCBteIV9dzjH8wxu6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OvUyGcQ2r/7Aca9y7bc/xMXX6hg6mL8anHNcXLq+kqfUCsX+YA87blAaS38R3n8RVnMP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P34lFMmfxKyVYVcvwgH9wZKprb3KKLfpdSojeHXmI7U1tGWdtymj4VGP2e97lZoMX7ly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6l+l9TkBXEtS8rrESlwVmKx2D8swg6WriOX1ECAFcLMRHCs3AVbQc7uaKttgml4rDqFl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7QpVQwo0j9xU2a4jPvn6jdDX9/BemgEcMqBnEzP+zOZyxFdu7l19zIHks9xUF23BSe+4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DcLGBlRcQlxDIE5rzmW8LLb5YGjCRwto+CMEV43KSi6j1seG4wqhqI3ZipuOofl4jr/c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tarlCZpTJF5OK4yDR5jUVuxieJkI6nNQ7Mw/zV/m6lER1AQBmElCESk1DXrUMq0EtVuE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xVEFRcAXt9GDFK0JuB4tlESUxHUXThi3eIBsfmL/AOybYw3Mf+8jGIxSrTM0ZLj7MTHv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gNxfcRWj9yibVZZfk8wIRz9RJX6m/UQMNpEr6iKX6lq8SzRggMruOxALlQv8yrXvcsWW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zzL1ir4njGJTHBrniHNH/wBnHOOZWCpxz9SrcXKOOY0Oj7mdVc4/9jjPE0T3zOopxisS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uWXkuWpcaDM1/ruKWfzLKoJfqp4l/n1C+f1L9TCuWDe6m3U51B6Kn8y68Q/r42YnMGj1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nHOZ9HUOajuNdx0cY5lpnd1/MAOvBNV1H3DHDrMyvc/DKhMVUXRVRkml+SDyWyGDEtfXZ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aYX9S6dFM0Kjd5mdVQxMe4hd7IONe5mFfip+EGOzuK3bfISnYRDOeuuYhemvM4xdTvF/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p9w1Wsyl4PqLd7WVT1HIP66gyHcazz/UWg/4TY97IWb5m1Ua5zLzWvUXLOP5+A1X/Eqz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6+4Cr3ADe1RY5HOIAbzuvUV/jI+LnbFZeuIgGdXcVMeMRfcU/cZjOK63FPNnFcRcIq+Z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K0sBgYrHqb2gpslQC0BHzEGjoJ1VOOBiNuxp4rxN3qHlXXUpSi2IC8+LlhvO8Fy1+fUo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XcDAiLGbeZ3xIV4fc0L1qYM7lQ08Szd6IGPfEWKcsotkxNAr7j2OFbI8g85jZQj8RWYC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4lZdw9hiUqotoh4uqlDsSoyvTBqji0jS3M0y3MGNiF2KOxIy/CC2KcBsmtE/ETEzWK+4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JQXiNhBXAxFYNBmCIq6xEdIiMAmS4FSijjETqVK//FjGPxWR53GaPC7O4LdCmvg06hYo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zLU1C8lRpOTcbGkYyet9xL+0t2xPEeVt4IgI61LTD+Y0GvubZrxCvPfuAKJZYI1zGrii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HtgEyOGoOsbiGgTKojHGmog4Zgmqgw1KrMoc7ihRZB3YRIy41O5WIsw8Qvr3KaFQa0Bq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7ZZfqOhxLXgWEFDszBjGPjHf4leJz/U9zPfubHzEx53DDz85NS6GiGc7nlz1Fwfcu0py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yU78zRtVKCXZepTieEzMXLBjBLf1LcFniWNfiCe5fTds5HHEtqW3p9yyxTuJ17l1qXvz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rGYP3iXcOO5z5qVieOYbOo6xu4+/4lQLzBx35nCcDmb8JYslhj3Dpe+T7ivHFcxRwU5y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epur6hQZ+oS8CwdogUGK6iU5/iUHEdniHhm5UqdblW53Wu5qPuKx66hXosg6KzKuMMYh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cPuYpXv9SsafuPo+InaQXyxAw2waTN+Y1iW1a+SVV45zMB4lxWLUM4gqhcKxd7lmOPGo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38xrTvmZLtKc7lEFfEKrPpKmtplDd7FZq+NzK2nZFlo/blEOWeN4qGr3xgg0/B1EWVsI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eor3nP0MVFVK4iAHJtWjbGSwWzuK2SGg7goQfGYCFucfUW7NszbrfqHFn9ris1W6m50c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ky3VPUTM/EbhM88sV7M6lQFNe4yteI7s6jwNfUHt/Mzp/UdVMlTe7MX4mDsCtXE8IvmO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CvMzDrEM+8MpWq6VzHKlTWoPUW3TB4I07vdRUb3MSxx6iPSeEC26goP4YntklXGmGCyY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YGfPcbRjArcUhcrZ5gjrLeZhtbj5TDDhBZCq2//AIO4fD8VGPwcx0BHiN0KZriV/wDk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DZxEaK05jzvEW0Uo1HLG+MRM5SOzmFKLdcwWUPuBMFiQ2K+KAqMaP3Nka6nZ35imS0xW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blgGbET7gBsMuuizqE109Sy1R6gNHaLmsFUvctxbvg1BrvyrUeNk0F7iYq4i5zNF9wbS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uCNXWpaXmUNcweWoDLZ5jTw1BeiCPWaZhA2dS/g9jUHN0Q971MKf6g4vQTSyXbUviLOd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RA3VwzzUrx6nC/xV3LJiaeY//Upx9xDdEoPU7CB2DuUgWs8ZlfBElH4EcJRxiAdQ2ahs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ZWb5m6bgb6nTlh6ZpT7hpAu6d9w813M8TniGr/iL0DqLE5E+5oPE0PzHMOF6mSriRAL1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b0+o9nU75+9QW+S+O5ed/qDTiAcX7JleYcgiJuphj9I41uU11Chb+mVXP5gs3GAxPZ7i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pgZzY81HRpeajrioe5yfzFWtYxMrrLNcK/ErOKh3eM9bh5uCt45IFcVZHHU9kHqXmKZq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iXvqVwvDKOHmCsbmIwA8SxbLruFWU86lWFCzruLVUh4iiqe7Yl4OW/qLRwAfiNlHh9wz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+Z4MVE1gxqCr7qqjSqubM5iXDFQGLHM0LwE6DD74joZWrxyiKTySVD7G4l4NVg3DRKFB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GkOd4lK3MhLDFIUzxUQscXo4jtDwbgoeXXErVV2zcQxoD4xFVcXubHMS2OepZTxhjFOH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/mBvGILfIsVlOoNxxFcDGdy5ZqBqFdwT1kLsjigDK1KHFsFu8lxKro6ZcAmJ13/udCoD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M79ahEixIrwpm7sgsCTfXqX1uOlgZaIN1nM2C7SrWHzBJevqACbNQNa5nG1ZLg/wqVKj8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UqJmyDmRj3sx2RUN5Y3xDQx5grxECnJFcGO4EN3NQX2SuMmEIBRFbhRuxxGAUNB6ErqJ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PcXC6Qw5/mAJYruBfiQ1XTzBCJkuJ2zIOZZfmzbzFYb4Q+GYVlZgKC2Zg7FWNVmDdoEp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BnRlGp9aheEDDh4imBeonvRK4ZscSpcJeq2DpFu2Yzb3DeM01FYvHcSz13KVa/E/iO4+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q8vbN86muszM1tlhxNjvmXMffqNXfJ1KMSvqAxwJ4lVzXU5auUPMrMAc/qG++Yt4Mz7h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9xN0T6ZWJl3KCv0R2KzA/7qVW5hrBKLxVww2Ym2v4lXpuVjuOcsP/AGV5NRad16jnubnG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nPU1ji43u/xLueL8iNoEG8zVWqKIuWs6l32htqxj78T8V7gtrEwwKiXmVWoLGd4Y9qsi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K3HC3cWjODm5oXDbDSoe4WCzY9EQKoP9S2a15jznibYuc+o+P/kFmRLp3/5KxaS9Z+pz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+In54JWSDk8xHu4skcO47n9wvL/uCjePMHinHfMGTxwTbiu3P/MFeuOfxK2rY8ysK2Xg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BnTjxAe5zEKYGLx3C8oYHiPHgV9VMh6MHqK2jHMoDnPUM0Y8zBVF8wLZXmGtWzTDQCmn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h6ngDAUm64g0xpxBgI145KYwUKYuNQbTPiC8CrgyMlotIt/pEuk+poBVhqIoc0rLzLUu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iLlhmbS2PMSI4DLs9uZQ3Dka6Ymx2aipOayEB1wHqZh6+EKIhE6iRJZC9kwZbmNpbfuU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2xmwKm1dyjJuU3kL+DTo3L4UvqAgcNzPgmfU10C06Z3dR5/1NQ5gV6jqUuUQ3LzKVm5U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BYt2I1UKYa/wv4ZUT5S4nxXw1LzMHcHEtYxDMoHD3B4/mDUeA/cR4l1DxzcScwTFBm/B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teoaUNxgwRx1pxUVNC0iDCoq3DVjekxDCQvY7ju1LOo/QvZGYRdC4pAKoiq4FmOJevKG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6H3FkKju42rpDMxZyZlw62FbnGwKPE3uRnxNZiseJec/UcHOZYwb3HL1Dv8ANwsZRLgV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XRKPCyyJeo3cocPmC79E1zfUTxOdwoH+J+ahk4I/jwSr5qb5/EGK4m81PXH7hl3CsVND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F5nNPOfcxjWI1enPwfuajheiJAF+qmXC5/iAY8QAYqUHH8wKIMLmJTUe3L5lCt/2h9Z4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T/U4Ybq5w1UN4/cArNehhrlOyHNS6KLl4Y73HJL+5v4Y6z7qK/C3F/G56qvEa5iIWNTz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QXT3xL2b/McNT7hmbdTMg4nL33PDF/ZF6b3DI8RV4jrHM05qDxl5ZSywisrvBKeTQ/iU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5jVuN8z1f1Kn6mRFz+5u864j7qWq4lF8Tj+oeZbdhn+Y5fPmLb9RcytxmjCy93p9zYOP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BZRYKZ4iHy+I0azMqA5+45o/4mw1xzAzkYxNBwxuaXKfyjJF2LjSArHRr/UucawssW2/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rTGtb8y6pnp1DYJsJW2dwCB2H0zYurxLXk6VAyuK4hhrRHY2Fb5lVig35iYR9dTiboIv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llt4MztqNHEYtLNzCtZeorVnWe4kY0x4rvibyrfUG3F1Ftr1B5cjU10UHEuUDcqEVeWK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M3GVfwTbj1EphVRsIM7upT3EhvuaaxCqN55jgSFZj+5ZaEqc1LZcRHdMp76EgVQyNdPU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/SOb/mXtmCuJrcqfaseYoq0tQCK8HHmH1tjFccQwdTnHw/B8s5jCPyx+HUTMWhhkQ5gB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EC0luNSx9RoqHOIbLk3uBBxpK8YO84i2G4W4tGE2QWK1Zt3G2WYcSrEJiF9xSosMo1A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ItU06pjGhjBGGnqVp3i5kwYhibIxcFEwZyRrjioRKzzLBTC4rIxrSMvmGbsCN4AKii1z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YmVf2Q3DfRBrfc0QEKZV8jFzfFz8zPOpXE/DAw3vzK4lF8w4vcbcsToz7mzm5muyVFeJ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srhJbi98zu/1A3j9zkuIf+srjMB5lXELt4iVxKhj6mc/Dn3Ebf8AXKa1OjFkN48ShT8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N7YQyylvM5u4ut3F9JL7HHU65+57F8wMhMqM0cxFVcCx/wBubE4scRynUuRv99MU8WMd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8R5gGIov8Q9wqXKS+YMVWXMoNwbmxEpviFuqqJ4mKtqat/zP+xHwSqFTBGq4mlaYDpi7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vGajXFSlvnmPmP5gdopijMzdeYtUn1Obr/2P3Fr2QOQuZrPEXFfiOswnfcXDCvg8xMnL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GsguoUEWCXcyWQLuUgtzjEWWsN7jor9x1hhG9TbDxUFWA5ysDbWb7lcD/fuMS8aPUrKB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bVG851AotYMXLfLuU6trOdw9jAYRYKKu4yKzmXVEorDGpRhbo/mCLB7nLLd4qKVaUF3m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iiRKpVO4FIqSkVcvcKmsQlK/nqBWlaZeU0j4e4P8zBHgrFxwC7ZdbXMIt3Tr3Ber+oSl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a0wDgOGK0Ywe2J4iYlNsCouJ4cRKW4YeIiswiOYiPJYzUVHOX8wAMfnuNHVQgpbJdg+k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M683LsrPshSyX/cC01vpliP52b74hMwa+iLWXMFisa+owL8xm8D9I4YUD4iKYCkw9PUy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giKNv8AgfL8Mfh+GM+4/AUOmUKY6jYoUSkfg8zaeSIaCHFxrxUGqYkdpfAYe4cikqeO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B1G6ZYh4zwypt1EmvUF03GuQlUPHMWwNeEAFJhMx7YMJnFxkfkTZrRYwIC0saDCHTPE6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P9wrZhL7CGv/AGWK7gZqlVNKc9SrWjcWH8HqVyga5lYqbhw8UdwVi5zm5y19Sp4C/cr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Hv8AE0Ynuf3Na4l9TVmYA/6pS64h534n/e4bnUfXz57h4mz6hOvHfx+vi605jlO+Ibq9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P1FjwbruCjH47g9VmH5nDOZ5dQw6z33Fwdy6SOPUvB3OvgB7mCRBTmyp5HA5hua4ZXOg/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12zQrtOIxy5nk/qWpgDxBWKuagWVGLuHRuUN/qYZsjTRzGqc1Hj3Es59wOuI3zcy0ams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PRLW883Bm1ePcbLuViO86hh3qcTHF3NV2Q8bhrP/AMlZwfXxaY4OIv8A8itdZxHirEiL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XuBTSYNVNDLuC1jQv7zKYQ30yy9VnjMS6mfcWwRq8FQ8Hb7ijTdvUVawP8xMKMRMaHct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tmIAbsrdrNGPpme8UOYtLwDacxrlzFXWRgdGo+D+JdrDZfMzWXC4UreevMMbGuo9jDAn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mI0l1n1FhFKaiGUbVeI2FuLplDGV5zAq4MOZu8XVQGQIQ9BxGAkxPSYmADRhhWK7Lg5d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hxEjDZqBHgOLhWDSb1nxBEaQfjm44dSrI4mLj6hQgXwSucsy4vLGJXA2MStWRoNrHpLO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jPcy+f4j9PMpx9ykPE6gal6OnCaL4hGhSMfGCDHmo4ymgbJkBi4/KmGX6WhCoFwS+tc8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VTrMVm8mJc9/Ny/834T4SJEgpod+Yh7BCHQ+JWr3OhLuGuyEUz9wrAW/MUZq/JNR62Sx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EprHTGWbfUqwKTiHfM09fuIC9PcZlHmErqn7hmGI0VWPMRCpaxrjhf6hUIm+IqHS75uB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RuE7MQ6LW4VQrjvxL+X6mFsJtao3s9w0WxBK5jpjcyW8MLtUeWbmE9wgrvkziUdRidcT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Nm9Sr9wzrc/fwbxNMzPCDgSD/wCkQHxM3y+5XmXq8TTK4qpUrvE46udq8Q6XmtQL1smc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5nVzkup/wzgL5g1qXx/NzC6zIeJpuX6hiuiXWmZuz9zrP/s25cw4m++8zTmfjc+4Zaxf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KW7m4x982QJmnCFxbbuGKe38yhO0B1e9zEBnq4OOncEDWf1NsVHRznmXq1KC83eICjja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HFdaiWXV9xy3WbnMuolXuLbiPpCImKgJBOfxLtvM54l55mnycS6xiOePxKR49x1nP3H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ffc55qPF8TykemENjXMooGzh7lbVx1FQbs/MBYAbK3AWCNd9QeKRDccnBWPcEAEFtHBp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lW1vfepS1MkK61EfRVMYXhhyEQr5iYaz2S0o0+olXp+8TGs5/cQxiiY1S3mdTEMMxHDT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Ai7NwOePMwUNq4gvETImQDjcoTpX+YG2Vn7lETD5i5HJuC9bTmDat1cIVIK/c39Dhl7T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+XJDaG9alBBKErfDAbr8Qz5EotdQLHLZKSbyjRpsxOOZuiZ3uSka1Gq1Px8KXjMQqlJg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GDWBXEV4dzygAvb/AFFU1bBTjNzuTJKxLB0ExyYrURZ/UCjChuWj3dV4sjMgvUGJ4lW+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4pZkDi4jvIsJwxlR2la187lJLoMRkQvaVEQWk1DPxU5nP/6MqC4UYnaZU0fUKeoOSyaB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WFwrUQwKgNGY1epS9TZ5hiIZiVSs2SsGnqCmzJ9zSvPEcLAvUKlzUdYgERkGYGYmZbRj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Gq6p5Yr7S6vbHy6N+Zd0mmcfcoBzmNvxKaBvEEZWMwmTPEva4nvMsGggPZ4iUKMxoQU6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aDjeefi8+JdaqoYxeJvc/T3Oob3P5h5mQNfcLHEvdO8Ebjp7g9TOfM/6/hnP9SsOJXVY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CpdcWxDXmev3Nz7yzX8zTrxMuo9vEciHMCMxGPNqVRxumH1knOWocFfAZ/eZx/34gdwq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ERsTnURdR24MufE0vFzDSMc1LH/+GJTyj6tUTPqc2ogtruWHVysl7jxeKO5ZWWyLpmLZ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Mncy3EGseaiZM/rUdFm48PDFXd8xrkrn3GCuNTs1MmZSv7lKOR+4fQ3NKOZf7nNuI7Ie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6qb1uGKK9wxeo4D/AFGrSb+59R8TnxC4rcoZpsgNX30RKt9pLhWLqXS27lgrGsqQuuRn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BohRRt3fPiImWFtF/iKOTblg0lLyeoWstrt4YppRS1MKK15mapA/aNHF5jZhi4AfIcJM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mWENleo1i6fRmsRDMvGouziuZdeqDBYSxHUqYA+mZhQ0x1FcRc4gvnLnX6lnIazxMGc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x2ihusxLjmWnAsmHYD1zjdtyymT1xHdecTKy7h5bEqJVSUSpOGrgpa5EAHZcsfCt+4aw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jZGlywq4M3zE0I6lQFNY5qdwG/EfWvEoq5bQQtqyNLckAA43zMCpmAbqs8ysqlgajxy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REEjmv3G9k5OLg0lPzKjxcKpRiWMOIv6xC8nMXRrmGhaP3EjGh3B2lSA5Jx/jf8A+LKl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AGuDBW5vuXLK0NjLD4fBh7iAslE/uLbMBgu4DlnaEF0wRMpX6l4ojp6hFVfcu5MYpwwd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ilUYaiBWIBitO0KjaFy6mavTUXT+p+4Rb3HgooSh1M49fJAShBucsMtFwqMJFJbbAWiJ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wcQ35mkvj8Sm+Id1gJubP7QxxNruZ8epozqG3x+pquasX3Nv6mo04sjuev4iYzOROfjx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Ytllbj5n/VEz5l9Syp+fEy8PiZN1Hy9TitvDcO6/cF7Yf/Jzs8Yi2bv+peOjqW8a6mvP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/wAT/f5nDMgt9+4feiO5hWcMzf6lFebL9Qp0qlGWAxd5pErbqArYJWKUxzBsxbL4EbZO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8fqPJzLPH/kSwszqW7jQB1N24uU5TlOP1MSW6T+o7AsCrJQVje4ubduoZATM2ocTxzN5/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/Ecbm0dY51NC5OIOeIu/niCHF6ja1n28xv1oZh5Lcrk3XNwy7vmLArZziXwcZjsttLli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XND9h1FaGdSxBcP1NzhvXUXC082TEKc4vMwa085qGkbpzqZzZTzDaOLxC61vmKgTRjeg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XGsYK4mRzjxMUedaiFVzKqzVIAg9gj5E8xi9Oeo985zOzbbbHsZMlwsmAFZwg7JVigB9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uyH2U1E5V+40MTcvfUtRtS8zJrF+ZiCGlKlWYaR0dgXnzBQHnMa5+IZVxwE3LCyOXmHB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WIjVlMXC+pYlcMuv3McmTMRHRHDxfcspvxLwrgg/+R4Mk3jEQAV47jKifTNcEfP1G4+2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zcUtD4iW+43aBU0OhS8RgYecQWemYrJpUdFDLxuX5/8A4Km7ILCothKiYYg8zDMJSuiE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FxXhjFqEgCMcCo7I5WVjj6m1qQvy85h1Gl5hdMonmI7JTmm+4VqvhMQlafi8IYNhzBZV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KVqGqRLkqINipc0YalI9Q08uIYJdxr8O4nQOIrHiNr45i1VX4lQUlbauywfoSjomXOP+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T3TxqAXqvuVXHG4dJf8AzK13DfUN1Ymu/uJn/U/UDWvU58yqxO6Cob1Kj/E9RcQvqpf59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34D1ca1ywdt4i9L5Io6wd9QU8yxRrepirg9S/wDeIucGP4lkETs3L1dfc7rPmWZ1+Y8s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77ir8SY7GZ9kX3Hc2BtGUU2L9wxD1BIpDGU41ucmPMFeLqWc3PtU8BIHcS1UrGOoEw86i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53FeP+Yi3P8AUWt/mNMBrEVRhtqIXakYqjCgVnJU4zgjhsuHWJQpps75myG/4lB/qUvD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XHMOa+CbrEeD4G9RBdmniXdX/wDIsa9DA0fzlvIMEs/zMwB3vuEGrReYrTxZjmA8nvuL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N2Y8Rqjw3HKVsiSGU8kcJWDsllUv2NTuLZ+IKLLNXzCjkcan4OWGVbI6KUGeP9y1gNdO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IUOuoqHVDjubpp0xKNb3UrCTSZmlqZ5YuMl+fEys5OKgqyJ9QtaC9Uw3YM/zA6ANrAsR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ocr4ryjMuolLezqd0qbKm5cc4gaB0ueGVEFEygrgAIruoWIdh4MR3LpbqNqhqAOYUEY+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IML6qHWyq5e+3UHZ1BG7YDdVmB3xPeo5LK8Fxh6vUwjKXAaiIolzEOsC/EK4bIsCmY0A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TWGUHFRFb2DB5jIkObaQJYrSvMp9QEUJMypqbYRuKr/9X5EuDTC5YXiInYbhrZCLJjBz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ZfSFPUtsRhuo7ZlZcRUC3wRCGZSFjzVVHTRyQ3nPmWrk8Q78x1ghVWHzFLVp8wtB5VGa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8VCDc74gnIyqwXHaGIpv8RLYGBzd4ggt+4lYrMC2N9yzNkMdO0Y6NsuIfDBiv6nE9p1f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Fveuo68xbMzeDMIcBWpg9XNVtkKDzPDM655lUN4Ya4ln1F5zO4/icW1OfjH/ANnOfoIu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xmNuCXnBfqXxz4nCs+5zpa7gs3HWF5w3NQ2kNxu7DzHPM1k3DFc1Bx45hsvUHHGswzR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3OLjorW2PeuBicvEdtk58QP2VHckHV6i59AIPgQ+ZXNKW6+oahaemZT7You/uEiw+I4b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SzOmHjGIKRWSKct+I59zN46giFWOaYCKsh6gsSy/4m2LhrvGIKLx1OD++JTXNbhTxvqG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T0dxxisRfc/18L+Z9x14uG8QcYjQ0vmoXQbJdF033BeLiW4aXUdJYtFxsFVis+JbIulQ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+JRpZlqUJTINeGAY0+uyLg7hj2NwKKVJRcPrubWqrVSxdUGHjmVVosrj3MAR3WSHTo4g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yMXXbWL57jiGmUrS3qqjnDTnO4Zf0f1CWuBS/EpTfnmXBc9Ewb81Vy9eoGeR1BsSl57h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d/ibqW/klAXuHwMwTdOyBrNHqGhXWpbK66h2vK8TF15YzVmaxAEJ2Dc6IwXKAWKK7iac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FCicRJgQYdQULGqAwmkEYlviKdLHUa5WKtHdQ5OLlYiUd/xAaz+IldMpd4j1nmFkrPdy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4mTTKteIFGiU4NTg1CKpsO5ndJWuq7mTaNTOHDClVhQy4kZrM2SNRdjUCHpLhF1L/wA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OkdBhKivOTCzWJfZqDjplaVUsKxzLoi6nGJcEbmPHw4Igh1gTiMBwuYLkgIkDELfMtmm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KHUHFxqnIU1HCdXcaC/zANHMupCoBYBKCr+Yrzz7jjrEAVgYfbg6jw8zgIiiOaevxMTq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WBuICyCaTjcYuTPi5nXHIQ3NTZT+oYcTPuLrcwe4M3WYsdw4p+5kzdtzc+/zOcS25/M8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1Lxz9zL17JeN5l5buXnzON0+oHc6m+anrE8XiKhoq5pjUCMKv+YL3mZeIaqGmDxsgq1Su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zgnkamB1Ub+xBw9xyy+OPMWG9mpQPYoX2EB000u/ULnLGj3LW1nxGSjn8wKzioQ4KgA7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6/cu8FRLVx4htipQx+5UVv3KsbNHuoVm7O4ORbhAyt5jZ+lLI8I35YFlrqV5Gp6H74jv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uzaXZmVjitwtLNTj3Ffvuek569z81OS+IGL8TiuPjK8SnvDxUsotv1KBX/eJYusV1Bec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YqwYgDCbYuinTO5gUsLgAq2lRKZAEyrDQYnS4LrWIMAv74gNjtqWEgp+PqI8qG4+EIAL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TGle1jCwq4q2tuIMvK4Igpa24QAW9XEAMuqvuZPIVtmK378xDKKH6lEZe+psFBe+4iqG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tsoI5V4NSz67lhV3ZDQ6YvlIzBgGGjLCvUog39yxkLNQKFjMTSe6IyPFot2cCSyjLSOx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wtSpwveMMS/MDEqM+oKHEQwIGooW7iYR5iOXjTcpbv8AE26PEcO4HP8AMoDN+YFusBEU5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QMTHD9QeWTruECKCyGL5iI3smjLw1UpbqbnPzcVHVEDIyjLvETJcUViDwhVPRGJtUm4h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t01EoMGJv/F+b/wY/KRiSlvEISu8cQLh51CrJA8MTV7HcAkfZN5h6izcv4XKQX7jJv6S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Xkg8+4SS8ZqEOq3L7g8mJnLTFwZWpdXUCs7gK0JCpj7ignMeQxStdRLB3EZGb3zDLUzC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V+YMByRfCQZ660jIfuJ3OP6h+5zAxNytXmaMmJ959xh9sqqXi6hxpuLdamev/IOIzHVT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5hEepy7r4f8Armq1Lpn3iX5qG/Z+IZeJ7jndwWQdlwJbzEtfwSr9p+pjTv475+obrzie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38eK1AvojaXgeoxpizVQ15ju6+44hZ1BXMtxAFhvvVEESw4phweZW44p/MctOmKvF4bh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ciV7iweKiN5w8RB1q2IqLmklmPxHS7EezmaZ3HnVJuOqgMCY+pkmR4qWBjcrGqxDp3Px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DJf4ivCZI8R339zL98TzxNcM4uPwFpplKoZrqaDFfc8hg1MlSh86lQTy67gKCG8nUVEK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o88RdlK8xs9d6lKx1yQqpovrMAY3p6qVG4U7uKhCi73ASi1zA2N4vlgWDCKXLo6cEYWm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EQux1qAofscR3yPP9yi3aXohnE16j0XjATDlsiUfucHBeJa1TG4BYhbt1KlCgaGCtVp5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y2oWsxXHcN1DNjOogC+VEpdVB2Siu8ysEUXwQBWDM0uxbjwVFjZmAgt3i4EOhBcIFqWe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9Q1FrS5WXVpTQsMw1KGDeWM7RMMSypRFUCYvEe/pvqMb9RBVuZaizEXP4lmJhyY6YuN+o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UHecQtl/9E+4DbErbHNx1RG0GMPMKUqjwwxYrJxH0FjBSBirTCPc0B1uUhYD+UemYuDF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X5Pg/wAGHy5DcdhkfmECYvHqLWDHcpZyjMTGIQzEAwDKGVHEuMKviH5NXKFZPTMEmSWe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QG+ZsahkgK03qAqpX4Qd0bYK1bmVR6mOlYwNxWVzvqCFceIiu31A33EHeOCCcFdyuGOh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b5jWdVucpYYuFVkzWGb4nBv7ldZP3DRx8VxWIlvEOpvgzL6ZuP8AxGAPEdQu4ZcTxc/T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/ibczPc/hjvzP4l1zFwLrxLvpOSFtWlwb+p/zzHJiVeHcGRN8+Y7Fu3fMpxVTb5l3fU0Z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Jx7nODHqVL17gtx45y6gCDwQyLHfmW49nwEL212TO8OqOCZtlWSxV0ygLte5kdaJk2+4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KgHuEam0wZjaWbLVS/5nWsmphnqG235iVOTPNRJVjvuUrxEwVX+o0W1HH+iUVxXVzRjE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O5zQRx4nE4j3cef9wQaP3FTB+m8dy8dFJYKlW5rkgY6bu44Bb3LKAvURBi9PiA1reH3G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E1jCT8S6HFqjR8juKxs56js48dRVtDEWTgcxoXZjI9RoNzuJnR9JECXm97uJaaceYlA4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XqqFD8y16D46hm3BwYapef4lYWZf1LLA5CBqk/qW0sJqZLKvLmbKNwKZOGMQNYuiGuV3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PX6CO6m5fiKx1cCgYpLYhTgsvcuJKP1AuxMQLPENFF1zAboYLrdxEI5BwygAtZe5kHe8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Z4lFzxDaxKCJ4xDBiZcShqbzOC8OmM6g1UUsRBd27qBS99RBdG++YCXcQ1MnW+J0ov5/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3Fbio9cwWlXKf/swGrhhSZLiZSXojDarWpsXMrlWjNRiRq63MSfnxcZkUaM+I5OEItxu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VH/K/wDGrldTI+LjGaJDFxB8QDcMDn6hvRGmG429RfURO5UxTWIV7haoCXWY0ymGZyqc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oX4+AHAuVopy+DkTxClIxD23LG9pxBVs46htzZSvLzFTZR3FeX6gL5gZOk2q2JinliBU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Zqu9+4fvud1uVPVE9M96lXKnMJzeZn8eYzox6Hj9xy5mTidI79z8/fw3xPRmc11PM/iJ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14hkla7nnj9zPMaInTOfE2bJdsnQqE4zc/38HAn7nFzuEN1c8wxdhfuZr05iWI71FoJl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9U8BjQYOKiIcafcS/UQ65+C7tePO46LGHSrnNtG5E11LAKviXeXNy871FsdQg0Z9wtD+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3Fiq2ommnN+PqGECiRwZ9wPbzBIt5NxNTijqadn4iK9s3kuFYrU1mpjjU/M1HVxyY+Bz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DPzfEBS8epaJZfHcpLUbJYbF4lhTVVzADLvTKo84MdgM5qDgYVbmhNn7gXdGOSKQTIvx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CvuGhduqhwzxt5m3YtNROCYyEMu8nMC8kB/YmdC0gOprId28wqEKtXTLBrnlmQYFjwIY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9TPtFh7qKtxdQW5pPGoCBLd5eJcOaXmWD54viZL7vFZhsOOkTUBDzcI3hgeB2sVGytu3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KAL9wdaKhvEsdRXPqEZIaX5hykB/qIjoCi5ArZLt2atiMsgJUxgrZuXKG5S3BHCUzYuD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iU5/iYh04gnj8Mrd5ggh+WCStTZvcFz+Yqu8wVX9EWo6fb/MRtSC88S59uUlgYjArF+r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pWswlcNorrPGoO++ZaQ1mEZtFb9QZZaae4yoApTzLRYlNJKtrHcqhpl/NSpXxX+Ny4s5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KcxTLZLaQtgLx8RhqAYSUjtH42DGYKS4C8T7/H1lLj7RQ1DPxMkBF+5jBiK4aucOJSTZ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BcxPCou0SCiQPNeoh51M4LXzNUQi1LqEC1kRhs4MWTfxX4iXf9zF+p73N5qYs/qYzz3O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dOOJuHeYmOZofObZW/7jyzW5eNR+vj78z9S5de4OBf3HW5sqVwwIfuc5yeJ1HCz3EAw3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nsZzUGHiYmGTbHLv1FvqpivPjiXhrcZYVzNUPCeIlevhtFO0E87jhcFrLJtuVAFp5i3R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nCfiotLz1NC7J9sxTxctxqd7z3DZTqXuuBmLHqOF1QQDXvmPcofeX3LFr24xC0L1qC1R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pjc7CUvDuVQFAG5mrxj9zBpO5f1Nzn+J509kvxK5agO6xcy8fma48JxKNZa/TLUr8QKc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pVUMLFYvZRiXgX8xArO4qpTa+JXAxzbmJujcNI9dwul4RuupS7co2kq84PmAB+VkuSDX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vI13BRyWwcDjH3B8vcOxEcOKVcoRu+5SzV1C1KcDWI2ssiDehPKwgbW55lxwPnFS5Ws5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FeCWW9pUALsgprQ8wldzMLh83NcD36WokizcD9Kd5dJmIU04K9TkHDccbqp+oajsf6jBw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ZlWhB6xbS6YhNHiYgt1aUitGZ06aY5qJeoGLdyoDhhisFXqUOYZRP3DXEvVQsUxt7ZZc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F4hRzUBlTMC2F0cV7jHoS/US7lhqsOIlK4k2YuzplNDXMyOPUxrqPPmCzVUxcsSw/Dcd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3viCroD3BMLM+HcWAORuYM3ZZGIQ+JmmKxLxZKiMMfNfL81EiSo7hKhlJZLE8PUXqYMk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MwYj2lfh6zH496nruGUPGVTG5tTcx4h4FylPEvNaZjd7i6sQu0DxZwWvMGKALxLcVdSg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4gcseYmrIAMj/UrgSpdZo4l2bEfuHqEXvEvv6nDWILVX+Ji5xrcSOLcE5rmCOeZpf3Ow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pef5h6qOGXmJZ/UbXBqf3zLW83HXiF3X8zcS/EK35ld1qaj1Fwnmbi9M6oNN2x4or/Uz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qszXcPFd4h/3mN1C0/mBROI6bpmmt/qJpfjH1HYuyzUeBvUcFteIra8xgka0vDDbHjWG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KWOSXUObqpgteTcERd3OMlzF8PETGKl+KvhjlVbucq4mCxLzeamoNPcRQSnmOsRaGv6l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zcu8Ny8UkT2SgLv8y/wzZAyX+ZXeXUOGGZ3dTeXNzxBpgJriWY+bWOEvOPxKZR1x3Ecg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uMI0pm+4LzjL+Jg6x33KwXwfiYMsYcS1tYXV5ildVnEai1W2AGWazClppTcHpzqVvd6W3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csX3EN+2iWWVp/5gWuVPxHQAX+JnTrvzAsZAYuIVTLyQ7F5ZQlU3olIWUayQMFcwgQLV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qjRfUpC7HUPcP1AAKshYoVcpwpnMI0C2YGy4Rqx3EVN0PYxCP6LHuKU+YgeEDXVy1SHN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p04Rt0H+Zc2dl+KiLs4JD4I/qFlHQfUOirSHRoyQ0POSbEuYYqDjJFoi5mVWQtrfwC3E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aglSqd3DTAt6aYjjUobv9S7DEw1qpm4YgInEVUYoP1Epf7gpEYNPFpV3nrPD3HaDbGeo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mK9izQ+IhdzRZp/MCgMVtmR9wlsv+XkVeYzta2OlgFygFwWjNbuKoCSl7mAOoI5m/8X/C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cpljRj4Dwh31EhKPE0ieCpXoia/mBlYCUlVMpc4lhlZgEpUYDh1NVwGI7BsxB2VLdMHk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zPUQOH1Brl8yp68xNIXLsxcEF3kisWn4nMaIaAYu3BUnFXuHZxBwHmcuzmc9QdWy6I0f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gyC41FRSFxcS80dfFUR30Q1UvuXUdn7J/wDI5ucnGJiAXXw3AriPL+57/cdVqbePEfc8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m/HEHAX7nGiDkzCHipdc+4VWLhXZ5mDxE7lhxxLl25dQl71xEorU1zqVpQgakyi3s9+o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ZT+INUcxfv2QWPcV7g4/ljo8y6wccrL4fxGqd1/Pw/4wHEIrdnMbt9Q2SrxiHduJW4po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1TTcceKJQ6w9VKoNxKTn1LWKrvPMq+/qI9Sg5zFzT9xpCrvxDOsTDJOlLuNtVfTuFuL0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ZYza0ruFX4SgO/NRALdHPcMHfMt5Z/Uu0S71glEVxLAHOzqaFTFo50zAYTLLCt3ZqPg4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YoMgmypgI155nBONsUyVDRRKLLOeL1G3K6q1llQKO2AKG1xNVub4g2LB29MYyjetQAXd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5IpCGNNSi6Bt5Zk8pWCHg66hq/Lsli7thmm/3FXqoCoznXUw2qV5nqDLJMvDp1GeT0wY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2HdzBhj9TE2a7TzE3ijPQYXLtf5JhN4LfqYA5qleIDOux5gBYQ2ZkW6JW4w+JeIsRTxE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HJEN/wAxzyErRQtnUdFKKmnBlPibuokMGbiscZlIoDVz3iYsd1dkwf7iAcBzMo3T5Iw+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m7N9Ru3BmTa4Mhu+INthQjCPWGIysAjlJViQCXq3mIY3UUq7X+Y2LvUrymXw/Dr/ACfi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UMVJVSu5WZZluCU3STv8GZXiWl5aZOMQfivgkCVFPUzwaPEVus+4hWka6Y9wVU/VYmV2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KvxiXfMXlG4zL6hy8cwqtQaWQ5jF5n/AAwaxMc1cW7m7fUvH/Mx4Mp3/wAypzuf9cKX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sqpzczT3fEv8SyLW/qfzP5m/UcHJcaI5Mw4zjqa/j4eIfuPnRHonFceoKXEu9fmOTLED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7i1tlnwkrNw1depwm4OificsrFTOIAS0vqMEvDEo1qGuE3eKjaHtZTmBouu5mDrBKg4r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ywlcfiJG/wA+JZo4luazNZ6Mztj7lF8ShfUFvOWM/wDUIDZXucrlhKMqAwGlcRbhpDOP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sl4Y0Yz9RrFUcMN/3FwLvEKJb3viLmgpmC6Z5ue5e+vMXcGblAwN4wQrT3NrxraxMOfD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zb+yK8sH5g4pdsoB5ZvUNgqA28kWirE/mK4Xl/CQrEhHOaghIrF9cS5AVv8AENLGnqey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FiYTMDyTFaTyl7yA6OZmCrqCgDT8RU0YceoALRN4wsDjadu4VegpVkAqK5EMnDnBHo8Z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9S4TYKalb3zVdxlOx4iHdeY7K2aDzAX+pRAHHMak2DZKAgLiM8sEmi1FEGZYMyB+iInF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HRtKBG8Zo9kbxQTYDFv1Lmm0fzAH0kPVx+2KtWWimCmRr8R5MC3Wam9xOIjKlo4wojU0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D3LQLQuAtmRogaZjLuGX74lH/wAjOa8dy67IrTHtGm5d7jMAOcEVKqXphfohWxRhmCkq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gqjqqiM1u5mm6zClnklcCsYI+lZIyAQwNy6uAtHuO9FNnlIsxpjmTMKgmGW7l4//ADr5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D4rlbkjhqBmA6hZzuBjllNalDKepbiVU2iZmysTNyh6+VqYQu69zJg+pkcOf4gNDcKWc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w52ROyubiqq4qnOdQstZiswroYIrTzD6JKi4ztPDia9T81Orli+/gHkl+c3Koi5rriYx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6mIPEKS3uXl1Lsz3LzXPjmGHLP8AszxueqSaziVqK4JmvPVzT3HPP4i9ajv/AHDy1DNL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UXWNwe78S+8cdQw5Sc+/EeHvcuy2op9w3tbJ4q/6hiXnDBxeGOqaY9T9QGoYGaPUdmemO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5VmVlmLmIKxzUta4VRXA0kCYvzzNSJeOZtlqo/M4gYzMnH4gGYXaa3xKL2/E32vmGshX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BS2pcBsqCih9SpLywbDjzcBf6uVnME5wRMMC8n3L9de5lb3xll2HFy3iL1At/cCvEvPrG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F1pl54sjbMNfEWrvnmDNiduJWkarETZecYjWJ+JgK5I8ryF4lrk5z5ZTITPf9xyrw4nq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6C+TNQRgYdwNkwajtXUqJAukpuAwMPFkNoYOSEuTRHuWUZtiKA0i6iPFPUWWkt1Kla+o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K5xAkcgOHqK8d7G5TlS2/MMvBn3KmoIKrWoPfd0RXTj+pyPpepS0MraQmNeARU6HgS5m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S4h61ZZardkwiq19w5HePsmDRzV6hGaItowlKmNTJWeIcfQJXKa3NwMQFGx5g+QwgSgw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Tn4G6UuO9UV5isnJ3Ep9dxee+YvEvNR9QLM8/UDQUYMjjzKknUG1dMTgc7qJduapj2c/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pkApyJKDF8RUtbepdseJYUt8TEXrZCB5D6jSvoQgXmmTuOSBK6DYROEq2GY4aDiWzzuN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nMqO/moYhjUodfUDmYECpT18J4lfCE1KjuV2gHWufi+Ub8xV8xd4gA3llZ9x6UksRzcR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SgZMQOR+owtV4iReYWpReOYjz8XCN4OoPcURpJnT9JqrxLxmDnJM2WViHuJCjH3LHcW7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10ywX/cyofmodMacf+Ro4fqBfvczWpXPMTglQKbqkno9TDMP1OJt/wCJvBqOTdxL9TiY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Y27ZjOM3zL7mzm/EYQGKwv3LxmGKq6lmll9THGSBrt5j0itDvkjrNS841D2XzLYuOZd6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DtYgratrcxhlJZuFpSjcAQGojOt1Xn4qbjVzL+p54msz+Zh0RbX9xXlv4731C0vSaHkb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z03LOX6gIgUh3HdM/U7L85nO5VvU5r6hV1uJu5i8VLnNG4Gf1cqsYuWt/qFj98RJuvxq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E51mUBmt86mTG64mTQ422RsysFDnzqFtHJrH7i2FGHEaw1dYjtMgEo5b8yjhrDrdQTyW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EuK1bMICu5d0CYNcR0sy4J0yI6lWWoHA5CNE0YZgeit7iLtV0jkKRKgKaBTcAPbU0Kah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VXQ9ygv0tNsU45D8xFHfQS43vCEFQHXcLGids1nz3KLJxTCg1h/UPfQCjszLl2V9WH+I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yhHK4tsPosEstYA/csK8OPqMM4/fLLQVSBb4mDR0lIlfTsgXXDCBtZcAXVyQefgufirU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xmdZfEbaMwXRzLew0TTJHbKUcYlNanMoXWriD5UbxuZobvfiLWQ9Q4G/KNY0zqMVYil5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ZUgLBxWYNlxIx0541Cheu4GDO+YKZpbcoHY5RmQQu/UvapYTdkVOmy8QDRUoq7wFC6Rm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2f53L+T4GUr/ABfgcvky+KaiV8gwZhQFJzKNl7i5qYbZgGCWGKlqW4ydSx8MQwMDRbDu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0AfM0Wt8y+LMpoSDItX3Eusc5mUEGN6lEjFa3T+ZRDELBSZ8SxGideo61qV1jpK3zXmX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KPUo75m1TbXczed9w1dR8XOKn/XBmLL3Pe5xNbMSnMOLnc3wzFb8Tx3P7zLr8Tqa5mtV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xhYg5ICKMa9RQu9wDqD/AOy7KGDq3MUMKHMxeqZhlxLXd1Fum/c2LSogz025mdy0ZmVi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AEQkcbmC0eYuWVzPrz1KwiLQkaeYucDLxxBaPPcv4nfjGYNPNx3j+Y+4m+fxuANEPOpg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Q9rSWQKvb35lDH8SvFbmVvcpsl5U+OWp446muLPMdanNkrzDC+4GEBTbBpPHLFH/AMhg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nqCiXuplxj1qU1ZlcZi5xcbYv7hLiPRz1MlG0c3M2gZjkD6NStnOph11fubNN+pqWts1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J5UdyqSWvEEIre/EoMNnMcTrmCvAq5JVYMY1KLCjR7nBuFU/QGZkav1FSHeSoZKCnd9R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CuYrtKszjcbC+E3HAXoqHPVm04m+VncbOBbAEK8+pkBn+4TqWnOpXTVfqMqXXEVsaXxT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9QkvNf6jXVrmZN4H8wAGkF/iVTG/5yz2y+8QF0kadCjCmYSWJ6NPuXoM6zE2H1BT8/Dp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QK9QCXxGt1OKgQtYixaMBSMiXKzVDLROGBmotFAbl53iL3uYEJYRxV+YOPTBZ2amcKzB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9ENnqy3BOQl1fI5lgLM3US+RObiqqGZKi7KiChlgMFCMgPMAQFP2wQsfwqLgHJM3KqmA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QqTAEpJci6a/zfmv/wAWE6IEq4BElRMQOPgxI1YJiLguGF5iU44j/VzEDlV4uPqw5sFY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Tj7nJrNASNkLc/uVoCHNPnUvZcy+o/1UVfMdDOYubgjDftGBy3id36nPiL5nqa4fLHu8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OK4JZiGWiayqgbDzMD18c7h3NzLcxcck8zrBKzmp9Y/cvdy5zt+M1wMxnqVillXpzGh1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8EvkvEFNZbibqDEzs4mFY1wkFNmZlmcUfiYOYJUHQ0MvzuDq3xA/CAe7MWDpIpnCMS2Wz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qELRnabmR+oOhnuCeiAKckxTc1efqK7fxGAt5lV/UD9y6VTcu8NGY6NYmV6gKVu7mAGV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Re9YfMQKSOVXca3Hcx5rzCu4fomItN/xN6gVlr7lFcMczBwZQ5MTr+tR3jN7HmCroqzl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8xAAZuV/MXu3dR0ZWvUt7BW9QSW6IljeWZho4J3KYcuaZVuS76jNOM7lXO95qEouxx1G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gArdVdZmGhHhOBH6hgjrcNKKIARWjO9xLlKsrczTgMywcn46nRLibN2gzZd81CrIFvcq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BetaqDA2eNxQH7QrES6K/uKqBwee5ZoV1c3lKQ9RTiUNqUJDUs8yq9JF5yl7RaZ4lgJj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9x3Y5oSpHeCYNyE+oFQchCCLptgvWziU6wbQUW1ZHGNxg4zzNkYBYljSq/MsQwOLLGdM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jkiuE4ji3P8AUAE3xqKfVxwQb/O41zuaCvT+4GgY/wASgDrM/UIbaK4itqsZa2CLoqDJ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EAdlxzVRKE7HOSEJyTriBRShD28VRjGy2+7hC1I3FT6rDxDLcREgWJY7EGpn4OEUuxj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MVAxKauBEiEz4ly46QHFpMwawdGCNrOJZQweIFNm4VrLY+HYQ66EHc/mNiFNQFzxNDo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WBty9w17lKZgBzmNFb3BiyKYq75jb1zMLdwtDVRqC8SipflOfr4UUbqmbOMzwOeZd8/U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5czcVNvlxcHu/wDUMFYi5oqc8s4zmbqKERvv+5VNbhV8Rrmqg5s+xhWMQ3qfax3qV2S/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Tp4i1OqlIsOK+4cPEbXE8pmYmHcOas9TQvnXiH0mlrZEOO85IWXTniHKgWWvO6qOxr3v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Qli11KgoEzFHCQUXbEA6t64jM3YY+pkFZcHmOybhstu4bs4QV4nPiC3fE45++YmG4mfu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wpqYrm5k4q7vUvU2aOcRiqu+HuFhQ81UzWS/e5dtu/US2sSpXZBrATodRbqqlLrUFdGX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Mw3os5YtpDEwL5YPb67mG83is8QMuMkMtN3MtFU8M4Y5mDgr1mFbmP2ykLrywQcSXosb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h1jNy3saepgeCBS/UNAfOYAiF39XDY1zNtUB9zZx29TdfRGKmF1KyolKeILBCPDK4mCJ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wbYWJcbgssequI3zALS6q442OD9SzF3eICl8XEYLjMJQwCK+prEpeIaz2BMUTjGtl3uB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5RxQ4I0joADwQx7UofaZoYekF2ODHkZKrCrDSSo1JlwyuZVKZiXdGiWpLXDmA6UhB2iS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sfEVrL+EhGvhiCIz6ErNw274hUxZIJ+axiLXInNQFUfxPRiF1Ut+e4jT+ITS1Nvm79Rs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SiqVcBdxCl8S/qspgKahYyq8TRahFZk5iIS6G6irPHEdAcly6Si8wamdy2Pd2eYhDtL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pMi2DbluFU6wQwqOuLI2Yvhh/mf4J/lUplZlRh8YMSmK5QHiKy24PqlgmpcAKZOYPaXX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OINrRLsueY0NokfEAzqNCPpDAC/MEH8xwPtKzOo2DLWYCN7jao+5Qsj8YptUWR1BMy4+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OHHqClzm7xHPgxurBLG7t34jpbiK3BnZ9y9jF5gtOLnNTN+WHmXPD+peZ6/U5Iy81xNYn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L+fEuP3jiOlVmKcEpXGXiZf+yz7uFLnPiadH8R1l4YztLwRYuN65vibb/EG3f5i0b1xyy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1Zg24l46iUXnVQEVMfmcoF/DEaGDqGFjqbPdy6hVMReTs59QbBqmZmpqO028wX6jt1xe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3zBjH44mauLDf5i0YdTcrHqZ4D6hvLoeIFQPA+ZlQo7IQ5FG6iew21GmuzmF1cbyW3Mf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i9YmI062QqjGT+JSYBNgoxUqk4s3xM6c/wAQDDGL3iZQLxXMxW7zib9Q1xayzwrVQKEB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2ObxFSU3jEKoux4JW2a1Ge78xVt7epwoo3EOyneIPk8TYWxeiYEYb/McdXx3Mtzuycr1r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QrGm4lBQLWZar411FlsEZ83MCy/WI6hy5iMBfX3ATIXP5llplwRbEZ7lufHmYchPcqC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WqFniqimjN9y6ycwoujuZpq+IjGaOoGkWovi8ygfMRaxG8RLDiJrp83Fr7W5SNsgaoZ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MQ03j9QOzUuRZfnhSNXlqYENwrtctpzWoc3Kjln5WXEBnmNEM23Goa3Lsrm42fEQM7ZY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HM4DEMDAgKK4i/6lUV3ggFN2My8tBFriDlvuO2JZMk3ep5IW/OTUzRM46SIMmEpl4VrT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5Q+qgHJMRADGZ3ULPCVFWSxOR6iMNBABK0nmFL1uJsDMy1Hx8v8Ag/4Jj5I//jxBGOIh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Nn5AglDRmpei7IdRtgUfygFWi51juJdcamhTibe78wy4zA+3JGxgxFZaLjrZVy/s3bGa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W0DXUsvJNwu7mKOGmLS4P7lrQ6YuMzI9dR27eoOMzmXVahgkLTFe2Cuz7gpdJqA8RhhH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GvE5/mbP5hicw1PGZePm3+iYBzN/cq4+I02deI4jo1U0OJWfO7iN5qMqnJKOjxGiJXri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nUtveSNnO/4mytHNwyVSvdyuhH7gAvFx2o8/yXEGG/EWGM9SuSBCBbmKqjPGIQLDyRCE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DVDzAVfECKH3ClSq8xwFULrU8eB7ieIF5dSsbxC3kZnlN1HRrqK1rzbK6GZYUu46VUNY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u0/Uf0HhMwDvhisEZcOlbuAhFXlqAZhXXMa3X3LWdJzERlKWXcq9GmSJZ0+YYRTeYVs/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pThOoWnbxO28RFysruU225rkgxjRnE0vVckt5cwHh+GK3f3EUzxQ7m1NFYgeLE+okp8b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padIREc/UYGHa9SspzlaiqhwXEtTiz6jdKCrgNCN3f8A9mFnmqhTjMJb0hzC475a/mC0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IUs6uZVe5htwyqot5Y6YBQfTODOCPKauFDCnUsCZaZswahBXZtuAgeHylG3ip2TykJDi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RpjmtW3jU/8AjfZgujFxRwjB3y40JASrO3zBkcJh0ugP9QKZVDXiZLWBibjI3BYVyQ0p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DfMTsKzKM6TVrK8/Jlrh8Md/BsO4kQColg4uOcOZdazU5yVomIFuuYiD+IoGziOgWy1F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+SDF8w7X+4mcTTqW1qILW7mHsNeyBF9iGN4lrRiFQAFBIBRsvUDbVu4yw4uKVePEwAmE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kwBpNpWahHcyiaFlKWCgeIwDwhIYucfL/mfNSqj/AIP+SzURLtymJfDK7YqmAdM6lqFY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V5luKv1APnUWgcwcYFlWjUA4DHPcbt7qWrioNwphIFYibOuoUGIZzGmNiwheCzN+GZW79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oq646je0qF1aN/uaM3C+PuBdpR6JZRrHEdinmZmLan4i4l2FQzPzBHFP3Lm0vpisI4ZZ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l008ylZYmQo8xaXqIcDlmOOI0zbDHKiIUuYwG9gnMAKdOtMRWU3xzAhh/wBQ4yj8x2Wv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tkFPpBkwXSG5WO+Cxli2DxCVCXi2ZijRyS+bC6I1TdUzBxKFUaYcKejUvSEcbYjwA7gA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sd9y4cwV1CKtlgpav9TitSkcwrylXvc6QeqvxNs+oK3LbYjv1FS1ipn7Yi7bPMyFz2ui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Y4g01N4GoDI74f6ikCq/UFBe3Ops3hzjmIlKNGv6g1uuIGzSO4EQmFhOYjQFXg13Gi0n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zq8fUbTTjxOibdRL6/MQD057hToUeeIOxrrmBZq/cwhlRup0x6jWw1ycwUq9GGNHIq14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eSVKU0xiLKtRA2ntiC/3Lrwrn+4Yb6esw0GndkHQSo+sRoUyfBqYWhnruXk6aohqlx96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gWDy3UTZb1/MsrDSx3GKc3KXH/qXQdS82lMaAAKddQqeFbSC2Wk6uPe+X8yohBDFxsro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l9xFl61AQt3vxFAq0E4hEX2SjBsuXoBW3fEAKlqKA2XMwZaIhZ0oluBaMwIvYmaGkjKV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FMS0xEutb3Aqq9TEM8RiFzGAxIkfgQ1bhmhgVSEiisTJ2FQ34NS91m4FnkTLUYuDFNU8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r3iGtGU0F5gy9fzAFrM2vvMH7Y8Li8w1uuA+KmBOUmCt8SipmDgzC2cGY48uupkBNjC4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WWcC5mbKEm8Z1Km3kmaYrcKi2c3UNTkDmY3hLvmXNHTHfxUr4PmofFf418Pynyxgi6m1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LqO0jRdxFIN8SqNeowIFVRLvDWtkStBHm0qYIZhhR/UuN51fcfPmUU//ACWFnMECBCOv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ig/MZS7uFxsOfuAvNxy1cXUcK/c8bmA76gitYuCOoJdcv7go1cA65mIcko0Ihi5jpMYm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3F2fqIBdJ1KGkSKrxDT9MRGrceSCn3qUG59xcDUTLmEeV+I9aygy576l0bzX4iDSxi5Q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CwRg6uQwVHu5WnEA7Fe4s5LccdlV3mUiUP6EMrfv/wAmlzzZDH7qlTaY1iUAoRX+0bqq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o4zBIzWIsK05PMrlgPEI9Vcdy+HCbSWleYZHGfc4UZmF6G4twcx59XNH+ogfMSs3ceqV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DjmJStjfmMOMkGK5hauGjnxmFtTbrMKjg/JUGWuoKxzFzVT/ACpYFLKVL6VovLEA5/Jq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ZvOQgaB3wVuYaustx2dlypZbeoADritkFK1mt9+oYOOGoCwNLTBslGszKdPcWzNi98w1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AhgZEl0Bv9+pfBDDVahYOfOY8BjzC4yrWYLyU9jHkdZqFbFu+mGFEzXPBOVv+nkldGOa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ViBy+IB0gVcQXCmpRojqiUgzfITcMAlwDmCBtLLNsrwJP1DCwV8SqmuRCIBw7nAvuCRV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VCNp6OI8Y9SLlq6/MIsLRaR4YomZdMHwiMblIW6xjUEyT/1l12lYlkpBsOcSoZolw4h7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ZTXQuJYoN3EU2N6gUDOHMqPdMF03QyhFYcRsNUysKPTEE7Yhu733KNgKvETYQIozDcCt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ZgxqNpiG/KbKm40yzSY8FkYZlZnd3LRKxRMh+4MhzrEcYxn+yOKmCuwIbf6iU117lC24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MFY5OGD4WsOmGLxxA6POJSq2tpopysIuPFVBYVKhAouiM11nEs+5EQrCYmoh4luLLvcJ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i5hlaAc9xj+lVwwWFH1LgphH/wC9fCfFRI/FRgt1LAlxuOARZQBs1BxABQYlU2jCmMXB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mJvOj9RR8jL2ZcVvUoN3c2Q47YStzWFsUxSfz1MDAtULDnmMqDFMHMqvMasjE1MvvcRr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ypdTlQmWBvHMEQS7U8SyELequIForqIsGi6ilFHRAXVQbiVS0OAjGnb1LgBWA4YoAAwB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QM4CUyRU0b3cVwKHuVUGe5mqb/EI5KnSxeospb/UqKojuOwTMrmKlEV/H8TSXXMuTRK+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ZiBiiuoh0Z7qEwc+ZagYuaBjzLtcSpvLEhV6ILQ+vEQKaaJjBlXmVF2C1IIgpzCkJhLw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Ri0OWD94XtfESKxSEXlmW2I/+zZjzKxjjiUr0y+tLBx46n99QOa5nBtg3jfMSgxHWXMU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Jxia3WWMKsFksoW5BigF0ORhQA+r3AqXSky+4VFrHNTAt1nPiDRVaN4lrt+HcUlF/7l2h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u9vcHMPHmWrQXyueG0bxzBmBOnMGThQyxKZKC7i0o1/7KsctS6V8KwxCuGgumCCVXqOl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dzBSML24+oGW281MzZ/8gGANVsi4RebFq9xIEBC9QCVLdEBnN61LCtbP1NkXW/UIZtxM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IV13KbJV3HpwXiBzLcZjY1+WNqKXOaZQp/8AIcZS80sFZFhzZxDQY71FgxaUyypQOIfd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gI0nHEoB0m57gYWU+jLHtqJK2MAfCX8AK+pifI2dRV7xsYCUGA+4IheRhVuihFGxX3C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HJMZOYektm9alyC9MsoWKsJcwhvkT7GcRb18LHfwIV1Nr1BljAllPiC1sO4jCz3cStcQ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YPjB+4VpA2e5kKcxcVLJvREwL5isdx/mcl5lLja89wiu1HKDhgAre4pk/mBcHzuB2Y0G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UN9afMC3WKvMqDnapV3Gb6gfM1CCshXqBKJ9jTL7SKTCnApZepw4grvEEUU3FgsYw/8A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R+Vc1MRJwC2YvE2VMpV6ggiryS+hjUwU7mZjUEAYqNbLw4igyzI3NcZgjJLBeOopVWfc2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jbT61BDmIIX6i8ADUQ1tKVALolFAHYzsB9VADFVc5ZQFv1KOrMGtoHLuJW7u+4dE5QO6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RLMiNRlZmnCCWwkW3K7jvtpiCVBYEwFxWZRJkLB/MGCO2UZDLQuLC4rRmuIlUX1cWha+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pmI6uBSUjxBAnXcWP9StZjHpdcRxDvLiAHbqI+ogQM9wQqrwbYdUeGKgIJxCXDu+o4jm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EDEF3PgYwrQH8RkdBb9TFNEPi2EPZbPU6wJdmCsoA1vplANKRLGy2Om+OoGjkmrpgzzA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iEseorfWyBHevEVcyg1UfOtQCtXNSVxUTtMRzDJL4m3MvbcO4MeYyBAQ1wkZAoo3LoUP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PxAo/B/qJWf4i63fc47Qwuztpm7NrlGi68y1oc/uFihhT8+IuxnRBxF8fc0Jdu2UMlp0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vBGtwATCV/MGcCua4lgyX/IiXsG4opjF4x+5UWZ7ogkZcxVPN37hRboNZudYwOO56W9O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FcEVj1XqFRH0mTTf4g2XprHcqcbxBs4aSWCmoJYWHJgJkwcfuMT+8bgch/uIaYVPzgBe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13Zl6hcwp0wxNtHzN59IGLMtBHANOvDKG0c97hu653UHf/kDZS8h6lJrO5fcAc3+pQAJ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pAAhauSLOdRrbYfGpc3DiUoXSXCasQC9QIuUOMeJUMnmcxAK6lmP5jAPAxINtYSftiWVn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HPubVAVAcBg6oVowl0lrcxpHWpm3BWyqcytWcGClHmC3jmosUGGcs/UXmUozXiVWs9S0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0M5DBwggR3DWeMalQcsanCKnMMB03Mmbtj5cy3NKauF2TqE0ZSKoo5qO7GsZUpNt31LI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vUb3W78RfD7GYvFCag4VDVRQTeTFh/lUr4f8X4ZcuLH4IP4jo7IuJUtzLXLNamGpeoME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szL3QQZa+UdUzArC4XNStCHKpAGiWGnHicDF8QRfDElCeZW44KmGHJI0CV46jZY60ywO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HgxMeHbEDFeYOP8ABARTHcAEl+epZirNsy3Kce8S3DTY3rOZtshlQmjOYAX0f1BUMuDy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C1DjcQWO/LEKgXLBHfEwNa7mQv6XEIl3K0p/MruUFmPERuv9obDzfWoLmv1MjMvMp2mN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SHmKAEHMOXhglPMsYAxiuYqXOZewsgBpmYi2mNL6hhusk2SBSGAot2rKh5o0YIYGysYi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T+CUwul/UoZHHcqgQNagsrtxL3Veos1C1zLCimGx8yznPuIx2Rfz3Ftp37ihg0XCLMWT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psaYR/SPFyy85dRlC7vxKt3iJiBL5TEqN5RO+IjZtw3KGrpIF4xm4HF9+Jhsvutywpnf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hXUVQuf5lnpyRpyPOob0E5omQrOeoCAaxeYKZrFoSgoEOZR0LKLBxeyXR3yyQcAKhXwu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23+IOf0xJKUdWw0rB3MPQcyjTCMuNFRFyTuo2C2HjTCqqXgrDNzc4vcI2vrEcSNLdHco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j+YVjrzMHzcCiqsMZjVrnL1CzkdBEMRlzDkd3jWUpdPUDCKdeYgFmNyzLfpAmW1qmCyys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obQj9MYLM8cSsd1y3RMCqwPjcuHdk+iBuABmDZhYuCGAy6XqOxCyG6eYNx7YaB3cVcv6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EsrNckwMmTEsNjLUoHXEuA5NI/lDPcwpkPlmkWLxL/Eq8TBqYRb3BFW7uULsuKrCqXK1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NI7m96u/BBi83PEZk7ckpr3Ep8agaxHTbFdICnuFHf5jHducdPcE0Kq+7hbOjBfRjevc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hBygVbqcWdSiOAOIKid2S3kBMo+sYHqCpEZlF+Rhhw5vuDuZaMwhGkpl4OIr3B6+L/x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pUqj4SMWVoDFA5Go5Kqly7mc8tiUt5P4ilTUxZcynFUdwyat4itKxCxiiWVf7merLAl/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hoT5lEC9JEHMjbZdYIV28wBfCAU2mc8xqrU7lZYXSMRB34l6hp/MBSsOAI27hOJYs65I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kPPSTTRFPtmhMIpme7Htj19v6SqFJzPxDwlnJqXONZuIdvbDOTLzHUsq/wBTmzEig63U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F31N9+mX1o5xLgW0QaxcNDi9kwWHGYyIn4jeFfcxyqu5ZbHO5ZaKgikP7iHBx4gWHdRN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ajgfnxKFjpibzKYOYPZXK1CyF6iq+K5W8DF9Cu8RC8B4xqHiMKUbgUNJAVwXFXgjCsUM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hu8y5Q+phnJRzMIObfM0P35lrzfqaXF829dxw3rvx8CL1+Y2qcxwL0l9EpWu8jBZ8kZu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vffMTNOBzE5lDfOCDlC6jyK91E5ppm3JC0WlZt1UZVmHQEGVeL41iWLANcOpRaGePEED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lVBshDClmWk6lXAYgJVKyOrjlarOvEDnN9hqoAXIRoAHbfmDgljRFuxWOeogljW2AAUP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W9mmXFF9XWI0uiAo3ou5hiGrxqWTni9woYTWWEBMg7CLDzj/ANl1KlywAY33CK7TxEIc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r1HFaIbIZocRTJef1KRYy/iFYbtTXPqLLTGqviGywvhMZd5zqK65tubBf8EQCjXdRH0S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P5igdzdQDKpQ0vc3TalMdVNX/TUJVBOXljMcZ5bZYo21EN1UuLl5lyag7hGNH3O5i2Pa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UdRe+4lYdco046hLLxxHCfCO43bVyguGmIiNfBIM1Ko8QhzBE7iIabgB74mMBc2xVrVZ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yWR/ImYfqAT0Tg0VU4NsLeY6qPEsp/cMOyZ45gsrXFxA9rRnKQ4ti9VFRqISr3MPUaiG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2GupamVrMrUvG4t9Lq4gEzxmH2surmX8dkJjDUqF22teIrX9oNC+COSNtyqgBlwfi/8A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l9wd2JUtQxDGxg2WV4mUOe4NyLjM7dxy3O5l5HaQoxCsvLFpCkilAFls4QAVolQ98Zig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Lm0c1MmDLHCCYmg4irKADeHmFWPEadUabhY4AivrRgJTROoAtCf1FCGBa4BBbsQmNwGp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1iACvxPMGLf1DaBN6gleMXALzzEmGFm1x+ZV1aVonHA8XFtsdw1qQqppg2ToOONwl0TnJ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MARDNDFTsXcoi4e8xQbdT9yXF+ZTTlj3ChV44Jc6zVzo4Xjn3KkaphBGBosYHObV9yrS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Cj1B4NbfcQZfaE03WpWSwXVbjRYBLWOlyluZq7epWg92zbG4VWWO7CZ1Oc5iJtXrxKXK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SvBKrNR1lmOXUdHaUoNxFWlOoeAE/dKsAMgWPcUD2F+4CzVZkNLZRZjtccoiM5uoLG/z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c5Ii8KyVFuOSUBQbyVLA/aoha9Mbcq1D09REiGdopmmb43ETJvb5lChQN+OoiBtSC2qF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u7lloNeZewrRTf8AURR/Upd75IVK0H6lLdWb69wzG+JQAL7uZYOroqWyxjUTKGnEELWa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uIo01/cDNsu4CzNBb9+IM0tolOExWuJkCrHRDJOSokG8uKiMZWwNV+NSrwBfjzKUnA+d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JLaoqAMLVdxUnHdSpOXcsKk9TO1tb3qYPuYWc1xDsxfiFG1giY3gttczdiiW4L5cVzFN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e2IuF/EVF7uUS5ombSK3mKiqwPmdTGSeYd7S1BljUuN4s1L+Zog+6qb6CE3Xk6ilpzqd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0wC6gKubhSxDMWXTHMbSsp8C8ys5/M75DEcqZLmGFmVIKR5wEtNStMZeUtWZUByQDjbE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iz8xSvMIpYsktreav6m6VxrPNf3OpXi2YPkxHleITK8pmASt21CgKuszWt5XGhTjmIa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elu44NTGwwkJ70wLhEgK8hMCk41DL4IGP8n/APJ/wqJKlCUkWWAqC3/E138ACBnd1Cmr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5hqKhx7jgyfiWxM3xFw0iNuQ4itFVKeIAXKkyi1Ftig77ja75jkvBdjGfruVEDMWc213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vcFBadUyoG3cwNR5m22M3u4RFRnLFt2cMqokgGGe2ufEqEAReUiZoWDdOKgAwL3MFeUg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oqP8TNy/mYSq1wTp+yECOBqDroxNn4Swge4kqw6uGxz/AClgiry1FKXD5hqqHiDouewl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fREgKOiC9XHQL/3LXb6qPeoLOdTNxSi4IbAqt2xUrQsOqc+YTQtYiMDT9QIGiZ5K47lW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xPeawXFWCMdJSHbmPaGue2Vv0THfmOuNdysV9wozUVhRTzEzSQVMOZgZdTRuJPP+Y/V8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VD5igNcNTnUS4iqVXEoZFUdLWCWkrLm3LzEcBrogJgT8QaKLo4cwNNG7H+YFlrvFzAOO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+ogsXrx6mYYTdsMSjFblGr3u4JmlzYgoVlgL1vWpfBd1+YKFXODxAmxbKCK8hZ1rMfWr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qrk1BapWcNwBgbJavfPUuIWbuCvnRc0LrJnGom3OOLmztoUrqFAq2K0Y8WfmVXpiriFz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DdvDBXF+SXG00RyJkVnj/ccu5fNkodAMtGS7vcVitBvuOtTezqWWhpjqrq7vqIcgVxzL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c6lpoFGUYa6jPklFzlzZDb+IKmEo46lmt72TQuH3uAJmDiJ155jFUek2wTBm+JVXDde4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DSsxdUvMoCwSiytOWrjI1WeYLxVKswCBliyHNCqlup3s9RCJGPIqES1hqJYyggW5VMZt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4OYPxMOJYVlnHymPcWxoDCvlBhvaB9xyD+oQsXlELcTkm5n8SrGr3E2UwBdzWpiXjzLs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o2tfUugMnM0c05mzGyGA6lhHVxrfmoilz5iZeMwgXCpqM8kogBmHVUG/MM2UBHtRdWQt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ioByC/tAxVVU6MQdQwRZly5f/wCdZ+a+a/xZaGMMXTbAHqX831Ko/VTMXa/qZQGoFU/N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cBvcYS0NF7hDhUwRcrHiVhwS6oX+o2zllS9LDsLtZXUCyidXELXdXFS/6j25ZeBnXcCN3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tTiRisGKtxDYMhohwG6oAUVlxWYysmYX9QzLmWhdHMprYPMcua4IrskaAfmVDTnuOxfz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EAbS5SrUJU1DCvVKdxfEqCKx4ljUQ2qPNQG6KgKX8VFsB/1GWbHEvtwDqHtAN8ICrIY0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qOeyqg1LtHvcRW1ruiDtQyuhVe4AptNy3+WUMv3MrlxAvzj9yyLBpeqlneoAZPVzeVUW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t+eJ1KUuANALlxCe4PN3U3vFSres/mCjhhjX1GguAYwYj7gpPcWBU362n5gyobWcQEaE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GG/9blBlWjE1YO+v1LoU81xUsUJa6cRIh9+IUtXTxiNUFNuGKtCpt8sJLiO3MUuwUzHq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zozOjizFbghu1iSl0P8xKmlPJMS0PFwpbDWVNTCrx4/qWWgPvmYCNhoI1sLZSf6nt2Q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trCzkI8RXI0tv9w3gH3mGbOEqowkTCVjcADyNN9xnDLzWYlRRW0Dy48amwCh+oawpG7l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hay46CFdOIOzHmX3nHWZkDbX7md1uAz74DcYndHqpS4GghZ5aYbiIXHZEiN1qBSs2ZY2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rPM0K/ZNl0eoXgfmXTq8wLC8CLVTeT1G57zTq45Rh1NdhHIyq4ZxLc4JUqwdw5TUYV1R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vMGGHMue53p0SwG3G3mU7irjp4PEG+0yRWfNzu5ggXRMrcGoWY7ibpUIipphruE02WOb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IyxzL1VDxDYyBvUxcmDW24G6oV1D7BVmBaJ2RS/ybnPZ4uJuS87i6pH3Kt+fmWlPOFRC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MtW6mm4Ydc2mKhwpS0XUEBPphtDfFxMNK1vJCKvgxDRBLd7xHRe5q6loFzvGpRCYaogG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03FRrvZMzYFXLAbGpT8gzKQ2pgLdiUS/kbdMekw4nNf4X/gVca+Wb+B4j8VPUJzMdyrZ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1BArFs5giggqZ+4xtxDeX4hwAiJAAUDmW2vapUNg29QNBoS4m1xKsf5lLgYkuvtLwQwL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phu8f3LpSA7IYjgcyjGpNQahWaYS+G4RWC6tAwJN+JdG6lI3KnxNrjzLizxKKUxc0xhQ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B/MEfPuc165iuG3qHUEsOX1AG5XcwDYgvO4AiqhsZMwi2otEwNNdQoVQuCbPNaneHzHL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mDVQpqNyHlBP1IJcEpWQx2jywRaQ5RAhZc+IsG0K5hQMmXtwulibXVm4c4mIMQL2w9JZ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ollL93Oa1zC1KueOIeiWrplcyNabmyNMffmOsGI71LwOJhq+YVZKZm2t+J3iAlP6mibh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7RjCwMe4CF9cq1L4ZVaeSfcRdRa6NxxAN3qEN2jncGeS655iLpF8ZjKXdeZYRpNXxG6Q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om+oSUVBVEKUS1t5iIxd9wUouVYG1uDIGKzUIuiqblXlxiUaXVeoNtmvDBGlFZ9swLt7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d/dTVru/cVgmtErVD86iuJYQvUKZTqqhSFPbATJaY3UXJbC36h5aT9xzZVYc5hUH0ZuO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zxdTDzLNQus4YChDChi5Vvu4h8AuY2NZbvcM51r7mpFeu4t1VddSiTQZggmSBruUL8uJ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iAT8NxyBWMwohtTklOHJvxAjo75ibGsb8wK5zmKJQMvMek52McMAqshlgpLzBNbigwZe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JyAG2VuGcJZVxCzYoI4rcInS9yjMGB7Lgk3QMjK9iU2taY6bWCo2VZGrZHihlov8QywM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NaZiFoBLLhcm1mU0sfcuM/zLJLyJcCq4pmp5CQTCj7iAqOI1B+WXbSuWf+QguQ/CK2L+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eokfTGU2Sx+zHGD0qIhd+I8RaRI+KJMIkrVNtQjVD0kwStqdTiibplCwWx5Yb6BWKNPz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mAqmY5Zr8pOluBVSA6tTmUUw1DNCliRlBCrnllG4IN2TzEOybLSA4ywK4iCkpe5TuBWi6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PMTyTzThMR3KdynbM0wBubxUbov5hB0wc4mHcUVNxXbeKi0iC1CoFjrqI44m7SWcqSrn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xBhTyWGBvMSvF5hK1bqJF2CdwuqPMwADxHOBYctIVoveSOVOjiIMIxLCQRnEVkLVCQLa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seEmTcPMRXyAKYoAhAHdxaPiOK6EF2kwKOZbpxKAus+I3KsnLCVkxx/cp3dRIH8IFkX4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Q5ihgnuNZV1lWlnwgri35I74cRe1yl80uoSl3A0AuXZyzSorqMlE0slsEXwZZQxj3qYY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I6IuqwrIS1+Gp54jer5iAVx1NrM/3EIIBeF45lZzj+43bqAAUbe4hfe4Z3ADHmcBIKGR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4eTHUJwOCWoY07tOordDAwMGcjxLtU4dncF5v1MxOZghag+47MnHMMeUzBGaXcMkhm62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dRLXS1XmVzPC5Ubcd1LKIBRWT9wFFbqNlX3EXip+YsAVR42zSEVd3KmQXRFRCr1mUARs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3FIsoyi5BeMvUpbmi6lCF4BPMpqrXbqPa41LsBXLFRveeTcUniItQLTLc7LzXBUKwqHF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MSvFpr6grFs/iXCOkxHY5YZhKXJkI+ZM+ppVhlvbAAcHMRBni1IGaAHDuM1U5N3Ngb2d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a7xK+wYlrAu8+fcBsjf7SmxQtcArRWRMwg0v3HT31cFf8PcQGD+52mDrrqUdAUtqZV2E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mYyABFSM3iJ9MJ2KpcBRx/cA6IUOMQKTo9RoEzjL6g+m1/shvNZzgENIvcMUlBhhgN5H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Zh3Uzs4GpQh7lR2pSO34JEytfFpmBMuEkoixAFN1DKnLELixvPLMcrYwGtC0mcMI/ghU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TUv6yM+iHpIgVRO5cgW0cEB9QxTphW1dTBCPCRrrdXcQWN7mI5KqIKLRxmN3+0apySW1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9BfOJTogBHTJacR4kDe8x9JV4BCqveC1NKIsua4nZ1GETVpija+oGwLrmODLAVBMBA2g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g6sBe5Td5lRawTJPaBcMGlNyuxT5iDAp4hWLnzDNAHTKJiwhEvDFdyzuWeYMLsmOnMBe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hZcHYygrie5Uxi/ctW2/c25/MaDi4AAYviA4mZ0i72zL1Maz3BFU3MC/pLxbczkm5JyG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Iwk7mSO+CM5b6qXjEEXu2DTempYOF8y6/DtjXDZLmtyyrXdQbBdfhKkZa31Hb5zRxFNt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vI46hAvMoS/EWKMy2olxTkZUjoIq8i+JjsfBxDH/ALFWYoQzfU1GAHdFTBGiZheuJYU7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QPIwZWrfmHtlnEsvVTWsQUWH83KRYNYsjPatssbyxS1nI7hK5CO9WEksytiaFSwXG/cC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2N/c8C+Y7Z+KCVSszLlmAdRdXjzMYrjVcQK1xWpQgvMV7loAGADqIeskwQJIat0Csbm/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yVuBW91B1T9zsmHlMDGZvg5it6sBFa3h3PPA3HHaLF7oogEAz61E0HK7OGIA3yuv4mJe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a2uzxuFj/eJ0La4BcXXiGANGqYgpYvNMuACUu5ZLG9YmsbL2XFaE5TUFSXeAZje89EdV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a3KCgLvgm8ZcHUHCiRPvx3FNQf5mAFuczWZOWFAKAGoviAiSrhxm46q1W6ZVJxr8RCyq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GkG+4OPY8TC3p15mCMvfEdgKbqMwYzfFw2ohAwBLR3Vl7CBkYeCJNDI7dwtjJrupniGh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4yRimsnubKthlOI6sTbdXLyi6FxVA1ZpIdOHAylhIvKYgRDWdwjM3Wwl2lNVuXpburqO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F5H2Q0I0EuHXDbzGqwagUO14JeU8zKv3MWDpYUDFM5GVtYrnLTHSZviNkdgxV5jAXVyv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GYTBxWIaXIQ2DjPwptMnxFxUedajQxBhu5QS4UKQQ+4khbg5lubxBluUlatQuhhc15i5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tqeGLxMnOGFygyjGUCbhTQ7fEGU2OmVBEeEQCo9TDWPETCvBJlG+lzZM3iU61lw3Htwg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FVKKObzGG28MoxJ1mbAAaaj29YYExHpHYIXZfNR/LqYjwa7MR+mzzCaP5g+lMzAo55dK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wBV8wU2VKFUy8hB3iIqiwV3mbZAjjQsL9rCV1UQEbqopQupn3LzyWN3DHvmL81FRm8kG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8Q6rL3ZmWsEVNzTxL9zFmNf/AJEm25W4+4C3LBXbmbrH9xdCzEEtAOcoaB6gvHDKseHA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UivcSLNyyw3uOUmWVBMzS2BZ3LiqohqMC5wRLCujEy2SjeIDQ1Gv1mOrlggsupvWbI1L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xi2Ybuo41Bv9kvaM4lXKXLCsVEKHpKDfMOX+4QqcygcSzMGTMa9zXouBgoYEulfROMSa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73jgg12XW461VWZWRtDiNdkARlOo4BwfcQWlcxrUMPLE6BjEXLvQO4tNPNwxbyL9y1Si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dCIuzUunRAttgZusYj4AAEOHOVt8yr05lyXWqZVA5uqiAFVZvmOsFbFYggpMBtrqCYus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mY6gUpSeZi4fcAS5UGjTcX+NsvgNTfqumDkheoyjiL8EwHtMhTczBvCcRiG61LELdOfM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Zu9NairmlzrqVer00RSGa4GUZ7o3Bt6DxMDlzyzRjHcAC3tBlvLjGoHcKa7jhXY5JTVc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vOa7YgVTLwZgLF6vuXXartgstvziVKcTMRZWGMxUFNR0qtiiVNNmNRpLtPUuDJkzKsHK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1x6SwTIZajOC0znmAnBTlqc2pDcQDgBfASl6e7g2LWiuoIL281L7C94gqdM+4owWNK1D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YrDC6LQEQgxQGf5mr6Z8Q1tGoVG8uIVM4eV6hOTrNw2mKOq1AUyI9Qh2eLjrGl7iiFDe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DQgK5q5SIaaO4Aux3lIAuINQ9oE+kqVHJwlywzyzF1BO5Qy6ApQ3MEBacm5fdi/5IQwY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uojcU/mDPAjObgBKxNRYNzpHcIigiyzN1fqdJ81Gv2DUUcxBrV74gvA5QhSkIGowcjDY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cCvxHrUo0kaNAavcKdojQuBkprqGogOJSCvtmBh9QbaB7iVfnlIQX1dRkXeWUILQBkfB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QLHkjQgHQYi2xjcFWgqoIAv3CSjPZKZKy+GXWCe5jBVNsRydQTds1C2a/cSbtmvUalvr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HS6gOTUWZekwbk0QHJVSyuatJWxQhYa1HK0+JyP4nr/Et/8AkLqX9Rr7+pRz+omlWuSZ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q1/E2CFXogLkjgYudNfUo7PuUlrfiI4/BF9SmxmJi8VAF3Vyp3jqYANbiroYl1rAvUG8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RHNwXmARwcwKqH43MWjMW2gxV7cREfkxsQhMcGPEWGEYhwjbEWfxOoeY1QvnECKRl/cq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WR4vK9R1aA4iissco9zDxPIOgiri1GZM+Igtf1G+iZdnKYjZN4YBfUDVN1mKd2PczG6j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QpKIT2y6Y55iC0qFfiGcpabgNCjNhtn1iPfJEqu+1uATFz1BPQBcB5Jbo0blEMIILH1k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Vepl5jZOMgWzCl4jDoVlY4UzMtvUIFYGcwtHBFckV9maE0QwKpeohBQ8VAIGKVEVf7ih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Qz8pAvlPH5lQbxHq89xtPUFoK/UoUyi/MQRTbUGVVWYYC2pW47lk2efEswAkrHSRHc5V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wRsbHB5u5d5ciNDnrcthyZqLaj3zGDSLxAgpXuYsbVnmOVcbuvMy39+Y6XHR3Ax586lg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1ELLFhKs3cqvX8y3i5maNs2SsFXcdNqWVEwiNncRVC5tgRFM2CzqCM3ikavqIDgC3uOU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XiAAL6e4wpYvxM1sMD4lSHD9ytCSKcS5ZwfshjazFs0aK3LFljiK2glJChZdJhwvC8zU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S4UsCCkPO5fSVYAL5Xn+IWXirwSlBg9QAbU6qFR+blhtjMQ07v3FFV1zxBTDzRZBcbU/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tWLhBtUUACiG7mNRjcxlUGSPARhxmWlbSl/MBbQn9kFFG9RgeZrZ4vcFxURbIHxlKldV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31EWn7h+aY45jdylcBm9xLhFIcMsZQd7Ymt3jiK482XHaN2YRuwhVbrxMjeJgZ0xARqc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eIgQvvccWq9w21FcBctQHhcoGks3QWu5VsleuYw4K9TJrIwJwVjMCxIFvvLLNMVEyWQc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3UpTV9Q0y9fuXQLJzE4quAJTWq4JUqsKWqFnZKagAXolMS8E8RcOGNKm2Z3iJAocXHd9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YyE061M/9QqTdVRDfxjDcB2CJSCMV2XEDPuIBXLoD/qYfB2ZjNhv1KFn8oBE/coqOJRa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gor7lY4jla1EYFZuKA4m/MoVHVDXKttt8wgAMcJQ59RWrX16l219TFVqlbllhtwlFMoa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WMOQoQAJRUFkZ1UrS7VeJUrRbZEY3dyvcm0B3BPKVxqVgGTruYWdRh5mUDM3HuV7ruN7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5jfmCKCfTeIpQ8S9FYkFLi31Ngx1Eqxuaums1EosN3zUs3UtuYkFrTNRAqVP0I5s6uyV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y1JhqCKBFkRklB+5azfuCPege5cmRMRh2qKONr1tncew1li4Eb6zMysQE70RCIXuouZN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UuYsczYIAZqAxDmQqnHSCXUIM5IrtYUYgRLytPUN7SlzZvmaIsX1G85iBr9xI6QaagLi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PnTjxFRqP+gjSDVbvmNBCg7NxtIqGm+pUS+Imrwr1iGZkX1ioM4Grq6jd295TghuoLOK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lE2hCV3ZzuABtawXmCs8uzqFeTd3EIPtjwbHxMHLjzBpBdYlDa6tUSjeOMQf9eJzRFj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FyQcCEWxUYcE1do2AuAvcsswW3v1GhahNBCqhRKFg8u0nJFQFhw5uNCqL2dRMasX/rhK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iuoG0gYfcIKNdsoaF48QuJWZQrWaCo1xNFTqXMXHUoG/Ezoc8QoZLpUG2t4zHBQ3V4gK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qpqvPcQoAutS+0DAC3TfeICylxumWO+IRauO472g9tSuOc/1N0q3nFNJymIc0/ErgRUr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iLQYszbLw3ITMWo+OICvkiiLttmJRnzKS6vcEAAi1Ea5l24APEcaglxIfmJGULNSyu1k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1pKra7iKsZZWZgsqq3Bj4cQKNO7jcjcXemVZKjtiBcVluJZpvcvwpjUIb7cwZTMQDmWb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7AC99QyBjMO2JLWTFbl3+YQencWstVKCAnIbIuazqFUvHcArjUXLHW5x7H8S6pbQMBr2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eBFkCHKEg7glQ1miNdxYi9rKJcETjMzsdPEqbXZBjll3lO+jLBys6pqpk1c2ChjgIzcr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OFm1dQmgH1Mc59wbwQKgSu5jqMdZqeJsxBdXMcx9j3E9qhrzMrS4eCIizPUEpjzKiLxyN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LSx9ytbW4RKESwyG2WNFb1BIRUDhO4TFURTB7iRfjruBsLaUxHWjgJgWoSjNXvxcCxK8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ljZtlO8yhgsBdZPUtY8QTFf7lDtHxAoWfcNpgBYzK4V9QWAaPMJ1jEvoW/cobPmAHA2o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QWsDnMXAaMwUGV+5cg4F7h8tuko1cl5lI6wWkdpDAl4KxrpriUMxootbeYO15YlbVrxM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Eg4GUVAg1C7jKzjnMsE/EoBjEygK9xhiyt3ErxYt1LOcxl3XEBioBjAWVV3Kq4XuDFVj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zdXqoqGuNUbiY78TW9Rxq5rnUGZqB+5UygA84jXZV2BAKTBmFYXNB0zNF5GFhi8qMRxB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+IttF3o6lnAb3A3hpWsNRcnRFaNPLMyUtxFDZ9mPQqGWv6gWo2hMCzXAVuEApTCM6WOw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Fb1By5wfiLvUHIXHCls6bhUdFai5kfg8wigrjxK9WOoiue2KjCThUpTfbPcz2kEZYicw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56ixqoV+IjHebCtBMWCZz6iYNiuMRgHefEd6itxNdHMNu4bgdgKkNFssT4lithsqIWTK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F8nEbFLW4BoNy6jmVWrBqPNz09Sif/CMAV3LLOWYB5eZQJXEGE3WKIqVwKmfUOk4xlN2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0OjJIiRt1M5I3seIoFt8EUg31eLrvxKy7YjSDxGAuyNFoWmOaec1Gk5Z1DeoZOhMMR1Bl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Q3KOZ6iXxBe4wNEEDuCa3B2BzKeWpXcjMzcFqWW1xGZDY64hRAmcRZfG4ypiat58y3io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LLx+5eH/AAVE8ULrG2ZLZWYPzEMphKlg2pQ5uXsNka2B7gFrc6ZZq7xOC3VwoWHVMVDQ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mjNQEhau5Q3QiS4IwqJCvPMCBgLgtFBoxCzVFvqYYwYuNnaKsNQqcziVZgr5QaiAjVmJ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6gQy+5YxRZX4iK2+or2zlc/URuAVRBExA4YgBxqASnwCvh+MsnFTI4z6nMwwM8X5jMLt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Dsos16igx9RAAb8yhh3UtlkKUviA7oqzMwHkxxAIBVq8wC9I4ynFEuQp5gLTeI9XwTc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XUmf4cpxCGgD7ndxqOxdxjOa/qLHm3cfOmLlRW7lo5TRv3zLkpLXlmNQYILZXPMAARkW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eJcvqYC808zIMlhlxsw6VrmOLyczPArWYCylg2mkW7tOJcWA1mJ3JlW28vcJYY6milZa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ersgJzwizsW3NGm4XGAsDRqWK1cx+9nqDRg4xcHOauWamMtxFWhuB9ysSnJEaxFEOS+o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XfmpVo17hMHXcrhUsaAu4NtxFZ+Jo6gtLcbuaZmytShqoGeoo6Fy2AQsF4gq3VXEPX4M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peRECu+Y1GXi8yivFzA1jvqFGMH8zVqweYLbpyY/MaxrTGIQ2W5wReOFvuPmjHiDRDeL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Ecmhl8LyywolCuu6mab3NW2vEqr0PiI4uxird8dR25jtv9QYg2yy6ho21w1GK+FMWsju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RUXjPiCgENImZbho1a6gWYAz56ii9i4mA1dN9VLCWGCWFhruECVZV9EIPnV/+R2wpYCm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08QS/tKf7iBxhx6nGFa1cvVStZ37jwrQ4l9G6q95g2E/9l3A1uLm8a4lSnaei/ErYS3h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YXDSi90xEDda/wDYLqm/TENmrDXRLBraXAb1uMZLjBtOY2Kxsj5S2ty+DysAsFF5zKgVJ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oDwOMJBs2tVAeple5XYBONMqWOfCPiLayX21Fhs+FjXDqbeJQVYuMQZtg8NRKUQ9ohTE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YaqpmLQLziDtjOuomaMXPFzMar8RPplVoiUrUsbrMx0xfccifU6NQ2WbZsrVw2Y3Lpqv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1uXJXJBKVkhQFuIW/CWDgYiML+pVN24zNe8R1jNrYBYxjaQay1dxNE7uAKQcuoOC6zGw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qFLGTlgoQz1mfrQcxG74EsixwiLFrpjX1vqDMFOYx0sl/AhAAFShaQOFLcsDeJ4MwaFE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mTKif4O/hGq2eYYriVMd9S3D/EFZW4K/+Aucxn8x8BZ4g2fuMV4ISiYEahBQGqJwWCCR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qAIdDaXEAY49yxjBmDHEtOLghsoZVHR+kSmN4TkT7xLYLHbwMRYtwTllArmUXSVYDbzF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xxLWGYXabjm6PuUs6IUofjuPlhgKEg0KqXlBdywvh1K/oSAg1RLJy5nc5IUBfuJ6z3FU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U3FxTIN8RGlVOpgB3nMdHCVsoXzCoMG4m4yUT8FZ7hX8e+2BvTbzBVkivB+WWAH/ALEE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lHLGQPfPMxTWSY1spEMN0nEGcfiCqyMS56FY8ym/Kp0ldZ/qGK3EXqri/PERCFRxvDOf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H6iG31eoPMouA1Wg1HoD3LmIwMUPky9rNeJeAn9ShFVXiKUcZ6wxlSw5qIA/l/ERtNnd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sCmsYigvMaaaE/Evhg6xFbOF4alZSqYtbiFbkXhgeAcF3Kq5BGhF/wC5bR5Jd3fJdy73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NSryNh5gkwa/Nz3kvHEQ2qL1LpQ03TFkIuqYriq8Qu0VQaeYu0Uo7g0WLoaU+5RfJ3mX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VkTyxJSWs81GuR0IxHYaZYjdeE3CgBadxpwNSqFpCrpUWrph4lCpeK1Kgtz3xO5hqo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rG7csUF6eDiAWq/XMd0DhvXuVuqy3FrZVhDqWefcucOtwkFnySwxouKkG7+mICFuo0XZ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jmo6qVdRUIfiLTTkNfcdFFssASXeJcE5MtQKdcfMHniDiUiH6nBDyRYnR8UEZW/gfqZM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yOLjyQCrqCDzCQ7jO1HEWAZCKBNiAgtWETPcsJRU9xu/vMq4OQxBY56idD6gTLqIr4j+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EN1deeTiCVkLKN14lla11C09pe0gG2m6qUeoiS02rETwWlE3hziOjhAZ6mTpyRkWHzzB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TLKEu9oym9EV2PImbIZdSqLKriVIASKwB0wcxDtg2MwMC50EuKbqAKqFNQxphjBAlf8A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257uAFxDHEFE2lmallbb2ywAzDAsXBfFEXibCzuJSqirlKQrqdgS3LjxmBmDcuXWxmKj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TWpcDZEdNmUI4KfUJWKE1GELTbyywAePUu2/iUAaeYOUeo1EiWJ+ZhHmVUREckYgMDF4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uWDs6hATrJDoemEAF9RftuFOhZ56iGw9wBq/qPVp6qOu3uNpm/iNbU4qGVcbhVqhmUAl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s8w52U2A6Y0i8Q0hkkxuzKG/iPsLgcKwmYKwwArCFUUYh7U36hICGmZInG5kLDcAsv6j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kp2u/MWkm8RBsOquCti/zGT/AHLtriIouXMVuvcXGNx3/wBxFo89Sqmm4c3NfRiIocMF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KilqZvXW7dyizo/Uu8ku5QWLOrIQqF0cmZROTiyCtbeLmiho/cU2Dg1e5YtVV11MivPUs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w+PMx/btKFNHTwShXPjUc3bllhkZOLilvqK7i+Cx5hKV3Ra5jgZpFMyt20CEvC+3PuYg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wXgxBoUaBpxAOV0VKTVnRC64hsrcK7pPuIxdkJS4NMRKNa78+ZdI6DdTEpQ+JQobAzGS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fcTZWyINRp5iqo2PUpFMyqgxXMM8qc8QkDk2vMqjS3vojlQ1Lcb6Zu1LqCJ5q4KK41FO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mTbMwf5l40MnuAMQCzykSjmUFYal2D7jIJBi1DmDRQUk28oYpcC4ExBgWK6Iyeliu4RF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YFfFm2O84uADEX4MxhKILuKEsHxKxLDcGLazAZJQ8fcV6sICWfqInQt6qVAUgRuGu+pV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VziP6jQxuKVf6llf+xzjE0UwUow/xAo2XG5X4YEahBvKh2TJENkqYmOIAnkiEG1xGXEc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7uOkWZdkoXZ+pdiv4qKwRcZnWiUhVqVpNa8KLW6AfDKAHHcHSrxzKi8RjtGU2HUW9shA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ELR2PcqNoEwgYgQPlly/g+Ofhlm5bO+YN4/mPqOkbc6uoRd7hEZoDmWEcxFDi443fqXp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gdQAAwyobdwlipzKU2ual7R5uMEFvG4paPEqzO8DRhQjb9wl+YIrNy9z65xKRCCMlxFu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UH4hbTruKox+JW4u+orsV75jsMIgGRd+I+tvMEhbAlNUIlyPiGexGQ1nWo0IAiUKp1FR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/ETRbIKoWytl/KYlhcWl1cQw4GoxuBiALAylEq13cVYv1IRs4Ffc0kSMQLUuMIqxX2wA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aJcsurEzKZxFaqkFfuA1O0wAvPuGSG+5YMpQ22wXgULPMQtqUbvcQNRVL7gLfseZp9s2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wtR3MoYjddQbvJxGt3FyVf5gy98wm1UH3N91e4KAcn4lexSxqDaGKb69NRK7gmqhFqxF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DEBd1d8VuCgOTknQ8sZuCCUYM5LYmx/8iaIK15uBEqtlxzRbt1Fml3v/AFMs4N9ahrgH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MPH4i4rzHgEIlqy67gAAzk9eIK4NUdTDYo3jmUGqDXL+oTE7z3ENlMrIy2KEpuJRtMa1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HAMOcwAWua/qNoFc53G0N617iWdIpUPiG3ccBhwBIgqLqmoeWgB/1yw145uBqtxVxKZc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HfE3WDZBhCx+pcqG83/UCiAR6gbSs1zAWk1FFKLlkHqqmVOb6ZY2HXUbauJ7llZ4l1sx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sBvuO2y2fo6hW9LdijglwLSJv11BammBYLslRRtKYBzMwXMVgfaPAYlxRqJqkSrc4XzA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jbEOZcTj4EIwW8EV6z8FgzHSJJaNsTT4aSOpQq0X9xijlMMUFWriUqXJMl1nqK1ErOYn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1KGTEp2kANlT1+JbePxMPHqA5w/1BkViOuyF2dw2h2M0RCHrMYjGO5gMfUKyO2OE7h29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hXq3KRd4XMzrU36m0TFAtgqFUTshuUplFxPB3GyMcczDHUob2QxvgxHwTMbK0oDmYj3g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EIqv8H/Oo90aI+w6lqcGWK2g4RvoVeCVFlLqjTk8QAtbviCtt1C/JcSauLGS+4mqsXqX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M5LmoP302AWMdfxS7xlmamg9R4W3aO4EEKheLQB1Dmrxuakt+49M3LStkeXS1cEXEC7G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C01MJTMIASlnUI61AouU8HczK2zC2pmXHIxfSgRt7ojvNswFfUfeWvc3gwxMvEa7cdIs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4l7TaGuYEFhwMKL24AKUkoQ55YS70kIExlqMHsee5mOBT9QJ0xrMK1uC0WHcwIANQWKt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ll3iXOsThXcaqVbYweIBB1LRZXslEdEQLxw6jairMxW4BGCIjnLM2YONbi4PxDzDs5nN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XGw0cyqS/wBTEBnVxqwISoejcEtMF0sMx8Lo5qXgBeZCmKt5JVdr7CXbxWeoCjbTUWkP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IGHSRXR1caKh5h2oB1TqK0ptN5/UQo5szU2mr/mLee/1H8IWpYM6hN9vP8RCppjGoCtj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cWXp2xdihiQSqK6gUAsZYuwG9MELKNvuMhdBqNmg0ZjqOdCpa1OGYTwVuNK2KNRDS6MN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5OJkGwj0xEjmUBxKBPdR6sQEAhiOKVfCpeNOTEEt2Zr/ALM0uqu5RPIweJmg3TvuFODR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o+JWtRgfO4mGnESw6md0W4NhvHMFBpHbEdmpUuu0WEAgHQSxxnzAC+zLEAUzluYC4lgb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GrIbWhuVDyMtgNt3KhkYe5QKNyxmAu5x8FiK2oc2xBV+FSiIPxU0kNMEqQoWZiwYI1Mp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bFLBes3ZiA4PuEdsRBZviAGsII5eJqXjPuLnzHL/ALidmu4rc6llqPb6ItFYzM94jh0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sA6mCG25gVdcLEyXxDb3zKYSUbqTMF34mAjmU4FMMGaaqIWtqcEt4t7b4lQ1A+iCDFoQ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HXCiMc5mJSpZ5klmRRzBl+/BIb1cJOEowIlS4VR5hL/wf/woVeeYGtkTQmGo6JwLiQKY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hK0W+4jpTEEJK7rCtxKlK5ZaW7IvecR7TdwqLVnBcE2TEsWADqKmtqVakxciKBg7iVyi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DOUCzlPcQ4s9yjB8J3KaJSY31D2GeIB0e5a7q9QG7UkwDdSoWTOqg0LgumH88zzRTka+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2T1KwDVdT/0IUgWHPUNQs8yoIpAWIg2XTTxKQG3iowLLEw4mofQo7qCCxTFkKgTW5qTf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VBw6qC22eYJZWUnAxhyLb2jNdm/cQWa8QAu/EUEBFd4mCC4mL3AKuKqcIP5cpUC6HxC5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mkJRAHBqYOWcFxHU5pKEbs/cG61AFxj9xoVLa68SiTvqFnV9zETmXxVfcMFBKH6gAG18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Y7heLjCwW/Rcr1E1e0E5u2JS5SU9ROWJgq75yRyeCsVMVtOIwgaP2QGw12dSlEObx/EZ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jF31LQFhWahoW8lcRCF33NmmfEwUrzUQgqrbzGsnOLjZeK3UYg+kta1y9QQz7SjRZ+Nw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ccS0igFbxFD5Ch4IHM2OYVsNX9yw7GLFaK6qXElobXumJrhRoeJQG2nuAuW/EMIl8/8A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Q0+oCm6hDTuNIHK5Y1S7xUsKo3jEQ+Sj1LFgLWlylo5JuoHuOFgL7xUwLv2jQEunhnZV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Yo7IEShqx7m7SvqMusNScoPyIQFbwxchc4h2FjOGScQi8Jm2AAA3DACzMXNwriOq4IuZ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3Tc2R4lOTLNmGI4YU6jo4jVxFTkl8OviMGbIkrERubKiepuqckbB3GaQorzBsBTCZuKx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rqU6XjM4c4uW3iCsM8XMxHUzXk7mvuOoGfENww7cw5MaV5qHV7mJQYl2bndMyrNcwy6j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XwuRUeQwcKdkQSHUOAeO4zwBdxodhB+Au8ytYbL5iTTSiJ6+YXqMlOyCOV5jSq+ahYdN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JkxKoLgomy4rsG6PqBThpSqZJLooIyNkf4X/APg/CEpriI3xXBlEvOZqF6JoZruFQdF6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dMW5aW73LjSaio3A4y3L6pZQUZkIZr1xCCLSg8ZY+EW9zqJOAEfmBBWbRa5thMUaogg2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WYJmtTDtTPq44gJyZjWrxM45Su5L7mcXd1uWmu3MExSwL6uWqJlBmWFpllHu5ozHJR9E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zKLiCYJiRxiGYM+IOKSxDArm4rQuuJkyNQVa9sD4jPZjX3DNwEivEpG7ELFdb7hqqcXr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tgiHEs5j/dKdjBqO1YRVr4QY/uWB5lSrIEqKb7mIhbAHmDpPKnklZZmI3mLsxiOQ14h6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oS7K3mYit1qZa6lR19wnBfmLd8Hcd5q9zasepTJ/cond6YlUXQYl66LuNN2MR2OcXqCD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tLACr0eWClC32xi0cGpRqMJb3iWQYviHJKcM68NzFSJmxgILWNZiwD4Q1Eo0z1zAhCW2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yXBuq83iKwKNHH6jp1MPUKd4g3UX05j0gDtiMmu5Vgq88ROo3mKAO2OIjAKGe4lyN8Pi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kMNCsP1AzaAHHqKwCVgrjuXRy8JgsXhcwKhUsiZQeMza0cPLGW6P+uVSuOYVoqnDUwF+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Hac8SlpqtQxnBqpYthp28Sq2e8bi1eOagaB9RWAf7uBVDrRLA0dVhguqyDn/AHORTep7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6a3+YhNiuvccNsNwL+GZhLi8S2bMZd5hJWAbjosqULMB4DhgB/KVa24QuzOu4FtwwdVL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+MTeURaX1GcPioRLIETMHMaiRCA33CiRUplS5mxM9WajlNtM07lrNVEMEsEYy1czMmZd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iAOKgZi08ajZBrsZi2zggrPBcQMd7ICAjECsPx63xE4cwCFFH6mAGM8dS6Ani6dxYOTc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Ira1xXRTXMAKikwGlV7gYB3DFawiUGwuyAccSvCyVtZb3BxsOEgDj9zi84TuLkvnyRqy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1H4f8lQimDzLviuWGLFjHRccEb8x6oGLW7OalpWEpLCxmSDPUbYzhYNIFUH1i9qjmbtb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iMIV9pdVZbgLrWyENVsc6l8uCVERZnSWucpFa2C8kBsao/cdseSGVChmXRcW6iuFmdRp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9xXqAuJDjmYNyilxF8RFtRwyhBRENZvxHLp7jhnf8xWrIZmS9KXbYO8t9QRrjmLzupsN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hMcKSHcdS9FLODmWdxSjLkvMOhFUwsGmFRv8yEEYK+5UV3FO5QQqOalfcxOAMsUNkaDZ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ERGEu731CCkzErMK7xFtaqBdn9SqYh3zZ66IzaiqsBarBaNSMc3G8BA4jKKmI7cRI1iV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niGsqlDDfqcAMdxXWrqeYp9CzxBk4VSg3cRpDSKLJG/aYe1K/uVkqA6PE6YzA6cxwhM7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9QEdOZdcxTXUzhyufcuS4avi+rglCKOcymapu/MobA7qK0x4QgoVk5e/UdjZ1G2VjU3D4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srTmpQ3Ly2FmZgxLT8TXc1i7gIqkrcQYcNnEQa4v6lAraZ9xnswOIUNa/U27neouavkk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aKjos0mo3AvMyS5ECv3NDTHaGwy6hFGb5iEDQMsNXxvMOA+oy2S+2PNU8XGZVLVu7h1v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V36hkacwUWhYBKUdrBwpXU4hdmpR7xbeIyfUupx56lC9Y+0HWrittTgNRRrmEHdzCmMF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0cXZMQMVmzszGffcKNlVLbOWEmhPUZRGYVrZmZj4SmuI5z3P5mk1LL8EaaiaLfgL3LFh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IrO41NfqBrURWY8DDbAt6lQojzBHvmPReY2KYLWUqLjzDeqmDmDZT+ocyo1EVXBTi4c1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Dc5CVD3xBMKzk5gGvEoD2GJb7tQGTcBSFheOpSLTDL3TZLvUzgdkzLcEAfqJ8qAymrNw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r8iyUc2MEZQ0YBjLhvTF1+eCGctt3CnFFs8QQ1H4IfF/L/kr3IaHjuBUKeENo6hJgycx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V7qJKWvnEyDh5lU11mbeh6gOqaga0msQtfH8w0BQefcWxeX7biYsOZxAixuUUFwsTYbt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9tzM+3caok8kBLx28wopQEuN9XLnE8Dcxwz5gEAVVailF9EPFZ2PxBGFaIoQcVCy5+4J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NFPFLKT3QijLliBCZQH8QuGkQBqvEJerUPGGZjbT8Sl9LSqmBcDiZ82uSDFUctkG1ULuo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sfxLB9zUAm+UuNobKzmJytseYyqeCUpdmR4gVAGuHmWpLF5hG0F8mUa45g0OEHBE/MKc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bnKyuJQA7lKkQgbZT3XWnmLZWWAjoZgXzBh7lCmAU7iL3GHtZRNFM/rqX3u4hVzZvO5Q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Dmfcaza6SVUwKWrnuPwaOop+l+0QSOV3+ZnduY8XfiW7MvpvV/3MgVVA+X3ABCHNxvVg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EInIwDolJZNcEZVp/bzFqZVn3BjjQYtjYVddToCvUtKIdRsl1nE7gjmsSkKUwACp3dw2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DXtBtBa3d1MAc7qW21SsX1MjaepWxp5Y3EoUE58wkbsPzFnEE44lilKcnqbABfqAFoi0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otu3cd35fM2JRAbeTqFylZzGngv1qMCyqlLdj5JlDhxBoLz/ADGBm28pKARHfGamCuGJ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Crb7MGxq4YwGTmIbxzEtZvxMRrmYgekl+03+guG5My0XuO3xuF4ZHUBl8x8MWp9xWGFx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MswJz1uIg48RrIcQDTLPHfCBQPh5RFSj8Vhiy8Sob+MmOCDUAV3EunEAZgm4jxCmISQW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m4YKYrfEUvOCP8ShxzL4BXMrvfqJ6+45u5VdsSHmA5Yss3LhGqIqV/iOdmglkIDkNRCK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TCfxEyuvEQizMwN9big8oQb8x2PxDBKrF+5QtMnMaLf4jxujTAgC+sxJhriCDpvLK898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ca1SysBVDEcWgZdfkLlNrZG6to6X8XUGz/8AElxrevUtBzGFfEYKTcN1/DUByVyjww/z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5aeItLEDArjk3V2sUxumAORVj3KI8pfZMPmb9yigAzHNhEHXmco9TWipjiNXFN8QxQ4N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WJasVFOP2wUVuACYze7SMbHueWiPbDdO2OPOYV2VUJg23lnFWRnsMfiC1ijHOyCsfpKr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Q4ITJiBGbo5h7oaJ/mP1mYq7jtDiEBiaVMnMYxS6EA9lQ1vrLNqDRL1f6TNWKiOHX7gjK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zGEZd11A0+ZmpzctdGuI2lleZmwcmn3AvMgZsttvE+kqYAsxQlIy6hu6I4LOTHcsi0Ck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EopW6jdFb5lljmU1M3nUzUfdTApFU8xGb019wJ7bxG3fKyiXUN75gaCr1HFtg/ypR4w/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UMI4iCl0+NQgvPOIEJX3FQ6HOppC16iKgLVXzLhcZyb9S08xRONxJUqWAb4PMyMNxko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G5ZALskoFl8wHgcxxDF+phRgl0jijMWgNcQFLsTMDjOqQgUH3CgHLHiU2GVRQmHQ6mRV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1oV+IQgtb/8AErU1g/cuy63NBdiK8N/uIbB3M0pC9kFUBd7lBKyl2GLjeDSSlF3cyo1b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3L1ozolgNiMp0pdwbtfpGlyL0xXKyLg3mWLeYqjriUy2KiXhq/coDoVcuCJ7Rgg7DjzN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pFpvuIJXZODyuUZckct2ka8Q9JfS01mXxGETpXG6lOCYlNx0m6GS5d8wQlxqqITfwRnu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8SlfEaRW2tShqLDYwpCkDiISsnDLUwwzBDFLDqUFJBkkS7mSkHV7lFumZUF4ivJ5iFIZ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rsiNPMJIjwI0DiViTVJpucl4qAieppJxEK81iESMNxqsJcqxHcoHSzSvwoS80TEVk57j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aVhTuV3Fowe7H4RBBMgC5XCio7qrQSvXcWYzWIziev8A8K+GIGN+JXcn1CSariWPjzFw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tkOOTmcK4jcrnUUcm3McQMD+pkhZQHMYNOEtXV4l0lsTyURaKLhojakOU/iZZmDmCOXj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/mMBdoVFr1TwhBV5JZdaI42lMOZXQc9yvFrKFWnqWKxy8mAdNQRX5QKBvuVmssU55ihb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OorL5qPCi1qG4MBhX1B7ARqHGY4bM9QMFa4vuVgcy1LqoaRLmc2cx2avBGFQHcWvdG4D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ArDq48C7k/VqN0m4b6XYSh/yRLYqzUuxdRATCUaHXMahszDAt4xECrMpE6g75lXO5e3E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ckBEOqg4CwNQCaAuawoqtTAFShw4l0K75hozHm8eoYWFW5eMZuUHB9MSktKvc1sL4l8t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U6j3mfzXUAdap6u47s4ea3KJYWv8RlC8SsLVqyPo6qImioa8JhTb3zArKoxVu7xTiIh0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ZpQbqWwXbcaNu012ysvH9RLTZtYu0OtzIqlb1DcWYMQUGYmQzrEfajvxLaQ0aLIVxUte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mtKjHQ2fUQFPiVVWUBwRpTflu+o4danAY8cxgC6XUIDGmYCG12uKsMmoQqC/M/mFEA6P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phqniU1q74iYvmEPZyhzK2KWrNxcC/uK0SgYBrLvU4tPAEIslv8AzGpk13cHBGDNQCY+4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VfmARV6qZKLBMLNmFioaxFu5RjoghyPMoqmSghQLiICW4jdDoqC3SoVMxZXEoiincMu+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Zi21zG8wJeoFZIzcWptmOoNmYEqMdYmzzGkDfqLMVHEeILEvcSj4UCCAWsvd1LTERW4u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MsVCc9RwW8wOXRxLN03HkvEwbdTaCnuVZq4FNE1LM3BAxqMKHJUcmc/pHszTzOzzDi0/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3EaY5mlw7lwvFzEMVXZIbHqWFNVnERmz4gpUvcoZpUHKQl2EOIDtkfcp2uatiRW7LhB0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Wy5n1vzFe923Of8AC4/DD5uO4QtBU8i4nfu4A0lxqykqgB4lhOpe7/MBYvuoAXRWJ0Kh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G42OpdVsbEN4GJ4IwS6TJeosQR8R0c3KVvXuYsPMIYaj87SPSXZL6CywtHxL7eJvgeo2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DtuGY65SFmJdw01FTK+4imVqBa6s5ma3ca8ND7hCarNvcQ4/BAGhjzEfM8dRhZuyKbEJ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qlItXuGR3BOwZah3Ucjd3zLWaRPGC3xBBQSsJaDlC5QMLULyBCDZRuJazOpY+91fEAbV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Cq2Q7gZqskVCH2JnKR4hev6IiIV0QQFsD4lMbJyAlebuHggL3nGxdw1OHfAQBOjKyYas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BxEaLJyq6IL4mSzLrmDFq1LVasjGQaw5gajhiVZaRrquy4EJV5qKgYDB2QYmGy0hxssM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ftYC42v6llpSs1SzFOQBJ0NLiW9Y6htjPSBWik4ipRzXEdQrtapjdu/9kDIcY/8AYyqb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iMOtJrzNCrGS47LS9QKEFz+IIvU4Pr3BhYVd+ZmRbBhmy6Vbi1TeTMsuiKaGrziO1mDa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NdhcuOgleCOC2OUwO7Rk8Rxo03EQvd3A6zXNSl0DUA2HzEEMHL4lSDX3M+B8zCrFy8TF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MQaA7iCpFdS6luTGYhAIHEwRM8QxHXcYW3zcapbiMB+5pKe0Uw5YaoyI5uiXCFF8y1K5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IijXUbptuUNtFQhDN1C12wsAOkCpRqBRiHkBQqoVUXGCqFsiJmU3iDEXMMTaamVQMqV8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VLppl4moqJdkGJZu2IGConFbii5XxBqrxMKHmCFHfUN9vuM0xFWTnQMnRuWqxhgLh03B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JmbN16mr1HbTMxthzekm1oX6nLpufx3LhgqNmFGpe7NQXf8A1wWya5jyfcuR7mD77lHh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rBMDFywHUXt+yLRlh9SoxfJLWy61AjO1zL0HOoJ+lplTUHH+ZH/FiIZHGYPdfceobvuO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bDc0UfzOYWRaAZSva1ckYzpZjurdGpsSUY1FGkCwu7UqW12yWei67Y1hia6JoFjs+5Sj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ui5iZAMxqMNMA0ROhAbHMMh1Bq65gCz6gp8aIJ0alCAw9RZFuzEyDzqpePLiZTR1Ag0B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ghLUs3xKwleJQXpuOsNVDLx+5V25YzgO4XHEN4qruLSsHfU/nDmGGRvErlA7YMYna4na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8wntaapploMwIUG4bKNZQgdLqGEXAkBYG4mC4XEtzmKFhaPXyxa/xHUFy8fuFDS7mFJc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uNt4mVoyPmLOzuBRDJfUGoPMeX9EDL3zAoCeULd0RM6xPAzL54XDfGRiM9sPExgSMb4j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Mt4jhvOK6lhi4sZWIAw1pqVYWnuWwcseCCWgHbUdnUEos5y1Ks6XDGXLJ3BVQMNvENKy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dCmecx0NJeY7uUauEFyYCYlJlzqZVgLKuMncKgtGcdQA1ruCqmPMS6otagl0exhRLvGW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rhKmjRUSilX7Jj1zKF1ZygcBpYhAwJUAqt99Sgt9Qo2vg8QlLE3erlitXiGxqdRgjYLB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zRzKK6jBmCk5u4YGi4eWMCffqC1+txuxZ/UqbNX4lmrYtqEef3A4puu4tLJZZkHMIuXj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aqsRpoz3xCNEXz4nO1xFteZks4g8IKJZyNQRLldRs28+IB0FSwplDwiZhGfNROfbDKcx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ZMa+FYYaqFrELCDB8Ljn5DMB9YVxBsxEywobiSyVUXie5SAXoSVrR3CJe2PlVdXClOXq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ohjSIsGsQ2RxLfUaU4gT/AFKcEpuCDnP8wzoZi8zBmKwj1EzqvLuNwPcJGRqIFYitS6uX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8Mod1BU3cBa6hbm1AvrxLzILiEtc1cagFYEKhMdRq1kD1KhnhOtua5IgdEqAhQWYNp2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FSznzEOCDjd9ygGJdAw0BzA3xiI2p5gVjfmb0LCvUI3cCrsS1YDKmduBCsrsT8TFEKeW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xgxVT8nEDt+5eLqWiqLvqWq4vxLvysDtr+ZQArESwX4lPZVbieB3MvNiumvETrozNA1W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lq1waggBNxeY2Ing05uJUuJUTpmAx9stZfhKhWsTFUXyzY7iuudRigYgKfUSAC6mYKhg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2AYq9xm7KL8sWpjc9rBscJYhoIXKtN4ntI1D8wpfzAvAz4oC1Zmm4BpH5liRH7mu76IS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GSwKBKhceUfqcs1Cu+4i3pMBdXcS063BK01mMPSEAadJmuo7wNSpx13AGrMnEuncCZIs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c0LqNYKaFbgB7epUL3VVErgSMNljKnVSMwXmzj1co3VsIDeIUCjRzH62Dmt+I8ZfLTxL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iOi6R55hWqnEqW2ZHipas28xaVVHE7brOYPhU4iz5edQ2bPFaiZUONEbQKaTEo2do1Be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Xu5YA22mI+oiQmBuu4EBsy4lUYaz4jtPj1ANvUGqPatkSXqOoWI2iD5RQ2X9xYNAyqim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DluDhkigWb6hpFWXgOJWRaLOoFgyx9S2+WWAqFWcrxPTRq5Ya44zAhtymF1WuxqBsP04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fSY7deoK3zludthBmy15hOx+4hXLTcE0cVALV24i1HN3UBgKY/crEeqoRGuMSsvRKIdZ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unEJ5UlgXxL5zcebYgiqT3CMDD5mamZfEyjlPUBh4kQsWrlomSmJZmGJxBiVZHF2TElh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5ZTUsBgi1utw6X9zssQXviZLWNQNjfUoJRXmWTqJq+Zas5zFWN3KLvUE5fpl8vHURCmE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nUHD5lDtYji2VBr/ABMVHfMstHhCjO50xLC11BRvzFWbjUuAbqi7jmc5WbNbgmlt4I9a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atJha4qAI5j/APoyupYQ3w0SzF3/AFGl0UzDrMA6auEGFuqmMjOICmbyDqNHpymJhFVx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lSutzE7ShhUk0kT0au4Kzo4lCKrx3Lf0XmIxcVmI7sB4mgHEsATzKYr3MlsXanvfUCkP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y9puKQnMbhsIpAjsRgIlVpqGMgjLB0WnEezSP6jakEJoXHUFdsqhUi2pLycxgCuU9EZa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OUBxqGwgVTUNya4l/TRaSxTF2VxEaaLJ/Eq9niFzJwQrTbqDFBWxlRMkpmxphsXdyrhX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1XXMq8mtRalAl7ZtrqAyzFW53NE6auNJjZig+iLeXZlI7wIL8yCCy8IR6DC6W3Lt4ju6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qeocrqpe7g5OOMTDzGQUJddQAlopXKW9i5IAZx7qFV4R0dGeLbmrBXFjXEKr/viLgulh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x+4905gHSgJooDwDvcYkXXMRFlmmCFdFKwxTZKrMAXPKuINclYdMqYI881LCWSw9xlIC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qVTmqzmI6GL91N4uLSOgbjQRlKPqWMszW9MxAvCiAgC5qcK13Uym3zxPNx/BDMCpHbfE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n1CwRiBuuZXncCrKJku9zMg1j6lVTgb9ytTfMKHbbxH8gaLSm5m9+5TaCXve4KtddwRo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QGKiHXPUVFvR9TkLMoPX1ORvUEHacxbmqzADorZOAN69rEG7l93tiNnqF5HVoTyMsaFW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OMTcHMtgYgrpkZTjt1KDZCAZpZdczaottQt2aS4rDDM8IqGISVUhXMv4QblkG4sfqDM2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NF1At5uL1FiZQJ5gANJCKxS45mUDcGkLJgB3EDMzbPEyDuK4inTruHUGj3mOVyyhRrOo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3x5mAKxHgJgYwlOQTB4WfUlU+rxOcQ1l5i4K8wVREnW2IO/zFsYLpf5+G4Vge4zjkhYW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nmbgsc0RK3NkJdwA5I/Q0XiGXUe4Qw2tVLpey/8A8z4M+iENCuIY6uDLQNZlRmzzFGVI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SlyNMMwwgvE1n1AxDHp4SAblp+5V2UbiEqpaQFAl+GUpQe0JWDFwGtK4zMrQI0lBiL2w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GzzmgPOSVNEyBHD+ojSQ2rARcUVhjkb/AFBdaJjVxeuohnb3K7Idp1KgKCYnAW9QbVM7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7V7l6ocQwUKyyg9VxLUFXNZmZse49OYHe/ZHJRe8RBW5aYKNJDb8dQ1TKN44hoUzC9EZ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eo1Jsa3HzdUdwExbEhC7zmLJ/iL+0Y2I/mK/BlFHbDbkPzAUmGQ5mB4ltfcdRdQXraUQ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Fd33CiGsYzCrFNXLNVA0H1EqFVSORlLl49zILSFBuiYTsYaqq8S8Uww3z/uGLbTFnq4W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GYCFKJl61R9VL8jVMDHdU7yZhHBehqhIP6v1GXKrFwsMtfzFVnKsHMBbFil46hUqUySt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n3DZvwxaoUWFsBnpqIL/ALisA3LYxzEjSn8IVh5YAjA9wbM7xlKWqtl8TGleIoNH2EMb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brIQHckdDI6lvVhqUSUqXuGpKyB98wLsymIDmTKCo3kriKmRK0hX8wic0CkywQ7md2/c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eTUxu3PohLtzUtXa9xsU2ccQDlQ+OYJutZAAX/cWloe/qVHDwwly4amTvMd3a6mcAemU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rTUY7j64tvAvzFPrMyg7pAhaFQi2SYjCKGicrcqC7ikrUGgBlmYus3DuxiA5fxC7RC09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SVRRBDKsgTzlZwNxG9MbJc/iFKuIlZWM3gitD3FtjJGgVEeU5laqUrP8ytNYj9jzKA1M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SnMag76iJa3ErcbaFcSvGYC/UddBjgs1Lv8AmP8Ae4muu43WJZZtuXRjURXBORrMAxc3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MKNssKvNzd05JVQEVxTRBAJcLVYl1B2fFQzgc1BpvmFbVcVwo99wkeM4mzTjNHZdQrZl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9EoMaVKJtOQjWqGzKHyEf8L+b+H5X0e6jJqNmeIahpMN2sxbOY+w6jhC1cVKHBUrRtzB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sYQvYYmEYdRPEImgGX8cFzAQEtNMEspha8TBq/EGQrxF9EcVL6itHM0O54YgvK63ALLM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iFoWEpHvEAMmuAlisJqWyr3mFNVmswRLWMx8Zk56mav+hMMaWwj4sBuWihpbmt5rH8zi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zcAwMepl0R2imnE0bu8xuZXxEtYWS1xtNrG4Cl11FxrzgwUgooHEoO9xUlavqCPlD7hr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Q7C5l+QX+IhMJgBxf7mo6mHahlLX0iK4O5UXhBLAtxNMQL3qOBqj30apeAlPdaqAIUAQ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cSwsWHTcMRzvuDjqUnrzFV8kpfVS21/EUpRbDlblxfETpaytw36om24FbDUABqtEXw4X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CNAj9wA9D/tCHeN8RFA3zNyFnEO7KGOJR1kycwD/AAPEVibriChcrqNk4vmVuVYOPMdA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ZtGHTF25OnmNMDR6rEMFCOqSv0hZXFJcI46uLSniC6lHnuZ5MFnmYDWZT4nWWNSl+kZo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OeBc9QQqpCmoqCZ7cRwCdTDcg98xshteIdF4ATMOR5gkaOYCwrDZAoCJKVz9u2CBBtPO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csxD1jxC7bwVuFLZ/wCkYZ1fBArPHLAq0IZLP/Ye3UFWqq6mFnZm7g0Lur/UDYP6YhUa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t2zgrCNF2cQXdQUEzzNMxzviYuIdYk1giwucYiZYKCyrn6m+5RB+kQ73GPw5L3LKgFGW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NXwwZRb5goxCUWHQHgi5IRt4iVZFxzLlX3LKl2RKHB+YxeYPG5TZr3UbGhga1ExFAqzu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LuLxBnV/1G4vPUqgHEVeJZVbqLTE1xUGbqWi4zDS2iyBUS6IU9E8uauEa9jCyrzUwCC0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FNGpQW0eJkrXALQxN4UVBPUplAKHzdmY3NtCXOzZ/UIIcR1kpvzGcaOGbmvi/wD8SopA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1/MMpeZT3pB8Xc028XLXWtynBTcopRyAD8SpQQXjgYI8n9yoLvphRbEpioeGCWAjEiBa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MQUYzH+jMJkUcsvBy3viXOmWLj3lDhm6cC7I2dRLiiiaslii1pLZgLlFgYuzNaKFylWk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31CtlYagQf6iiqaYlqnuJ536pg7IO2IWbcwKBax8m7hHZt4gAnEVgCGIqluOSJbhpl6l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HKP4JlZkovuXG0o8sBr3ULPYOI5A9Q+IEwHGEyC9EaU2cy97TUrQzW5p7yZiKXCTPRRk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33CpDV5iG6rh4Idi0n4iUCwMTAigV98RRorSOvTcrSo4aipjYAfiEI0jq4qK+5ZV+o/vq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Ncc9wKNkuWueBRMDe2OMDU6OJTbWrIpAXMxLZFU0cvPLNzAlzQGK3AstcADKrzczZWt3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TJ8xHJvomNl0tyitmVrHEUa6iHF6mDBToOYoU0c+ZUlZzeoJa3RGRkpzESVdtncSgrNd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FoK5m5Y4gIDfmAZ4hUMHuIzUttlxlt59SsVdnuLMcpnxE1DdOIEGS4pmUMsFOGXZeAzG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RgW8rDLpowsMKfFQGcpA8rUdr4sl4qJdyrxqoYoyJt3GqD0ljb40wQNaIdkjRFDlzyZl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Rh73LXJQ5InCsdmpVNSwWkzV8CRRMV+tK7dXKM2RlmCnqImS2NhNbublZIO3EM50igFx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XmoNDZAK3LBpW5StUMQP4RWrz1OXFJqOuI+YrcNwiTJog1G3wdPMsFRywDbHUxUwOo1t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TT6lWDfUWyuOoLcSo04hB0JSBjHmNdJQwM+INlkwdwWDzMwmBZTxGl08RFdTGHM13ibU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sykfBEaTEauK8+yUocNzIQjwBY4jpKsYFHluolVdTK7/AOIocO4IF/uCvVMOHPEAm1S4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OePcKojI0t6YiVoJRDLoCF+5ow6jsod5mJYWMDh8H/5VMPWReiC+C2CUDM4gWG1W28QD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roXKHmlEKNIlryRlrq4hNylqNhYmF1AJkcwQC08EBkxReEo0S1zC7puuILIPHEA4mdkP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Yyig3hgKOQ/UpvdKPEYN8BLk2miHLeGZrsqGUM4IRHdbhOpaWsuzeYbcQwurnjCwWv8A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XLpEKMSl11C8EblxQ26lmKm6lmuO8xNEy7jHt6FhkOX8w8CVZ7li2tb7mFUEmrW1mWcK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hi6VeZRKWvcaDg0Q8X3mZjbdHiUgOsDzGOKXu3NntqYysmYgNG4YWmPe7jr4umYuNYYF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zbJDprDHfQYljVctzDL8zjMcZNS9epS5/EaxcLwY4IazzGmEliI1Ucf6mRH5FjSRcFm1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U128VAhhYH1L1m4sdHIuKWJaMbICmi9NyhJjh5ljILLiq4sG3mNSErU5X/8AI4hSpvQE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v7mrhTX3K/NKz1BWj3HQO91UBGBUBfZbMCwBhFhTMUyiwPGISzeojCtlu48KvvvmJamN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vTAMNbgOY5QIVM/mWZVnXmA1m7dzGezW5fwLmoEdtCjq4dxtSFjEHBbGQDJ5mQnLejuI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UvQbX3AOz1ClduI+iopmec3xAAtjmKYAp4jnmZiMc8fxCxhl8yhXDL5mZaIr8x0aq79E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4uOoBaQfcXCZcEau4lWAETWG5lgw5JxuYVLyQbOor4gksLQhd54isjKXriKaIlczUEii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RgKnaJOZWIuHnUGjczVo8Q1l5IAbQhGK26og03motiHEKgFrBHQVS4NTFnhKGogMczLg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RXMPV/cd5c1HLF5ikRcR9b8wOIk1BcfuXZEumIttLrsin6U+GJW4c3WB0QA6VHm6JRMK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VjywK8alYAdQLZzzcJHUJCmYNRSw3FDgvuOWacxzLcJXwypHJhgRykyblPg//G5WhqUW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R7fcKhdXc4EvWWr8sMIwvMzXutXEM22TM1bD6msvVYaQ6Bh3UiIuxZUy1txLotqPcsPG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thABHATmVrbiETHMpTwlVbvqIJ4TAViLW2K7LlbYg43aXTi3csrij6gtWqhqSiIZwwL9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iBsfiOzocQSqgyt7lWNu4BxvjO5RNldXGTNrUXQbC4aRjKXaBpxELfPcNnrldEwpgF14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4xW9hmYKCOWFYbgs4JmC5eky9mJSz5jgWCO5ROsC+YIxaU1wTQgAxFhVYOZW3m5onqLxT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4wSZVEvwvJ+8xCgfAS9VS7mR6QzjjwblOQ7jp8xG/wDqn78TyXxcVa5OYAsFcXLAZYc7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zxCTohK+HY9wa9Y4mVqvDKAzQviUsjhR1HRarQeJWqcOfMVVrnnz6g8WTzqAH5zmAUK7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ECwOczE0WcsyFY/X1KyL8xgauKl1HW7i4UvW5kyKrMQUljqCFcv+uN0+MxqAcDfcIpsz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Chx1DQNkSnX46hMPLjE4rTuYCVbxL0LXGIwWKIKoXTD3HeCxjqOktjmIQKDMVQBecQAR1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MFWXBxaQlNOWJnDTaNaMdnmWtVqGmKq5li1jHEcrUCCm0ccSlIbLwzmFjnnJDg1zCVH8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iYhvxc1iqgN5gL3kmtCrPwRKhYFkoAlhkipWYzLoTUqV46gV68zAjuol+bZ+SjzC3UK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eZcWREXeMRtATcqKLDzHLctNxdpdxuLWpaxnMwI7Y6gshYx0ZnBdR7GoADEwBPQVLTO4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cMSgt8e4ONNSs+WNbiLA1HEYlW+kbZcyre8dfBw3io8TUT6uFZlW2KmoFMAlIWRfvqU1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lUzZqTub14TcA6K1P7xXnsYmq41zqAFzxE9icJEylK1Uci0MAQGlR0oWKy6RLZkYXQ5Q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uKy5fxc9QLWZoO5S0MXAZ1CGYGpRgy5UYoa1I9TOD/cHS29wDtiO/AU0OaL4IMwWRwDs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GJaLDLE5MicAlqnz1AYEBUGHMLLRLNmal93hgaF3Eav6gNLSpNC5q4yDRn8Rp23iEX5s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FGWOWFYi2xsD5RrQIqFQVLSu5elwxO/UcaFdRC5IayAyuzxACDMDkLjslqU2OMeI1mm+4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5tc2rBOFHaNstPGJkdnEQ02OZdPZiZIyVZHLQxcBCqgRIsRfcbGWZZGzyQ0QfEdXhUX+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cxbzx3GMulusR7j+CILzBYSZf4YzAaCRtkau5jAKiNRYr8y5JjKOqvmN2nPxf56hv/cV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LEXTEzjMVocusTkaiFKuKtSh5loFA8aijb1RpIGbzzBGpa37lLXGWJsXq93iOxdP5hAG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FwFlbGmj/sykXI+45NrQ9wbGZeZVLxy9w4T2wowSv0eZTIPm+JghY4XuOrCywULUFu4k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qACc8LhoIUsmz10yrmOU5VVKCjfXULIwC5RO73CNGVxCUYasOYsdKS5tEADVDBe3oqWD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riMgvJCN16jFHLBsEcbuNADM4cmDwTOBzLwOExaEHLF0lBFRbeeZc2OauF6tqeJmqKcMo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xvxMFtlEM1LyWKSxrAC/cuVy37Iw2a/gIsjDEKtOxHXQbJs0vUUfIx4oFqHEy4sFE8wB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7I2GJpklIDjE4RsjKK1CTOplqHwuBk8Tj3LxOZsWO18TxNJUaSBN8SzcZpmoW3T4t4DA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iCNkTEwVVUcUlX5juNxnhX9yigYvJOGPub4jzHUVlMVODEuua6gXGSDYMtPMKSHs8zLS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DK9QKQXKyjkiomr7hsZy3Kp4z1Gg8S1qQVobiVxdRpmaDioIWTFQxLYaYx+BFGOckNue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KoLLlQWgZXjiVKlfFf4bgLr8QpzM3HMtB9wqbd5gGm7lSOkTFWGi/Uq1yw0HN5ZSadmu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7GXg5NMAX7S5DeKqDaXkl0Sq48xUcW7D9TOzN16gjTuJCFMwHhFzZpxKW+qnAFqJD5EAl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uXNe9wmHh1BeZaEUrLz6xBAPxDbMtNFRaLBPCAU/Il+3nOZTo+ozDkfxMbF8YqBVhVqK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OYjpdYhlf5iWCooZVoCIcsAiO8wY4AiSsd1GLkY28S+IGLz1mIgU68RB83XZEQmXFwal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+eZzk+4IlKc45l7oc2zMNd+IDY76i2EmHsyqdxqdnLiHcXGAVEoRR9juLYtmpUWQYPII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MHuYFG3uVbd+GB9nc5/qDzo6hdNcx3dXFev/Zl/uWNcS9tMbhiPWYbH3AdGly9Q3aYv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1cLXVPfmZqTZMGpWQPaQcDNnUAAhZ+IOTumAIT1USpg5qIDiw/MRjJawKRWr15lg8DWe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ABCr5hA5LfqDqUq8NkRXZ3HQMrzEBR4Zzmn1PPDKc2wbnCsxg0bw7i02ldLGQ0WQKFqo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5hNw4I+BwckQ2Gk3BS2nfglXFYqWaYmRw6ZVm7zZDsPcymWB3cyDHaBC1orETctvONzR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KWvJuD1NXjxCLduO6uXICT8RtZxFtYTBKm8XzGVnq4wpCC8jLim6EvwgpFyhj6gKwEyR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hRW8KCChDmGGy3FRcS8yqeuZZV7OYUN3FRWU5gi1dxKgCRYhvMadwMQ0fjPRNfBbcY3s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mLL1LjNgbINxfgihDknazZDEaqXXcuAWEnjwQKtFWuIZSriq6cyiTcewiZ9xN54gHW4+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63iDm4hHKvxDYMwcu5lHxs1lwMrxcVxEWDdeIHGLgUHK7g1VC4nLmcXFVLuCaR4hyI1z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nHcYTV3iB2SFTkIuZExm99xU2FaYJBQ6lcGq4gCP/4tTbDHiJqvHUboI4gtFP8AEUpq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ShDlcfAZQZsDOzuEtemAQbSCCszGm4zQqwyzGh1OMHKVI96mOWh8RI4cbm1rdQRtYjRV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WsEzcQmQE8ywUuy4H8bMZZdCoztmJHbr9IRstxiCqErS67lxDA5ibCSgyPcIGtYzAW3z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0oNtIkqstdQAQnSNmAbuKDpatvmWGZcRWcIlzFwccS1Xmym20k+lxUx49wS287lHebh1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AN0wiiShT/yV1yriIvTNzQ+rlRHLPqAVoAimwMxwJHBTSwXQzShuJcFqpsiqrFQKd+8A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9wWRS9RmuDfuHGcTBzm56lXdbqVWrioY1WoHV+YYP9QyA3e48sD89TJlCCZkF9QHCciO4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moNVrDEQS8m5SWUGYKWlrUViHKyOQXe71Ew9pxqUojQVO4CLWObhDGuV9QsN1j3OSt3Qa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tOrisKXUZpVE/EREsYgF2NXG8tu5l3W39wqLIw9Sihg7QBb+4qoXQbvUcO6MZilNsxm6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yj5jt16vqYhyCMFbLrUrCW9QlV3FrWWKLLziIF7D8yu4L2dwYCXRqbE2K4qKjCv1DNrr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XqiULFjHiEAErxKoORmSrHHc5zWpYnQMSFl7q+Z5Hn/2DQcskyW1cBQAeS9Rt4/wEagq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0ygOUORovEc067lmmF8QMoVF7aibTbKowZUsKRRo7alRvmXbDE2/HPwx0s5heUNmCLMH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Ny7nFvENvcygFRnc0MQAARTIrmIxs+IdJliPY7WP4YbSoB1XqdrGgmJUdtQNhO0v6gxg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PWJzmUckGzk3Aq2NYzuCKgSGSmFJQ8Us09RCj+Yr8DZMvUgBLwyyn9RL844CYYfjqVpt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VQ4WCqYMED5iIWdwl69iEIW45i4QvKPY0qDCMP8AA1GMTVxHuNXiWa19XLdV2uGkoeIQ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2LxK5H/2euQJaqLjaW8Zlvmkr4zwmZJQVFFwS/BxEGMUQMaOOWE6VaJhjUgcqh6jA6P7l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+JToZ5GJ1CnEZlIhUBBVTepkIxEGzDMmtVEpy5uEp2Nx3eGoxIUvDOJYRvdMsurEGlm+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xE3UQxL4BnmOFDYzcqX3GgpmdisAaZ8xW4alo3iZkYT7gYgVtbtg5gC/9UT/ANzHdmUP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35hzdGd3LO5lLrBx1DZc0tq7jKZw29xFZ3xOZVTXDDqHjqWlM6pF4I5tFP5iorIA8zYy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hHec5qMRxoqJ9Al1gfbO+eMRy1m64i2DxDLqIX64lV0xCqmI3AHuD3ncATDniOhvHEa1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wnrbRcAc8gVbEnBCx7gRKKWy47wNvbiIF42uoMF/B1Lwp0qYi85zcoawPEoVu+2pyox1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FoWED6fMADJe/MXEMAN1dRCIpCiOB0VX7iA5vNMVpmw/UdW2/c3XdVFHRXmGscHHW5ki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qXYMZIlUXGiMEUFcy2YVsjEKuyBkrN8sdUliEXDb9JRljtqDKq45iOLjpS78Sjjll+Lo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MdNfqGqhp3xAUrdZ6jwcnAE2UfbEjGBq9QcmJw3GqDJrMF2aKXuoIJruYAol8EXUGBw9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kAWQjYU9ECwNDG8BUQ1wpWMYYDPwxUu6lizACWm47N4YFV50lwhxxMFWIOyZXrzDQN3K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shcX38WcyuFyYI5KiUxLLGBXxz87I1Uqmo9Dn4iB8O5UMsqVGBCxgxBZGFJyvPuaibdT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5dXx1Her5mtYmsFGCXqJA4TUDviYXjE93BzOXuUi2zM/iN2HO5RY540dxyV1bELdLc2/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fxNA4gEGHUNVlClf/Y6N3UNl5DMJQyn1UsFMpFTByMCN4gOcaCKbOsx8xXTDOsYlnjJA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qobV8LUv4uLFh52nmXNv3FbOnUTnr1LKiaio9QlQAruHNPFwaHBBIUXcCxpKzFGq7iRR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1LWCpSqHlmmoBwsqoUsPEQ2II0WxhVBZoVKBTFSgLUW/Z5ghpxqI6FXqOEyw6F0dSrbl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pLFNLqO9g5YFfCtkEchDNTLciMQElqRi0LvFSmTK5jWl1GkK85h2F6i5QDHvzK6Kz3Gv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aHRxMQSFTHmel8Rik7RQ6iRfMVNGI8rEB4iI9LTcoI+XSOWkubQO4Ihx/MDOghhqW2LB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Wu1hwUZXEe5UqQlZvPfEUGMwB6S4LvqIbGWpgtJorvmbl9QusYgMqJyW5yjMWLBwavqD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fYR2e40HLzLuHFuIZfjW5ycZbKj6Q5n4hjAu8DEtCA+5WUsqBrUDglhx5dSgYc7cQBbB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ag+DxDI0ecywM5Za6HMbA3RO4fKFVfFSqMfIpArdmoVQUbHqAR9kVZnC+2Jwxm420stu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0DxL7rqVIP0kE0sPq41cMtSjcHVbG2ogYor8xM15hjF5qWVYO8Qq3ViO0iy/MGUmprMz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VGwczPS7kodXcumjiDeBAv8AEKqbtofEXNLCzxAfFDNSh2CDz3MET7IUHtf1AYrvYwgB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6hlQ4md4s6lgvB5iWG3FCtri5hNwirDsl2ukjRzRzMA3uBVIsBu5kuKmKzmU/wC4azCR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oG4NYIJLi1DJG+5ho+bI/FxmJcqPiOZZuBnHyxyxwR34lUpmnScNFbjM1GEyKpfMNiqv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OSuX/5AJ5jRSajhIO7MSnncVlcdwUNZ4qC7m482sCmcTEVmB5l0IlOKHjxFRulbmpdU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xL23o1FGGYEItRFB9Q8FXxCU29pgX3DfcFCE33MO+nuNzeEMswbiHFMNxg4h3HuZxChv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ULJsxtzFi/4KiXFdNXKriyvcwHjiE2UPC7lb08zg6lPaKlDZX5Eog2eeGCQBuOY5eZbd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W9zJidpQL1iZlrGg3OLh0M5NgTLN4ZQy4l4vTKjNxS5TFxkTklsruOCjMs9dRORRHahM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AhC8xW1nEh3MYB2wCLeXMXLCBkDFwu3qJeZYtIo3mJQlOJsioFLh5g1yHiXi2QlSULOZ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tdRQ3rhisyiTsl4OpUqPcSqBivMfJ84hXX8xW/hBsjWSDKUNyp2mkrsABKA/UqlJ2Slx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VmpkPbmUErEfBBB5lLZO4aLcJDVoq8ynGTjBgruDQ35jeSGqxPc4/Vz8MViV0plmynkj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OEOAJKV5EY+UQgQBFnmtRGMF+1caxVJi45YCuN6lgKUDm5kFZUtiCsHuWvDgwFtFBq5i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hq/cxTwLcXUGA57dQ6Bl30h7IzZ8xBkrZiGfh0uNkA2ojYbDh5uMStkgocjUtorKVKbc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ShLhtk2+4sPBEIS3qFohQcwEsquYxJVHiceIlCwYhCufELNYrl1FDnN55i1wMvTS5TBz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hxcbNwDSrtutTIzWM4hsRghSU5vbCGjO4YwyGLiUWOKvcWMS+SNRRlgWWiNURIFv3CWt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yKMTBuxDqFNJ9TaKv4IsvKLAvMU5GLUOYOfLcZ5o/iJq9zkZ4yghXfEKsMoXLMGCYPy3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wTCnMuLj/Bc1NMQxL+CXMx7jv5cGY4BDi4soVRqZbuN25VrWZkjHTEQ5YqVEFEeTUcYn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8RcFQdx+BKuotm/xMiJyaItFyiajZisEMMrAk/UZ/wCiMdzisYhHiPaK83g4l5xGwp/8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3ESnMNw0NcxcE/oIQbyWJiZdUy7qWainCyDcnOpbZmbeIaXkYBVVEWL+Li/Bb+BFKSn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QVxUG9MXBBrtjC8IN2NJlZYKVjtl8Q9ODVys/wDYhyZiV03G3c0X3A5alixf9xSKo3EO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ExXjkiNgJjmGSCOYnA7lEgZiQpfMRbiTzVBK3TF1S5IBEcROOIaCgrlhNB9oGNLgAiuN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11MPo3DS30RaCXRC7afczgPUdkn3MCm42+DZcDiHcXFkvuoDEv8ABENhrMYPDmWH7RVg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Xp87lOSskpAOZfZlkk0UR0AeYf8AsElFnh9ROTNQAEUiuWLzXS6na6fmLDVfaCakFe2Y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SVrNx+z3Lgm1W5wLkmM2tbiH6nuZYlWWGdQAVeSIsXmDQ6INuxif+w1jiACrjiXM0xG4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OUl2aNTof7lLOHLergACy+47Y2hQXCb7jpIM2rPWlqFErfBfMqq6LZCJys1UBjL9QgBM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cosRG70xCVLNjLtWwiyBaswTlEuilajbA3iUugC0gVVvKpkB2Z9S5OMuPERY5zuO2gY4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bxKhRCBUh0VeHLLq1U6YrCYC8kqTyX3Nwa1jxFBV9yg1gJcPJgoBtlLDFibWc7tmOTuv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HSoXwd3xM2Rsz5gtgjYHbKYWt5uAVWT/ABEQFyqjmWUoMfiPgHL3GAQBp5hOQ/UuovOp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2n8qOq6ZiIFxsxCrDuOOyCu7BzNxs18BrmNpXEaBcsmWn1LrWIUa7YtwdmZQ8QtGVn4d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ECtQ/wAHD8VMvqDOYV3Fywqa3CjUwZSmDEBrfxBbLJTOzFyxoX3DCkdYxHTiK8z2RHAY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wKQK1KrmKtuIl3CFEe+oX1+YbfMcUzAXsm9Qb8VKZR8Ae4CH3MV4ajbZ1iVdtsvAQOYN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53AqG0wQrS+YkLAZz6luepYwuAVYib+mGWQJV3MWc/4LLiy5iqXUBwYeoaOSDxxHV0GI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pcUV7mWdXmFnIQYHEO1aHEAExMIYmC9Q1ggBniCEtxDN4gocncqamcywaXMYE4hCubZT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g5cytKdR85t7gt5LWWrOXmKlKtjJ9JhyocxQvHUw1fSzKpHqWbVCL6uIcw7gwwGZh2Rp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G4jyK5ge3hLEEveYUGZKsKrJl3lDRnmDWImMQoeNwKIS8G1gGDMy0b4jiwptL4g2F41K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QlCsysdBjEbui4xzkHo4g2UOSKzHM1jmEpA7b3HQsrvuWWBbUU5aH8kp2+iBqjCmZCLz6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IxHDbN+ieOomcTzeILz5mETV9wktbdYiFLZxEoAu4kNfjzPJyQsuHRKLoRcI/c5MiXZB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oXCloi7Pj3E41QHMymlvuGERZt8Q2YxzZM6CzK/3KhQoVUKwH/Uxx11Ap577jVMu7mx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DBwTMUKahm1f2qDPxH37H3FqVlLjpQtp1CAYaKuYdJXOVichzHaFXzFocVHM4FKRTB0S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WibqVXEUM22/UJLFC/MAG6Uh+DtlZd7wTVE07iFUNzMuo0YEXcoyrQzY7ViEVw4Dmbig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kTwMuvC3Ko4tepoW79QKABtuCxG7VHmGnCBbnbYTZrgmNlax+ZRVotwVLf1AF4PxGO1O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I4mwwaEWWi1BRqGGsMqN1UFkS2ZStxcFxcZY7lIWCCAHEWWO3UByQDDUqXH4YwQcIDep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uDcyhE+K1Us5ijpl4x8Jub43EOspHE6alhlgjEbKpD6cxyDGxzruNf7gZzpjzuLuUVE2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Lv1NOYqB+Y5TBiO74i+52Ro0ajasMvMC1fMUYYK7jdWoejHKMORpht9QD2mLhlH8SyLq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lLgVpzUYKY4jlnORKPWjuUCElYXiaFnU1HTEQFoj8peD7hQefjiaTn4qOioCN0LYFPqp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yxCLtiMbtqBvq5zAM4zCKFfxFO+Zk0KxRjcDLnLLmlgA+JwIrYDg/cMQae4yUWGYaSK7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dnmUBOHNx0yVMYufMwthqYHuGBecWTGDm5XQr8zGcbzqUGO3zEyNxL3aRSLl4JRyZOZuN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lMg1yQTcPjMV20uUSuCXH1EVT8QLp2ysDuVFNuBAqlKzfcpR2bu5VBbjqu+IDN4goHEa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W9yhZxHbOLgBvaC5ZpqGhLAFwGMABCiuIusY4uCB5iVMGfRuVYU6NQ6HBuaxVh2sL/oK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sy66XOo0xGpXrHB2Q7OpVmf3MjhshmrfTFSpuPdFFM0Fe+ZTlh3mbS0NPTDUvdZgqTc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NwvVafqM6F4RkSjby5/uEg9q1LhkLzECtYa5Ji6b1zKQTZd5gKYyOPMyXguKmgMF3uKX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p7lhX12TI73ZTzC03i8eZhFVXEZQFr1wQuB9+PUEgNmahUxugriDmtEeoNbglLCuDxKo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LFcdmhdw9nlUF4KPMPDX/VAXtyzcKwe4xoysKg7dEaxU5xpV3FiUN3G6DVNviKxTjMTA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Yji6Zyu2/L5hci2QGW/MbPv8EGlTVZJeQrHLFAdh44gg0XgXmF8BsqNMK8a4hwQEW+eJ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Zuz5nEzOllwlW8uYg7s4JYNAA/cFM5SJRpuWjfMWaQ55l1OsINNsRNROIlTq6YgFGo1X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GAz1NvwMWQM/CzLhqO5x81NPgM5U3qZGW8xZbUSzEIV+5SS6a+K7ltZrUTDjEyYmbPEQ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F4YHmU1USq7jABbi4hnjeJpriOicuNwUtR56vUWK+Sxwz9RpwEqvUbJjpiNL4GCN+ElL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St5nJcKap0fmVgur1K4XUHHqAQ3Vyh96mOGpuVuZSl084hPtwwyCsk7jSy15iZdZ1DgE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SdwrkMw8lxKlfDit1LAcrTaLpiA6uKjcthYMeI6QkbXBFoQw+5zGUhjALnlzA04prUt6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VmYh9ynM5ityK8Q1NviVOQslnYELHCBZUxcKWMxF/cKtlQAelxgW0oiRu7gxnHmBcrEX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p0PqBH/CDZ04MpRdSzaQ8xbqzxEvdkJe0tWkdGdF+pa2s2+CYQkV7AOYCtCoqAFQpOqx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zFZKaoeIqsqq2t3BapzzGIO3HqUDSUlwrDuMHpzfDAKDWoxpuPZeYqZ4Nwd3Yv3uYKKV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irx76lZoxB7G5UBs3LDmQNmaxLTAg0IaIoIBzCvtGnqpchdwkXJDsFV5mAdB+5cq9DmD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csTklQeENQAJeTESwqd7yzDkJMoShm7Jq4YVY0roiHHCsBzFaDJVp1FUID4iKA521FKG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hKD0GHmJWtRd2t9dzlFty8u/LEqVcsQ9YxDunQviLhx4YxPrdTOhTiqgsweY4BoNZlti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UvsHcGzBDOYrAJSbiWUOU7ZipYzUIm64iL07lVlWbAmYOepSE9yxAwY8S0ZHuKbUtwTF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YdakpSFF6lj/AJUKXqqgZ4cXDgwSr4uUtznjxODGM7jXkGnMUMr4zDVLyxqLcVc0ZlB9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y40AxUmDPmdVZISlu9ktjpP9xbU8xDjFBKgc2XLXXhFoLNxUUCWm2iopY1MypkLJL4Jk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MNXQ5qHMFpVkW8S2p3ElwRjv4v4uLKLn/wDAvUou/ig9RCXcQWo9Wy7m+oJeMzGxuAqV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mJWpdhDX6mT9Rwzeef5hvO5eTUylhfmN5oKgtNSs/W47AwO4mVI6nfNRsFVVrxD6xDuZ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EMh+ZymF+oO4sFZg4r9yg44n6TGqaksNgYVgA6uXkA13FggkVVAlmOJbsRFXKJNl5icg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p/7CR4JUpGqw35wEamVfUyS74hIS1smLRheIrW5tbFVdPMuCGwxn+YtbVlbpJwG+WPI9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JN39xUxaLlc+4WP7l335mOrBSmCImyomAw5zErl3zAsHEQtoQCAKICwq5VD/AKoLVUwi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+dQDX0I+DIzNRV+Y3a7ih5QG64rMcBSlTNa3Auwv+oKEhU3Nxh9zg1GXXELKsq24duSJ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oR3EHhIcdy1NAho43HRjGpuDqBkBaVXGiYOa7hEA78oFixG7KYBw+I9QALfqJLyoPUBj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ntlJNGUeoggsBl0i3qJQLSAsG3MCKzfccoNgXMa4uzzKL/UG6PplyqJZgrhlObUuTxvU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QtncAGkWOdwFWNzBGYd6J3gXcIu0u6j1Kii8kVzGdYlhinIdkUKpZVcRFDfFdy1ZN5wR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V/UUjSX31CyG1P3BhMZdxg17GsPqZBuB2fQSluGwjR2WZZgF415gNoJYXAWVodxAKdvM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FPEAhpKlmWRFUZRWuoVtf4huz4EFunUZq8ZhCYPuF2/qXEap9Qy7mt+ITMbxCQ6iiBpb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WvUVrShmo1SyWXAtQc1covi7uMNVxp+pSqHHcXRGUPtWP9RYcn7R0afxGWs0c8y0bAGL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hVxfdSxDKFRDolhx4mgfUOhioxxf9uHlbDqUEy2YswCpUq0u4HND1LS+ZYyyjR5WySkm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YlzfM7QAwmPbolY0XZMTUoczkJb2iW0ILMQUx3NypUr4c/BVNxlfCAMzeEImLjkkQEAV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kqKN6giLyTSPE+9Fj6Kmo53K/wDI603DmDe9zGpp79wzqNZsuU5zCr3BmDb1iLT4lXnm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9wrJECzMVa6DuFbDkPUzDb5jeDREU4olRrcza5iC0Yj24cS3ZqGDiJwhcblxBlDAxa2p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jWuZGgOyJUehzK+F4RjwbIkZAcQaSl5nqymKJmYAYYvP0wGsZgm3uWMaZsbMnljHW6mh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M8DqISuERZZi6jtlSR0vUWC5xMd/qAAp9RKGGyGhqLR2R2zlhs1R7lByPMoNuYIRzc1T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a3GINb3FVJghMBfmCFojnuICz1FgafuCLKOoAdpliwKjGDUsyuecyg4K8TG1l5nAGFwI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ZYEFpWGoAssLgHtqfBGFH+UTlf3Eq9cUy6KWYinn3LjBWS2MxktMyVWo0TuCBsJa6SyG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rWivRUsDfNR0MwQs0SrTSHRzDFR/wli9BFE+W8RSGBpIgCssQ39EuQsSswKvbFRXW4No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mUVcF5f1BgxiFa4CfZLmLYRy2tdSy3P7lfYMRbnP6lYQzKMUZFCw5lNq3DwrXcAN6BqA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2/1CSlrt5YKolB5jbSeY3OBvHqBUaFxo/mUFo5RzpLUygzHIU9S5v8r1AcC8U3F0UViD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O0vMckUJgVZF1cTNVlQaAFuSNHSqzwRhMiW6yjqCG70uV6dwwDAlgpaZYPLWKilAw84l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EsuC+Jm+WKpeJsvvFQyk4zKbqfPENWlRDc+iuY3QP3GYb+yJhSbqKqpSs3FDmq6qVhOO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8EwLXEvgvEbabDqFG11p7iO2OqjkoutSyKLzmUYF+oKUrzLDqsdSjnnMTFcKIl0MXLTY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bncyJi8yha1qLsgbqX/QlxFAbJfIaaiJiCgubC4bq2MCsF8eIt44gYgUtmLfMAAQIYiZ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DbGVcO0fhhFgygBHTiUVLMxRhgxcunEtTqIUVKWBGeGINwXH91vxK2fuUIZfURb7mGK5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4aZRwwv6I3yz/AHFbgzXExvzEziqdRKbivC3Kx4GNLZCBjUBl53UER4ijbzLu5zmKp13K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StRq6/mJEGouG5l3DtBKtdwKoKgNoxsYdNqARuIBtFSDBqxEjgFsLgdMoYL2M2L0RMQ5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iXgxcRNnITUJczWECpmYCO4jFVB8H9xZa3ELRlrvluWB0TQC4uaW9Q7XmIjRBRu68Swv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vO4Kn4lrdmWQNVGM3iUJxcZStJqDhAHub2T7gAbg58yrt/EUXgJfVbYxDqOUaisyqLA0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c4+oKUC3EvgYOYUA5uPFLMEQ6blbSxKFSr/9YuoKiX22kX2zkTDEgWCKtVPEZAEVQdzM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SzLxDVuCUWEBheYt4I5VpiBwcRF3Uw7Zl2BbnW4XqUkzS/bGF4flFCtL4IWMhbqWM4ou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khwzrEQgvkgxrAbTX0xxOIfEAIVCx1uHpEB1xDaGXHuVAKtR2wCiA0mbgwumWOh34ly3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HZPNbSnoQLUIMsfUsLSoqBoaJYW5PHJKXHI98QDQQ4lsgs/cRxFvMN05u6lipS4ISpxx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q6cwXP0zGhKZMxtnk6lwgs6cRN0ptE4lKVzxKIeeYkF5Kr1HBUzLM2oy+HmUIq4DPiGv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fqjRhnj0mFG7shIcU7iMJcHAcF6iXwNzM/iZCuP3K2ZvE4jK9TG9YY2sC7QY3C2dsRbV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D2A9QpUwfzcsQTTnhiFYGyAXkuIMZF5eJUKVqpvTgdcw4G/czgNoQtY9rBYUa0ktRM7J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2eY4mjAYBVzGhAUsRfRKeNmUwfLApmRzLiwKRARY59xRGdwpxgIsm9wIB03LJXc3pSkI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QKzxAlfBuZYR1DBqJYpd/CRIy24UjEHMVM7j0lrnEHqZzWI241OItRANkIrGSKwWURQy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qUwZSObJZwLiMm4HctZTmBjgYH5JWdXBtVnRNznWYtHPcTxTONQc9YgYz+YDCCeCM5m1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yOoYp1MKc5j2gZsJhXudCFNq5i4CDdcSvLUoBRqWUKYrVgOIsG+UAwLWZYLUtDpACGmN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phK71ctEPtgSOSiIpy3UfZLXkKPcYRGx8QOKsfuJbZTzNqFqUZZ1mBoEDhkiPpEYMEUU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ECbykLbWfuIHJ0gIriCZPzENZiqm9RlFzqoob61ABhfEd/gSrdnWIpS9ajqqNQQzT1Bj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Mr56ZdbWeJ2njxKKNxBzvEXu31FdoG6jLqy8xKG66ixZmKlimFjk5GiuZee168ohRtyl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NP8A4lTnEBcpl6RAoIgUd7IsealxGssoKAEPjZuLvj8RdhcX1KOS7xCvNSxQQ6TL+ESE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ic0TmEbiaa2HdvEsaAdRDhq81CukYqMNChbFSriBohWpRVxcZGQcSqwwFUZA1cMKZQY1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aULqsyhN3zcowquKeSO010GpaN1RMORqXFCu3MV+aD1M7iFNNnUFV1lu/cIAV5vcyeQz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KtNytHHMoS7DphVAvTGd5pesTnhaxAPwmIuybN/+TCuPcEIutt3E5tvdShc4DmDjoair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Kz5/iMKtPiXg7c9S8ituQhsA+YW2gJSAsL8Siv7IeGtZLKHEVWNcRWBtgoO1qXFbwWMt0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c8zBDheIAtUBbc1KUh1LgDUuxCK4RnRD1hHKGuoRewOeqlm6qwbxGrRplALQY8wXewL9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fCiLBwxjiFQvWoSGnxLI5HeJlUU7hRsadSzNY33UHW4ml4cxCW3eo4yvuAkCLdNYJia2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RmFMCZ/kQ+QQxM7LiMC4UTsmGkNwO5hqG4YlZh4zQeYbhAyqG5Q4ySxmek0i/ASsQe56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WV86J31Ptlwyg4gHKAAncTnDhIWYaqakMmCmAtvEc+4itfUwlEI7uOi+eoKaqM9xKOYe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05uPVOJlvxqUlDbXTMo8tJzMbI22nEdIyOahUJVXmUHULF8x4RYO02VfEzuKs6hqurQr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xBWB6ZQjiCkRDcXmHa7bxGV0jibB8oMOdTNlHZO0yoCJIYYShRhCqh9ZmCNXZ7hK/wD6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1BgmXzKXgbmFeGYzAbebloZpuWWM9SwOUQPEvDxxEDqmKlSyo68kqUSW6JKl7MrpCoeE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Mo2I1iWn7lBQon9bEsTPqDf5mtZzq4tFVcK5M9QVRkSsNdQ7LpHWNwVS0JqWttQ+oVYu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1FrRzFDjAoVw+WiK+4EslgFqMlvbRMjl5ilz9eIWRfCG4aj3DzFb5vSuYACxWdsy0jUM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1wQH1UC9zURxlpn7gotiAHqCBVTcI4g0x6rPDLAcK5mkcyqeOcwhQ88w2wumqh1NcOQ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DFycxRLyyvgl4trdcRW3YdRLFCSXt0qZ0dxWqr6lmCMGBgak6BuvMFcrWk7gOLk0MW4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6P8AUASzLo3ECqqs+4lVsSrzwxdAXMWBeBvULZbD+ZUpQbpICLrnEFGW83KkNXUcB/My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nuBMsq/P/dQsu+JZWF8BK0wW5gAcbVEW6lSuRLEtdY9yoFiaqN6r1qUYJUDo6i6iJFfm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YfMAvzLgPH7hilGuIaaLpzDOcuPzCgGl+4HllyEY3LtD6g8GXhglDiAv8IYRd43C84u+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4hVa50dxt1leSZ0Blx5gbbEW54Z7lOxhxiaCrO4t3CSwTd8w5aIiJ6lBTWLxCVLvMWjwY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gKPMAE4Jm4kLM4wKnKXYyhLwRUh1HOItoMb/ABVwxHDEVh5hmI8RNUzXEqtXEHMEMY+A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RwxLExkS0Z18F7jsua1NiI3ju4aYRTljqLrMEhSTZ3mCjZHwwxp/BisXsgYzAzvEaKjS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KjSBxF4ZYXGXRUcv/jmC0dN4YAvxtsE6XFbUV04I8HUeCVgcX3CloIlzyUMNIKM4Z9y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uIhVcJncBRTliLzLy0KqotCaYYumPsWxMILzA74+PS9vuIww3UBUdRO+YdkJZAGknAY6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EBbJZSGOIdJtGX58xsBiogHfTFsiwHMtG27mHsrVxsSi9zL3cVpfq5YCguGwMYDAajC2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UFOYE253UM7KuLjJHGGeyWrKrqKOM+YoKYYQqd67iMqiIFR1HI3qoRbu4XBNE+6Y+LLv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qquJVHEanhG0fQi5YXpgInLUVIVBpX28yg0ZmdvEszjUxIS05l7sa8syQbAysjECSxkU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VTnMK5kv2ymLDTEeb8sxVxhY5Iq4x2IVESmUWrSAV0iV+8wNbGlkf4A7qZ1W9yk1Gcii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/ErRnTA3DkZkVjD5Z3fEKBqpx9hzxCgMI5ZylErVO4Ni+2IRS7YB0I5IzcBeTiJgBM0x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/mMAbB/M1DiiWsxVS2Sm/URkXVJElcL+Itt26l0ze8sEsCnWY4DmufEQtLExAN1/hGwL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RxFHxzEYv1HL7Rxc50Szr7IoJSH5lA4KfU8GLVjk3i4AQzSri1GKMVLgTl7jy+cVN1pE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EMY7xzsueiWpVNdxW5u74igBWWoDCtu5YI5xjuFAxdaxCl4viCrejH3FTYZQjQ2shojD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FLqosWr5lGFq92SlKWZGAKN/pAPADEo6urXWIGC1L2BoSgiwyhEiIBXK5W87lm64gKG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JgLcWWWGJS4MwIcmBcMxu4LTEsuC4cSrmkPgDPiFG+I8eYw3BhmTCEpgb1AeY2S5zNUu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yYqimDRuKmpafcASmEBTLMxxuYiXxDrMm5fKOuJfqXjzcy1Komzx8KDRfUS9blpKepjw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szSDGeYaaiUu2L6uXfZlDdRSMMyy7gq8a3L/AFxGjXcKDzLxFhzM12RYCG8rt5iqpMNu4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qAK5HniDAG/UYLvMUTAOi8RvTcvf1M4xRDbuFxLk2YjMWe53iLNg5l5smB4G5rF99RRi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uJrUqGXE5s53DAGZrvEuGFRi9VmZ7eJZIiH7lILUz+V3GzbtgmLwu5oPxF571CcTcNBc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TE5umLa4SvLuI2LudmR45g0VG9yqxeIK1rwRfCMW2Q58QACrNwGEb1Fe1FylZTHAzDnG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xIDqyRIaIR2NRao2RSMmADhEdNYCIF8cMdqQlZLlm85i0raD2zXMJp//AKZbYwN8y8E0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RlpsAOaupcDS6qNvOB5omTncQaqvMcRHF6h0uAw21LALpIoWF6e5dofBEFx3HUJrjuNL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KJrMqWNseHBA02czNQvgwxVHuDQnVVzkgHERk2dMLgCEOUXPUV7irPLmBmrr1HlVc7eI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SwsopVbgtW8ax/MGtu1wlIo/qOiM84gpHD3zAt0cdViX1Z9yhl6YMyxDeTd1H0reb5jq3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7j0jLzXEWA42+ZkaeJvBs5lpcS85g53GyObYJqWSguUi33CGEJYDyjpy9QQbz0RqOoro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HqIQ0uZxeGJembDllm9HgRUZ/UVgxrqZWZWGmLKgyqeiKqFKeICBsJetRUE+y4nNmCcN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GBa9RE1VzC3CJmziX2p2E2KMXjmFqXdbiaqw5iOI7BMWagf1KaBpyxKxquuYvd0YavRe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qZpuCT7QTfCAJsm5Mi4C41GOoAoWNaahiVKvJGJmYbjWb1E+FxU2lIhY1FD3KRcSksVM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bKLhi0Y2lyrgQ4eJeDddyoGUsssZdRlsQEWJcJQPDArjDfcN4ZQvY5uBoZiKf/ZY/sOJ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wWUwoU58ssWy6xywohc1nmDtuGneOI8YuHBZiNsCQVbmOT+4StnLLkZe5wy9FmGGaPEW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ruAxrB3DdDuNgViJyuZ/iO01cQHkilC9R5spDaa6ihKcwiLkaZhRYBItrqZUZxFt4zDF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Ex1KHgwKt3zcRdRvddRQt/UbCaZUt2vEfD+pmfzlmRrOYybxCv8A5czshAFA9QbBlJYv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ZctCUDT9w27u4AKqVq3Je5bmgylvuN6YI0A05iY9OLlL5dTAuxDqZHJg6Ce4dLPcX5Tq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+oeqhu0t/UbeWEXxDRBgupRxsajYHN59QMTBy4laYeXzHUi0JuENdxLOTMapYxecUeZY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DJNDdSyXzMq1x+ZiNiA1howzrFSgIzMiw5mIgYQnMA1BZvBEwUFMfZg1OsfcC7xGdjXE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sykpwm4BxRmIY1AOA77YMjIXFJgDDUewFzXbKYsDIMal5lwTXUBSttwkmvcZFYqCZKcR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VQHVIaDJdd5mGdMtdswqhlwkEcH9Syj3wQqANYMoSmng3Lqi8WYgI0KqEKbL7zFQ5bi4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4iGmzjuWW9t8worRXBHsLRgGoWLsty6gO0luZCcAceibQPKKWBfmaIolVDdIKkWjqXY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O4iiZrRxMJWUyQiGqallJbqmZFoP8wQm2oVNYpqB87BCqWdvMYNjlbY9C83rqHSrqgds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1qb447g7Brp5gHwagA1QaZi1p5PEsHLzKGgEeYHLnHXUsyBk61KG1q31KcnBss5mKrQw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bxdwUsDHF8ytXGTIR1dCSzBHoPBGEBDLu1lMaJUKMOevMMGAkwHkZUIXFFsiXCoR0vuC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sjadwO5o8TIzuFjL0obXAiotsGOX5xzNoAlssi1OxKaXKFubjqV5uZ2ZUZZmK/BHmYZQ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OYiVxAhrKC14QpwQGszPcN4bgkdVvplPWjhjZvMqbI0KTuHUjG8BN63Ei83BwajlnDGw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A9lTHGptxEtSWszKdxpi+4Lq8TZ/EbAQ2Qa2KjLSZsaRyYhU89k3duozliczE8RGC5WT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cXfcBlLRug5zLcxxKcZUHniAaG5a5DFq68RJybP3GVwWF6iHbl7hkZgUUt4gRT3Fiwyx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sHGoBVW2UM5mTKvEoS4hcX4indTRZW2NywTO2/cIK1UyLh4ij45iqiiZYV5iFmt4IBme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F/zFmMrTLizHqIUXuBGoEcvpmbq2ncFprM8CS9sx3Bu0YAcJmrzBFMzBiznEuLRxHw0L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W6ZO9syGzXa9wBXgGGN66gQG+L6gdhyx6JRKoIXELFa5g4fuaMzEBiAH3KjyywK2IJiu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CxjFGcBf4jiTW/uaCEwNXYn6o6XyxIXYOoi/GXjSsynqoXXUw2qyPqE0OY1ZoWV3DMu1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Cra/UoJVagJKpWtSwGr1BXTouO2WKxBGCji4WJ5WWeFZn6OYQlnRfEo5ipXn1ShIluUv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OYNhPq25c2abzANeXNG5Q5YfAZ5CBQDDrzE1zorEAaHHXMII5eYzkoT7hEKJ4Ic3EbEB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mQXQYIa3RXhiMtpkAWPEx3wojeQuKh32uWIi2acVUeKre5VYICLKzmOuaTC9xNNqWpha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/W4BLFXKqVWT1GbFeLhkX3mNwnVmLZKGOjjM0ws5gelauYMLriXw4vVxsirP3EvOHqJd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LO3jxNqUs+41TnHMOqchqFBWvE0AFHUdv2Jprl/Mxdp+UU9D1/tKN7BPUt+BhyN8pgkL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aqyWUd4lCR9xaCAK9IBL3DQ0TSi0wkruDdEYq5lDGJ7KK6gqGLFRcQLLh8ABaxRvqUqW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1EB1EQSg+Z5TiMKphvMTMvMFuXjcQfgg9xqAi3eHiNBCKEmZkgkDEWR4mTcSoMTeAmJhd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cRwahcpUEc1UEXd5hqv3APuAVmJAAq/MpPuWXcD/ALRVhzzFncXqXcSzn28RrcvRP5jp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PC3XUwYiAFQ0tgGkCLPuYq/qUlx1TKFivHcWhfMICB5lBXmWMteZQFrZCou1GefqeUTa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1DKDBPUczxhKmaLIbA2XLWyHne4QU0yhguJPrqKjEe7mWVP4iijfBFJak4DjUXlxqUCqe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LgphixtxCxz+YI4u1+ZoFEtJcTY74itVUBaY+sozLg1FHEqgXG0YwutRxP8AqisMNYgu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q7nKxzBItm5SrRiovaAtq24ViJb7qOEBfbUE48cefUSAoQDxmHWiq6qM9SRF0krgHUGo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xz4McTSCVHUrBptiFjZ9TCNeBzFMkqGWOYRUubFmJcs6fiNzkyn1mKW4cKPzCB1KHRMF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qAydLOYyQ0l4her8jUwWVOSZSA8upmTnf6lSV2zLYKTWIUgGbYlwC7MsPcESEPuJIdGp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WhipQNFpC9A6z1Kf6USt0QglTlLkp+tyxvTbjUQRxX3GuTXAeZVlL9QhrW4DmWOVniAM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EyFvNSxDg17mCNHVfqFUSX31ELZq9zAHFvEVeXi/EKnRqmLXLA8LjQjFfuDBWc17lx7b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EmwhKlKcyzQTKPOleoI7W+4b+8c73LR11iCC1vDGhvioKbdW/cdLsRLkmKMBtjptDDPB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jmdLfM2ZwkVLl7qYC3Fhg71XgVAC2UvBuW3bVnJ/UTV01/MBfB1Ce18jEajfDGcplpTD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ytuMNlB1Ht1kJ1JxHURKqiBgOY0F56hJ2YoFNVEQYLhWl6ZQTeo4qpU8SxU6m8sFqcy3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5lmYRg3LXAIxlBLVUTMtAajDCG1y9URDickCg5iqs3GGpcQb5jBccNTepWI8y9/FYmVM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IqGo37pdW4l1MlcA11FQEvQCljghmGQVUURg2e4cE1PL6jVNS/8A9mYcu4+IA7iC27gz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H7rUsb2QLXkg2/aC7Dce1u5f9REzqKQ3mYZrnMFGNS1o1B7b1KUN5lZe6mldSrcZZdxx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YGHabu1hbkJZ4Ikp0geaZVqX5DM6LQVBwgLvCXvBIK0Q4S/bMGfzL0rFx51uIvERWdS4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riXcpily/wAS4W4jC7idXW2ML+ElFvHmIRZYlnw1FqsoLq/UJufKAi08IxLqoRLNy70x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upRAERzWOYGyH1LGtS8OOk0A3zHlGEXqeobQU+KiKDylRVV8y6NJyAXMPGgUpHzgCkb8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mJ1MWiv5lNbLtdsDJSrGiIAqVnDGg047h0UllyiKDtq5dap4YsxqoIyG8Q00MeIPwbNR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mOSVbxEK1GCdoyKy2VmI9ts+2Ipm7l66bJcRaxFJLpuMFbNMotOGhihdWoCG9JluC0g8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cU4kG9DUxMG6EJezZuxDN6s5YQrJ05jYUH1PMj3MWBL6mmN1zBi6A+EOoqNa4j/oOHpi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s1xFXd1TxK6uXdQ5YpY2L6R2ANZKzEJRrUYmhozmA2BycypOO3mVUcHbxATAV/EeJc1+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cPIxNDgbdwNZZihxHFBEWnFR0EuuhlVNfVRgyDALGdmGRwcxPFcOOYkUCPiUWG/EyG0G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FywC1NMQINXzKgky1ExvBSIicupcOEmTVkCwqiobUha2db7gLT7mXGWFlaOUdANnXcFbs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Ip0byMN4C6S+Vi5xxAU56YoRt7lbNnMYmwb5lDvwe5dChble4ZEpWqgK01DiNMsJ1TZ5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i6CzUH3AQrEyyIp4sRzqSwjaMXGcQhYAwWVa9kbTqAKcwKZqhSYYcIOxNxi7j3HJXwTj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q2sw3TqA0LUYGbHMxJgnlDEqtBqNvMBDObmYMuKjqICxIYi7g2RVK4+Jgy9wTk4humG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Qq0DGK+o1CkO53HcKAolP0LjTJUsUDcG6/MsW7hnW4ip1EVkmCvxDSLIx3S8wX4Yc1Fv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MXKYl+cyzgZ5i4hKnG7jg1Nnj4FlrE3uoc455lA/iCC4A3EtlVDFvLi8epDFbIVujuLN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iJNZILUMzG84uOBz46iA5qJUvc5XfcDA3ACXbEZQyzvhIm+YsMysXUoU/UwwtwkHH8wa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UuWQtisvMAOXiKDQfqXg6xCyJcS9WuIqwcTNtOM3UVFrxNlxxGqGZazVzQFxMAuncFb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DkgllvuIZsBA52kKLTr7gsJuq4Jd7Vut1KZJrPqIVwMAMpqQYcQTXJdSzkD3mBKb2S5g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v1E8i+ajbv8AMpFGJGxV3G4t8RApZ9yps9Rdmdytk15lTbfghhz6zLwjRzHBYMCo1fYw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xvEWqbitYp6JvDOpbQTITzNqWwKHJtB8hmIio3USlwBiZwqNqlzh3LmnwQsAH3AKk9TK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NJejzFQwOoCKp0lhBZMuJaIldrB5XX3LAeBr/UtnrOTjHHmWOytCRusYi0F1zZxFlw8Y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sBpr+JRNN+YLFlvhnuQu3iFZXKcnMzCsOFiUp3C6oOomsiCn3DwDv3BBtkG0oHTWiO3z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QDzUuXjQ7j1OMZmxZdHmBVWkrFi+4t7/AI4it1UMG4mCEoqqSyaV2eJlW7QqItd9Sq1Y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euOYBtmCxjxNNIRAcDvh7hkbAruYmcnnUZQmDTLj1Dbi5cqW8e4rcQ83GoohKviII/Tm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gNgGmK5ZLnxKm8n7j1rLgEbcodtviAu1a4sC8wsVGKSfjE/KDVwtQ7WzEI34Q+2mHbxG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xqInmVAcYlzccSty0lzREBGJpGFEXQe5UamkOcczaIJYgC8x0YCmINAZphziZs2E1OSX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HMWQPuAysy6iysfOvaahZ8xLgVFBqKuPqeONqqEYrLwrEuPIjXYZlAT6Sy/6gDBVwxD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c5zLTU5LmiC5DETFXvqWDP8Aub11KOLzLH6oucmYZwtVdMB2LLhv4j4vqHaVg2QoqzLE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FR14xiFXUXbiW+5St4cUe5nQ5KjG2jmNk5GPcAZVyxZgOIVAyIGR6myuZc8XzACE3OyJ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N3EFxG27lVlNwoF4gmQY7ig8TN5S41eqitrvz3NCwYnM7NQUbXHMBriCBbHMRWpMy/SD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4qlblhbjxLnXqDP8AKJAV8RZKqtogS82YSaBkrMBlVkCuldQFaiYEw8zD1TTWo4zblKh9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RFWdnUDtpmxBEGAJVaMPEXTdXLy3PmXJNIm8wDsvmUN8/ucqYjf0mHEO+ZbxECU7c9xd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QLHQIR+33IhashqD+pUgsaqY3qNnJ3MZLXmUJcJTC2mUTFuFIspseYrGU5hsDdHMcixA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vli4gQMBEbGyWdxKIxH2QTuDMFsLbgN0TUoSxlWjEX5IGTRmZEWOeP5hbDL55hW0NM06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NEucbwYiKqReFhICovTTzTLrZE/U531LFpVEFGgHNRQ41q4M0Lw1/MOVxUrtSwIKTfAy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YYBcKlOVV3BKKD+oNL1LsrW4sOFOpWAKbmoFG41qFsIArRuIwX2dR72eSNb1lDdpkPE+1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A8S95sg8oqmt/wAQoZ34lappDX/suxLNqwAB73KUMOQiDZxcG5wPmI16c3O8BvquJuJV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2rWMqDGFRChqJbCsnuVgCu9sFBDEI+QXL21E0ENV7dRqDwwaxo39wAC5QUF1mEZlPELp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lBMeYKcwrHbcGkB4IoI3QDaDSYUKRMphlLCJA9pzy9IncEqNBbTAYLIFxMiolVywsJfl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e7dSyKMQXxLppg1LgqKHFwpmKUq6iKxDxClmGY6tdRIULgrBmaGj/CXHfceCC+cS4lJv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TzghdS+Odyx1VwU4XFbEpAMTZVxZceYQUu2KjzcTAebha3zGhdWdzO2A1jDZyzwDmcEQ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ze+IRtdRc5uJi3UBpmu+4G46lRdTaO4trepZugqNXsmD8xG4K+eIeOa4YXhJQoYIOUus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NQhqEMOIGV54IpsB5g0VZcAVdEFKvUHgZGcBvMfncMGHEtF6YrxgiXnFxAphYqvJfUFB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UqU0HUw3dVCz4RFlcxQ24iVeIFWFQwruJD3HYMMitTqNDVWJxBxcl2cQXiNrcFb30j9K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4lt69Ja+4kODumYKlAjXKk5n/wAmNlAR3NK6joLHLDFHKLHmUYdq2JRYz1A1aoiVMP1K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hxeCply4Ns1KYQqVDplA6PmJzbk5hl3XUMZfmG1p5VlLItckuMDbiUSN4Eq7F6sm2FTH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wBlKMy/y6Jl0zhejLpgQgzKuhrxEFGVSgkVjs4hU7TcszbNTTMpBXExmSSKdrGIFWQ7I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8wVcbwM5BVF8XKQNndxFe2szMWE55jA5aGOUsfIwCq8A3UwJogGwpDXiERvWyZrGViYG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tbATw0wBbocBcqqsi4niEXABo5bowS6dI67nHFXOIoAJgwUrh3W5nJp5gUZVfUwpOLIj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jEdheCICtxUZDgI6Dsjuhh/UqZdVHADR7JTZXbuMU6A+414eZVO6Z7PHuFFLXMh4pxOR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mGrajqK8YtzFTAqtRqscP8x3MhtiMQWX/wBmkKua3LY2911HvBJwDABJwxGKQBrqZBUf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hQxwEEg2joVTymoy+bCPKgoQanWIkeuYZxQw3lxKAO40BtAISFpGbY2yxgDx8VLzkwzO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YFXFm48+IQ1CFemYkgfGWnM5lwx+0QA7S9hMsRX18NSXu4wS5SwJj7lXqB3EpEfcsLnj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cQXDdeJnhivfqKqn8xsZJfAK7S5Cs7iRBS/EQeox5VUVrNVP+ZtdQLqolaPcaPqpnZxD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4Jdp1qadQiZ+padCuJrzmIULg5jYk2SbvhmbsTDplAW4lu+o2HNR2HFHMptzHLnMTibn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J1EWXmKOUqMsAu7mAIpTeGAivtga431CQNRO3iZzawIpbAuA5l8AjX1KANp3LrmyMMpv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lLYYO4KMVNwteb6l1rHiEvOCLrhCwbb71CjVfU2w/cK7vPcBM8pQeBKKYeYaOnUrWXcu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l618zFhLV1CNVwMGewUDgK/FS+q3ymZSq3bSiEXzkbQVR2RGSTRElNYlVgqcY+MRyBxz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uB5i7VrwR235g1NvcXQGwRoWQu64mcD0nC5IAwbnAPcKQ0K1BHixE7UasKh8C9iwk5Xj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cQzZnxEUq3zDvZQ6qYVFfuCyrf3FlA8XMwFM4SII+qIW2nTKYBZmAEJ0jRz4lqGYBZUy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7IJclmY4XrBfccsQu7gqZWYWBIkrYxGKs49RWtbYqSYqGwxep3arZeNtKzMscT1NQRHV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caSmizj+YxZdYZ/cKvE2t7hTl5QKBKKupdQUnVbmBszEGw7WZkzVfUaJWjkrcXvGtdwb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CoNVAIqwvUdAo4qOnAWs/wARqneiUVFJi73AARL2wAcnOiZNNGKdswmBw/uI3JDiIscj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1YDHhMGJew4W7lAAxCFsNAxBGxdwB2CVuoEcjDxV8JEaH7rqNNGqho2vBLOG7gAWxHHes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2cDdwSCpYaGJ28nIiGbECbLg9anMVjM4sJp7lcNqjvDKGgdncYm2yp08n3Ewd0VUYH2i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1g+DxLzNBACoqfLFCcpGZi9hIizcGHNy5fmbYseRpiRcVMa6gou9yrh0hQlxTiPiGj3C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DdwwSA7IcahchcKjKI1fhAW5QNsszU7lrVR0lylrl+mVKWHDLsdxMSphOzmaiXm45b5l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XUESeoRrLEIgHmGs/mZB3MjB7iw1uM44yyqvqC0pVEwOjKwXfM4xqDOcUwZg416mTh9T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wXGbmQziX7tGeGAUaYKBPucXqJQuOiWWzAay7mCl1EsrRBWkRO0rpM0pa5mln6iBbExZ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EFESLFS7cGqdkSagti7Ss9sLCMkSK5ThT2y+G5RSupeuTG4Yju5koU8yk073cBMhKCn5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gEu45G31LcdR0/wlhbg5lR4TI3B4qXUArzFq4h50r2xYALL782y3BTDyVpQHmMXTXaYB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dS0oDcfylGbrHu/mAF3FZpF1C8M3p4nJxLqe0A6TRzXqIDWaIlYWUBiv7W2VFtrE6mAI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f4iFidJQIViMvOHzMaqtKljZEDuoDGiMpTQ1ggs2dQu1UP6jTKkw42cma9wdGzPzCt8y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3C6Kb3AIZOSGYR3UsEkBDb9YwwDEw5IClhR8YBm5jVv+oKTQgpBlMy1D2jgHk4i8BhDQ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CADioziAR9RYtl99QVQiY4deYAyD1/pjGsAYX+5foa7/ALhgBKz6mWVx+Yt6N6hyHoi1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ik3qUDu/cBtUGSEGAd+ZnXtU39gENUmGOZKB/U2LrFy6l9Q4QOefEKCxXu+IERFP4ggA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MRqEcWSPJStSmEpp+IRCucqDSjVbGvcCvZTzEWrbyEV80XVGZyW3EAsBmDgLILa24qCZ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omqW08S0vy3EoRaWPuOY2mckM2RMiOpjTg0xuTUpN1AAUS30lzMK37lfhKh7lBmwUXiW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ohoN1x5gMTmoqKkvJtlNMY+iXB0OIg3CShBxGgm13BrDW6mgwgMMIpgPIrQ1UwbzMlnE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EKM1NLiEiHqUJXwsRWKBH38DVbiNZmEpjcxzBkiBdTp1MqwxCjqY24hbTAssyQQ4jAck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H6Sl6muI0KcxpTiBfcEU+5VhYAqRjCYgYnEYLYLn7jgNX+JfggXkLJWTuUgteIC85OJ6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RpuNffEcVGzTEXa2PFRQMQKt2blC/uNJ1MJXHiYaQyXgiW5z/EvRRA+SU8aljQV5mRlx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xSeHiWUvZLJEZXeoOTEcZcIxVSssWeM8warxMAaLGYkQIyg2k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2f6dec-194f-4352-88aa-f216ad2394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9KzGNJoxSgetBGetACe1OAAHHWjg4oAGetA0KBjnpThTBz3pwHPFAx1KDj6UhozQBMnD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pxEZyatqcqRn/wCtQAtIRS9BTSc0CYnrS4wPelFITQCG+tKKQsOlGcUBYCPSk+vWlLcU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e9BNMBKQ0pam5oEKRSY96N1GaBhijFJmjcKAFx3xRSE0Z4pALR260AikJHQCgBc0UA4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PWgGmAtJyf8aM8Um7mgLDu1NP50E80ZphYD780UUd6BAaSg9KBQAUdqTNFAC0opp6U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nijJA46UAFFFHagoSij60UCYDrRRmigQGjNB5pKAFzx0pM0UtA7EVzxbn6VwusgNdrjg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zXCatk3ufQUhFMcHAzxTsZIHHWgHv+RpR1GOxzQBWvVIbk8bc/jXReFMmGMkc5rDu9rM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YGCMEcA4rboT1OwYfnSGg8H1orJlCdKDQfajrQAUdKQ0fypgLmmmlpPrSAKKKKAAfjRR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FFHpmigAopKXNABQRig0UAGaKb3pTzQAo5qGXvUmfwqKU8E1cdyZFUnCnvWDqpy345Ar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SRKOeaUhIbaHLDn2q8D8vOKo2fJBHpVwkY4oQM6vw1/yC27fMf51rY6fSsjw1/yDWHfc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/DR4ON/iMbSEc06kPWug4mRyn5QKqx/66THcj+VWpR8oqrEMTSH1b+laR2BF8/dFJS9Q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Uh6H6UtI33TTB7FC54kj9N1XIB8hNUrk/vIf96r0Q+Qj0FXL4UV9kfRSYoxWZIpOKrTf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+ATVx3C+pHZA+UvrV49ao2RzFHnuKvHqaJ7hLcTFGKKKkkZIP3ZqgObw+y/1rQl4jP1r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rSGzKjuaUXEf40poT7gpcVm9x9RM0ZNLRSEzPuj8rf571YiP7wemBVe7+434fzqzF/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+EuHQ5K4b/TLj/ro386s6MP+Jl9ENUp+bmbH99v51c0Rv+JljHAQmvES/ffM9+p/Afod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3RUw+7+NQz42/hXuRPkanxFS0OS5/wBo1pHtWbZfdY/7ZrSNOW5L3EFBooFIQHofpVWU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8nSpexrT+I5XxacWsQyMs4Ga5iA/vFx0yOK6fxZzaw54+f+lczbLmdPc4rxqv8Q+iw/8A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Ak/dRa4ViTPcN13Ss3HuTXTGba5Ofup/SuaUZBb1Yn9aVaV0kdeHjq2PHTitTw+ca7be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54rU0DnWrUgch+v/AAE1OH/iIvEfAzv4W+8B1xTsn2psONzemKkPWvce5829xvNJKfkF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oW4kUI+bh/oK0U4QewrMi/4+pPwrTX7g+lXUBi5ozSUGoAN1Z9w3I/3xV+s25PzL/vir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kHH0qU8VFB938KlNS9wauxM0ZwKKUUBYgnPQ5qG2Y7ceh/rU8/8ASq9ocxj3/wAatbFx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gdaWsyLADQ5+Q0mKH+6aARnu3+kCr6H92Kotj7QPpV9B+7FXPZFsUHmkY4AHWlAwaY/U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SRq04zxhf5VUJwvFWNUYnVrjjGCB+lVT93rXiVfjZ9FRXuL0AEmRc4IDKf1Fd9pjt5/U1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5f5iu90sf6QB7V3YZfumcmM6GwWPfNRkkintxUfJNCPPuUr1iEAHSse1kb7RJyeGArY1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HNzJ/v120V7jNIt2OmTcQuCegqQF16EilRcAfSlNcTZm2KGY9WP50pYiNiD0BpopX/1T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T4qncWMeG/5eYf8A0IV0WlTMXILcYrl/FR/0KAetzF/6EK6TR/8AWn6GvRqxXsUaOUkn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lTOO6L+QqQ9aYRzkVwIz9pLuJ5aN1jQ/VRVPUI4UQYgjOefuir46VR1P7ifjV0/jSKjV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cSKYIiN2MbR0rpPsNmRzZ2/12CuZ047riU/7eK63sPpWuK0krDlUkrWZB/Z1jjmzt/8A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5utlB/wB8CrNJzmuW77ke1n3KU2k6asLsLGDIH92uYu9P05buNVsIBuznC4zXYXH/AB7y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H8a7MLd3uzSNSTW5p2eiaS9sGNhECT6Gpj4f0huunxH86saf/wAeg+pqzn1rGU5KTSbB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6M3J0+PP1P8AjSf8IvojH/jwT/vph/WtSnr1qXUn3Yvbz7nI6roOkwxSbLQLjkFXbP8A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OxXtSdy5J3mrmuH91cf7pqXQ874/XbXVy/uebqaOvUtuSf8ACH6IOfszZ/32oPg/RRy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ZNITxXJ7Sfdmf1ir3ME+D9Hz/qZP++zVS88J6KCE8uUAjs+K6MnnrVG9P74fQCrjzSdm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83vPD1kl9cRRvMEVyFG4cVCfD9qRxLL+JFbN6duoXHu5NQnpjNcNbSbSPWh8KbHaZ4O0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JYk4UjH8q0T4H0YKoD3OVGAcr/hVrSCFsI8dMn+dapPNd9KnFxTseTisVVhNpMwG8EaSy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AHSo/pWdL4KsIpVEd9chSejKp/pXYk/K30rOuSRLHz/FW0aMW9Uc6xlZ7syY/A+nsu5r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gTTyci9nX2CjFdDC37s07cal0o3sS8bW7nN/8IJYk8X8o/4DmoZfh9aeaPL1ORT1IMYN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fQH+VS6EH0LhjKrla55hCNqsmc7WZc9M4JGf0qQqAKZF90sepdj/AOPGpODXjzjaTR7t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13fw2wYL5r7dx7Ct7/hBWnyRqKAf7h/KsjTfl1azI/56gV6DAxwceld+FoxlBtrU4MZi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4QAZ4vk/75amSeAJSuU1GLryCh5rsSaR2IXrXT7CL0OJZhW8jz5fAV08zIb+02g9SjZp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eUX1s4RSzZVgcAV10TZupf8AeH8qn1BibC55/wCWLdfoac8NBbItY+rzWdjx57KXjlec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XvtWVzA0CKjYYuxzmmHhuTn6V1/g7Kw3Azxvx+ledTgpTszsr4iVOnzLczj8O9SIOLiz2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Tl8C6rAyfPanJxkSHj9K9KDEL14xWfdsS0fPR671hIPc8p5pV7I4xPAmrMCTJbY/3zz+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GA1uR6eb/wDWrs4Gyp59Km3c0/qkEZf2rVb2RwY8F63kjZCoHTEwo/4QzW1PCRfhMK7z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L6pAr+1aq6I8+fwrr0IyYFYAZO2YGo4vDfiCUBhbYBzgNMB/WvQp3IRuf4arWjkomTwK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RK7SOM/4RXXiDiH8pQf60Dwt4gVt3kP+Eo/xrvweeOKXd70nhICWa1eyPPX8MeImAAhl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oPhvxGqndBLj/Zcf416GWPrQXITr1pfVIC/tWpfZHmUuj+IVcokF0zdRzj+tSp4f8TFB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vXdM5N4+TwoFXkcmNee1DwcEhvNaieyPPBoXiFVI8i4XvweTTjoviHPFvc/ia9CMjD+I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+qRB5tL+VHm/9i+I8Za1ufU8ZxVWez8QQHJhvFAONuzOfcV6oHP8AePSqd1M21DuPDCl9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DztbDxDKSBBdn3KGpf7P8QqMi2uxkZPyH/CvSIZW2nknipFncN940vqcUUs1aesTymeT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gTxuj4z+VM+3am2QHlJH8OzP9K9H1+Utpq5OcSD+tYSscgjg152IiqcrHtYWt7anzWsc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5HpH0/Srds2tTgYjuGU9W8s4/lXYWLs0B55DGtiGZ8JzxgV1YfDxnHmZz4jFeyla1zhN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6/uz/PFIRqxbBjlGexT/AOtXpHmtnk07zCe4rp9jBdDl/tBPoecKup4JKScDjCUwtqoU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4V6Vu9h+VKZSE6D8qHRj5/eH19PSx5Ybq/DYw27+7sOTT0n1AAHY+D2Kciu9lkP2s9Pu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4H5UPCxVmDzBLSx5x52oY4Vh65TFHn6gxyUbjuVr0oP7D8hSbufur/3yKXsY+Yv7QT6H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45/hqF7+8wSTgDjheM16cCMngfkKq3YVk+ZEPzDHyihYdN2Khjk3secJf3bNtDDn/YOK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CvR7dlwRsXH+6KmO3+4n/fIolho7MazGKex5e97fp/EFJ4Ukcmqkur3SDcxRseo7166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qKwfE8Vu9pbubeLJlwTsHpWFWglFtdDpo42NWSVjzY+Ibk4ysX0x/wDXpB4huTn5Isf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2II+zRH/AIAKrT2VoUA+zpgkdBjvXnK0pJHc7JXMFNfuWXISM5784pJPEd3AwV4os5wR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pZ+fEn2S3wFHHlL2H0rzrxDBbjxDdIltEq+YeFQV01sOoxuiadaM3ZI54+JLg4Iih+pY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sof++zXT2FhYFSzWkLfVBVmSxsAoIsrcf8AFcNlsb3RyA8SzHgxxZ9Q5oPiaYYHlxY7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0twN+n2zH3jFWzo2knrplqR/1zFLQpNHnI8TygkGGIAf7ZzSjxO56wpj0316GdE0Y8nT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OiE5Ol22f9ypuPQ8/HiZz0tl+vmGj/hJ2zgW6k/9da9A/sDQ/wDoF23/AHxSHw9obHnS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aHBDxO/e2XPp5tOHilwObYd+PMruj4d0I9dKtx9AaQ+GdBPXTIf1ougujh/+EqIHFpn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4tK7c2pOf+mv/wBau2/4RjQQ2f7Mh/M00+F9BYYOnRAH0Zgf50aBdHFnxapGRaN7jzcU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H/XX/wCtXaf8Ir4fB402Lp/eP+NB8KeH2/5h6DPoxo0C6OKPitT/AMuz/wDfwUn/AAk+8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rtD4Q8PEc2C/gxo/wCER8PE82A/77NGge6cUfE5U4FtKPo4po8UZIzbyf8AfQrtj4P8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GFIfBXh5v+XNh9JWo0D3Thp/EyqpBhl59WFQQagl2w2qyljggmuk13wpo9pEzQxSLtBP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JhsB696qxLsbazywLhMH602W5nmILIgA9BUrcMRTHKgjsKgZE9wkQy4Y/SoxrlsowYpe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2+oSMJy/B4CtjNbi+BNGeMOXuQTyQJMUDRyo1u2zkCUfVf8A69O/tu2x0mOPVa6j/hAd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/mm/8K/0k9Li6H/AhQGhzH9tWpG4785wBspw1u2HAMi9vu10h+HulcYurpfowpD8O9MO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RYDmTrFszZLsOw46Un9qWpxmZs/Q10o+HGnf8/8AdA+4U0f8K5sOcajc/wDfK0Ac2dTt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6jGAMSsPfmuk/wCFd2ij5dQuPfKrSH4d256anMP+ALSFoc2NUjX71yxP408asoJH2lsY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mA9NTl/GNaQ/DiLJxqTj/tmKYzBTVwR/wAfDA5/vGnHV9rc3bgf75rdHw6RRgai3/fo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qbc9vKFAGM2sA4BumK+7GlTVkCgpctz/AA7zWufhtgYGpnPbMYpD8OJcYGprk/8ATL/6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WNmxeyDnoGqX+35mHF+//fVXD8ObhTkakhHoY6T/AIVzdEf8hCL/AL4OKdkPQpHxBPt4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+358/wDH/IfcNVs/Di7OcX8JH+4aYPh1f44vLf8AFTSsu4WRXHiG5UjF9Jjr96pB4nux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akPw61AdLy39+CKQ/DvUiMC5ts985zRZBYbH4nvuSb9iv+9Ug8T3v8N+4PuRUY+Heqr0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4f6oRgz2uf8AePNHKgsSnxRfA/8AH6SPXinDxXeggC/b9KgPgDVz0lteP9s03/hX+rH+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+lHKgsWz4qv+GF8SPoKP+EsvwP8Aj7P5CqZ8Aawo4a2P/AzR/wAIHrKrnMDH2frRZBYu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j/vkYp48Y36gZuU/FazW8B61jAW3/CQ1GfAetjpHEf8AtpRyhY1x4wvyeZo2XH90U4eM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7WKfA2vKOLeJh6CQZpD4L8QLx9jUD1Ego5Qsbo8Y3ueJY+e22njxnfDgmL3+QVzo8Ha6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A0N4S14YAsj9dwFHKFjoh40ve7Q/98U7/hM70A/JAT9DzXM/8Inro5NkxPs4/wAaQ+F9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Ic/rRyhY6f8A4TK8IGUgH/ATQfGl0AP3cJz9a5b/AIRfXh0sJT9GH+NIfDeuquDp84Pa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bTgZ8iEn8aePG9yelrDj3YiuOXw5rgbP9nXOR7Ur6FrwAA0+5x16UcoWOy/4TW5UZNtEB2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zzaJn/erjDouutwdPucf7uaRtK1xV2/YLke+w0coWO2/4Th8H/Ro8jtvpw8cvjBsV+vm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Tp1ycdwhpfsWrdWs7kY7bDxRyhY7o+OMZBssH/fqVPHMYX/j1bP+9xXAG21NTzbXPv8A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UDNtMR/1zNHKFj0QeOIMfNbMD6BqePG1sCM2k2fXcK81dL9mB8iUHpkoeaeXvio3QuP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Y9JHjez3YNvKv5U9fG2nnjZKD3yBxXl/nXIbBRhkY5Q03z5gCChxn0NFmKx6svjDTW/v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rgl5FPuleUJdzICoTb+FKLxxz/EPWizHY9YHi7SMDM5U+6GnjxVpDHi5UfVSK8ha7diD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VpN2w7elFmKzPZF8RaQy/wDH5Ev1Jp413SCB/p8Ht81eMm9deik/WgXrM2CoU0WY7Htf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Aj/fqs+o2MjcXMTH2cV4+924GSox7CgXvG7aVosB66Lm2PSZDj/aAoryI3pGMZop2Ed4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fH+6v+NH/CXaaePJuc+wX/GvMlvcryyn29aVb4qfvL9MVGo7HpZ8X6cOPKuPrhf8acPF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euB/jXmn9pHdjcuO+VpralgAF1PtjpRYLHpv/CWad3iuPyWkPizTRgBJ/wDvkV5oNScj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/wC0yFyHiY/Siwcp6WnivTACCk4/4ADQPFumMP8Alvj/AHB/jXmaasVU/NFmnLqY+8TF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Th4r0zuJh9VH+NOHinSc4Jm/74BrzA6u3byiD70v9pE4YeVjp1osGp6qnijSAeXl/wC+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Y8yXPumK8i/tIc5MY/4FR/ao3ZIiB7fNTsFj1/8A4SrRP4rmQH/rmTTh4p0QDJuXx/1y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sZ9t1OOpMMYjjz6b+tOwtT13/hK9Cz/x9sPrG1J/wlGiH/l8/wDHDXkf9qtj7iKOv3qc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jUWCzPXP+El0QLn7av0Kt/hUn/CQ6MwBF9EB7g148NSfBJjGf96myai7p8qBT/vcUrMe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B6X0W3Pof8Kd/bmkjg30X4k142mpyx9U3dutSDU3fGYf/HqLMLM9f/t3Rz1v4B9Wpf7Y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/wB6vHjqQ7R/QbqBqvT5Tj2PSizBnsI1bSzj/T7f/vuni/05ul/bH/gYrxv+0lx8yEj60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wH1oA9iF5ZsTi7tzj/poKUXFsRxcw/8Afa144mooScxNml+3wnkxtnNMVmexiWBhuE8RB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0kjP/AxXj51FQcgPj3oOox7fus3uKBnsHynHzL+Dg08KD0Kn/gQrx1NUTGA0i09dTQk7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YD18qf7o/MUbG67cj615ENURWwJpsfjTv7XKHIuJce5NAHrYVt3C5pfKfHCH8q8mGsvg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Ua0+c/b5gB/tMKLAer+U46o35UnlOD9w4+leVjXCBj+0bgEerNTv7efAxqc34O1F7DPU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m3r8h/KvL/8AhIJQeNUnB93anr4huSeNVnHuHP8AhRcWp6YEbPIP5UFSf4TxXmq+ILvd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Tx4ivRyNWl6/3v8A61FxWZ6OUb0NNKkDpXnn/CSXpIxqz/8AfQp6eJdRHTVfz2nNFx2O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Bf8ACT6lyBqsZ6dlNKvibUgxzqMWfdVouFju8EnkUh4PArif+En1IcC+t8nsUWl/4SjV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sWjmCx2uOlBFcYvirVegktm/4AKePFOqnjFsPcpRzBY7AAnoKUA4rkP+Ep1UdEtifXZ/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R1S2/wC+P/r0XCx12Gx0owfSuQPi3VR1itiB/sGgeL9R7W1qfX5T/jRcNTrwrHqKNpxw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UBn/AEO2z+NOHi+//wCfK3I+rCi4zrdppNrDtXKDxlfDrp0JH++af/wmtz306L/vs0XE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6Vy//CaTgc6ahH/XQ0Dxs+DnTB+Ep/wp3A6jB9DSc1zH/CbEHnSyR6iX/wCtTl8bIR/y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UgRvXrYtyMVxV6jzXzqqbvatObxclwpUWDL9ZM1iTXrvKzopQk5wDmgQSWksabmXAHU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UwFxeLy7bR69KR4WgJ3Ee4BoAqXRyxByBit/wt/x7x4HU1z1y4dzgHOO9amiarFp6Kkk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qehNjvGzkUYOM81hjxbYE8wXPH+yv+NOHizTccx3K/8AAB/jWbKNr60nXpWR/wAJZpXO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oHirSvS5H/bOgDX7d80be9ZH/CU6USRm4/79U4eJ9KP8c6/WOmBq4NJis1fEelMeJpP+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uBcPn/rmaQGhg0c+lUP7d0wdLk/ijUo1zSyQPtSgnuVb/CgC+c4puT2qp/bOmbcm+i+n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uhH1J/woAtn3pRmqn9raaeRfQ/8AfRoGp6ef+X63/wC+qYFo5zxSA+xquNRsM8X1uf8A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Xdvx/t0ATkmg1B9ss+97b/8AfYpReWhPF3bn/toKAJjSGmfaLY9Lm3P0kFBngB4uIT/2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cgDn6U8Sw54ni/77WoZ5I26Sxfg4qo7kyKzH5TxWBqbbpOlbpdAmC8ZP+8KwNQw0oww4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0XkEHtV5uhGO2KqWaqQTnPFWzgqeaaBnVeGf+QYf941rnk9KzfDUDNpabVJ5PStk27g/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Spq54OLTdRsgIIpKnMDn+E/lSGBx/CfyrfmRxtFeUZUVViBEkn+9/StB4X2j5T+VVkgf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RkrAloTAfKPpSVMYmAHynp6Uwof7p/KoUkZt20GUh+430qTacdD+VIUJVuD0p3QPYzLg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hztNVpY2MsfynrVyJCFJOauclZFWvEB0pKfs9jSFai4htVLrgP8AQ1d21UvFwr+4NVB6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8egq8ap2a/uo/wDdFXSponuKW4ygU7bSham5JFL/AKv8az1H+msf9kCtKXAXms6Mf6XJ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3NBB8oJp1AHyijj1qA6iGnCm/jSjr1pAzPu+QfcgfrViL/WAf7NQXOAAD/eH86sxD99z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mlNXscVId08p5H7xsD8au6IM6m2eyGqOMu+eDvb/ANCNX9E41Jh6pXhxf775nv1V+5a8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oZuVNTgfLjnrUUi8frXuxZ8hPWRVtFAjPu5NXyf5Cqdov7v/AIEau4zQ3qTJWYlFIRil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pQf0qwRlTzUL85+lRJ2RrSV2cl4tOIYB23Hj8K5uxyZ1BHQ10Hi9vlgHbd/SsGxJa6jy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D6LD/AjdkYgSnttP51jIOK1pWAilPqDVGCyuLg/u0BI7scA1jUZ30VZEJHIrT8PDGtWv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bGeBd0iqPYNmrOh4XXLUer/0NVh/4iFXV4M7+35L1IRzUdtxuPtUhGTXuPc+baEFR3HM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/wDq/wA6a3EZ8AxcyE98VqL90fSs2Efv5D7j+VaQ+6PoKupuDCiijmoEJWZd/eQf7QrT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j/aFXDccS7b9DUhqOD7makNS9xgaSilFAEFzxn6VXsvuLVm46mq1nwq+9WvhKjsX+9Ap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abJ900uaST/VGhAkUCc3P/Ac1op/qxWeP+Pk/QVoJxGKqZbFqOQYAp5pH5VT6VA47o5L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uP5VVz8vtVnVedWuf94fyqqOnFeJV+Nn0dH4F6ARll56uo/UV6BpQzcgZ7V58OZIx/tr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B9Z/wBmu/D/AMFnHjOhquKjxUj0zHFStjzzP1LgL+NYtgAbmT/fra1MfKvqKxdM/wBd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f4bLW1jq+w+lJSE9qUVwkMUUSf6l/92iklOIX/wB00uojhfFHNtbj/p6i/wDQq6XSP9af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Wo9bqP8A9CrpdI/1p/3TXpVv4KLfU1SOTSUpIyaQDmvOMRQKz9U4VPxrTA4rM1X+D6Vd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L/10v/XU12HUVx+lDMsn/XU12HYVti/iRU9kGKMUUDrXKZkdwMW0n+7XJXX/AB/Q/Q11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cnc830I9jXZhOppDY6LTubQH3NWCDVfTv+PQfWrXU1hP4mTIaBzUi0AU4DkVm2Sc1rv+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f30/3f6VX17iG59gas6EMugH93+ld0v4Bs9jcNRtUpB5qJuc1woxGdao3/EyH6Vf71Q1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+I0p7nF3v/IQuPZyKgzxU182NSuR/wBND/KqxbAPtXn1/wCI/U92Hwo6PSwBYR4rTPJz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pk1p4xxXqUf4aPBxmtRgfun6Vm3P+ujHqT/KtP8AhI9qzbn/AF8f1NdFPc5luXIf9X+N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S9yHuKOtRXDbfNI7Kx/SpRVe+cJa3Ln+GJj+SmpZpS+JHm8YzGpHXJNSHio4SBCo9u9S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mpqyLGn/APIQtj/dlU/rXfw9xXn1h/x/W+e8qj9a9Bi4c16mC/hv1PIzL4kTUyT7gp3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pbnlp6mfF/x9S/7w/lU9+M2Fz/1xb+RqGH/j5kx/eH8ql1DjT7rr/qG/kauoWtZpHlRy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Q4guP98fyFck6FW56FQeK67wdzBcZx9/t9K8mh/EPSxX8Gx1Y5UD2rOuzh4/97FaKn5c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j/3v6V60dzwe5Yt/unFS1Db8qT9KnNN7mKdwpQKTvQKQMinP3vYVVsjlEq1cY2N64qpa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Ci/S0004VJKdwPbvQ33B9aM4of7nFIOpnn/j6Yn0FaKH92v0rPPNxIfYVeQful+lU9ip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GgUp6VJK11AY5+lU7kYVc/3hV0dPwqndfdX3cUI0giWA/KcelTAfMfpUMH3TUw6n6UMh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y56GVefzrDDckVt67zpqj/pop/nWCD8oNeJjf4h9Zln8Beprad/x6k/7TVqwDIX/AHRW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6tWvAMED2Fejg/4Zx5h8ZcI5pRR1orY86wUNyuKKG+7SBGbJzeHn+Efzq/H/AKsfWs9z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FxGtaz2QSWo6kJpxpprMnoKvB5qtdH5QP9oVaFU7w4TgfxD+dVD4i6ejH254z9asZ9Kr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zPqOH3WrC8Tg/YLftibP6VvD7rVh+Jx/oNv/ANdf6VzV3+7Z34H+IjABOBUUqnAx3dc/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p2YAdcZB/WvFi7STPf6HpKA/a4h/s/0rzjxCAuvXDDktK2fzrpP+E30tL3zAlwQqnaNg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GuZLq6kuJSzNK7OS3Xk5rvxM1KKSZz0INSbaN6xIEZ57VYkYFQB1qnZABTjP41Yb8c15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MPTFXM1Ssug74FXQallIU4pMUGjkGpKAUUUUAKOtHNJS56UALRSZpc/jQAEc0lFGaAFP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3J70ZoAdnjrzShjmm9vegZyCPWgDA8TtiB+eQpriNLQCUMOldn4mfNvL67TXIaWm1hknA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xTGxj9akOCffNMYYBNQUXtEb/SW/Cu3gP7henSuG0YAXDV21sf8ARkoAk3E0bjSZyaU0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J3ooAXeadvpnrS96AHbjQGNNoFADt1BekFFADgzelLvam0f5xQA4sTShiOvWmZoBoAkE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R4FLQA/zGpS5xio85pQaAH7zSh2FR5ozSAk3n05oD880wUUwHh/TGaN3JqMUUgJQ5+op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6UAk0AS76USe1Q0uaAJRJjpijzCKioJoAk8w9BxQJMetR0d6AJd/bil8zjpUVHegCXfn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mA8Cm855oAl3DsKPNODUXNAFAEvmEAYzR5jAYHWmA8+1NNAE/mkj5iTzR5oxjaPyqKg9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ADFPDqV5Wq+akXpRYCTcvHyj8hS5Qk5RT+AqOlGfWiwD/LgJyYlP4CmG3tnzut4sH/ZF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ADTYWPe2ibPqgph02wY5NlAT6mMVNQM+poAgOj6W5+awgJP+wBTDoGjt1sIfwWrfPqaU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orjBsIgPoahfwhoL9bCLPrk1rZNGTnqcUBdmM3gzQm+UWSrx2Y1VuPBWjdBCyj2Y10gP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odx3OUfwXpRbgzA98PRW4+7PAopXYh32W1UcW0Wf9xf8Kja3t8/8e8X12LUxJ9qYx5oY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7RH6ov8AhSfZrbJ/0aHH/XNf8Kd3INLk0Ahn2W1xgW0OP+ua/wCFAsrTO420Oeh/dr/h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mgoZ9gsTybWA+mYl/wAKQabYN1srcn/rkv8AhUoNKCR3oERf2ZpuebC2/wC/S0f2Rpb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5Wp8n1oBI7mgBkOiaQWy+mWhPvEtWv+Ef0QoAdLtCP+uK06EdD3q3zgUCuZx8OaIOP7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o28M6CT/AMgez/79itPJB65oJJ70XYzK/wCEV8Pd9Hs/+/dIfCXh5uukWn4IR/WtTn8K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yP8AhDvDmc/2RbE/Rv8AGmt4P8Onj+yoR+Lf41sc4xmg7s0XHYw/+EL8O9Rpsec/3m/x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/8S1RkY+WRv8AGtok5oBPrTuw2OfPgPw6SCLBh9Jm/wAaQ+AvD3a0cD2nauhBOOtI2exo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7dLab6/aGqP/AIV/4fU58m5X6XDV0/zYxk00lu/SgLnLn4eaESSPti+/2g/4Uw/DvRT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P8K6sgnvTec8E5ouFzlT8OtJ7XV8v/Awf6Uw/DjTScDUL1R/wH/CuuwexpOR3ouM49vh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evyrSH4bWJAxql1n12LXYc+tLz607k3Zxo+G1uT8urzj6xKaZJ8Nkz/yGJQO37kf412v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0XHc4b/hWeOmttjtm3H+NB+GsvGNYXj1t/8A69d0c8c0nPY0rhc4NvhrcY41mL/wHP8A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NYhP/bBv8a77kDrRz60XC7OAPw3uu2q2x/3omH9aYfhxqAHyapZkHt5bV6D+NB3f3qdw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q541Kw/75bmmn4b6xu4v9PYe5YZ/SvRskDqaMN68UXC7PNz8O9axn7Tp5x/tsP6U0/D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R381v8K9KwR/FRubFAXZ5j/wr/XzzssPwnP+FRnwD4gU/wCos2x3E/8A9avUi7etG4+v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4g3Z+zW3HYXAoPgfxAcs1pE3uJxXqucjk0A4p2Fc8n/4QvxCucabu75WZaU+EPEYxnS5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1gtjvQGJHWiwXPJj4U8QqcHSZc+odf8AGmN4U8SFgRpVz9dy/wCNeubs9etG7H0oC55E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j3ZHsy/400+G/Ea9dJvvT5ccfrXr4b3NG4g9SB9aBM8d/sTxGnTSdQPr8uf60p0TxCOT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NevYS/+0TSBiG+8fzp6DPHDpviBR/yD9QHtsJoNnrqjmx1ED3iavZC7ZzuYfjR5rjo7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W0UA22oAj/pi3+FNI1desd8p94m/wr2nzn7uw/GgTv3dh75oA8TMmqd0uwvvE3+FNN5q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J4n/Cvb/Pf++x/GkNw/96gDxi2vbt3xI8hH+1GR/StVSGjB6nHXFei6rKzQgZBGM9BX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4PNDAr+SdwIlkHsDinbdn3mZj2zTyyg+opp55x7UXEZV7cSQlmVsEZxnmqkWr3KqS08Q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6sp4GM11fhC3iNrGjQRMB03IGz+dUI4sazcnnz4ceuwU4avcN/y2g/74Fexta2Rxmytj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hYHk2Fp7fuF/woGePDWJs8vbk+oUf40p1iQdTAQf8+teu/2fp5BJ0+zP/bBf8KYdK0o9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0C0PJxq79AID/n60v9ryn+CE+nX/ABr1c6No7ZzpVkc/9MRUZ0HRG66RZ+n+qFAaHlw1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KNZl/uQ8e5r0w+HtCPH9kWf/AHxSf8I1oBGP7ItPwU0aBoebjWpCMeTGcejGj+15Ac+Q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r4efk6Rb59sj+tIfCnh4j/kFRD3Dt/jRoGh56dVJ5MA/BqQ6tyP9HI+j16D/AMIf4eP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/GkPg/QMDFmw57TNz+tFg0PP/wC1l6m3b8HzSjVlxzBJ9N3Su9/4Q7w+R/x6S/8Af9h/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zi3nH/bwxoDQ4T+1IT1hc+nNO/tKHHEMgPqCK7f/AIQrQABiG4GOwuGoHgrQj/yzuR/2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oyMeXJx9KUalACMxy5PHQV2p8D6NnO67H0n/APrUh8D6KxPz3gHtN/8AWoDQ4wanb4OE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G0zykue+VFdefAejkk+degH0lH+FMPgHSe1zej6uD/SgNDlDqVpn7koHstB1K0PVZf8A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sZH2u+5/2lP9KrS+CtNjPF5eY6clf8KaBmD/adpj7svHT5KcNVtc9Zc+uytY+D7ALx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rLudGggmKJcykA4yQM0CEGq2vPzS4P8AsGgatbAbVaUexU1LB4filHNzKo7fKKlPhmEA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CZHHqsUbDbPKozk7Sw5q4niDJBGoXWeuNzVe0nwHbakgZtVlj/2VhU/qa2k+FdlGWI1q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rpxqOOhx1Z0k7SZzv/CQMQM6hdD/ALaMP60o8QOo41K7H/bVs/qa6M/C+1y2NbuORx/o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G22gDWZMjnJgX9ea2SqpbmN8M3uvuOdPiOR2A/tO5+nmN/jUsHiR42GzUJRnkjexzWvL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vg244/Wo4Pho4Vt+roxPAYwHj9aLVXrcL4bo19xVXxVcbhjVJR/wMnp7VJ/wlM+3b/ac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f4ZyYyusRZ45MB4/Wmn4a3PUavb/AIwt/jQlV7h/s3dFT/hKbnjGqOP+Bf8A1qd/wlF7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lP8ASpT8NL7Py6xbde8Lf401/hpfFTjV7Q+xgYf1p2q9w5cNvdFY+IL1nDNqjkjpllGP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g51MDBxglT/Ss8/DjUhKqG/sSCPvBGU5/wAKtp8N9SKgHULMAf3VaraqrqS1h31RaHif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AIDT/wDhJb//AJ/1A9dq1SPw41EkEahZn/gLf4UH4dap0F5ZY+rf/E0r1SeXDPqi/wD8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nttWoG8QX7Ehr2Ns8H5V6VWf4c6qxwLmxI92Yf0qpL8PNbQffsGAHQTMD/6DQ5Vlt+g+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C/TGLiJlA4BReasDxLfluZIseoVaw4fh/rbKuTZAnk5mPHt0px+Heuc4eyPHH70jn8qO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qjoB4ju9o+eL6lV/xpR4iviuQIWHqVH+Nc+PAGvL2s2x0AmqN/AniDBAt7ZuT/y8AUue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P4hvSANsBHf93/8AXqEazdK5fZEM4yDHkfzrnD4F8RqGItocY4IuVz/OoovBviZmw1mq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mp1egKjQ6W+869fEl3jBjhOPSI/40p8RXR/5d4v++D/jXLf8IV4m6m0jx04uRx+tNPgr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D/GhTqdh/V6HW33nV/8ACQ3Pe2hP/AW/xo/4SWZWwbaL/vlv8a5L/hDfE6f8ujN9LjP9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yLG4J9FmH/xVU6lTsH1eh5fedPPr8kp/49oxg5zhutA8UzJjFnESeM5bj3rj5PDvidX2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jH/oVRP4f8WxqX/s7UTg5wrA/j1rKdaskXDDUea6S+83fNXLNjG5ifu+tS2moPaXHmoi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usK3P20EcdTSeZqq5Ae8z7g1xKTUuZbnY4Jx5XsekjxQduGsUI9Q5FI/iVWGBYr0/vmv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vMcDgUGTW16Pej22/wD1q6Viqi6nE8vot3aPQ4fEKIDm0XGegcg/yqf/AISWE9LPjP8A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m1rOSbz8U/8ArU8XGtg/8vn08v8A+tTWLqdWRLLaLd7HpP8AwkVucE2jZ9pR/hS/8JBb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YK84S81leSbn/gUef6Uh1PWACu+YY5I8nP8ASr+uTJ/sui+h6MfEdoAT9km6f31qI+Ib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LQrzttT1dc5eXj/AKYf/WqF9Z1JOBIM98wjj9KzljJvQuOWUYu9jq9ZYaqyeX+6Ckn5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c9vMrmVGA7DIrCGvaivBeIAesApRr9/xmS3x/wBcRXM5ybuztjSjFWS0OkuZ1SFwV5YY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MfYCq0V49wo3shz12rinFW3AxyMhx1U4pOV9zWMbLQtuLggFy2PftU+lXCW2pwXEuSI3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TlcPcyMvcFs0jyGFSwAPsaqEuWSaJlHmi0z0m21rTmUsHlAPHMRqwNW08jiR/wAUNeUx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rcnp8ynn9amHiecf8u1t9dzf416H1pvdHnSwEejZ6f8A2pYH/lsfxQ0j6jYupAnJIP8A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+MG0g9iGNOHiiTIIs4if98imsU10I/s9d2d9Fc2qysxmABOR8pq8L6yxgXH5qa80/wCE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0x/wqVfFjYANjgj0nP8AhVSxjerQ3gI92ekC5tT/AMvK/kaU3NqP+XmP9a86Hi0nrZk/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lqqMmzb8J8/0pfW32F/Z67noX2m1P8Ay9wj6tVOd7ZmBFzEcMOQ1cQfGCHg2Mn4Sj/C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zj6SKf6U44xroNZfHuehQyW/l8XMRP8AviniWD/n4h/77FecnxVb5INtc/8AAXU0o8V2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ar61fVoh4DXRnoweE9J4v++xS7ov+e8X/fYrzxfE9mesd5j/AHV/xpw8TaeP+Wd1/wB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XYX1B9zvJdrtkPGfowqO1i+6C68f7QriR4l0/cOLrnn/AFA/xpy+JNOUcPcj/t3/APr0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pWv+B6AYz2Kn/gQoELnoP1FcGviTTW4MswP/AFwxTv8AhIdLB/4+ZQf+uLf0pLFp9CP7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7hpGicoRsNcN/wAJDpxIxfMP95GFL/wkFiCP9PGT6owp/W12D+z5d0dWIH+0H5T0q+sb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/t2wLZOpRA9f4+P0qQa7aYwNVjx7u1OWMi+g3gJ9GjtDG390/lTXRwo+U4+lceNctsjG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njXY9v8AyGbb8bhqTxcUrijgKl9WiPUxjV7rPHzj+QqqScVZa/sJZN7X2nszfxNNkmnC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w7jzxXmTleTkezTjyxSZVj+aaNT13r/6EK9A0vKzFiOMGuPSazVgyPp+4EEFZ1zn86vx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/wBmZTXdQqJQcX1OTE0pTeh2zHNN6VyI1K7J3C+b8HWnjU9Q5xdOfTDJWto90cP1aobe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dM++5/6aH+dMa9vpR80zP9dp/lTI5bmMnZuHOeApraFaEY8rZccNUZ1hcZpA/oa5w6jq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nUtUXo3PvEKzSi+qIeGqrodSrUTYEL/7tcuNX1MDkr9PJP8AjStrWoFCNitng/uz/jSc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xm+I+Usx1zdIP1rpNI/1hPYKa527ma8EazwkeWwkUqp+8On4Vcg1aeEkRwoCePmVq6al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8PNRvY6s4Bpwx2rmf7cvh/yzt/8Avlqeuv3oPMNv/wCPCuXk8195h7Gp2OlrM1bjZ9K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D+DGobjWmuQN8CDHo5/wqqa5ZJtoqNGpe9iHSh+8b/roT+tddwK461u0t2YiENzn72K0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3/1g/wAK0r/vJXiOdKfY3jTCT+FYg8S5/wCXM/8Af0Uf8JGh62Tn/dlWslTl/TI9jPsa1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LXHOoRewatN9fjeIobKVd3GfMWsqW4jkuUlEbgKDxlTXRh3y3voVGlNLVHT2AzaD6mr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vBEIzFLkc8AVOPEFocfu5h/wEf41hKLcm0S6c77GuOTUijpWOfEFmnVJ8+yZoXxHZDki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EuxLhPsZ+v8AMVz7g1c0IYdOP4f6VnajeWt5FII3clugKkGrOm6nZ2eGleQfLjAQmuuT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JbHSnqaiYVQ/4SPTDn95L/36akOv6af+Wzj6xMP6VyKnNdGY8r7FzHNUL8fvR9KQ61px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/SobjULKYhlu48dOc1pBNSu0XBO5xuo8apc8/wAf9Kg7c1av1D6lO8Z3IzZVh0PFVijA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71Hbue3D4UdHpH/HhHWmQc1l6RJELJEaVFK8YZgK1d8OBm4i/77FelQkuRHi4uD527Bzt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M1pCSHBH2iHP++Kz5lU3CkPGQM5wwrppyVzkStuWovufjTj1pIgpT/WR/gwqQKOzqf8A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qIo6fWqGqnbpl654Agb+RrUSMnHI/MVl62rLol/uCj90yjJ61EpWTNaMbzRwCDCR+m0c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ICqMcgDip01BUXYYEbHcrXhSlqfTRVhbMBb23b0kX+dd9D9+uEgdZL62KoFJlXIHTrXf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r1cFJezZ4+Z7od3psv3KkCt/dNNlRjGPlINdaep5SM6Af6TJ67h/KpdTyNMusYyYGA/K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+9jpRqqN/Zd3wf8AUt/KqqNM2h8SR5jLy+c+1dZ4OGILnPTzcfoK5Cf5ZgD8pPauu8Gq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9BXk0GlUPRxUX7F6HWgZXj0rPu13SIPetMIwUcHkVRuUbzVOD1r1Iy10PCcdGLbrtjIN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p2Kts5bW0EpwHFIADTgOlJsEV7gja5/2TVe0HyoPYVZuVwCPY1DbptWMdcVSLfwloUUA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YAZpWHyH3oUHNK4O0D60my4rVFBR/pMp9hV5B+7FVFTM8n5VdTO0ChvQuUdRKKcVpNtK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lcjlAP7wq8B61VuUO5TjvTuVEdbj71WF6/hUMC8GpwAATntQ2QtzK187dOUY/wCWq/yN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RA0+P1aQfyNYIPNeJjXeofXZb/BRq6YD9lOP7xrWg6r9B/KsvSv+PZlPTcef1rWgX7p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/wAM4cf8RcB4FFIBS4NbnnboB1ok+4aULSOPk60uoJamW/8Ax+n3UVoxf6v8az2B+2N6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Ws9kEtxaD0pcUmOazJFHSqd391f94fzq4KqXYyi/7wqofEXDcdAf1qx2qGAcn3FT4pSe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D2rC8UH/AEO0B6eaT+QrcAIBrD8Ur/oNqx/56kfpXPiP4bO7A/xEc6z5NQzpviYhtp4H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nJVQQM/MvXnuK8aCvJJnv7I7G28LaVGY4drEEZYseSccmuN8SwRWmui2hChYlByo455/O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B/h449q8w1t3bXZ3kbexkbJ+jEY/SvQxMUofcc2HqSnJpst2OcFs5q0/PJ9e1VbA5jJ9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teU9zsNWx+6M9hVwGqVkThc+lXM81LKQ7NFITSZqSh2TRSUdqAF/nRSY55pelABRRRzQ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AtFJS/yoAM5pR1FIOKN3GaAOa8Sn9zKfY1zOnDJzjtXSeJGJgkB71g6am0t2AXFX0JJS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+7jOaeRljj1pTBLt3eW2PpUFE2kArdNnp613Fvg2y+3FcVpSgXDZBBxXZ2/+oFAEmKXN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pe1N/GnA9KACgdKQ0tABS0gOKM/pQAtLSA0mfSgB1GcmkpeKAFoFJmjNAC9aKBRkCgAo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LRSZozQAtGcGjtR1oAQ0o6Ud6KQC0UgpTxQAvaim896Uc0ALntRnmig+uKAA/pRkjFHJ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daQGlIoAUYApueTRntRmgAzxSg0maO3tQAufwo/OkHXFKaAFFKTxTRyKd65oAiPBFSjo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AFpwwKbS0AOJpB0o5pR1FAACM5oJH4UmOeKXrQAoNOBpmBThzQAopcgGkwaAOKAFAzzU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FQTrjBFAFLPJopO5zRQA8mombJ75qdlBUkVB/ERQxoB2Jp30pDQOKQwNL+NJ3pQKAAd/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KAAUZyaWkAwRQBaiGB71cHQVWt03denWrPQ8UCsMP0opxpoFAxKQ89adRRYVxlITmnEH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09KCPSnEUnTimgY0dKCfrSk5oPegQwmjPFKRSGgAyaP0oIxQB+VIYhNANBpDQAUUgpaA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A0UCgB1B96SigAIFKOOlIaSgBeKO9A9qBQAmaBmijFUMTrSYpfp1pByKAFI9KWigUCs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IooGGKMcUd+aMUAGBRRR2oATAo7YpaKAEHvSYpaKAEI45o2+hzS0maAAD060tHejvQBQ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wNwf9IkGOS1d7qn3DzjgmuCnGbl/Y80mAgHv9KUe/f2pB9KcB0oEZN9jc/Occiuw8JDFr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RcMyjJFdh4TXFnED6CrEdUw5FHUf40N19felyakbE257UmMelOFFADdoxSbfenUlAMQqP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v5UBYbjrQRinUhoAQ0c0vekJ4ouID6ZpDkcUoooAM005HFKaQ0AJz+FKOOgoFFMAB9qC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9Kz7tsZ9c1oAfSq01n5pOXx36UAZxJKdBXMX8mbljn+LtXYtpjMpAnKj/drNl8JeZKZB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gjNtH/dgjrVx8Mh+lWU8PywgqLlW+q1KdIcqFMyj3Cmi4rFOz1C8sWH2a48v6qGH61rr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t7+SP8apjRHzxOv4pTv7FmB4mX/vk1rGrJaJmMqMJO7Vy4PFepnqbf8AGL/69H/CT6j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1qn/AGRN/wA9k/75NKNIm6+dH+Rq/rE11I+rUuyLZ8VaiByltn/cP+NPTxbfqf8AUWzD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jpE2P9bFn6GkOkT/AN+L8zT+sT7h9VpPoaY8X3YBzYWxPszClPjG44/0CDH++1ZR0m57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Tc8ndF/31TWJn3JeEpPoa/8Awl8pP/IPiP0lNB8YOeTp6A/9dT/hWOdJuewT/vqk/su7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n9an3J+o0+xsHxW5bd9gXP8A11P+FTDxco/5h5H/AG1/+tWANKuj/AoH+9S/2Vd/3F/7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Bpdje/4S9M4Ng34SinDxdF3s5MenmA/0rnjpd2vOxfwYVC9tPGw3Rtn2GaaxUiXgaXY6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0SY/8DWmP4qtW4a2uPpla5lYJ3bCxsPqKkFhdHGIifoRVfWpLsH1Gn2Oni8V2Cqc29yu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Fdj1EN1/3wv+Nct9guwc+Q2fqKQ2l1uOYX+tCxT62JeApvudT/wldr/zzuce6r/jT18V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hQH+tcmbO57wMfekNpc/88X/ACo+tPyF/Z9PzOsPiewYY3z/AEMX/wBekTxJpoYktMv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uck/Z5P++aX7Pcr1hlH/AAE0fW5LsV9Qh5nZDxLpmcG4l/GFqd/wkml9rhv+/bVxRinz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JslH/LNz/wE0fWpeQv7Ph3O2PiLTO91t+qGkPiHSyP+P5f++G/wricSDOY2z7qaYVcJ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tvshf2fDuztX1/SyQTepjr90j+lB8R6eFYx3SMSOMbq4VgRj5T+RpEfaenH41MsY2rWK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VmUYDE8k8GoZX6/rR5gAyKgkkXdyRXI2dtiRWwOgp27POOtQo6nuPzp4cE8sPzpXAkzn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Az+dISv94fnQSPUUXAUliM7jn60bz3JP40AgdSOlJ17j86dwHZOchmHsDQXBPOTTfxpM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RhgopHuBTDGhBwi5/wB0U849Rj60ZGDzii40jOuQFBIAH0GKqbvfNWrsn5ielUxnOQaL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5cO2DyKjJwKfCP3i/Wqi9RM1IIYiuTGhOO6A0820LdYYj9UFJFnafWpQSKptkpERs7Y9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IbK2Ix5EWPTYKmLk9qMnoRRdjsQHT7UHP2eL0+7S/YLQD/j2i/75qXPrShuKLsLIg/s6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prabZsP+PaPHpg1Z3Ue9F2FkUzpNiTk2y/gSP6006RZnrD+RIq/SZGKLsLIoHR7E9YCR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R+6YfRyMVoDHOKD64o5pdxWRn/2JYnqsv4SEUo0Sy5yJcf8AXSr5+lJ+FHNIfKiidEs+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6Ja8nfN/30P8ACr+adk4zzRzS7hZGYdBtT/y1n/76FJ/YNvggTTD6kVpZoz7cUc0u4cqM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AnsQMU3+w4/+fl/++BxWrn2oo55BZGV/YCdftTZP+wKafD+Qf9Lz/wBs8f1rW5o389DU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HOftK+3yYpp8PsOBcr/3xWyz+ppm8CnzSDQyB4dkIJF1H+KGl/4R6QdbiI4HHyGtlJBg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LvqFzJj0CRpUTzovmYKDjpk9a6SH4f3LkIuo2zFcnJjYVTt3VruAA8mRR+tegWbESse/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3ujjxNWVO1jkh8Pr1cgXlpj33U7/AIQO+5/0u0xjtu/wrtDIwY0hkOOa29kjj+tz8jgp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Fq3fhmX+lVoPCepzj5DbnnH+tIru7pz1zxiqOltwD/tE/rWqw8XFtlLFS7HMN4J1tWyF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Ia/2RfwnH+NeiueTTVOKyUFbYf1yS6I89HhHxGOkWR7XH/16G8K+JlVmEDgAZ4uB/jXp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QyH2pNLawLGN7o8kn0/xBZSRR3C3CmVgiFZ8gseg61fg0bxMV4W449Jc4/WtjxA7G70s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rpdMYkMCe3rW06CjBSH9cavocOdK8UDol3x/00pDYeJlIyt5x75r0YkjoarvIQeprGNN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61t4mHAjvW57LUUi+JYR88WoH6R5/pXowlb+8ar3krbcbj09auNNN2sP65fSx5+lx4gJ4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/SpxP4hA5gujx/Fb/wD1q6vSpXLL855b1rqFc9mP50VaapytuJ4tLdHlpu9aXrBcD62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a7Qyn/t2x/SvWPMb1oMj/wB6srrt+Ivr0ex5G+pawilmg4HUm2NQnXr9W2FIix7eQa9a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46iuZlmYaig+XlSfuitKdFVLvY0ji4tXsceNevcA+TBz/wBMTn+dOXX7oth4Yc/9cz/j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VUn/AHRUm2M9Yoz/AMBH+FQ6aTsH1uHVHmq65MRnyrcH0waadcmwcwQHHuf8a9L8qA8G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KLa1J5toP+/Y/wAKXKg+t0+zPLT4i2sAbeL3G408a/nP+iocYztkIrtdThtRG5Fpbgg8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n2tnIuHs7c4XjMYrV0LR5mx/WadtmcJ/wkQX/l2xz/z1NPHiEsOLViD380/4V6G2maaT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p0jSm+9p8B/4BU282JYml2Z54+v4PNo34Sf/AFqrP4miVcfY5OecCUf4V6QdB0ZuunQf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4RtMtyMelJwUtE2NYik3szzo+JYASDaTg9sODR/wkttuINvcj33DFW7vR9NGpXSJbKqL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1qNtGsCvEGB/vGvOq2jJp9Dtgrq5AviO23Z8q5x65U1IviOz2jMdyuOxCnFIdGsdvCN+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pID7PUqrbYbgOHiOxJOVnA/3BSjxFp2METnHbyxTf7DsD0SUf8DNNOg2JI/1oxxw1V7Z9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Q6eDwZh7eWP8aG8Q2AHLzjj/AJ51X/4R+z/vTf8AfVKNAs/783/fVHtn3ZLorsh//CQ2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CD/OojrdpcsxjeViOzKwHTp1pD4etGx+9nH4iqZ0iK0V3jlkY/7QFDrSatdjVJRexOHZ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TC8jC7TaZJ/i3c1BkhQPajPfBrBmxN5oOGA28/lV+LXEtyDLfuo7hmbmsoN2zSNooumy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pCpKD0diJwjLdXN0eIrPBxqJ/wC+2FB8RW5wP7RAP/XRqwf+EY54ux/3x/8AXpp8MvyT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4mX8zMfq0Oy+43x4hiQlhqqqeufMNPfxFHcJ5cmqq6suGVpeDXOHwu/OLtOfVDTf+EYl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U1nLETfU0jQgtbL7jZa60tsfvbU9vvCrNtqltaZNtcwoT/dcDNc0fC9xn/j5gA/3TR/w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8BNYqTTvcuUE1Z7HZL4lnCgfb1x6mQVG3iB2YMb9GYHj5xXHnwxdA8SwH35oHhi8wMSw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XUx+rU+yO0TxFcrn/TIyM/3lqX/hI7o5xcJ+amuHHhq8TPzwYPox5oPhu7b+OLPruq1i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kdwfEVyetwgHrhaQ+IbkDIuUb6KtcQfDl+PuvEf+BHimnw9fg9IT3+/VfWprqT9QpP7K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Lx4/3Vyfamxa3cow+eJgP9kVxf8Awjt6eqxfg+aT/hHr8HOyPPbElL63PuH1CjazijvR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yP8AGnr4inYZxEf+Aj/GvPv7A1AchVznoJKUaHqRHKDI/wCmlNYqfcX9n0ekUegjxBcZ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+vQ3iG6YFfKiHuE/+vXnQ0TUg2NhA6cSUPo+qhmGxiuenm0PFT7i/s+j/ACo9BXXJg7MV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9TJ4iuD8pii+uw8/rXm40jVCD+7fJ9JaeNK1UdIpR/20/8Ar0LFT7g8BRf2T0c+Ipwc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NA8RSk4a2iGenB/xrzj+ztWUkBJQPaSl+w6wP4Z8+z//AF6Prc+4v7Oo9j0f/hIJF5Nr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a6ztkQJj1GSK88+x6wuSUuc+zUC31lScLc8+/FP65PuNZdQX2T0hPEAT/l1Q5+tPPiNM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zQwa0Cfluh34brTDFrPYXnXPWk8XPuS8sw/8p6BqWprqEMaGNYwrbhjNUAEP8fX2rjv+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jXSMgXgHvXNObnK7OylSjSjywVkdzbXyWqlCFZdxPetOHX4VADWyjaOoY15zHa+IZ1zF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c1fg0TxQy5+y3o9Aw5NdlGpUUbLYxq0Kc37x348Q22f9R/4/Txr9uRnyf/Hq4dNF8TKP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pp0fxMGx9mvOfUZxW/tanY5ng6HT8zuf+Egtv+eX/j9NPiO0PBiP/fVcMdI8Skf8e14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xKvWzvD7iOn7WfYPqdD+mdi+u23nlvs7EEf3qtr4jsggUQtkdSWFefCz8QhiBaX2Qef3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EZUEWV6Qf70f/wBan7ao91cTwdF/8Od9/wAJBa4yIW/76FKPEFn/AM8Wz3G4VwBsvEOS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n/CkFl4mVubW6YepiP8AhT9rU6xD6hS6fmehDxFZDkwuB/vA1Xn8QWDgKIn69yOK4V7f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ZHAgOfx46VWebWUO029wp94CP6VDxElsrfeVHAU/6Z6NF4g04HG2Qn6ipv8AhINPzjbK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1JItbls8/wCpY/0pRda2Tt+zTj625/wqHiZ9UDy+k3p+Z6gPEWnIDlJefoax9e1a11CC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cxFcR52tg8wS/jAf8KpS6pqSHoVB4BaLGayqVpSi01a50UcHCk7o6wsM9Vx9abKAwAyp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0rj31a/5JIz/ANc6aNXvtuW2BvXy+a402ndHXy6WZ7PF4k0v7SsuJQAB2X/GuC1GA3up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KGPO0kkVzwvdYBUG2cbgCoNuRkHp2qCbV9QR2VvLBU4Pyd63qVpyjZozp0Yxd0dfbL5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7SqcAYH41xA169XABjOf+mdJ/wAJBfDj90x/651yWZrZnokGoRw/fQ5HoRUw1e3/AOeb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fNk7Yv8Av2TR/wAJDddSkOR/0zIpNFJM9LGrW5Bwj49cil/ta3HVW/Q15oPEV3nBjhz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5HWKA+200rDsz0n+1rb+5KD9BS/2tbnorfkK82PiW56CCDgejCnL4mnIGbaA+gG4UWCz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smR7U4albkH735V5ufFMowPs1ufbcaUeJ3xkWUJ9fnNFgsz0cajbYH38/Snf2hB/tV50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H/XQil/4S0j/AJcYT7eYaLDseif2hb/7X5Ufb7Yd2z9K88/4S88EWEOP+upFIPGODzYR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9E/tG2xzuH4Un9pW3ct+VefN4uGMfYI/+/5ph8Vgqf8AQIgfXzzRYLM9E/tK16b2z9KQ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AIDXnB8U8c2qc9hLTf8AhKAD/wAeS/8Af40WCzOm1+dJ4H8ncxz6YrLsjsBB4OKybjxO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jPm5q1YXJuGVtu30Gc07hY0Qjsw2jOOcelXVvZIIgjKvHTms53kTPltgjtiozLPPjzGX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dxrdF5MID3xXR2+r2CQhTOAf901wzuYl3EFiO2etVX14QsUNtn334/pQB6P/AGxp2ebp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1tOJwLuM/TNebDxAj4/0Ygd8SU1vEMK9IGP0eiwHpv8Aalhni5T9aBqun97qMfU15n/b6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IUh1mM/8urZP+1RZgenjUtPY5+2Q/wDfVOGo2B6XUR+jV5f/AGxFnm3kPP8AeFB1aA8i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p6h/aFh/z9Qj/gdKL6y4/wBKh/76FeWnVYF5ML+1NbVLYnmJuaAPVTe2R6XUOP8AeFOF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v++xXk41O3U/6l+e+KX+0oDkeTIPwo1A9X+1WuObmH/vsUC6tj0uIj9GFeUjUbfqYnyf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FIBRqB6uLi2PSeL/AL7FOEsDDiaI/wDAxXlP9qW5H+qk/CgalbMNwSVe5xRqOx6v5sY/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3wkf6yP/AL6FeTjUbY8nzQaDqdt280DoccUahY9Y3R/31/76FKSv95cf7wryP+0oNwJa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Lbbw8vP1pBY9ZBTP3l/MUEp/eX868o/tS34+eUfTNL/asIx+9lH50BY9WAX+8v50vy4z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tEp/4+JfzIpp1YY4nl/76NPULHrAUZwDxTtoA4xXkqaxuUYuZc+gY046wcjN1KP+BGiz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aQo392vKRrbjhbpwP941Iuty4/4/pee5Y8UagepAeopQpI4Un8K8s/tyXp9ulzn+8aUa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mC5oswPUtrdhSBWzzXmA165H/L/LnuNxpR4huVAzfSZ9N5odx2PTSpzn0pwXIHFeZf8A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P+/R/wAJHfZyNQk+m+jUVj04qR/DQVPpXmo8S3wX/j/fPu2aUeKL/Ixfv+LUgPSNoU4N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k+oYyNQb6ZFKPFWoAH/TCfqAaNQPRsDtSBT6V59H4q1Jv+XsY9SF/wqRvFd+igm9Vv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nIo256DNefDxfqJGROv/AHyKU+LtTA5mXHrsFAHoO3nnignCnAzXAL4w1IHJmiYdvkAN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eHHfK0tR7HcgEEcVKFb0NcEPF9+ynIi9sLTv+Ezv0Az5WP8Adp2YjvCuDz2pcZPArhR4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DT08bXJH+qiI9elGoHbhTSEGuNHjqZVybaH8GNPXx05HNpH7cmjUDsAOaCrHoK5EeOfm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i+Oo+ps2GOuHGKNQOsCN3FGCK5U+OYG5NqwP+8BTk8c2eBugcMewbOKNR2Opwx+tBU4zX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FMv4Cph430w/e8wDv8vNAjoMHFQzgj8qyU8Z6Q3/AC0kX6pSv4r0lsgTN+KnFArkzDLGi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iROf++DRTHc1ifWonGOg61yA8YXzYwIP++BTX8YXo4IgA9o6kex15yetKAfSuRTxfe4w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PCW3QBOyAcf3TQFzqsHsKX5sVyq+L7nuluR/un/ABp//CV3LAYggHrgH/Ggo6gc9qdj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9fIg/I0//hKpwpJtoMezEUriOk2HIxTsHgYrnE8VvyDbRZ92PNA8YPk7rSLA4GGNFwOv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tPoa4+DxqEPNirD/AH8VMfHSkKf7OGCP+evT9KLgdSVPQA0whs9K53/hN072B+om/wDr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Dz/00z/SndCOiwfSjnt1rnh41tm4axl49HFOXxjZtn/RJVx/tii9wN7JI6UhBNYf/CW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Poy0v/CW2I/5drn8NtFxm1igj0rFXxZYEkG2uh+C/wCNKPFmmk4Md0v/AAAH+tFwNgjP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8U6X6XIH/XKlHijSmOC86j1MRoA1MdaaRzWf/wAJJpPUyygf9czSjxDpBz/pLD6xNQBc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l/wkGkd7zH/bNqcNd0gsFF8uT6o1VdAWsGlwarf2tpZ5F9EB+NA1XSzn/T4h9cj+lJiL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paael/Af+BUfbrDtf25H+9SAl5o96iF7YnpfWx/4GKeLi1YDbd25+kgpgP5IopouLYkY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zLc9bqD/AL+LSADRShoSf+PiE/SRf8aMIx4miIP+2v8AjQAntRUgQE8On/fQ/wAaUQk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EX4UlTfZ29vzFH2dz/CaaC5H0ppqY274+6aaYW7g/lSSAjpD1p/lv/dP5UeU/oePamMb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fyoCNjJB/KgBO1JTvLPv+VL5bGgBmRRmnmJh3o2UAMzRTthJ4pQpxQAyin7KQIfwoAbQ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gBtKKUoc0uzNADTRQUPrigKRjmgDN1X7jf7vauDlIM7nPfGK7zVMhWx0C1xYs5J2Z0QY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wOBxSjjGakltngO2Qhc9KbjDDvUgZV2SHbIwM123hhQLWEe3Oa4m9JO7jqa7jw4P3EZH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FBXnrRipKEopdoNGKAEopceppDQJiUUfjSgepoBCUcUEfWjFAMQ0UdKPrQIBRQaO9MBK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BOvail7UYoASiijFACGlox3HFJQAUvY4oAoxxQAmPWkwDTyM4puKAALjrThikxzS4oAT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7UYHfmqEJ0IGKMelOIooATFHFKaaaAFpRSA0tABRQaKADNBVSeRyKKO9ABjIoIHbij6U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ik6UWAXHrSYA5zS0nalYdxf6UdOhpOtB5NOwXD8TSYpe9FKwXG7RnoM0EZ9jSnrRinZB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Ci91B+oqTikPNKyER7E/uD8RQYo2/wCWan/gIqQj3pPcUAR+RH2jTP8Auik8iPvFH/3w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5EOP9Un/AHyKT7PATzCn/fIqWjP5GkBF9nt8f6iP/vkUht7f/nhH/wB81L2pD14oAi+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L5oNvb/APPCL/vmpetJigCEWsB/5YR/9801rK22sfJQYHpVnp1pG+4fTpTA5LV40jU7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sazjZ6kt0rKwKYDG6fjUtoAZ0B7mmkfnUloMXKZ+tCYrHU2tnbshJjBPqTUxsrYj/VD6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+gqwM0NgkVxY2wGfKH5mj7FbHpH/AOPGrXak5pXYysdPtz/AR/wI0w6bAT/F+DVcPNFF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v/31TTpsXZ3/ADq9RRdisZ/9mx4+/IPyo/s1M/61/wAhWhRii7CxQ/s2M/8ALZvypP7M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vQaLsLFH+zIv+ekn5Cj+zYv78vHpV/vxRzRdjKH9mR9nlz9RR/ZidpGFX+fWjFF2BnnS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+eJcevFaWCKBRdhYzP7MOOJR/wB80DS37Srn/drT20baLsVjMOlydpVx/u006VIf+Wy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YouwsZB0aRv+XhR/wGo/7Dl/5+Fx7pW0Ac9aXFF2Mwzocmf+Phc/7lIdAkP/AC8jPqVr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BobQTxSm53bHVioXGcHpXTxagqMW+zMM553iqJpQ3rXXSxEoLlWxjVoxqbmgdSBOfszf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Vz/x7MP+2g/wqgTmkrf64+xh9Splya+R1P7hhxj74NQ2s8VsqgxysQei4qEE0ZprGzSt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prnVoecW85+m3/GkGqQd4px/wEH+tZQJ7Hil3YoWLXYz+ox7s2V1a1H8Mwx/sU59Xs2i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rDJz2pMml9aj2D6hHuN1NYr24spYi+IJ/MYMpUkbSO/1rXtNQtrdSSsp3DslZJz7UoyP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QbwUGt2bh1i0Of3c/wD3zUJ1O0Y/8tf+/dZYPrRnPYULFJdPxJ+ox7s0jqFqP4pB9YzUU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TnGOVIqkeeoFGB6Cq+u21SH9RiurJ7Ce3tyN7sMHspOa1hrtgh5kkH/bNqwvpSg8dBSl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DF9TfHiDTj0lf/v03+FB17T/APnq/wD36asDcfYUoY47Ue3pdmR/Z8e5tTazYyxFVlYE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XvBKJCVCYztPrRu9hScc9KqOLUPhRSwSWlzTh1OyiiCmY55/5Zsak/tix7zN+ETf4Vj5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rMXq1+IngE9ma41nT84M7D6xt/hUq6rp7dLgD6qw/pWHuPrmgkZoeIh2YfUF3/AsajNB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jA/GrVhPbxfeuIh8uPviszOTzSYXuAav66nHla0B4FWtc3zeWv8Az9QZ/wB8U77Va4B+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FUJ+4pz6ikMcZ6xr+VT9Zp+ZP1B9GdGk8LnCTRsf9lgaguFYzBlXI4rC8uJc4RR9BijA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tU466jjgWne5zc7n+0r0Hr57flmmNIQD7V0uxCeVU/hS+ShzlV/IV5lSfNJtdT0oxskj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g56V0ZhQ9UU/gKUwpn7i/kKi5Vkc5vA+lLvGOorovIj/ALi/lSfZ4j1RT+FLmFY54OPX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OvW/wDZLc9Y1/KkNnARjyl/KjmCxghxn1qjdcwvjua6v7HbgEmJenpXN6qESH5VCkt2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JI/Km7vWhz19KYP0pNgkPVgCM4zWrasMDrkisdeWUH1FdJp+nRyFcyN9BilcLEZYg9KX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AwS5P+9Sf2Zbf3WP1NK47GSGP1pc5rVOm2391vzo/s22P94f8CouKxlAgUEitX+zLYf3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Ydn/AO+qVwsZQajcRWr/AGbbZ/j/AO+qX+zbbvv/AO+qE7D5TJBwKN1ax022PZ/pupf7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5g5TJDU7cK1P7Ntif4/wagabb9jIPqad0HKZW4dutKG4zkVqf2ZB/fkH0NH9lwf89JPz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SEkfStQ6VFjiST9KaNKTPMrH2xRdBYzcjHKik4x0rTOlJ/z1b8qQ6ShH+ub/AL5ougsZ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P7IXtO3/AHzig6SO05H/AAGi6CxnE5bilDYrQ/sk5/14/wC+aDpB7Tg/8AougsZ+7PU0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Q/adf8Avmg6Q56Tr/3zQ2FihnjHNIT2zzV86RKR/rk/KmHRJzyJ0H/AaQWM7zdrEZPX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0/8AsCXOTcLn/dqZdImUAGZfwWgdgs9bm09WRYkkGc/M2KvjxjOCM2MX/fw5rNbRJWYk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TA/65PyNbwryirJmE8PTm7tGuPGjgf8AHgAe/wC9/wDrU/8A4TQ9DYH6+Yf8KxTos2Me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3GOHRvzq/rMu5H1Kl2Ns+MzjP2IH/tp/9ag+M26fYvzk/wDrVhjRrkHrH+Zp39j3WOsf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VLovxNdvGLnP+g5P/XTFSx+MyAA1iRx2lH+FYR0e5PdP++qb/Y1znrGP+BUfWpC+pU97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H/Q5SfTzRUX/AAmzMcfYCvrmXP8ASsQ6NcjkvH+dJ/Y9x13R5/3qPrUvIawdPt+JvDxq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/wDWqN/GKs2TYv8AhJn+lYw0e56gx/8AfVIdIugeNh/Gh4mXcawlNbG+PGka4zp8p/7a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nS49fNX/AArnv7KvD/Ch/wCBUh0i85+VD/wKl9Zl3B4Wm+n4nQnx9HGCRpspPoZR/hXP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m2WJFPGSGNMbR75h92L/AL7po0S9BGVjwO+6onWclZsunh4Qd0vxGbVC8KufoKrzBFaM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jkVonTLzHCKT/vVBPpF+7IREuAyknf2BBrODtJXNZLTQ9NS6/wCJmBuPA9PQV4vq8yvr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j/aOK9ZS6tPtzSm4UKQcZB9K8xvfD2qXGoNcR26sjMxzuHHNehinBxXK+xzYdSUndE2l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EGr7rESMxx/98Cq1lpt9bA+ZbsM+hBqd4pyAPKcHPpXmPc6jUsI4SvMMXp90Vd8iA8/Z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UooBUjir3PrSGM8iA8tbRH/gApDb23/PtCfrGKk57UfiaB3I/slsettB/wB+xR9js+P9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n4JFLgigCMafYY/48bYj/AK5imnTLA9bC2/CIVOBjvS8+poAqjSNOPWwtv+/QpRpOm99P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k0c5oAqnR9LI50+2x/1zFNOh6T3061P/AGzFXee9HOaAKH9gaMef7Mts/wDXMUf8I/o3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q/zmg59eKAKI0DRs86ZbY/3BSHw9ou0n+zLYEDjCYq+Bz1pTna3pii4XPN/FemWNvHm3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jqao6QuwYPatbxeD5IHOd4HFZ2mgBT9Kb2AuMQSe57U0E55xmlYc4zn0pN2OakaLFjBH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0NdNB4Z0WaEPJp8LH1Of8a53ScfajgYrt7bJt1xxQBn/APCK6Fgf8SyH9f8AGmnwl4f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1sfN60AnpQIxj4R0E4zpyD/gRFIfB+gH/lwX/vtq2ck96TmgLsxh4O0Acixx34c0Hwbo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W1z60AmgLswT4H0Js5tm+gkak/4QXQuvkSj6Smugye9LnPAouO5z3/CC6Hj/AFU3/f00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j8JjXRc880oouFznD4D0Tptufwmo/wCEC0QA4Fx+MldHjPekwaLiuzmz4B0U97kfSWmH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B6b811OCBmgZ9aAuzlv+FfaURjz7rH+8P8Kafh9pWSBcXX/fY/wrq9x+lFA7nKH4d6Ux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hTf+Fc6b0F1dL+INdbz2o3HgUXC5yP8AwrvT+f8ATbr8hR/wrqwPC390PwWut59TTgzU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Fub+5xnuopp+HVqVAN/cHv8AcFdlkmly3qaV2FzjR8OrXPGoTj/gApP+Fb2x6apKPYxA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HPrRcV2cUfhtb99UlP/bIUH4cRDpqkv4xCu1BYf40ZJOaLjucMfhxhsjU2yfWH/69Nb4b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XeZoBNFwucH/AMK2l/6CoH1iprfDi46jVI8e8Rrv88DNAOTRdhc8/Hw6uQM/2hET3/dn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pH2+AD/cYGvQ8kdKXdkcnmi7C550Ph5fA5F5bt9VNNPw71HtdWxHpzXo27H0oD0XC55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W6td3vmkHgDVlOBLakezE/0r0vdxzQW4wDii4XPMH+H+r5BM1sM+rEUo8A6z1DW2PZ69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3NFwueYHwFrW7GLfPs9NPgLW+6wkf7+a9Q3D8aXJxRcLnl48C62DnZEf+2gFNfwTrwXi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pZyfSnlsIeaLhc8mPgvW1PFuf++xim/8IXrw6Wrf99j/ABr1YOARnHNTh/lHORnvRdhc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NoxPswqP/hFdeUcWEx+hr2IMAelAYFegouxHjf8AwjOvLyLC4z9P/r0HQtcVcGxuB9EN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ux/FQpBY8YbSdWU4ayuQPXyzTP7O1UHabW6A/wCuZxXtoOQPmo74yMfSncNDw17HUllw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e3v0XebeX3+Q17mdo6gfkKBsx91fyFK4Hgx+2s3MEq477CBTv34xlGH1U17sUiZhujQ/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wRnn+4KLgeEvM44xj1O04pwuJCByOK9z+yWLA5tYT9UFQT6fp5U5sbY/9sxRcDxU3ZGN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dI0yRubGAY/2BRRzAedf8IP4iDAhLY/9t/8A61H/AAhfiBTuMEJPtOK9QZuOTioi2D1p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iHHFtFz/ANNxTj4T8QqAfsan6XC16UWB70u7gdKVwueY/wDCK+ISebAHPTE60Dwx4jVg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/wCNenb1GOlLuHt+VAcx5f8A8I54jQ5FhNn0Ei/40DQfEWMf2dcj1wy/416hvHTPSlDA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Oh+IQxB0669iCD/Wk/sLxA3A0689fuj/ABr1QOM4PSno2GGDQO55R/YfiPbldMvSD6IK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M1Aj2ir2mKU46n86nM3PPP40CueHfYNdXGdN1AEesLVG1rraHBsL0f8AbBj/AEr3Pzzz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O5/Oi5R4cI9WU82t2B3zbt/hTSb4McxXA9jE3+Fe5iduzt+dNMgPJOTQS2eFG5vFYqUl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G+uQQMvjt8jf4V7h5gHpj6Cgsmedv/fIoC67Hhx1K5C/fYEdPlP+FH9pzKQTJj6qa9wL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ppELcGOM/VFP9KegJo8SOqz8nzFwfXilGryqoAeNj65xXtTW9sx5t4ef+ma/4VGbWzPB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KNB3R4yNakP/AC1Q/RqDrMn99M/71exnT9NIx/Z1n/35WozpWlEnOmWf/fhaNAujyNdW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UDVTkk7c9R81ervomiucnSrMn/riKjPh3QWJDaRZH/tmKBXR5curvjBK89waUau39wH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HG4Oj2vHopH9ab/wifhztpVuPz/xoC6PNBqzYPyc0o1VhzsJ+tekN4Q8NMSG0qIkf7Tf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k505ceglYY/WiwaHnh1bI4Qg0o1MkDjg9q79/BHh1yf9BdR6Cdh/WmHwL4e/595wPa4a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U6+opBqabcsjE+mM13Z8BeH8fLHcj1zcNTP+EB0A5+W7BIx/rzTsLQ4b+04u0bAemKUa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dsPh9ofZ70Y/6eP/AK1Ifh7onQTXy/8AbbP9KLDOJ/tOL0bNNGpJzlmA9ia7RvhxozEn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/Smj4caUAMX18B/vKefypBZHHnUU28SSj6E/40LqOAP9KlH/AAJq68/DfTzkjU71fqFP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jVbv/v2poCyOUGpSjkXswH++wp39tXIA/wBPnx6b2rp/+Fc2+CP7YuPbdAp/rTG+HEZP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/40BZHPJrl2pz/aFx9DISKePEF71GozjHbzCa3D8ODj5NbP/Arcf41GfhvL21tR9bf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AkGpf8AQSmPfhzTh4j1QZB1OZQTxhq1D8OLkHjWYvxtz/jTH+G98xH/ABN7YgesDf40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carKSP8AaH+FA8V6uTxqc3XuQf6VfPw2v8f8hS0OPWJhj9aQ/DXUe2p2P4q1AiuPFet5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x4t1nAJ1E/8AfC04/DbVt2RqNgw9MMMU0/DjVTkfbNP/AO+m/wAKAFHi/Wd2Df8AHui/4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XyHPTEamo/8AhXOtYOLnT8H/AKaMP6U3/hXGtjpPYHn/AJ7MP6UWGWB4v1sLk3ceR6w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Ug/aIWHcGICqh+HmvAcSWDH/AK+D/hUZ+H/iHGAlmcelz/8AWosBojxnrfXNuR/1yH+N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921/GH/69ZJ8B+IwABBbHHpcimP4F8SKMiziYei3K0WA2v+E01bj93aE55/cn/Gn/APCb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0EZ/xrAHgvxMinFgu7/ZuF/xpo8HeJlBzpsrH2nX/GiwHSjxpfsMC2th/wAAP+NOHjK7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bhXLHwl4nU5GmTH6Sr/jTT4Z8Tr00q7P0cH+tAjprnxFPeE7raJARj5WJrKNxIMhWKjr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WIurO6jXvvXgVPtGcEH86TAseS02HeQnPqajfEe4Bs44qAW6KxYZ57ZNOcbY2yegoEUZ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ul0rVv7OhRTbB9oGPnxmuJvbh0kULKUGe1PR9WkXKJeMOxSIt/IVQj0keLoyedPkH0lF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Ol/7+LXnIbVxnNveZx3t2H9Ka02qA58q5x/17t/hSKPSh4ttj1sLj8HU0v8AwldqT/x4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3qQ/5Zzj3MLD+lOOoX6/eWX/AL9H/CjUD0v/AISe0zg2tyP++aePEdnjm2uR+ANeYjVL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8KDq1ypOZSPqhFGorHp48R2BOPKuM/7op/8AwkNhgZjuQP8AcFeWjXLnvMMe6mn/ANuX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g0ahY9PGv2HXbcD6x/8A16cNd09urSqfeM15eNduR1lTP4inDXbkjl4jj3NGoWPTjren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0o1rT25Ejj6oa8xGuXHQGPj3p41uYNkJF/31RqFj0r+2NPAx9oYD3Q0o1fTyf+Pn80Ne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ESenzGg65cbsiGIZ/2qNQself2xph4NyAf91v8AClGraaf+XtR9Vb/CvN/7fuMf6pP+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8lSf96nqFj0oanp5/wCXuP8AX/Cj+0dP6fa4s/j/AIV5qdclVuIQP+BA08a855aAHPH3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pWB6XcX5ml+32JGBdw/9915sfEDbtvkH/voUv9u5627fmKNRnpIvbI4P2yH/AL6pRd2p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rzU64hxmBh+INNGuRHrE3vwKAPTRc23/AD8wZ/3xR9otj0uYP++xXmo1yIYPkuc9io5p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v++RQI9JE0GOJ4v++xS+ZD/z3iOP9sV5qNah2gmBv++M0f21bY5gfOecJQB6WHjPSWI/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IyPZxXmo1mzz/qZM/wC5TxrNmRzGw9fkIoA9IAU8B0P/AAIUu33X8xXm/wDbVmf4H+mw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4/wCAGmI9ICn0H5igofT9RXnB1uzByS//AHy1OGuWg4MjADnlWoA9F2Njpmjy3/uGvPTr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dR/bVnnm6b82FMR6EI3x90/lShG/uEV58NbswOL1gP8AeYU4a5bY4vyfpI1AHflGH8J/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XBjXIAOL9h7eY1OXXIccagR/22NAHclW9D+VBUjt+lcSNcizzqZx/wBdzTxrcR6ann/t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KAuBXHjXEA51IY9fPFPXWUbpqan/ALeBQFzrNpx0IowfTNcuNYUZxqIP/bYU4av3Gor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dMV9RSYrmxqzcAahn/totOGsP0F/k98OpoDmOixQf1rAGrytwLzP/A1pw1Sbr9qJ/FTQ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X+1J+9wf/HaUapOf+Wp/IUBc2eKT61kjU7jHLnPsoo/tK4/vE/8AARQFzWorIGpXJyAA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M/cH/fFFguahBzSEGs37ddgcoM/7lH9o3Gfur+KUBc0wKMVmDUpgcEJn/cp39ozf881/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GKzv7Sm7xr9dhpP7Sl/55r/3yaAuaWKQjFZ39pyf881AHsaP7Tk/55p+tILl8deaMZ7V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+Zo/tJ+vkr/30aAuaOKbJ/qmHtWedUbtEp/4GaR9TLI37lQcf3//AK1AXMXV+q4wcmqc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I9zg1Z1C4ErA7AMHPXNMinmyAjjA7YzTGQS2k8H+sjx9CDRa/wDHzHx+dTyrMWYvggns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7DrQB1Nl/q2zjrVr0x0rNtLxERsoxzjoRVkXsZ/hYfiKALNJnNQfbI/7rce4pftMZ/vf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tMR4yevtQLiLI5P6UAS0VGJ4z0JpfNT+8fyoAfRTDKn9+jzY/wC8fyoAec0U0Sx9mb/v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N8mgB/agc00SJ/eOP8AdNL5kf8Af/SgBcUtJvT++PxpDIn99fagBwFLimB0/vqfxp29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aKTcn/PRfzpSyf31/OgApKMqf4l/OlBHHzD86ACilOP7w/OkNACUtGPSjB96aAKMUuKS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xSUtFACUtIeaKLgO4pKSlp3BhQKKKQgoooBFF2AUUUU7gFLSUUXAU0gpaSi4C80lLmko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djG0U7NJRdgJRSmii7FYQijnvSmkpXY0gNFGaM0XYWQUUUGkAUUUUmAUUUUIApe9Jilo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az/qxjrurrW+43PauS1f7g9noQGWysR07U0qTj3qYgFf0pgUK3Wi4rDQjb1/3hXX6YpB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PNjOSRursNOGGH0pDLpXmk21IRSUgGYNBFPxRQA3ace1Jt4p9FADNpB7UYxT6CKAGYow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/SgHnpSY5pQKAFFKOtAHFAoAUGg/SiloAM+1IDRQKAAmiiloAbTqQ0vagA+tLn24pKKA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pQaKAAHPalz6ikooAM+1KD7UCjj0/CgBQR6UZpDQDxkUwDNBNFGaADJoz7UClzn8KQCD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vakoAMc9KUGkooAUHjoKM8cUh54o/GgALepo3ewzRikxQAvBpO9HSigBDSj3xRS0AJuI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UECkAoozmkpaACg0nJpaAAUvWkozQMXNLnvSUUAOHpR0pKKAFoBpKUUgDNKKTHNHNMBf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Uc+tB+430pAcB4t+YLg8bxVLT1+Q8DOKu+Kv4P8AfFVNO5Vh3qnsBMQfY1GV2mpTkMQa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b0gFrotjA6V3NqcWy8fSuK0gfvyK7W3wLYUyXuSZ5optOoASg9MUUUAFFHeigBaBxQaK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KAFyaATzSfWj+dADsmikpaAA9qKBQKAF70lBooAPrS5pKKAFo70dqKADPtRRQOv1oAKK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KeKQUUALmk470npiikAv40UlFAC9qKSlOO1AAfam0tFAABil7jHWik9KAHdRTs4U0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60ARkAHNTLkqO1VycPz3NWAOOOlACkAkUmBn0pTRQA7AFIcelJmlxQAoGBilz+tNoHvQ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4xmgBcDPFOFMzTh1FAB3psi5U46VIB7U2XhOKAMx/vEDtRRJkOSOc+tFADSPlNREA1K3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C49hSAUd/eikNC4BNLjmmg/XPenYNAJAAMUuBzik/Gj0xQMX609RhhjFM709fvCgC/Eo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ajh+nFSnmgTGYxnpTSvtzTj7VBJcbAfl3EUAh+AOgptVzfccR/rTft3UeV+tLmQNMtED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vdD+BoF4nXY1CkhtMtGkwBVb7anOEb86Bej/AJ5n86HJCsyzn1pNwzVf7WrH7hB+tSI4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GmiQr3HSjFJuxSg+/NMQh60mO9OxSH0zQAlB+lL3pKYCE0UppKQB60ufWkpRTGgz60Z9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KXd60UYoAM8dKUNijvSUCSDPtRvNFIcUDAvkYpNxHFB70DFArCbj6UbzQaB6UDFDnpmn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096UHIpAODn0pdx603indqYBuOTQXORSUYoAcH/Sl3Zphxigjj0oE0KX5o3ntSUnagLD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HrQApk9qTzCPak70YoAf5jY7mgSNnuKZSgZoBsyNYfcr5J6VxAzuJJHU12etZ2vjjiuN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4B44FI64Uk9hTl4xzSSk7H4GMUkDOfnhSS5VnAY7uB2r0/w67xKAGIG0YxXmwUm8gXHG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f92qYI2jcvjl2/OlNxLjO9vzqDNLzgUgZKbh+hY00XD9c/oKZSUCJDO54IU/8BFNL7uq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40AOOxjzDEf+2a/4UwxW5/5doD9Y15/Sg0H0zQAhgtT1tLb/AL9L/hTDZ2RPNlbH6xLU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bDT266dZ/wDflaadM0tsZ0y0P/bIVPSjkZzQBUOjaQT/AMgq0x/1zFIdC0ZuTpVp/wB8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FMLsoN4e0Ns50q1P/Af/AK9N/wCEb0Hr/ZVt+R/xrRooC7M0+F/D5/5hVsP++v8AGkPh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f7Tf41p80nI70BdmWfCfh0g/8StAT6Ow/rTP+ES8Pf8AQNH4St/jWtzRzQF2ZB8I+Huc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PhHQOcWTj/ts1bHelGfWgLsxj4P0IkE20o+kxpP+EL0E4xBcD/tsa2iaXJoC7MM+C9C6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PgnQ8EBbvnj/AF//ANat7rRQF2c+fA+ikjD3g/7aj/CkPgTRz0mvV+ko/wAK6Ie9Lmgd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Lq+H/A1/wpp8A6X2vr4f8CX/AArpgfWjNAXOYPgHTsDGoXowc5IU/wBKP+EBsBnGo3XX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pQWx9aYrnK/8IDZ4wNSuOOcmNTSHwDbnpqkw+sI/xrqS3rSZNAXOUPw/hI/5Csv/AH4H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RqrHjHMA/wAa6wN6GlDH1ouwucn/AMIACT/xNz/34H+NMPw+7DVh+Nv/APXrsM0u4+tF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O2rR497c/wCNIfh7JuyNUiPbmA/412m4568UZ460XC5xB+HkxAxqkWP+uJpP+Fd3PbVL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4+tJuPrTuwucMfh3ddDqVqfrEaQ/Du84xqFmR7owruyx9aM0rsDgj8PL8L8t9Yk+6sP6U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0mwx/vN/hXfZ9KNx65NF2B5+fAGqDpPYN/wADYf0pP+EA1Ufx2P8AwGUj+leg7jRu96d2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VGPmszx3mP8AhTT4F1bslp+E5/wr0LdS7vQ0XYXPOz4I1tRgR257/wDHxSf8IZri9Iof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9aN/PWi7A87PhDXwRiFSMf8/WKX/hE/EKk4t/ri76/rXom4+tJu96LhZHnJ8LeJFBxA/H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RvxMBzbzZ9rkf416Lu6c0bqLhoecjw/4mTpbXQyc8Tj/Gl/sXxOFyIL/wDCYf416Lvw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4aHnB0vxSOkGpj3Ev/16P7N8WgcRan/32P8AGvSN/ufzpN5/yaLhoebfYvFqkZh1Q/Qg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Fqn4qK9ILn1P50byP4jn60XDQ81LeKgceXqY9zGD/SkMvilBymo/9+Qf6V6Xv/2j+dKJ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oeYi98TryU1AD/at/wD61OGoeIgR5n2rHcNaj/CvTBKwH3m/76pJJmMTZYnj1ouGh5+k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Sf7ybaePMUkxTvGfVa0NXYsynOee5qgBxx0pALvnZcSXEkg9GxUNxO0Ch0Kg+65/Spuh9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jAHcUAZI8RagmVQwFR6wGl/4SjUVyCtqf+2LD+teg2RAgyVU/wDARUxZW/hU/wDARTuK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PMdpn/cb/GnjxfedRb2ZH+63+NeglYz1jjJ91H+FNMcJ6wxf98L/AIUXCyOBHi+6721m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xfOOtrakezsK7vybfvbwn/tmv+FN+zWp62tufrGv+FFwsjiB4wfvZ2/4StSjxg68Gwjz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DZWDdbG2P/bJaYdN04gg6fa4/wCuYougsjkB4wwedNUj1E//ANanf8JkuP8AkGsPpcD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N1021P8AwAUw6LpB66Xa/wDfFF0Fkct/wmKjk6e//gQv+FPHjSP/AKB8v/f9f8K6X+wt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xSHw9oh66Xbfkf8AGndBZHPDxpCWGbCf/v4pqQeMrbPNjcgeu5a2z4Z0E/8AMMhB9iw/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H/IOQfRm/wAaLoLIxh4ytDjNpdDPup/rTx4wsSObe7H/AAFT/WtU+FdBPXT8fSRv8aaf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9JWouh2Rmr4wsCOY7wDPQQg/1p48W6bxkXY9zbj/ABq8fCGiHrBL+E7CkPg7Qzn93cDP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n/CV6Uer3K/W2P8AjS/8JRo+OZ5x/wBuzVYPgrRCNo+1KD6TmmHwTpB5El4v/bYf4UaB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MvUg+tu1OHiPRe9+R9YGH9KQ+B9Kzxc3o/4GP8ACkPgfTSMC8vQP99f8KegWJB4i0XH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6U8eINHPTUYPxDD+lVj4GsOgv7z8dp/pTT4Fsz01G5/FFo0CxdXXdIYH/iZ2gPuxH9Ke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LP8A10x/Ss7/AIQW2ByNTmH1iU0w+BIyTjVH/GAUaBY1xq+lk4/tOyzjP+vxTxqdgemo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+Ak7amPxtx/jSf8ACBsBxqMR+sH/ANejQLHRfb7bte2v43C/40ovIT0ubY/Sdf8AGuaP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1gNMPgG4xxfWv4wtT0Cx1Qu0P/LaE/Sdf8acJ89JUP0kU/1rkf8AhArsdL2zA/65tTT4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/AWFPTuLU7MOzfxcf74/xp4Mh+6Sf+BA/wBa4j/hBdSA/wCPizb/AIEwpB4I1MH/AFlp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O5xL/db9KMSn+B/yrhT4L1nHD22fa4ak/wCEP1tTwYvwumo07hY7rE4/gk/75ozL3R/++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K4AP/fN4aX/hG/Ea9PM/C8P+NHzCx3O6T+43/fFBdwPuHP8Au1wv9geJgeFuPTi8/wDr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bzHbF0D/AFp2Cx3Bkcfw4/4DSec3BIUfhXEHTfFiDgX/AOE4P9aT7P4uU/d1EfRwaVvM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+VL5x9q4Up4tU5I1P9DSiXxao5Gpf98A0W8wszuPPP8AdWkM/ONq/nXDG78WDAxqOPeA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5z9u5/vW6n+lFgszuTcAdVX86Bcjsg/76rhTqficdftePe1H+FIdZ8RDqLgj0Np/9ai3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7n60huhnHln864I654gX+CQ/71n/APWpjeINcA5hUj3tCKdvMLM9B+1D/nmfzpv2tO6M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ZesUYPvbNSjxNqf/ADzt/wAYG/xpWHZnf/bE7Ix/GgXiH+Fh9a4D/hKNQHWG1P8A2yYf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bWrD2Rh/WizCzO/+1R55DH8qUXcXo35VwA8XXan5re0/AN/jTf8AhMLgHm2tT/wJhRZi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OG/Kj7VD6t+VefjxhN/z6Wp+kjCnf8JjM3Bs7f8A7+mizCzO9N1Djq3/AHzR9qg/vn/v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5NnDn2nP+FOPi4gYNjHn088/4UrMNTuzd2/8Af/MUfarf+/8ApXB/8JcM82C/hP8A/Wpf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5XA/wpahqd2bu2H8ePwNKLy2/wCeo/I1wf8Awl8XfT3/AAnH+FIPFdsf+XCUf9tl/wAK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u2/57L+tH2u27zL+tcEPFVuT/wAeNxnOMCRaf/wk1sOtlc/99rRYNTuWvLXa2J03Y4Ga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wbDZ4rNPim1XP+h3X/fS02PV4LzJWGVMnHz4/pRawaltDtwwHP0q2uosEAKAjp9xaph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n/a5WQqbWNc9w5zSGhS6SXKMF25OSB0rp7CWNSN0iDjglgK5INtO4jH07UHW7G2+WYTf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vPOiP/LWP/voUokj/vp/32K4IeJNKPBaf/vz/wDXp48RaV/fm/78Giwrndbk/vr/AN9C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76FcOPEOlE/flGPWE0o8RaUScSyDHrC1FmFzueD0ZT9CKMe1cQPEGlHrPID/1xageINKP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zC52+D6UYJ421xP9vabzi9P4o1A17Tu9+oPurUrMZ221uy80mxvQ1xn9uWGBjUVH4tTh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izUWYrnY7T6H8qNjf3TXH/21Zf8AQTj/AO+2pw1q17anCfrIaLDudcAfQ0oVjztNcj/b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tKcNbh7alDn/AK60Bc63afQ0bT6GuT/tlG6alF9BMKeNWGP+QjF+M4oA6nafQ0Ywehrm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/f8AFKNWY9L9Pb98tAHT4oxXNjVpD0v1P0kWj+1Ze14v/fxaLCudJj2oArnRq1wc4vF/7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8fag3/AloGdFjOKMVzw1W5x/rwfoy0v9qXZHyzL/AOOmgVzoKCPasAardE/60fktL/al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VoGbuOKB74rCOp3g/5aD/vkc0o1S9/vg+2wUAbuOlFYX9qXo6BT/wABpw1S+wPlXA/2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vQ1hjV77/nmv/fFH9sXY6woT/umgVzcpR+tYX9tXef8AUp/3yaUa1dd4Y/8Avk0Bc3CM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jW7kf8u6cexpf7cucZ+zx4+hoGbXPcUc1iDXZyf+PZMZ96Dr04/5d0/WgDb57il7VhjX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oGvSg/8AHsmf940AbZFBHesMeIJe9sn4Mad/b8ne1X/vs0AbODjNL+BrF/t9+v2Zf++j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78tQBtA0GsYa8SOLVf8AvqlGukj/AI9h/wB9UAa9HOayP7eHe2Gf96lGujGTbge26kBr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F/54DHs9H9uLnH2fPp89AGr+dABxWb/baDgwHOOz0HXIwP8Aj3Y/8DFAGngjkUhzgcdK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H/76oGtxnpA3/fYoA0xmlxWZ/bcQ6Quf+BClGsxkZ8l/++hQM0wD3o+lZw1qE9Y3/MUv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5FAGiAc0Gs8atFkkRv8AnSjVoeMxv+lAF/FAqgNWhyf3cmPwpRq0H9yT36cUAXqPwzVH+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6Uf2vbddr/pQBe7cUj8Rt9KojWbYD7sn4AGmvrdqVZQsuf8AdFIDkPFOd0ZHXeOtV7Af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32sqYwQA2fm4qCyO1Sp603sBaCEtheWPanG0nVcmFgPUjilSOUkOqg+h9KtG/nTahVcA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hFy3BBFdhbH9wMdK5C0u0ineWQkbv7ozit6LxDpsUChpJAfaM0xM1iOTxTSSTxWZ/wAJ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+zQPEelLjMsoyOP3RoEag6c0vPpWUPEulZJNw/8A3waUeI9K6/aWx/uGgbNTHtR7VmHx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qGlHiDSCMm8A/4AaLiNE59KB0rP8A7e0g4xfqf+Aml/t/SOMXy491NF0NGgPalAzWcNf0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Bpf7f0kdb+MZ9QaLhc0ce1ArPOuaVj/j/ip39u6QFyb+EfXNANl/8KB9Korrmkk/8f8A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lf8AQQhH/AqBFwe1HSqg1nSu1/Af+BU4avpR/wCX+3H/AAKgCzmk59OtV/7V0w9NQg/7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F/Bj/eouBYGfSgZ9Kg/tTTAOdQts/wC+KUanprY/062x6+YKQE3PpS84qAalpxPF/bH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p/8Az/W//fYoGmSdulIQe9NN7Zcf6Zb/APfYoN5ZH/l9t/8Av4KBDiKOR2pPtFs2P9Ji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2PS5iP/AxQAfhS00TW5HFxEf+BinCWEgfvoiP98UwAdKDQHhPSaL8WFODR44kQ/8AAxSA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4NGejqf8AgQoyg/jX8xRcBtJzTyUHR1z9RR8h53r+YouA08UopxAI4I/MUBR3OKLgNpDU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+e9F0BHSd6lER9DR5TccUXAYBQw+Wn+Ww6g/lQUODRcCsMFsd81YXpioxGA47H0qfZ2o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II8cUeXweaLgR96XNOEfPWl2e9ADKXpTwnvS7cdaAGAUc08Jx0NLt5oAZg0oGPrT8ClU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DSS8pgVJsJPvTZUKLkmgDKcgOc80U+RAZWxRQBC5461F3NSOjE4wabswO+aGNCcZpRQE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DIz70Z9aAvIpwFACd/Ue9HejHPFLgUAA4+lPHBApm3JGDxUqr8w9KAL0JG0VIWGeKZEu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UCsB6HNUbliQ23Gau4PrVO5jGeDgdal7AkZTfbc4Xyse9OXzif3irg/3an27QeR+NAYn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P60g2jkmgrk9aaYiV+9+dIB4ZfWjggEYNRlGAxmkKMf4gPpQBKCCw7VciXis9IyrDLE1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uJ7EmKAOOaXdkUgOR71qiApDTicDmm5FABg0EUbulLnn2obGNopetJQFhaBRntQKA2C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mcfSgHAo3e1Ari0GkLZFKfXtQMKbS7s4pCRz0zQAhooz9KTIoAU0mO9JkfjShh3oAWjN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gBwpaQEYyKXd+NAC9qSkyKCwoAXtRkdqCRRQK4hoHTNGaM0BcWikzRQDF7YpKX60CgQh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OXrQBh63wsuf7tceBjgnJHJrr9Z5Dj2rkMfMVPrSY0PUc8UyUkQseM44qQdetMn/ANUc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dqEK992a9L0pSsI+nWvOrRf+JpHj1NelaamLf8qpiRcAyO1O701TwRSmkDCg80Z4ozQI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CZo60Ype1ACGjFHWigBtOFGKKAF7UlGaT60wCg0GjHFACUUGkoAM80lKaMUAFFA96TP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BKKOtH8qACiiigBR2ooxxRQApOcZpKXtTaYBRRmkoAD1pRSDrS0CAUtIKWgAooooGLSU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GKDRQAlLikNFAg/SijNFABijH0oooGBFJgUvNJQAhFGKWkoATA70Y5paKBAf1pMUpo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ClPTnpRQAhUUYApc0ZoATFNlGIW+lP70yT/VN9KAOX1UYZc881QGOa0NTOXU+9Z+evSg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7P8Au1EeT/Kp9PX/AEhiPTFAHT2v/Hvx0qYCmWwxbipRQIQClxS5pDxQAmOBSYpaKAEx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BCuOlJinUUAIBSkc0UooACMUYNGeKMUAFL3pKKAD+VLRQOtMBfpRn2opDSGgJ9qM+opT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0tFAhM/SlBowD7UlMBSxpdxptOHFABuPTtRuNFFAC7j60m40UUAAY+lLuPpScUUAKGwe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DcaNx70lFOwC7qN5oxRiiwAGOaXcc9TSYoxTAXecdTS7z6n86biigB29sdT+dKJW9T+d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/eP50eY394/nTaSgCTzX/vH86TzGzyTTKWgLjvNb/IpC5x2/75FNozQFxdwPVFP1UUHY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opBcCkR6wxH6otIYLc9baD8Y1/wpaKAuMNtat1tLc/8AbJaQ2dkeDZWx/wC2S1JSdaQEJ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j/2yFNOlaY3XTrY/9sxVmjrQFyodH0puumWpH/XMU06HozcnSrX/AL4q7migdyh/wj+i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f8aQ+HdDPXS7f8j/AI1ofWgZzQF2Zh8M6GcZ0yEfif8AGmnwroPfTU/Bm/xrVo70BdmQ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s5OAT99v8a5u90qz09AbaNkG7GNxNd2fut6YNcjq/wDq/wDgYNO4XK4+6o60Y9qauQoz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4llkVGJ2t1wcVpx+EtJvV3TLc7v9mTFZ9sAbpB6c11Vj9w/QUBcxv+EE0MA4F0P+2v8A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jwJLxfpKP8K6PvS5oC5zf/CCaRzia8H/AAMf4U0eAtKySLi8Gf8AbB/pXTZozkUBdnMH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/wACX/CkPgHTuMX94CD/ALP+FdPmjNA7nLHwDYc41C868ZVaYfAFpjjU7n/vla6w0nNG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u2qzj6xLTT8PoT11WU/9shXXEn1NJk4o1C5yP/CARgYGqsfrDTW+H2emqjPqYa7HPNGa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8+ONVj/GH/69NPw9kP8AzEov+/R/xrtAfenbvei7C5wx+Hlx21OD8YjQfh3dZH/Eytvx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uJ7mndhc4Q/Du8739mR/1zamH4d3w5F/Z5/65mu+z7mjPHBOKLsLnAn4fX/a9sz9Q1If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+DV3+73zRmi7C55//wAK+1NRxcWX5tTD8P8AVQciazx6Bmr0PcfWjcfWi7C554fAOrjJ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4QLV8fetT/20Neibvel3e9F2Fzzo+BdZC8fZT/22NNbwLrfy/Lbt/wBtzxXo+6jd70XY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F66OBHFx6XFB8GeIAMeUp+lxXo+7jrSbvei7FfyPOP+EQ8QqeIMD2uP/r0Hwn4ixxC+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o+/jk0bjnqKLsL+R5x/wi/iNePs8pHtP/8AXpD4Z8SgZFvc/wDf8f416Tu96N/uaLsL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VSP9GuvwmH+NKND8S9ra7H/bUf416Vv460gfB4Y0XC6PNDo/iVT/AMe179BID/Wk/snx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HFemiQgdaUuSOtFw0PMX0zxRji3v/APvoU0af4nUc2+o59ua9Q8wj+I/nSGQ+p/Oi4aHm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e/z9BUYg8Tf88NQ/FK9SEhx1o83Gf8aVx3R5eYfEq9INQ/74/wDrU3b4k4zBqH/fuvUv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xH3j+dFwujyzHiIA4gvx9I6bv8RdDHfg47w//Wr1XzW/vH86POI/ib86QXR5UJPEK5zH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9o8Qd47v8A78//AFq9U871J/Ok80/3jQF0eVC817sl2R6+R/8AWpftuuDqLkextyf6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oErZ4J/OgLo8q+362Rwlz/4Dn/Cmf2hrfJIl2/8AXDH9K9Z85uzUnnH15ouLQ8oGpa0P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lPGq6uD1bP8A17n/AAr1Tzj3xR5xz1/CgLo8q/tfVwclSfrAaX+3NVUHKgD/AK9zXqgk4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PQfkKAujyn+3dUyflT/vwad/b+qbR8kefT7Oa9V3AfwqfwFIHXBJVf8AvkUh3R5WviHV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qD4j1IDmKIf9sGr1XcvXYv8A3yKN6cYRf++RTC6PK/8AhJdSABKQ7T/0wakPiXUM8JCf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8ov/AHyKXCHkIn/fAouF0eVf8JNqIIGyEfWFqX/hJb88hLbP/XNq9U+TjKR/98D/AAoP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I/woC6PKH8SX55MMTH2jNIfEl4owYoQfQoa9YKwdRDEP+AD/CmhLcgD7PF/3wKLi0PJ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AD/cNIfE92M4gtyO/wArV6z5Nt/z7Qkf9cxSSQWphf8A0aDOP+eY/wAKdx3R47J4jupn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prY06Rp2YnAOOwpni+3i86Ly4kUs5GVUCl0ldrMR6YpPYXUvETLxHKyilXzd37x959SK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3KIJ5PKTd8uRzgmsmTW3RivkxYB67jXWabFHMzeYisOOGGc10iabpxjUtYWxOOT5YprU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nCwRZ/3jSnXJCCDDEPqxr1T+y9KOM6dan/tmKX+ydJ5P9nWv/fsUWFoeUf2tgf6pDn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D7qfQ769VOkaU3J061P/bMUHRtHIwdNtSf9wUD0PKv7XyeLdM/71H9qgn/j3T/vuvVP7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2v8A3wKDoej99Ntv++KegzysakpYkwDGP71A1NiciFcem6vU/wCwtFz/AMgy2z/uU3/h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2/wC+KNCdDy46oef3SkdvmpBqg4BhU/8AAq9S/wCEd0Ln/iV23POdtB8OaF/0C7bPstAaH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hf8Avqg6iMf6kY/3q9OPhjQc8aZB+R/xpD4W0Jhk6bB+R/xpBoeZHUsHHkgHH96j+0lH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T4V0Af8AMMg/X/Gm/wDCKaB/0DYvzNA7o80/tFcZMIB7EsKUakgXmEH6MBXpR8J6AeDp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EdAIx/ZsQHf5jQGh5qdSTBxFn8RTTqQyMxc+xr0o+EfD3ONNT8Hb/Gg+DvDrYzp4H0dv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0hgARcUHUFJ/1B9etekjwZ4ex/x4fTMrH+tH/CFeHs/8eLA+olYf1o0HojzYXsYAzGRQ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vR/+EK8PA5+yyf8Af5qD4J8PdRayg+qymi6C55v9tiH3kb6elOGoWw6o35V6GfAugEcxT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wH4fbgxXHtiWi6FocAL+PBIVwD0HpThqMQByGyDxjvXef8IFoIIAS5/7/Gg+A9DP8NyP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BPqMRbOGGPSgakmMZcfSu6PgDRC2S91/38o/4V9ohPMl5j2ko0DQ4YarHwDvOKQajAGw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yfh9ohHEt4Pq4NJ/wr3R8Eefd8f7YNGg9DixqMYPDtj2zSHU4yQA0gx3Oa7Q/D3Sj0u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+Fd6XyftV2O/3hRoGhx41NFYgSSAY9TTv7UHH7+T8zXW/wDCu9Lzxd3PTqSKQ/DuwwQL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Bocn/a5Az5smf940q62ef9Il+m9q6o/DqyJ/4/7kZ/2Qaafhtak5GqTD6xg0tAsjmP7b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1H9uS54uZR9GaulPw2t+QNTkYepjAP8AOk/4VxCCAdSkz/1yH+NGgtDnP7cnzxdzfTca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1+jGt8/DePORqjA9P9UP8aafhquRjVic9jD/APXo0DQw/wC3rpRgX859CXNA8QXWQft8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4wP+QkDn/plTD8OGTJGpLgdjGaNA0MhNeu93/H/KPfdTm8S3qHjUpun9/wD+tWiPh8+O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Sj4cTt0v4v8Avg0aBoZyeJ7/ADn+0Zce7U4eKtQU/LfsT/vVe/4Vxc4wL+D8UNNPw4vO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oMqjxXqpJ/4mLqB9KkHi3VNv8AyEmI9wKefhvqWeL+0/EEUH4b6oBxdWrfiRTshaDV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T3wVFOPjPVVHF2p/4CKafh1qpxma1b3DHmmn4dayOj23/fZosg0Jk8a6qOt0v/fIp48c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+UVUPw81sclbc4/28Uh8Aa4BgQRH383Aosg0NBfHWpDGWiP1SnDx7qDEACEn2FZJ8A68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zSHwJrqjItASep8wUWQWNdfiBfqQCkGfcGpD49vX5aCAjHoa54+B9fBB+xFiO28f40x/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Sg47MD/WiyCxvHxtcjlbWFge4JFFc1/wjesJwbKf8s/1oosIv/29ekZGpuR6b6efEF0F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XD8PHGSurfnAP8agf4f3Ksf+JnEfrAf8amyKsIviG7ZcDUWI7fMDTl8RXqkD7ecf8Bpg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22+8LD+tDfD+/IBGoWmD6owxSsBbTxBfkHN6hH+0q1INfvxgi7Q/VVNZp8BaqWH+n2bA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YdLmzb6swpWDQ0v+Ei1MHieH/v0tOXxHqR/5aQkj/pkKyP8AhCtcz9+0/CU/4U1vBniF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v0/SiwzcHiXUFHIt2Oehjx/WnDxTqIbIhtW9irf41gHwh4gUjMETH/ZnAxQPCniMnAsg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zFY6dPGWpKP+Pa0Ye24VIfHN0MA6dbn/AIGwrl/+EU8TqONOkx/szqf600+HPEi/e0y5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hY6weN5x102D8JTSN4veUc2Ef0WU/wCFcg+ieI1POl3uB6KD/Woxp3iFTn+zb8f9s80W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0YfNY8e0v/wBamp4khQHFk+M45cVyRttfUHOm6gB3PkE0wJrSgg2N/wA9c27f4UuUZ2n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5R9HBo/4Se2yP9Fm6+orid+qoebS8A9Wt2/wprXl+BnyJ+embdv8KOUDuj4jtG628+fw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AKi4Gf8AZH+NcD/aF4vWNxjpmBv8KDq9woIfAz6xN/hS5A1PQU8Q2PBMVx/3yP8AGrie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T/1zzXl/9syj+NOPVSKX+2nAyZIufUGmo2E02eojxLpJHMkw/wC2Jpx8R6T2nl/79GvL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Ow3Ypw1ptu7ETZ9H5zVE2Z6iuv6S4P8ApJH+9GwqT+29JI4vF9PumvKhrjsDhIgBx9+n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Op3igLM9SOs6Uf8Al9QfUGj+2dJH/L/F+v8AhXmK60igAon4NzQdXXBIi49N1AWZ6gur6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/NTxqWmt0vrb8XxXlQ1nuIAPo9PGrKw5g/8AHhQFmeqfbrHAIvbfHrvFOF5Y4/4/bf8A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TH+oOT6mmnUkz/x7t+GKB2Z6sLmz6fa7c56fOKBPbNyLmEj/AHxXlY1hCuDbsB+FIdVg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7hZnq4eA9J4j9HFAeL/nrEf+BivKP7RgIGYWFM/tONmA8lgB14ouKzPWgUJ4dSP98U75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vJH1OBl2lHGPTNNGo2+QCkn5f8A16Ljseu4XsQfowo2Z6AfmK8jOoQ8Y8wfiaadRQnl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Wp695TddtHkt/dryIX6E8Syj6M3+NIb87gwuZ+ueHai4anrohb+4aDE390/lXk41Qjpe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sOowL+f8JGpDPWBG5/gP5U7yGwPlP5V5N/bM/OL+4Hv5rUv9s3Axt1O5/wC/zUwPWBC+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3U/lXk41u6zxqtyDnj96akGu34/5i1z9DKaLjPU/KI/hP5UFGH8J/KvLh4g1AcjVrkf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8JJqi8f21cf9/B/hRcD00xsein8qbtYH7przceJtVHH9tS+3zj/CnL4n1ZeBqrsT3LKf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M4zQVNeeDxRrI/5iWfwWnL4p1vJH28EH1RaBHoOKTBA6YNcJ/wAJVrQH/H+hPvGtOXxV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rEtAHchenFHNcR/wlOsjB8yE59YhTh4r1bPMluf+2YoA7XB9M0qnnngVxn/CU6r2+zY/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TxNqp5K2x/7Zf/XoGaurqcSenaudTTJ2AYKpz0yamudZu7kHzViBbuqYrNe5mdgBIRgd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lSFCV3Lwcc1WuPlhJB4qVIozljLknknNRXBwmByp70LcGUdNJOrIT1ANem6cCIAD6V51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CV4AIrqIvEdzBGEjtIGHqzMKbYHTgEdqUg+lcz/wlV0o5sLb6b2pw8W3HQ6fBj2kai4H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8Wy4505PwlI/pS/8JW5znTfyn/8ArUCN/ntRzmsEeKc4zp7f9/R/hTh4nQ9dPk+okFFw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h4mh72MwP+8KX/hJbbIBtLgD6ii4GwcijJ649qxx4ktj/wAu1x+hp3/CRWx/5d7gf8BF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z71kHxHa5/497kH/AHR/jSjxDbE8wXH12j/GgLGtik59Ky/+EhssgFLkdv8AV05desDk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EaWKORWb/btgRy83/fo0o12wPWSUf9sjRcDQwaMVQ/tvTuCZpf8Av01KNb03tcPj3iam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2tNz/AMfLD6xtS/21pmf+PsD/AIA3+FAFygVS/tjTSf8Aj7Xn/Yb/AApRq+nf8/a/98mg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dOJz9ti/EEUo1KwJ4vYvzI/pQBZzRyeoquL+w7XsJ9t1O+3WOMG8iH/AqAJs0VCL2yOQ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d2va7gP/AAMUASZ46UuetRie2PS5i9vnFOE8H/PxF/32tADjxSUnmQnOJ4j9HFLviP8A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QAYoxSbkPR0P/AhRuQjG9f8AvoUwAdKUHtSAKSfnX8GFOxn+Jf8AvoUAHT3pTShQB95f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igQlFO2E9P5ijYfT8aAG0Uuw9MUBGwflNACUU4o3ofyo2N6H8qBjaKdsPoaCp9DQIaaS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oATNH5Uu0+hox60AJR2pcHFJ0oASlpCRRmgYppKNwpD+FAgooBoznpQMKKO5pO3WgQvQ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BSUhPvSg5FAAKbJxE3rilyKR/wDVHjtQBzGqcsB71QCZBzWjqCF5lAHJNIunOy582JfY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a05f30hz6U2SHy3I3K2B1U1LpwJaQnpmhDZ00A/cgelSEZNMgyIVHtTs80EhxRQaSgAo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0UUUwFFFFFIApaTil+lMAoo70UgCij60ZzQAtFJ07Uv9aYC0hpaKQxKKO1JQAtFJmlz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lzRRQAtFFFABRmg0lAC0UgNLQAUUUUAFLSUUAFLRSU2AuaM0lFIBaM0Zo5p3ASilop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GkNLSUAFFFFIAooopAFJRRQAUopKKAFopKXNABRRRQADmj3ooP60AB+6w9RXJ6uBs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wfpXK6sP3bY/vUAUVztHrilPNICMYHWnDJHIzSGTWa5uVrqrJcRH8K5ayYC5AIPt711V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96KKKBC0CiigAooo/E0AH86TNB/KigYnWiiigQlLRQKAFpaaKcKACilooAMUYoo7UA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0UAJilx+dHeigAoxxRRQAYox9KKKAAgfSkI5paBQAECjA9qXvS0AJtoCjrS0e9ACbRQV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oxmlpDSAMCjaPSgUUAJtyeMUpApaO9ACdKCOKMe9FABt4pAoFLRQAYox6UUUAGKMZox+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Wl7UlACgCl296QUv1oAKXFJS0AG3jigDFFFAwpQPSkpe1ABjikxS96X9aQCbcjrQF54p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o/cP/u0vakJ/dMD6UwPOPFoAkiz/AHxUWlDjg84qbxbjzYiRxuz+NM0wAg4x60PYOpoD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cZpwGCQeaQjpUjNHSP4seuOa6lR+5X6VzGkAkEH+9n611Cf6pfpTQg6mj0o9KCKYB+NG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1FFKKAEx3pcUUtACEH1oxxS4zSAc+1AC4o6ZoooAAB1NGMHigUYoAXGB70A560UvagAx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AWkx3FFLQAE+gozngCjGc0Z/SgA6jpSenrTqSgBO3+NKM57YoooAOpoxxijvRSAADgUm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PtTgaSigAJxzigN6dKDSdqAHb8dP1oLH/wDVTaWhgLvPTFJvPcUfSk7dMUgF38Uoc9hT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AnrQ7HYeKQMoHPHtTJJ0CkZA49aBDVGCD2qwHBPSsWe4cHhsgVZtZ3YDfj61HMU0aW/j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QdAuSy/XNAliByXH51VxWJQ/HSlDn3qMyxA8Ov50okT++v50XCxMHOeKcHJ6jioVIPII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u8kHilD465qMGjOaLAP3kGgSEGmZpaLASiTHQZpJZOOBTMc96ZIfl96YFJ5B5hJGc+oz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igBjPhqaWzmnyctjFR0hi7yOMUu896aKO1AEgfjNAbnmoxSgflQBIWzShiBTR60H2oAkE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5LD/AAqEHipIvvCgGaET4UjGacZOOlNXASggEHpTEKHyc4pTIccZAqLpRnigBxkOOrfn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Gmt3waacigCTznz95vzpDK/+0ffNRUEn1oAk3kjJ5HvRvz/CPT7oqLkUEnFOwxzLGxOY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MwW7dbaD/v0v+FOJJpoz60gsNNnZNw9lbMPQwr/hTDp2mOMf2dafhCo/pUpJzSc9jTQy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tn/35FMOg6MwwdKsyP8AriKt5PrSZNIRTPhzQ266TZZ/65Co38MaA3B0m198IR/WtHn1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h8I+HT/zCLb9f8aT/hEPDvbSYR9GYf1rUyfWjLdjQMyj4P8ADw6aZGM+jt/jTD4L8OE8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1sfMe5/GgbutBN2YjeCPDhGPsMg+k7f40w+A/DpPFtcD/t4at4ZpSTjrTC7Of/4QHw+O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NPgLQTzi8B/67n/Cuiyabz2NAXZzh8A6I2BvvQO37/j+VN/4V5opJxcXyn/rrnH6V0oJ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AuzmP+Fd6SzcXt+Merr/AIVH/wAK603PF/ffiy/4V1ZY54P50mSKAuzlP+FdaeM41O9U+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OrDtqt5n1KLXWEn1oOQOtAXZyJ+HVn0Gq3eR38tTSH4dWg6arcZ9TEtddk9qQk0Duzkf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Sj6wKf600/DeI4/4nMn/AIDj/GuwBPrSgnrmgdzjD8NlzxrbfjbD/GkPw3fHGtL+Nt/9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C7OJHw4lOca2hPvbH/Gk/wCFb3WMDWoPxtz/AI12+TTgW7mgV2cGfhveDprFqfrAwpjf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/wDfDCu/3HpRk+tAzz4/DvUyMC/sifUhhTD8OtVH/L5p7f8AAm/wr0QsfWk3kfWgDzs/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3/A2H9Kb/wAIDrZ6PZf9/wA/4V6Nub1oye5oA83PgHXexsz/ANt//rUweAvEAzkWf/g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9aQk+tIDzM+BfEA4EVsR7XNNPgnxGowLaL8LoV6dvIpQ5J60CvY81j0HVbBf9JtyuOWx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DqSK7DV2JWTJ/hrkF5Jz2P5UMNxEtYVYsqY+pqrqRZYxjgGrwUkjnr2qlqZ3RYGRx3oW4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uGS3aZz2VD0FaqaL4neMNHY35B6EMOf1p3haPOpyuc5/SvU7RiLZfmOaphY8uGi+KFAJ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/WkGleKFz/oGp/8AfAr1kMefmI/GgOwP3j+dAzyUWPihDzYan+MYNNMHiNBk2eor7+Rm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+dHmsOjt+dJiujyDdr4OTb34/wC3c/4UC41xesF7+Nuf8K9fMzn+JvzpPNf+8350WBvy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Fzj3t2/woOo6oOCkq/W3b/CvXTM+cb2pPNbsxosFzyL+09RUgEt9DCf8KQ6vqIPJA+sR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8BR5nPbH+6KAueQjWr5R8zRsevMZFA8QXnzcRYHT5SMV64WznKr/AN8ik/d55jQn1KD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eIbkAZWI/UGnDxJP1/0f6c16xsiPAhiA/wBxf8KYYLduTbQe+Yl/woC6PLD4mnHVICPx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Q5x/eNepm1tT/wAutuf+2S/4U1rOxbk2VsfrCv8AhQF0eXnxI4ODHFn2Y0o8Svt4jiP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n5/48LX/AL8r/hTDpumEYOm2bD/ritFhaHmw8SuCM28fP+2ad/wkb7c+Qnth8V6N/ZW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5FN/sfSWOTpdn/wB+hRYNDzw+JG726f8AfdB8S4/5dlPsJK9BOiaLnB0mzI/650h0HRG6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F6LBoefjxEDybXH/bQf4U8+IYwObVv+/gruz4e0Rhg6Tafgh/xpD4a0JuDpVtj6H/Gm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/l1YZ7BhSDXIR1tpPwZTXbjwv4fwR/ZMGPYt/jSDwroB6aXEP+Bt/jSDQ4sa3b5/1Ev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H/j2lJ/4DXYHwn4e/wCgYv4SN/jSHwh4ePTTyPpKw/rQGhyI1y0wMwS8+wpf7ctM48mX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7w+3/Li6/SZqafBmgtn/AEaYD2nIphZHMHW7LtFKD3IQHNKNbsyfuygf9c66YeCtC7RX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tEz0uxg9pv8A61PQLI5z+2LDH/LXP/XP/wCvS/21YZ580ev7s/410DeCdFOCGvB9Jv8A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nMt8P+2w/wAKNAsjEXW7AdHl59YzThrmn4wHkB/65tWufAukYwJ77r2kH+FH/CB6V1Fz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QFkZP9u2AP8Arnz/ALrUo16wPS4Ye5Vq1f8AhA9KwR9rv/T76/4U0eAdMz/x/Xv1yv8A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d08nIuznp91qeNb08gH7Zj8Gq+PAenZH+nXn0IU0w+AdPJB+33g+irRdBZFYa7YDj7av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Ot+o/FqmPgGwYYGoXY/4CtJ/wgFhnjUrnP8AuLQFho17Ts8ako/4E1SLrtgTgamv4OaQ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+Ma0w+AIMkjVZfb9yOP1oCxONcsMcaqmfdzSjW7XGf7Ti555eqp8AJ21dsejW4P9aYfh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7P8A/XoDlL41y27anD/33ThrUBHGpwn/ALaCs0/D1gcjVkP1t/8A69MPw8m/h1WH/wAB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sQnn+0Yf+/gpw1ePGBfxH/toP8axh8PrkD/kK234wN/jTT4AuwBjULT6mFqA5fM3xqyf8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408aqh4FzE30cf41zZ8AXvX7fZH6xsKQ/D+/I4vbE/8AAGFAuXzOnGpA4xcJ/wB9j/Gj+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IEK5X/hX9+vzC7sfyYUHwDqWMC5sjj/AGmH9KAsdV/aL55dT9WGKUai7Dgqf+BVyn/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zPt5jf4Uz/hBdWAOHtAemfPbp+VAWOw+3ynkEClF7Ke5/SuOHgjWFyN9sV/6+D/AIUg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5/6eSP6Uwsdl9tk7k/lSi9cn1/4DXG/8IZrgHHlE9cC6NNPhDxApyFiP/b3SHZnafa5T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2qX0X6Fa4r/hFPEPPyL/4F9aUeF/EQHyoR7fax/jTsFjs/tkvPyKfbFL9rk/urn6Vw58N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XQ/xo/4R/wAVBsiOcc9roH+tArHbi7fui/lTHv2CsCi5I9K4s6H4rXkR3f4XC/400aN4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n9+v+NAWZuXlwSwIIFQhZ3HylivqCKrxxXaAi7SVT/tkH+VNe2ic8lvXhiKkZOQ6KQxO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qRknPNUlREBIycDOSc1nzXGpPuFmJi2ePLTdTQ2ju0uUVQMqQKf58Z6HH4VwAm8VKAVj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lL9s8Vrg+XeenzWwOf0oFZnfiZP7wP0FL5iH+IfiK89Op+KFY5guMe9r/wDWo/tzxEvJ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Ap2CzPQt6f3loDp/eWvPf8AhIdeUZNuSf8AatGoHinWF6wRE/7VswxRYLM9C3oO6/nR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ff8ACXaqi5NtbZ94G4pR4x1E9baz/wC/b0WCzPQDKo9PwNHnLj7pI+tefjxnfjBNtZ/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N7oD/j2s/8AvphRZhZneiUZ5VqQzL3DflXBr45ueSbWzx/vsKePHcoIBsbY/SZhRYLH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cJUI4yfqK4b/AITxwMmxhx/s3B/wpy+PCcn7Av088dfyosKx2/mr60b1PeuLHjsd9Pyf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fHEZOTpj/AITr/hRYDsw2aMkVyA8c24HOmXH4TLS/8Jza9Tp1z/38WizGdeW47ikyfT9K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uN2Poymn/wDCbaeBk2l5z7L/AI0WYanUZPYH8qASex/KuZXxrp4z/o14Mf7IP9acPG2l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/xoswOl59P0oPHWudHjXSj1a8X/ALYn/GnjxhpDcefdD/tg1GoG/kn/APVR+NYI8X6O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u1L/wAJdo5/5f5R/vQNRqI3c/SjNYY8V6MT/wAhDGP+mLf4VIPE+in/AJiScccxt/hR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H/CS6J/0E4h/wFv8KUeIdJbpqduP94kf0oA1xSgGska7pLHH9q2g+r4/pSjVtLPTVLTP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q7T6UYI7VljU9OI41O0z/13FPGo2GOL+0P/AG3FOwGlj2NBFUBqFn2vbQ/9t1/xp4vL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75f8aQFs0mag+1w9rm3JP/TVf8aUXMbDImhwf+mi/wCNAE+aPzqEXCD+OJv+Bj/Gni4j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AF6AHUvNIJkI4UH6PTt6/wDPJv8AvqgBKOaNwPSJ/wDvqlz/ANMJfwagBKOaXd/07zfn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rQAnNFG9cnKS/kKQyIM5En/fIp3AWkpPMT1YfhSebGP4m/75pCuh1JTTKh6Of++aQyAD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KSm+Yndx+VKJI/7/AOOKQXFpaYZY/wDnoB+FBdP74P4GgLj6Sm+YndwPwNKJI8ffX9aB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xp+Zo3p/z0T8zQAtFAZP76f99Ubo/wDnrH/31RcApabuTs6f99UuVP8AGn4sKLgLSc0c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SFl/vqfowouA4Hhh7Vy+rfcfn+OumMqg8c59CK53U4ncOAMkncORQBnqp2rhSxx25qa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H3U4pIHwq46gdq0Ir6ZAu4MV/wB7NIZBbWjxz7yR8ucYPXNdFbf6rrWJFcRySMCcEnpW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/vmgRZI4o5pgmQ9CfypwkTPJOfoaAH9KKQMvqcewNJvX+8fyoAdR+FJuT+9+lG5P736U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hQNvrQAn4UlKSPUU0un9+gBaUe9NDL13Cl3L/eFAhacKYGXP3l/Onh1PV1/MUAFFKCp/i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L+dACUuaTA9Rj60uAe4z9aAEzRmjb9KXb6UAFApMZ60uPfmgBKX8KMDPWjHFAB060ZoI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GaKOe4oGH86WkHWl7UCClFJniloGFFBOaKAENJS8UnXmkIMUZooA96Bi5o+tJilx7m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SfjQMKMUdKM0CClzSZ5o60AKKKTpRnmgY7tSGkz2pc8CgQUvakpQRQMKKQ9OOKUUAKKB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FJR9KAFFLTacDQAUCijFAC9TSOP3bfSge9Kx/dH6UAeeeLOGiXHIeotLHJx021N4tJG0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gY6kc0PYOpofxED0pGBOcVKFLHA5PpQ8MmDmNsewqBl/Rh8vvurqB90c9hXN6QpVR9a6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DSUZpgLRSUuaQBS8UlFADh70UgpR7UAFHrRmjNABRj6UZooAKWkooAcKSgn0oFAC4oop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fU0AOoAzSZxRmgBaKMmjdg+hoAKTijOfagmgBTzRjmm980oNIBaKTNJnNAC4oFGaQUAO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oAUCigGkzQwFx1pDRmlpbgAHFLSdqUUAQTg7Rj86zZGVGO4HJ9q07j7tZx5Y5TP1qJFR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HtUyurcgYGKBGn9xQfpTiFwMAcccdqkY3aD65qQAYAxmmgkHGOaXc3QCgBQo+tPCjIOO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9qeN3QZNCA0IBxxU4qvA3HTp1qwG9K1WxLHDjijpSDpRzTEOz6UAikxSigB/GKhl5Wpc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qaAM91y5J4NFLIMt1ooAidskntUe6nOck0wZyc9KQyT60UzODS85oAdj0ozyKBQDigBw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X6UAOA5qWIfN9KiB79xU0JBagZdUfKODQTxQPujFB6UCG+1JQetBNADSfzpKOlFACd6Q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afwoPSlzSE4pgIaTPPelPIpMdadwEopcUbcUXEJScYpT0o5oZQE+tN45paQ0IA6UZpe1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FFL3oBIM0h96KDQFhMkH2oyKOtH8qAsKKKT8KWgLBRS9qSgGGaTNBJpKAsBNBpD0pe1A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Tv2oJoGOzz3pRTR0pRyaAFyaUE4pAOaWgVgyKSjFFABRRRQAGiiigQUUUUABFAAzRQD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MYrlRwffPWus1cbg2fSuUHLN6ZpMcR2OfSs/UxgYBJJGK0cA4z2rP1EjgH60R3Bh4Xjz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ekwf6hcjjFef+FlxLKT/ABNXoUfywqKoB2KDSZoPbrSEGKMUGimAUhFFJnFABRRRQAYO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TSZooPWgAozxSUUAGePrQaKSgBaSig0AFKKbmloAX+VGM0d6BSAXoaTrRRTADSHn6UtI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560ALmlzSUUALn2pCaPeigQZ6UZpM0lAx2ewozSd6BQA7NBOaSigQbvQE0ZozQeOlM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miigYA0ZNJRQAuaTcfSiigQFqXcaSigYbjQWopDQAu6gsaSigA3Z9aOcUUZoAM9aTJxx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cZpKKAF3HvSFqO/tSUAG78KCx9aQ0YoAAx9aQsdh57UppG+6fpQBzmpk7h169Kzxmr+q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UikKR8p/GrekLtjBGRls1Tb7rc44q/pQxGoI70Azpy7YGCenrTd7D+JvzpDSUyR4lYDq3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b86ZSUAP81/7zUeY3qaZRzQA/ee5z9RSFgeqqfqopvNGKAFO09UQ/VRSbIyf9TEfqi/4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UJ628J/7Zr/hTfs9setrbn/tkv8AhTxS8+tAyI2dmetlbHHTMS/4Uh0+wbk2FqT7wrUv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vTGznTbT8YhTG0bSW66Xaf98Vbo5oC5T/ALB0YjnSrX/vimf8I9oh/wCYVbD/AICf8a0P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zW8NaGwwdMh49Cw/rTT4X0LvpseP99v8a1KOaAuZB8K6DnjTwP8Ato3+NIfCehdrJh9J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Dn1oC5jHwjojdbaUfSZqYfB2itj5Ln/v+a3KBmgVzCPgvRu32ofSakPgvSD/AB3n/f0f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zn/+EK0n/nteD/toP8KaPA+mgnF3eD/gS/4V0XNAyO5oC5zZ8C2APF7eD/vk/wBKafAl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10/NISad2Fzlz4DtOg1G4H/AFNMPgG2IwNTm/GJa6zmjk9qLsV2cmPAUIHGpMR/tQCkb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GD/69dZyKUZ9aLsdzjz4BIB26nF/wK3/APr0w+AJv+gjbnB7wEf1rs+aMmncVzi/+ECu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P+NMPgG64xf2v/ftq7c5o6Gldhc4Y+Ab7ORe2ZHb5WFI3gLUD0u7P/x4V3eeaMn15ouw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925tCfUOwpv/AAhOsBcfaLY4/wCm7Cu9JNGSe9F2Fzg/+EO1xek0R+lywoHhTxCn3Zhn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BOODRdjujgz4b8TL0dj9L00Dw/4qU5Dzfhe5rvQ1GTRdiucE2ieLAMhp89sXQ/xpBpHi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9pHNd9n3o707hc4Eaf4vUYAvOuTidTSG08YKel/j/roprvycUm73ouBwIj8XqMbdQyO4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TUB7bVOK77JPc/nSbiO5z9aLiOC+0eLQP9Xf59fJX/Cmm/8AFqDlL4+32dT/AEr0De39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b86Lhoeff2t4oUcx3Yx62g/woOueJlOPLuAfez/+tXoQc+p/Ol8x/wC8350XDTsednX/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HrZn/CmnxF4gB+aFuPWzavRvMb+8fzo8x8feP50XHoebnxJrY6wgH/r1YUHxPqwPMMY+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rSF2PXB/ClcNDzg+K9UA5hh/GBqQeLdSHWG3/GJq9IL564/IUm4d1X/vkUXFoedDxhfr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/hMrzAzbWhz7MK9EITuin6qKTahHMcZ/4AP8KLj0PPf+EwugfmtrT82FL/wmdx3trX/v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9YIj/AMAX/Cj7PbMObaA/9s1/wouGh56fGtwAP9Gtj/20NPg8QvfM263RecZVya70Wdpn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4Vzmp2sCeaY4I0YHOVULRcNCmhkVQ8e3PoRxTxPdsNrJCAfRTkUQ/wCqHc0881I7EUsz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qqfGC2zmL7Lk+0wFalrEk0pWVFcejDNbaaNpToHOmWrMRyTGM0xHIjxsp5Nk2f8ArqKc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Pp5orrf7D0bBB0qz5/2KP7A0bHOlWufZKegWRyh8axr1spfwlWgeNYSTmyuMD0da6k+H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BT/jTT4Y0FjzpUGfbI/rS0CyObHjW3I5tLkf8CWlHjO2J4tbn81rof8AhFNAOM6bF/30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j/zDU/B2/wAaNB2Rgf8ACY256291/wCO/wCNKPGNuASYrofgP8a2z4R0DH/HgP8Av43+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rEgf9dW/wAaBWRkDxla947oZ/2f/r0DxlZ91uwP9z/69av/AAh+g5GLWQev75uf1ph8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9/moCyM//hMrBsgm5H1T/wCvTh4wsMDD3AH/AFzq6fBehk/6icf9tjSHwVon9y5H/bY0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Tj1kmx2Plk5pf+Et0w/8tpf+/Rq2PBGiYwBdD2EtH/CDaKP47wY/6aj/AAo0Cy7lY+Ld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4jS/8JZpfQ3BP/AD/AIVOfAukNnE14OO0g/wpp8CaUf8Al5vP++1/wo0Cy7jB4q0rH/Hy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eKtJI/4+lGOpKNSnwFpeD/pd5zx1X/CkHgHTgDi9vP8Ax3/CjQLLuOHifSccX8f5H/C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9uj/ABBqH/hALAdNRvB+Cmnf8IBY4/5CVz/3wtKyFbzJR4m0rHF9EKUeI9N/5/ofxNVz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5wfWNTUZ+HlsempzfjEtPQLeZoDxHp2P+P23+pbFO/4SCw/5/rY/8DrL/wCFcwZyNUl9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0A41Q/jADRoHL5msPEFgel5b/AIPThr1kTxdQH/toP8axW+Hnpqq/jb//AF6Yfh1L1GqR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B8vmb/9uWp6XMGP+ug/xoGt25PFxF/38H+Nc4fh1cHpqNsR/wBcT/jQPhzPxm/tyPaN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dL/bMHa5i/77FL/a0bDIuE9sOK5v/hXlyVGL62/74ak/4V5djpe234hhRoFn3OlGrdf3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DHEi/wDfYrl/+Fe3ytuF5ac+zUh+Ht+Ol3Zk/VqNAszqv7TIx+9GP94Ug1JyeJgfxFc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/AJ+rb/vpuaQ+ANVDAi5tuO29hRoOx1Q1KTjMnHrxThqEhPEw/ECuTPgHVhnE1qT6iVqY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p+szUBy+Z2P26T/nqvPqBSC9c/8ALVT+Arjh4F1tf47bHp5xoPgfXAPvQMP+u7UgsdmL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KUXko4Dr+KiuKPgvX16NFjjP+kEUf8If4gA4CnHcXJoCx2wvZP76/lS/bZM/fBH0riP+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AIpP+EU8S84Qj6XNAWO5F5IT/Dj120v2xumV/75rhf+EX8T8/JIff7T/wDXofw34oUY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1oCx3gumPUqPqtKJyTyyj6CvP/8AhHvFXP7u4/C4B/rSjQvFa5/dXP8A3/BoCx6CZxx8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+dcVwH9i+Kx/yzu/+/q/40g0nxYMfLd/Tepp/Mdj0HzlIGXUfhS+co43pn6V58dN8Vj/l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zfFuciO8/wC+lpBY9A88Dq6H6U03SgHLLiuBNl4tXAMV6Ppg0GDxanBhvM+6igLM743i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2rnqlefmPxZ18q8H/AFppHi0dIbzH/XNaQrM9C+2Lz900fbAeAF6V56X8WAnMN5n/rkp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4Xn4wD/CizHY9CF3/ALK/nSi877F59688+1+KxgeVeD624/wpRe+K8ZEN2f8At3H+FOzC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X8TR9rwR8q5+teei98WMmfKuwf8Ar3FL/aHisdY7r/wFH+FKwWZ6CbsZGVX86Dejuq/n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nyblh/16ik+3+JyxHk3H421Fgsz0E6gF/gB/Gj+0kxyg/wC+q88OpeKV4MFxjt/o3/1q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E3vm1NFgseif2kn9zP40h1NGVl2AEjHWvOzqviE8G3k59LU5FMGqeIc48mXHr9lNFgsz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KuqkHPPeqGnxmBgpYE46joKxL3XNWjUibgE9Gi21qaRO9yyl9vI4xxTewWsbscbu2QV9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tt4Hasx45ukU7Rn6ZpVWcf66befXGKgLGtZX0cDZZSRnPFaw1u1wAFbArir28ltwfLVT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sg69qRypt4wvYlWqohY9M/tq0P8ADJ+QpP7ZswP4/wDvmvMxrV8Byi5/3WpP7dvOhiX8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zrtiO8n4JR/wkFiepkH1WvMxr10oGYkB9waQa3cNnKR4P1osFj0z/hINP3f6xgB2C0o8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VK8zGryLx5cXPuaQa0+wK0ceR1+Y0WFZnp58Q6Wo3GZsDtsOaB4i0oni4Zfqhry8auQe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a0WxmJRjn71OwWZ6gNf0pjzdgD3Q0v8AwkGlLx9rXH+6a8vGrnvGhz/t04av1/dKPo1K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kH/l9UfVTTjruknpfR/ka8uOrYGTAAPdqDqqN1jwOv3hRYLM9S/tzShgG9j9e9H9uaSO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q/tVXwBGDz/epRqQHHlDH+/RYLM9XGs6Sw4v4vwzSjV9KB4v4s+5xXkv9p5J3RBfTD08a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RYNT1j+19Kxn7fB/33SjVtKPAv4M/wC/Xkv9pIW4i7dMig6kneMj8aLBqetnUtNz/wAf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nHpe25/4GK8l+3rg/I2e3INB1II2BExHfkUWA9dF/YE8XkH/AH2KUXtgTkXtsP8AgYrx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k/tGNQVMTEfSgD103liOt5bev8ArBTftdkOlzAfo4ryYX0eAAhBHt1oOoxrgbWz7iiw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XEX13ilE1uek8X/fYryMahBgZVseoFOOoW5X/Vt+VFgseuF4QcebF/32KA8XaSP/AL6F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remKQapHnlGx6c0Bqeu5jx99P++hQNh/iUj13CvJH1GMrwrHPfJoj1KJVwN+euMmgNT1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woPUf99CvKBqkfUPJn05pBqka9Hl/AsaLDsesbR6j8xS7OeRx615MNVUdXkPvuIp41ZO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8aTTFqerAD/JoK46ivJzqybuJJBntvIxQNYUDBnlwR13tQFmes7C3QdKNpHRa8nGq5x/p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Vxj/AI+Jf++2xQFmesBSeNhpdmBnBryga06ni5mA9Q7UHW3/AOfqbjurmlYD1OddygYq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39tMV5vJsehZuKT+2MHi6lPGclzUuLY07HoBRgOEJoRG3DKEZrgBrbDJF1L9d5px1t88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lY7noZT/AGaQLk9OK89Gty5yLuQ59HNKutznOL+UY7b6OVhc9B8rk4H1o246CvPv7cnUD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9KeNfnH/L8x9t1HKw5j0uDGMYPPWpwnJArzAeIrtBgXzj8acPE9+QcX0mO+CKtKxJ6cQR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rzT/AISjUlxi9bPuRS/8JXqYPN4M544pgemdOtIAWNeaHxhqgOBdtgewp48YanwPtZz7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tRSjCjnNeeHxnqoODcr9QoqI+LNVZv8Aj669sDFAHeOQDg8UV5+/iS/Y5MwJ9SBRTGdu/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c56Uwe1SMd+dLSfWlHWgBwOKBRx60gPGRzQA+lFNpQcUAL1B9anh+9UOas2wzQMtjIXn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FAhpPPtTSaU9aaaAAmkpTRQAhpMUuPzpDQAhPNIaU0lABSUUhoAKTPpQRzR06UAJzSjm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T7Up6GkNCAP5UA0Ud+KAAUZoozQAUUlGKAClHWm4pRQAoozQDQKACkNLSEUAFBNIaQ+9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AC+3agUh60ooAdilpg607t60AOHWgUlLQAUlFFABRRRQKwUYopCaAsLRSdaWgLB0oGB1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WHDD2rkwMtz2NdbqS7mKD0rmHQRKWd1CgnmkwQwgVm3/ADk9xWkGViCufxrL1HO4gDtk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TKk8fe4rvQP3a+y1w/hVf3JOOQ1dwBhRn0qhC/hSClFFACYooNITzQAGijNFACUUUZ4o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h5oJo70AIaO9KaSgAxRRR2oAQ0HmgmkoAOlAooHWgBaKTNKKQBS0lKDTASloooATHNL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SjHNGc0UAwNJSmkNAhppaDz1o7UAFFJSigApaM0ZpgHWkNFHegYUUUUAFFLSUAHaiij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60tJQAZoooNABSUtFABSUUUAFBoooAKTtRQeaBB9aKKSgAzRRRketAwpG+4fpS0H7po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dazz1xWjqI+YD361RKYHNIpEb42kD0xWrpSjbH79aypfun6VsaWoCxDHpQDNw9T70lB6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KKACil7UlABRRRQAUUUUAA4pc0lFAC0UlAoAWiiigaClpKUUAL2pDRmkNABRRRQAdjS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pRQAtFJRQAtFFGaAA0d6KSgBfeijNH1oABS96TNFAhaBSUUALRSUUALRSA0UwFop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0tACUGiigAxRiiigAoopKAFoJpKKAFopKO1IAJopKKAClpKUUALmkNGaM0AApQaQUtA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z54xz1roB1ArB1QfNKe+DQBnRf6lcelKRRCT5QPHNKRSLLVh/rScV0cYAiWue08fOa6B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CaSloGLmigUUCFz60maKKBhmkJpabQIM4oyQM4opCaADPJ4ooFFAxc+lKD096aPpThQI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UUhgD60BsDpRRQAZ9hRuPpRRQAu78KTeaKKAuLuOaN3qKTiigBS2e1G4+9JRQAu40u8j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0pY98mm4ooAUMc8UbjRRQACQ96UMT2NJRzmgYu8ilLGk70UCF3mkEhx/9akH60mKAHbz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bzxSbiOlJ2ooAXcaQOdpFJ3paAFDEDFLuPrTe1FK4Dix96A3rmm0tFwHbz6mkLH1NJSY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jefU/nTPeloAf5jep/OkDtn7xH402jFAx4kYdyfxoEjf3j+dMpaQEgkbHU/nS+cwGMn8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EhPOSPxo85z3YfjTO1FAEnnHHOT+NAmZehI/GmdqSgCXz2x95vzo898febP1qPtRQBKJ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IwJ7VCTSgcGgDz/xqhazdh1DCs3RONvHAAxWt4vINpJkZ5HH41k6JyV/AU3sNm8XOcU0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9KYRg/SoGjd0hFKplFPPcZzW9hAMBF/75FYek5CoO56VtH0qkSO+Q/wL/wB8ikIQnmN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OKKQC7IiOYoyP9xf8KQxQNwbeIj3Rf8AClFAoAYba2J/49of++F/wpDZ2hzm0gb6xr/h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DY5/48rYdsCMU06dYEnNjbf9+xU9HPrQBXOk6W3XTrU/9sxTf7I0s9dNtf8AvgVayaBm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8wy1/wC+KQaDoxBB0u1J/wBwVcpeaAKR8PaI3XS7b/vim/8ACN6IOml2w/4Ca0OaBmgD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0q2P/ATQfDGhMP8AkGW4+gNaPNHNAGYPCugDppcOfxoPhXQM4GlW+fx/xrUORSZPY0AZ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yIfif8aafCHh89dNjz7M3+NbGT60c+tFx3MY+DPDx5/s9c/9dG/xpP8AhC/Dp62BH0lb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mi4XMQ+CfDx6WjjHYStTW8D+HzwbaXP/AF1at0EijJzRcVzn/wDhBtA/54Tr/wBtjSjw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lNb+7gUZINF2F2c+fBGiDok/P/TWmN4F0Zui3H/fyuiJPel3cdT9KLsLs5weA9H6broA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eAtHBx5l2D/11H+FdJvOeCaC2etF2F2c0PAelYOJrsd/vj/CkPgHTc83N2P+BCumDe/N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s5b/AIV/pZyBd3gz/tj/AAqM/DzTjn/TLz/vof4V1ZJzRuPXOKLsLs5QfDvTlHF3eZ/3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v7sfXaa6zcfWlDHHUUXYXZyA+HlsD/x/3JHuBml/4V5aHg6hcD/gK112/FBPf1ouF2cg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T/7pRaaPhxb8H+05QPTy1rsdxx1pdx9aLhdnHf8ACt7c9NUmz/1zFH/CtoAeNUlJ94xx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TbHc40/DaMj5dVkH1iFNPw2XOf7WkA/65Cu1Dn1pQ7HOabYrs4r/AIVsoUgao3/foU3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2faEV25Y+vNGT60JjucMfhoc5GqfnD/9ekPwzfHGpKP+2X/167oucDnilDsBRcLnCH4b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mkPw2ue2ox4/3DXehz1yaUOSRyaLsRwA+Gt4MAajER/umlPw2uh/zEIm9PkPFd/vPqQa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58Phze4IF7AOe4NRH4b3+4n7XDjHo1ejBjjrRvJHWjmY7nnLfDbUHwBewDH+9zTH+G+qQ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w1ek7ycZJokfKgE5ouK55ZL4B1MvzcQfgxH9KK9Ckdt5FFFwuVTSA9aD9aYDzxUjJM0D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lBoAXHFKOOaQClxQMcDnFKKQc0o4oAUcHjpVu2GKqg8irNt83IoAunkCmE9ad/CKY3Ao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pxQAGjtk000GgAJpCaPrSE/nQAE9qTvSFhmgn1oAXNNJ54oJoJzQAUUlGetAC0U0nigc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D8KSjFFVcELmkopTRcYnU0UduKAaACjp3pKKAFpc03NGaAHUhPrSZ/KkzQAtHakzSZ6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LxS9qaKUUAOFLTRThQAopaTNGeKAA0UUUCYUUGjNAgpKWkoAKWikJoAKUcEUnWlFAGT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jlETyETSBRuyecV2OpnlgeeOlcoY0dyzIOvcUmNEwa2VWETMx7DrVK6RXXJ+9jrVtIlQ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8FAx600BqeHIAkS4GNxzXXFcMB29q5vQx+5jBrpCfXrTEJ3ooz60lAC9aSg0UAJRS0lA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Sij60UwCiiigAFFB5ooATFKaKQ0ABFJiiigBKBS0UAFFFFABRS0lAC0mKXp1ooAKKO9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aWkNACUfWiigBKKDRQAtJRS0xBRRRQMKOh60UUAFIetLS0AJR1+tFA60AFIaW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j+VFFAB9KSlooBiUUtFAhO9JQaKBhRRRQAUj/dOKWkf7h+lAGFeRmWQKB1PJNR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lHuDTtQbYRg459cVWSN5RuLtjH94GkwK86bVIDK3uB1rX0xcNEuOlZNyAiAbixJrZ00f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pGCaKU9aSmSJRRRQAGiiigApKDS0AFFFFAwFFFAoEL2pKKKBhS0lLQAUtNpaAFp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jNFFAC0UlKKACjNFIRTAXPagmkxSFaQDs0tMFOFAC0hZR14paidc9OKAJA+T1FLm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ACiikoAWigE45opgFFFFAgooooGFFFFAgooooAKKTvRQAUUUUgCiiigAoo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6UALRSUvtQAL1HFYeqDDyA1uisPVOZJOe1AIzYMmEU8jNNtvmiAAzk1OYnHGxh7laRZP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Wt9Vwo9MVh6cP5+lbgGFH0pkvcUUtJ/OgUCFpaSlFAwooooAKSiigBDSHrSmk70AJSi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bmlB4oAWlpBRQAtFJmlpAFFGaKYBRRRSAKKKKACiiigApaQUUALRSUtABmlpKKAFFHe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SEilpDQFgoo7UZoCwtFJziigQUUUZ5oAWgUlFAxaKTvSigAo7UUUAFLn0pKPrQAtFF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ApaSlFIApaBRQACiijHrQAoopBS0AGR3pwPB/lTDSjrjtQBxHi1AbWTjGOaxNG+UpjAz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WX0OQfzrA0lf3ij2pvYZuZ+bHHvSMOOKcEIOT3pHBOMetQUbulD5I/pWyePrWPpgwsYPb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BRR+FFAC96SiigBetGaSgUALRRRQAUvekFLQAtGfrSUfjQAoNFAoz3oAUUopOtGaAAnn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R0pO9FABn0zQetHSigBe/FBpKKACj+dHb2pM0gF60hoPAxml7UAIaKDRQAd6OtJR1zn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ALQPakpRQAUUZoFACjpSUc0vegApRyfem0vagB2PWnA8UwH0PNOBoAU0YpOlJzzQAvFO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1oAdjinBcc0wEnpSg+tAD+vWimg0oNAC04YpueaTJ70ASDrTJPujFKOnPU0j/dOKAKEv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aKAKZyTTcfhTytIV9KQwB4xiigdaKBjwRSmmilHOKAHrThTR707NAAeenNWrUYXtVUEV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BcNMbpigHikJ5xQIaRQaC2CcUhOODQAHFNJwOKUuMcD8KYWz2pgOzxxTTSZ5pd1ACHoa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r1oAdSZozleOlITQAuaTFGaXPFACY6UUZpM5NOwxTg0Yo6GjNJgBFIaXOQaTPNIQUo6U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FIetLQaq4XGmkzRRQCDOKOtFFAxCTR3oooASjPrxR3pMUABJ+lGfbijvS0AFLQBShaAA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OoAKKDRQADrRRRQSJ/nmilpKACkpc0lAC596B70lAoAU0Dk0lKKAM29fYzMQGwpwK5h5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PJFdRqETspKqGyO5xXF3KanFMyQwwhccneeaTGXPIkVNxAwPeq06sR0HtTYri/VQstjG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iWSV8Bogh9n3U0B0ejKQsYPXFb5PzHNYujKxVCeuAa2j94+9MQZooopAFFB4ooASkoop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XtSUAFFFJimAUUCigAoooNACUlLSUAFFFFABzQOaKKAFzRmk9KKAF7UCjtRQAZozS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gApM0tNNAhaQ0UGgAoope1ACUtA60UwCiig0AFFJRQAtFJ60tABmg0hJ6UmDQMXp9KKM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p0ooAM0UUnagBaSijNABRSUUALSUUUAHtRig0lAAaKKKADNFHekoAXtSN9w/SihvuEe1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NjBPfvWZ9ktmYMUGfqa2ZpUR9xXcQfl9qV7+RoyFRx6nap/KkBlGNAuEHHtzW5pykFfY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HPpW3YKA2ABwO1AF4mko+lJTEFFFFAAaKKKAEpaKSgApRSUUDFpe9J0ooAKKKKACij86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ooAWkopPrQAUUUUAFLSUo6UAFKKSjpQA6k6UlISScdqAHZ54pCaaB3NKfb86AHDrS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R2oAUUd6BRQAUUUUAFFFBoAXtSUmaWmIKKKKACiiihAApe9JQT/AJNABiiiikAlLRSC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ig0AFJS0lABiilFJQAUUUUAKB3oozxSj3oAB1rG1MfvHPYitnNZOpffbHXFA0ZenSb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UkvHMSqYgM9TuzisS3EiKxjcLnsRkZqVXvQMSPCwHQhMGkUatowZmIHetjsMdMCsXTAd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amSwooooAKWkpc0AH+eaMZoJzRQAh+lNyaeTSUAN69qCOKWkoATFHelooAQDmnAZ/CkF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0tFABj0pMUtFABRiiikAYooooAKKKKACjFFLQAlKRRRQAmKXFFLQAlLilzSUAJjvS0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oxRS0ANopaUUANxS0UUCDFJilooASg0vf0ooGJS0D2pRQAlHSl4pKACjvRS0AFFFFIB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LSCnUAJS0dKKACgUYpQKAEpe9LijtQAmKKXtS0Acj4oX/RZsg8Zrm9IB3qQDXXa+ivFI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rGgYKMjin0GjUUqzbcgZqRrSQrkBWBHY1AiK4BEmCacZ5I2ClyyjjrxUFG7pyldoP0rV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nr1rTYflVIgQUUCloAT6UUtHagBKBS96BQAUUtFACUtAooAKKKXFACClFH1ooAKU0lLg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QAUUfhSgZoASjGaWgUAIRijvS9qDQA00AUuKXFIBpzjijtSmkPSgAJzSUpFFACUUHrnt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aUUdKAE5xRmlPSjFACUUYoxz1oAATSg0AEc9qOp+tAAKMml7UuKAEzSg80tAAoAAfel7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Gj17UU/A9KAOnHFADR3GKdSjgUmKAAUuB260Y9KUfrQAuM9KMUo6Ue1AC0N07mgcCh+V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5ool+9xRQByTeMLbdgWbqP8AfFPHiy0IBNvICf8AaHFcQHkYk7FI96mWZVK5Tj0o3DY7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kBI4+YUDxdpuRmKdePauUE1qeJI8jtRMLZgAigEjtRYV2dcPFumHosy/gKD4w0sEgifI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jEErj2qzEbLbzsBx1JosF2dknjDSSMkXP4JUy+KtJfBBn9vkrhJXtc4UKMenemExtyGI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jxPpJIUm4z/1y/8Ar1bg8TaOuMyyqP8Arnn+tebRAMpAbgepoYFXG1uB6GiwczPUh4n0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mE0p8S6MT/x8SfXyjXlhll3cSMB25phuJVON79eoosFz1b/hINHIJ+1Ef7yEUh8Q6MTg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ryve7DJLHnuatQQAjLbj9KQXPS/7c0Yj/kIwjPTOR/SnLq+ktwNStj6fPXnJt4cHcWz7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D3zTQHpf9o6aRuF/bEeocUDUNPYcX9sPrKK8wCKf4yR2BFKIIn6uCfegLnqIurI8C7tj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DAuYP+/i/wCNeWmzTaTvHH+zUbQqrZHTvxQFz1keXjiSL8HX/GkKAkEOpz6MDXkZifkb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uN5A9mIoC564ImB6Z+hFKIzj7uK8i/e8fvm/77P+NKHnXpNJ/wB9mgLnrnkseiGgQuP4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SNgXUo/7aN/jSC8umxi9mU/9dD/jRYLnr/kPnlG/Kl8p8f6tvyryEXF+TgX1xn081h/W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ufPvK3+NO1wues+W/QI35Ugjf+43/fJryn+1NSGcXlwD2/etSf2vqqkH7bcrg5O2U0rB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w/CmhWz90/lXlo1zVgQVv7scYGJKePEOtAZ/tK5P/A6dguenFSD0IoK47cV5p/wk2uL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8KP+Er10EAX8vHqq8/pQFz0ojik246ivOl8Za0rFXv3wB3RSc/lTz411UEn7azY7GJef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2NBUntXno8c6rg5nB/wC2K05PHGqNwZUJ9TCKQ7nf4PpSEEdq4ceNNRwTvj6f88BSjxvf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C5juMHIyDQQfSuHHjq7ABaOEj08o/wCNB8e3O3KwW5/3o2H9aA5jtiDnoaUBu4riR4+v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BhT/+FgXI66ZbH6O1AXO0wcd6dkgciuKHxCfI3abEMHnEhqYfEFCOdNz9JP8A61A7nYZO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KL8QYG4Olv8AhMP8KkHj22xltLmX6TLQK50/ze9AJrmh48sNu5rC5H0dTTl8eaYetndA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ZPoaAx71z58c6TnmG8H/AABT/Wk/4TrRMci7X/tkD/WgR0BJ6DNAJyaw/wDhNdCP/LW4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Y6Cc/wCkzD6wNQBtHNJzk8EVlDxXoT4xet/36anDxPoh6X+ee8bUAago5ArOHiTRDg/2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viDQ3OBqluT6ZNAF7JoDHBqoNb0c9NTtvxbFOGp6Y2CNRtsH/bFADrsnYvpXM3AAnY+v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xtW/tmx6SCueuJ4DOxWeIj2YGhgIx+U1RdHkcJGpYluAKtGRCD+8Xn1YUlsVW6Vi6AA9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opVVSyFVFamTnJNVrKSIW+DNEDxyXX/GrIaNhxNF+DigQuaAetKFU9HU/RhRs46j8xQF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a2D8poCPj7poC4003pUhifH3W/Kk8t+yt+VADKKeUfP3T+VGxvQ/lTAZminbW7j9KCjD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3/OgigBKKXafWkC++aAFpKMHsaMe9ACGinFaQqaAGkYopSDRjFAhKKXGfpSbaBh+NKKT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xS0Y96MY70AFL2pMUUAL9KKMHNGD70AApDzRg0UCExR2oIpME0ALQKCOKAOuTQAUtJ34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SHgd6KYgoooz+VAwoo/KigA6iil70goAP5UGg0UAFHSjNGaACg0hNISKAF/GkxRkZpSw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elG6gAopKWgApDS5ozQAlJS0lAhaDSZozmgAoIypA7igkdqByaAOf1N/KBYwTsF67E3f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LKbb6mJgTXQ3pwr4zms5W4HP60hmeuoxyyjck6nOApib+ddNYkEEjPT0xWK5zMMdjW5Y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FFKaSmIPWiiigAoo+lFAAKKDSZoAWgUUUDCij6UUAFFAooAKKPeigAFLR3ooAKKKQ8UA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gUUUALRRQKAD5vakGc07NJ1oAKKKPrQADrTqaKWgBaSlpD0oAKXtRSfz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H60vSiigAooooEFFFFABSHGaWjrQAUUYooASjPNFFABRRRQAUdqKKAEooooAKKKKACl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x74rK1EfviP9mtXpz2rK1PiU5446mgaMmz2KjbxkA9M4q+WsmX/VYP++TWRBd20SkP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amGpWDHYJ1Df7WAP50ijZsgqkFT8voe1a/BAx6Vj6cVZVIdWB5BDA8VsGhCYUUCjFMk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0UUUAFIaUikoAaaKWk6UAFFFFACilFIKWgBaSiigAooopALRRRigAooooAKKKKACjNG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C5ooFFAwpaSlzQAlLRSUALnmk7Uh60vNABRmkPJpfrQAUUUZoADQfakz6UfSgAN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X+dJRRQAUtJ7UUALRRRQAUtJS0gFFGaSloAXPrRSUtABS0gozzQAtGeaBRQAtJQ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PWV/1npg5Fc5bKMEeldLrHSQn0Nc3akAHnHtT6DLMlpHKBvB/wCAnFLHapDgrkgdianR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ktC4UMhB75FQM1tOwqrx2rSY8+1Z1jt3gLnGOK0Cc81SJAUtJRQAtFJQKAFooooAWiko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S0AFFFHagBRQKKKAFopKWgAooooAKWkpaACgcmk70o4oAU9aQnNJR/OgAzRmk+lLQAZo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jFGaSgBfSjNGaM/WgAOe1B9TRSH6UALSZoFIetADqKb39qUcCgBQaBRRQAtLSUcGgBRS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inCmg80ZwaAHUZJ9hRR+NABRnmik6UAKD24pQaQUA88/nQA4GlH3qaDzSg80CHj9KH6G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aaBlC4yH4OKKJslsiigDnP8AhAYSPvMSffFB8AQN1eRT7Gu5BweOadk46UwucEfh8h6T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t+S7lXHQFQa9Aw34U4Z9aQXZ5sfhzNuz9vLH3jqF/hvdNnbdKMdMxn/GvUACTyeKdzjA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4bXi5zdRH2KNSH4dX69LmEenytXqpyWANLt96YXPJ2+Hmo84uovwyKa3gHU1xteI4H98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BH0oC55G3gfV+yQE9P8AWkf0qI+DNbQ5EEbHP8Mor2Ar7A/hQY1PYflTGeOHw1rqH/jy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RPECqQLG4Gf7pFew+Uh/hWk8iM9VH4CiyC541/ZGtKSTYXf/AHxuoOn6qMj7Fdj6xV7L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tYh0AB+pqbILnixsdSXraXYPvEaT7FfryYZwfeJq9q+zRY6fqaDbRjov60WQXPEmjvQe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/agSGkVf94Ef0r3M2UDDJFNOn2z9UBz6gGiyC54er3Kj/j4XHTrTWe5c4E0Z9Pmr2w6V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/hQNLtBn9wvP+wv+FOwtDxACdGB8xDn0NOP2kAncpz717d/Zdp2t4/8Avlf8KX+yrNsB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WDQ8KEVwzcsufrTjaTEggrn/AHhXuP8AZNljiCIf8AH+FM/sTTz/AMusJ/4Av+FKyHdH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Q45+9UjNdhSMqSf9oV7EfD+nHrZw/TYKYfDelng2MGP9wGmkLQ8eX7VnBCkdPvCn7bnG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Z8K6S4/48Lf8Epn/AAiGjN1sID9V/wDr0WDQ8nD3K9IwR0phe4XJMR554r1o+C9GPIsI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fBOinn7KmR6Fv8aQaHk4uJV6wml89mIzEyse+K9XPgjRCcmzUn/eb/GlHgnRAMfZEA9C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KzLJ9xj+FRGQcfIxPXpXsR8DaGx5tV/Bm/xpn/CC6Hn/AI9F6/3m/wAadgsjyBJlHBRj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hx1PFesHwLogPFqoJ772zTD4F0f/AJ4t/wB9nFFgsjzEyRspADDIqsduTz+Ver/8ILpJ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fAOkkn5H/wC+zRYLI8sDDAwwowGU8ivUf+Ff6QeSsg9PnNI3w90ongygn0koCyPKzsXL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Ir0xvhtpbcGaZR/vioz8MdOOSLmVT2O7pSCyPN0WN/46eERSFBGK9D/4VlZp0vJs+2KT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svXvtoCxwYCA8Yz70pEZXkjHtXdn4cqel2+f91aif4ahhzdOf+AigLHn743H5uB0oDoD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m4yRdED02Z/rUR+Gk44FyD7+V/8AXoHY40Okg5ZfajyIXIIJJ9q68/Da4Xpc45/55kUh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X8VagLHLi0gZRkEEdOetMe3iU53kfjXVt4AvyvE65+h4qs3w91I5zMrfgR/SgVjm0gRj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jMFJb/vvrW+fAWqqcBkIB6bqafBOrKeBg+oYU7hYxfsMJHBY+2aQWqL0dq2m8HayFAC5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UbHNtIfdcGi7Cxmm0UjIJz65posRjO8qfTFaI8K627ZFu49mwB/OpF8La8p5tmP0cUXC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WPuBUy2G5T8+B3wBWiPDetADNswP1HNRPpGtxMSbWXHsuaLhZlX+zsgEzNj6VG+nquSs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9YHJs58/7lIbHVQebGX8Y6LsOVmcLN1Gd+f+A8U10K7cPg55xmr01nqCDLW7r3wVIqqb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7KE/0pXCzGlJGH+ub8zTf9IBwLlwPZzT/s2pZwLWX6FD/hSGy1I9bOU/Radw5WSA3C4x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qRJLsHCXUoyeRvb/ABqi0V/GxU20wx2209JL5Fz9ml9vl6UXCzNEnUVwftcvHTEjUhvt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o7VTa9vhgCOUfVc1EJbt2LPDLz/smhMXKy+b/U1y0epXI7cSHpQmr6qrc6pdev36pGWQ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HJI+UAe9FxWZojW9VB41G459X6U7+29VT/mI3JP+8MVmu8iKSFVtvP1qETygZdAM8inc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bdSmA98H+lTjxLrar/x9sxHcqM1gi62nlVyPwqQ3+BnZ+INFwszcPirWz0uiP+Ar/hSj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nvlF5/SsD7aG604XAJz82fTFFwszfXxXreTi5Uj/AK5rTx4q1zqJ0+hiXmsBbpscLkd+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NFwszbHizWcfM0ROevljim/8JjqyHmSDHoYayDeW/QIxqMzxnJ2EfWi4WZvDxnqROMWr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4+MtSU829s3vsb/GufDxL85RsDnOKkF7ERwMj0NFw1N0eM7/ACc21v8Agh/xpw8ZX/e1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e+0KTnH0qRLuL+JT7cUXQam+PGl6D/x52vH+9QfG9yq5awtmPszCsdZrdxkFhTi0JGA5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3/Cc3AznTrf/AL6anDxxLnB02H8HasTdEV5GR/u0GW3Axgn3xRdCszeHjWTvp0Q/7aGn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iIz2kNcyZoTn5TntSiWIrgnH4UXQ9TpT42K9dNUj2mwf5U0eO0Y4bTWX6TD/CufLwk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jYv5UaBqdKPHMR/5h8g/7aj/AAoHjm3OM6fKD6eatc75SbQwUAVXIjBOVXFAanWjxrZE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aePGlhnH2O5/76WuOKqeQvHtT0iJwRgAfnTFdnYr4wsGH/Hpdj/vk/1p48W6cetvdg/7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RkU3GPT8aLBdnbf8Jbpa/ejuQMZzsB/rSjxdo5/iuB/2y/8Ar1w+wk8hamSCNuqqc+1P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QejzZ/65VIvibSnHEkoH/XI1xhtIQwYIBxkDPWgxKvIPH+9RoLU7YeItJPW5ZfrE2aD4i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/wC/Lf4VxOyMjk89/mpptxzgn/vqjQLs7f8A4STRc83jD6xN/hS/8JJouP8Aj/H/AH7b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S2PY0jWHHG7H1o0Hqdz/AMJHomcfb1z/ANc2/wAKkGuaS2SL+M4/2W/wrghahDzu6Ujx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s9A/trSs/wDH/F+R/wAKDrWkf9BCD8zXnojC/KCyjvg8UyTaoyH5HbFId2ejDVtKI4v7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PJGL62/77FebIzP91V/4EvWpCEA+coG9xQF2ejC9sXGRe2x+kgpftVmRxd23/f1a87SM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SwZBwFGPVRQO56Kbm1HW5t8H1lX/ABpRcWxAxc2//f1f8a8tcKgBkCgfSnpFG5+UjP0o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7RB/wB/V/xpQ0R6TRHP+2v+NeXvaLgky45/u1E6IhyZCT9KAuerDYejxn6OP8adj0Kn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gOTz3qZYnyD5xFAXPVthI4oEbk8Ixry1g6kf6QQevDEUCWc8C7YZ9Xb/ABoC56kI3z9x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H8q8uzdtkC+cegEjD+tPRr6PI+3TEe0zf40Bc9NET/3G/Kl8l8fcb8q8xN1qA5F7c4Hp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6nGOb+6GO4kNA7nqHlv/AHT+VKI3BHyn8q8v/tzU++oXf/fVOXW9TGf9PufqXoFc7e+U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8LwK5WTW9Ub5TfSlfQkUz+1tSyP9Jf8ASiw7nVKuZh61v2Sny+Ac15uuq6nuyLl8/QVO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v0AosFz0kjjJpuK89TxNrSdLt/YMoP8ASpT4s1hcH7SCT6xLQK53tGM84rgv+Ev1kH/W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8YaueogP/bOnYLnc45pMHtXFDxjqIYZhtmH+6alHjO9xxaWx9vmosFzsaTvXHjxlf8f8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/hM73vp8H4FqLBc6/wBaMHPSuSHjK6PXT4cf77CpU8ZT850+HH++1FgudSeCOKNp9K5Y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H6OacPGbk/8AIPT/AL7NFg5jp6Oea5v/AITFcfNYqD7Of8KUeMIz/wAuP/j9Fh3Oj5oG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HWzP/fdL/wAJfD2sW/7+f/WosFzofzo5rnT4zgB/48H9f9aKP+E0gH/LhL+Ei0WDmR0W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U9bKVT7uKePF1sTzZTg/7y0WFdG6M0c4rDHiu1IJNrN/30tOHiq072lz+DLRYLmzyaB7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MZNvcD8VP9aX/hKdO/553P8A3yD/AFosHMbAoxWR/wAJTp3/ADzuR/wAU4eJdNPacfVB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n0rMHiPTW4zN9dlPHiDTCf8AWyD6xmiwXRo0YPPrWedf0sEZuH/79mg69pX/AD8t/wB+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/WqH9u6Xji5b/v21KNc0og/6WB9UNFgui8M5p1Z41zSe9+g+qkU9dc0g9NQhP50WYXRc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6UTxfw/r/hQNW0w9L+H86LMdy3k9aXn6VT/tbTP+f+D8Wpw1TTscX9sf+B0WYXLfejPt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W5/4GKU6hZf8/kH/AH2KLBcsUVAL6yPS7g/77FO+2WmD/pVv/wB/BRZiJc0veohc2xGR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Pg/5+If++xRZgPNHekEsJ6TRH/toKN8Z6SxH6OKLMBaAc0Dbj76fgwpduf4l/wC+hSsF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7YT3X86PL9SPzosAzPtS04J6lfzFLsPqKLAR5oNPMb9gSKNj/wB00WAbRTvLf+6fyo8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ZRT/ACnP8LflR5T/AN0/lQBHRzT/ACW5O0/lQYm44b8qAGUopfLfsD+VGxvQ/lQAlGaX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HIoASjPal20bDQA3OKydUwWbkcD1rYK1Vu0G3JC56dOlAzlba3jZT5kaNzwSoNTG0tmB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TOuyRgMAe1Jnk81JRr6ciIIwiKoA4wMVqVm2HOznitIjntTQmAopRjFLxTEJRS4o2mgB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AEPtSUpBzSbSM+lACUhp5FIR2oAbQKXFG05oAB3paADQBzQAUUuKCKAEopcUY96QAKKM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YoxQAdutBpe1JjmgAooHSj8aAFo70Y9KTFAC0tJRQAo60DFGKKACl7UlFABS0lFAC0lF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FFJ3oBoAKO9ISaM0AKOtFHakNAC96UcUlLnmgAoozRSAKWkFKetMAo70ZooAWikpea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AFFGaM8UAFAozzSZFACil7UlGe1AC0gFLmkznrQBjauARKOxBrloZUjDMyO2f7oBrp9Z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5ZAFiOPamMc+uC3jVVtLlsdyn/16kt9VF9NsW0nVvcVobVKj5RT7Rf8ASRgYyO9TdAbe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6ZNXc5qG1b9z+NTZpoQUUZooAXvSUZozQAtFJmjNAC0UZFGfSgApTSZApC1AC/hSjpSb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dqM0AKKWkBoJoAKWkzRuzQAuaKSjNAC0UmaXdQAtJShlPWmggmgAP86M0EjoaM0gA9KD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g9sUp4HNJQAUtJnjigUAFBozigkY60AISaTFLRnFAAKKP5UtABSikGaX8aAF7UUlAGKA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dRz+NAoNACg8UopB0pwoAB1oNHel7UANFKPSjFA4NAB9aMgUE0DmgBw5Ge9LjKketIO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HfgHGKKWfIkPFFAGuOPSnZxUYJpwNMCQUoHPNIv0p9IA3Y4oHXNAHIpaYDT96l/pS44o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4qKMUfSgdg/AU0qOtPIBGe9GaAI9ooCjvTqBQCEKDvRsHNOHvS0DGbPpQEHbpTs0uaBW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n4z9KWgLDNvFJtyfapBSAc5oBke38KQpjNSlc9qNtFwsRbR6CgKD0qXaPSlAA7CgLEY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mnUUAhu0ZpCgx/Kn0UAkMCDFAUA0/GaKBjNtBXNOooFYbso2Ac06kNAWGFfajbxT6T8a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z/Sn0UBYbtyOlJgA8jmnmigLjQM9aQjkGn0hFAMT6ij8KWjFAhM4o3YpQBRgUAAY0B8U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80u40lJQA7ccUnmN74pMUCgALn0o3mkxRQApfnpR5g9B+VNxR0oACVz9xfyoyvTYuPpR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L+VHyEcov5UYoxQA0rGf+Wa/lQUhPWNT+FOIx3pMelADDBbt1gQ/UUC3gXpCg+gp/tRi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CzX8qb5MPeJTTyDS44osAzyYOP3S4+lJ9ntif8AUr+VSYpCDRYCM2tsesC/lSGztCMG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aLDK502xPW2T/vkUn9l2B/5d0/75FWcUYNFhXZVOkae3Btkx/uimnRNMY82yZ/3V/wAK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dlA6DpZz/osf/fA/wpD4e0phzaRH/gC1oc0nPrRYLsyz4Y0ZjzZRY9NgpreFdHbraR/98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2Yv/AAiejjpaqKD4S0ZiSbVTn2rbzSZPrRYLswz4P0Q9bJPwGKQ+D9EOM2q8e5Nbvako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6N0FqoHvmkPgzQ262i/rW5RmiwXZhf8ACGaJgj7MvPuaRvBWiMMG2X8Ca3s0UWC7Oe/4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++m/xoHgjRv+eLcccOf8a6EE0UWC7OdPgfRSMGJv++2/xph8B6MeiNj/AHjXS0hPNFgu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4Rs/7xpo8AaOpyPN/wC+ziupBoFFguzlj4A0rGA8+fXfSf8ACA6aMkSzA/71dXmkJosF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63E+PTdxUf8Awr/SyCPPuOf9qutKg00oPU0WC7OVHw/04Di4nH/A6Q+ALPJ23s4Huc11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LnGSfDu2ZiRqEo+q1GPhzCpyNSlb0ytdqQaAD60wucV/wr7B41Ege6ZpR8P2HTUjj/cr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4l/h+7KV/tJvrsqq/wAN5m4GqcdspXoBNISaAuecH4ZXQbjVEx2BQ/407/hXF2o41GLP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SGgLnnR+HN/21GH8VNKvw5vxjOpp+G6vRce1JilYObyPPz8PL7HGooT+P+NNPw91A4/4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+NegkHsaADjrQHN5Hnp+HV+f+X9Cf93/AOvSj4eagBxfp/3x/wDXr0HHvRz60Dueet4B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dSKhk8Ca0w5uLdvbmvSOfWinYLnmyeCNbQ4822wfc1IfBGuMNomtwPcnivRu1HalYLn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YNxbY/GiPwFrsOCJLZiP9o16bk0ZNFgPNj4L8QMMb4l+j//AFqqy+C/Ee3BWJ/o4r1E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SPwosB5MPBXiEE4tox9ZBSjwh4iQ8WyEegfmvWCfekB9zTFoeTP4Z1xcBrB/wbIqI+G9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hBr1/cfWk3H+8aB3R5AND11eunXGP92oxpusq+0WNyB7qc17JvOepo3ZHJzQLQ8iGm6uF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S6XqxjyLCY+wWvZA3qAfwpMr/dX8qLsNDxU6ZqY5On3GT/sVC1lqS5A06cMPVDXuBKn+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X/vmjUNDw9LW/wA/NYzD6IasJBcKvNpcD/tk3+Fez/L/AHF/KjK/3F/KjUNDxVorhPm+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SSA7WhkXIz8ykGvaiEI5Rf8AvmmmOE9YUP8AwEUg908cWUovMZGeobNK0qv1VcfSvXzb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H/gApptLVutrCf8AgIp6hZHkIZDn5l+maBCXOI0Zv901699gse9nbn6oP8KQWFiOlnAP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Rm0lUgiGVfTK1PGCuAw59MV6odNsG62cR/4DTDpGnEf8eUQ/4DRdhZHmTSIvzFlHbrVd7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2FeonQtJP3tPgYe61DJ4Z0N12tpcGPQLincOVHmi38JbG4gfSpRe2xHMq+/NegHwl4fP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0n/CIeHz/wAw2L8zRcXKjz43Vl1FxGD70xr20A5miP0avRT4Q8Pn/mHx0n/CG+Hu+nof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CCS0kwVuYhnsWqxutu00R+jCu7HhLQVHFhGPwp48M6MvSzRfoBSuLlXc4AC3PAdD9Gpx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3p8NaT1+z80f8IzpR/5YsPoaLsOVdzz14IscBVpBCgCglT+Ir0B/C2kv1ib04aq0ngnR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F2HKu5xgiQ9CnuMimuiY+6Metdf/wguic4NwP+B0n/AAg2kDo9yP8AtpTuHKu5xRVF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OB8h4712B8CaSf8AlrdD/gdOHgXSgBiW5yOhL5ouHKu5yQ8k43Kg+tKYkdsKqqPY11be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PxFRnwLbEYXUrlR9BTuHL5nMeXtbBGD9aTyySep/WunHgSEdNWuh/wABFIfAoIwNZuh/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i3yMEfpS/ZTnrXQf8IG+f+Q5c/igpf8AhBZR01uf/vgGi4cpzxt2AOOfoDSCBgeAR71u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ty7uvzLUEfge/ViW1ZiOOAtHMHL5maI24y/XtmnG3cgYbit4eC5woxqjbv8AaUGlHg+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6bKOYOXzOaltXI7VUMEysMKvNdgfB99jjVFH/bPNQy+Cb9zkarED7w//AF6akHKc4sU+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/dSPqBW8ngnUwSDqsJ/7ZH/GpB4Kv/8AoKxY94j/AI0uYOXzOdECnsv4YpRCBxtH5Cuj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MRI/6Z0N4LvT01KJf+2Zp3DlOaaI44Vc/SohDOSDhR+Wa6X/AIQvU+cahAw7ZQ/40o8H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/AICaLg0c8IH2gEgY/wBnNH2diBgr9CtdD/wiGpkY+124/wCAmj/hC9UP/L9Af+Ami4rM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HyBQY37so+gFdEvgzUV/wCX6L6bacfB9/j/AI+4Tn/ZouHKzmjHkc7Sf92mmMAcKv5V0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u7b8VNRnwbqhBH2m0H0zRcOVnNsMHhQD7cUhLjpuz/vGuj/4QrVBk/a7U/VTTX8F6uel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5Wc4XkyMsxHX75pfOfuWx/vmt0+C9bznzLQ/8CIpp8Ga90DWmPUtmi6Hysw/MYEkM4P+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Qe4cit7/AIQvXNvL2ppR4O1vuLbI9TRdBynPi6c8l5eO3mGpUvJd2A0p9jKa2j4P1sDIS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8Ka+p4s42/3XH9aLoOUzPtd3ztdhjp+8b/Gm/wBoX64/fSD/ALaN/jWmPDuuKDnS2P8A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qgtpUy9uADRdCszM/tC+xn7TKB7O3+NA1W9Bx9ruB/wM1bfTNSQZOm3A9vLNQvaX/Q6Z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sxRqmodRd3OP981E+r6oucXtzjGMBjTXtrwHjT7n/vhh/SozBeA4NjP+KNRdBysmOuam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xFPTV9VZsHULkD2aq4juAP3lnIB1zg8VJucf8u8o+in/AAougsy0dS1QgAX9yT/vUo1D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xUCO6n/j3l/74P8AhU/mMRxby8f7B/woukFmL/amurx9slP120g13xAvW5kGT1wDTldm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TH3g8QzZ/wBw0uZBZjv+Eh15Tg3jj6ximN4j1th+8ucr/wBcxzUTu6jJglIHJ+U8UgmT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wsxw1PUpn3E7iepCCpRfalnhW9/kFNjuIl6I4P8Au1N9oQjjd+RpaD1JYtb1SABhuBHI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WU8uv/AohVQzoqsSG6ehqq93Czbctkf7NAamsPF+qZwfLJ/65ipB4w1HdzHET7x1jo6s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hizA/upsn/pmaLhqazeNNQA+WODPrs/+vTk8a3p/1kdtj/dIrBMTnpFKf+AGlFtOTzBK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IvjK5wMxW35GnDxjP8A8+9t/wCPCuW2shIaKUe200x54kyGZh7MMUriszrf+EzlUjNp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2cLn7DEfo5Fcmro6hlZSKbIylCCy57c07j1Or/4Th24FjEv1YmmnxrOCMWtt+JauVjaI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0IZ7VQFaRce5FFxWZtDxu+7BtbfPszVKvjNz/wAukP4sayPNtGHyOh+mKCkLgglee+BR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kPAs4D9HNOHjKQnmyhA95DXOyQRx/Okg+hxUf2hF4fb+Xei49Tpx4ycnmyhP/bUinDxj6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Te4hPVlA/wB2ofNiPQjmkGp2g8XqRzZL+EuacPF8R/5cx/38ri9sWMhwPbFN/dk43j6j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CDpYMfpIBQvjGJjg6dKP+2y1xRVB/GDnpzQUQncX/I0Bqd4PEyMoIsJfoJFpp8VW6n5r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dFIw5X33GkGXyftB465JosGp3h8YWQ62c4+jKakTxVaOM/Y7nH/Aa4HnAy+7PvmjLAjE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2d6fF2nK2DBcg+mBSHxhpYBJS5A/3BXCDBOd5PuaawXn5wKLBdnef8JnpOcbLr/vgU8e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sdcEhRW5II9c1MXQDhgfxo0C7O8TxTpL/dkmH1iIp48SaVg5lk/74NefEk9GI+jU1ZHU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F2eif8JHpOebhh9YzTj4h0kKT9pf8IzXnwbeow7U7Y4IO9jx60aBdnfHxFpIOPtLn3ET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6Q/J/wCeTV5+wkUcFselQs8gPDNn3o0C7PRv+Eh0kk/6SRj/AKZtSjX9JY/8fqg+hRv8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340G4ckZVeOAQKWgczPTBrOlkcXqE+yn/CnDVtOPS7T/AL5P+FeYLLJk4ZlB64NTpNP2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PSP7W0zHN5GPqDSHV9M730H4tXm5knyQ53Z7k0BsMMquO3FGguZnpY1PT2AxeQf99Uf2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tBXm3mHOFx19KnVSy8gHPfFAXZ6ENQsO17bH/ALaCl+22Xa7gP/bQV56LcNzgAH/Z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/wB8UrId2egC8tMf8fUHP/TQUourQ/8AL1b5/wCugrzqW2ZCQXXP+7ULR4HOD6cUaBdn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D/v4KBNA3SeI5/2xXl5hHQDmnC3fcMMFHUGiyC56iGQnh4z/AMDFKAD0Kn6MK8vFvLuP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cdHb8zRYLnqOzg9B+IpMfl65FeYFZsAh2weOGIpm+X7pdxj/AGmosFz1Pbz0z+NGxs9D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7lj/ALbUv+kEf61v++2/xosFz1EI3ZTThG+PuH8q8sP2zoJn/wC+2/xpP9OUg+dL7fv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qeW/9w0uxsfdNeXJLeocmWX6eY3+NTC8uyBmSQe/mNRYLnpWxsfdNKEYfwn8q81N5eDI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qFyWwJph24lNKwXPSQjEkbW/KjYf7p/KvOmuLphuFxcf9/TURub0H5bq5GDkfvT1oC56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BRuMKfyrzVbvVcjFzOf+25qQ3uqJg/bLn6CU0C5j0YRtz8p/KlCFeqn8q84Oq6ki83d0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8oT9qus4/wCelAcx3Ooo20Ar19RXJH/j9kAGCGx0rKOr6i3Burkj/afNRG8kRyx37jyT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y0YPP41LbLi4FcourTquC8p/4FS/23PGcq0yt/vUWHzHpdsp8vocZqXac9DXma+KtTUb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J4u1IMAbqXHqaEhXPSNvtQFweRXnh8W34HF9KT0xtFMbxbqoPFy7D3AFAXPR9vFIVwK8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3LqfbGP5U7/hKdaGMXTLn1UUBc9DAyadt9q87XxXq4Yk37A4xjYOvrTh4t1j/AJ/GJ/3R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2gHkV50fFOtHkXrDH+wvP6UDxVrO7LXrn1wi8+1FguehlOenFKE5rz0eK9V73zr/AMAF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vWYD1UDNFguei7OenNBT8K86HijXDk/aTj2VacnirWyMNO2R32igLnoYUAAUFPbiuCHi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i/4UP4r1hVPlzlm7bo1NILnehKXb9a89HjDXizfvVx2zCvFOHjDxCAfnjP8A2xFOwXPQ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Xnv/AAmWvNjCIT7wil/4S/Xu8a/hCKeoXPQtmaTbz04rz/8A4THXUxmNBn1iApR4x1w8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oXO/289KXbzXn58aayGyUiwexjFOHjXVyeEgH/ABSsFzvSvtSbSe1cJ/wmmr/wB2Ej/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IlB9Y6QXO82Um0456Vw3/CbakBykQJ/2KB411Bl624+sf/16eoXO5IwenWkxx0zXEnxp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ipB41uwoykGe/wAtILnZ7Oh5oK1xY8a3OfuQn/gJpP8AhNbzAIigOcEggjAp2A7Xb6Ck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jS4258qL6Ypp8bXO7aY4B6ErmkK52e31HNG0+lcePGdxnmKDP0P+NIPGl1j/AFNv9MGg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tPcVx58ZXXOIIOenBpR4yuOMwW+ceh60Adft9aCPTNckfGFwqjMNvk/Wmf8ACazLz9nt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joKXk9RXIDxzJkD7NDn/AHjTh43kJx9mgB9yaNQOtAOOBmlxnpmuUHjY9DbRfgxp3/Ca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AAM0ahc6oA9xRg9q5VfG2eltGfo1TDxine2T3+egLnSgH3o2niuZPjOMLk2yfQOaQeOY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/wDrUBc6gLjqOadg46GuV/4TlMZNlx/10pR49t+n2M5P+2KAudSFOfanhSRxXJ/8J9B/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Ug+IFtgk2kn4MKAujrCh9KUIx7GuSHxCtSObKU/8DFKPiHaA82Fxk/7a07BdHWbSO2aAh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FhWDDJtJ1x23LTh4/wBPOD9muPwINFgujqQntRswtcwPH+mng21wPfinp460x14hn9OM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hgQM9qKw5PGGnuciOYfXFFA7nW0DijFL0oAkQ+vepKhTk5qYdOaAD3p1KF70UAFAx3oo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GmBpD0paSgYlLigUtACUUdaUDFACUdKMc0vFACUtFFABmgUUdPekAooNNyTS59adgDp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xRRQAUUUUAFJS0lABSGlpDQAUlGKKACiiigBKKKWgVgpKWkoGFBNFJQSLmkoooA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SUUUCDNFFFABRSZooAWkNFFABRRRQAUlFFMBaCaSkzQAppKKSgBc0UlL3oATNGaKKAAk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CigAoNFFABRxRiigAoNFFAhKKKKBiZooooAQ0UtJQIKKKKACiiigAoooNABSUUUAFJS0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gBKKKKACg0UUAFJRRQAUUUGgApKKKAFpKKKAENFKaSgAooooGJS0GigA/CjFFFABRRm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AAijFFFABikpaKAEwKMUUUAGKMUUUAFIRQaM0ANIoH6UtFACHmjFFFAABQVpaKAExRS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FxSHFBNGeKAEC+1LwO1AooADR2oooATFGKWkoAAKKKWgAFIQKWigBMegowPSlooATAo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GKTtS0UAJj2pRRRTAKMgdqKKAFz7UA4pKKAAgE80gUL05paKADJFGaKKAAMfSgsaKKAD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NGaMUUAGfWkzS4ooAAaM0YooAKXikooATj0opcUlAC8UmcdqWkoACT6UZ4o4paADNBJ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ee9GKMUALk+poJPrSUtAC5b1zSc98flSZ+tGaADHH8P5UBeeg/IUUCgBRx/CPyFGBx8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CkAhAz91f++aCqn+Bf8AvkUtFACFEP8AyzQ/8BFN8mIf8sY/++BT6B0oAZ5MWP8AUxf9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RH/gAqSjvQMiNtbMObeL/vkUw6dYFiTaREn/AGRVil/GgLkIs7VRxbIMe1Btbb/ngpqa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s58hRSGztWHMK/manNJ9KLBdlY6bZE5NutQy6HpU6lZLKNgfWrxBJpRx3JosF2Yv/CKa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PXwvo3awjx7jNbHWgDFKwXZljw3o2Bmwiz67RTT4W0Nzzp8X5VrYoA5osF2ZQ8LaIuca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o3ayUfia1cZoxRYLsyj4Z0Y9bJfzpB4X0TH/AB4r+JrWo5osF2ZP/CL6IethH+VMPhLQ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rZxxRzRYLswz4N0Hd/x5n8XNB8G6GRxZqPxP+NblFAXZg/8ACGaJni2A+hNNPgrRGJP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RS55phdnODwLon/PJv8Avo0h8A6EesTZ/wB410meKB70BdnM/wDCv9D7JIP+BmmH4eaI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q6rNLmgLs5MfDvRQRh7j8HNOHw90cH70/wCLmurBoBoHc5Q/D7SOMNMAP9s0x/hxpLrg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3Wg+1AXOQT4b6anS9uj9XH+FOPw7sDnF1N+Lf/WrrQTTs0Bc5D/hXdhj/j5l/wC+qafh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71diTxSAmkFzjT8N7M/8v9z/AN9UD4bWo6ahcj/gQP8ASuzz60uT60Bc4g/DSDdkajMB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xxqUgP8Au13X40tMV/I4I/DNiCBqhPsVph+G9yh+TU1/4EhNegbmHejJ70BfyPP/APhX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e5KGnD4b3jHL6pH+CGu+yaXefWgPkcGPh3cryNQQ59UIpP8AhANRU8X8P4g13mSTyaBm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pr/y9wkfQ04eC9VRcCeBs+pPFdzzQAaAOBfwNqznJmtvoSahPgPWecPbEf7xFeiYPXJp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A2uD7ptgfXfUieDddjHKW7D0D/8A1q9EyfU0oJ9TQGh543hPXF6RRH6PUR8Ka/8A88E/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mlDn+8aYWR5ofCmt/wDPsv50n/CLa2M4tVPtur03cfWjc2OpoCyPLz4S15myLJce7inj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Y/4FXpm9vWjewPWkFkeZnwp4gzxax/8AfVJ/wiviE/8ALrGv/Aq9N3t/epS59aAsjy/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ip/7aCnjwtr56WK/i4r00MfWjcaAsjzUeFNb72Sn6OKVfCWsFiTZhT67xXpWf8mlDEdK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i+uAkC0bH++tMfwvrhB/wBAJ9PnFem7j60m4nqaLhoeWHwvrmR/xL5Cf98YNI2ga6o/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6oCR3pQ7Z60XBJHkraLq6gk6bN7nANQPpuoL8v8AZ84z/sGvYt/qaN3XofwouPlR4ylv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P+uTUr2N7JgjTrk+/lmvZdw7AD8KC3HagVkeLnS7/cMabc/jGaadI1Bxkabcn/gFe1Bj6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FjxE6Jf/APQOuevTZUZ0fUAfm025A/3DXue49z+lKWb1H5UBZHhh0u8Az/Z90D7RmnjS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BnGw17huPt+VIWHoKAsjxFNNvgdpsLtT7xnFT/2deA5+yT8+qHivZ93sPyoDDuqn6qKA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QRazr/wA0DSLkdYZQB/sGvaMr/dX8qTKZ+4v5UBZHiMtvKjEfZrg444jaqzGVScwTL9Y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7i/iophVCTlEP1UUXCyPBWZtq5R/++TRFLg42N+KmvevJt2HMMX/AHyKUW9sP+XeL/vk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yo+RsY/ummmfB+4/H+ya9uNvbnpBHj/cFL5EGMGGP/vgUBZHh4ud38Enp9w/4VIHPGEf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If8AnjH/AN8ikFvAScwx/wDfAoCyPFkY90cZ/wBk1KHVc5EhGeymvZDb2/eCP/vgU0W9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kUgsjyFJ0TAWOX6lTU4vExyrfTaa9aFvbjpBH/3yKDBb/8APCP/AL5FAWR5FLcRMpyj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0kXRJD9FNe1GC2b/AJYRn6qKabKzbrbRE/7ooCx4ibtScYb8VNILhC2NjE84wpr27+zr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oOm2BBxaRAn0UUCseHteonIU5/3aa2oq2BjPbBr3A6RpzHm1ix7qKZ/YulZH+gWx+sYz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JtwIK01pYW4BYn1r2/8AsLSCxP8AZ9sM8nCDmg+HtHIObCDH+6KegcqPD/PiAx82aN6O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v4X0RufsEIz6LinDw5o6qALKPHFGgWR4groh6McHsKebhDk7Xx67a9tHh3SDx9hhA9hS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YifpRoFkeK7gw4DY+lKE3HGTj6V7SPDGiAcWMQPsKD4Z0jtaoB9KNAseKGEqxwaclvKz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G8K6Kcn7FGfXAxUEnhnRN242a+3zEUtAseUGN16imZC5616zH4Y0V1/49Mc9mNOPgzRG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AseSPKgA5z36VXdkkYEbuPbrXsD+B9CdcG0X9aibwDohUgW20Hg4Y09AseTK6rjPBpGn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qp+HmjZJVXH1Y00/D3R92AkhJ6neaNAseWRSsxOGFPCbzywxmvTz8PNKHKmUf8Dph+Hm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IWPNgI1UqXA9KRCgYZZTzXox+HNg3SWYD3bNNPw4sh0uJc+5FAWOAKxsMBx7VE6IhBLj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h0uJQPYio5fhzC2MXMv1bFMLHB+bATjeCakAt9u4up9668/DaMn5bwqfZaP+FbLyBfNn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27g6+mPWotsJ6Y/Ou0Pw2dSSL4n22imH4czc4uxk9fkoFY4xhAp+8D+NITDkglfqa6xv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59UPApo+G151NzHn12n/ABoCxyoSJ+rL+BqUeQqY3L09eldQvw2uFGGulPvsNP8A+Fc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IaB2OOKRDkMD75pggH3g+Poa7L/hXNxnIuFx7g0o+HVyFwLr/wAdNArHEupJ4c/nRXZt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j/gNFMdmehml68Uh60D3pFEqjHFSLTAvPvUoAxQMWij+dGKBAeelGOlFFABijGBRS0DQ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ooooBIBRRS96BiYoxRRQAUUUUAFFFBoFYKKKKAQUUUUDCgUCigAooooAKKKKACkpaKBX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pKWkoASilNJQJhRRRQMDSUtJQAUUUUEhRRRQAUUUUAIaKKKACjvRSUAFFFFABRRRQA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pKWigBKSlNFIBKKKKYBSUtBoASilpKAFooFFABRRRQAUGig0AFJS0UAJRS0lABSUtJ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CUUUUDCiiigAooooAKKKKBCUUUUAFJS0lABSUtFACUhpaCKAEopcUYoGJRS0lACUUu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JS0GgBKKKKACiiigYUUUUAFJilNFACUlLRQAlFLSUAFFFFACGig0UAFFFFABSGlNJQ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OxRQA2ilxRigBM0ZoxRigAzRmiigAzSUuKKADpRmikoAXNJRiigBaKSi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hOOxNLRQAmSexFLRRTAKKKKACilxRigBKKWigBKKMUYoAKKMUYoAKKMUYoAKWjFGKAC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lFLiigBKKWigBKKWg0AJRRRQAUUUUAFFFFABRRS4oASilxRQAlJTsUUAJRS0YoAT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UgENGPWlooASiiigApaSloAKKKKYAKPpRS0AJijFLRQAUUUUAFFFFIAooFLig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GaKKWgAooFFABRRQKAFzS5pKKAHCikpaAClpBS0AFLSUUAOFFJS0AFKKSigBa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AFooFFAC0UUUAFL1oooAKWkpaADFGBRRQAtGKSlHSgAxSYFLRQAmBSgUUUgDFFAoFACg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YpRRQAlGKXFFAITbzS7RSiigY3FOxxRRQAYpMUtFArgKcOlNpQaGFxTTSvNOooQXG7aU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qQqc9af9aQ80EiBSDy1O2j0pKM80gDbRijNL3oAQcUvSjFJigAoBxRijFAAeaAvOaBS0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tAEe007aaWlBoAQLx6UuKWigQbeOaTZS0UAAXFBpaKAEopcUlAwooooAO9KKbTxQIXGa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FADVRU6DFKRS0tADTRS4FGBQAlJjHSnYpCKAsFJmlowKAEzRnnmlxRgUAJnmjPtS4oxQ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5oxRTABjGDSZA6ClxSYpANxz3pcjPK0uPajFACZHpScdcUuKTFAC5oznrRRQKwob1FFJ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XjJoC+9SAYFAxUB6k8U8dKQDjnrThQNC96O1HNFAXEpaSloEFFFFA0FIRS0UD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VwooooGB60GiigTACjHNFFAJBQaKKBgKKKKACiigUAFFFFABRRRQSBpKWkoGgpKU0lA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FFFFAwpKXvRQJsSiiigLBRRRQDCikNJQIWikzRQAtJRRQAUUUUAFFFFABRRRTAKSl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U0lACGilNJQAUUUUAFJS0lACiigUUAFFFFABRRRQAUUUUCCkpaDQMSkpaKAEooooEFJS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BBSUtJQAUUUUAJRSmkoAKQ0tFACUUUUAJRS0UAJRQaKACiikoAKKKKAEopT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EAlFLSUwCiiikAlFLSUAFBooosAlJS0UAJilxRRQAmKKWigBDRiiigAxSUtFACUUppK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lACYopaKAEoxS0UAJiilooASjFFGKADFGKKWgBKKWigAFFLRQAlFLijFMBKKXFFAD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CCilxSUAFFFGKACijtRQAUUUUAFFFGaACgUUA0ALRRRQAUUZooAKKKXFACUUuKSgAoo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AJRRRQAUlLRQAlGKWigAooooAKKKXFACUUtFABRiiigAxRRRQAUUtFACGig0UmAUY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UtAB2ooopgFFFAoAUUUtFACGjFLSUgAUUUUAFFFFABRRRQAUUUUAFKKBRQAUUUtACY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FAC0UCigApaTFLQAUtIKWgApRSUtABQKKUUAFFFFABRRRQAoooFFAC0tJS0AFFFKKACi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oooFFABRRRSAKKKKAFFFFFA7iiigUUCCiiloAKKKKBoKKUUUAxKKWigQmKW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BRRRQAUHNFFACE4pAeaWikAtLTRTqACjvRRQAUUUUAFFLijFACUUtGKAEpaMUYoEApaQ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paACiiloAMUmKWigBMUlOooAbThRiigAooFLQAUUUUAFFFKKADFIRS0GgBKSlooGJS0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hpaKAEooNFIAooopgBpKWkoAKKKKQCUUYopgQqop4NIelAoGPx7UoFIBkU6gAxSUtG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oKO1FGcUDEwaKMmjrQAUvaigUAJRS0dqAENFLijAoEhtLS7fagqPSgYlApcUYoAT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lFKKWgBKKKKAEopaKAEooooEhKKWigBKSloxQDEooxRQCCkpaKAENFLSUAwooooC4lFL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NAhtFLSYoAKKKKADvRRRQAUUYpcUwEopcUmKACg0UUAJRS0lACUUtFACUlLRQAlFB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U0YooASjFLRQAlFLRQAlFLRQISiiigYYpKWjFAhtFKRSUAFFFFACUUtFACUUtFACUUY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FFFABSUtBoASiiigBDRS0hoAKSlooASilpDQAUUYooAQ0UtGKAEooxRTAKKKKBhSGlp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S4ooASiiigBKKXFJQAUUUuKQCUUYoxQAlGKWigBKKKKAA0UUUAFFFFABSUtFACUUu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ooASiiloASlxRRQAYoxRRQAUUUtACUUUtMBKKKKACiiigAopcUYoASilxRigBKKX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AExSYp1GKAE20uKBRQAYxRiil7UANApcUUUAFFGKKACiiigA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MUUUUAFFFFABRRRigAoxS0UAFFFFABRRRQAGkpTSUgCiiigAoopaACiiigAooooAKWi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UwEpKdikNIBKKXFGKAEopcUUAJRS0UAJSCg0AUAOFFApaACiiigAFLRRQAUtAooAKBR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UUCigBRRQKKACloooAKKKKACiijFACiiiloABS0gpaAFFFAooAKKKKACilooASlx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tFACUUuKMUAFFFFIBaKKKACiiigApRSUooAKWkooGhaKBRQFwpKWkoELRS0mKAEpaXF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AJijFLRQAY59qKKKACilxRQAUUUUgCiilxQAlFLiigBKKWigAoopaBBRRRQAUUUUAFL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FLSCloAKKKKACiiigBaDRRQAlFFFABRRRTAKKKKACiiigApKWk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CUUtFMCMUoXJpQppQhpDADApRRsNAU0AJRSkEUYNABiikwcUdaAFxSUUc0D2Diigg+tJ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70c0DFoxRigUAGM0uKKM5oEgAxRRRQMXvSUUUAGKCMijNFAmxNtGKWjNAxMUYpc0ZoA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0Uuc0ZoAaRRTs0ZoAbRTsikJoAbRS5HejigVxKSnUlAISilooGJSUtFBIlFLSUAFFFGK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koEBpKUijFACUUtGKAExRRQKACilFFMBKKdikoASkpcUYoASigijFABQaXFJigBKSnY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jFACGjFGKXFACUUuKMUAJS0UUAGKSloxQAlFGKKBCUUuKTFABQaKKAENJS0UAJR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lxSUAFJS0GgBKKKKACg0UUAJRSmkoAKSlooASjFLRQA2inYptABSYzS4oxQAYpKdik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lFFFMBKKU0mKACiiigYlFLRigBKKKKBBSUtFAxKKWikAlFLRigBKKWigBKKKKAEpDT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xRS0UAJRS0UAJRQRRQAUYoooAMUUUUAGKKKKACiijFABijFGKMUAFFFFMAooopAFG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FABRilooEJijFLRQMSjFLRQITFGKWigAxRRRQAUUYoxQAUUYoxQAUUuKMUDYlFFLigB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UUppKACijFLQAlFLRQAlFLikoAKKMUtACUUtFABRRRQAUUuKMUAJS4oooAM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QA3FLRijFABRRRQAUUUtIBKWiimAUoooFAC0tAooASkNKaKAEoFLRSAMUmKWigBMUUt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0AGKKWjFAAKKKWgBKXFFFABRRS0AIKWiigApRQKKACiiloABRRijFABRQBS0AFFFFAAK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BRQACloFLQACiiloASlxRRQAUUUUAFGKBS0AFLikpaADFFFFACUUtGKAEpaKKQBRRRQA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pRQBRQAUU7FGKAG0tLij60AJS0UtACUUtJQAUUUUAFLQKKACkpaKAAUUUUAFFFFABRR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FooooAKKKKQBS0UUCClFFFABRiiigAooooAKKKKACiigUAApaKKACiiigAooooAUUU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SigBKDSmkNACUUUUAFFFFMAooopAFFFFUB5vH8U71eJdJtmP+y7D+dWo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G5/2Z/wD61cx5EbLyg4pDaRddg9cUWQzrf+Fp2w+9os3/AAGYf4U9filYMedJugfaRa48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NnEei0WA7RfibpWedNven95acPibpHU6ffAdeqn+tcN9iTHKYNBsov7gosF0dyfidog6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/AI0o+JWiEZ+y3wH+6v8AjXCmzjJxsFH2KLoFFFgujvF+Jfh8n5471Qf+mYP9am/4WL4b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Jrzo6fDu+7yO1IbCHpjj0osFz0j/AIWJ4aYZEtz/AN+DSD4heGSebi5X/egNebf2dCeQ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HocCiwXPTf8AhYPhf/n8l/78NTh488NHBF6+D/0xavLDpKEjrj0p401EBUFsduaLAeqJ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mFweQ0bA1Kni/wANuMjV4h9UYV5L/Zibt2Tx+tH9noQM549KLAeur4q8Os2BrFv6dCB/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IGr2h/4HivHRpyrz0APpStYIeQAD9KLAezDW9EOMarZ5/wCuoFP/ALY0c9NVs8kcfvlr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PXFKdIj25yo+qiiwXPbl1TSm6ajZn6TL/jTxe6c33b+1P/bVf8a8LOkhegGPYdad/ZQy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2qyPS9tf+/y/40efbdrq3/CVf8a8M/s1iPvDPYU3+yjkdD70WC57yrRMMiSIj2df8aXC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wX+znGfm4/3iKcLGVRxI649GI/rRyge8bUzjK/XNOEWemTj2rwY2t10FzKP+2jf40eXf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rf40coHvQiY8bG/Kk8hz/A35V4QG1VSMX1yB/wBd2/xpwuNaGMajdjPpO3+NHKB7oYHH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qa8QTUvEMYwuq3gH/XQmphrXiVF3DVro49WFHKO57P5eO1KYz6V4r/wknidSMapc89+D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KdTlP1RTRyhc9hKc0bO3FeRL408UISv2wMQe8YNSDxt4nU5+0oeO8IosxXPWCntQE9q8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8HH/AEypw8f+Je62x9/Loswuep7fak2+1eXf8LD8QryYrZvqhpy/EXX+9rZkf7jUWYXP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1eZr8SNbA5sbTPbhuaf/AMLK1Tvplt9NzUWYXPSMe1Lj2rzlfidfDIOkQNz2cinj4ozB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Q0rAehEe1GD6Vwi/E9D10iQ/SQCnD4pW3RtJmX/gamiwHc49qTBNcWnxOsXGTp9wP+BL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WF0D6YFFgOwOaOa5H/hZWlH/AJc7ofUCkPxJ0oY/0S7P0AosB15zRzmuS/4WTpJYA2t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0TPMF16Y2CiwHV0c1yw+I+iHrDdqPUpml/4WLoPGRcjPrHQB0/NLg+9c2vxB8PE5MswH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NnH+lyD6xNQB0QzR3rBHjnw4cZvwAemUPNPHjXw43TUox9VNAG3zSYNZK+L/AA82f+Jn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8xwNUhz+NMDUoNZw8S6Cef7Wth9WxT18Q6G33dWtCfZ6ALp+ho7VSGv6Kemq2n/fwU4a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9/RQFy3Rmqw1bS2GRqNmR/12X/GnDUdPY4F/an/tsv8AjQK5NkjtR+FMF5Zn/l9tv+/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p6XdsfpKv+NAXFooEkB6Twn6Ov8AjTt0f/PaLHrvFAxtFPGwgESRkezCk+T+/H/30KAG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76FAQ9ip+hoAZRUnlN9aPKb+6fyoER0VJ5Teh/KkET/3T+VADKKf5T/3T+VHlN/cb8qA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rD8KTY+fut+VAXGUU4o3ofypNrehoAaaKdtNLsPFADKKdtOKTaaAEopdp/Gl28UDGUU7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KUrRt4oGNopcUYoENop2KQigBKDS4pMUAJRS4oxQAlFLijFACUUuKSgBAKWiigAopaD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ADSUtFCASiilpgJSUtLigY2ilxQaAG0UtFAhKKWigYlGKWikAlFLRQAlFLSUAFGKKKAE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2inUUAJikp2KWgBmD2pOafRQAzmlwadRQA2kNP70UAMop+KMUANFFLijFACUUu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AUUUUCDFFFFABRRRQAUUUuKAEopcUYoGJRS0UANxS4pQKKBCUtFFAwopaKBCUUtGKAE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MUAJRS0YoATFFLSUABpKWigBKKWjFACUUtFACUUuKMUAJRRS4oASlxRjFFABRRS0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AFFFFABQaKKAEopaMUAJRS4oxQAlFLiikAlLRijFMAoFGKUCgBRRSClJoAQ0UUUAF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aQCClFApRQAmKMUtLQA2jFOxRigBuKXFLijFACUUUtACUtFLQAlLRRQAYooxRig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XFFACUUuKTFAC0tJSigAFFKKKAFFFFKKACijFAoAKKWigBKBS0UAFKKSloAKKWjFA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4pNtABRS4oxQAlFLijFIAoFGKMUAApRRS0AFKOlJS0ABooooAKKKMUAJRRS4oAS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KACiiigAozRRQAUUUUAFFFFABQKMUUALRRRQAUCiikAtFJS0CClpKKAFooooAKKKKACj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lFJRQAUGig0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6HBX7wP404Nn1r0w+GtDPXToce2RUbeE9CbpYqPo7f41Vx2PNycfWk3nGAcZr0f/AIQ7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3+NNPgzw8xH+iEe4kb/Gi4WPOt/Q5ORSF8nPf0r0U+C/D46WzhvUStUZ8FaITwkw+kpo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BycZOO4I716APBOik8rc49TOaP8AhB9EJ4FyB/12NFwseelt3NAPPXNehf8ACD6Nn/l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E0kg/vLlfpIeKLodjz89OtIG4JBz6V3p8A2GMreXI/4EDUZ8AWhHF/cg+4U0XQWOHD8c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Q+AIj01OUH/cBpD4AXtqrfjEKLoVjiy4pS4+n9K7D/hAHAyuqr1/iipjeAbgEY1OM/WM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4/WnbhnnOa6k+Abw9NSt8+8bU0+Ab8n/AI/7Y/VDRcLM5fd+VLuA61058A345+3W3/fJ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2y1P/ATTCzObLgDGaTdjpiulPgXUe91an8GqNvA2qA5Wa1x7FqAszn9wx15o4P5VvHwT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ERSf8IXrA/itj9HP+FK6CzMM4znp70nHTI962z4M1vslsw/66f8A1qb/AMIdrYBxFAT6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424z09KaOeD0rZbwhrgH/HpGfpKKYfCWuqRmxBz6SCi4WMo4J7DHpSHPbHritM+F9bUc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fDWths/2c+emd6/40xGeWyQPXtQVG3k9Kv8A/CO6zgZ02XI9GU4/WmvoOsKD/wAS2Yj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CgZ54oCDdk4PtVv+x9VXg6bcD8B/jTTpmor1sLlf+AUXQFcovpxSFQvapzZXqnmzuR/w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1uf+/RpXHYYACMnmkKJ2FPNvcqRm2ucdv3RppilB/wBTMvrmNqLoLMbsz3pDHjrjFOKu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aWIHRh9VNMVmBRT1PuKQoPagsQPuk/gaTcOexPsaAsw2A4xg/hR5a45AP4UpdBkblH1p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MSf3Bk+1HkoQcqv5U8FSOCD7A0owecgZoCxEbdO6L+VL5Ef9xfwFPB9Dml3ZGTxQBEba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2SHjCAH1xUuSwJBJx6Uu4DAJ60Bch+yx5PyCmm0hJGUFWCx5HH50gYkfSgCsbKLdnb06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Z9s1ZzkHigHsFJ/TNAXKn2CJc4UgZ7Gmmxh44P51cB5zg59DTtwz04NMCkbGPsuPpSf2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LDPsKAfagDPOnRZwBjHekGnR45JxV84yfQGgY7fnQFyidNi5yeT7Ck/s2EjH5HFaG0Gj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0uM8YAxxyo5o/s1ANo2jHqK0wPbn6UYBOO/pQBlLpaoWG5cE5Pyij+zVHRlB9QvetQAe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J0ocAMvPqtH9l4z8w/AVrjFGB2/KgVzJGm/MPmx78gUp01uMP7nBNapPrRxjrQFzKFhK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H9aBYTHrM5xxje3Naox2o2/TNAGULKXH+uf8Hb/GkNpcA8XEpz/00YY/WtY4NBC46UAZ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4A6nEzD+tHl355+23WO379v8a0yinnHem4GaAM/OpAgLfXP/AH9b/GlL6mBgX1x9TK3+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PBGKAKPnaqOl9cj3E7D+tPS81tTgaleDv/r2q3gLzxn3FBGMelAFcajry5I1a9Bx/wA9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oydVvD7iQ1N1HSjbyMAfXNADBrniJRn+1bvHuwp48Q+JAONVuRgeoP8ASlKjsMCkPPX+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Rj+1Jc+u1T/Snjxh4nQD/iYsw/2olqMKCKCARySf60ATjxt4nX/l8VvYxLTh478TqcGe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jnFBRPSgC9/wn/iMHG62PuYB/jTl+IfiIMMrakf9cazzGp/hGPpQIUIyQPyoA0l+Iuvb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s/40D4j64CM2lkw/3G/xrNMMePuLn6UghQfwKfwpgay/EnVt3On2jDvww/rUq/Eu/BIO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isbyYz1RfSk8hABhAPbFFkI3R8TbkNhtGjx6rKf8KlHxOyuTo7H6TD/CucEER6oAaaba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4+J0Y+9o8w+kq05fifa7vm0m5A9pFNcqbVB0QY+tBtY24K570WQHXD4m6eRzpl6v0Zf8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mxvlP0U/1rjTZw/3AM9aT7FFn7nSlZAdsvxH0ZsZtr9R3+RT/Wnr8RPD7dfti/70B/oa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zo+xRE/d6dxRyoDvx4+8OEZN1KvsYWp48c+Gzj/T8Z9Y2/wrzz7FFzw2frSGxiPPIJ+l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Phs/8v5/79t/hTh428OH/mIqPrG3+FecGzjIx8wx79aT7FF6frRZAekjxr4cLAf2moJ9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8PP01a2/HI/pXmAs48EYJ+ppDp1uSQUBosFz1L/hJ9COP+Jta8/7dNPirw+pwdWts/7x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FX24pRp8YGOw7UWGeqJ4j0OTO3VbXjrl8VJ/buin/mK2f4yAV5MdNhOMDt6U3+y4yeAM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vpTfd1OzP0mWpE1Cwf7l7bN9JV/xrxs6UnJO30+7TTpaZ42/lRYD2oTwN0niP0cf408F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Ev7MBbqP1oGnMhyGYf8AAjRYD24AE8EH6Gl2nHANeJmym4xcSADsHb/GnLBep9y7uFHo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tO056GgoemD+VeMibVU6ahdr7iZv8alGo66oAGp3Y7cvmjlC57AVPoaTaf7pryE6lr4z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/tXxDn/kK3fHX56OUD14KT0B/KkKn0NeSDWfEaZxqtzg884P9KePEPiVf+YpMf8AeVT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jFeUjxT4lUYF+xP+1Gv+FH/CVeJTgfbyD7Rr/hRygerbSTRtNeTjxT4mIz/aD/TYo/pT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6pJ7Dav+FHKO56zj2oIx2ryYeLfEinAvzx/eRT/Sp18Z+JFB/wBJjYD+9CtHKK56lRiv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ugb1BhpR478Qg4Itv+/VHKFz0/FBGK8zHjrX9pyls30Q08ePdcB+a2tj9VIo5Quek0le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1la/X5qX/hYOqDrYWxA92pWC56Lj2pK87/4WJqW7A022I7fM1PHxFvsZOlwE/wC+1Fgu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A+JNyPv6Sg+kh/wp/wDwsmQ9NJX2/eH/AAosO53lGK4NfiS+7B0jP0l/+tUw+I0efn0m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B21Bri/+Fj2q5zplzj/eU04fEixYHOm3XHoVosxXOypK48fEfTs82F2Prt/xp3/CxNO72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WC511Fcj/wALF0z/AJ87of8AAR/jS/8ACxNO7Wlyf+Aj/GizC51tFcgPiPp55Fhdf+Oi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3Wl0v4KaLMLnXUVzI8f6EQNzXKEjoY809PHfh9uPtMoPvEaLMLnR4OKKwk8Z+H3PF+o/3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D5HGpxDvzn/AAosx3NjFHNZQ8VaC3TVIPzNKPE2hnpqlv8A99UWA06KzR4l0M/8xS2/7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emq2v/fdFgNDmlrPGvaMemq2n/fwU4a5pBH/ACE7Q9/9aKdhF4UVUOs6Uemo2v8A39Wk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1/7+ilYLlyiqX9taV/0Ebb/AL+CgazpZ6aja/8AfwUWC5doqqNW01ul/bH/ALarTvt9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AK6L/jRYLk+aWq/9o2K5zeW4/wC2i/40n9pafkj7dbev+tX/ABp2As0VXOoWJP8Ax+23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Fj/z+23/AH9X/GiwFjNGTUAv7FjgXtsT7Sr/AI0ovLY9LqA/SRf8aLMLk1LUX2m2/wCf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R9og/5+Iv8Av4v+NFhXJKXNR+dB/wA94v8Avsf40vnQ/wDPeID13ilYdx+aTNNE8B6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Oh6SRn/gYoAXNGaMof8Aloh/4EKUBT0ZT/wIUAGaSl2+4/MUuw9qAG0U7Y3pS7G/un8q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7rflSbH/ALp/KgLjaKXa3ofypdp9D+VAxtFLsNGPWgBKWjFGB6igBKKNv0pdp9qACij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0YNIAoFLtNGDTASgUu2jFABSUuKMUAJQKcFo20gCijFJigBeMUUYoxQAUUuDRigBMUtG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bTRg0wExRjmlx70Y9aAEpcUY9KMH1oAMUAUAUuKADFGKAKXFIBBRS4oxQAYoox70YoAK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KKAExS4oooAKMUUUAGKUUUoGaAEpcUuKKAExSgUAUYoAKKKWgBKMUtH4UAJQKXFLQAl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FLQAgpR1opc0AFFHeigAooooAWijNFABRRS0AFFFFABikpaKAEpaWloAbRilo70AJS4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RS4ooABRRQKQBRS0lABRRRQAUUYooAKKMUYNABRS4ooATFFLRQAlGKWigBKKCKKACiij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pKWgAoo7UmDSAWlpopwoEFKKMUUAFFFFABS0UUAFFKKKAEopaMUAJRRRQAUUYpc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JRRRQMKKKKBBRRRQAUUUUAFIaWkNABRRRQAUUUUAFFFFABRRRQAzGeuKMenWiimW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aAF/Gkxk0tBNAhPqDSg0mefelzQAfpRmiigQu6k3UUUAG6gNRx6UEjtQMUtxQHweKQ0A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ORShuO9IDS5oBiZpQ2OMGkooEKX7UAgjpRgelGaAAEDpRnnpxRRmgA3c8DpRupKKAFLE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zRSAbuIOe9KGOPSl70hpgGfagnNFA4oAOO4/SgYP8IP4UUCgBCoJ5UYpDFGTkrT6SiwE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GNR0Bx7mpKKLDuReTGc5QGmm3hJ4iX8VBqbFFFhaEAt4R0hX/AL5pfIgI5hQ/8BFTUhFF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toj9UFMOmWDctaRH/gIq0aQ0bBcoPoelP1sYf++MVGfDWjvnNjEOewrTo59aBmSfCmi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xpp8JaJ2tB/30a2KOaBaGGfCejc4tiPoxph8IaUf+WH5k1vg8UA0C0OePhDSyP8AUDH+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GYTn2Y10R6UlA7nPnwfpTdYnJ/3zSf8ACG6Sx5ScH2mNdDgmigLnOnwTpR6C5H/bXNNP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tfo+a6UUu40COXPgbTs5Fzd/wDfS0h8C2Xa7uh+VdTkUmaAOVPgW1P/AC+3I/AUw+BI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KK63Joz60XA5E+BFxxqLn/gApp8CkHjUmx6FK7DPNBY0XYHHHwM5GBqQz/1zph8C3OTj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ZPrRuPrRdjucUfAtznP2+L/v2aD4DucZOoRfjGa7XJpCT3ouxHDnwLfAfLf23/fDCmnw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Q1d1mjNPUDg/+EI1TtcWjfiw/pTT4K1btJbHHo5/wrvs0ZPahtgcAfBms9jaHn/noR/S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tj9JK9ByfajJpXYHn3/AAh+tA8xwf8Af2mnwhrfaGA/9thXoWaKd2Gh52fB+tgf6iHP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tj/l0Q/9tlNejcelGKNQ0PNj4U1wY/0FT9JVpp8La7k/8S8/XzV/xr0rH0o/KldhoeZn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H3Dqf600+Hdcx/yDZOOg3L/jXp3FFO7DQ8wPh7Wlx/xLJfwK/wCNMOh6wvXS7j8Mf416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uw0PKjpGqqDnTrgf8BFIdK1L/nwuf++K9V3GjccYyfzouxaHk503UQcGwuQemdnWm/YL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zzNetEn1o3e5ouGh5KbC+H/Ljcn/ALZmk+xXy9bG69eIjXre4/3qTef7x/OncLI8jNtd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FTUC3usD/RLnP8A1yavXd7f3j+dIWPqfzpXDQ8jMNyOPstwPbyW/wAKBBc/8+1x/wB+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940bzj7x/OncNDyLybn/AJ9px/2zagRzdfs8w7f6pq9b3t6mgsfWi4aHkhjmA/495h/2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oz6xtXrhORyAaQhSeUX8qLhZHkhD4OY5B9Ub/CmZbnKPj/cNeu9OiqPwowD1VT/wEUrs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PcEUF1I5OOe9etmGJ/vRof8AgApptrdutvEc9coKOZhZHkxkTOd6j8aBKnd1H416ubO1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rSHTrFutlbf9+xT5mFkeUGRCOHX86QSIf41/OvVTpennrY2+f+ua03+yNMPJsLbPr5Yo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IHzqfxpxKY++Pzr0/wDsXSj1062/CMU3+w9I76bb8f7FFwsjzH5epYH8acAuDk8/WvS/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z7U0+H9JPWxiouKx5vtyeuaCOOVI969GPhzR262Sg+zEVE3hXRn62zD6O3+NFx2PPgOc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+fCWkZ4hkH/bRv8AGom8H6WTlfNX/gZNPmCxwpBPX9aeFHeuzPgyzJ4llH/AqYfBVtuJ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WOPBGc4oC5HSuvPguHnF3IM9uDUbeDCANt64+qg0XCxyZTJ6UoTtiumbwfOoG27U+m5C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XMJPupo5kFjmzFwevrSBADzmuiPhW/xxLbn8WFMPhXVO32dv+BEf0p8wWMHZwM9PekK8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Vj/yygP/AG0FJ/wiur8HyIj/ANtRRzILGIQaQrgY7GttvC+rjpbIfpIKibw3q6/8uJPu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CYGM8e9BGOOK1j4f1fGBYOT/ALy006BqwPNhJj2Zf8adwszLC5/wpDGozgD8q1f7B1Uf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aadE1QZzYT5/A/1ouFmZZQeg/EUbV9B+VaJ0bUQObCfP+7Sf2RqH/Phcf985ouFmZ5UD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oyfarZ0y+ViTZTge6GmNaXK5BtpgRxyhouKxX2KTnaOfak2LjoBUxt5h/wAsJQPdD/hS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3yf8KLgRlEx90ZpBGnOFAqQoQOVYH3U0gGB3/FaAIzbp/dFHkpkfKvSpcrjqPfNNJQn7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H3VNH2dP7g4qUbQDlgPxoLqDgsv50AR+QjdVFJ9mjzwoHtUu5T/ABD86AUJ++vT1oAi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60fZY852ipwynksv50nyH+NfzoAg+yxdNgzR9kiI+4KnJUfxr+dIWXGcigCAW0Y/hX8KU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SOCKUCgCA2kRz8v6002cOPumrIHPGaXbgZOc0wKR0+EnO3pxSfYI+wI/GrwAI5pNvfGK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JpDpydBmr54PejnHT86YFH+zYjnIB/CkGmxY4QflWhtFIVPfigDP/s2LsAPwzSHTUHUA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uAB3oAyzpcfUKD70n9lofT8hWpgeozSbeDn9KQXZl/2SncKPwFJ/ZSf7IPqBWrgHsT9K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n9mjoCv0wKb/AGcOvykfStMgZxz+dIRnp09qAuZf9mKee/oBjFKNMHritIDFOxk0x6mY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S/2YpbqMY4OBWmF9qNvTilcRmHTMnjB9jQNMOOi/hWngdhRg54FFwMr+yu/yg/SkOlkg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HoKLgZR0wkfeGKP7NZSeR6DmtbBIo2kGi4GT/Z754cD8TSHTpegkwR7mtfaMcDAo2nGe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E6/x+/DHmlFjPz+8Y/8AAjWqM9aNo9KLjMn7BcY4kYH/AHz/AI0osrn/AJ6ydP77f41q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FwMv7Jdg8Sy4/wCujZ/nThb3oGPtE+f+urf41p7eOMUY9uad2Bm7NQXGLu5GPSVqXdqY4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3+NaO3qfSk28UXAzxNqqci+ux/21P+NPF/rY6alefQSmr20HGTnvSFQBwAKYFZdW8QIc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Ug8QeJFAxqlzkepBzU2OOKTaM0gBfE/idDk6lIe/zIp/pT/+Ew8Tr/y+KfrCtM2DIJP4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oAd/wmniT/n7j/78g1IPHHiIDieIn/agFQhF9B+VJsUDgcelAFlfH3iADn7Kxz/zxqUf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sf8AdYVQ2Lg5Uc+1HkxnnYv5UAaP/Cw9Z2g/YrMfgxo/4WJrA/5c7M/8BYVm+SndB+VH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R8SdSHXTrZv+BMKePiRfhcnSoCfQOax/IixgoM+xpDbxnkKtLQDcHxKuh10qD/v6f8K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/iUxH/tsf8KwjbR/3FApfs0Q6oKYG6PiTN0OkJ+E5/wpR8SpSCf7HUDHBMxOf0rBNrEQ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3AMVOgG7/wALKmP/ADCIs+8x/wAKUfEqXvpEf/f7/wCtWB9mhB+4PTpR9mj/ALntTsgO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Qvvib/wCtUq/EpP4tIcf7soP9K5o2kfdTSfZIf7tFkM6kfEq2/i0qcf8AbRTS/wDCyrPG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XK/YouwxTTaxknK5osgOrPxKsxnGlXB/4GtIfiXbDONJm4/6aLXKfZI+PlP50otI8cLk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QHgaRKf+2opp+JUfbSW/7/D/AArlhZREjIOKX7HCM/KaLIDpx8S0zj+yGz/11/8ArUq/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MekorlzZwj+D8aQ2cG7JQUWQHWj4l2pGTpU4H/XQVKvxI08436fdr9GU1xwsocHjk0fY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HaD4jaV1Nlej/gKn+tO/4WLovJ8i8H/AB/jXEfYYsYIJP1o+wxH+HiiyA7U/EbSO1tdH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EbRz1trwfRAf61xBsY8nIOKPsER6iiyA7tfiJohxuju1B9Yx/jS/8LC0AAZe5GfWKuD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kOnJnjpRYD0D/hP/AA/3luB/2xNKPH3h49LiX/vy1cAbBO4/KgWEec89fWiyA9CHjrw8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qP8AhO/DvObmX8ImNee/YYwe9KLJOxI+ooshnoY8deHj0uZT7eS1Ivjvw8xIa5lX/eiN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+4pf7PjzxnIHpRZAejr408Ov01FR9VYf0qUeLvDrD/kKxD6g/wCFeY/2cnf+VKNOi7H3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n0BumrW34sRTh4j0JumrW3/fVeWHTo/7x/IUn9mxleGwO2RS5QPWE17RZPu6raH/AIHU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NqT/ANdQK8cfTR2Kn320w6cx/uEepFFgue2JcWz/AHLq3b6Sr/jUgZD0liP0df8AGvDj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Rp82Og/76NFgPccKf40P/Ah/jThgfxL/AN9ivDBYTjo3H++acLO4XkMwPs5osB7lj3X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QD8xXhZtboHl5P8Av4f8aeIr1ekkyj/ZlP8AjRyiuz3LaRxj9aNjHoM14eTqKsMT3P4y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ia5BHfzD/jRyjuz2/wAt+6Ggxv8A3G/KvExc6uBgXNyuOB+9P+NL9s1kEf6ZdgE/wyt/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bZ+435UojbJG1s/SvFDqWubuL+8x/wBdTThqWtqv/H/eZ9fMNHKFz2ry3z91vypNjD+E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1I26heDH+2TUqeI/EaHjUbkYHfmjlC57GFzSbT6GvIB4p8SD/mIzH/gC/wCFA8VeJMA/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wpWC57Bs9jSlSDXj/wDwlXiYYH9pTZ4/hH+FPHivxNn/AJCMufQqp/pRYD13FGK8jPi7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9c1/wp//AAmfihTxeHH/AFyX/Ciwz1rigLxXk48ZeJyOL04zk/ul/wAKT/hMfExORetx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R61t9qTFeTjxr4mTrchv96MH+lSDx54kViDLCR2LQCnYD1THtQFry0ePvEYOP9Gb6wU7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loT2zAf8aVgPUgvFJg+leXj4ja+pGYLJh/1yNTL8SdW/jsrI+vDCiwHpWKXBrzlfiXfj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2FPHxMvOAdItj9JW/woswPQ8e1G32NcAPiXcEjdo0Y9xKf8KT/hZ7jg6QM+gkP+FFmM9A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nxOJAJ0bIPpN0/Sn/wDCzkUc6LL+Ey0WYjusH0NGDXCj4oQcZ0eYH0Ey08fE+0PXSLr8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NJzXGD4m6fxu0u8A9Qyn+tPPxN0hRzYX2fov+NKzA7EZowa5D/hZujDrZXw/4Cv+NKPi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8EH+NFmB1+KMVx7fEzSMfLZ3rfVVH9ajPxN0/Py6fcke7AUrMDtAKdg+9cSvxO008HT7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o6LnDWt4rem0GnZgdjj2o5rlP+Fl+Hz1jvFP/XMf404fEnw8x/5ex9YqLMDqgM0EEVzP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Jcr9YTT1+IPhliM3sq/70LUWYHRYNHNYS+OvDL8f2oo4zzGw/pTx418MH/mLRD6qw/pR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keLvDjdNYtuenX/CnDxV4ezj+2LX05aizA1Bml5rKPivw8B/yGbU/RqD4r8PKpJ1e246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kwayP+Ew8N/9BeD8j/hUi+KvD79NWtse5xSswNLmgA1nHxNoPGdVtgP96lHibQSSBq1s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Jis8+JtBHXVrUf8AAqUeJdAP/MYtP++6NQNDFGDVNPEGiNkjVrM4/wCmgp41vRm+7ql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s4o59KgGqaW2MalZkn/psv8AjUgvbEjIvbbH/XZf8aQh9KBUZvbAdb62/wC/q/40ourN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/wCNAx5HtRSefa/8/lt/39X/ABpRNbHpcwH6SL/jQIKKXzIO1xD/AN9r/jSb48586I/R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4s482P8A76FP3JjPmR/99CgBtApd0Z6Sx/8AfYpQUxkOh+jCgBPwpM0u5B1dB/wIUuUP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ADc0uaUsgxl1596UBTyGX86AG8+lFSAL3YAfWghezqfxoAj/AAo/CpNnuPzo2ehoAjoq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gCOipNmehB+lHln0P5UDIqKlKYOMHP0oETHsfyoERUVKIXPQH8qPKbuDn6UARUVJ5Z9D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VFSmFgOoppjI70AMop2wijYaAGGinhM96PLNADKKfsNKENADMUlSFc03YfQ0ANopxU+l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il7UFXEooooEJRR9KOaB3A0UmfSlxmgQUtJR3oAWijNHvQAUYo60CgAxmilooAQCloB5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DQA2gUUUABoFHfFFABRmiigBe9Jn86MUUALmikpaACiiigAooopgFFFFABRRSUgCg0UG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FBopPWgAooooAKKKKACiiigAx6UYopKAFopKKAFooFFABRRRQAUUUUwCiikoAWkozSZ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WikozQMdxSGkzS5oEFFFFABRRSUALRSZooAKKKKACiikoAKKKTNAC0mKKKADpRS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GjNJmlYAopM0ZpgLRTc0tABRRRQAUUUUAGaTNFFABmlBxSUUAKTSUUUAFFFFABSUZooA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ozSUUALmjNJRQAtGfekooAcWpOPQUlFA7gQp/hH5UgAHalooC4Y9hSe+BQaKAEBx2pc0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lAC5pAxHQmiigBd7ep/OguSOp/OkxSUAO3H1NBbjpzTaKAF3D+6KaSp6qPyoooAPl7ov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saf98CnUlAEZhhPWGP8A74FNNtbnGbeL/vgVKaSgCE2VoettCf8AgApPsFl/z6Q5/wBw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sv8Anzg/74FIdOsD1s4P++BVij6UAVTpmnk5+w2//fApDpGmn/lwt/8AvgVbooApnRtM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Uw6Fph62cI/4DV/NLQO5mHw9peebWL8jSHw5pR/5dE/M1qUUBcyT4Z0og/6OwJ9HNNPh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/wBdDWzQKAuYp8KaWT/q5B2/1ho/4RTS/wC5L/38NbdFAXMM+E9LJ5SX6+YaD4S0vssv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wT4Q00jrOv0kpD4Q089HuB/wOt8cfSg9aAuc9/wiFh/z2uB/wACpD4QsyeJ7kfiDXRU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rU9Lq5H5U3/hC7ftfT/98rXTDNFArnMf8IXD2vpv++VpD4Ki7X8o/wCACuo7UUXC5yp8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jFJ/whPrqB/74FdXzRzRdhc5P/hCfTUG/GMUh8FSDpfr6cpXW5o5ouwOR/4Q24x/x/Rf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uO17F+KGuvyaMmndhc48+DbkdLuI/8AATR/wh13zi6hP/ATXYEmjnnmi7C5xh8IXY48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F9jiWL8iK7PJoNGoHGHwlfg8PEfxNMPhS/HVoh+ddt1pBkd6V2Fzhz4U1HPDQEfUimt4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+9Xd/jRjnrRdjuuxwTeGNVH/ACyjP0aoz4c1QZBtgfowr0Eg+ppBn1ouxaHnv/CPaqMY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Aj2qA/8ebkezCvQ+/WkJNO7DQ86OiamDzYS/kDTDpGpDB+wTf8AfNekY5peR04ouw0P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XH/fFNOm34x/oFx/3xXpu5scmgE5HJ/OjmYaHmH9n34HNjcf98Gj+zr7/nyuM+6GvTyT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RzMNDy82d2Dza3A/7ZtSG3uAcm3lBA/55tXqWSf4m/Og57kmi4tDyoxyjrFKP+AH/CjY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IV6rk9P6UnPoPyFFx2R5UFIJyrf98mkIABJz+R4r1Ypu6qp+qik8tM8oh+qCi4WR5SW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+8M16uYoz1ijI90FNNvbHrbQn/gAouFkeV5A53Lj60uV6b1/OvUTZWZGPskH02CkOn2X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cLI8vJTON6/nSgjs64+temnTNPbrZW+f9wUh0nTW62MB/wCAUXCyPMsr2dfzpflOSCp7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P+fCD/vmmnRNMP8Ay5Q/lRcLI85AGOoP49acCuOWWvQ/7C0o9bGL/vmg6BpRHNjF+VFw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kwueo/CvQ/8AhHtJ/wCfFBSf8I9pJ/5c0/M0XCx5/hR1I5pMDtg16EPDukjH+hL+ZpD4d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NFwsefYyOuKaUz3Nehf8I3pHX7IP++jS/wDCNaQf+XX/AMeNFwseeYPQ9KCDzn9K9DPh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6saB4a0c5zZj/vs/40XFY89A4owM16F/wjWjHg2a4/3m/wAaQ+F9GwQLTj2c07hY8+K5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V6D/AMIro/8Az7MPo7Uh8KaP2gf/AL+NSuOxwAH50Enmu/HhLR/+eEn/AH8aj/hE9I/55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LI4D0o6133/CI6Of+WUo+kppD4P0c/wTj/tsaLisjguQO9OHXFd0fB+k44Wc/wDbU03/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5/7+UXCyOHPHrQBjGTXcHwbpfZ7kY9JKafBun84nugP98UXHZHE9en0owMHJrtD4LsO1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F2p6XlwB6YFFxWOOOKQ/5zXYnwVb9tQn/wC+Fpp8FR441F/xQUcyCxyII75ozziuqPgn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PgmYHjUFP1iougscwBxzScV058FXH/P/AB/9+zQPBVwOl/H/AN8GnzILHMZoJyORiumP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+waP+EJuT1v4v++DRzILHMkADOaAM9h0rp/+EJuR/wAv8XP+waT/AIQq66m+hz/uGjmQ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MAdq6f8A4Qm65Jvov++DQfBN0el9Dx/sGjmQWOYGOuKDgZGK6c+CbrbtN/Dj/cNIfBF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4AaOZBZnNAKR2o2jIrpP+ELvAOLyD/vhqa3g2/GMXFuw9wwo5kHKzn9uM5/Sm/Wt1vCGq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P6Ug8I6t1K25+klFwszDA9DS4HPSto+FdXGcQRH6SCmnwrrG7/j3iP8A20ouFmZHA6jN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W1cdbeP/AL+CkPhnVh/y7L/32KLhZmQR6UAY9vpWr/wjWrdBaj/vsUv/AAjWrD/l1X/v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Ge9Lt6nPvWofDmrgf8eRI9nFNPh7VsEfYWH1YUXCzMzaMYGfrSgE8Vo/2DqoA/0Fz/wI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sJevbB/rRcLMoYHPA/CjaPYVcOlainXT7j/vim/2bfjrYXOf9yi4WZV28f40u09zirJ06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/ZppsLwYzZ3PJx/qzRcLFfYD3xS7B2AH4dasfYrzIH2S5/79NTTa3IGDa3APvG1K4WIC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nU3kTjrbTj/tm1Ainz/x7y/98GncLERQccCk8pSOgz7ipwkw6wyj/gBoKyf885PrsNFw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5UGJFJ4Xp6VMVcHlGGfVTSHBORkH6UrhYjEahfurz2xTTAnTYuTUw2Y6n6YNLhR0ycex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Ywpz7U026AjIHvxU+QB1pCyZwSBj3ouBCLaL+6KU2sfGEGenNSFkzwy/nSgrjqPzoAhN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7HH/AHR64qfK+o/OkDAkgA8d6AIPscJIO0fnSmzhI4UDtUxBI4H6UoB64yPpQBALKL+6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fJB6NS7sDgHigLlZ7CBlKlB60wadADjbj3q4GPXHekLc4oAp/wBmxhjyceh5pp02EHGW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uaAKQ06NSSGcH1HekOnRM2SzZ+tXCfrQD60XAo/2XEP4myevvR/ZiZ4dh9QKu5J7dqA3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kcsx57U06RGxyZGzn0FaO48e9Bf680AZ39lRg8MfyFIdJQ5w5x7itIcmk7GgLlH+y0xw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ON2fwrSDUEggcUXC5m/2SmeWAH0pf7MTOcqe3TpWlng5pvXtQFzNbS1bGNqkHqBSf2SG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uHfBOO9KGHHy0AZP9kHkjYP+A0g0gE/eT/vitctzjFLgEZ4zSuFzIGkjpuU5/wBmgaSe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FIAOnWncLmUNKOPvL7AikOkt3K1sAA4A6UEZouK5inTH6hlo/sqRfmDqxH1rawPSjAOc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U8OB9GNO+x3OAolb/vqtUgA8CgBQRxzRcDK+wz4yZWPp85pfsV0OkzAf75rUx65oBySO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hsq7dOPnNPFncrkGWQH/AHzWsMDqOnalO0DkCkBkG2uyQvmyA+u9uf1oFrdFvmkl+vmH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+tN2gsBjj6UAZYgvUJxPMwJzxIaCl6gIE82ev+sP+Na+ABxSYUDJXmgDJ26hgYmnX6SN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F1cY7/vG/wAa2D2z07U0YJ6UAY6S6kVO25ueP+mzf41JFe6qpIju7lWHfzWNagAHQflT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Aotf6wowby7IH/TVv8ahN7qpGBdXJ9zI2R+ta4CnBHSjavZcZ9aQGT9r1QZLXdxgf9NG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Hy310B/11b/GrxiQsTg4PanFEUDuaAKBvdaXH+n3WP8AroaWPVNaR9gvbkjsfNb/ABq+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mTQBAut64uQdRuR9HPFKNf15GP8AxNbvAHA31MUVsAAE0bETjaAfSgLjR4m8RBhjUrnH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QP8AkIz+2QDRsRjgKM+9BVRniiwXJE8aeJ4+l8zfVAak/wCE/wDE6nm5Q46hoRUAVcbu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SjQLl4fEbxEo5e3b6wgUo+I/iEkj/Rhj/pkKoeUmMhRSiKNTwAT9KLIZeHxI1/nm2U+0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sFrfbjPMYrPMUeTlFH4UCJD0AyPaiyA0h8SdfUYZLVv+2eKUfEzXBgmC1I/3CDWYYVJ+6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ziNfxosgNb/hZ+rKMm1tSP8AdNSR/FDUif3mnWrf7rMKxRBHjGxR+FL5MWCNi5oshG23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OP8AbaisL7NCekaj8KKLID2THFGKU/pR2qS7CYoA70oPNLnFAhpSgrgetKGFBYUDsN29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7n1oEJt6UEYpc9aQnNAARRjpQDS5waAFAoFJmlyKAFxSGjIozQAAc0o96T8KWgAxQRRR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SjGKM5PFA7BikxSmkzQIMUYpc0maAExRjilzRmgBPwpaKKADtSU6koASilopgJRS0UgE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MU6jigBtJinYpKAG0U6igBpFJinUmKBiUUppKBBRRRigBKKXFGKAEpaMUYoAKKKMUAF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KXFJigApDS0YoASkpcUYoASkNOxSYoASijFGKACjNGKMUAGTRQBRQIKKMUUAFFFFAAa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NIaWkxQAlBpcUYoASkpcUYoAKSlooASkNOpCKAG0UuKMUAJQKUClxQAlFLik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FFGKKAEpKWigBKKKXFACUUtFACUUtFACUUtFACUUUUAFFFFABRRRQMQ0UUUAFF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CUUtJQAUhpaKAEooooAQ0UGigApKWkoAQig0tFACUhpcUhHFAAKWm9KUE0ALRRRQAUU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UAFFFFABS0UUAFFFFABRRRQAUUUUCCiiigAoooFAC0UUUwCiiigBD1opaKACjFF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miigAxSUopKACiiigAooooAKKKKACiiikAUUUUAAoxQKWgAooooAKKKKAFpKWigYYoxR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ooATFGKXijNACUYpaKAEpaKKLAHSjGaKBRYQbaMUUtACYoxS0UAJiloooGFFFFABRS0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FLRQAn0oxSiigBMUtFFACfhRj2paM0AHHpRk+9GaM0DCgHiijvQAcUCigUCF4oBoFLQA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BnNGTRmigApRSUooATPNLnPWilFACCloxRQA3PNB56k0pooATAxjtRgdhS0UAIPpRgj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Bx1pQQDRRjNAChsetJuPrS7RzRtosAoYinbzTdvpRtpWAXefU07zD6mmYpQPWiwx28nr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TDUTPT5V/Kj/AICv/fIpcUYNGgBhD1RT9VFNMMJ6wxH/AIAKdtpQOKLICI2ts3Bt4vwQ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0/KrGKCDSsO5VOmWP/Puv5U06TYEfNaxEe6CrnNKBxRYV2UDoulk82EJP+4KadD0o9d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iiwXZmHw/o7DnT4f++ab/wAI1o5P/HhGPoSK1+1IKLDu+5kjwxo2f+PJR9GNA8LaLj/j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tajn1oFdmSfC2i9fsS/99t/jTT4V0U4/wBEx/wJv8a2MGgD1oDUxT4R0Utn7OwPs5pP+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n/fw1u0UBdmCfB2jD/llL/39NH/CG6MRgRTD6Smt05zRzRdhdmAfBWkEYCzqfUSZph8D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9AwxXRDNKM0XC7OaPgXS88S3P4NSHwLp5GPMuef8AbrpsmjLetFwucv8A8IJp+f8Aj4uR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ng8XNz9QwrqOaMmi7A5RvAlnn5b25XnoQDR/wgtrz/pc/wCGK6rmjmi7A5M+BbY8i9nH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RxqMo+qCuvyRS5ai4HHjwEnbUG/74pD4CX/n/b/vmuwyaMmi4XONPgJx929P4qKb/wAI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V2mTil3EDrRcLnDnwJdAnF2pHulNPgW+5xeREehQ13O9jxmlDGi7C5wZ8DX+cm5tz9Va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5tP/AB6u8yfWlJzRdhc4IeCdVB4ltifYmk/4QfVz1kt/wJrv9x9aMmi7A4EeB9V5zNb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v/Pa2/8AHq77caNxouwOAPgXVs8T2uf+BUh8DasCMy25/MV6ASc0AkUXYHnp8E6wDw0B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1fqfI/77r0TNG49qLsNDzo+DdW6Yh+u40v8AwiGrAY2Qn/gRr0Qse1GT60XYaHnH/CJa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J/wierkn9zHnvh69IyaQ5NF2Gh5x/wAIpqwP+oX/AL7FIfCusEfNaL9d4r0mkBIouxHm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gP0cUDwtrO3BtAP+BCvSwx68Uu80czCx5kfC2sA/8eqj/gQph8La1j/jxyP98V6gXJo3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XnwzqwUZs2B/3xTT4e1UdLJj/wADFepbqTIzkgflRdhY8tPh7Vv+fJwR6OKb/wAI/qve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57CkOD2Bo5mI8sPh/VhyLJwf94Uz+xNRU82MuevQcV6rtB/hX8qXHoBT5gPKTo2ohgRZ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6ipObKf/AL5r1g49BScego5gPJDpt+vP2O4H/ADTDZ3PGbaYD/rma9eAAPFOJHoKVx2P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XB/2TTTHKP8AllJ9dhr187T1VT/wGghO0a4/3aOYLI8fEb85V1x0yppTGwI+Vsf7pr13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rmgwwknMSHP+yKfMGh5EYsnOGGOvynmmeW+4kI2PUKa9f+zwdREgP+7SiGL+4v1xRzC0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6qaT5xxtbH+6a9h8mIgZRDj/AGRTTb2/aOP/AL5FHN5BoeP4YdVZffBpDndgBvyNewG3t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KPsltxmFM/7tHMOyPHixHUH/AL5NFevmztCeYI/++RRRdiMhPGvhdxn+1UA9GRh/Spl8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sR75ryEaWuOHIHvSHTEzgPg9+KLAexjxN4dfBGt2f4tig+IvD3/Qasf+/teNnSxjr09s0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99tFgPZR4g0BumsWR+klOGuaIw41ayP/AG2FeLjSTnO5fwWkfTC68FR77adgPbBrGjEf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pV1PSyVI1Gzwf8ApsvP614kNJwu1tp/CkOlZAPyEjqNuc0rDue5fb9NJ4v7PH/Xdf8A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/tOf+m6/414X/ZJJyQnPoopp0kf3Vz9KdgPdxPZsOLy2Of8Apsv+NPBgYjFxCxPQCRTn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QQq9fTpQNMcdCc9Qdx4NFgPfNi9mX/voUvljtg/QivBBYXIIAmk2+zsP6077HdLytxKP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vXlHP3T+ApPKOcBG/wC+TXhCpfxqFF5cg/8AXZv8aeG1RTkX92PYTtx+tFgue5eWc8I3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8tsf7teHi71lRkalefTz2/wAaf/aOvLjGqXoz/wBNzRYD2wIf7rD6igofRvyrxYav4hXp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0HX/Ey9NVvPoXzRYLntGwjja3PtRsx2NeMf8JB4kxkarecDnDigeIvE4P8AyFboZ9cH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ue3HrQEz2rxz/hJvFGTjUph7kL/hTh4v8WRn/j/dvqqn+lFhHsJjoKkA8V5GPHXilWwb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4WJ4lUkF7X6mD/69FgPWAoxRivKv+Fk+IVAylox7/uuP51IPiTr/ABmCzI9oyP60rMD1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vxM1dSC9pZsOmcNUw+Kd8OumW7H2ZhRYD0nHtSYrztfinc450aA/9tW/wo/4WnclgP7H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nZgeiFfajFeff8LTfbltIQ+wkxSD4qMSf+JKfwm/+tRZgehYoxXAJ8U4/wDlpo0g/wB2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Jzo9yPpItKzA7zBpMGuHHxTssgHSbkf8CWnj4paY3XTrsH6rTswO159KTn0rjf8AhaWk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tpP86ePidop62d8B/ur/AI0WA67mjmuVHxK8PkAmO9UH1iz/AFpy/Ejw45wHugfRoTSs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5ofETw6estwvOMmE1IPH3hput66/70LCiwHQ4pCKwh458Mt01NR9Ub/Cnjxp4ab/AJis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sBsc0VmDxX4ebGNYtR9WxUi+ItCYAjV7Pnpl8UAX6MVVXXNGbGNVsyT0/einjVtLY8al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QBPzRUYvbB+l9bE+0y/408T2x6XMB/7ar/jQAtFAkhPSeE/SRf8aUvF/wA9ov8Avtf8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Rk8SxH6OKcAD0dT9GFADM0ZPanhCemPwNHlN6UwGZPejNPEbn+E/lSGJx/CfyoAbmjrT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Ty3/ALp/KgBtJTyjD+FvypNjf3W/KgQlJTtj9w35UhRvQ/lQA2inbG7g0m04oASk4pwU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O9G00u2gYUGjFGKBCUU4CkK4oAbRTitG2gY2il2mkKmgApKUKaNpoEGKSl2mjFACYox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FKQaCDQA3FBFLg0YoASilxSYNABRRigigBDRS4pMUAIaKXFGKAEoNLikxQAlFGKXF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ooASlpKWgApKWkoAKKKKACiiigApKWigBKKWkoAKKKKAA0lLRQMSilooASg0GigA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AEooooAKSlooASiiigAooooADSGlNIaAG0CjFAoAKdTaUUALRRS0AJS0UUAFJS0UAFFF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YoAKKMUYoAKKWkxQIKKMUUALRRRTAKKMUYoAKKMUYoAKKMUUAFFFFABRRRigAooxS4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ilooGJRilooASilopCEopaKAEopaKAAUUUUAFFFFABS0lFAxaKSigBaWkooAKWkpaACk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S0UAFFFFMAoopaACiiikAUUUUAFFFAoAWiiimAUUUUAFFFAoAKKKKQBRRS0AFFFFAB0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FABRiiigAopaKAClxRRQAUuKKKADFAoooAWiiigAoopaAClpKWgAxSYpaKAExRilooAK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loAUUtJS0DCigUUAApaSigQtFJmgGgY6gUlFADqKSigBaKKAOKACjNGKMUAGaSlpKAF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tJS0AFFFFIBaAaSigB2aM0lFAC0UneigApaSigBc0ZpKKAFozSUUALRSUUALSUZooEL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MUgFzRSUUwFoooFABRRRQAUUUUALRSUUgFopKBTAXilpKKAFoxSUuaQCijFJS0DDFGKK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BcUhFLSUCFFHFJQaAE70tFJQAZpM0pFJigYUYoooATApaDRTEFFFFAC0n1oooAO1GaM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8gPK8HimEEYx1rvD4H07HM90T/vjj9KP+EI04D/AFtz+LUXCxwq/Mfm6UDaDwc4rtv+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++6U+BrAjm5uR9GFHMFjhi+O/wBKUt6kZrt38DWD4/0q5446ioj4Ctt3y39znpyFIouF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s4GK7B/AJ/5Z6mw9njB/lUR8AXfGNQiP1iI/rRcLHLqQRyenegkAdRmulPgK/wAYF/b5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EE1FST9usz9UYU7hY5sHPf8AOgr2GMV0LeBtUAJF1aN/31Sf8ITq+ciW1JHbLUXQWMDB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/wD8IXrYblrVvbeR/SmDwZranJS2b287/wCtSCxiED8qQrjpzW2fCGtjrbxfhJmj/hFd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7xTCxiY5pTwCO9a7eF9bU8WAI/wCuq0h8M63/AM+DEj0daAMkIMAHrikKg445rUbw3rY/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0weHdb76dJ/30KAMvA545pfXpitF9B1hef7Nmx7Ff8aZ/Yuq4ydMuRjr8ooApBicgjFJ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UEJDWFyB/wBczTDa3S4zZ3I/7ZNQFiEBcYxSBFPJA59qkMcqkZt5x9Y2/wAKU7gvKSKf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GNMYKggdOKQ28YwcU/cB13H6qaAc8AH8jQFiIwxk8ov4UCCI9I1zjrinbRu2scHuKeWQ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Jt4x0RaPs8ZYkqtTFoscuuO+SKQvFxh1H/AhQIhNso7KR9KabROwHParG9D0dSP94Um9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AK4s488gfnTmtIj/AAipiy9sUHGBkCmMrfYoj0FNNjED0Bz1q2G+YccU4EMOhzQBRNjH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Ifw5NXxgDkGmnHYkGgCkLGLrtGfrR9hQE9/rVwnpj+VOAO0d6AM86ehXjr3GaT+zlxz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YpQOTQBlnTkH8RFJ/Zq/wB44rU2gnBHSkCgjrxSAzTpseMg8/SmHSx1ypwOOK1WAHQZ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cyTpSei/98ilGloFyu3/vmtLP0pQMHAH5UwuZL6UpPVP++aF0wpgAr7HFa4UDt1owO2BQ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I+mTTf7NfPDcemTWztHXHNGAeMdaAuY5sH3E7uvX5jTjYS/eErAezsP61q7VOc85o2jb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7gEYuZsj/psw/rSi2vAQRczf9/m/xrSCrkY4HvTtoBx1/maAuZrJqK8i+uQBzxO3+NCX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P+u7f41okflTSoA9PegLlUX+upuK6peL9J2pw1fxEOmq32P+upNT7V54o6ADj8u1AXIh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zvend80DXPEI/5it5n/AHqm3cnODmjjvkelAhh13xF21W8z7v8A/WoXxD4kUcatdZ92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GQcfjQFwPifxMpA/tWcEdeF/wpw8V+J8DGqS/ii/4Um0HnAppUYGOmenrQFyUeLPFK9d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pUg8Y+KVX/j93eh8har7dx4JxS7Rg8DJoAmHjbxSOt8vrzAtL/wnXicAZuoj/vW61XC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Y6A0AXB488Sg/wCstm+tuP8AGnj4h+IUADpYsR/0yIz+tZwQbs0pjU4yAfrQFzUX4j64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1hn9ad/wsnV8c2Vjn3DCsnYvdR1o8tOpUH3NGgGuPiXqmBnT7LPqGak/4Wbqg6aZZ/Tc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bigxqeoX8BRYDaHxN1DHzaXafg7U4fE2+zzpFsR7SNn+VYXlpgZAx9KPLTH3Vz9KLAdC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se05B/lSj4nP30UH6XH/ANaubMKED5R+VHkIRgIpGeRijQDpR8T88HRCP+2//wBanD4nJ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7OP8K5kW6KeEXNNNvFnIRc/SjQDqh8ToM7To0pP+zMMfypR8T7bvo04/7bLXKC3jwfkX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0WQHWf8ACzrUnnSbn/v4tL/ws2xXG7SrvBwMhlNcj9mj5+RcjtTTaREcoposgOy/4Wbp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GXj9ad/wsvSu9hej/vn/ABrixZQHB8sA0psoMfcFFkB2q/EnSG/5dLwfVV/xp4+I+ik8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DGyiOAEH4UhsoiPuEHr1osgO8HxE0Pul2PrHSf8ACxND5/d3mP8Arn/9euDNjHjO05Pq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HHWiyA7r/hYuhkfcu/8Av3Th8QtCJxm4yf8AYNcELCLoVYj/AHqUWceMbTj0NFkB3o+I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9czSj4g+H2bBknH1iNcALGPuCMUCyjY9Dx3zRZAeiL478OOebp1/3om/wqRfGnhx+mpo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1NkmeNw+hppsE55bnpzRZAenr4u8PMcDVYM++R/SpF8T6C2Marbf99V5UNNAxzz9KT+z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LID1lPEWiSKWTVbVgOp31Kmr6U/K6lan/tqK8gGmIq9Rz1UrmkOlIwxhfwUc0WA9lGoW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1X/ABp63Fs5+S5hb6SKf614qdKAxjaO/wB2kOmvjAK/hkUcoHt4eI9JYz/wIUu5D/y0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PkH/AC0I+jGkFncIMiRj9HNFgPcQFPRgfoaUL9K8QEN2ORNMD6CUilC34AAubgd8ec3+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9gaaUIPQ/lXigfVAcpeXSg/8ATZv8akS91iPGL+7Hb/WsaLAezY9jShTjofyrxwa1r3bU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8Q8N/ad2AByTIRRYD2TafQ0u0ntXjg13xDgY1W6/POf0qSLxP4ljbI1GY+zKGH8qLAeu4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5SPGHibgfa1z/wBcloHjPxMp5ulPfmFaLAerYoIry3/hOvEYzmaH/vwtIPHfiL+/btz/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liivMU8f6+vBSzb1LQkfyNSL8RNbA5srNj/usP60WC56ViivNz8RdY72Fn+TUo+I+qjr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lYz0ejHtXnY+I2ocZ0u2P/A2FSD4kXY66REfpK3+FFgPQMe1JiuDX4kzE4OkqP8Atqf8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Pk+03/wBajlYXO8x1pOa4dfiShHzaPJnviUf4U8fEuzGN2lXI9cODRYVztKMVyP8AwsfT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8FT/WlHxH0rvZXo/4Cv8AjRYLnW0gBrlh8RNGIBMF4oP+wDj9alXx/oB6vcr7GE0WHc6b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7w+x/wCPiUfWJhTx468PN/y+4+qt/hRYLm8aOawx418PN/zEFH1U/wCFSjxboBB/4mUQx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NekNZY8VaE3TU7f/AL6qZNe0hxldStiP98UrAXSDRzVUaxpTdNRtfxkFPGo6e33b+2P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mgVF9tsz0u7cj/rov+NOFzbN0uYT9HFFgJM0opgmhP8Ay2i/76FODxf89oz9GFFgFoo3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uTs6f99CgAoo3L/fX/AL6FG5Cfvr/31QFwooyn99f++hSgZ6EH6GgV0IKWnbTSBSfe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2FG1vQ/lQFxKKCp9D+VLsJosAlFKVNG00wEoowcUYJoAKKXGKTBxQAUUuKMUAFJQRQKA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FB60UAFFFJQAtFJRQAtFFFACUvFGPSk5oAWikopAFFGKKAClpKOaYC0YpKKQC0YpKKB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CiiloGJS4pKM0ALiiiigAoozRQIKMUUZoAXtSYopaACiiigAooBo3CgAooyKKAAUtHF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SloopAFGKKKBhRRRQIKKKKACiiigANJSmjGaAAUUYpRQAlLS4pOnWgBaKKUUDEpc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4peKAEpaKKAFooFLxQACiiloASloooAKAKBS0AGKMUUtACYoFLRigAxRRQKBhRRRQAtF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S4oAbilopaACiijFAwpaQUtABQRRS9qAG0UtFACYpaXFGKAExRilpcUANxRTsU2k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oASilxRQAlFLijFACUUuKMUAJRRRQAUUUUAGKSlopAFFFFMQUUUtIBKKWjFMBKUUY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M0ZoAKWkFKKAClxRRQAUUUUgCiiigYUUUUAFFFFMAooooAKSlpMUAFFGKK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FFFFACY5oNLSGgAooooAKSlNJQAUUuKKYCd/wCtH8qPrQOKQwB54FBwTmiimAAe1KAA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zz3zQKKAEzg+9BOT0pTyaKAAHvik3YPGaU0YFACEgnJFAwf4aXFFADgfWgMM8CmiigBx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BRigBS+cYpCSTzzSjFIaAFDkHFLvJOTyKbilxQAu8jpS7yepP50zFLQAoJzyAc+opcrj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MBQI+6L+Kig7Ogjj/wC+RSUYoAQpE+d8MTfVBUbWlk2Q1nbsPeJf8KlooArHTdOJ5sLb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Z/5h9t/37FWqKAKZ0bSmHOm2x/7Zioz4f0Zj/wAgy2x7JitCjNAGafDeiN102H8jUbeF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B9GNa2TRQBit4P0Jgf9Cxn+7IwqP/AIQrRO0Eo+khre5pOaAuYLeCtFYfcnB9pTTP+EJ0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muhyaTJoHc50+CNL6Ce5H0YUw+BrDAxc3Ix7g10oJpc8UBc5c+BbPHF5cZ98VGfAsA5F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0E8UAcifAqDkahKR/uCmHwKQeL+Qj/cFdhmkBNIDkD4E7G/cZ/2RTT4DGAft7nB5+QV2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P+ECbtqLfTyxSHwLcDpfj8UrtNxpMkdKdxHFHwLddr+L8UNNPgW+7XtsfqjCu4yaNxpX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a7tW/BqYfBGrD7s9ofxau+yT3pQTii7A8/PgvWAMb7Zvo5pp8Ga1623/AH2a9CzRk0XY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cYW1Pv5p/wpp8Ha33jgP0lr0PNBJ9ad2B55/whut84ihH/bSmnwfrh/5d4j9JRXou40mT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rgzmzU+4kWmnwrrYHNgzf7si/wCNekZo/D9KLsDzJvDOt9P7Mk45yHXn9aibw9rajnS5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unpRuPHNF2Fjyk6NqqA7tNufwXNN/srUyONOuj7eWa9Z3EDg0hdv77fnRcLHlI0jVeT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n9l6l0OnXIP/AFzNerbm/vfrRvbP3jn60XCx5O9jeoDmzuQf+uTf4VEba6AybacAf9M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vU0bz3J/Oi4rHkLQXAAP2ebj/pk3+FIUlGP3M2e2Ym/wr1/eR0Jx9aN5HRj+dHMFjx7a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/wAKQsw6pIP+AH/CvYy5PekLZ4P8qOYLHjm84yUcf8Ab/CkEgxwrZ91NeyFs9cH8KT5f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seO7/TI/A0gcYyc4+lexEIeqJ/3wKTan/PNP++RTuFjx3zU/v4PbilEif31Hfk17AYoW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htLRuTa25PvEv+FFwseQmRc/fXH1oEq/315969bOn2BOTZWx/wC2S/4Uw6Xp562Fr/36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n+NfzpN6+o/E16odG0o9dOs/+/K0HRNKPXTLT/v0KXMFjysMoHVT+IpQy9AV/OvUDoWk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FNOgaMeul2v/AHxRzBY8y3AdMfnQHGeq/nXpn/CPaN20y2H/AAE/40f8I9o3/QMt/wDv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qMj1o3HIwDXpR8O6KRzpsOD6AimnwzobD/kHIPozD+tLmCx5wHPfvRk/5Ga9EPhXRCf+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+NJ/wimh/wDPjj6SMP607hY88z6j8xS/ma9Bbwpoh/5cz+Ejf41GfB+inpbSL9JmouFj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O2TXeHwdo5/guR/21NMPgvSich7pf+B0XCxwx6c0EccV3A8FaZ2uLrrn7wpD4KsB0uro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4jaCOTzmg4FdofBNkQP9NuQfov8AhUZ8DWucjUbofVFNFwscfn1pOtdh/wAINb9tRuB/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88anL+MYougscj/ED2pM46CuuPgdMcak5/7ZCmnwM27I1MAe8X/16dwsclknsfejNdWf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GI/40xvA9yPu38TfVCKOYLHLnjOOlJnFdK/gq/wQtzAQOmQaiPgvUh1ntiP+BUXQWOfx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B/wiGpjpJbE/Vh/Sm/8ACI6sBwLZvpIf8KLoLGCF9uKNvPcVtnwprAH+qhP0kph8Nasv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XQWMfb7flR9MitU+HtW5/wBCf/vpf8ajbQNW/wCfCU/Qr/jRdBZmaevpQRng9OtaJ0LV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+NIdE1UD/kH3H5D/ABougszOKr0AGP50bBxV46NqgP8AyDbj/vmkOl6io50+5/BKLoLM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DoBg1aayvU+9Z3Cn3jNRmC4UYNtNn/rm3+FO4WZD5SsMlVzQY14wB+FSbZehilH1Rv8A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1Qii4WYzyx3H50eUhABUUoYc4/UUblHJYUCE8hM5IGfXFIYk4GMgnFPDp1LDFAdf7w/A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o/Gmm3TpsGKk3L/eH1oDKf41yPegCL7PGM4HNJ9mTrt61NnrhhQDnkGgCD7KjZGzmk+y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XFKD3I+lAmVTZIRypppskwcZz3zVwnAoz17igZSFkjYIyPTPNIbFfX8hV3I7UdM5yKAM8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k0HT16ZH5VezzijoeR1oAoHTV29QD7Dik/s0f7P+NaGfypenamBm/wBmqFPyLz6U0aZg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j8c9aABjB/SgDLGnBOirzSjT2A4BX6GtMY9OaXHJz0oAyjp75wGb67qUWD9Az/8AfRrV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9aAMr7HKvAklA7Yc0v2a4H/LWX/vs1pY56UFRxQBnCG5BwLidf8AgZ/xpdt4Mf6TcAf7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AoJ4xQBQH29TxdXA753mnCfU1bi9uVA9HNX9vHXFLtAPHP1oAo/bNVUEDUbz6hzSjUNX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LE1c25HOOPWjYDQBXGq62p41S5HPrUn9u+IV6apcf5/CnmMDpjNG3/IoAaPEPiRf+Yp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jxN4kAz/AGrIR/ug/wBKNo9+fek2D8aAHjxR4lUj/iY7vrGKcPFviYf8v6/jEKj2AYI5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DQBOPGHiYAD7XEfrEKcPGviUD/XW5+sdVtgPQfWjaD2H5UAWT428S45mtgf+uQoHjbxI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iKqmJT2A/CgJz91fyoC5dHjvxAAM/ZiPXysf1pw8e691MdqfqhrPKLn7goKITgKBSsF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9vaH/gB/xpR8QdbU82Vo30Q/41mCJcjKj8qPLQHp+lMDXHxE1UEg6bbH8WFOHxHv1A3a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U/ujH0oECHHyZFAG6vxIuR10hf8Av4f8Kd/wshwcHSOOn+t/+tXPmBASdooNumOVA/Cl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HwDpUufaQYp4+JNv30qX8JBXNeRH02Ag0ht4u6AfhRZCOpHxJsm/5hlyDjnDLTv+FjWG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1yhtYz/DSfY4u6D6E9KLIZ1v/AAsfT+hsLsDHbaf604/EfSguRaXRPpgZ/nXIfY4T/APy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KLIDrG+JFgBxY3JPuRTR8S7A8GwuB/wIVyosoBwEx70G0iz9wGiyA6o/EmwHSwnx7uKB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P+DiuUNnEQcoM0hsoc/cA/GiwjsR8SNLx81lcr9CDTh8RtIPW3uwf90Vxn2OHp5a80n2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AdsPiLohIzHdjPU7R/jTx8QtCI+b7Uv1izXCfYoAeEIz70fY4MY2cUWGd8PH3h4jmecH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8T/x9SA+8TV599gi7Z/OnfYI8fxYosgPQh438PMOL1vxianDxj4fbGL8A+6kV51/Z8eM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M8/jRZAejDxj4fP/ADEUH1U/4VKnirQZCNuqwAnsTivMzpsee4I/HFNOmRnoRn1xSsB6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Ttvwel/4SDRup1O29M7uleVHS48DJDY9RimnSkOcYweuRRZAerf8JBo3/QTtv++sU7+39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38FeTf2XEQMDn6Uf2VCeqrjuKLAetDXdHPTVLT/v4KUa1pOcf2naZ/66CvI/7JiH90Yo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17+2NLJ41K0/7+injU9Pb7t/an/tsteO/wBloSAAuM+nSk/skYwNp+gosB7Mt3bN0ubd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E0TDiaI/SRf8a8WGltj7wPb3pP7JYHk/wDj1FhntfmR/wDPWL/vsUpkTtJH/wB9ivFD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0g0x924vj/gRosB7YJI+8kf/AH0Kdlc8Op+jCvETpsmeHPHoxp32GcElZmH/AAI0WA9t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5be35ivD/sdyTzNL6ffb/Gni0ugBi5m/7+t/jRYD2wo2eRRtb0rxQW96DgXM/wD39b/G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f+2zf407Ae14A6kD6mkBT++n/fQrxRra8KkefLkesrH+tRmxuWBy7H6OaLAe3ho/+esW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Ho6H/gYrw77FOT1OR6uaPsVyvILD/gR/xosB7mF3dCp+hFLsbP3TXhy292o4llH0kIp6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jn/Wt/jSsFz24o3dT+VKEbP3W/KvExNqyn5L+7Ue07Y/nR9o1vjOoXv/AH/aiwHtmx8f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0/lXin2nWlJBv7w8/wDPY077VrP/AD/3gH/XY0coXPatjf3W/KjY390/lXiv2zWl/wCX+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GhrYOBqF4P+2ho5QPadjD+Fvyo2N/cP5V4sNS1tsgaje59pTSG81sj/AJCF4frKxo5Q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KgIw/hb8q8X+262Bxf3fHrKRR9s1plz9vvD9JjRyge07W/un8qAjD+E/lXion1gn/j+u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Ws5F9d4/67t/jRyge2bW7A/lSFWP8DflXiZm1cjm+vP+/wC1OS81tCu3Ubxf+2zGjlA9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jafQ/lXjI1nxDGxxqd3+Lk1KPEHiNOf7Vuz7FhzRYD2DHNIQa8kXxV4lTpqMv0ZVP9Kl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zP8AvQqf6UcoHq3TvS15UvjrxGowZ4SR/egFSL4/8RAHP2Y+mYKOUD1EfWjFeX/8LB1/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FL/AMLA13PSzx/1x/8Ar0coHp+KWvLz8QddDfctMZ7xf/Xp4+IWukEiKxz2/dn/ABo5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j/wsHXQD+4sx7iM/40v/AAsDXgM+RZn28s8frSsI9NxRXmY+ImtjrbWjfSNv8aP+Fi60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4aiwz02ivND8R9XU82dnjt8rCnp8SNRYDfp9sfXDMM0+UD0ijNecp8SbnPOlRZx2lNOX4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TH/CjlFdnouRSbh6V58PiS3fSR+E3/1qkX4kxnhtJkz2xMMfypcrGd+DRXDL8SrbAzpc2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/Euxxzptz9N60WYHa0YrjR8S9Oxzpt0P+BrTh8StMIBNhdqD7qaLMLnYZoz7VyQ+JGing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R/Onf8LF0TGTBegeuwf40WYXOrz9aM81yo+Imh8/u73/AL4H+NA+ImhPkhLzH/XMf40W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q5VfiFoDNgm6X6x//Xpx8f8Ah8jl7n/v1SsB1B+lKDXLD4g+Hz/Hc/8AfqnD4g+Hv+el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ODRXM/8ACwPD3eWf1/1VOHxA8Pf89rj8IjRYDpBRzXM/8LC8PZwJLkn/AK5U4fEHw82c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YLo6SlzXNf8ACf8AhzvcTj/tiamXxz4cbj7eyn/ajYUWYXN/8KCKxk8X+HnIxq9uPZgR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/u6van/gRoswuadLms5fEGitwNVtPxfFTJq+lSDK6laN9JRRYLot5ozUA1Cwf7t9bN9J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23H/AG0X/GiwXRLk0mTUR1CwA5v7b/v6v+NM/tLTh/zELX/v6v8AjRYLosZozUX26xPS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pftVqel1bn/tqv8AjRYLok3GjcfSoxc2x6XMB+kin+tPEkL9Jozn0cGlYY7caTdTgobo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/wBegBN1GaXYe2PzpQjUAJmjNOCN2GaCj/3T+VAXGZozT/Kc/wALflR5T91b8qAGUZp2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9D+VAhKM0uw+h/KgqaQCZpCadso2E0ANzShhS7DjtQVxQAmRS5pAhoCGgBc0UbTShKYC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mkA2inbD7UbT7UANNIVp+w5o2H0oAZtGKXtTippCp7CgBMUoo2nFAU0DCgUpU0m00CCl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pKTafWl2mgYUUbGo2mgAoo2ml2mgAopNrUbWzQAUUu00mxsUAFFAVj0o2NQAlFLtIo2m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RtNAxKKXafUUm0+tAhKKCDRg0AFFGDQBQAUUYopgITxxTaKBSGGaXNJRTAXNB5pKWgAz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kU2igB2aMmmj2oyTSAcCc0tN70UAO+tL2pnagUAOzQaQ0UALS596bSUAOB4ozQKMc0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UUwDNGaKKADNGaKKACiig0AFFJRQAtJRRQAUZpKKAFzSUUUAGaM0lFABQaKSkAUUUl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ALRSZooAU0UgpaACijNJnmgBaSiigAooooAMUUlJmgB1FNyaQGgB1BpuaM0AKaSjNGaA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goozRmgYUUZozQAUUUUCCiiigAooozQMKKM0UAFBNFFOwgzRmkoosAueKaaM0maLALSZ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pRmjNAgopMilzQMSilzRQAlJilNFMQlFLmkoAKKM0ZoASlzSUZoAM8UZoooAM0ZxRRmg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ABJ7E/nRnFJRmgBd1G76UmeaM0DF4J6CkOPQUZ96TP50AOz+VG45puaSkA/caTe3qabR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Rv8AXNNooAUtk0h2kcop+qg0UUwGmOMjmKP/AL4FHlxf88Y/++BTu1FAEZt7dvvW0R/4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bSD/AL9ip6KAKx0+xPWzg/79imHStOYc2Fv/AN+xVyjmgCgdF0pgc2EOPZcUw+H9HbOb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c0gMs+GtGP8Ay4qPoxFM/wCEW0c8fZmX6O1bFJmgDFbwnpBP+ql/7+Goz4P0k9BOv/A6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bwbpjdJLgfR6YfBVgQdt1cr+INdJ2o6Ci7A5c+B7UHi+nB91U00+B4jnF/Lj/cBrqTSg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HA6ai34x00+CnB41Bf8Av3/9euvpMUXYHInwVJ/z/wAf/fsj+tJ/whU/a+j/ABU11/NF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odLqI/8AASKY3hK+XpLCT9TXaUgBzT1A4n/hE9Rz96D8zR/wimpdc2//AH2a7fFGKLs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848jP+8aT/hE9Uz92A/8CruTmlyemaLsNDgT4U1bP+pib6NQfC2rjk2yn/toK74E+9HN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Matj/j1z9HWmnw1qoBP2Nv8AvsV6Dz60UXYaHnp8O6quf9CYn13LSf8ACP6p/wA+L5/3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c07hoedHQdVz/wAeEv8A30P8aDoOqdfsUh/EV6LRuP0ouGh5udD1Mf8ALhKfpimnSNSH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r0vJoyfWi4aHmR0y/Gc2FwO33KZ/Z98oObK5z/uV6hk0bj6mi4aHlxsrsD/j0nGP9g0w2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3lmvUyTS5ouGh5V5E3OYpR9Ub/CkMLg8o/8A3wa9WJ/zikwO6r/3zRzMNDyjYcD5X/74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/AHya9VKIeqKf+A0nlxnrGp+oo5mLQ8qwPU/TaaTcvGTg+4r1UwQkcxJ/3yKQ21uesEf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HlmAQSHX2pQFABLc16gbO2PW2i/FBTf7PsyObeL6bRRzMLI8xAXJ+YY9M07C5+8K9MOn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wKb/AGZYf8+0f/fAo5mFkea7U9QKPlzgMua9K/suw/59IifdRSf2Vp/H+hw/98UXCyPN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ELj7yg/WvSP7J049bKL/AL5FNOi6af8Alzi/75FFx2R5yNv95fzpOOxXHbmvR/7E03vZ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bTP+fKH/AL4ouKyPOMehH0zQEx1Ir0Y6FpTdbCL8sUw+H9JP/LjGPpmi4WR53t4PTj3p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vSSf+PQD/gRph8LaTnIhkH0kNFwsjz8qcdKDGwrvf+EU0rsko/7aGkPhPSiPuyj6OaLh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6UpQ967k+EdNJOPPB9n6UHwlp+MB7kf8Dp8wWOICE+tOCn3rs/8AhELDtLcg/wC/QfCN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0KOYLHGbDjpmjb2xXZf8Iha9riYf8CBpP8AhELf/n6lH1ApXCxx2Me9IAM9M12J8Hxd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N/4Q2P8A5/WBzn7op8wWORIII4Oe/NNxwcCuwHg2MDi+b8UFIfBq9r1sf7oouFjj8fpQ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xf8An9Yf8AFA8GJnm9k/74FHMFjkcHPFIR6jIrsf+EMgxhr2X8EFA8GQf8/0x/4CtHMF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JHWuwPguHqL2UfVBSHwWh6X7D6oKOYLHICjv/wDWrrT4KY9NRx/2zph8FS9tQX/v3/8A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2/CgDnmunPgu5zgX8RHqUIpT4Luf+f8Ah/74NFwscxgdMUYHc89a6b/hC7nP/H9D/wB8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9vh/74NF0FjmMCnDFdJ/whV1/wA/0H/fJpf+EKugf+P2A/VDRdBY5rA9elGOeK6MeDLsd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R4Muxyb23z/utRcLHNbdwA4pNp7YFdP/AMIZd5/4/of++DQPBVz/AM/0P/fBougscxge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R/whV1/z/wAP/fBo/wCEKuf+f6A+2wii6Cxy+3nOSKcF5rpD4KvT0u7Y+2GpD4Mv/wDn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KxzhXJFAX5snn2rfbwbqnaS1I/32pP8AhD9VAB3Wp+jn/Ci47GCR0FOP1rbPhHV1PC2z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+E9ZHSGBh7TU7hZmLjGM5p2OOelah8Ma0P8AlyBHtItJ/wAI5rQ4Ng5+jL/jRdBZmXgD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dA1kddPl/Ar/AI0n9h6v/wBA6f68f40XQWZQPXFIRV/+xdVHXTp/0/xo/sTVT/y4S/ji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Pyo28e9XxouqgcafN+n+NL/Ymqk/8g+b9P8AGi6CzKAA46UmM9KvnQ9V/wCgbcfgB/jS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4/BR/jRdBZlHHHbJ9aUqD1/Wrg0XVR/zDrjH0H+NKdH1X/oH3H/fIpXQWZQ2+g/GkKjn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0+5/74pv9l6jj/kH3P8A3xTuFmVT8wA7UbfpVo6ZqG0n+z7kfVOTSf2dfj/lwuf++KVw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CkCrjkD8qsjTtQAyLC5P/ADR/Z+of8+Fz7/JRcLMrBFypAXH0pSqnHA/KrH2G+xzZXI/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P+PO5A/65NRcLMhCgDGOKNit24qb7JdYH+i3H/fpqQ21yAc21xj/AK5tRcLMj2D0pdow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zfjGw/pTfLl6mGX/AL9t/hRdBZjHUd8flSCNMdFOeelSbJP+eUn4o3+FG1xj5JP++G/w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9VXHsKTykxwi/iKk2OR9x8f7rf4UuG6bJP8Avlv8KLhZkRt4+copP0o+zQnkouPpUhBw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pQDgdG/FTSuFmRm0gP8AyzX8KUWkAP8Aq1FP3J/ex9QaCy7sbgaAsyMWcG3/AFa0G0h2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APvL+dJvQD76/nTEQmyh/uCj7DCeqg56ZNTF0/vr+JpxZOzKcdyRSHqVTp0JGQCB6ZpB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lhgYZT+NGeMmgRSGnRAbQG496UaenPzMauDBNL36ge9AFL7AmMkml/s9OOSMc8VdPT2p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/ZyEcs2O3SgabHnlmxVvd7HpQDx93n0xQBT/ALNTBAZgDSDTFII3tz6ir2D75oBIPQ/l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Ac/j3pG04Ff9Yfy4rQBzwaC2B7UAZh0tg24S0f2cf76+o4rSyG4/KjaAOTQBlnTXK87f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Kj19K1Sw5xyKXIAOaAMldJfHAU89c0o0xy3JX+da27PIoB/CgLmSdMIJBK59COKU6Y7f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ff14pcjFAXZkf2U3ZVH4UHTHU5+UDpjFa4xikwD1oC7Mc6ZITnC89waDpsyEAO2O2GNb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Gcc0AY32K5yCJJR9HI/rTxa3o6XFwT0/1rf41rY64FGOaLjuZQg1BelzcL7+c3+NKV1N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bt/jWqQM5xSFR2FFwuZPmasoYre3S/8Abdv8aUXWtDDfb7v6ec1aeF9P1pwUEcii4XKA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nrxMacNV8QIwK6nfA/8AXY1c2Lz15pQBRcCr/bniVTxq977gvmj/AISHxGcg6reBsf36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mP6YoAqjXvEwbcNVvPTlsinr4m8ToADq1yR74P8ASpzt7cevFAVWP0o0AiPivxOv/MVm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eKEODqkn4ov+FSNHGew+tAROmAfrRoFxn/CYeKOf+JlIffYv+FKnjfxSh/4/g3+9CppT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pPKj6kUaASDx/wCKkPNzAR7261IPiJ4nznfake8A/wAareUh7CkMMZ42A+2KNALn/CyP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8j/69SL8S9fVSTFZvnoGQjH5Gs/yUxyi/XFBt4yPuD16UtANMfE7XjjNlZD3w1NPxM14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KE/zrOEEfGEA+lBt0IOVDZosg0ND/hZHiI4ObZcjp5Qpp+JPiEEAm2P/AGxFUDbRs2dg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PbpRoBoL8S/ECHJFswHX93iph8T9XHW1tm+qmskW6dAigfSka3iyMovvijQNDbT4pamQ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U8/FO96DS7b6l2rBNpD3jFNFnATwi47mjQR0A+KV2ASdKhx7OacPincHkaTER/10Nc99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Y4v+eantRZAdGPijMP8AmExn6SmnD4pvv2HRlJPIxKen5da5k2MIAwg4689aBZRDJ2/T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/haJ5/4k4Bx084/4UH4pY4/sfJ648w/4Vyn2OLP3KU20Q6rRZD0OsT4pIw50kqfTzf8A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8wo/hL/9auRFnEyglevSgWUCn7hJ96LIDrR8U0HXRiD/ANd//rUv/C04QMnSWx/11/8A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dOwNAsIepXOT60WQHYD4p2wXnSJuemJR/hSD4qW56aTKPcuOfyrkvsMH9zn3Oaj/s+A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A7IfFS2A3NpUh91f/wCtS/8AC07TGf7KlJ9BJ/8AWrjPsMQYEKR2pfsER5IJP5UcqGdm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4H/AxS/8LU0/p/Zt3z2ytcV9hhzgJzSCxiJIIpcqEdwvxU0//oF3Y99y04fFPSyfmsLt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HPKkj0pP7Oh7qT+NPlQHfD4oaM3W0vAPZVP9aePiboZGTBeKPUoP8a8/FhAF4Tj3NIbG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VAehj4k6DjlLr/v3/wDXpR8SfD54C3P/AHxXnA06MNkhhnvmgafEG3c57nNHKguejf8A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23/AAKT/AIWVoGfuXQ/4AP8AGvOjp0BOQh/E0g06LnrRyoLnpQ+JHh4g5+0jjvGP8aev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ZT7wmvMzpycD5vzpDpq54dvxosg0PUD8QPDHe8ceuYmpR498MsARfN/37avLTpqYwSaQ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0WQj1T/hOvDf/P63/fBoryo6aqn5WyPpRRZDPcaM0lAqRi0UUUAFFLSYpgFFFFIAoooo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pwpgJ+FBzS0UgDtRRRQAUAUtAoAKKBQaACl7UlFMAooxRigAooooAKKKKACiii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0lFFABRRSGgAooooADSUppKAA0lLRSASkpaKAEopaKAAUUUUAJRS0lABRRQaAEop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QAhozQaSgAooooAKKKKACiiigAooooAKKKXFABQaKKQgpKWkoAKKKKACiiigAoooqg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KKACig0lABRS0lABSUtJQAtJRRQAUZopKAFzSUUUAFFFFABRRSUAFFFFAC0lFFAwpKKK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UUUUAFFFFABRRRQAUUUUAFFFFABRRRQAUUUUAFFFBoASilpKACiiig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SUtJQAZpKWigBMU4CkooAWikooAKWkpaACiiigBaKSigBaKSigBaKSlPWgA60YoFFA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MUUUUAFBoooAKMUUUwDFAFLSUAGKMUtGaAExSYFLRQAe1GKKKADFGKKKADFJil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KWiikAUUUUAAoNAooATApcc0UUAGKMUtFACEUEUtFACD6UYpaKAExRj86WigAox6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YpaKBh2pKXFFAB+FBoooATHNGKWigBAcdaWiloEFKPpSUtAADQeaKKQCdBS0UUwE4HQ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AwNKGINJRSsIU/Wmk46ZpaQ80WGNIye+KeowOf50AYpRRYA+lGaKD0osAZx60ufc0lKB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UdKYg3H1oznrRQKLABpRgdRmkopWAUY7ZFOB9z+dNFLRYBQeO/50Bj70lLRYA359aXfx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LknvRk+uRSUUWFcXI7gH8KAB/dH5UDrRTC4uR/dH5Ucd1B/CiigLhtXui/kKTandFP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LkZhiYEGGMj3UUhtrc9beIn3QVLQaAuQGytW620J+sa0psLMjm0g/wC+BU9LQO5UbS9OY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mKjOi6WethbH/gAq+RRQF2Zz6DpDYzptufolRnw1or8f2fEPzrVpelFhXMn/hF9F/58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KBxYR/ma1OaXmlYLmSfDGjHH+hqPoTUR8JaQw4gYf8CNbVKKLDME+D9Kz/qyR6FjQPCO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Nb/egUWC5z//AAh+kMeYpc/9dDSnwbo56pN/38Nb5oFFguc+fBekdhOv0kNNbwTpbcCa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RZOaDRYLnNnwPp56XNyD9QaYfAtkSMX1yPqFNdRRQFzlT4Etj01C4BHTKLTf+EDizn+0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yaQ5z7UwOTPgNCONSk/79imjwIvfU3H1iFdfk96MmjULnHnwGp/5ijEf9chSHwG3bVP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aMmjULnGnwJJnjUVP/bOlPgWbtqSD6xf/XrscmjJo1C5xZ8C3A6ajGe/+r/+vTD4Iuwe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A0Zo1C5wh8FX5HFzbn/gLCmHwZqa/wDLS2b6Ma77PvS5o1A8/Pg7VR0MB9PmxTD4P1ns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1eh5NFGojzseENZ5+SDr/z0/wDrUHwhrWOI4Mf9dK9E3cdKQHNK7A85PhXWgMfZkPus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HNmD7hxXpX4UoPHWi7HoeYN4f1YDBsWP0YUw6Hqv/Pi2f95a9S/nSEA9Qv4ii7DQ8v8A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/wDAl/xoGhaqOTYsPq616ftH91fyo2g9VH5UXYtDzA6Jqg/5c3/77WmHR9T/AOfGX8M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qMDqVX8qLsNDyw6TqYIJsJ+PRRTG07UFbmwuP++K9X2gjhR+VAHsPwFF2Gh5KbO8XrZz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bjm3mx/uGvXeADwKBsxyi/lRdhoeRG3uT0t5f++DTRb3AHMMuc9Npr17ahPKL+VBig7w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eQGOZSQYpfTOw0HevGyTPfKGvXTb27DBhXFJ9ktv+eK0XYWR5F8452N9dpoLHIJyB64N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UoFH2S1x/qIz9Vouw0PIi47Hj8aazL0DdPWvXjZWrdbeP8FFNOnWZ/5YJ+Kii7CyPIw6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jGQR6da9XbSrBhzbRn/gIph0LTG5+zJn/dFHMB5SXGDkjHsaA4z94D8a9TPh/TB0t1H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Bpp/5YKf+ACnzAeX7/cfnQXHdl/OvT/+Ee008+ShP+4KQ+HdNPW3jx/uCjmCyPMAwPIY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IFelHwzpR62yH3CimnwxpB/5dV/KjmCyPNyRnk8ijO4DnJ616P8A8IrpB62y/lQPCej4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moIHQ/rT8/Lwa9I/4RXSh0gT8Rmj/hFdLPWBf++aOYLI8234GQwzjFIAM7sjP1r0n/hE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B8KaZxmJf++cUcwWR5x25I/CjduHYEeteinwnpjdIgMe1H/CJaZzmJfxFHMM85JwQO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16F/wiOmZ/1S/kaD4Q00niJf1/xo5gsjz70HH1pMZ/8ArV6EfB+nYwIVPf7xpV8H6Z3h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8xjII4pAvGc4Fejf8IhpR/5Yj/vo0f8ACIaTx/o5/wC+zRzCsecsPSkI4xg/SvRz4Q0Y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fB+inj7O3/fZo5gsecjkDB6dqacqa9I/4QzRevkN9N5pp8FaKw/1Mg+jmi4WPOPMYHB/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Xoh8FaRnAjl/77NJ/wAITpJ/gl/77NFwseeZbI707BJ5r0D/AIQjSh084fRjQfBWmDp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sefgY7E0V3p8Faf/AHpf++zRRcLHQGlFJ3pcUDCiiigAGc0uKBS0gE7UlKaSi4goIpe9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z14pR70vSmMMUg6YpaKQBSUopD+FABRRRQIUUUCloGJS0CigAooopgFFFFABRQaSgBaS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BRRQaACkoooAKKKKACkpaQ0AFFFFABRRRQAlFFFIAooooASiiigAooooAKSiigA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AEpDS0hoAKSlooASiikoAKKKKAFopKWgAopaMUAAooooAKSlopAJRRS0CEooooGFFFFA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BopKACg0UGgApKWkoAKKKKACikozQAUUUlABRRRQAUUUUAFJRRQMKKKKACiii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DRQAUUUUAFFFFABRRRQAUUUUAFFFFABRRRQAUUUUAFFFFABRRRQAUUUUAFGKKKAEopT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CUUUUAFFFFABSUtFACUtFFABRRRQAlLRRQAUUUUAFFFFABS0lLQAUUUUAwooo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TAKKKKACiiigAooooABRRRQAUUUUAFFFFABRRRQAUh6UtJSABRRRQAt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oooAKKKKACiiigAooooAKKKWgBKKWlxQMbRinYoxQA3FLilooATFGKXFFAhMUYp1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lFFFAhRRSUtABRRRQAUUUUAFFFFABigCiigYtFFFAC0UUUCClFFFAC49qSiigAxQB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UAJiloooAKWiigAFFFFAAKWiigAoopaACilpKAFooooAM0tJRQAuaXNJRQAuaKBRQAoo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LiiiigAooooAKKKKAFopKKAFooFFABQaKKAEopcUlABil5oooASloooAWjiko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kwKKKAFIoxSUUAKaKSlzSADRRRTASjFFFABR1oooAMUYoopAFFFFACiikpaAFFGKQU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QARRiiloATA9KAAaU0UAN20oWlopgJto2ilooATbikpc0UAJRRRQMKM0CigAooNGaAD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aKKACiiigApc0gpaAAnNFFGaADNLmkNFABR2oooELiijNFMCIUfSigUDCgGjuaKAAUtJ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BR+tFOHSmA0GnUmKKAFooooADRRRQAYoxRRQAUUUo6UAHaiiigYUUUUwA9KSlooEFJS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ApKKKACikNL2oAKKSigAzRRRQAUUUUAFBooNACUUUUAFFFFIBKKU0lABRRRQA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NBoJoASkpaQ0AFFFFACUUtJQAYo6UtJQACloFLSASilNJQAUUUUCCkpaKAEooooG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8fyp9FAhBRRRTAKDRRQAlFBooAKDRRTAKSiigAoNFJQAUUUlAAaKDRQAUUUUABpKKKBh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ZopKAFzSUUZoAKKKSgAooooAKKKM0AFFJRQAuaKSl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SgBaSlooASiiigAooooAKKKKACiiigAopDRQAtFFFABRR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JS0CCijNFABSUUUwFopKKAFooooAKKKKACiiigAooooAKKKKACig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M0ABpKKKQBRRQKAFFLSA0tACGgUGigAooooAWikooAWiiigAoooNAC0UlKM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kzQAtFNLUufegBaCaTNBoAWikzRQDCikzS5oAWijNJQIXNFJS0AFFFFABRRRQAUUUUAL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paaaBQA6lpBRQAtFJmloAWikFLQAtFJS5oAKKKKAFopKWgAooFFAC0UlFAC0tJRQAt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iiloAKKKWgAooFFABRRRQAUUUUALRSUtABRRRQAUUUUAFFFFABS0lFAC0U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kMKKKKLiFpKKKACiiigAooooAKKKKACiiigAooooAWg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RSUCgBcUtAooAM0UlFAC0lFAoAWkpaSkAUlLSUxhRRRQAUUUlABRRRQAUUUUAFFF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LmjNJRQAuaKSlzQAUUUUAFFFFAgooopgMooNFIYUfjRigUAAooo9aGIWiiihDCnDtSY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ATNGaU8CigANFAApaAEopaSgAozRRjjNAC0UUYpjCloooASiiigQUGiigYlBpcUm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KaSgBDRRRQMKKKKACiiigAooooAKSlo70AJRS4ooEJRRRQAUlLQaAEooopDCkpTSG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NoEFIaWigBKKKKQwooooASloopgFAoFFIQUUUUDCiiigQUUUUAJRRRQAUlLRQAlFLS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FFABSUtFACUUUUABpKDRQAUlLSUAFFFFABSUtJQAGkpTSUDCiiigAooooADSUtJQAUZ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AKKKKACiiigApaSloAKKKKACiiigAooooAKKKKACiiigAooooAKKKKACiiigAoN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gAooooASiiigAooooAWikpaACg0UGgBKKKKACjNFFAC5opKKAFooBopgFFFFAgoooo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SUUALS0lFAC5opKKAFopKWgAooooAKM0UlAC0UUlAC0UlLQAUUUUAFFJRQAUlLSUABoo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gBKWko/GgBaKKKACiiigAooFFABRRRQAUUUUAFFFBoAATSg0gozQAtGaSjNAxaDSUt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5zS0ACgAFLRRQAUCiigQtFKKKAEpaKKACiiigAooooGFFFFAgopcUUAJS0UtACUt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LRRQAUUUUALRRRQAoopKWgAooooAKWkooAWiiigApaSigB1FJmlBoAKUUlFAC0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BaKKKACiiigAooxS0AJRRRQAvagUUgoAWiiigAooooAU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mlmHSgBaKQEkc9aWgAoooqQFooFFABRRRTAKKKKACijNBpAFFAopgFFFFABSikpRQA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iigAooooADSUtJQAUlLQaACkoooAKKKKBhRRRQAGkpaSgAooooAKKKKADNFFJQAtFJS0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xQAUUUUCCiiimBHmlIOM1yX/AAmsg62EX4SGnJ40JPNgv/fw0gudWCe9Fcx/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b97/APWpR4yj6Np7Z9pKLhc6bGBmjNc0PGkOcGwkA/3wakHjG0I5spen94UBc6HP1o7d6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LKYH6ilPjSy6G0n/AAIoC5vhjikLHtWB/wAJnYnpa3H6Uv8AwmVj3trj9KAuboyadkjr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BJtrkD1wDTj4w0zP+ous/wC6KAubgb1BoJJ5rDXxhpp/5Y3I+qinjxdpXcXIP+5QFzZB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GHi3SsZ/0gfWOgeK9KbobjB/2KBXNjcTSjPasgeKtJOMvKoHHKU4+KNI6+e4HuhFA7mr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ISbSOP9JOPdDTh4l0hv+XsD/gJoC5p8ijNZ48Q6QeRfIPqDUg1vSmHF9Fj3yKYXLvNA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/H7Fz/tVINT08/8AL9D9N1AE5zSbveoP7RsD0vYf++qUXtjji8hI93FAE+TQT+VQ/a7U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T/tEBHE8R+jigBwNGaTzYW6TRf8AfYoDIeN6f99igAJApaPlPR1P40gGTwQaACk7U7af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lADKPrT9jdhSbH7qfyoHcbQadsb0P5UbG/un8qBXG96KcUbPINJtPofyoGJR+FLsPoaC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TRtOKACigrQFNACUUuKMUAJRS4+lGKAEpKdikwaQCUlHNFABRRijFACUGlxSYoASg0uK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H1pAFBooNACUUtFAAKKTpQOtAC5ooNFABRRminYApKWikISiiimgCiiiiwBSUtJRYApD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KKACkpaKAEoo70ZoASiiigApKWkNABRRRQAUlLSUAFJS0lABSUtFA0IKWiigApKKKB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WgBKKKKACiiigAooooAKKKKAClFJmloAKKKKACiiigAooooAKKKKACiiigAoooN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FFFABSUtJQAUUUUAFFFFABS0lFAC0lFFABRRRQAUUUUAFFFFMQUtJS0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S0GgUAAooFFABRRRQAUUUUAFFFFABRRRQAUUUUAFFFFABRRRQAUhpaDQAn6UUUUg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WikpaAFoFJS0AFFFJQAUtJS0AFFFFABRRRQAUUCjFABRRiigAFFFFAwooooAKKKKAYUU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CigUUAFBoopgFFFFABRRRSAKUUmKWgAooooAKWkooAWigUUAFLSUooAKKKKA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oooAKWkpaACiiigAooooAWikFLQAUUUUAFKKKKAFoFFAoAWlpKWgApaSlFAB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SlpKQC0UlFAC0UUUAFFFFABS0CigAoopaAEpKdxSECgBKKMUUAFLSUtABQKSl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xUgIKWgUUAFFFFMBM0UGgUMAooopAKKKSloAKKKKYBS0lLQAtFJS0ALRSUooAWkooz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BSGlpDQIKKKKBhRRRQAUUUUAFFGKKACkpaSgAooooAKSloPWgAooooAKKKKACiiigA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BRRRTA8nxg4OKM8+/8AOjpgkHigEAE8UiAI7ntTw3Y49aaMZz/Ojd+AFIVxc5OTRyeB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XA8cdaQL+BpeM0cdjzQFwAAz/nNKR+I9KTI6CgEYAPB9KYCAfN1wewpdnOR+tHUelKXX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kAxxSjB64pC3PHNAAWJGBRjJ64peuOKMf/roATnsacV9TxS46cUZx7ZoFcYQeh//AF0b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+nFAXG885Gc0oBxgnP1FLj1FGPloC4hGD0GB6UbcDHH5U49MHrTQOnNAXAKAByfzpSoO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KU8+1AXEK8DgUm098UueOtGfrzQFwCkd6ASMnLD8TSg8+9KeOn60BcXzmH8bA+oYin+d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moSoLf40Aepphdk4urpRgXMuM93NOF/egHF1KP8AgRqDv0oI9KAuT/2jf/8AP1Nx/tmn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z5H+2arY7igEgH370BdlsanqCsMXs3Hqxpw1fURgC8lB92zVIjJ9MelKBQF2XhrWqDkX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VP8An8fFUcUHjp29aA5maK6/qYHN2x/AU4eIdVHS7P8A3yKy8c+9KOn86A5mao8S6qMY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Th4n1XvJEf8AtmKyR6YzQaAuzYPifVOvmxf9+hQPFGqAf6yI/wDbPFYwpcYzQHMzaHir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SlHivUO6QEeoU1iUg6E/pQHMzf8A+Ervzj91B+tA8V3uOYYT+dYPYUUC5mdAPFtyDzbR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+9qn/fVc93BoP6UBzM6MeLXzzZD8Hp3/AAloxzYn6hxXNDvQRzmgfMzpj4sHazb/AL6F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fXcK5sUh6nBosLnZ0w8VoOto5/wCBClHiuM/8uUn/AH2K5ocj+lBzx6e1Fg52dMPFcOcf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4qtmyPs0o+rCuWAHt1pSBngYosHOzqP+EotTn9xN+AFL/wAJNZd4px/wEVy20fhRgU7D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sf7k/wD3x/8AXpR4lsT/AATj/gFcrtHvQBjGOtFhe0Z1n/CRad3Mo/4BSjxFppH35f8A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3osHtGdX/wAJBpp/5aOPqhpw1/TP+e5H1Q1yPfvRnBosHtGdeNd0zobkD6qacNb0w/8A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UdaDz2osP2h2Y1fTjwLtOacNU089LyL8WriMDutG1f7o/Kiwvas7kalYMeLuL/voU8Xt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MVwYRP7o/Kl2r/cX8qLDVU7wXVsTxcxf99il+0W5/5eIv8AvoVwJRD1Rc/SgInZFFFg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ljP/AAMUoeP/AJ6J/wB9CvP/AC1/uCl2rjG2iw/aHoGUPR0P0YUAAngg/QivP9oznaPq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2Y0WF7U9CCmjYx7GvPhuA++//fZpweQdJZR9JCKLB7RHf7W9D+VNIPofyrhEurlBgXVwP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jpeTj/gZosHtEdtQa4oanf/APP7N/31Tl1bUUIxeSH6gGjlY/aI7LtRiuSGuakP+XhS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AdXib6pRysPaROpormP+Eivu6W7f8BIpR4jvMcwQf+PUWH7SJ02KSueHiW4/itYj9GIp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RP8Av4f8KLMOeJ0FFYH/AAkrZObIfhJ/9al/4Sb/AKcv/IlFmPnib1JWF/wkvrZH8JKU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AH2KLMOaPc3KSsYeJYCebaYH6inf8JJbHrbz/gBRZhzR7mvR9ayR4itDnMU6/VRTh4gs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sw5l3NSkNZv/AAkFh6yj/gFKNesP78g/4AaVh8yNGjvWb/b2n/8APVx9UNOGt6cf+XjH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QaoDWdP/AOfpfyNPGq2B/wCXqP8AHNA+ZFuiqw1GyPS6i/76pRfWh6XMX/fdAXRYoqH7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H0KUXEB6TxH/gYoC6JKWmCWMjiRP++xS+ZH/fX/AL6FAXQ6kzQGVujKfoaPxH50DFoo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P5UALiijDeh/KjB9KACijH1o59KACiijHNABRRg0UAFFH1o+lAgoooFAwooooAKKDSU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FFFH1oAMUYo+tFABikoooAKKKM80CFpKM0UDCijPNGaACiijNMA70UZozQAUUZFJmgQt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aKACijNFABRRRQAUUZozQAUUUUAFFFFABRS0lABS0UlABRS0UAJRS0UAJRRS4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UUtADcUYp1JSAaRRTqaRQAgPNKGpCOKTFADwaWmg0tAC5opKWgAoopaACigUUAFFF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MUUlABRS0lABRRRQMKKKMUCCloooGFFFFAgooooAUUopB0pRTAKKKKACiiikAUUUUAG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CiigUUAFKKSloAKKKKAClpKWgAooooAWiiigAooooAUUUCigAooooAKWk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S0AFAooHegBaKKWmAUtJS0AFFFFABRRRQAtFFFACUUUUAFLSUtABRRRQAUUUUgFFF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Wg0AJRRRSAKKWkpgIaKWigBKMUtFSAlFLRQA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uaM0lFAC5ozSUtABmiiigYUUCloAKKKKAExRS0UCEopaKBiUUtFACUUtJQAUGiigAx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jFACUUtFACUUtFACUUtAoASilpKAFoooFAhKKXFFMDyc8sBg/lS7MY4J/Cuda4uS3+tb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VP8ArXx/vGlYg6Uqd3IP5U4Lz0JrmDd3SqSJ5AfZqxr/AFzVYDiO+mH/AAOizFY9BCk5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Xm0Gu60SSNQuDjtuyK0E1/V1XBvpGGO4B/pRZj5TtyMsOQT6U4ZC8iuGGuaqD/x9sD/u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Z844BZFosKzO1PI5pe3oK4weJtV7Tr+KKRTh4m1VxzIgOOnlrRZhZnYYB9BSla45fE2p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IVIvibUSD88X/fsUWCzOsC/hTgBXIHxNqYH3oT9YxQPFGp4yTD9BHRYLM7AD8aP1Fc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/wC/dOXxTfkjMVv9dhGaLBZnWbj2BpOTjPFcufFV8GOLa2Ix3U0p8WXIxm1t8/jRYXKz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rlv+Esugv/Hpbnnplqeni+XB32EJPqrsKLBys6bOAaMk9Otc2PFxzn7Anv8AvDTh4vU5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0WCzOiPfA5xQT7cVzy+MEIObAg+z07/hL4Bj/AECU+uHFFgszoM4GPxo9c/WsH/hL7UDi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8JfZD/l2uD7DbRYOVm6Sc8Ac0hY96yR4q087cxXAGM8qKQ+KtNBBKXH/AHyKLBZmx2z6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K9KycG4z/uU4eKdHYjc9wD0z5dFgszVyaMkcHNZn/CS6QT/r5c/9cjR/wkek4/4+HX03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2pQc1m/8JHo7NxdnHvG3+FKPEWjZwb1Rn1Rv8KCTT4pBnP19qzxr2k84vY/++TThrmkt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BoGX+SDRk1WXVtNP3L+AnH96pTf2GADfW2SOMuKBDzn6fSlzzUS3lo7MPtltn/roKd59s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kFAx4zmgetIJIT0niP8AwMUoeMjiWMj2Yf40CDNGRQNrDIdD/wADH+NKUJGcqf8AgQp2C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AeenvThGzZwF4P8AeFKIn6Yz+NFhjMnBx+lBYGnmNuhGD160eW/93NKwmyPvS5OOnepP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yn/uNj6GgkZR/M04xv3VvyNJ5b/3W/KgBB7Upz2zSlG9D+VG09wefagBoOec8ig08IRzg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VMBAOOlBoww6/TpRg0AHHHrS5756e1GM96Qj0/SnYLig+lGeKTmlHPrinYm7FoJpKQ+l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gOc4pQOaYBmjtzQetGKAuAP5UopKBQADpnvQCaOByKBQAUtFBGc0CE7U6kNFAAKBRRig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agdwoNBo/CgBKKWigBCKKXFFACUtAooAKTtTqSgQUhFL0ooAKQGlooAKTvRS0AJj1oxQ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/GigYn50EUUmaAFoJ70n8qWgBM54xRnHc0tJ1oC4ZGe3tQcHjA/Kk70ooC4mB0IH5Um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+tAXGgegFGDycnB96U80CgLsB/vN/wB9GlDOOjsP+BGkopWHzMeJpR0ml/76NKLm4Xp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iiwczJ/t12D/AMfMo/4GaUajfDpdS8f7VVqWiw+ZlsarqA6Xcn6U4avqH/P035CqVFFg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Goj/l6b/vkUDW9RA/4+fzUVQo60WDmfc0BrmpA/8AHwv0KCnf27qGOZYz/wAAFZuaO9F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4JiP/AacPEV6PvRwn3wayv5UUWDnl3NgeI7nHMEJ/OnjxHN3to/++jWJRyKLIOeXc3P+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PSjxKe9p+T1hdaQ9aLD9ozfHiVO9o2PZqkHiS3Iy1tKPyrnaKLD9ozox4jts828/5CnD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8BrmTn8aWiwe0Z048QWB6tIP+AU4a7p3/PVh9UNcqf0opco/as6sa3pp63IH1U08avp5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6980hFHKHtWdiNSsW6XcX508Xtoel1Ef+B1xW0ego2r2Ao5Q9odwLi3YcTxn/gYqQOjd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F/uil2gdOPxo5Q9r5HeAr2ZfwYUfrXCDOerfnSh3HR2/BzRyj9qju9p6hTRtPoa4YTSg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9puB0uZf++zRyh7VHb7Tj7po2n0NcR9ouf8An5m/77NAubnP/HxL/wB9GjlD2qO3wcdD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F3dLwLmX/vs0fbLvr9pm/wC+zRyh7VHafgaK437feDpcy/8AfVL/AGhfDkXUv50coe1R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5Aapfj/l7f8AEClGragD/wAfTfioo5R+0R12T6UpNcoNa1AZ/wBIVh7oKP7cvx/y0U+x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VLkdq5Ua5f8A99P++RS/27f/AN6P/viizD2kTqM8UZrmBr98OvlH/gNOHiC9/uRf980W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rmx4huu8UP4A04eIrjPNtEfxIo5WP2kToqXNc7/wkc2ebaP8GNOHiN+P9FXP+/RZh7SJ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4kwebQfg9O/4SVMc2bfg9HKw54m7mlFYQ8Sw97Vx9Hp48S23e3lH5UcrHzx7m1RWQPEd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l/4SGyPVJv8AviizDmj3NbtRWX/wkFhxkTD6rThr1h3eUf8AAKOVhzLuaWfWjNZw1zTv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P7c07/nu3/fBo5WHMu5o5ozWeNb07/n4P/fJpw1fTj/y9L+INFmHMi9RVL+1tP7XafjT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L8TSsx8yLdFVRqNj2u4vzpwv7Mji7i/76osF0WBQari9tT0uof8Avqnfa7X/AJ+If++h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qL7Vbnpcxf8AfYpRPAek8R/4GKLBdEmaKb5kfaRD/wACFG9P+ei/99CizC6FpDRuQ9HX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X86QXQClppKj+JfzoLoOS64+tAx9LTQ644ZT+NHPtQA6gUgyfSjnNADhRSc+hoGfSgBa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Bc0UYPoaOnY0AGaWkAJ7Gg/jQAtBpCfagn2oAKKSloAM0tJR0oAWikzRQAtGaTFGDQAt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7tTOlGaAHZopufpS/wAqAFoooPSgAooFFIApe1JQKYC0UlFAC0UUUAFLQKUUhiYpaKKB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WiigAoopaACiiigAoopaBgKKKKBBRRRQAUUUUALRQKKAFFKKSlAoABS9qSloAKWkoFMB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QKKAFopM0UAApaSjNAC0UlFAC0UmaUUAFKKTNLmkACikooAWiiigAooooG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gooooAWikooAWiijNABRRSUAFFFGaACijNJSAWijNFIAoozRTAKKKTNIBaKM0U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ALRSZpaACiiigYUtJRQIKKAaKBhRRQaAENFGaKACiiigAooozQAUUZozQAUUZ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MUUUUCCijGelFMDwXHJ4ppXoQB704jnt60EZ9qZNiKTJQgd/wBTXM6uDtHHIOD9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tcvqJy/JJGc8U0IrWzsoPvWlEGZcjr7Vm2iDAJ6bumOtbKJtxz2oYEezHWgoDn1p5Hfv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6VI7EZXGPQ04Abvf1p2zBOMD+lGzpjuaYxCBu6daUKMc8CgrhsngCnAZ4NIBuz3yKQLgk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+lBUHOevpQBGUUE9/alA29KkCDAxnNAXDDn2oEGPl65qPoQMVL04PemEZxzTAaR0/nSD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PY0q8Dj0oAAo2+o9RSbeeQKdyBwaazYODQAbRg4H196jYfe4IxUgzt9aYVJ4zn3oARMl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04DA68+lAyDjI9OaAGbPbBpGQ5zjipdvcHntTGyAcA4NADNqgjjkUbfmJ4BpwySeOKQg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CxYHA+vpSHccjd16e1SdB6mkHToD70gGr90DOfenFNwPX86XqMBRQqsSMUARlACB1oEe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0BDx/SgCNUUg9vwo8sEEBV+uKceMADn1xSgg9aYEYgTptFN8tTwVXIqcHnkfhSFRnPeg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CMEc59hTgpwcHrSjgEUBYgMQ3Y549zQFI4DN/wB9GpWyTSFcDJ/WgCMq4HDNj03GnAOB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A4zmgjn3NADC8o482Tb/ALxpweUgjzpTntvNBHHTOKONvHIpoLIbunBJE8ygekjf41IJ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0mYf1pMDikK+gPPpTHYeNQvwflvroAc/65qeNU1JcYv7sn3lJqAr1PQ+lIR6dTQTYtf2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Ht89KNd1ccf2hcY68sDVI4B6cU0Dg9j2oCxeOv6vnjUJueO1NfxDrW7i/lAHsv8AhVPZ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jHFCE0i4PFGuK20ajJ9WVT/MU/8A4SvXcAG/IPrsX/CsPdlgadnPXmqsiXZHZaFrmq3l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BVGefYV3kCQyQKzJknvuNeZ+GTmc8c16XaLi1UZ5Heu/DUoyWqPLxdWUXZOxL9nt8/6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WxP3G/BzTgr4zmnBDnk12KhDsjh+sVF1ZEba36YYf8CNILSDrtf/AL7NTZx0HNANP6vT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+zQA9JB/wL/61J5Fv3Mn4NUwJpSeKPq1PsL61U7shFrARw8v/fdJ9lhzjfKPxFS9v/rU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B9bq9GyP7JF/z1l/Sj7GmOJ3H4CpNwNH4D8qPqlLsP65V7jPsaH/AJeG/wC+RSfYgelw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PypaX1Ol2GsbV7kIsef+Pj/xyl+wt2uV/wC+anBPrTt1J4Ol2GsbV7lYae/a5T/vk0fY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VoNS7jUvBUuxSx1XuVP7OnPSWH9aDp1zx88J/wCBGroJz1pwPrUvBUy1jankUBp1yeh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rn/pl/31/wDWq+DTg1L6jDzKWNn5GadOusfcjP0eg6feD/lip+jitQN0oJzSeBh3Y1jp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B5tm/Ag0Gyu/+fZ/wxWxnFJuNT9Rh3ZSx0uyMY2tyODbSj/gNNNvcDrbzD/gNbu7jrRuJ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WOfVGEYph1gl/wC+DSGOQdYZfxQ1vhm/vH86Xe394/nS+oruV9efY58q/eOX/vg00h15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e394/nSb3/vGj6iu4fXvI57nP3GA/wBw0nr97/vk10XnSDoTR5jnq3H0o+oeY/r3kc5u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en98V0W8nqQfwpC+ey/98il9QfcPr67HPBk/vL+dG5cfeXH1reKoxyURvqopDHC3WJP+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69HsYYIxncv50ZBPUfnW35UP/PCI/wDARSGC2PW2i/75pfUZdx/X49mYuM9CKCvvWwbW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Uhs7XH/HtH+tL6jPug+vw7MyAKTHpitY2VqR/wAe6g+xIppsbX/nkf8Avs0fUandB9ep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xWp9htQfuN/30aYbK2Xosn/fZpfUKvRof16kt7mdmg9e9XGtLcZx5n/fdU51WJsDeR7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z2t95LzKgt2/uDHPSgj86rtMw6BsD3H+FMN269j+Y/wqv7Nr9l94LMsO+v4FvFGKp/a3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5qXl2IXT8Sv7Rod/wLeKMVU+1v8A3aUXbf3Rml/Z+I7B/aGH7lrijGPSq4uWxkgUC6UD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HH0H1LGPSjFQG7XB5FJ9rT1B/GoeDrr7LK+t0X9pE+KKgF0vPT8DS/a4yaPqlb+Vj+tU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qi9h+NO+1RE/eBA96l4aqvsv7hrE0ntJfeSmjH5VH9ojz1pfPjz1/SodGouj+4v21Puv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M89PU5/3aBNGR94j6qaPZT/lY/bQfVDsUp78U3zUx979KUSJ/e5+lL2U+we1j3DFFJvT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DI5odOXYftI9wo96QOhx8w5o3r/eH51PK0PmQvpSGlyPUfnRx6ijlHdCc0tGfegCgApP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lYBDxSdqX35ox/kU7BdAB6Uc0Y/KjHrRZhzICKKOtGKLMLhQaMUYxnilZhdBigcdKPag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HfFAp2Y7oWkApaTNFmF0AoGD60d6WlZiugoo+tIadmFxaQnqKDRRZhzBmg9KWk9qOUdw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tHKFxOaKDRSsFwopaKLCuJijFFFFh3EI4oA5pTRinYVw5xRRj2paVh3EIzSd6XFFFgCi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KaPwosFxMUYB7Cl6elAoswuNwPTNBCkfdHvxS4oxRYLiEDjgfTFJtHPyin+lJiiwXE2g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p9JRYLsbtPHX8DQV9yfqafQRQO4zkY5P5mlyw6M35mlNJ3oC7De399v++jQHk/vsB/vG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M/6xv++jSmWT/nrJ/wB9Gm5xRQF2OEkv/PWT/vs04Tz9ppfpuNR96WgLsf58/wDz3l/7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eX/vo1FS9KA5mTC7uVHFzL/31The3g6XMv8A33UHXtQcUBzMnGoXvGbqUj/epft97k4u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d6WgOZln+0r/AP5+5f8AvqganqAIIvJfzqt+FHHvSDmZcGraiP8Al8f8QKUaxqP/AD9HP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3osPmfcujWtSx/x859PlFOGt6j/z8DP+6KoUnaiwc8u5o/25qXH+kKf+ADmkOuaif+W6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Q+1FkHPLuaP9uaj/AM/C/XYKBr2oj/luv/fArPoosg55dzROu6kek6/98Cg65qX/AD8D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LIfPLuaH9t6h3nH/AHyKP7c1DtMP++RWeBijjNFg55dzRGu6kOs6n6pS/wBv6jx+8j/7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sHPI0/8AhIdQH8cR/wCAUo8RX+eTF/3xWX+dAHNFkHPI1f8AhIb/ANYv++aD4iv/APp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H0pWQc8jW/4SO/HOIT9VpP8AhJL8fwW5/wCAGsrvmjAFFkHPI1/+Ekvv+edt/wB8H/G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x23/AHyax+KKLIOeRs/8JLef88bf9aP+Elu/+eMH61jA80dvaiyDnkbI8TXn/PGD9acP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v+tYnSlosg55G0PE9z3tof8Avo08eKZu9nH+DGsKj8c0WQ+eRvf8JTJ/z5r/AN9UDxS2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ooshc8joR4q9bE/990f8JUO9i3/AH2K53HPSjGTRZD9pI6QeKk72T/99ClPimPj/Q5A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qLIPaM6IeKFwCbYgH3p48URd7V+P9oVzXTtQaLIftWdMfE8I62r/APfVA8UW/e3YfjXM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B7VnUjxPa94n/Ol/4Sez4zDN+Arle3FJjGKOVB7VnVjxPY/88rj/AL5FKPFFj/zyuP8A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0o4p8qD2rOs/4Siw/wCedx6fcFL/AMJPYf3Lgf8AAK5L1ox78e9KyD2rOt/4Sew7JOf+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qk/021yP0o9qfKg9qzrv+EmsP7tx/wB8ij/hJ7AfwT/98CuRIHvQAM96OVB7VnW/8JTY4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KUeKLE/8s5/ptFcl3z3pfzpcqH7RnWjxRYHrHcD/AICKePE2ndzOD/uVx4HoaOc96OUP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/vyj6oaUeJNM6+dJj3jNcdSd/elyh7VnZf8ACS6X/wA9n/74NKPEmmk8St+KkVxpP1oy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B4j03vLinrr+ksMm8UexBrh6X2o5R+0O6GuaUel9F+OaUa1pZ/5f4fzNcGaQ98gEUcoe0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z/n/AIP++qT+19N/5/4fzrgeBj5V/Kk4I6D8qOUPaHoI1PTzjF7Ef+BUo1GxbGLuI55Hz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j8qCo6YH5Ucoe1PRxdWzdLmE/wDAxS/aIB/y8Rf99ivNwqj+Bc/Sjag5CAfhRyh7U9J+0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99CjzoT0lj/77FebYGeR+VBHGQT+dHKHtD0sSRf89Y/++xS74iOJE/76FeZnJP3j+dHI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Q9M3R4/1iD/gQoDx/wDPRT9GFeZ/N/eP5mm/Nnq350co/aHp4ZOzr/30KBt/vL/30K8y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9scOw+rGjlD2h6dgeoP/AAIUAE9K8w8xx0kfH+8acJpcYEso9g5o5Q9oem7D2FLtPpXm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/wB/DThd3S4xd3I/7aGiwe0R6XtPoaNp9DXm66hfrnF9cAf75p41bUl6X8/pgtmlYPaH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0a3qinIv5PxAp48R6qBg3eT/ALSCiw/aI77bS7K4EeJ9VUc3Ck/9cxR/wlGrHOLhRj1j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K0Y9a4EeJ9YBybmMj/rkKQeKdXOf9JjHp+6FFg5kd9ilxXn58Tasf+XtQf8ArmKP+El1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RYOZHoAoxXAHxPqykbboHvzGKB4r1fGfPjx7xiiwcyO/NIRzXBDxXqw582Jh6eWKB4t1Y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Fg5kd7ikxXB/8JZqx6yxg+0dNPivVz/y2X6BAKVg5kd/j2P5UYrz4eJtVOT9o/Sg+KNX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sHMj0HH1pce1eef8JRq7HAuVH/ABTT4k1dv+Xs/gopWDmR6KEPcGjbnpXnJ8Q6t2v5A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/qzc/b5R9MDNFh8yPSAh9KNv+cV5sNc1Q8/b5f0pP7d1Uf8v0v14osHMj0rHPT9KcEPoa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N/MeOxFH9uamDkX0v50WDmR6XtPpRj2rzYeIdVB4vX49QKVfEerEHN84/wCACiwcyPSN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zn/hI9W7XzA+6A00+JNYIH+nt+CCiwuZHpOygrXm48Tav0+2sf8AgIFL/wAJPrKHP25i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6Pt4oKHFecjxXrGObwfjGKU+K9aH/L0p9zGKLBzI9E2GlCk9q87Hi3WeouUP/bIUHxTq5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H8qLBzI9F2ex/KmlMV54vinVVPEqn2OTUn/CYaqMgmHj/YNFg5kd/t+tLtxXADxhqWSW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Jjed0JHrvoHc7vbTcVxCeMrpSP3YPszU8+OLsLzawn/gRoC52h9aDzyK4seOLnI/0GLH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4NhF/wB9mgLo7ADml28Vx58cydrBPp5hpB45kP8Ay4IP+2lAXOwwc9KXGRXIf8JrLt/48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f8JtNnmzi+u40Bc7MgYpCDmuNPjeYA5tI8dOXNA8cSHj7In0DUWC52eOM0nFcb/wnUo/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eOZgOLKMk9ixp6hc7ICl2+xriz47n6GyjA9QxpR45nYDNpECRwAxo1C52e3jpSYFcY3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Y/3iaQeOLjPNpGD7MaVmK52m3PrRXFHxxeKeLSIg9yxooC557wMDigjOex+lBU7gc5pQ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/wBW2cVyuqghwvQHv6V1U4/ct9Oa5PVmxMADnBwaaBjbJBkcVrAfKCWxWXYZJA5x0rWK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gFTk4xShTycY/pShcAjj1pOeg5HtUjDGAR6/pSBSMfNkdaeRg/WkJNAAACc/lSY55oIP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QAgIB5JxTg45wOfWjZu60gQBhgdP0oAcM9qcRyOMZpVX16Z796Urz7djTAZyOwxSEAck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xTDgtgnmkhIYR6496Bj/AB70N0K+tIM496YC7c8n1pGXnpzTuoI7UmBzk9O1ADAo256c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KTbg4BxTwMDHr1oAYQG/Dv60FQpHU04LtAJP0o4xjBI6UAIMkjH5UhDZx0ApwHHqR1pS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DHSkK5qUru5AxShQD17UARBDj68c04IN3PNKVODyOaA204I+mKAArz6ewpAhH0/lTwc9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G0cdc0BcDgc+9Pxx/WlGQOBz3FMRFszyOKQI3U8AdKkIGcgUm0nntQAwLuJXPTvTgoHX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E4bjpQAYweenak4JHHNBbGMn6UDLdTxQAhB9BzTWxz1p+OoNN2547UCGgnHHfmnYOQe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acFPUigBNvBzS4wePoaU89aTr0HSmkMQ8jrSH3I+tB/OjINMBCpB4pCmRTzxyO9AJHPX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tQEwOvXmpWAwcim8cZoCxEQcEEnPpVacFQ2envV5lAGfyqndkDk+nFC3JkUQM0oU5z+d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szOk8LjE/sTgV6fapm2Ung9q838KKWfOejGvTLb/AFK59K9PCLQ8fGu0h+KYT05p5qM8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ri0maD0puapIhsdmjFNoyaqzFzIUgUh60hamk+1FhXH5oFMzThRYLjqWmilAosFxwxS5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Fh8w8diKcKjBIFKCaXKPmRJmlBqPJ5pQTS5SlMlz7UdKjBNLk0uUfMSg0oPNRAntTgT3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1R5NAJ9KXKHMSUYxUYJFAJo5R8yJOlGabuzTgalopMWmk4pc0xj3osFxc0tNGKdn0p2F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qMTKxwD+VTE5OMVGTjoBSsJtIUNgc0obFM5PWirSJch+aQmkzSEmiwrjs0Z4phJpNxp8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m54ozxRyhzCMcDjpUZbJpx7VHjPc5qkiGxrE96rzqCuTip3BC9c1RllLEr0rWnF3OerJ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qBo8ZxVokYphHPNdCOeMmirs5o24PSrO0elNKjNOxamQBKcFApx4ppNFh3bA47CmtzSm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0mKk4600jjpSsUmN6n3pcevT2o6Ue4osAYpMH6U/HcUmM9KLBcZt5yaMc1JikxRyhcYR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I96AO/aiw7gFz1pQvoTilFHelyonmYm0d80gGOhNONGO5o5EPmYgyOB09aAzgcH9KXGa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qpJbMTzG9f0o81s/e/Sj8KPQ4qfZQ7Iv2su7AyNjrx9KTzXP8VBHSm44pewg+i+4arT7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zQJ5Oz0mOaMUvq1J9F9xSr1F1f3jvtEn94ZpRcSdyPwpmOtGKPqtH+VfcP6xV/mZL9pk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EV96NvXmp+qUf5UP61V/mZOLp8cg/wDfVH2ph65/3hVfYOtKFH40ng6D+yh/W6y+0yb7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7fuM/jUAUHqKXbSeBoP7KH9drL7TJ/tbYHBoF23UjNQbcUUvqGH/AJQ+u1/5icXT/wB3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Sq3504AUf2fh30H9exC+0Ti5Pt+VAuD2xUHHrRwO9L+zsP2D+0K/ctC4HcqD9DQZwepX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PLMP2H/aNfuWftC+oP0zR56+qj6ZqtgetNxU/wBl0PP7xrMq3kWxcLzyvpjJpfPTHb86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o/sqh5j/ALTreRa+0KPQj60C4U9R+tVhSE0f2VQ8w/tOv5Frz19P1pPPXOMHH1qtwaWk8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VvL7i0Jk7A0vmKexqnmjtUPKaXdlrNKvVIubwR91qXcP7rH8KpdqBmh5RT6NjWaz6pF7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k3D+6fyNU/zoHX/69T/ZEP5n9w/7Vl/Ki4WUckNj/dNJ5iZ7/kaq5p2aP7Ij/ML+1pfy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ho3f7Lf98mqu7kHBq3DdyIOGOB2qXlCW0g/taS+yJkccN/3yaMr7/katpdnPzN+gp0ji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yqz3KWbq17FHevrRuXJyRV+CN1+Ynr2IrSiwcAqp+qis5Za11NoZmpfZOe3J/eH50B0P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K/cT/vgUeTGRzHF/3wKxeCa6m6xq7HLb1/vr+dG9f7w/OuoNvCf+WMR/4AKQWcBPNvFj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4fXF2OYyo5LL+dBYHjIwfeuneyt8HFtF/3wKzpLBC3EUQHptprBSfVA8bFbpmTn3H50o5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G6CMn6VMNOtW62yflSeCkuqCONi+jMDB9RRjn8K6D+ybXtbR/rVK505FH7uAD6E0lgpN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ZmYAaTtVpNLlc5ClR6bqf/ZEykDYx/4FVPAVF1Qvr8Oz+4o5570YrYh0iIqPNWQHvh8V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77rN4SadjRYym+/3GCaTn1rfbRLTGR5o/wCB1Tm0uKLkeYf+BULCVHsEsXTWrM3rRVoW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1R9mgyeJf++v/rVSwFX+mZ/2hR7v7irml9KsC3h9JB/wKni1gzzvJ/36f1Cr2/EFmFF9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Bq39kgz0k/wC+6etlC3/PX6b6X1Cr/TH9fpd39xQpR7da0f7PgPGZf++qBp0PXfNx/t1P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zO/Cj3rQOnwr/FL/AN9f/WppsoT0eX/vof4U/qVUf16l3f3FGlq4bFO0j49CRSCwQjmV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ew/rtLuU6M1eGnRd5ZT+VPGnRH/lrL+lL6nV7B9cpdGZ2KWtIaXCes0v14pf7JhP/LeU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2GsXTfUy6M1rDR4j/AMvM35Cl/sWM/wDLzL/3yKTwtRdCliafcyP5UfXvWyNDT/n6k/75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P++BS+rT7DWIh3MejNa50WLp9rkz/uCk/sSMn/j6f/vgUfVp9h/WIdzJ5o7c1r/2Iv8A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dFTtdP8A98Cj6vU7B9Yh3MofSkrWGiqTxcvz/sCnNoQHS6Y/8ApfV59g+sQ7mPR1rV/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AHwKjfSSi8XDH/gFNYeo+gvrFPuZ9FWzYKMfv2/75o+xKOfPbP8AuU/qtTsS8XSW7KlF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/vigWY/5+G/74p/VKvYPrdLuVfwzSd6t/Ygf+Xhv++aUWAJGbj/x2l9Uq9g+t0e5TH1p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i4Htlaa1lIG4kUj6UPC1V0GsVSfUrfSlHFWRZsTgzLx6LTxpzHpcD/vil9Wq9h/WKXcp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/LcdP7lH9muek6/ilL6tU7D+sUu5Toq5/Zkn/PeP/vk0f2Y//PeP/vk0fV6vYPrFLuUs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KORLF+RpDp8vXzYv1o+r1OwfWKXcrfhR+NTmxmHR4j+Jo+xT/wB6H/vo0fV6vYPrFLuQ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x/HF/wB9Gj7FP/eh/wC+jR9Wq9g+sUu6IKCM1OLG49Yv++jR9iuM8eV/33S+r1OzH9Ypd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yLG5x/yy/wC+6X+z7k9BF/33R7Cp2Y/bU+6KhNAPNWv7Ouv+mP8A33QdNuuf9UP+B/8A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20O6K3Wk+lWjp1yP+eX/AH1SGwuf+mX/AH3R7Cp2D21Puit3oHWpjZXCn/ll/wB91G0U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rDVXsmJ4mkuqE5GcjFHtxRsc9Av/AH1TWdk+8FH/AAKn9Wq9mL6zR/mX3j8/lRmo1kD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iq7DIVT/wKk8NVXRjWJpP7S+8AfTpS0eXJ3Qf99UbJP7h/wC+qPq9Xsw+sU+6+8Mj1FJ1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PP8Aep3kT9oj/wB9Ck6FRdGCr031X3kY5o71KLe4P/LE/mKT7NcdPJb8xS9lPsx+2h3R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x/zwb8xSizumxi3c/Qij2U+zH7aD6ojPNJmpvsV5ji2l/Mf40htLpettIPwFL2cuw/aR7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32S6brbScewpptrletvKPwo9nPsHtId0RUZPapPImz/qZPpij7PMf+WEnHtR7OfYPaQ7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7PcY/wBRL/3xSGCYcmCX/vmj2cuw/aQ7jN3AoJ9etP8AIl/595P++TR5M3/PvKM/7NHs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Zz3ozTvJm6eRLn/cNAhuP+feb/vg0uSXYrnj3Gg+9HUUFXUHMMg+qGmBiCcqwH+6aPZy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9+ntRTd49cfgaN69j+lHs59h+0j3F4zzScdhzSFl4yaTemfvCj2cuwe0XcdjJ/8Ar0ue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N4z1FHs32HzruOZjjPegEnpTS4bjPWkDqeh6cUvZy7BzruOzx6jNJ0FJuBOMjNKCBn5h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7idqMUBufWlAZuinH0pNdxpidqOO9O2NjO1hS+W5UHY30pDGcA8daM46ngUvlv8A3G/K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QNCEj8abu/L3p5V+MK35UhV8n5Gz9KQxpbsKaWOcjqKeUfPKt+VJtfGNh/KgAzxS7ucZ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lSBH7KwPpigAIHTnPtRn8RRtfOCp/I0EN0IP5GgBvHpilBz0pTxggEfhSEZ6YpMBcjnj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0k9CQPanDGOcGkAYpB1pSRjrTSckAdaB3FGe1BoHPXA/GkIPY/nQAo657ignPUUnTjIz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HYNJ0H/16ToO350h464oAUnAzigtk4wKCR1GKNp3cc0CuJtyTzQB+FBBHQ/WkJK570Du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HFNye9HXgHH0oBC7sen5UpfPJNMPTB5oA6UDFJz3pRtC9fwpuOn+NIR1/pQApIPelAB5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S7c44oAARjjg0Hqc0mzjrR0+tACigduR+VICe1Azknv7UAIcbs4zSAFjzzThjvQfc9KA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oHJ7UvA60ANK9Bjj+VKABxS9iffj3pM8+9Aw256mmKvJyfxpwznnj1penfBoEMIOR2pw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BpADnBPWgBeoFFIcj3NFAzJ6YpCnORTwOScfhSgcdKYytOGERA/GuR1XH2kAjArrb35Y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ZusZ4B4/GmhD7Jc4XOOa2QTj2rIscbRk4JNax46dfekxoDzzjHvTT7enNL25FG0DBOD7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weRRkZwe1HXPOKAFCqQckEelN2+mBQRt9c0ZJ9qAHAHHrTh0yR1HWmgknPTtinD0oAcF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QSSetOyQD6d6AEZajZeC2OakBJPAGAe9I/TJIwKAICQOvXpQR6g0pUE47kZpoDdAc+1A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GAfTOeKNjH2p2BjB69jQAmM5GM+lKFoAAB/xpxORxQAmOxNIVAJPX0pSeTx0pr5PsBQA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HtjPrR33HoKUEfhQA7Gec5oK/Q0A4Ht6UA88g9cUAMCkAk8ijZjJwcU/noKTcRxjNAAR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3JFAwy5PI9qAML16etAhxU45/Smsp7fiKeM7eAc0DrkdKYEe3A7570FDjnoakHAPejHG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z600jPHSnMMZ5pCOxoAbtweTRjAHFO6ev4CkJGP6CgBOc0AZPIo7UAHqQPTFAAMY5GP6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7ocUpJHBxTsAwjr1z15pNvyk8n0p57n86QLwR+VCAj29Mn9aXbgcHFO2EAZ5PpQUYjn9K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ST+PNKVOO31pABzjmgA759eaCMqRTskHgcCk/hPrQAj4Cj34/GqFzkg+1Xzgnnj19qoX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QiZbFMHPOPyp2OM4zxSDgZPFSbvl4q0ZnV+EkbOTx83516ZEoEKemBXnnhAHyRnruFei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wnwni474hjCmHrUpHvURXnArvR5shppKcV5owBVozbG0UuPypDxVEhikx6jNLQfypjuJ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iwXAe4pwpo5pwFKwcwooFFAosFxRTgabRRYLi5Jpc0goA5pWHdjhkn2p1AFFItAOKUd6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GhR1ooA7/pSgUhjcH60o4p23Io28UhpiA88U8UmMGlpWKTFppVT04Pelo60cocw0jHTB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RRZBzDSaQ49qU+1BzRYTY0/Smk4pxpMdaqxLGlqM07jFNNUkJiFvSmk0E/SkByKdiXJj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osLmY000nHIFOPTimsRTSE5Mgmf5eKzjn8auztxjHeqTHmt4KyOWpK8rDCxxTc0pam1r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CaLAkRmkp5HNNosWmJijFBoosA2iiiixQhFGMdad39jSUwuFJ7UoFJ7UAL1zzSYoxS0A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rAFJiloosAmKXFLilFFhDccUUpFJ0osMQk0HrRmjFFgG0EU4igj2osO43HpRilooAQij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aAuNxzSgcUuKKYXExQBTqOvvQK4hHNGM04CjHrRoFxgHtS44zTvWgD0FMLjeKXFOAowa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S4OKBQFxMcUYp9Jj2oC42jFOIpMUBcQj1oxSilxQFxuB6UuB6UYpSM0xXG0UuKXGe1Fg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RiiwXG7frRilxS0h3G4oAp2KKAuGKKMUYoEAGTzU6RE96gA5qaOQjgnih3Jle2hYWI+1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71XWYHAqVXyuQQPWspXMouz1LyAcDPWrKIAeKzo5hkcg/Sr0UuSK5qkWd9GaZbC8VKFG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FczR2IfinAYNMDetPU5qJFpj8A00xj0FPFLjNQWlcg2D0pwUHtU2wUoXn2obKsR7cdKY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UkwaIQNv0pc0pXmmFTiqvcm1hcZoCioy2DzTs5707CuMcgZ5qpKw24Of6VbZd3U5qMwZ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szGfLZAwP50woSeRg1oPAFHCjFQFeTnOK3jI5Zwa3KhXHvSYqwycHAqPafpWlzNrsIqg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iCZ9qkHA6mokrlxdh4pR9PamA+/NOAB67vqKho0TFKkdQR9aiYAmn7B6t+eaTCgdMY9a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3ndjgU4sDnBxj2potwfm3MQaLCZIGJFSICSaYEwuAOKmQYxQwjvqOA4p4HegZxTgKzZu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U0Dmnhc1LRcWKFX0x+NKUz2pMY6UoJqXEpSE2Hk8UH6ZpctjtUTsRRyhzD9wp4wR0/GoA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FDQ0xwBH4VIBkc4pPmxwM0gaRTzGMezVmzRDwlIYlbjFSKdy52kUZxSuPQpS2ydQBVKV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4qjIhJ571tCXc56kVfQokY9aaSRVh4mHb8KiKZHTFbLU5mmiME04HNNKsDS9KdiU7bjg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daN1HKVzCoT/AHcVKGqIN7U4NS5SlMmB4pxOcVEr5pwaocS1K4/NGabmilyjuBORwcUw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6aTxTUSXIZk+g/OjNNJ59qAelXykcw734oJ96T8aM0cocwHHv+dAJ9TQaQZo5RcxIG56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2oBw3Wk49i1InDClB9DTA+QM0FsHrUWLvckJ7H9ajdc8U5SWOMHinbSeoP40BuVXAqjc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PAWB4rWErGNSF1Yzo41AwAR71FPAAC2DnoR6Vp/Z9o55NRSxDBDVtGSuczp2RkFSpwK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WREgPK96mVVCgAdKttGSi2UwHY9Dmn4IxkAYqzK6qpJxmqJlJYY5FNaktWLEeQRnP41a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JODVmLPXvWcomtOSJxjHvThjpTAeadWdjoTHbuRgfWpEbkYqHgHinKcGk43HGVi4DxS7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FKZQo57daycDZTRYzxz0qtM2O9KJxjioJGLGqjDUmc1bQTuSCaeCeuajGKkAzVuJmpXH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WmgU4D8qho0iwJJPBP504FvUj8acozUgAxUstDFdgRyTUnmH+8fzpNoFAGelTYtGdfO/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vLktnr6110tuWQ5rBvrQICRxjiumjbY5a/MtehknoeaaRnvUxXkg00rgZrp5UYKRHtx0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xRjijlQ+Zke36n8aMEDG44HvTselKBzS5V2HzMaNwOR175NJl8dTTiMZNIcngDtScF2G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0g3f3jShc9acRjpS9muw/aSXUgleRYmw3bFclrEsisCJXUnn5WIrr5kzGTXGa3jevHQ4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SPTy6blOzZQFzNyxnlPf75/xpv2qfG43EwxxxIf8aZx+VNYEjcMn6V4p7iL8U8xGfPnI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CecDmeY5H/PRv8AGqMA+UZOSRmrI3E53GpZViYXEwb/AI+J8dP9Y1KJ5scXM3/fxqYB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0cDHrU3KsPE9woz9pmJ95GoNzcg5+0z4/wCujU3JGcikzwT+FFwJhd3IHF5cAenmGgX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9ZDUQBbBI/WnBQARg8frRcCUX15/z+XHPpIeaP7QviwIu5xj/poagJPOMDuKaTk0gLg1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hLU4axqe0kX0v44/wqkDgng5ox0z0oCxdGt6pji7fPuoNOGtaqeftrY6fcWqH4UuPXk0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XIP/AAAUn9u6ovP2n/xxao4BPcj3oIyMdR0oCxfHiHVcnNypPT/VrQfEOqA4Nwjd+IwK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emTQKxoDxDqWSTKh9MxinDxDqgb5pEb/ALZiswrnBOMCndvYUirI0R4g1Mc+ZF6f6sUf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QgZ/wCeIrO47ClK/TmgLGkPEepgf6yH/vyKB4h1M/8ALWL8IhWbtG0gfrSEZPoKAsaQ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/wC/YpW8Q6gB9+I+v7oVmdB1596MZx/SgLI0j4j1MEfNBg858ocfrTT4h1Hbu3xYz/zz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vSmcsTjgUDsjU/4SO/bB3QnHrHilPiXUR0+z/wDfH/16y9ik9OopCAF9sdaAsaq+JdQB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f8aU+Jr4Egw25P8AumskkAA4z6U44KnHWgLGoPE94uc28HrwDQPFNyT/AMe0R555ascA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IA5HBoCxtHxRcgZNrDkf7TU8eKZDjdbRj12saw8A8GkCAjj9aAsbn/CSygFzbIcf7RpT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j2c1hbRjk4pP4jnp60BY3/8AhKGwd1ov4OaF8VBv+XYY/wB8/wCFc8efUCl2ryT6+lFg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AeLUc/7WaafFR6fZFx3+c1hIEyRinMhIwB1/SiyEbR8Uvji1U/8AAzSP4ocuGFooXuN/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9qCuSR3FA7G+PFS/8+p5Gfv0o8VISM2p/wC+6wCmeCO350wpgkAdKLIVjpD4qjJwbR/w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XGLOUnOPviucwBgeo4pSMYJHPTpRZDsdEfFMX8VpIfQ7hRXOlMnjn3NFAWOw28cYpp46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gY6/nQBQvzmIEYwPvVyWoHNywxwK669IEOOneuPvW3XDZwOTmmhFywCsFwOnr3rTC7iA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tHoCeOtaWMqDuB/pSGhu7cSv50uMkg8n1FKTjkntxxSg5Az34oAZigqSOMY71JtGefwp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idSGNBGOD9afgbeaYwwfYetACYwCOMdqepHPYdcU0DCgUgGTjNAEwB5I4pMHOR+VKAMb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aAGDgYOc9qTO4cUpzzg//WpCu7vQBC4AYE5/CgLt5pcdQRnmnBQBgcUCEBwCDzSEHjPX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aQ8Zx+tACAAjIGKXp7Dt7UDg5PSgYye9ACHr6knGaaVOOuakwfp7GkIwOBzQA0gbSWpC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AZPPtTSMgkfe/nQBGevTmlB5HJpTx9aTvySRQA4HnA609VyvP5UwY3DC+3NSKeDQA3y/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TuoByKUAHOelMQ0Yxwc8UpGASBx3p20dulNPDUAIMj19aGbIOOuO1B5yBQV/nzQAzrTW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454/SgBOpwaUJn8KXbjv1pdvpQAgTg+hpChAwTUoJVeRzTC3QmgBgzzx9c0EAYwvWnHr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Mw2T2FLjB4BOPanhePT0FBHYZpgMHTPJ701v09aftwMHOe1McnPrQAhHHsKTr1FLtZlx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mgBQeOetBH0z9aaMZ96XP50ANPcHoR+VULrIyD+daGMDqfxrPn4Zs8j0oRMip0AxnH86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e3akPOOatGfU7rwkMRjHTNehqfkX6CvPvCW3yQRzzzXehsKoPpXsYRe6eFjpe8SjBFNK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dvHau2zPPuhpXGc0m0U7eDQSoxzTSZLsxmB6U0j0p5GcelNK96sljcUh96djn2o25oEM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jFGPWgAAoAop1ADaWilxQAAUpFAFKRQMQDA54pRQOacFzSABTsUoXigLUs0jcB1pQKUC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UUYooGxRRRRSFcUUYHGKTtSGiw+YdRSD60ufeiwriig0UUWC4hppp5pp5oC4hGaQ8U7p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sMAnvTSKU1E7cmqSJchD1pvc0uc+tMdsc9qpIylKw/dikL5OBUBkAOKVZA3SqcSVUTJj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N/c1E8nucUKISmkiCYAMcdT1qpIOfwqy5ySaicDmt4o5E9blc0lK3DZpP51djUM8cU00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LS0DGFcikxTyKaRQNMTFJinUUBcTFG2nDrzQelKwXGhT2pNtOxRiiw7jcetIadijFMLj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FxMUhp+KKAuNpaMUYoC4UlOpCDigQn4UdqADR3pDDGaMUuPaigLjcUU6kNAB2pMUopR0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14oFAXG04A9aAKcBTBsQDpRjPtTsUYoJuNA5o2807FHagLiEH8aAKcRRigVxMZoxTsUY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KQKMUBcTBNGCaWjFAXE20mODTiKKAuIRQF/Clx07UYoC4hHvRinY5ox1oC4zFLinbaCP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8LzSFeeKQXG4op2KKY7jcUU6kx7UBcSnLSYpRQJkqyquMg5+lP8AOyBgEVXJpy0rIlxW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adsrIoyazY22georShkyorGqnYqk0pF1HwKUzgHGCTUIYdjxSsfWuRxO9TsidZQwyAR9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SDhW64NSiQH2NTKBUahfDccHHvT1znJb9KqRvnvxVgOo7isJRsdEZXJxS4qEOM07dms+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0NJhs8EfjRml7UWBsjJbPOPzphZehZc+makNMdEbgopqkiWyMrnpimbec4p5hjU5C/kT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KsQDp0xR2PNKMMDgfmKCCvbOKAI3A21WdefrVojceh/GlEWR0qoysZyjczynqKYU9q0n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Dg1rGSZhKnYpkYoHFTFRUZWtEzNqwgNOBpmMdqOe1Fkwu0KzOACr8+60gV2b5yDk8kd6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/vHFLBAUkyUUD2NZuLuaKSsTCJFGAo+tBUfhTvrmkIpiEp6DgUzbnp1qRc4xSZUSYDil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Zs1QgFSAU0Dkc5qQAmpZohpXNBXHan4NJtNIdhho2569KeE9qUL7VLCxGYEfGUB/SnpE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7cfWlAoKAcGng/hTe1IDUtDTsS7iR1ppPX3pM/Wmk0uUrmEPXmoWQN24qYmmg1S0IbuV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8cGr+BSFQc1ak0RKKZlvGeoqErjNajxe1V3gy3Ix+FaxkjCUGUiOaAaneHaeOajKYNU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agH8KCtJtIPrTGOB9KcG+lM+tKD3pNAm0S5o3UzdzS7qOUrmHbqCc00nrRmlYTkITg0h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Ii4Z9qM0HGKSiwXFyKAfam0tFguOBpCfTvQKax56UWC45HIbGauKhb1qlGRurRiORWc1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kYp5Wn4NNI4rI3IHG3mohIMc1LNwvWqbnGcVrFXMZysPdwaru+5TSE8560xmyMZ61rGN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ax9+1NNyAMAD65qOVWDHPWocY7V0qKscqb7kjyF2JNOjQMRk4qBeTwDn6VaihdlyBxQ7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A5PvUqPt4yPpUbROq5xn1qIHnmlZMlNp3sX0YN0qQk9qqW4+9zx1q31HSsZRszqpyuri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envQBinbuetS0aXQ9TwKGyetNU9eadnNKw+bQYeDTD19qeVpMCmS3caAamHT2pgpQT60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aeo/KogaeDipcTSMiZcVIMY61XDEDnFODn8KzcTVSSJT1pwxmoQ/qCaHmVELHtRysrnR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h6jIh4yM0y91AuSqsRWYxYnJJP1rppUmtWclarzaIax5yDTCevBpxHrzSYrosYLQZuA7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NShfalx04osx3REQeyn9KQh+4A/GpvpRjtk0WDmIthPfn2pdpHpUmDjijGaLC5iPBB7U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wKLDuV5hiI1xWuj5lwM8813E/MTe1cVrgww+tebmHwHqZY/3hijGOvvS45GO9GeelKT8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WICdygACrgGeueKq2y4UGrmQc/pWbLiIBnmgZPX9aXrk+vpRgEdcY70rlDQAc4/OnKAT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UoOG70XAfnpjikGSRk9aByTnOaACOn6UgFIAbgjFNCbiDjinjk9KXp9KAGhAevB9KXZw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l2ngCgCMJgE54pCpC5DcfTrUmPlyecdKQDI28+tADMHGByaUjjApRnkYI96djnnmgCIg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PPIx2ppXBzk80h2DB7DmgDjnr3pQMnP51Jj5emTQIiwM9z3pCOvTNShcY/WgD5vu8UDI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ncfSnlQTnFJtI9hQA3b6imgfNgc/hzUg56UD7vQ0ANKnaaAMDb0+vepOi55+lIRzigCI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PVf1p23OKUBRnnGKAISoHA596UglhUmwZPOP60FecjrQBCU+bkc96Xyztz0HrmpNuT04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IsHvnNBBGAOtOxkdKQI4YZGDQAhB4yOvrUZBxwpzmpiHY4wTQNx4I5NAEGMjAHWnhOg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Ryc0/bgDB5zQAxV2sQB+NP2jOBx3+tSBOAuB649KdsGMhTQBXIwRjOOlInU8kip3XAC4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6AGD8PxpnXkjr3NSbSegIxSFGBBA5oAhIOe+RzxQAxIwD65qQod3T6UAHGSc5oAbgHrk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ooGdWQR0oYZTmnleOPWmNkHHJoEZ+oj5ABzXH3WXuXyON1djqOFj3Yzkc1xszD7S2f72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KSwIBJxWh156Y9ap2ONoU4B/KroXPGakBo65PXFOGeDQF2455NPAwpUDHOc0xhn/APXR3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4PelPI6DHYUDG4JYDtSMSc8D3pQMDkmjGCRnFAERZj0H19KcnYkUu3PTrilCk9TzQA4A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IH4UgBA980/APUUANHTikORzjnvUhwoxjApuc9u/SgBgXjjA5zTdrZPH5VKO+KQjg8ni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jpn0pw4PPXOaM/rQA319aCO+felC84AJz3oKnOBjI9OaAEBHBOTTwRnIGaZgnIPrTuwA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am7ST2z704nqAf1oBP50AQkk+tNzwe1SsM5xx/Wk2ZHNADQx24x+FOQnvnApAvuPSpER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x0pwOeOMUhyDS89/SmIC5xjH40ZP+RTgOOeaGwKAG/wn1pMk9AMClwMYpQPl7epzQAz6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cccUFMD3oAQpkYPNAXaox+VSZ7cUbRQBGQMYGKYeAc8f1qUjGcDI75pnUc0ANK7eSaaT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aVHrx6UwGK3HTntQWLdVOPpTgoH8xSlcHg/jRcBh9CDQABx6etLjjvzTDjIPQ+1FwAnv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PKDbx1xTShH19aYDcKuRjjHek4zjAoYdOcim8ketACueeuOKoXIG0tkZFXGBIOfw4qlc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kVgRjGKRhxjp70oHoMCkx0B71aMzu/CzqtqoIwc54rtGmAVcHjFcN4awIVHGc/4V14IK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wMbxPl8zqNTsicTn0/WlNwcniq+RzzRnJr0VFHke0l3JTO2MDijz5GPWos80CjlQOcu5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OetUIZfLYnGc981M10CPunNRKLvobQqpR1epYoP1qkbhqmjkLgcHmpcWi1VT0RL1FAFO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0GYoFP28cUBOetA7DQD2pcdKkCD/ACaCnNAWGilx7U4KaQLzSGIB608L6UoXPapFTJz0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tOx6CpNmKQqfxqHI1UbDCuMYox607BzShd3Wi4DKQjg1KVxTSPQcUXC3cjxS4p23NIV9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ilI5ppH507CuBP0ozQaAKYCgUGlFIaQCZoNHQUE0xXE59KM0GkpiuIw9KgJweanPSonH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7VNVmlZunFTTABScVWraMUcdSTvZCZJbJp4cj3HpTKWtLIzuyUynGOaYXJ703PrTS1Ll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Mc0481GVPpTQRRGR1zTSOakKmkKnvVGiZGR6UEU4r+NJigq40ijHFOxS0BcYRxSU/HSk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nbaNtA7jaTFPx1pMZ7UBcbilpcYzRigLjTQRTsUYoHcZS807HNG2gLjaMUuKMUBcTFGK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G4oxS4oxQFxMYoxS4oxQO43GOlGKdijFAXExSYxTsUuKAuNA+lGKXFLQK4gFJilxS0Bc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UA2NxRindKWgVxoFLiloxQFxMUozSgUtAriYpMU+jFMVxmKMU7bmlximFxm38KCpp+KK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0UYFA7jMUoHFOx7UYoFcbjFGKeF/nRtphcbijFOIxSYoC40jNGKfijFILkZFBGfrTyoo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Z7VJikxQFxhHNGKfijbnNA7jCKUDk07H0pAOaAuTx9MdqsxPg1TVqlUmpkrmTunc00kz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SYquOoqUT/WsJU2bxrK1mWT7igOQRUHm5PX8KXze9TyGjqItJJg9RU6sTzVFXxjnmp1f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uXFapVeqSuQeualV84zWMoHRGpcuq2admqqPUwasnGxvGSY8mkPtRmjaTQUNxSEU8qRR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RnbuH1pQwxzwTUgUjtUTxgkkbQf93NJjFAB4GfyoaLPIY/nSJvGM8/QYoaXacHrQkDfc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3zmq0oPPytk+tWw+4ZzUb4Y4BzWkdDKWqM8jHODTSeD9atsgzioHjYZIGTXRF3OWSsRZ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kx71RAoP5Uob8KTFGM8Hk0BceGFKOaYoxUgPFJotSHCnAetMB5qQd6iSLix4p45pg5p4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3qQCoQcU8NipaLUiTFJigMDSjmpLTuGPUUuPanCiobKQmKUUYoNIYhFN70pOKQHiqSE2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NpScGmlhRYVxw/SnYpgalznpRYAI9qayinZxTSc+1NAyvJHjoM1XdDyKvE9qYUDHPerj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vimlfQGr3ljHSgwjjir5jP2d9jP20Bfzq4YMg9jTHhIximpJkuDRWPek/GpTG2elIVI6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UuKTDelMBMUlP2kDkfWmnqaBDCeaM5oKkUnI9KpGbFFANITgik3rnqMUWC5IPvYp4UE8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cdM0mi4tCiNd2QKtREqeKrhsfjViF1zg1nJGsGkyznikOaNwI4oFZHRcikTcKozxMvIr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jKxnKKktTEzk7e9SrblxyatNaAsWAqVV2rj0rVz7HOqT6lBtN3c5JNVn06RTjgjvmtgs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NVZIToRexkxaeM/Nj6CrsduqDABx9alJA9KA6k4BqnKTEoRiQyxgL0H5VnyWzsxKjitU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qotomdNMpRQMi4J5ParAXAHeiTAHH4VXa52nAqrNmblGGhZLBaQMGAIPBqk0rP1OPpSC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J9sjQDDPFLnNUVuAWAJ4q2kgbjIzUyjYuNRMk7UbeKcMUYGag1GDFBOKUjNMZsfSnYTd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CW6MR5GfbNRSz8nHaqkjEk55NXGn3MZVm9EXBfk53KfzqRdQRQCc+9ZfSlzxzVOkiVUm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5FUrm9aYBQMDvVYtkUw80Kmk7jdSUlZsaWy3NJ9BTigPek2e/etbCTQ0ij9aeB6UpWiw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9aeB3oxzinYLkYpcc0/bRtpBcjxQRmnle1IAaQXGY4oxTyCaCPSgdyvcLiIn1xXF6999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1cNr/wB9MHjNeZmPwHq5W71DFCgYx065NBAA4oB4GeBQ2W47/wAq8E+iLcHUDk8daudG4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Y5IGPxq2DheelZs0iGCT0FAAKk808H5ScUE/T1xSKGDPJ/lTTxjjrTz8wxg57UYOc4/K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Iq468+tA5OelKO2Tj60gFAAHA/AUbQeopRSjHPP1oAbgjOcmnKe/40nejGSOOnOaAHY+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pTwMDpSrk4HQdaAItpB5NKcY46fypxGelM53EelACkH8qCo29fm/lQCdp5oHJ780gEA2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GAMd6cFDdRxQMQDJPpT8fKOvHejaRgDoKXHGCaAIyBnAPWkIwxFSsFzkDBpPkAIHWgC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R+NOIBIzjFG3IP16UABI25ycmmMT9aeAcDJ4AprDHTvQBGd24Dg08LnBPIFKqjjOM+1K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EDCmbCOtP3H2pCMgEnOaBjccZpAuevpTyMtgdaPY8Y6UAIFAPHb+VMcZbPSnnO7r1/Sg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BAuBkenWjZzk/hTlPXjFL17g0ARFShPWgcD8e9SH7200hVc8HOKAFXgjI4pxPAA6UIM5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aAEK7hmmlcYqRRknJ4pGBDAjpQAwg45pCuOAMVIQDnGCRQenI59DQBATlSp60wrz2x6V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K8DHFAhvQkcfjRSjgYwDj1ooGdWDn6UOON3vShQDxQzADp1oJMnUyRG2PSuPkDNctyNx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sO5FceTmc/3t3GelAGxZjIG7+EelXx1PcfyqlYndkkccc1dUZxxjFADgNxz0FKF4OORS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04+tBQh68fjSFjx7+1OB49qMfSgBOcc/hSDuT1peGPJGKCM9OooAaQRkjpQDlc9qUrhf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X86AFAJOO/XHtUmPl700MADgc+tAzu6+9AARzz/+qm5JOB0Pen8Hp0pSBjOMD2oAYpbn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6cUpGc449qCvHNAEZyScdKQqQAc4FSBcHA70hHAweaAGdeCOKBxwM0pGMgZPtTQABg0C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NN2jJyaUcgD09aAFGTjnkUg6Y6Gjocj9KULnrx3oAbjGAM9aQ5xxwfepNoBNJgZx1oAa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qPzpOhyevtSZx7igB+Qe3SjA78/0owMe5oz6UxBnFISeuMUpGOc0d+aAEJwOOaTJIpxG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ABz378UA/j6UmOOeKMYxzQA7IHtmjJxmlAPJOD2GKQDHf8aAE/PikHBJ/T0p2flzSY+t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DSngdM/hRgj/AD1oAQYzgnpwRR+PX1pxXPXFN/nQAhA70zGTx8tSkDPI98VHjJ4GD6+l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KkrnPPWlAwDjml9h0ouBAVHQD/61GwBeRz6VOVzzjmoyO9FwISo2nNZ9zx1GcmtNuFJx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gDrzTRMitwfpSgZYfqDSDqRycCnDIYcYBNWjJnaaCu2IcDGeP0rqkPyg+1cvoQItUGOM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6V9HgF7p8nmWtUfmlHWkpAa9Gx5lh2c9aUGkozzRYQ4HvS00GgGiwrD81JAcHrxUOaVS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dzWQjA5pxcAVSil3DBPNI8uD6+1Y8judPtla5eQh6eBz7VSgkBOOlXQcrUSjZmsJqSuh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4H0oFAp4FDKSBFx0qZFGKagqYDArKTNYpAF4xSFaf060UjQYVoxTqQnigQ0imEVJSHFM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001SJY00004nnrTTVJGbYZoFJSg+lOwrjqCR0pN1NL9eKdgcrCk0HkVGW5pwOaLC5rim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0BJgelRv3p+RUTkAGqijOctCtOeAO1VSKsysDn+WKhbFbx2OKT1I6Q5/CnEU0irBDSST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gBzTqQHjmnUCY0jjimEcU8+9IaBoiIox608ikIoKuMxRjFPxSEdqAuMxiinYNG00DG5x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tQAzFGKfgUmDQO43FGKXFFACYpKdRQO42lxS4zRigLjTRindKBQFxuKWlxzRjpQFxMUY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etGMdqWlxQFxuOaTtTqQ0DExRinUUBcaRzRjJp2KKAuNxilpaMdaAuJilAoxTqBXG4pa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iY4oxTgKUCgVxuKXbTqKBXG7aXFLRjNMLiGlxmlxRimK43FJinY9jRj2pDuNxRin4oxR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7FAH5UxXGgUu2nbaMcUBcZilC88in0YoDmGY9aNtPxRigVxhXPFJtqTFBWgfMRbPSk2c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zDNtJipMe1G2gOYj20AVLtFJigOYjHFSKcCjHtS0CbuOHTrTwfWowcUZPrScSWiUNjpS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wFS4k7EqyEcHmpllHNVafGu5hUSii4TaehcD5NSo5zUCpwKlVfQ9KxkkdkJMsK4qwj1V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1jKKOmMmWlOalHSq6cVMh6ZrCUTqjIlAoPFOXGKQrms7FjSR3qM7c43CmTo689qplmDH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XinTnj6VFNb/AClgSTSQS8cmrRIIPNPlaY+ZSRhu7xsVGcdqmimJxuqW6QZ4qmCa6IpN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vBFQu/X1qPJNLg496pRsJybGE5oJo/lSgDvVGY2g04rSYNAAKf60gFLSZSDNPVuOlMpw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VqlAqBTUyHNYyRvFjsUUuM0hFSWAYZFSqQarluacj0mhxlqWxz0pajRvyp4NZuJqpAaQ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INEY3E5WJCajJwSRShqQ9atIlsA2OtO3r0qMjio8mnyi5miVmGOKZTQSetKDRawua4E4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osFyUNkf1pCaj3dqXJz1osFx3ekpN1OHSkAopwFIPpSg4oGhCKTaKdnpSUBoMZATUTQg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mkyp5XNPEIxzkVYAzSleOKfMxKCKbx4pm055FXjHnrTGi6ZqlIiVPsUWTj696hddpxWi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pzVxkZSgzPlVznB+lVWZyeegrTeA9AcVRkhKE9K6INHFVUk7iRSkHBzVoP3FUMc1Mj4P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W0Lgep0bnNUh1B9Ktxt8tYyidUJaluNwRjrUoOeaqo2DUwfPbisHE64y7ktKKaGp4qLF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TipqRhjmhCexQkBB71GZMHG6rcg3HBGapvEMnGa3jY5p3WxFI5PTpUJ3jpmrIjx1FSIg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g4tvVmeHlBwM4HapEdz161oeQuORUTQ7SfkGKfMnsT7OS3ZTmYgDHHpVN8jpWlKgdTgY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g1pFqxlNNO/Qqhmo3E9asmDjOMVGUIPSrTRPMiIbsjA/OrcLFDk81CFPpUgzj3pOzJcu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gvHaqiuytkU5p3ZcYrLk1NVWVh7XIHvUTzb1wOKrsabk9jWigiHKT6kmfyqNsdqM0ZJq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U0g561JgUhFMq5HtNLtp2KMZpDuJt5GKQKadgilxTQXI8UYp4XpRjnmmFxoWjbTsUoWl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Y5qXA9AaTA6YosK4zHtS49qcBijbQFyMj/JoxxmnketGKQ7laf8A1THtXEa8pLDPY967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r/LEE/dNeZmPwnsZV/EMM4DAUxsfjTs7jz+R700KCw/rXgPc+kRctscEHrV0gDGBg/Wq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xq8nXk4FZsuIKeoHH4Upp4U5yCD9aCAeT+NJlEWMDinhTgDJ59acVGOKQjIwe/rSAUjb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+gYI54p3b/CgBQcYpwPQ9O2KaBzRt6nFADs8ckGlXGevX2qMDb0Az1qRSSckUAO4H/66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tOBO49DQBE+VPpxUZbb/AFqwwBGMYNQlssARmkMaDkfzpyjJ9aTaAox1p4XCgd6AA4GR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UgU4PHIpw+UcUAOC5GDwaYRS857lelK3OMAk9qBkZ4bGeT+tAwfr3pGUkZA5/pQFIx69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SkK4FO2kD2/lTScE89u/egBvJPpmkIyRmnEc/Kc+1IOSME59DQAAnGT+FL1BPSl9QelI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jHAoDYA4/wDr0vcHGKQjIwOnegAU9T/k0uOD0NOK46nOB0pD3wKBiHpxQMDBNLu54pwH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HjAPSkJAI4p2OBzxTSuSSc0AIfXrScAYH4U5VAODyfbtQfl46emaAHplsknjsKcUz/Dz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nJwelACBdpABzSE7icgcdaM4Jx1PrTOQcntQA4EAg4HNRufmBOQfanEbj7igqPrQAwHJ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9PwMdPxoBHJx7UARBD2x+NFSHI9B9aKAOlCjNIwznI79qUHketB+tBJh6uxUEDqRxXKo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dRq52rI+A20cZrlohtnAbA5xTA3bNS64A6dxV1VKnJqtYEiEeoq2OeKQxCT6CkCsTkED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HYUDGbT1A/SlGdvTFSFs4BAz3phXnj8qAGEgKT+VAJyM9acEySDgUYzyTQAhAGSMZ6UA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gdM/ypoUhsUAGMnABxTgueDSYyeT+lKVJGc9KAEA45PSlII4PJoAOcml5yMCkABQSO/r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A4px96YDSoGcfjSbcr0xTsbgQKcE7celAEBUcAUhQcEHmpyoWoyuevT+VAEYU/SgDGc08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DntQIaRznPajNPwMCmjB6fSgBPxxRk8DHFLjPUcdKUKcEDr7UAMAJIIx070FSBn9KeFw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CgCPccCl5yOacFLcge9BU9zzQAmTnOeMUpz25pOAeKUEYoAOSOcfSmljn7vFO75z9aTr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Onc0ZAPJ6UYA54zSF+ooAcW4OB36U0kjJzSjnIGKQqB05Pr6UAISccjmnAZ5PAowAMkk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AacnjtSFfc4p/wBD16ikPDcdP50ANBP3SaUEEZ6mgrkUqg5GeDQA3BJ7D+lOC8dMilBw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BpUAgEDpSHHOKkbp0qM4zgUAHvjFRtg9cU85ABpjnnimgGOfkIFZVyCPlHJ9K05OFJAB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A5yapbkyISMcn0pycyr0Jz3puSCM/hTk+V1PfNWjFnb6KcQqM8gf4V0a1zmjn90nHbNd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uI+SzB3qscKWjFGK7zzxfwoo6UtOwhKXNLRTEFLnnPekpcUCFV8cdqcTmmUoNJpA0ODF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NUBUsbbR/WolG6HGXK7mqGBpQfeqkcu4DFTqwNc7jY7Y1E1clBqQD1qEMPepUIzUs1i0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3jNKGwetQ43NVJIscUGoA6nvnHvTw4HvUuLQ+ZDzTTigmmk+lFguONMJozikJosJsaet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5q0iJSENIaXGKQ1Zm2IetNzQSO9JuH407EOQpNJk0uc0hp2E2JmlDYph4NNLU7EudiUv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cCiwvaDmaqksxzgZwKkkbjAPPaqzCtIxOepNt2EL03OaaetAJrREWFxQRxQCaUniqAZ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KMUUUAIVppFPNNIoKTG0uPypQKcF9KAbIyKCDjmpdvOaQjmgLkW3ijbUu0Um2gOYjxRi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5GRTSKkP60mKCkxhFJipMc0mKAuMxxRin4pMUBcbilApcUYoHcTFGKdSYoFcb2paXFKB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g+lOxRigLjcUnJp+KMUBcZijFOI9qNpoHcbj0pcUuDS44oFcaBRj1FPAoxxQFxmKULxT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NLinY5oxQK43FLinYoA5oC4mKKcfpS49KZNxuKXbS4pcUguMx7UuOlOxS4piuN20AU7F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YoxTFcbijFOx70tA7jcUoFLigCgVxKMCnYoxQK43FFOIowKY7jMUYp2KMUBcbijBp2K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p2KMUBcTFGKXFGKQXG4pcU4KTQVNAXI8UYp+KMUBcZijFPxRigLjRweKeKMdqeqZ60mh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nihcDPFLEAPerIGQKyk2XTV9SIKw7GpF6ZNPKZANAA4rJ6nTFtMchJ61MvBqJR0qZBxW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LUS+hqVetYyR0RkTKakFMGO1PFZOJ0RloBUEciqM8QySBWhmonQEHNOOjJlqjNGV7c0/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+YkUqx1dzKxVZWK81A646CtMIPyqOSJWHAqoysTKF0Zh4zTT04zVl0wTUJT1rZMwkmmR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KGCEHtRinY9qXFADcUYp2KAKTGhAtOC0mKePfpSY1uABzTlOBS7c0bDjioZqiVWGOaRz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gc1FtSubQac0oODmmk5pCepq7E8xOkmMCp1bPNUN2KlEmOoqZQuXGpbQuk8ZqBzTBNSF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oAxzUitmoRk9KeuRTaEpEhxioz1p+aaaQ73EooNGaADFNNOpCKAG0D3pSO9KqE9KGJCq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cBipbLSEA4oAx1pfpS44pXKG7eKMetPxRigBu2lC56/pTttKKAG7cGg4+lO7U0ikAUED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aVBzUDBcdqklz2quzHOM1pFGUnYa/wB36VTnTcc9u9XC3FQyDINbRdmc1XVGY67W+tKm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arFCrcjiulO5wyjZ3Jxk96mTIJ9KgibAXPNWh8wOazkbw11JVOTUoI5quDg9alV/zrGU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1IKhU5FPDe9ZtG8ZDz+VMPenZ9TTSRQkJyIyeaiYZJNTEcUxgCCKpaGctSE8jgVNHEep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im2KKsKVGBxVaUEnirBOaY65zgURdgkropBGLc9Kf5Xy9qmVDnmnhM9DWnMZchU8vcCM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9K0DERyKifKmhS7CdJdUVTbIB93GaiMCDqDj1q20i7Tk4zVKW4JbC9PatI8zMZqC6DXj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ilJZjkk0wg561qjm0bGkU3FSYpuKspMbjvRinjjikxzQFxuKCBT8fjRigLjAKKcRj1oA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5p9FMVxhX0o20+kxQFxoXHWjAp9JigdxpFKBTsUUhXG4pMU7HPFFAXGEc0hGRTyOTikx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REYzxXDa+CGORyxxXeXI/dH16Vw/iJW3Dno1eVmPwns5S/fMDbwf50wqSfSnAEc8Z9qG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Ut2/KjIHHpVyMEjrVK2GSR+tXUwhySfas2aRJCSvegnPT8aNwPbmgAbSevvSKAHPPHrT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MDmnYxwR3pAJjkdKdjngg0g6nINLtz1NACdwD3oOQR9PWlI6Yxj1FB9cjj2oAAvNO6Dn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SAc5JyelACBcEHd+dOB65/WlHAyMZoK5zjigBp5GPXtUZHzE8VNjnA6+hqMrlgD1z1pD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jmnEKBzSZHbmgAA4yeadtz6Z600MR1GQTilGcZJ5AoAUHAGTTznJOBmoxlug49DT8nHP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RgAe/WlByRkcUpxg9M96BEbjHA6dqYVBBJGKlK5GMHFAUbhQBHtBHPpSBQvO41KVC9D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3NAERBz147ijrnmnlcc4zmjAz0NACAc47CggduPWlA64PHtS7cHnp6UDGBQScfrSgbcZ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hz1NBHUZz34oAZgbsgY9DShcHdjn19aQYHBxinDB7fhQAnp29hSbQeD1qUAfQ9c00qDz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S4BY5FPAB5JoKjsaAFVQKXdldo4IoC7QDSE46AZoAQnA559Kacjj1FK2Djt60u0Hknj+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2pR05607AIIx0oK8YPWgBp6HvihRnkjBpCpLcE4peM4Gc/zoAcByf60UmSeiE/SigDog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xinEY9qaemCeRQK5z+rnCOe2Mmuag/eXAwAMHpXTavjZJyMAGuaiykxcYwD09aYM37Mb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Gq1p/qgcjmp+/BzmkMXnPHTrTvwNMOccdc0ocsRn8qQC59qUKGGM/lSA5PHan5B68Z70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pAw57c804t2zUZY4GMZ6+lADzkE5HHpRjOMVGSQcjj1pyhhkj8qAHY596BxwKBjv+ZpM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wKBSdBj+dKF7CgVx6YOc07AIOM01eBgin556daBiA+1IwxxjnrSluMDrmmlucE0AADY5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pc44FA5PP/66AABW6cCmsuxuemetPwMcflSEduhouBGQOnGaZsx261J0A4wKXg9aLgRg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EAZFOIHYcUu0AcYH1piGDqD60EcHHSnnAHpURJGfWgBRnbxxQThTjtTcjGccD0pC2fQg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QM9AeKAvHWgrx3NADSp3HNISN231p5XjJFMI4yaYhRgqaYSO/SnbuD/hQD0yc+vFACBi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5OMnB46UEZU8io9uMcd6AJA+PcU4VGOBj1qQcjrQA4fn9aMYbjjnvSA9OtGeP50AOPX+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zjH9KAEP86aDhsjrTs5BIpDwaAHAYHQHPNNIwc8Zp46Y6cU08LwKAIznP0ppB5JGRTjk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amkBE4yjfMeayZ2JfPAxWlLwvfNZlwSHziqW5Ethny4yeDSofnXJ5Jpo5p8QzKgHPP1r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0lT5afQfyroAPasTR0/doD0x/St4IecV9NhI2gj47GyvVYUlPC0Fea7ThuNA70uOadij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ABSU4CjFAriUUuKAKAAU4cmkAxTh1pCZLHkHgZq0jZFVFO3pUwkAHX8KzlG5dOSSs2W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44FQmdcmmPIGHFSoamrqpLRln7YOh61E94c4FVSab7VSpxM/bTfUvR3Bzy2M+tW0lBHW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HQ0nTTKjXktzW873pfPz0rLErA5JzT1mIPtU+yNFiUX/ADjmjzOKpefx05o84D3o9mP6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DFVDP04/KkE5wT0pezYKvG+5cLY700t1xVJ53PTim+dJ0ziqVNkyrroWWJYnjjrQMntU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CNvWhqwlK+qFHQUdBTS+M1GZgB0/Wlytjc0txZX2gnOKg8/mmyvvYmou/wBa1UUYubb0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zcjpUAHFOzgU+VEOT7jictn9KaRxQWpM5NMnV6jCtJjFS9aQimNMixS49akwKQjjpQHM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UXGJijFO96TFA7iAUYpcUYoC4mKUUY/KloEwpKKWgBMc0UtFAXGkc0lPxSYoHciIpMVK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SYykxT8UYoHcZijFPxRigLjMUYqTFGKBXI9vtRipMfSkxQO43H50mKkxRj2FArkeKUCn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60uKdgUYoC43A/KgrinYGaCKLBcZijFPwOKTFAXExkUUvTilxQFxoFOxQBS4oE2Jijp0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jR1oxTsUYoFcbilFLijFMLhRijFLQAfhRS96KBCYpQKKWgBKKXFGKBXExRilxRigLiYp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KMUtAxMUYoxRimIKKXFFMLiYoxS4oxQFxPrRS4oxSC4AZ7UuKBT1ximJsYKCD6U/ac8C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BPbJrOVRRV2XThKbsjFA9jQVxXRPpcIUnZk1SubaJAfl21nGupOyNZ4ecFdmUBkUuKcV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DmuIF5qRVPamAYNSqaTE2SxIR1PHpVoDGKgTpip1GTjvWEjppOyHBaXbjtT1XPenleKy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6VKKTbilC0mWnYeDgVIpqMCpFFZuxpGTJ1apAw9KiRSRUmw1k0jpi2LuHakJpCrCkKkD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RxTDwaTNOwuYHPPFMHPWhyB3qIOVNNRuRKVhZI1YVVeNgTgVZMvHOOKhZ85yK0imjOTi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5yfemkVoYiYoxRRiiwk7hS96TFGKRSYopynBpMUtJopMlDCpAeKrAkU9WqJRNIyJdoNQ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kNTFalStYrnIpuTTzTSK1MQpQTQFp4Ug4obGLjNOUAigCnAflWbNFuOA4pc0UhNQWKe9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nimAppKSigY7tQaQd6XFIAFSIR0qPFOXg0mrocXqWhgqKGUE9KjVjgU4His7WNk7iFeT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IoAaRxQBS4oAouIMe1IRTqSgBpppp5phpiYUhIAJPSnbCeRQ1uxHJ609Ba9CB3ByBVdh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BIpQdDVxaM5pkOOPpTT1xilZjnpShC571olYxlqR7QRjrUbQA9quKm0YNBQY4FNS1JcE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/KpUPpVkxnrxmmGMcEVXNczULO41RTwvPGKcIiO9OCkcYpM0SFGV4zml39KbjIpChqWi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moASD04qVQc5osCbHZz0NGO9KF9KUKeKkobtxRT9poK4pgMHvmgsFFBPJpnXk07Etjxgk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41EOKN2KGgTsWQwao3RWBBqMSY680Fw2PWkk7lOSaM+7jwpx0qhgg1syhTnI4rOli2nI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VncgxSHntUgwKQgHpWxzpkR70mKeRSEUyriUYpcUoAoC4mKMUYpcUBcTFGPWlxRigLiF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44pXC40gelJinbaNtO4XG44ox6dKdtpcUrhcjx6Uu2nEUAcCgLjSKQgmn7fyo280BcZi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kI96GO5WuBiNq4fxEfnOQRg13VxjYxI7VwviNQZNo7sSfpXlZi/dPbyjWZgZKrycZphI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zQMOwBrwep9KXLQDIxx05xV0AHqM49arWy7VGDVoe5rNmkRSR264zzQM9OAKMc570oYA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Az/nFKR0xmk3E9KcOnA+mKQCED8qQk44oLE0YJHGaAGAnntThz/Fx7UAcHPXuKU8AZ6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cE4HamAccdacg2k9eeooAlCA5zwacFXOCeKEPPNKeO4NBQm1fy71Gy4JOal4xg81HI2Q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6jNIV6Y69aMEgHv6UFWJpDHheOAeKQgDGcgHilyeB0xTzgryOaAEXBYgY9sUuM98djQM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xB/CgBhU7Tg5oKEjtipFBGc4zSjKk+tAERQjABI/rQFJbntUpx/SmYweOtADSuKQDHp9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lbnt3oGOPQ4GajYYHAOSc9KeD65+goBHOcn3oAbjH0prMdxwOnpTzznBwMcUwr74pWAU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amDkYP0pc8AmiwCMPmxj3JoUc55p6gdT9MUbcE4/+tTABwMGkx60vPbmgfKfr0pXAbtH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HakDZGfenUwADnnOPSmk4JIFO9jSbQOAaAGZO4D8TTwBk46mnKuD0FOKYz3FADQCGBxS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gGmkD8PUUAGckZHWmnr1HWg5bgnn+VG3GD1OKAA/n9KKMgdcj6UUAdGMEZHNNdRjPb+t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HT1HFBJzOtPtR89wRisC2G6ZfboDW1rOGEmTjH61jWygThs8enrTQG/aqRFjPQ5qwDg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ZzU5bknNIomBXrgYppAyTjmmozAdRnsKU5bqefWkAhIJ/rR7g9qT5ycg5HpS9euMHrTA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JJbBP6UYwOfzpw9xQAw8jmnjkbTnNKANxxjAo256557UgAJ0OaUoQQcZ4zkU4ADjHBoJ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Z57U/A7CkxkZBGMelKDt6t9c0AAPPvTs+9MPXgDNKDg49e9AAdx79KATnmgH1xTiABxy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aAOOTgUo6HOSaXoexFADc59gKMnp1oLA4xxg00sc8CgBSCwzjFAXjJzThk8nApC3OM+9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jE547U/IB/lTGZQCe4piuRgtnj9aCxBB4px4IyKYeemBQAmCxz2NJswQAOKeAcfrR9OaA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evrTScZphbHuaAJMhuCOKYQMEjpQDn69aOMEc80AMwRjse1IQdxBzgdD2p+f0oB9fTpQA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8Eg/lSjGegpc8AigBFB3etPGB14pARkHvSlS340xCEk8flSj86aN27b6VIAMc9e9ADcU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FMIBP+FADAdp6f8A1qUYIznmgKTn0HrSgc8kflQA7j6ZprZxwelKOnB/OmHvnrQAwtwB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pf5UFgeeeaaAgdd0Z/lWZOufmyeO1a0mNh6cVk3H3zycjmqiRLYhB9+lPg4lXPXNNAzz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4BFaR3RjJ6M9D0Vf3KZ9M/yraB5rJ0jiNMc8dfwrYAGK+pwvwI+KxjvVYn4UYpe3Siup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mimMKSlP0owaACkHSlxRigAAowc04CjFAriCloAzRikABqXcfSgDFOwKBOw3JoNKRSYp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mCKVguAp1IKWmDFpRSAcUZoJHUUlLQIQ0maDRQMCaQ47UtJQMVWINSB29eaYBS0rCv2F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DQaLCGnrSYp2KTFMq4nSjrS4oxQMSkFOooC4d6XNJRQIUdaWkApcUCGkU3FSEU3FA0xo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bRTsUmKEFxMUmKdijGKAuNxRinYpMUBcSinYoxQFxtFLjFGKBjTRS4pQKAuMxRj2p+KT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2KMUBcbilC07FGKAuMwKMU/FJgUBcbjmjFPxSGgLiYpMU7OOtRtIFGSRikNXY/60mRSR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7fKOK1Lbw1fz4aZlhU9upqJVoQ3Z0U8NUnsjJaRQM5FNQyTMVijZz/siuvt/C9hbYeYm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XDcWFkAkexT6KMmuOeOivhVzvpZY38TOMOnakq7mtJceowarGUxvskUqw6qwwa6m58TR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U8upzj6inw6roetxhS8W48bXG01nHMHezRvLK01ozlg+eR0p4rfuvCsLKXtJijHoDytY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oC6f3k5rshiqc9mefVwNWn0uiCgA1GJMNtbKkdQRjFSqQ3Qit00ziknHcTFLinYyKMUy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YoFcbjmlxS4oxxQFxMUYpcUYoC4mKMUuKXFO6C43FGKdijFAriYpcUtFMLjaXFLRigLi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LiUUuKCKAEopcUYoC4lFLijFAXEopcUYNAXExk8c08RnvUtuo3jjvV5rcOMVDmk7FRg5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mwo5q4LHc2A2PfFXLexEJJLZqJVkkaRoSb1Wgy2scAMQK04o1RcDihMAYFPBrinOUtz0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O9Qz26yqQQMnvUoINKc4rNNp3RtKKkrM5y5svKb5ScVXAXHPWte+R2JIBIrIwwOCOa9C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KahLRCFcngU5Yn47CpUQnk/nVlE9quU7GcKfNuRJGce1WFTAp4XFOH0rByudcYJCquKe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bZsthhAzRSmkxQAoqRTUYp44zQyo7llGGOKlBzVVDU6nFYyR0xZJ16ijbkcCgHNPBGai5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ePAq5monPBojJ3E4pIz5MrxVc5q3Ke1VGOO9dMDkqMaOuKfgEc96jLAGmFyc81VjLmsP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nHofSiwJ3IqWg89qcEPegEN/Ckwe9P20mKQISlzR3pMUFCinCmU4N7UmhxkSimSA+9PU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C0NG7orYP1oxTyvzUBKshIQLzUgXvQFp201EmWkJQKXFJSKFzSE0maWkAd6KQCjBoAWl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KTGhQPSnhe9NHWnDikzRChc0oXFPBpQKlspIYBinA80/Zmk24qWUkOFG2kANSAcUi1qM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hHvQKw00007FKUoAjIpQuakC0oGDRcLCBcU+kFL25oGNaoiATyKlZlHUiqs1wi9CM4qo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JETHFRAAVUa4ctx0oNwxrdQZySqxbLJZV6kUgYZ96qh2Y9c1KuaHGwoyuThc9eaY64zU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LmlroqjOacBmldcEnmmBuferI2HAcUo4NIOgpcfWgAABHTinhF4xTOlOX9KGCsSBexpd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JQwnFIWGDTiuelNKYoGyA845pcfSn7fegLVX0MrDe1RkmpSMU0jPWqQmRZ5oIJ5FOIAo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pWcYA/GqbEknOauTZPYVUOM8VvDQ4617jcZo20CgmtDEaRz7UhAFONFAJjMUoFLikxQO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UBcSjFLilxQK43GaMU7FGKAuN4+tGKcBxQBzTC42kLADrTZZQgIyAfcVWFwXbaoBOeOc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jBtXLW/vjikEgPGMfhTAsjZO1QPqTUiDCjOB74xmhSBpIdj8KMU1pVXrk/QZpn2qL1P5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JCKSlDKcYBH1qOV4UU+ZIB7Dk0OSSHGLbsV7qULEw2k5rg9fmMkmdjKvOGPeuuvb63UE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tVne4kZiflycZUcCvIx8042PoMppuMrtGSMFcEHikOBjueuKUdeevSgDJAxXidT6A0LV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RnkCqVquV4xkHpV9M4wOfSokaR2FOB2phHPpT8ZGKOSeg/GkUIMZPWlHUY60AHJ9aUD0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3pytg+/WggY5pF5AxQAADcSO55pcZyOpFOAyxyBn2pwXAGOtADAvHHQ0/GR9ewoz6DgU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AnGD1p31ppA4pTwMUDuL1HQU18545NP4KgjFNI96AuR4bORjApw9uc/rThnoMYo6HikA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yOlKSBwCaAOepPvQAgwDkde2acOvX8aQBcjjP407YVY9Of5UDGkvwT074p3JxnNBBNAB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nrSHJzyKcfrmmlsAj35FAxCMfSkK9c5Jpdw7mgEE4HPtQAgAxxxTc5zk4p7gY7H+lMD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IQD0xQBg0o64A5oAYUwcgZJ9KXJxgqMmn9FwcUhPJJ6dKAEz0GKeFBznim7Bnpx6U9Vx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DmkIAz7U4qD64pAuemaAItvzc9OtOJHY5+tPKgE00Jzn8RTAABnnH+NOUAgHjim7SOoI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AWxgY6daXPOenagLz2oBwT19qAEPHBowFHAznpQDu5OMUDjGeKAGk7ccZpN+eTwKf1PP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0AMBGOf1op2FA6A9qKAN8DAwKZIwCt+VS/dqJgWDAenU0EnJa3IF3AA/exWXZAGQOQMd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jjFZtphpDxwDTSGjegQiMH1qYcnIHtUMTZiHHtx6VLnn+QpMZIuCBxSsoIyB7Ug6f1p5B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gxn7oo6nBGRRj2NJyfXFAChQBwO9O47DFNXnk8+pqQjC4xj+tADSAP60n48U7GR05ppU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sC3H4UvRSB/+qo8gdM/40mf/ANVAEgZcn9cUZwMmmDg9CKXI7YoAeSuMgZqPd83U564p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yM44oAePbH0o34HPSmbSMD8vamknJ+tAEpbPSgnIPOKj3FRzjFIX3HpQIkA44PFPB9eo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CKYEu4Ck6D7ozTAc/lS9eetAwOcHPXtSHqcindAM9RTD1A/pSJDr74o5x096QcY54pwf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EHI49aApAOO9LR0PpQAh+b2OKYef4cH1pSB3zSEcHvmgBpPTIox60h5GKUDPXrQAgJJA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o9xShSTweaAEwD9KOnGOlKBg80h4+tAC5HBFOGcZ4poBz0pevbBpiHgAYyM0hAyMUBhz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JoACR07Upxg46+lMJx/9alyT1zQADmkIHTse9KB6c0ZG3FACFgKiLZYk/jTnyPWmEZGK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pjgUpBPpn0pGzkD+dNARS8RHP0rLmH70nPHpWpMRsx+tZUx2vkdAcYqkTIYCFyO1S2wL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VUnt071atFH2qPJOC1aQ3Rzz2Z6NpAGxccjAH6CtUdKzNKjKqMZxj+grVCnHNfVYb4Ef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kp2OKCK6TkuNx3pcUuKMcUwuJjFGPWlxSfhSuAUtAFGPamAlFOpcGgVxop4oC04KSaQm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cdDTgnPNTzBZsgxilxxyKn2D6im+USP6UcwcrITz0pMetT+S3oaaU29Dn1pqSCzXQhxR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CuNpMc0/FGBQFxooNOxSYoASjFLiloAaAKMU7FGKAuNop1FADaWilxQA2ilIzSYoAKSl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MUveigLjaUCloFAXFFFHeigQGkpaMUANIoxT8CkxQFxtJTsc0mKBhQeaWigLiYoxRij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RilxS0BcbikxTsUYoHcQikxT8Zpp4oBMTHNJigso6kCm+ah6MKkqzHgUuKj8wdqQzK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rJKCQOtOhgu7vH2e3dw3APQVrW3ha8lKtcSLEvooyaynWhDdnRTwlWpsjEaVV5OKWJLi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OM/Wuxg8O6ZZDfJtdhzuc96mbVbC3GyBA7dAsa5rlnjkvhVz0KWVvebOdt/C17cANPI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Lbw1p9qA82ZGHdjxVg3Gp3YPkwiBD/E3X8qBpJkw11cvIe6g4Fcc8TUl1PSpYOlDWwrX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hxtRc1Eb28uP9Tb+Wp/ier0VpBAMRxKp9e9OIzxmsG77nSoxRmmyml5ubhmz1VeBT47W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W2Xn3puw56VJSZx3iPIhmIJHBPFclEd4Add3TnvXa+IbK5ktZmjhZsqcbSK4pUeFgkil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Unqbw2Ney1TUrMD7NdvtHRJPmFdHaeMCCEv7Vlz/ABx/Mv41ycA45/8ArVoRYwM9uooj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NF1pSQYnY9cHDCqV14V+bdZzlR12sM/rWOlnG+GUFHHIZTg1o2t5qdmoEcvnxjja/Wuq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cHTnujPuLK9smImgYgfxLyDUCzK3Q/rXWQeIIX+S7haInqCMrUk+l6Vqab0CAn+JODXb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bK1vBnJg5p2MVrXHhe4j3PaTBgP4W4rJmt7u1JFxCVCnBYcr+ddsK0J7M82rhKsN1oGK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H9KeCDzW9zkaa3DFBFKGozQIAKAKWloFcbg0badS07hcZijHFOoouFxuKX8KdRRcVxmK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uKTFPooC4ylxTqKAuM/Glp2KKAuNoxTgMmjBphcfC4SQE9K142DKCCCKxcU6OR42ypxW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8hvIMVKKzLe8J6nmrqShhkd65Zxaep6FOrFq6JwwxRvyai3DFKGrNxNlIsIScVKOBUUZ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o2i7obKqspzWdcwoMnFaDOves67kUjitaV72MK3Ly3ZUGAanQjAFU1kDNkVYRugHauqS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NRhqkFZs3WpIG4oJpBRUWLFoFJSigBRThTB1pScUMuJKpqQNg1XQ54zUgYCoaNIuxYVh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2OhpRJis3FmqmrFndUcjjHvURmyKYzg5yaFHUJTVhj88mqbn5jVh3Haqxzmt4nLPUaaAK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B5FGMUhpFLYVV+YHPFTYGKgBI707JPU0mERT9KaRS0d6RYgFG2nUGkBER60DrTyKMUAh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selKxdxxxSAUlKM96AHKKkpgpwqGaRGke1BWngUuM1I7ERWkqfZxTCvNCYcowCpAnFAX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cYjAhJxTxEDTytKKm5qoojEYBo8sEVJRSuOxGFIpRxTiOaCue1IAHIqQCmAEdqkFJlxD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5pFDgvrTStPHSilcdiHbSgU4jmiqJEIopaKAEI70x2wMCiWQovFUnumbIKiqjFsznNLQ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RiRUhO6mPGWGAcit4qxySbZVxQsYLYPWpjFt7UsSMWwBWnMYqN3qSxW+V9KnWDB4A5qa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9BXPKbudkKaSIRGBzQRwRUxGBzTWX86nmLcbFdlyOlQleTgc1ZdTn2pmyrUjOUSEKce9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rnoaq5DiMI6YoBIpSMHmjFMQ4P0zT+2ahPFIGYnApWHzWJt2KDg/WkCMwqKVzF1oSu7A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0kDrVU3IORzmkE2a0UGYutHoWSwIODURbmmB1YUfKfrTUbEuomKzcHHWowzen40/GelG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76ETgkdKqupUnI61fwKhkh3ZwKqLsZzg2inik21MYiB0puznGa1ujmcWhmKTHNSGPjOf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cVmhmKMU/FJjmmK43HtRg07b70YpDuNxzRinYopiuIBRjtTqVFzn0pN2GtWNJprHHAqV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Ek7VLYz2FJy0KjHWxFcsmDkkn2qqFaTCxxuc1bXT2k6u4J6ZPAp66YFbMk+F7ksOfzrC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RxW1yjhjGAuOhNQXN2yArgZHHFOuZ4YlKptyvo2SapRrnEjI5yei4NS520RpGCbu0Sxy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BmrsXksRtYE4/iGDWe8s+4KoYZGcEZ/UCnQ36RgGRW356qhP86lTSeo5U5NXS+4054WS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BWDfTTrIBkDjpgVPqWriQZTeBzgFQOa595WdtzEknnk1FWtfRHThsO92hZ5WYEEknPrW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Dj65rWIPGBWVerhmIOcZNeXim2j2sIkpaGcOPfig9AQOnpSnpkUfxYx9TmvPPSL1oflA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FZ9oOP1zitAdBUSLjsOBxxg0pTI4ODSA4BzyKAwPTjsOKRQvQYIpqnn2pe/uacF56UgD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FUjBB4xwaOBx/ShRxwMUAKB9felPTimljnAOCffrQCcDuaAFA+bNPHABJ4FNHy+9OBxz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qM8ZIGTTwQcE8Z9KNpI6de1AEQzxmnDrkn26UH070mCDjPOKAHAcjmg4zx0pBxgdTSlW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nYDFGDnn86UjJ46UhiD7317Zp/AHA/Ko8Anpz608ZAyBx0xQA78KN23AAJpgYhumPajO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L/7P401+Pcmgk54NJknqc0CDCkHOQ1GwAcE49aAMgDFJyOOKBiDnqCR3pwHykcGkJHIp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LDJx7UE5xnP1pCp64zigrwCSaADJP507YcY496RSAvp26VID8uM/Q0AMyVHrjrThyMUo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ViSAABQAmFAyaFILY6cdaCpLf40uMcjFACEc4FIAAMH9KcAcCjaMdMUAGOKaAMEdKlCj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cn6UAQhWB5oPBA7DpTyvPfrSY+poAQqAD/IVGSytzwfSnk5OQaOeP50wEDcjHX1pQTj6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yDk9D0oAcSvcmigvt44/GigDfIwD/WopflRj6CpcZX2qCY5jYbjjFBJyerkM2Gz1/OqN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FWdZZi3GAc45FVrIluuMdeKfQaN6JQqrjj2pwAOT2qJMmMEE8+tTKFDY74qRjhwR2p4P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J4yTQA4tg46+tGRjpim5H0zTiOxHWgBCRg4456etKCxHBBFIBnIHApRwOOKAEDAttP8A+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Qq8E80hBAoATbyDScEe9OC7u5x60xlA4B5oAQc5yfpSg4OMfiO9KRxTT6HgZ6+tACj2P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kdKXO1eetAC5xyTTepyeaA2c9KQkqRgZzzQID055pCo4GBTg1Jt3Y5xigQAcYxzS88c8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ZzTGPB5GakAHTODUQORx9eKUMOM0gvYeV7Dsaa2dwIHel3HPSjJHcnNAhD2GDTcE96cT2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+tMBoU8/XikwQeacXx2pMk5OKBjWyMjPT2ppyPpTyx6HpQACOBzQAw8A5600jdzmnEHP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AgJzz+VOOduB1pMHqVJP60bTnkcHmgBB1PJPenDIBx1NIQQT1pQecd6AFzxxnNIT7UD8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AHYwKX6GmZPtTgxwRgZ60xDSMZODzSgjb3z2Ipd3r/KkJAxQAc+mAeOtNJ5wPzpTg8jp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SC4wAB60m3AzgZp5wOh4prbepPBoAYTgnr0pjtnoR0qQgE5znPtUbDnFNAQT5Cjn61nS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pUwvPTFZ0n+sPBODVIiRHkKPWrNjk3kYHc1AU4zjHsKs6eM38QJx8wxWkfiRhPZnpulg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/HFVdNQeSpzyR/hV3bivqsN8CPh8bpVY2jFOpK6TkuJiinYoxQK4mDSYp2KMUBcSlC0u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G+whWk2mpwh708JzzUc1i1TbKwU9cVKqcEVNsGOBTlTmk5XKVJ31GAeopyqD2qTZTgoq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cqY7U8LjrzSgUrlcowpTGQHFT4ppFCbQON0U3TA54qIr7VcdeOBUBTr1raMjlqQad0RY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B/8AWq7mQzFJinke1JimA3FGKcVoxxQAzbRin0YoC4zFGKdijFAXG4oxTqMUDuNxRilo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OxQRTC43FG2n7eOBSEEUrhqNxRTqSmFwxRilxRilcLiYoxS4oxTuFxMUYpe9GKAuJij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xRiloNAXG4oxS4oxQFxMUYFOAP50bT6Ggeo2inEEUfhQIbj2pCKd+FLj2oC4zHNRynA5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61LLhqzW0eC3mhV5Y4255LD3rali0OLHmrYoO24AVlaMM2fPcZpb+3jkEW9Fb5h94V42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4ajD2a0NIJ4bYddOP/AhT1j8PRncv2AEc5VgaxXs7dekEf8A3zSJbW+RmCPH0rn9pLud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rCIbLZDK2OBGvFRC61S8PyIlvER1Y5aq8GxeAijjsKvxSYqea5ooJDYtIjlIe6mecjsW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rdQsMKqB7VFE/IPWp2kSNd0kiovqzAUhMceaaRmsy58S6bbsUSRriTONsK7uaovreqXO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nPOPoKmVWMd2aQoznsjoCAoJYhR6nisy71rTbJiJLpWcfwqdxrDltp7g77/UJZR12J8q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7qJFwMbsZJrkqY6K2R30culL4mW5fEdzMh+w6c2O0kx2is+d9RvP+Pu/KKeqQDAx6ZpJ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kufmxk4HWuGpjZy2dj1KOW046tXOc1eKPTvNmtGlE45WQysT/PFVbTxdcKFjvkjukPdl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b43z1Oa5nHAwAOK0pVZWu2RXw0L2sd1aXuj3oBjka2kb+E8rWitm6qGRllX+8h/pXmgU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Kv2WsX1gcxy7lAxhq6Y111OCpg39lnosR24B49iKvRYyBXIWHjOJ8LeIU7biMiultNSt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GuiM4vZnHOlOG6NQKjjDqrD3oGnR5zC7Qt/snikiZTxkD61cjUhc9vatEYsIpb+2AyRMo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rldkyBfVWHFCZxStFHL/AKxAfeqTa2JlFPRlW50GwuwXVdjHncpqgfCrhj5d8oHo0RJ/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Z2QdgwyKcItTxgXNsfTKsK6I4mpFWTOWpg6U9WjFPhaftfx/9+T/AI0h8L3APF9F/wB+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CsfMtTgE/eb/AAqCK7u1jzMsRy2BtJP8xV/W6vcy/s+h2OZurSWyP7yVW57DFRI28cEV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4ycViWdyJBxjI/CvRw9ZzjruePjcKqcrwWhexS4oHNL2rpueYxuKMU7HrRimK4mKMUuK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tPxQRQFxmKMcU7FGKLhcbijFPxRigLjQvNTpEm3LDJqIVKp+XOaUti4Wb1JPKRiAABTj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LlTxVmCViwzWTclqjeMYt2aKb2zx5zzikEEh/hNbqKjLkgZpxCKOBUe3a0sa/VFvcxo4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SvWppFVjkdarOSD0zRzc241BQ0RKJMmnq/OarAt/hTwTScS4yLySADk1L5gNUAx7mpkb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V1zzWfdodpx17Vob+Kp3Db+BVU9GRW1iZqocHPTg1aTqKZ5fapUQ1vJ3OOnFpkqipVFR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ocBS49qQHNPBqWzRK4wrRiptuRSbAanmHykdJiptmelJto5h8rRGBilJxTintTSmKLj1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SGgQbs9aCeKSlBpgRsCaYVzUxFNK00yZK5EVx0oxinEUhx600yLDccUYp3FGDTuCG4pw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mKKU0h96AFoopaQDDnNJj1p5HFNNACGg0UuKB3EFKKcFNGKTKAU8U0U4CpZcQBp460wC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pduaBS0jRDduKUUppKQ0Ln86UNTaOlIY/NApmcUoelYd0SAZPNTBBjiq6tyKmD+tJlRs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qeGBoqGaaEWOaUU4ik5FIQo6UE4oHSgigBh9aQmlxRirEwHSmOSOaeKcRuGKAKMpdlxz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iqDxVOTAJHFbQZyVVrchB561IF9+ajA545qWNGZsHpVt21M4oXZkdKlijA5AqZIwq808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jBLUBwAMU4dKUD1pcVkzZDDzSEU8imkU0SyMj2pmCKe3WmmrRnIYRmkxTh1pCuaogY6g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meB+tNMlogIyO1KBg571IIm4oKEdRTuibMejEjFQ3MW9c85qRaeVyuKE7MbV1ZmK8TIx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4PNXZ4jye2fSq23A966Iyujz5Qs7DQdp6/jT1J6U0Lk8ipVA7DmiQ4ocOnWlzmk7UmDU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gqpPFRjjrSk8ZoHzA0a+1RlFB6U/JpCM/wBaLktJ9BhAC9MVEwz1xg1Kw4pmM1SZnKPQ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t9aXyye3GKtSMfZPoVe9GCegNWdh+tGzGe3vRzB7JlUKSaXbVjYBSheP8KOYPZsrqpPA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tC4NBjBBzn3xQ5DjBfMoyy7uhIA64NU2IMpB3+2TV+ZWYFUGTnhSRUW0Q5lmSPHIPzCs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5Nz5ZZYWZT0wRzVWQWwRmnguxIBg4UbQaWTWJclIMrgfKSM4+nFVWtNRvwVjywbqSpGf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qVOz10Kk91FENiA4JySwwTVU37MxKqQo9OMVdbR9QgiZ5bVCBznepP4CoTFKGQG2kGTj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OtRgul/mMXUrnG1Z51zwBuOP0qKRJpGLPI+ep+Y5roBZocEwTRvt3D5wSPeqV5BKjbvP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ie9HK+oozXRWMCXrjezcZwT0pBHIQCAxHt3qy1nNJN5cUbFj64Aq/baBeFkeSKELnB3T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c6SvcxJI5AMlGGPXjmsq9UgnKlTyOT0r0FdHKtITBagBThRJuwa43XrV7ZT5hTzCxLbV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udWCqKUjn/YDPvTT2APTg0pPcd6XjAyB6896849Yu2p6ZPB7VeBxyB/9aqVvtABycZ6m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llLYDnHcfyp3C8nGKQsf7vFLnJBIqSh3HvT8ENzTAeMke9OXnOSaAFJ74pVPzelITk9a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AKcZORk0oAIHBz9aQE9KeOpzj0oABzyfpQDg/Sgrng9KQZI+lADwAcc0pUjkc0wHYfX1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gBp9uvvRnBwTzSgAikO8HjnvjFIYqbSwB6+4qXIBGO9VwSzZPX0qTJGB29TQApPagAYz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J64NABgbs5oLELwSKaeuMD86eAcY/CgBgJboaUAJSFQRShT2IxQMC2wA54zikI5z1pdu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B6CgBBkng8UbcnPf0pccYI69/SlB+Xt7UAIvy9ufWlBGeTQc8jHNRt0GB0pMB+7jANAYK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bilC+5+tACk9ME04dDz+VIOuKX65OPegBw5PHSnckE1EPzzUidfb0oATJBz1x1p4GR6U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voaAD+HOevakPX/GnE/KOMYoJHp09KAGjI57Uoxn3oyMc/rTue2cUAROTuIpoY5GcCpG6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SMj8qAEPXoPpTdxHYkdqcUx0OaQn3xTAQPlsYxTgM8npSE45PWlIIHrzQA4HBNFHToKK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a4YKjDGeM1ZPDEdj0qpdk+SxU+1BJxurPumHJx1qOxOGUAfLmn6qFWZcdeetR2GNx6g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QAe3epVGPmI5pgA2jP608Ee9SUhwfgg/pS9TjPPrTA/TuBTwvHvQMCRnIp2T06030708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TjjBpcnPX8aB696CcAHP4UAKcDvxSbgRwaXAPBoUZ6YB69KABeFyPXpSg9iOMdqTBPHc9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AhI546HjjpSbccenenkHb70hXPB69qAIyPTvRnA57dqcQRx2FLt7flQBCTk5Xr1p5AbB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c0ncjgUCYgGB7UuAMEClwCMY4pqrj1/woC4Y5zmlI5PSkJwT3I60uO5x70CEI9ORQOPr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K8daAEIABOSaUEZA4pAp74B6fWg8NQA49B60m3BNIGwBin54BwfxpgNZeRigDHbJpx5H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PNAwKk89R704KMHPU0gPHfP8qCxwccZ5oAcFHJFNOACQBigEgY4z7Uh5PegABIbjGAKU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E04E4HPPegBATjpQSAD3NJupD0OOuaAEAwP88UEdOM0p7n9aTJHQ0AGcZ68UZx0wKDgN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piHew4JpD/8AWpB0yPrSnuc4NABQPrSDhuv1px4x9OtABkHjHFIwzgD8aQnC56Uf1oAT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en5U0mgCG4IEXJrJlBMhAHHTrWrcA7enXtWW5zIQQfSrRMhp4UZ574q5pMavfoSf4wcf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2NaOiDN9Hk9CK1h8SMJ/Az07TkKwDHJA/wAKuYyucdfaodO/49/wq6U4FfT0HaCPicZG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29KmCYB70bcDHaui5xcjIcUAVLtAJIpQgPbJPvRzIORkOKAKsbOD/jShACcjFLmD2bIQ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WgJz0/Kngc1Llc2pwstRNvoaXbz7il6UtTc0SsNAGf6U8DikpwoGhQKUUoHFFSNIKKKK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gCMrmoynNTleKTbVJ2JlG5BtpCA1SleSDTdvNWmZOPQiKc8CmlD6cVPt4puMU+YlwREU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RinzC9miAxsfrRsNThaNtHML2SK5XHWkI7fyqzt4pNnSjmJ9l5lYCjFWSntTM9OKfMJw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Le1KoJobBRTdkyDBpcc1ORyKTFK4/Z+YxV+UUhXvUmKXbmlzFct1YgAzTtnFTbMnPel2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Dy6PL9KnC880FaOYr2aIfL9TTNh9KsFc9uKNpxT5hOmuhCIz360bD61MFpSuO/FLmH7N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LPapgn0oxRzB7NdiAxnvn8qPL9T+lTkfnRijmD2aITHgdaTy/fj6VPto20cwezRD5XA5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nNGwUcwci7EXk+/6Umz3/Sp9uB3oKk5yKOYfs0+hAY+vNGw+tTlMZ7Gk29qfML2aICvv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TNV5xlcnsD/WlzaDhC0lY1dGH+iL/umpLtTiL/fFN0gYtFz1wRU9yv8Aqe43CvFxHxM+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yc1XZTuwMk+gFX5E55HFVZY3knZBcSxIuOIwAT9TXNJ2Vzqjq7CI3k/NK6xj1ZsUh1m2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92NOPzqS30bT1UTSq9w7DOZX3Y/CrwdIV2RoqL6KMCuede2x0ww7luUBPrdwP3aRWUR6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Kjlw19czXRx0Ztq/kKtvP6n61UkuMDqa46mJk+p3UsLHsSosFquyCJIx/srg1FLcdcv9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5+tVJLjHPSuSVRtno08Ol0LUs45wePeqUlxno3Aqu9wOeTVOSbrWLk2dtOjYnlmPcjHsa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oHn496gLlmGf51NrnVGnYoao+9W9OlY4XHrmtO+yyN6dTWdiuum7RPPrx94YRgDFLt4z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fekx39605jn5RoHykEdPWlRmicNG7RuOQynFOC49/X2o257801OwnBPc2LLxTqlkoVnW4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NdLp/jmxchbmOW1b+995f/1VwYwBz9KZjjBraNeS6nLUwlOetrHtVlq0F0oaGWOdT3Ru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8BwD6NxXhEMkkEgkhkaNx/EpwRW3Y+MNVtAEkdbqMdpOGx9a6Y4hPc4KuBkvhdz2QHA9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L40tr6ZbfZNbzkE7T8ynHvXY2twbhBJ8rKe4BB/KuiMlLY4Z05Qdmi6D8rfQ1kn/AFY9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GszrGP8AfzVEGH4oGYBjqCK5rTCfOORj1rpfFHEOfTFc3p3MjEn869LDPQ8vHrQ2wrFR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nxcgelPA+XmvQUtD56ULsiCHGaAjf5NTAdeKMUXD2aI9hAGP503yznpU5X1oC0czH7NE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UxBpCKOZh7NEQRh2o2E44qWj2o5mHs0ReW3PY0nlntUxIIzSZHcijmYuSJEY2HSn44Ix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g+9DZSilsM2g9RzU0TBW74xULOB05PTFPS3vm5S0lYHn5VH+NRKSS1ZrCE29Fc0FlGBS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qC9dPuf++M/1qQLdL9+0nUe6Yrn5o30aO1Qm1qidQGPNSi2VhnHNQRNhsMCD6NWhGRtH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prqik8G3jbTDERzzWnx7VGyA+lKNV9RypLoZpUgUobbzVqWMCqbgrWkZJmE4uINcEHAF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5qROFFWkkY8zYbeKUClLqoyT0pgnTPAJAobsVGN9iZVxTu9QfaExxn8jSG4Qdz+VRzI2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VIKpi5j/ALxH4VIt1GOrjNJtFxg0XB0pwAqqt0jdGFTq4I4NQzRE3am9xnmmeeq9elNN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SUtSyAuOlNZRjioBeRjq64+tAuEc/KwNANAyVGyn0qbcG6YxSEVSkQ4kBGBRmpHXPpUR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THfb0IpWICmoQA7FiRtB61MpJK7KhBydkKGeRsKhbPTFP+xXzDIhUj/fqwGEcQaSTygx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eaU9z5Y1yYTj+ETsB+RGK5JYlp6HdHCRa1IWSWElZUZTTldSMitQqZEOJVm2j2JP41kz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cH2relW59zCvhuTVEtJQhDAGnYrc4kNop1JRcYlLQaKAA0hFOFLigaVyMLS4+tPopNjU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xRipZSDFKBxRinYpFIQU4CkAp46ipZSADilpCcDrTN4z1pF3JPpRUfmDPUUeYPX9aVh3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GM0FwO+KLBzASB1pgYE1FI4yfmqMTLuwT+VUokN6lxXwakL8cGqquD0OaeTik4lKTRZR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UEYqc1bR+KiUTSEu5NSEU3f34/Ojeo6tWdma3Qo6808D0qEzIO4P4037QvriizFdIsYB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faB0BpC+TTUWgckx2fyoLYBxUZbFMLHmr5TNyGyuScVVcbs5qd+aj2960joYT1YxFGat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4qcUpMIKzJaeFHemKKeKzZuhQKWkFFKxVxD1pp4BpxoIpoTIGNNJp7Lg03GatGUhmaQm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iAAzT1GB06U0A1KOlAJXAAHrUUi+nSpc80wmkgexEgwealzxTQBSOdo/Cq3J2RDKV5qq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NaxujmnZsiKeuaUDHqKkA9qXA/H2puRCiR4pMfhUmKQr7UXG1YZj0pQtOxwO1G360XEM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ouOxGRSYqTB7CjB7ilcbVxm31oAHpT8UFfzouLlGYHYYpNoJOOM1IVNG31o5g5SPZgnp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BxRzC5CPFDrsQnjnpmpQueg596rXSYUZbJPahyGo9TJu/NLFSqjJ5yATT7KzWRgx8llH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aZm+8vlngsxGRWrbxIigIF454pNjincdFGI1wAq5/ugCldSy4+Y598VJjFBU9qm5slbQ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begGcVl3eiRRRh45iJASVyxIrburhLVQX3YPdcHFcnqGuySny4fNVQfusqjJ+tZzlFb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spWa5Qk8EMp6fWrkj6HDESxVzjBO0tiuebU4S58+wZ2AwT5zDNUpLuN2by42UHopIIH5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zplewlcLCrIMfKFKqzfXJ4FULue1VWP2NpGQ5ZmlLKPxHWsFt7KCUUZ6EDBq/ZabeXKh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5gOfpSVRvSxoqSWtxw1WQLi2gghUD+6cn8TWDrU13IhkuLiNlZiFVSDiutl8Moql7q+W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gVy+t2UNtK6Q27BNpBkcfeJ9K5cSnynfg1Hm0OeOeDwaNw2jBxQRhhjBoI+XgEE/rXnH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1f5xyFzVC2B2hcc/StEZB6CoZaEIyDgYpAuB9acSAMAZzSYOT0pDAnkelOAJH1pADyM0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R196QEAnPApeOvf3oKq55xQADB96fxjFN24AAxTxnA9KAAH6fWkAxRz/APWpDnPt3HrQ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nPT0pAMD/GlIJoACeM/zoDgEgHmm5+uaNuSD+dIYucnPWl4OOwoK4HHSjJ+hoAAKCB+F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SOaAFAHtQAc+386MkDj8vejjjj/61ADgpPBAJoI28E9KQEAbu9JzuIPp1P8AKgLigA84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Epg3FfrT8jb2FAwJ6Z5NNzyDn8qk425Oc+tRnCtnqaAHkk8k8dKQngcfWkLHPOMD0o3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46UpHqeaTjb3pA3zDP0pWAU+x5pC2TxS5PP9abt496LALuIPTmpRwB70wAZ71ICDQA7u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fmkJP4Up7+9AChQByfxpTgdKaG4Ixz70ueAQfrQApHT3pcYHqaaHOMYH5UD9BQAoAI5p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dfT9aUDI4xxQBHtGBk8+tMKc9fep9uOOD7CmMfn+7+NAEQVhyDmlXJO08e9SBckcEijH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Kk8EjIop+O2KKVwsbzLxxVS7O2JgOp61cPB7n6VRveITzjtTJZxOquzXGMYHpVjTkDKv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6PPA4FWdMB2kHoDVLYSNfBChe1KAB06mnYBA9+tIODgjmoLAKFI5p6Yzg4x60Y59qMY4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fWjdnOO9NAJPtSkncCKAFXgg9M+tAGenWhslcAdfSge/5CgAIwT/AEoHfilPTmgDJ/D8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tvOeeKeABRjmgBOopDjHPWnEYPH/AOqmn5uKAGkcHGc00ISfxqQDGMmnjnpz+FADNm3o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UjI/Q0z+Ij86AGEc4JoHTg/lTzjJxSDj3oAaE59acFHTk8/Sg+nOAaXqeRQIbtGf5Uc9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sKT2yT/SgQhGfwoIH3jyRzSk9uc0duTgelADcLnPp1oPJ/CkOSSOmKbuBOentTAcTyen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0gOSKQ8nrhfpQMU428kfhSZ655NJjrgn6Ui7tw4yOtAEoIx6j2pGHH+FIQ3TODTGVgBj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g/hTTgHjnNLgkcg9KCSufr6UANzzxSjAoIJbjvTiPxFAAAMdM0bRjPpRwPelJ3A5GP6U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OcD8KcPccUE5B96YiMA0HqMDpTsUEelACFehyee9If196eAPbrxmmHqTyDQA3ORnP0pw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fypQPTj3oAUkL2GTTWBIz+dHvQQMdaAKtwSoX3rOfJkwPxFaVztIIJ5A4rMbPmE1aJlu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51KMEYyw+h5rNC4Oec1q6Bg6nGMn1HtWkfiRjP4WeqacgEIye1XSvGKr6agNsD0JFXSh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xHx+Ij77IQnHIpNvpUuygLW1zn5SEqetABFTbaXaMUXDlIgDShcmpQozRtFDkHKRhema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KTHOKm5SiNC/jSlKfj2oxRcLIj20oXFSbelO20cwKNyMDFKBTtopwUUrjUWRkUAVLgY6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MUoU07aKUCi4khMcUmKeelJt4oTG0RMKaBUpWgJ1q1IhxdyIijZUuKTbincGu5EUo2+l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UQlDRtOKkI9qAPWi4WI9uB0pCPQVLt6+9BX0ouLlIttLtqTFGKLgooh20Fal2+1JtNHM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04qUpRt9aLhy9yLYfSlC+tSYoxRzAoobszSbKftowaLjsuwzZShaeEJFLtouCiMxQF4p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LjsyIpk9qTZUuw0YouLlI9tG2pMUYouHKiPZzRt9akxQFzS5g5UMCCl2CnBKNtFx28hm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QAadwsuxHsFIE96lINAFFwsuwzZ+NNK1LigrRcOVEG0ZPrUE6/I3uKulRVa4ACn8qL6B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LTGOOasTrzF/v1DpP/HqMVZmXJiH+3Xk4j4mfSYb4EPkXk1Tf5ZpfzrSdeayrxtjSt3x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vJEqTgWqYIyB3qvLc4J56dhVHz9sIGTnFQS3B6lvzrxpzue9SpIsvc+vJqo85HU8VWef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iueUjup0kTvMcZz2qtJMGJOT14qvJON2O3rVd5ienH0qLtnbCkTSTgdOtVnmZh0xzTCx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NG8YpDTk89qB1xTiBzTSABnr/SmMpXYO08VR2D2wa0bkfK1VQvrj6VtF6HDVjeRCUP8A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J9qmKH60hQjrVcxhyEW04HFNx/k1PtGeBxTSvHb1qkyXEhKn0zSFeMZxUpAJOR19ajYH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hgajPU0pwSMU3tjiqizOSNbw0R/b0X+6x/SvX9KOLFfqK8g8N8a3G2ABsY169pTZs1Hu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tzUz8rfQ1ngcL9au7sqw9jVQDCj612HnnPeJx+5z/tCue0tfmbPrz7V0Xic/uT/vCsLS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M9Dy8arm1EnfocZqbZREvy4qXFdvMePyWGBAPrRtFPIpMc80XDlQzaO1G01IVNGDTuLl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ipec0hHB4pXDlRUkcjgeuDVuHRrm7P7u5jXI7qapXA/mK0ZIJp1j8mKV8Lg7M1jXqyhG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+8SDwrqHJFxEc/7LUf8ACK6kOk8P/fLV51qOgeLG1G5eHTdXaMuSpV2wR7fNVSTSfF8C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e39GrgeOqLr+B6qyqi/+HPT/APhFdUAH72H8dwpP+EW1UY+eAj03MP6V5FJqGs2r+XNe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7hvyzUtvfeJbhQ9rca3MpPDRPIy/gQan+0Kn9Ip5TSWtvxPVj4W1YsrbrcAEE/M3P6Vp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jVdvYbq8gD+M1AyPEo98S0ySbxdINsg8REf7Syn+lZ1MXOa1N6WCjT2sb1z8S/EdveTx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wdefrXe2F9qmq2sDSeUzMoZiq7eo7V4k+maqzMzaVqbM3LFrVySfXOK0IdQ8U2ahYH1y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+VYRqNO7OmdGLjZHrcukaoblnEMTITwfNAqVLDVE/wCWMf8A38FeTHxN4yTI+3a2PcxN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yNsPqupqf9uPH81rdYt7HK8Cm7nr5stTHWBfwkFN+yal/wA+4/77WvJB448TAjGu3hye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8ceKyeNV1FvpCD/7LQsU+wngT1g2l+etuM/7y1Xls7xVy8BH0YH+teYjxz4rDAf2rfDJ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6RZ6jdXVtCbi5kk3L825QMn8q1p4pt7GFXAxS1ICCrbSMEdakB46VVZme/ZRkA4xVsIw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irScJbEE7FVY5PStKC8e1iicIrFh3OKy7lWCH6fnVxseRbj2/pWGJlaJ14GCctjF1H4m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IglEePn88rkfTFdHo3iV9YsredrGOEy4yA+7H6V4/wCJDjxBdjPYcfhXong3/kE2BHXC1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PcnRgoppanUalq7aaZMWyyhV3ctt/pXGxfFfzpo4/wCwFBZwuTcdMnGfu10HiX/l4I7J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dbg8nzQOfrTqVJJ2RNOjCSu0e5/2gb3Ajs9p27jt+b+lUAl9uYiyuMZ4wnWr2iffYg8+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no1g01sYGKvtAePI6/WuiNZwjc5pYZTlZF+3S7M/7y0nC47oabqfiSHSLF55tNaTYDlQ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+KniFR9zTgPVoCP/AGasfVfGup6xbvBdnT1VvvCNCD+pNZVMTzI1p4Pl0Z3Wn/ESy1G6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ncZVOPwxW5LO1wrPHauoXsq5z+VeKWGpf2fdpcwPEXXOA/Kn8K6m2+JmtW8JSO309h/1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WepdTCprRHcxXEwxutph9UNTC5fp5Ug+qmuF/wCFpa2etnp2PdX/APiqYfilqucGz03P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uPY5Xl7Z3ZnbPCN/3yaYZz/cb/vk1xA+J+qEH/QNOP4v/jTh8TNVYD/iXafz2Bf/ABp/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518kz9kfHXO00QMHjjyCAzDORWNoHjXUNWnkSaztIwuBlC3f6mt5brzYcSbVJPGO2KHi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ZM0Jy6yxlE3MAcLux+pqrHf373ckD6UyRqQ3mm4U7uOy9cVYDiUxOzbSvBHY1Y2W7fMb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6YzXOzoHQIS4lIUbhjaDn86y9QwqzgdFOfpWkg8uZ5A+4FcBQP1rC1G5RJVjLZeRuR61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syO2uQQM7unoanNyvofxBq9HqT2EbBIVcKuRuJFcofi1dq7L/YlsSrFT+/bsfpW8sWo7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79oTvnP0NIbpB0Jz9DWEPi7djg6Dbkf9fB/wpw+L8+QD4fgOfS4P/wATU/X12H/Zsjb+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TH3asQfFyRuvh6LP/Xx/9jSf8Lc9dBiH/bf/AOxo+vLsP+zpG4LqMdHFH2tM/wCsGKxf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j/7/AP8A9jQfi2m0n/hHl/8AAgf/ABNH11dh/wBmyNv7XF3cUv2qI9HX86wx8WoznPh4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8WYMgf8I8cn/puv/xNH1xB/Z0zc+1RDHzr+dKLuL++v51hD4t2xwP+EebJ9Lhf/iaB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wHvOv/xNH1uIv7Ombv2uPs60ou4+7r+dYP8AwtazwSdAfgZ4mX/4mtfSfGVrrVu8iaU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hTWKT0SB4GUVdl1JFYZBzTy2O9QXMyjy2VNu/t6UjsfL9K3jK6uc0ocrsRz3KqwBI/E1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uAIzkEn+Vc1ezv8AaThunrW43FpETn7pzWNWTS0OqhSTepBP4i8G28rRTXrrIv3l2SEj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9tVnsppGDfdOGXP5149rv/IcuwTk7q7/AMMZ/sK1IJ/hrjjXk3Y7Z4aCV7GzcXC28pQE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mjuIy8xYKO4J/pXP+IJnS+QKx2lTn860tEcvYuWYnjvXW5vluccaKctS7e3vhixA+23r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Co7S98J30hS11EyuBuKqzjH6Vxfjo7fshP8AfJ/Sq3gj5tQuST1VRya5ViJc1rnZ9Vhy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u+BmK9iWJz+dOilDCqs5/wBBDD1/rRbsdvNejSvKOp5GIShLQvF/anLL23YFVt2ehpjP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Rk2yxNc7cjcajM8QG6SbYP8AaNYV3dObo4fGOParswJskYkkkHNctWXKtD06FNS3HSa7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VWXhgXOR+lSxXtjcIHt7+KVT0KtnNeUatxq90MDHH8q63w3j+zYDx2/nXHCvJux2VMPF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Dd39avLnisqN9k4B61sR4ZRXendHlySUtBDTDn1qxs54NMZOaaZDRBjPWjZTyhU9KUCr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jkUAZ7U8DmpbGkPFLikAp1SWhKKXFGKBiUUGmk4BoE2KQPSoyBmkLnNNDZp2ZDaFIBph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1SJYgXnpSkU4LS4GKLgkQE4pu71qUpnNV3Gw5qo6kS0JdwAyelRO4OcVCxJ70DOK0UbG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NOxnrQF49Koy1Y0UAU7bxS7eaBWY0jmjHNOA6UYqWyxoHtSkUtLjPWlcLDSOOlGORxT9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ke2jHNSBeKAtFx8pHtoxUmw/WjaaLhZjCKMZp+2jbRcLMZiggE8ZqTZ7ZpduPei41Fk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mgd3yXY1fC88g4NIYweuaVyuUiiRQmFXj3wc07Az0wakCgDAHFLt5yKLjUSLqfeoLu4F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SRVvaFOWwAO5rF1Vbq4jK21wq7srySPyqJSstDSEbvU5fU9U+03DqxxGDgbYsEn8agiS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G3KOmO1Xl8K30spkml8xepJfBb8T0qaXQ0tkL3ENomB8oe4PzVyvme50NR6GRNZ2z7hC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AZ9Tilg0lUbfdSQJEo/i3ZY+g7mtJJRHbtskjUk7VEJLBfTvzSW9h59wEuGjlcD5mYtu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bKONLhjkbBeY8Jz8qj1wa2NMs1uUjMUYUdcEDLH16VvW+iaeERjYxEqMgEZ/PNaCwRxA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rWMbESfN1Mp7R4lkykrDb1Dfyrg/FaBYlwGB3ZwTk9DXp8yFoX+lea+MQdoz03f0Nc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OGHTnOBSndxznHTPanDgEd6AAc4GeOK8pntIuW3IAGR9KvgN6GqFqPkBxgZrT3AL05qJ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0BWyeDiplO72qTIJPFIZWCPxlfyoCsrAleMVOWPPSk3EDnoaAGYY8AY9DQeu4g9OalyS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Ac9aAKxZh0HHvShiW6VPuHII60FuMYwO1AEf4fWgjjjNKcZPb2pO+DjHrQAwAkjnFLjk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xx9aQc8HHFIBpJIwcYoGf73504464H403IwOAaBjiCD1PvSjpn1pgPril4A9c0APC/Ke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3NIGycA8c0hOMe1AAfWgevNJkk5xx9aAQT92gB23dnHH0pzLgYHQ00kdsU35ug70AKRg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496Tjrgj8aBzxjj0oACfUHFIFy3fHXNShVI6c+lIQoOBkUDG7dozjJNNJwDnPFPx1569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AaEJGR0oK8E+nWnqRt+vejaD0/GgBm1iCfxNNIPGMVNsUDqc96cFUA4PPuaAIVJzjnIp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THzZ596DlSMMM0gEHt1pQMHI+hpeODnNKGyB78UAIAOOwpQCB7elHJNKTxyaAFC5HA4p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C5ReOuaQyNwAODQA8Lwc8+9LgA5xUYkcDgDHenCXP3l4oAMtzgc0wKS3NPMvp2pgn3MT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ApoAPOehqIyYb0WgzHjnigBzKc8KCKKaJsfwg0UAbpBIySfrVG/BWEknPar5bPfpWdfu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QzjL4bpnUAk5q1ZDhR0z1qrdkGYn161csTlQCegxxT6AjTQELk9c/pT93HJxTFPHI5zT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LjGRgipR1GfSoEDLxmpNx5HWgYpYYx360zOc9s0pYNkDgjigAnJ7daADNKOnOM+1KV4O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QA7A7mlAIyR2pqDPTNPHGe39aAFGdtO3ccfnRuBGAKQYPSkAHtzye9IByRmjnOAc0vTr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KB1oHX3pTQAh6e3rTfqcmn4JFM28896AAEfn2pxB4zzSBadjue9ADMdz+dB4HFPJyRTT1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J3Dng0w8EgDtTyDz600DIz+poExuTjAzmjd2INOK46cfSkII6dfWgQh4GR1+lR4JHB681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0gHynPFFx3GheOTwKAcketSAYz39qUABgTz70wGAH0GaOAOwp5GOnX+VMxuyKAHDHAzz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pBx+nHanA8c9qAEwSBxxSFS3TFOK9+9LgDn8aAGbcEc8n3oP604jnoffjrTT0oAQdfbF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DmjoOOKAArjgDijIBz3+lBYAHJpD27UAAPUCj6YFNpx9uDTEB74FMIBNOJwPcUgOW9q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4+napSM4AWmlcdaAIy5HXrjt2qMsSef0qZgMHioiuOlAEE4yvPSs85DHitCfkdsYwPrV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rRL3FLexrX8NJu1RDydpNZI244ra8LfNqnCccturSHxIxqfCz1ewQ/ZRx0FWypxUVhzb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9BSdoo+VrRvNkQXA6cUbfapAtGz1rXmMeXQjwaAvrUhT3o28DJzRzBysbtFKVp230pcU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qQLRt9qOYOQZjmjGKfto20+YOVjCKAvtTwvNPxSchqJFilxT8UmKLhyjcUEU4jikxTTE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UbRTuS4jKKfikK4ppisxppO5p200m2gTDrSYpwWnY96LiUSLaKCKkxRtouOxHto21IF9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PFG2pNvrRtp3FYjK+lJt9qk20hFFwsM2/WgoKkxQFzSuHKRke1JipdlG3Bo5g5SPHBpN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Fw5SPaKMVJto2UXDlIguKXbipdlJsouPlI8UuM0/ZRt9qLi5RgXA5oxzUgXijbkCi5XK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AmPrS7KLhykQSjbg1LtFG2i4cpFtpNpqbaKNo96LhyshK0Y5qUrz0qFn5wOtHMCi27IU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KlcfWniyuj0Mf4tU+1it2a/Vqj2RGR7UoFSiwve3lH/AIFSjTb89FjP/A6PbQ7h9Vq9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AfYVof2bqHaND9HFRS6VqjqQLdM+8oo9tDuP6tUTvZk+lD/RB9KuOuWi/wB+mWNjdW9s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A0XN5bWpia4uEjG7I3GvNrNOTZ7VBNRSLrrg1hamdiSmpb7xdptqzJCHuZB/cHH51zd3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CRqxOSz5NclWS5GehhotzXYjNxtQAduKrvcMckkmq0s/JAGOPWqrynkknGa8GV7n1dKC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B588Z61XMm4jJNNySDwanlOyEUSl9xJzTec+3am4yeMVIOO9KxvEBSH6UowKQ980ixPx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jn3pMcc8mmQ2VpUyCeDxzUAQY6cfzq3KvBGetRbCe3PpWkWcs1dlfYfr9KQrgc8ke9WC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OKoyaISKYf8APFSEDJx9KacciqiZyRAV4zSEfhTz9KYepqzGRF2xxSHoOM/SnkZ65700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yNHw8SNXT/cYV67pDf6GvvtryHRXSLUg7sFVUbk16VpOu6YltGr3OxsgYZSOa7cO9DyM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+hqADgD3qRJY50ZoZVkXHVTTF4x65711o86xzniUZhIx3ArE0rhzW34lZRFyy/eHesTT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7EV30HZHm4tHRRLlRUm31qOKRAoG4VJ5idiDXWnc8qUGmG3ijbTgQ3Qilx707k2GbfWj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LDNvrTHOwVNioJs4OPyouNK+hCLCe95heJSTwHz/AErYtNP1+3IKyWbD/db/AArNtQ7W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vXrXMeLbbxI11B/ZsOslQDuNuXA/HBrgxNVp2Z7ODoJxutD0YJr4/wCfP8m/wpt4mpfY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wn9K8aCeNVAzH4kGB2MtNc+MyvzJ4kx6ESkVwusn0PQjRfdDfF+f+EjlBzwg612vgDzz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jnjrXncuna3LKZJ9M1aWQgZZ7d2P8qs2reIrFVS2i1q3VTkLHBIoH6VipWlex0uF42ue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wQMMfxSYqL7V4i72duf+21eM/wDCQeM163euj6xv/wDE0v8Awk3jFR/x/a0PrE3/AMTW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v5j2X7X4i/58Lf8A7/0hvvEI66fEf+24/wAa8cHi3xgOupasuePmiP8A8TR/wmXi1euq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0e1XYPq8v5j2aK/1tnAmsEVe7CYH+tc54tnnfTb0SqVIRtozntXnR8deLAR/wATe9H1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KdfvUZLvU7mSNgQytCoyPwWpdRNWsXClJO7ZS0QkavYdjvFe7aZPcqh2RmQBf7wFfP8A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u6SRnKsEPyn8RW7bePfElsMR6wwB4w1up/mtRTmk9TSpCUloe0nUtUBP/EpdgP8AbWqt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jSg/7LrzXlI+JHib/oLqT72yf4Vp6D4+1+/1eK3uNTiaNlJIECrz25xXRGrHojnlRnbU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82a0liXPOcHH61oKAVGD2pJL15IZHkcOe2ABVfT7kTpyCCDiu6lK6PMxELbhdREox7GpZ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bjHlGm3BzFB7ZpV5XiPCK0jyPxO2PEN37gfyr0TwZ/yCLD/dFec+J/8AkYrvnsK9G8GD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K8yn8R7FT4EbHiTj7R/1z/pXidnj+0bfp/rx/wChV7b4kH+vHfYf5V4laD/iY2/P/Lcf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8LPddE+8w/6Z/wBK43x1/wAgWU9PnH867LQj8zH/AKZ1xvjwf8SWQesg/nVy+EzpfGcl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J4Y5kEZIWRQw/I16vbWegxWrGbR7Fip5P2df8K8u8FqzeIBgFsRk4H1r1STQr6/0+VIZ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4/KlSUXuVXvfRiR2/hi4jfZolicDvbLXAeOLGwtrGOW0sLa3YyD5okCnB+ldppHg7VtM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bphGXA9K5Tx/FJBpUCSA5DgE4xVVVFLQVFyctWc/4StLa81KVLq3inUIMLIu4dfSvS4t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EsDg4z9nU1534HBbVpcAnCgnaPevRrrQdRvtMeO2ljiZ87WbPH6VNJRe5VZyT0Y06T4X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4H/PuBXnvjDT7KyEJs7SG33Pj92McV3WmeFta06zlS6uYJiclSu4YHp0rkPHKOkVsj/e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itgott6sq+CubqfrnKiuuv8AK6cXDFWGcEdua5HwVze3HH92uxvV36aRjuQK0w+qMsRp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VVLiESpgZwM5+oq7/wAJZ4cDb5bBVlHUmAE/nispbJigwO2KQ2Um7OSK6/ZRepwOu1oi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VjbbVPAO3bmsmKWWW+inuHyQ+fpVoWTjGT+NMmtHVSVwGxxnvVKmlsS619zq7WfSJo2+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/Sqh0DwIzFn0yIljkk7+v51xU0erq37uW3UY4yxz/Koims9DPb/99n/Cs5UoPc3jVklo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tKj/AAL/AONKPC/gE/8AMMX8Gk/xrh/+JyM4ktznn75/wpSdaGDvtv8Av4f8Kn2FPsV7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ALsFXT13HoPMk/xqhq/gvwvHGzWlgysFLAiVuPzNYGmtq41CASm32buSJMmuwvS3kzhu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K0RtSqSctWeMuFW5KEZUSbce2cYr1LSPBnhm4ijN3aOSy5z5rDP5V5dIcXjevm445717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jOz+lc9KKb1OqtKSWjGN4M8CKShtXBHYzv8A40w+DPApPFvIP+271zWpT6wuo3CRJEUD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Pzta7RRH/tsK7FShY4nVmnudifBfgMnPkyZ/6+Hpk/gPwgbVnt4pyT0YXTf1rkvP1vP+q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9Ma5bSYmnAVuMgNmplSgldFRqzb1Z5x4l0y10nUEt7RZFjKk4d9x6+tb/ghibKcE5G/1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ZhUckq3860vBAxYzj0c1yR+Ox11Nadzs7kfJB16UPnyvwpbjlIT9KJB+6PrXrQ+E8Or8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DGc4roH/wCPSLP9yufu/wDj6Y100FrJe20axuikLj5iaxq7HZR0seO66f8AidXf+8B+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tV/3ap6j8M9ZvtRnuVv9NRZDkKdxOMfSuj0nw5e6TpsMM01s5jwD5bNz+YrhhFqWp3VZ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YX12kl3cyxDbj5XCipFTw5pUEkK63Ar7eFmuFB/pVyW3kumVIwu4DPzHArite+HGt6p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rtCyOwP/AKDW05SSsjCnGL1bsY/jW8s7owC1u4LgK/PluGwMdeKj8DZ+33HuFxVofCnx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1xIw/wDZa2vDngTW9Iu5JLmSwZGxjy5WJ/VawUZc17HTKUeWyZ0h0e7urFfJMXJyNzH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fwQ/Xef8KXWWuLW0dVlkjZR1jcjt7V5GfEWtlm26xfqASMCdvWulYqVPQ43hI1dT1s6N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P/61RvoupuBtSLP/AF0/+tXl8er+LJfuX2ut3yoc/wBKbLr/AIogP7zU9YjK9fMZlx+Y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bFbHfy+F9WM7Owt8E5/1x/wq5dWk1tZxrMF3AEfK2ea890jxLrs+rQRy61etGzYZWlyD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AB2lYDku+KzlWc0bxo+zaR5DrR/4nNyPp/Kuv8MPA+nwJJcwxHGSHkUHr6E1W1LwFr9z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3OQWuAD09MVTPw88Qkc21kT6m6X/AArmjzRd7HTLlkrXPQTawyOXiv4mA7K6t/I1ZgkM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4vQfCGraUZTc21v85yPLmVscV067okjUrgrgYBzXoUakpaM8zEU4x1RvIwYA+tOOMe9V7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k9K3OK5HxmlCA80E89KcmCKAE2c0YqTFIRxQMbRSHrTgKATFpKXFITQNiGmOcCnE1Gxz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880A0jYzSBScVoZX1JgM04DmlRMKM9acetZtmiEAz0FLt9aUUE0rjGEHFV5Vz1q2eR71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ZzV0UyvpxSAVMy4ppXn61qpHM42GYoxmpMUmKfMHKNxSYp+KMfjScgsNxRinYpSMUmVy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UgSsJjmlxS4pRxSuVYbg0gBp+M0uKVwsMCmjBp+KMUXCwwL6UbfengUbaLjSI8CnBeOt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RzDSuR4xShc80/bShe1Fx2GbaAtSbeKCoUFj074FJspRIioPVQR70GJM8IufpzVK91e1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fKhzRbR29yBIElYejFhn61N0yrWdie5j2xERsFJ9s81zsul6jezKsjK0QYHBUDAHr610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4gB/FzSW7SOQ0lxBIvoi4qGUtTFuo7e0URyTWqk/wlQpP6VPp2nRuxl3Hk8FXyMewxWx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yAcjKipEhWNcAAfQYoSKauMwFAA9Mc0hHbNSkY69Krz3CwJuMUsntGuTVXFYVh+6bntX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534/nXb3OsXDRMLfTrhSRgCdNuT+def+K5byVSt1BFGrHIKtkg+9cWKkuU78Cm5HG7vl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AYGeTShSFweQeaUjA6dfWvNbPZLloBtUHGAetaJGDkGs61XAq8OB17Vm9ykPB4BBpQ/z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cZpyOe6jNAx4689fSngjGM/Wow2Sx707PT+lAEgIPftTOrAg80HggAHikzz15oAdkjrT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YyeOPrR2oAQcjpwO/rQV9ScelLjHegEDP9aAEA7HrRweSKXcMk8dKDz+lIYg6HPXFN4A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3HT60ANJz7g0BiO/ahgWbn7tKR+ooAQNgdh3xS4BAwaAgB3Ec9KXGR149aADsOxoGQOa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GgBhXk0oXn9OTQOpyDSg+nOKAF7celN6dqccnocUoGBQAgJJwOpoxQFyxwacAM5J4xQA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OM4pBkE9x6UZ3Dn9aAAZODz0pRQc55/MUoOSQOKBig4zntQD6jHtQMDBpDnjGevIoAXc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FAXPbHYUoXnJ/KgAyeMdad06CgY3dOKMDjmkA319zQQQOSTn1pwyAQRQV3CgBAR3GTSEg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fwqNxyDn2oATOT1pRjBphGM5NAYqSKYDiMKc8k0wjocflTmckHjBphOAMgn3oAcRnNAH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Zo9D2oAOMYIJ+lFBU/SigDoyME+p/WszUflUt+FajkZ4OT0rM1LDIRnsfzoIRxNy2bpz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6MLhs1mS8zsRnk1t6coIGTz0ptlJFxUY44pxG3IH507GBwce1Axu9akYAfKcCn989T7U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4IPNACFRyc0AlRjtSnnGelIDzjke9AC7Sc4HJoAGBmlDH/64o/h68/WgBVGT1wR+tKee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OPzpwccnk/SgBNh9adktgHp+lIDle9ITjJ5oAcGAbI6jijdn0zTCwIA6H2oBxxg4PegC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0F1xkZ9M1H1BAJFJg4+nagCTOelICe/NC9cn8aeGGcCgBMj6+uaN3B5+noKOue1IR69T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IwMnHtTRk9KTH5CgAPLYPGe+KQ8A8ilPzYyeaTB9qAFJHXNAOCelHbkCjA64oExCoyD/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M4FLnjjpQIaFwxp3BHIApMjjOetB59cn1oATb+dKB8wHelHHFOIz7YoAjC5zgH0FLsxS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BPtmmMMcY4+tJknA7UpIPHem4zmgB3YmmMCDTwcY4xSEHnBoAZwSKPr3/WlC4NB6EigB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HA4/WjsfakBI6c0xC4xnAwOlJ7Up5HH50wZzyeKAFPXjFIODuJ/GngdgDimdD1zmgBeO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6U3cKjY4BAOaYDiwA5P50h6HP86YecZ+p5ppJJPPHaiwEU5xkj8KpYOfr39auSjnnHI6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Je47YSMjr1/Gt7wmgN8Cc5INYeSV+ldD4OVnuyxGBg4H41rS+JGFX4WerWSYtx1OKtbe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GP8AOKthcYzXuwfuo+aqR95kYXNG3FS4pMc8VdyOUj280bKlC0YouHLcjCUu3mn4oxRc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uKXbRcViEqcdKNp9Kl20u3FFw5SEKc0oX1qXbSbaOYXKRFTSYqbb60FaakHKQ4oxUhQ5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LI8UY9qk2UbDRcViPbRtqQJS4x1p3HykW2gp7VMOKDRzMlxRBsx3oC1MRSbaLhyoj24p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vNO4uUj246ilA4p+M0BaLhyjPSjGfWn7TSgUXDlIwvHSgrUm30FGKLhykeKNp9ak2Ub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CtP20u2jmDlI9vFGKft9KNvNHMPlGYoC1Jtz2o20XDlGYpCpqXbnNGw9hRcfLci257UB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uUi2HtRsqXZml2UXHykG2lC+oqbZQFouFiLbSFT2qbbmjZRcXKQ7aXFSlaAtK47EDLjr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Rdfl96z3XE1Epe6XSXvIvWmNuCpbnjDYq+IpCMpbMfrMtUbQcqK2YOUJ+ledPc9qK0KZ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Vabv1Felkh+si1o49qArf3T+VSMoCfVB/wAuEZ/4GP8AGnC51IddNX8HH+NXgG9D+VKM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bjUrm3hJl0+UZHIUA/1rBubOy15lUjUIypz+7jXg/jXSapnyB16GsnRQRKf96h+ZcdNU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31M+xhX/ABqpL4XuguI0vmHXmJR/WvR3U5PNREH3qHSjJalwqyi7pnlMvhbVS2fKvQP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W1IfeF7+MAP9a9VdT6n86gcNk4bj0zWDwtPsdccyrrRM8wHhm+XqbofW3/8Ar00+H7lB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dhXpLhgTycexqFw5BBPHuaiWEpvoaxzSuup5nLZXMBOcOPRQQfyNQhgfrXf39kk0Z3L9D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moLCmFZjhm7BfWuOthOXWJ7GEzTnVqmjIbS2ub2YxWkDSsOuOFX6k9K2ovBuoyRh5b+y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roNItbe3gVI0CwL/AAnqx9TW3E3IJxntx0rSlg4tXkc+KzmalaklY4Q+DplHHiDT2+kL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rWnke0Tj+lemxSsR96rKO471usFS7HC85xHdfceQSeGrtTj+07FvT5X/AMKj/wCEevO2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4V7QGb2oJOOg/IVX1OmQ83xD7fceJnw7eEgDUdOz/vN/hTZfD13DGXkv9Mx/12IJ/Svb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srWEVoTlE5X+6P8KPqlPoCzWs3rb7jye38M316VMV5puDx80+P6VbPgHWRnF/oo9Ab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KdUk3Ip+YjlR613sMMXk5MMRJPXy1/wqVhYsqeZVV2PKT4A1wNkXWjMB2F6M/wAqjfwD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q/4V62YIj/yxi/74X/CojbwZ/wCPeH/v2v8AhV/VImTzKq97Hkj+BvEIx8mnsMdr1ajH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PterXrTWlsW5toCfXy1/wphs7XGDawf9+1/wo+rLuH1+b6HmeleENbs9TSWa2ttoBHy3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dKuPsxSS0ib1G5TVe8sbYTki1hB2dQgFNsbK3MPMEbEtk5FaQpqOhhUqyqasvf2GF5S0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mp4rSaIKGWZlB4DENVNrC15/0WL8j/jUTWNrgj7OmPYt/jWqOdu5qSW0MoImto3B7Mm6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YW6k9cRYrLOn2g/5d1/76b/GmGwtRyIiPpI4/wDZqpSa2E4JmybG2x/x7RDtwlMbTrVh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imzhHAVx9JX/APiqFDwEmKaUH0MjMP1NNVJLqQ6UX0L0+nCMZiY49CarBmRtr8GrtpfG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9RReQLnI78g11Uq7ejOLEYWNrpEAGQD69KcF9aihfJwTVgCuvmPM5bOzIiuDxUM6kKeM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zRzCtqZC6nLp7EAKQDnJFaVl4uee6WA+WCe2CD/Osy9tQ4b5QxNZ2n6bbrq8Uht13L0Y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PQw9W3utnZXviaaygnmW3WXygTjeVzxXJL8YpioJ0RcH0u2z/wCg1f1lQul3oA/hPU+1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2sUwLRO+GVTjI9K8qrJp2R7NKCcbs9LX4wSDBOiNg+l2f/iaf/wt88Z0OX8Lsf4VNYeB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kVh8x/0h/wDGpT4N+H5/hkU/9fTihRqPVA3SWjuVT8YFBx/Yc5/7el/wpR8YIs86Jcj6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rwFjO+UfS7ak/wCEG8CMMCecfS6b/Cny1OxPNR8yH/hcNt30S8H0uFP9KcPi9Z99Gvcf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vBGOLy5H/b2T/MU0+APBRzi/u/p9r/8ArUctTsHNR8xP+Fv6cRzo98f+BoaX/hbmlZ+b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tIPh34OPTUbwfS6H/wATSH4beETnGq3q59Lhf/iaOWp2DmpeY7/hbWj99J1D8oz/AFpT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/H/AIj/Wq158M/DsUKvBqWoMx6fvlbP/AI7XnWt6dFpWqvawu8iKoYF8bv0qG5LdGkYQ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r03V7QXNvYyqjdBJEgP6VLda5Z2jBZLSPJ7hVH9K4zwZ/wAgGH1znP41J4pg851/eyx5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GL1aOer7raTNXUdctrptkce3dkcEf0qHS/4h78VzUOjqGVze3bEc4JGB+ldRpsRjXALN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wVpX6l+f/VmlnP7uL8aJ/wDVmmzn91F9DUVvhFhfiPJPEhLeIrv14H6V1nhnxfoml2Vv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Hbblhx7iuT8R/wDIw3foCP5V0Gg+AV1yzguDqU0BlGdqwBtv4k15abUtD3GouKubuteP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xcsWUgZtmHP415rYjOoW55/1wPPXGa9LPwZHUa9c/jaD/GnwfB/yJo5RrkzMjhgDaAA4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qVOKsmdNoRwWH/TOuM8enGjuO/mD+degWmmNpzMTKZBt2/c29q8/8ec6Q3pvGfzrSfwm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uZ5glpHPJNtyFgzux+BrYi0rxcI/3NjroGequ4H/AKFUng04144PVODmvVl1d7Kxdty4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y2ZrVqcvQ8l/s7xiFINp4hx3G6TB/wDHqyr6HVkA/tCPUVUHj7UWIB9t1e12Hid7+KUq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iuJ+IErzabCxYndIG60VabitWKlVUnaxwtr9uMpWxW5aXHzC33bgPfFbkf8AwmAiBjTX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eBSw1OfBIJUfzr1A65JZ2G87SFJ6k0qdNyWjHVqcvS55I9x4yVCS/iIDHpIRWXdT6hLg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LkMDn2zXtlt4la+tJXVlwBj5Sf8AGvP/AB+7utqxZiC3OTntTqU3FasVKopPRWKfggZv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VBsQfUmuL8DAfbJxjH3f5V3Fzj+zgcdz/Ot8Mc+K0uPtY1ZBkDpVkwJ/dB/Co7IfIBj0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Z4srtlMW6dlH5VFNaK64C45q9gg0u0EU7i2MB9O3HhaYdMbPeugKe1NMY7AZosh88jAG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U8flW/5Q9BSMi7elFkClI5yK1Ed7AxGCWrXv8iObP9yo5lAuoh/tVNqH+qm9dlcmIWh6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/pjYwcSnp/vV7Jp3ENv3wleNyqReMQf+WxH617LpYJjtx32/0riofEehiHaJlT2fmXsr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3I5rXSJWuZCeTu9KvCJQoyBnvXqxtZHhyk+ZnLvYbAfl7elalmmzTEX0IqxdxqFOfSo4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rKr8Jvh3do878bj/AInEZyR8p/GtLwR/x5SjsHJ/Ss3xwB/a8WBwVNaXgb/jznI/vGvN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2c/Kw/SnOP3f4U2b7sPXoKe4zH26V68PhPCq/Gc3dj/Sj0ro4biW2tojE+3K88A1zd7k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2UZ9VrnrbHZQ3Rxmp+PfEVrqc8Ed7EsaNgAwKTj611GjeIdRv9JgmvJ42ZgNxEYXJ/Cv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XdXd+GRu0e2UDP3eMZzXDCbcrHoVYxUU0ixq3iRdNvvLNwVbbnAbGKqf8Jtzxen/AL7F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/wDs4yjbjd9nLf0rNOlqP+YTz72Z/wAK7ovTocLtcuDxw/a7J/4GKvad4qmvLlEFw+M4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Ef8AIJH1Foc/yqbSrN4buPbYyxDd1+zso/lVX7pAn2Ol1d3e3lLsWO3qfpXjK5+0c5/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mqgraykqRlB1HtXjgJW64I/1n9a8+t8R30PhZ7d4amkAjG9uV/vVg+N5XfTbrc5IwTyf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r92sHxrzpl30+6aqS90iLfOefaES2s2uP7xNerW9+1pBKA+AqgjNeVaAB/bVoPcj68V6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sNo4IzSojr7lJvGBBIEoOOvSgeMMtzKv6Vz506xZiTYx5JOTsakGmWIYbrKMfVWrt+SO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K2mJVCrduAKtQTvdYJUL7Vz9raWsTgpDHGewAP8AWulsVTC4xWsEt7HNVlJ6GxbZCCrI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Cq2E4qmzGKI/LJ5qRUwOakA4oxUORfLYZtpCKeaYTmmDGZFKOKTFLTFcKYzc08moXye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Y6VGW5pSDTcetaJGLbYGhTg0YoxTFZkwYEUuaYtOxWbRomBbApgkIp5GRUZQ5oVhO5KJ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btI600rzVpITb6gec0wjmn03BPSqRm1cbRilINLjimIZijFPC56UoXpSYrEYWjFSlfSg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9uBTgDxTiPalApXHYYVoxTwtLtpXGokYFKBUgQYORS7fSk2VykYXml2+1SBcUoX1pOQ+U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U8LTgvFHMNRIgtKF56g1KFAoCjPSlcpRIwuPSl2jPSptlAWi41EiCc1R1AXLqUgeFeMn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E9pDOpEkSt7EdalstR1OWttImed5rtomJbI8qVto+lbGDDGqoZWUcEl2OKtJpyIwMaKh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28oYASn3GSKlMHEpeXHcAbjKFH+0cn6561dgg2Dgtnt8owBT47NXwZDISOhLk1YSJUJI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KImKQripNuKCtBXKQbRnGKoahdm0VnFsZSP9roPzrSKjHJKjHUVhaxqGmQQlZVaTnBVk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lYqMU3Y5q88bT8xRWkSnv53QfrXJa7qE+oguyWyqP+eRySavazqsLXDJDplmsZGQPLIc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xcF0IUbeCCO1efXnfQ9HCQtK5ljjjt3OaRh8xOeDSgegxSHk4Pbp71ynpIu2nKgZ4FXz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6zIye9aAB9hUspBnkjHFAAAOTQF55NKR6fhSABgdKXJycU05HegZII70ASAkjvSjnpj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HBJPPFICQgA0Z9qQc4zjB9qN2c/lTAUH1ox/kUmTwc/pSjPfoKAEpaOw64FJ64pDAHvj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NHpzjH60E/n15oAZ1PXI9KXkjjk+lKQMehppzkZoAOV5PGe1G7sDilOSF5H5Uh45x36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BJAzmmlG6jp0p47YoATGRijj9M0Fsk4H50gIyO474oAcrd880HPbtSbsZPtxQMleR2oA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0mQTkd6UqD0Ax0yKQIBx2oAUcZpMZPBNGSCc44oKkjrQMeoJUk80pULzjP8AWlT5Rz0N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+XnOc49aMjaccCngcc4pxA28CgCMPgjIP5Uu5T160hYkkGmEfMaAHgkmlwQT/KlRQRnr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CMkDv+dLuAGR1obpzim8gUAB5BwTzTScrj0pSxH4U0EUAGcng5Bpv19KfgY4pRg9aAGB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Zz9KeVU+wph4xigAPb0Hak6/4UAgnOeaNwyAPx9qAFB/GimMcHrn8KKAOlPJ9TWXqeQh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nHSsjVc4bnJIoJscdOCXOCoOevtWxYABRwQdufrWGSTPgnjccfSt6yyNo4GVoGi9t5wa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HU0uew7+tIYi5HAOT61I2NoJHPfFM3bckZ96UNnoPegAwD64pOc+tPJPQdKTGQPp1oAa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BGTyeo60c4BzkUAJkrkYzx1o2k8AkfhS4z9KCRkZ6UAKOFA60hxxjn1oDAtxikHHqaAD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evtRgkEAnNN+bI9KAEz9AKcrdyOtJ60dD14xjFADs4PXrTwcjHTioh1p44xQA4ZJ59aU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70owaADJNJgZ9zSkn6Cj6UAIAQTnP1FIegp+ckmkPI6j2oFcaenP500ttPAzTh1wPoaay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56e1IQxGT0FA6c/TpThkj0oENOcd6AD93t7U4r6Z5pCdoBx9aAF53U459KQbmGeKAPTp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g9MYpT6e1I2ARzx1oGMLfN2/GlJIz+ZppALUuQR3FACg4p3GKQcDpzQWAGMCgBrce1NO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H600DOMCgAAzSEYPAxmpQMD0phHPP50xCduKMc/jS5wM0hI7elACFsdBxUZYhvWpCpPX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OtQA0nPvikIBHOM5p4B5wecUgzjJ46npTuBGwAGeabgE59OacQSfSkK4H8+aLgVrjlv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jHHIquBjIqiWJtOM811Hg7cbpsKRjIP51zPAHvmut8Egm4Y+vX860p/EjGt8DPVbMfuF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W6j0qY17MH7qPnpq8iHbRtqQUuBV3I5SIr9KQKc1NtpQtFw5SHBpNpqfZRii4cpDtNBW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5SECl2k1LsGKCuKdw5SLbRtNS4oxRcViHHNLjnmpdvtSBOOadxcpERkUbOamxQFo5g5S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F4o5hcpDt5o2Zqbbml24PFO4cpBso2YqYrQUz2ouLlIduDRiptntRsp8wcpBtNLtzU2y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s9qAlTFKAmKOYOUiCe1G30FS7aXZRzBykO00bKm2Um2jmDlIsUYqYJxRso5g5SHZRipt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5CHbxRt9DUxQDjFAWlzBykISl2ipglLsxRzD5SELS7M1Ls5pdvtS5gUSHZRsqbbRtpXH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2+9JtIp8w+Ui20bcVNik2mi4cpHt9BSbRUu00uKLhykW0UmBUu2lC0XDlIHXCms2Qfvq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f31Deg4RtJFi1PzqK2Lf/VNWRBxMuPQ1r23MLH3riluerH4SG+LeTgMVycZHWsN9EnvL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3O2Nhj9a6N1VhyDx6GqzQKWJEs6k9dr1O40Y58K3jAbPFupqc9TsNH/CJ6pjCeNdRH1V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0tyfrJ/9aq0nh/T5j+8+0t/22NKxV2VJfCGtMhJ8ZXjqoztaBDn9avaTp8mnrEk119oY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kan4T0pEDx/bFYgni4b+VWvDkKQKsKFiqnA3Nk0tg1aOvIya5PxPqV/YWU0ltctEyjgg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muH8auqabc7mA+U9TTk7IcFeVjiD4+8QqxVtQkbBx8sS/wCFPHj/AFrnfdyt9I0/wrmo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vNTH7MeBIh+rCvOlXmmezDBQaOli8f3bSBJriddxAJ8tSK7PTNWa+QbmLN7qB/KvJXSF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gcmvTPDtsyleu1QM+2BWlKrKb1ObE4aNJXibcybom446iuZuUVLySQj5tu0/jXWlf3JJ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5NswcEcsK6J7anLTb6HQ2zbbSNByOpq1Ndm3g8wbWY+orI0q6+0wLyCcdavyRLMhRyQPU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a6nK6r8RNU06++zww2u1RkloySf1psXxQ1XP7xbPHtA3+NXr3wBa6jc/aP7UliYjBXyg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f8hUNj+9bA/1rN+0b0NI+ytqtSJfine8BntAT6W7H+tTr8UZAuZLi2GOuLRj/WrCfDKD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T/RqsJ8NIBgmTT3/AN62YZ/8eoXtEJ+xKTfE7A4ubNs+tq/+NQXPxGe4jYEWjD/Zhdf6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sfstg2epjDqf51zGseDDYhjCJIh0GW3KfbPUUN1Eti6caLdrmn4cvEu73zFwGYFmAGAM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j615d4QVkvTHINrqoBH416pbj/Rx9auk21dmOIilKy2K13cG3XcAuMZ+YH+lcrd+OILa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cbXEgP6V1l5afaVAIDLjBUttz+Nc1P4G0a4meafQoJpGYksb11z+FXK/Qzjy9TPf4g24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kH9KrP8RkU8Wtk/8Auzt/hWo/gDQiuP8AhHYAPQX7/wCFQH4e6LkbdCQfTUX/AMKz981X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HUrloXtEjcL/AAyFsjH0ro7Io9vE0fRjkj0rn08I6bpt2Hh0fymCn5lvy3H0IrodPCi2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HJHHrVR5upMnG2hZYAKT6VlXt/e24/c6PLdc/wAEoH9K13HyNz2NUVlK7SCR82OtUSZS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m8TPHzPjH6VYSe/kOP7JdT/tTY/9lrbLvnhSf+B4oDyf882/77FNJk3MoJesuWsVUe04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dGU+5yPzrbRnLDKsOe5zVK6QFXP939OaLDTM6JvKmz2brWmxMlr/ALSnFZsy7VDe/WtG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KcHZimroyTL5dyUJ4PNaETblB/WsTUWMVyCOxrUspC8YJPUDpXpRldHiV4JSLYFGzIp4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xVmg3KapQ2+y+jYDk5rWdeKpIP8ATUpSd4mlLSSKOuD/AIl19jrg4/KvJrC4+yXUFxsLi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1r1rXjjTbzvwf5V5Rp1ulzf2tvJu8uRwrbW2n868et8R9Fh/g1PQbD4nWtrHsl0OduMZ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wtHSjnPhyb3+eM/0pbD4feF5oy1y96rAbsi6IH8qmPw/8Enpe3QP/X2f8Ka9pbQiXsr6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RM8+HJvziNL/AMLN8Pnr4duR/wABi/xqc/DzwYemo3g/7e//AK1Ifhz4OPTVL0H/AK+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72J/c+ZCPiT4a7+Hbr/viL/Gnf8LH8LnroF1/36j/APiqefht4SPTWb4cf8/K/wDxNJ/w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H/bdP/iaP3vYLUX3E/4WH4SI+bQbof8AbFP/AIqgeP8Awcx/5A14P+3df/iqcfhf4cxx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9lph+FugHOPEF8P+Bx/4UXqBaj3YXXxC8MNCEhs76NlJ24txx+TV5zr99DqWrS3VsrrG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67+F2lQRb49cvmJ7EIR+grz/AFfT00zUpLNJWlVVB3MMH8qyqOT3OikoL4Tu/BpzoUOf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8YPTPNUfB5/4kcXOfU/jWlqnN1Hn1rrw+yOLE9R9tZBsEgHvWpDbhF6Uy0XKjjmrwGK7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7kFUOKjnH7qI+xqe75jOPSq9wT5MWPQ1jW+E6sN8R5J4hy2vXZ64x/Kks9L1y5iV9Pst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UH6cijxB/wAh266/5Fej+C3ZdNsgCQCBXlJXlY9ty5Yp2OBlsPFdoD9ot9biCjJLSPx/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/a+t1OpX2DIoINw3r0617B4lkZkuAScBfX2rxSyXOoW2eSJh/Om04u1wi1KLbR7porud25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LdveuM8ef8gd/wDfH867PROWbn+Cs3X/AAfc67Ym3ivreHc+7c6M3f2raSbjZHPFpSuz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q4mup1hiCEbmBI/SvSU1fwZe2DxXetwEP95RKyn+Vc4PhJqqDjXNPP1hej/hUms9Rq+n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o7I1m4Sd2zfsW+H2mpItnrVtHuHO64Y/zFcn411LTLyxig0+/guCrg4jbccDuauH4Sa5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/CmH4S64BxqumZ6fdcZ/SnJzktUEVTi7pmJ4OvLWz1ORrq5jhRlAVnbAJ9K9GefwlqFi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dwW4CkfpXJ/8Kl1wkf8AEx0v8n/wprfCfXhgi/0o492H9KUeaOlgnySerOrtbfwZp1q8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hr1TXFeNbqzuPsq2t3DcBW/5ZyBsDHfFWT8J/EByftOln/gTf/E0f8Kp8RKOLjS/wdh/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BBQg73KfgYYvbj/gNdxdL/xLgP8AaP8AOszw54F1vR7mR7mSydG7RyMT+orYvonis9j43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HTVrnNiZJ3syayHyoe9aWM9qzrAYUfStIDiu9nkLdkZTnpShfUVIFoxSuOxEVGOlM28V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EuJAR7UxlODVkpUTqdpqlITTRlTj/SYv96pb/lJx/sUy4GLmL/ezT78YWb/czXLiNjvw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3nYPP+1XselA+Xb5xnZXjr8XzHOR5vp717HpX+rgzx8tcVD4j0cV8JLF/wAfUmf71aAH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6k/3q0VHBNeotkeFL4mUL37h+lQRj/QFH+0BVm9+63pg81Xi/48l/3hWdX4Tow/xHnP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YefXmtLwSMWU+f75ArN8bgf2vEfVD17c1peCh/oMv++a82PxnsS/hnZzj5YsHsKeT+7F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pXH7vj0r14fCeFVdpHOXo/0tgRxWy7AWURB/gNY96P8ASm+tdJYC2eAC5ERXH/LQjFYV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c1t1/tq7G4ZLADn2r0LwcT9hteQeB0Nbktj4SaU+dBoTSZ+Yuybs++TV62i0aCNfsaWC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wwa4YwtK531J3jaxHqmr3Onea0KxNtXPzk4/Q1wv/C2tYJOdO04AEj77/wCNehTR2NwS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NHUVmnQ/B6ttfTtDVuuGZQT+ZqpKV9CIcttUccPi5q2edM08+4d/8akHxc1ZgANL09h/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8P8Ag1hzp+h4/wB9f/iqX/hHPBp/5h2i/hIv/wAVU+93L/d9jgNR+I+o6gGWXTLJNwwS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DtMrHAJcE8+9e3jwz4N7aZo//f1f/iqD4W8Gkg/2ZpIOeMTD/wCKqXTbd2ylUilZIZ4c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41IGlXYPoa7WC30y1I+zG0iwMDbOp4/Fqhu9J0e/QpdwWs6twwacYP5NWkleNjKLtK5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VykYkaM8KxwDx3rs7P4m3dnCU/sSBunPnsP6V2o8D+Ee2j2X4XB/+KpD4E8Ik5GkWv4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hJbM1lOD3Ryh+LFzjnQYs+n2k/8AxNIfivPtGdAjH/b0f/ia6s+AfCfUaRb8cfLcN/8A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POkxE4/57t/8VVfvO5H7vsc3ZfE1726it20RUMjYDfaM4/DbXTpeG7QuIhHgAkZzTE8B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vZIpyrLcMcH/AL6qeWC2syUiG0HjDMTW9JyvqYVlFx0RLZOWxntWoPuisuwVgBxx71pZ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0uO4HWmFhmo3YseaYBSSE5ExbPSmGgZp3emJu42ig0lMQjGoz0p2CaMZoRMtSMikIqQik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zFAFPCml20XCwgFLSgUYqShBS4opOaAuIy5xTdue1SYzSEYppiauRlcUm32qTGaQLzVc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qcL7UFaXMHKRYo2nt2qXbntQUxRzBykOD3pQvtUmyjZSuHKRhaAlS7OlG2i4+UYFPpQE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U+lJspRI9tOKkmn7aeFANS5DUSEJmlCVN0oA9qnmLUUiIJg07bzT8e1OB4o5hqJGFpQo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XKURgWjbT6KLjsM28UAU/vSUXBCYFIVFPxQBxwKQ7DNoHQUYxTiPXvTWLBSVQMfQttou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gdzWNqer6np6s0em2zL2Zrj+mK4XVfHOryytCYraHA6KCSPxzUSqqJSptnW+Ide/s2B/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SfpXm+p+I9SvmKy3LAHrsG0n61Rlurm4maRmZ3YYJ5OPaoljmkcALkjnBwP51yzrc2xt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bepzyMsAaguyAzI0ZDDJLB8gVbaCZId8wKr0yoU/yrPnZMsEZiGB+8uK5pvQ68OveKQOP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7f0pTwB3x0pOc5x+VZHeWrbG5SenoKvhs9PWqEC8YIOfar68kEUmNCk4Yc9aUHB7+9KR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88UgHkgkd/0p69PeowQPc+tSA56DNAAOvegGg59MZoHTBznpQA/dgGk6ikGMetLu+g7C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+hppyMEnGBQOmTQAu7pjJozg9CM0EZBpce4osO4A8YPQUhPoeOnNNwcYo4JpAL2OTQBn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TjjpQIUHGelNzk0gzx34pCN3U80DHhgetGeOenak4H9KXIGfSgBMZ64pcDsRSc80uzI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ZI6U8cn2NIg+bJGKf1OcfTNAB1PBB4poGQCCPxpcUvQ9fagBu32z+NAz0zTwMD1ppHrw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A0EDOf0poyGBH5elOOWxkkc8UAOUgDnrSO/y5FNBPJJ60uM80AR5JIwefSlIIOSR707a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UAOQrt/rUn3hwcHtUX0HNPHy49+tADTnbyD75pPoakOR0qNsccHNAAeATzTRk9R1604H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weOvPWgAC9h2FIWx2/WlOAeORj8qYQR360AKWyBk01wM8daQrlsE9PWgjPfrSuAgGCST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7U8cEClIwOnPrTAZjB5op2R/dzRQB1JGV9KxNW4DZ5x0FbrrkjJGO9YOrjG70IOaCTjh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3LJCqgcE9OP5VjxqPOHU/NW/aAbTgYpjRaA9ccUoGe1IM7vanjBOBUjE2ALmkCkDAH408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2xQAwLjr9aMZ/wAacQc49+KQqw96AGnmkIB55xS+mOfrRt+XJ7mgCM53ccCkycjHNOcH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ZzigB4HGf1p4HXn8KaDweMU4dPp2oAAOeDj8KCPf60o69D9aRsA0EjMHjk4pSoApcEds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YVO3I/CnBcD3NOCkc04jgUBcZnjpilAzk0Dk54pwzn26UBcCDgetN5JwenepT7YpAB3w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x7UAcninbeCaULk9KAZGRnkd6YVPc1MUGKYy98UCGBSPSgA4wBxQWOCPalB3Y5oAM5Bo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OVpB155oAjKMvqRT1BxzjFSjLA9CBSEcc8imAwgUwrzgVMV/A0xuCcUDIyuAOBRt545G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Nxk9eMUAMHcc0YYggU7Hqc0jE/n6UARkE8cUq5A7U4AnGRml2kjrj3oAQkkcj9aaSe1O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+lAhOee9JjA5HtTyOlBUHgnrQBGfft3ppADA8k/pUuAM/nTcZJGee9MBg2AcAgGl4xyM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jj0oAjcKeg6c4qIjkjPHapyvBx1/rUZBOOn496aAqTZHy4qsF5yemKtT5yxH6VUXOTn9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x+XpXZ+CQA59xkfnXHMOc44rufAyg/ex/wDWzWtL4kZVfgZ6fb/6lamogA8haftFexB6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lApxWlxVXIsMxS4pcUoFFwE7UYpwHtS4ouAzFFPxRii4DaMU7FKFouFhm3FLt9qftpQt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p9FFxWIiooC1JS4p3CxHto21JijFFwsRlTSYqXFGKOYViLFG2pcUhXNO4uUjxRtqTbRt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bUm2lxRcfKRYoxUuKMUrhykWPajHrUuKTbRcOUZtpNtSYpcUXFykWKNtS7c0bAKOYfKR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+1HMPlItuTShTUgWl2UuYOUj20oFSbaNtFwsR7aMGpduaTaKVwsR7aXFSYo2ii4+UixR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Hyke2jbUmKNoouLlI9tBSpCuOlIRTuKxGVo21Jto20XCxC4+U1lyriY1sOvBrKlX99707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h5uFHtWzZ8wHPrWPCMXQ/wB3NbVl/wAex+tcktz0Y/CMnkSFd7k7fYVh3PirSbSUxzST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bV4pZQAOhznGarRXUVvKxkDEYxjym/wpFIxj418Pr968lX/egb/CmHx14ZGM6nt+sTf4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Nuzf9sz/APE1Wl8QWSHH9lSyD/ZhU/zFS7hoYN94z8OXCBY9UjY4PGxh/Srnh6aOYq8T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W48VaciMsnh+5GRjc1umP5VLpuoW975TwWzQAH7pUL/Klr1K6bHS5FVZ9OS4QgunzHJ3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gKhm1Ows1Zrm8iiUckscAVfQlNp6FdtFVlwHtQOn/HklVm8PRFsl7b/wCSrI8S6Aems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4h0N/u6zYt9JhWbUDRTqLqymNBjjYMPsmR3FkoP6VOtmIl27l29wqBc1KdZ0dumq2X/f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pZtXsiB/dmU0JRWwm5y0dxlyRHbsx64wK8u8W3Ykuo7dc5BLGul1/wAaWARks5RcychR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G71KaSbYZZfvNjsPb2rCvVVrI78JQbfNJaFvR9bfTWCSqzR54K9RXaWviHTLxcm7ijbo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7S4t0Vp4yisSFLdMiqwgkY/I8XPTLAVjTqyWjRtXoU27p2PXItQsQeL+2PofNFaEWoWB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sv+NeNx2epnHlvbjjgGRf8ACrsWn+IgB5YtT/21jrdVvI45UF3PYo9RscgC+tSf+uy1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tifTzl/xrx1LTxYi4CW5+jRVatl8VCYCeG28sDlgIif0rRVEzOVB90eyI6uMo6sP9lga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wZQQwIIIqhojT+TF54xJgZAx/Sti5OLc59a1TuczXKzzyxshbay4HVRgfTPFd9aj/RVr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6vd/wCPYrr7T/j2WpSsy5ttK4pAHUgD3OKbtHZl/wC+hVfUw5UeWm5scALmvN7+HxWb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g5w5t85/8e5obsKMbux6eVyeCp+jCmmNumP1ryCWx8YEHPhSVeOqQN/8VVQ6d4qz83h6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nWbq26GipPuetX0D+azFDt24BqCyTZCue7ZrznQ7fxBDfMLnTr6KIoTmSNsAj6mvSbAu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BGD0qoyuxSi46XJnXKtjuMVQ+zBCu6O5bByShX+prTKmgxuTwpP4VZJXM8Q5FnqH/jh/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9i1Af8AU/wDs1WDE56ofyqMxN/cP5UDIhfxc4tb7Pq0agD/x6oJZDKAoRkXqS2MmrDRt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UbiCoHUmhiRQuRhVTPLGr1r/ABegXFZ5cT3G8AlV4Qd2NaZX7Pakv8rEZPPSnFXYpuyO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n+daOmNmFT61h38vmXzEHPoBW/pi/ulBGK7oux5WIV9TUA4FOxSheOtO21dzBIicYVsC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bnbaMZ60sGmxvMHa7298MFFTKSS1NKcW5aGHr4/4ll9/ut/KvKNPnFpfW9y6M4ibcVU4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b2CWC41BcSZDbbhVNYi/Cvwu4Hl3eoHI423anP6V5dVOUro9yhNRjaRk2HxJ0iCJln0e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1qyPiR4YOc+Hrof9so/8atn4VeHApB1DUEx1zcqP5rSD4UeHTgLquoZ7YuUP9KV5oGqT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E2OT4fuv+/Kf/FUv/Cf+DyMHQrwf9sF/+KqZvhPoK5I1XUlx1+dD/wCy0w/CzQj01zU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pVCeWj3Yz/hPvBmedGvB/wBu6/8AxVKPHfgg9dMvB/27f/ZUh+Fei5JHiDUB9Qn+FNPw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vxVP8KfNUC1HuSr428DsOLG7H1t2/wDiqX/hMvAxH/Hvcj/t2b+hqufhTpg4HiO7H1R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ggeIrnn/AKZJ/jRzVA5aPcs3PjrwkYQlu12jDOP9Gbj9a81169g1HV5bm2ZmiZAAWUqf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Hp4jnB/64J/jSf8ACooz08QTsD/07Kf61EozluawlTjsyHwhxoUPTp/WtHU/+PlK1tK8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fNMF6M1vt/kaj1HQ7vzEffCAOuSQf5V1UNLJnHiGndoksjlRWhjuKoWoKNsJBK8EitDt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d4PkJqrcn93H+NWrzPlmqtz/AKqP6Gsq3wnVhviPJvEGP7bu/XI/lXovg4Y02yHoBmvO9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AHh29q9F8IDGn2XGMKK8yHxHs1PgRq+JBlLn/crxmx/5CFtnk+cP/Qq9m8R8pce6V43Y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84H9aKnxIVL4We36EeG9o6wvFPiPVtJ08zWd4Y2DgYMasMZ9xW5oXIb/rnXH+Ogf7Jfn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bUdDOEU5WZD4d8beItR1T7Pc36vGFzgQKvP1Arq77VbiGwlmkdmZe6j/AArzXwd/yHTx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qmnXGXUHJ7+1OjJvcK0Unoc0fGrKOftPT+61dZZa3K9pbyRscuP4lJ/nXNJJmEfvhnb0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GXDEn19q6aj905YtXtY5/XPiHrem6s9rCli0aqGBaEk/o1bWg+KtT1XS0ubhbZXY8+XG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apPiGTrkIOn1rrPB6j+wU6YB4/OuOEnzWO6cIqCaRp694pbSp41a4cBh2J7Vjjx6D/y8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1F5APMVRyTyPSqQYFceYmPcDmu6O2x505JOxCPHm3n7RJjp1NS2uv/2qxAkZtxPXpShV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bSHLALtPOeABVr0M5T0NqyGAB7CtHHaqlpEQAfQVdCnvVtnKkNopxWgLzSCw08U01KFo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KY/3TUpXHQUx1wDii4WMm45uosf3qdf/AHJv93+lJOp+0R4H8VOvx8tx/uD+VY1/hOzC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BwZj09M17JpI/dQf7leOlT9tOACPOP8A6FXsmkjEMAzxsriobnpYr4R8Q/0qT/erRT7o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/wB6r4zXqLZHgy+JlC8/1bZ9DUMQP2Je3zCrF4Mo30qK2hee3SOMgEkct2rOr8Jvh37x5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lOclDwOT17Vt+DdPvI7Ji9tIA7FlyOcevtXWTeHLCK/W/vGR5UXG5hkj2HpVW98RRR/6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0/E1x06MnK56c60VGxbnQqYgRgjgilcZQg9aoWUj3DiSRixPr0rRcfJ716MdI2Z41V3l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AM5Na0gBsU4B+U9azL44umPpzitNwfsMY/2a56vws76HQ8q1hE/ta5IjXIYYOOeldz4Z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OOgriNaOdXugB3rtvDZK6bbY65FcFJ+8elV+E6i8wVwcGvKPFCp/bZyikbO6j1r1S7OR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dZOOpj/rV13YigiDTvDV9qsYls7a3ZCcfPIqn9a1h8NfEJXIsrEk9P8ASV/wrT8IP5Wn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0+oeJTp7RqZgu7gDiinSU1uKpVcXaxwv/CtPEOD/AKDZH2F0v+FN/wCFa+I+2mWYGf8A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pidfwK04eNDjmdf0rX6r5mf1l9jjG+G/iPGRpVufpcpSH4c+JiQTpURPTP2tf8a7P/hN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wmT/APPVfyBo+q+YfWX2/A4r/hXfidTxo6MPVbpB/Wkb4eeKCONE2n2uU/8Aiq7f/hM3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fGbtgecpP0FL6r5h9Zfb8Dg28AeJ4VMh0h1A9LhT/wCzVkXmnXumSLHewPEWGVy+T+hr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LF+OOgFeceOQWvoMnj5uKxq0+Tqb0qnP0JPBShjcOSxO7uxNd26A28QJ+ma4fwOOJwR0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vEcdq3w+pyYp2uXrRAqDFWjUFuCFFWME12HlrUjxntShadRigBMc0uKMUuKAGEc0hFOK8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p4UmlxTuKxERSYqbbzSbeelK47Ef1pQmalSPJqdUAFJysVGDZVELH/CjyWq3tFGBjpU8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KaUNXCvtTCgx0pqQnTRWCGjbUpXmkxT5iHFIZsoCVJikpcwWECj0pcUuKTFFwEwKQgdq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H6UmOaftpQvSlewrEeM04L7U8LTgKOYpRGBaULTwuacFqHItRI9ppdpp+KNtFx8pHtNL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cfKM20Y4p+KNtFx2GYpcU7aKMe1K4WG4pCPxqQCgCi47EW0ntSbW9qmC0Y96LhYiJx2o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R3ppTPSncLEYUDpmgqzqQpwT3x2qK5uxaxszRsxHNcpf+IrqdWWF5Y4ycKVTpUSlYai2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sLq9AB4IJHJ9K81v5LR5iLRIVgUk/Kh3H6k1Lrc6xz5uLq5uJ25KvhVX8KwJJ3lICEsO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1FtWRae7RAQqKfcDFOgvomlxdozxtxlTyvuB3rOw4OSpA9TT0GWGcAdcNnmsHoXypbm1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W9ikx/zxB3H8TxWFOkS5IDnrgt1xWgz2Sxhjark8fK7cfrVG6VQx27hkHCkdBUN3Oih8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TSjr7+1N4IGTj0FLkgdKk7i3b4BA9e1XlIXHv2qjagD5uOOKvAYPXtSYxx24PWmkjGe9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IAxluPxpwwD059qBkvgDNHse3egBV4zg07OR6HpTcEAZ5HtRnIPrQAuep7Um7jqaCDjO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fXnmlDYzzSEZHJBx+tCtgctgUAOV+SOgNBJLUzqTjGR+FPPJ6UAKCRx3oJJPJpuDxmkJ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DHE4Bx3pCTnHWmliOo5PWlB5oEAxj604DA4GMU0OBnHH1FOAy2c8+lAwJzjFLjOM/pSE7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QAgXLYzz0pwXaeDmgcsaDnP9aAHA8jOKcFxTQcNz6Uu87vU0ALQTSFsnpQSAORigABGO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ODR1+tAxVzk4/WlDEnnimgheeo9acGBHJHvQAp/zikzz70uQckcUhYD3+tAAUxj3pygY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kjNPB+bg8elACBcDI7mlwcc07cAOTg+9IMtyOKAF3YH19ajJG3Ao3DkHApCw25HSgABwv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WkycYpvUUAO3MTxgY4pm45z+BoJycCk5DZJ6+1ADwfQ/Wg9D29BSE5XI4oxgAmgBCSPx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Q3AzilDYPPpQApOOnSilOMDrRQB1rYJPHHeud1oEKzdsYrpGBOOPpmub1lvlkBzjn8KZ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eehroLRMDAP4461gAs0w5+X0robY4iB69sUmNEw4Oe1PXpkAc0gBz7H3p6qfTkDPFIY3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6E85pygYI4HvQgG/xUpHA46+lOIUDikOOD6UxEbIcDnHbmk6ZB7U8kYznBPSjaTzQBGw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w2KmdSBx1/lUJBHtQADn6CnAc+1IM/pShuBg80gY/bkdOfpRtHHFOXBOe9B79qYCbfwN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x0qQfdpCG9gBnmkIyD3pw9hQOvFADCCCePypwHfGB6084288+9JxjIFACe1KBlsU0E9T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B4Xgc8Z5ox2I5pBuHHJqROMZzxxQABARzyKicY45xVgkduPwqGXGMGgCEpu4zQEKkfMK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3XA/+vRYdhwUkDJ5HekxzjnNOG4AE8ilHI5HFMQgJKkjvSkZ6DOaOAfwpc4HA/OgYzaQ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Gak+9ml256/nQBFt/wAaBgfWnngD0NNP1oAQjJ5qMjA6VJjLCjHXtQBGF55HNKfukHp1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Y5OBx0oAafc0hXkH9acAMjNLtA6dM45oAjwehNIASM9qkC5pdu0e/tQFyLb6jNG0A8Z9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AgB65oEQnpnHHrTNuD39qn2jGRSbQeaYEOD7VGVO6rTIFXA/GoSuQM9+tAijORzwc+lV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YBzzVX72D+dUJ7j9ynIB57V3fghC3I/2ePauCK8t69TXofgZW2K2Ou38OK1pfEjKs/dZ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0p+2iLAiUD0p+K9WL0PDmtRuKMU4CjFXcmw3FGKdijFFxWG4pcUu2l20DsNxS4pQKMUw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xSuA3FGKdijFMBhHNGKfijFFyeUZijFPxQB70XDlG4pcUuKXBouOw3bRtp2KNtFwsJik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hYbijAp2KTFFxWEwKAKdRRcLCYoxS0YouOwmKMUtGKLhYbilxTsUAZouFhoFGMU7bzQF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p4WlApXDlGBeKNtP2mjaaVx8ozFAFP2ml20XCxGRQFqTbSbaLhyjcUmBTyPajFFxWG7R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uFhm2jFPxQRRcLDdtG0U7FGKLgMwKNvFPxQRTuBDIODisyZf31ar8KazJseaaaegor3h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sWX/AB6/8CrLFpJMN8c4jbGM4zikjstZiXamsLjORujB/pXPLc74u8TYf0qvIWx94/nV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H8Yv/rVE+n+Jz9zV7Mf70Gf6UrlL1LrMf7x/OmeY394/nWe2l+LmHy6npZ/3oWqFtJ8a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pXQ7Euqu3lct2NU9FY7we5fvTbnRPGTxsZrnR3AHRVZTUunWlzZGFLryvMY8+W2RmkNW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vxic6bcYHUc11sbgE/WuQ8WtnT5h7UpO0WXSjeaR5cQ6s20kAHAAp26TpvYY9hU5GGOe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q8yVVnuww8bFMmQjl89+lKkTscnB/wCAireB0wPWlHc8VDqs1jhoECxbeemK3vDjeVcy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IPJxgCp7S9FnIz7cnA4Pc0oy95NlVaaUGonrVrtkt0UojDk4ZAae8EP/AD7w/jEv+FcJ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6XA/qTKwqUfEl2HOmWy/Wdv8K9GNSDW54MqNRN3R1j21vz/o0H/fpf8ACoDa2ucG0t/+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5G62s147zt/hU6eL7aY8vYL7Gdv8Krnj3I9nPsdHFaWLAZsrb8YxVuOxsAc/YbYHsRGK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E+nt7ee3+FP/AOE5t04EVq3P8N1j+Ypqce4nTn2O3t1RcCONV/3RioNTvUt4SjOBgEkk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NSIbOHOOon3f0rk9X8U3+r7kLrFEeqJ/F9T1pOtFIcMPOT1R0ek6kmo+JrmWMsyKoRWP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LtV/0VK8X8KXBsbl55Ps534AV5wpr0m38WxJAqGOzYjri/T/AApU582oq9Jxdkjo3hSQ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Y6bZ7iREwz1xKwH86yf+Euh729uf92+jNI3jC3AybVSP9m8iP9a3MeVmodNtD1SQfSd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7McCOXH/AF8P/wDFVkP43s14axlP+7cRn+tV3+IOmqObC7/B0P8AWpbj1Goz7F+5062i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A/fuf5mp7DLWykkklu5zWNbeMNM1Wd0jguEcKSQ5Xp+BrdslX7OmDkEikrdAaa3JnX5T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ZXGoXttz1gkIroX+43HY1mStgr71QrmOnhuVMf8AFQao3+9IT/WpBoEoGBrd/wD99t/j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g4A4rPHiRh1kA/EVrGg2r3IdWzLh8P3J+7r9+v8AwI/40ieFGdgbnXNRuB/cZsL/ADqq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fmKQ+JHxxLmn9XfcHX8jejgs9Njygyw/iY5rF1XVlKtg4XrnNZl3rodWJfIrGkuHv5Qi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xhGHmzKUpSfkWbZmuJw4/icH6iuzsI9qj1ArC0uwKMrOOegHoK6m1h2ryDVrucdV3ehY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AOOlIRxSuRYzLscj6027UFRkA/IeoqW76j03Co7tcYz02Goq/CbYZe8eM6lCn9p3vyKP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KIqw2uFAwgxge1eQ6hxqV2OMecf517F4XA8q2x02D+VefBtyZ69VWijJ8bqv9lXrFRnF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3rUBQOpIr0Xxuc6Ten/ZNed+GRnxBb8HGCc59qVRvmQ6duQ9o0w+VZzuoGV5wawPEXjm/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l8xtvzlhjj2NbljcQwW0yzKzA4JwuaqXR8KagE+26bHNt6b4ScfrXQ03HQ5rxUtTkv8A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08/R3p/8AwtbUj/zCLAn/AK6MK6A6d4Ez/wAgS2/78t/jTTpXgJuujWw/4Aw/rWfJUK9p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nO7RbI/SZv8ACnxfFK6lnjiOi2wLsFyJm4/Stn+xfAbddKtx9Fcf1oTRPAqSB49OgVlO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qdQOel2NNNSe9aMtAkZIz8pzWffyP5k4DuuFyNrEY/KrT3OkRNELVwpJCgDcf51Svfmm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pqOpEbc2h5Y+o6gtw3/ExvB+9xj7Q/A3fWvULCSRoY2aSRvl6M5bPHvXkzc3jZ/57f8A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uh/2D/KsaMm5HRXiuXYIp3+3Mp6Vtx/Mo+lc9EMaka6KBf3Z+gr009Dw6i97QrXajYfz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V+7XCke2KoXfCRn0BrOq/dN8N8R5Trq41m7PUk5/SvQvCP8Ax4WeCfuqOa8+10f8Tm6H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xY2g9AtebD4mexU+BGl4j/1c/P8J/lXj1iv+nW7f9NR/OvYfER/d3H+6f5V5Hp2DfWw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iQUfhPZ9DGAxH/PP+lch45/5BLZx/rB/Ouu0eVEB8xtuUpl/o/hzVYfKvi0ig5KiZl5/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CnGMrs8i0fUf7JvftRtzMpXaVV9p/Ou4tvihaQQhH0Cdj6+ehB/MVqHwN4JbOY5s/wDX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2uB/29tURp1FojSVWlJ3ZR/4Wpp/fw5L/wB/I/8ACorn4nafPDsXQLhSOQRLHxWl/wAI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S7b/AAqK6+HvhaOEPAbwt223RP8ASm41VuJOk3oeb6xqC6rqT3ccLQowACswY/pW74c8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1hNcbeSVZQD+BrF12wh0zU5La2LmNVDL5jbmH410XhrwpperWMU97JdBmPJil2j+VZR5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vsbx+JmhSENJ4fuWPqViP8zR/wALH8ODr4fuB/wCL/GrTfDbwmjAG8vlPvdD/CkHw68J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/wDxNbfvOxzfuXu2WNK8V6HrTSJb6NIhj4PmInU/Src5t/KEkUCxhj2UA0zS/COhaS8j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EkysP5U2+8pIfLhlVwG4IIzXRR5upy14xt7ppWzArx3FWMVTtD8o57Cr1dLOAbxRil6G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cUYo3p6ik3r/AHhQAuOvFRSKNualDp/eFRyMoU80CZk3AxcR/wC9RfjCz5/uUs+DdR4P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/wCwKxr/AAnZhd0eNEf6cR387j/vqvYdKHyQf7leQBc354GBP/7NXsGlDCxc5+TNcWH3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n7Q/XO6r+wAVTgYfaH69au7lIyTXqJ6HhyWpQu1G1uoyO1Y76u9ioSMDA79627s8Niuc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0PVF03Z3KV3fXWpSkMW25ztB4pbax+b5lBIPA96v2tmoxhcVr29kq4yaEXOrdWIrG3Kg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OanhjVBim3ONnFFzDc5K+XN0fT0/GtGXiyT/AHTVC9X/AElq0JP+PJCP7uawq/Cd9Doe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nvkD9K7Pw2AbC19OK47VgP7Vu8joR/Kuy8ODFhbAH+7XBS+I9Kr8COlvRhSe9eW+JP8A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r1K8+42PpXl/iEf8Tdj/ALFXiOgsObvhUj+zsHnLHOR71u6pptpdNH5tpBJjpuXJ6Vie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/nXZPErugxWuHV0cuKk4ttHMHw7p2P8AkHW//fB/xpf+Ec08jjT7c/8AAT/jXZR2aEci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yrqcUcKrSfU4T/hG9PH/ADDYP++T/jTT4b07/oHQ/gGH9a9AOnx47fjTTp0XoKmy7Gnt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07H/ACDo8f8AAv8AGqc+iWUMyMlqiY5+Ut/jXosunIF4BrntUt0WYA89qeg4zb3LGlLt0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GpW5AP3W4/Gu90wf8S0/71cJ44GdShx/dauTE7HfhdyXwQpCzE55b+leglf3EWBxgVwn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Nz+VegEfuYvw/nV4bYwxfUtwLhRVjaQtRwcqKsdq6mzzYoh2+1G2n45pdlFwsR7aMVJs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ijbUm32pdvtRcOUiAo21Nt9qQii4+UiK0oTmnkU5Rz0ovYEtRUQYqQLxQBxTgKybNoqw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SEcUrlEZXio2XrVjaT2ppXPWi4mitszzTStWSuKjZfarjK5lKJBijFPK0m32qjNobijF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FJtqXb6UBaL2CxGFpQvtUoXnpTglS5FqJGE4pQlSBD6U7ZSci1EjC0Bc1KF6UbR2qbjS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0YouVYj2CjbT8UYouFhu2k21JijFMLEZWk21IVpMUBYaFoxTsUpFK4DMUYp3A6nAFZup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mbHAC0nJIdrmiRxwKQ5HsfpXn7fEiFHZJIZyVOPlkUfpV628aQ6kgS2kmhOcMzsvHsPU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0lzb78hpx8wxziqh022RV8yUhFOeNoFchrurNGSx1AyKR8itP8zH12ha562svEuozny3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Ckew61LncFFvqdfq1jol1HMsV8qzMcMzFcqfbjiuY/sCFLnzJ7mK4hUbQrDLZ/DFWo/C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hieX+3bW/LFOW68MWbOyNJNKueGl8zt2JxWbVzS8lpcfceFLGa1b9/DDOQCpMJIUe/zc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ILOdLtQMmVFK57YwTW9ceKrO43W6aXGsWeSqsGYe5B4H51m3N7aFBJb+H7ZlbnczSYz7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03o0Y0kNxEMujKCeTxUbAncD6cZp9zKHnJeyht24+VFZQPfBNLgqWwuOOM1hI7KSSKOz5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wME/nTyMjnIoCgsAetSdCJoM7cZ/GrY3ZAJHSq0ABGMmrQBAx2pMYY4OM0AYPBNKDgjO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H50fU0H8zRnk0gFyR8p6elISFzgkmgMCe4+tN69BTEJu7dacD6mkAPPH0pO2PWgB5PAB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HvTh0zjn3oJPTsaAAKF+lLkYGDmk7E0nHWgBxbJ7mgcDpzTc7RxzmgnPXGBQA7I28Ak/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3oBBU4xTWBPIHFADgy9zTg2RgVD83Q4HNPBzjn6UhkhU5xmgZz1pA2Rx096UDGc/rQAo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k7A4o49DmgAByOOlOAOOeDTBgUu7IyKAJQfT8zSEccmkDjbjPFJnPegBSOf6UYPXH5UAZ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k5PagYDbjGOaCOSMcd6aXO4E9M8kUpcE4Az+NAAXA46ECl3Lj0P86a7D7vam545xxQA8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NXG4Ht3qQEYyKADG7GSPpilPcDrikBDZAxQSF5J5PagCEg5OelIeQDTiV5A7/pTSCNu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zgmgtjqfpTR04/GkIJAIxSAkGM5x7UFgW2kcAdaYrHBzQD1P50wJdx2jjikxkcHNMBPH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BCjAEkED2pAOAcfWnFwQMk00t82Afz6UAOGST0+npRTC2D93NFAHannHeuX1z/VygE4O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ifw965bXGwjEmmQjnYVAn2nBAwR9a6C0A2YPUetYNsuZlJPI/WuitlBjyOg70mUThBin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LHPb61IuccigYEY+v8qQ5BxTxx0oOMAYpCuNDcdOKQ5Ck46elPCDjrg0Hg4piIznHAxQ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OmlCe/JoGDjcpz161EVHfmpSvODSMoPPQ4oERYx60oHOe9OC8e1BG0HmkAqrheuacVzy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OTgZoAaEAOe/engdRkUgG4/dyBTgoyeaAFI5yP1pAM89BQRwfSgDjJ60AKeB9KbnBx1z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SSMnrQA8YxnApQOSB3pindjIzmpVXoM4NADlX5sc+9PIHOBz9aRQCe5+lOCEjFADNpXr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Etg0FOBgGgCHYM88Uo2+3tQ4PbgCmHk4wc+1MBxx0GKM+w+lNXrnjFLjBOAaBifxnril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cZyaUrhQM+9ADSxHTk0vPekIbPTP0pRuzz0+lACHIJzx296QLlsGnFQelJz6dKAEK4HF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GRntTcZPGcd6AArx64pjc96kIz/KmMuSBn60ANAUDkZ96XaSc9PxoC88596C2Oo5oEAHA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pCwJ54FKSc9CBQADFO47YIqJuuB09Kaobcc4zQBMVJP9KTaR1pAxwM8mjccccUwEbO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Y9x1zUpPHJ5FRcjv+dAjOuQMnHbtVZBkA457VauWZd2MAntVZWPB6VQnuI6k56ZxXpPg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g15ueRjn1r0/wJg26t3Zs1pT+JGNb4GeixphF9hUm0UIPkX6U4CvUi9Dx5LUaFoxT8cU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4FG2n4o2+9O4cozFAFPIpcUcwuUZto208LS4ouOxHtpQtPxSYo5hcozFLtp23PcUu33o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OxRii4co3FIF9afigii9wsNxQBS4pcUXCwmKMU7GRRii47DcUuKcFpaVwsMxRt5qQUYo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qUrSbaLi5RmylC07bS7aLhYZt9KNop4FLii4WI9opQtPx7UBaLhyjQtG2n4NKB60rj5R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dqMUrjSECjFLtFLRSuMbgUYp2KTHvRcTQhFJinUUwsMIoxTiKSncTQ3bRinYoxRcdhoF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Cw3FGKdRTuKw3FGKdijFK4WI3Hymse9LRksOMVtlc1n3luWU8Yq4voQ1Yw/7eltxtJGM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99fyFUtR0zziRvZR61gP4buN7bdUcA9FMQOPxzVPlXS5pGTe7Ou/4SqXs6/98ilHiuX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40+G7vP8AyFT/AN+f/r0Dw5eZ41b/AMgf/Xo9zsXfzO0HiyYH78ePdad/wl0uOTEf+A1x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l/78f/XoPh+/xg6tGR/1wI/rSfJ2GnfqeoQag95aFjt+YDoKzbo4u7cHsTS6RbvBYIGk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UV64W+gz3Nc0rdDeBoI2DzXI+KTmxlyetdOje9cp4of/AENx2PP61lUfus6KK99HAN95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4NNZvnbJzg0hfmvJkfRQehIGz6Uu70FRBsY9Kdng4qbGkZEm7jjoabnjB/CmhufalLClY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PSm/Zzng5p4ORSg98imm0ZyhFkJtznjB+tH2cdSOKlLEDnAUVZ0+1XUtQhthIEDn5mGC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EoRSuygYB02L9cCmm3DdUGfXFddc+EkgtrqYagzCBCwDIOfrXLh1ZQcg5rRqS3M1yS2I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ULjr1p5bpyaaT74qbsrlSGlVPVQfwpjQoeqqf+Aipe1IW981SbWxEkmQGBM/cX8qBCnX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FGRT5mZ+zRF5QwMIBjjpThGO45+lSE5604H86fMx+zRr+FIwNWkx08k5r1/Tl/0SP6j+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NZeB/qjzXrunL/okf+8P5V14d3R5mMVpWRYlGY2+lY05+ZfrW3KP3b/SsO54Mf8AvV1o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qcgHuOtcxFodvcM7G5vFOc4VwB/Kup1jlwvqaj0u2DhiQMng1vFJrU5qk3G9jn/+Eag7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6Uv/AAjUWOL+/wD++l/wruU0sMBwAPTFPGlKB90VXKjH28+5wsXhm1DAvLdzc9HcY/IC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RxqoHrya6IaYB1AqzFZKh6D8aaUVsQ6snoynaWm0A4FaaoFHSnpEF6AU8gZ6ChyISfUZ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QikI+WlcdjNulyQO2ahu8lgiqzMU4VRk1auxyOnWhNVs7NjudCwXkmlNNqyNaLUZXOH0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F1qT7YTKzLEpxx/tH/Cu6tBpulsIYyzSKuAAa5/U/FEspMcBCL/eHf6CszSr0rfNLKGI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Okrs65VnLToXPGEvnaDeSBcZBGCfevN9NvH068juokWSRRgKxwP0r2Yv4cvLPyb20WVW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qHRPAh4/sS2H/AG/xrCdGTldI2hXio2Zy9l8UNQtYvLGk2TjufOYf0qyfizfd9EtCfad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BH/mEQj6Bh/Wmnw34BPP9lRD6F//AIql7OqHtKL6GMPixdEc6FbH/t4b/wCJpR8Vpj10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TWufDPgI/wDMNQf8Dk/xpB4V8B9rDA9pJP8AGn7OqDqUOxl/8LUcjJ8Pxfhcf/Y04fFJ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P/ia0D4S8CE8WbD6TS/40h8H+BiP+PZ//AiT/Gjkqhz0exPpvijRvEO0G2FtMvVCRuH6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Cs8E7AMu0AnisMeDvBiOHjjmjkU5VluZARW5aLplmoWG7l2jj55C2frkVajO1mjNyhe8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ptz51tuniMm5l/iXnnHrXYaef9HX1C10cl3ZyLtaeNlHQGqN4LVo98QTfjgqetEKbjK5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lzqNdJbr8lc/AP8AiYjP5V0UAOwfSuvoeZNe8QXi4B+lZl4flQexrWuwdpqi1vDc4WSR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qaivGyNaDSlqeR63zrF2CDwf6V3/AIYZUsbVicABfwp9z4B0S8uXuJL6/V3OWCzKB/Kt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Y4LmZhGABvZTn64rihSkpXaPTnVi42RY1OxGorKIbldzrjbj+VeYT+G9Q0fUofMjMsKy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QrsL24ng1EPDJgY5UHg1p2euW95tivIwHH97v+NayoX1RnGty6DbbJRQpIPlnrXM3MWr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3cbmYH+VdtPBbKwktxtypyoNY8Nv5ksmQcbvStqV0rHPVnbU5wQ6+P8AlpZn/tow/pSi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K3+FdeunccLS/wBmMeQn61rr3MPanHmPX+7WY46+c3+FdVALlbS385kJx821sg0kunso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i4jjTzdm3vgGs6ibjuaU6l5anlXikZ16X/dFdf4TO3RImGB0x+dW9R+G8eo30l0dcljL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1qad4WGkaasC3/nBP4miC5/WuOEJKV2ehUqRcUkY/iGTUhcxi0SJh3DSBf51jedr3/Pt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7+ISXkfHSlTTi4zjH0rvje25505pM5gTa8T/AMesR/7eFrQ05dQbAuYFTJ52uGrbGmf7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s7arXqzKVW6tYu2afKPYVdxgUyGIooqRxgGk2ZpFSSQF1XnBPPNO26eilrm6aIKMnLdP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9aml0q4vopRFJEm5do3AnHFRUbS0NqUIt6lU6x4RDFT4hhz0/wBd/wDWpw1fwkeniK3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Jn4U6yWYjUtOIJLYKP3/AAph+FOu541DTP8Avl/8K4/a1TtVCj3OwGq+FO3iO35/6bj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wP8AhJLb/wACFrjz8KdeA4v9MP1Vv8KYfhRr5/5fdMP4N/hT9rVH9Xo9zsRceFWcP/wk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VXVdT0NYZDb63Zy5TGPOUn9K5VvhP4gI5udMP/AmH/stMPwo8QjP+kaUSOh3N/8AE1Mp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F3TON3gXZkyNolLZ9t3WvX9GvtHeOPzdWtIsJjBnUfzrkj8LPEZXmfTSfaRsf+g1GfhX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p5rf/E1nDmjsjao6dRWuegBdCMjMmvW2SckC4jp4/srtrlsf+3iP/GvOx8LfEOOmmE+v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LfEY6R6WSP8Apuf/AImtvbzXQ5vqtJ9T0N4dMkXH9t2+P+u8f+NVzpelseNbgP8A21j/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xFx+40zPtcf/AGNIfhp4ix/x7af/AOBI/wDiaft59g+rUl1PQksLBMbdXgb6yx/41MIr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9NE/xrzQfDXxCp/49NPI9rof4Uh+HXiFTgWVl/4FL/hT9vPsJ4Wk+p6cEjbJjvYnA/uu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jU5cMTxmua8P+FNV0tJBcWsILNkbJlbit25UrHGhADDHFbUqkpbnNWoRhsY9zzctnnp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Ws+Y5uGPvWtFavdWqIjKoA5JqqusS6K2Z5VqqM2sXKKjMzNgKoySceldv4etbmOzt0aB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UOh6fpl1LdSBWmY5LZyx/GobvW3M4htVCxr3xgVy0qTTudlWrFqxqXn3TjGMV5f4h41d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F5txaZCl3bnjArjNY8M65c6i0sGmyyR7cZDr/U0q8WysO1bVlrwlEzWaKq9yevvXdfYZ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GvKz4Q8Q4ydHuOPSVf6NQPCvibn/AIlV2D7TD/4qpp1JRVrBVoxqPVnrqW86jj+VSpHc4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iYH/AJBV/gekn/2VMPhnxOOmlamM/wB2Q/8AxVafWJdjH6pTWzPaRHcn+E/lSiC6x90f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8Vr00zVx9Hb/AOKpw0PxaMn+zdayfR2/+Kpe3l2H9Vj3PZXtL1x2H/ATWZe+G767cMss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t/sfxeGONO14emHb/wCKpDpXjMLk2WvgZ7M//wAVR7eXYFhorZnq0Gh3dlZMrsj85+RW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moxFlZflYciqP9m+MO9p4h47Evj/ANCqCXQvEcrb7jStYlP96SFmI/Osqk3NbG9KCg9z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Lf0r0AofJixzwK4rwbpuo2sM4urC8hYtx5sLLxiu6UHZGMEYxwRW9C6Ry4qzZbgQhM44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cx5IqRkByQBmunmOBRsV8Uop5jbtTdrDqKLhyhS7c0oFKBSHZibPam7cVKQaaRxRcGhh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aBDAvNPVaULTwKHIpIAKeBxTQKdWbZa0ExminUhoASkJoJppoBsDUZp5pvXrVRJZGc0l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HLcjApQpqQL7U4LRzAokYWlC8VJtpwWpci1EjCU4KKkC4pcVNy1Ej2/lS4qTHtRj2ouN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UhFA7DMUmKfjNIVoCwmKQinYpKCRMUYp2KMUAMxQRTsUEUXHYbijFOxRigLFW5ZVjOWw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mq2gvGTbM642s0cO7ae2cmu/ubG5n4S8aIZ4Cms248LGcs0t9O7MuCQwXH04qJq446Hl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ubl+Cu6z2qOfbNbOn+Dr7VHjmVbe3YclZLZ8H69BXXL4fOlorm61QIvRVkVt314psfiZt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8iDkzKyqvtnNZqC6hzPsSaZ4JjtmD3cFhI3XdFCU+h5NdDBpVlCMCNmJGCGfdXOxaZ4h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ijz8qgyFse/NJqOuz6HamNLSKWQ4x5SyZP48mr0QrN6nSXOnWSw4FtCjN0bYM/niuN1T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xPHnJXBGf++ap23iGLU7oPd3F5Gy8FIRIy/Q8V0KajeQ2u3T9HlulPBaVsDH0PWpbTKT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JJ9nazh+1Mo3KsbHgep6YrkPEepw6pmCx037PAg3LO4YYbP8IAOa1db1y+hnllOkrZyg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Wzgc1iDX/E11Hte/vmjBG5ldEC/7uRkmsZtbHRBWOXntPLG97lZZC3zIoYt9TkU7oxU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aWm5r22vyH5UvMjNI3csc1k3v2DzH+ywXEb9Bl12gVzSR1Un0MQBSo44JI/GgfdJ6GgL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SdBLbksSDxnvVroOmRiq8AzjnPPer4QgZHX0NJlIhGM9D9aBkHNTBc9evf2oCYb3pDuR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dvSpNm3dgfn2pCpI6HFILjMEckj8KafYj3qTkjpzTO5z29KYhM9MdKBknn8qCcgY6UFs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akyQ2QcjrTNwJBp3BNADuvftSgA4zzzSBkC5PT+VIGG7I4oACpzkYwO1KFzx6UgYZAPP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n8J45pxYY9qaW+bvQWHOOPakO4Egj9KQsOv8qQsGA5waUYzj60BcM56c08FiMntTAQDk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Bcdk45HHpR8wJ/xpm7PNBYY460BceTnjv1oDev4+1RAgjk5NKCDx1/GgLjw6qeefenZG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XrQGz3oAk3HPXikL5baPvYqMuARjmmsc9KAHiQbsZ6UhkPbHXjNRYIPJznmmspZsjrQF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BfDex9KrFmBHzcD86azsWGTjmgVy+JMD170onRjxkDriqBcrzk0qt1bJzQFzREisM5AP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e1UsMDwST6DvTgsuCNjHHU7adg5iz5gzkHigzDBG4EdaksdH1LUl3WttvGSPvhf51JP4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uF65Dqf60gUiiXDA9R9KFcbh6e5oewvoyd9pMOey5/lTTBcJjMEo57oRQO5MGXOMjNBZ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S7jmN+nZTSFJcZ2N/wB89KAuWQ4IIFN3c5PX61Bl8dG/75NNO8Luw2R/smgCyCRzkZPr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XDOwHyNkUoZznOfyNAE78nJz+BoqDc3dW/GigZ3znCnIyR2rktdYHIPfNde5OAAecdPWuR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zzTIRiWwPm8da6C2BKAY461hWeTL0BOMkH1roLcEQjIwcdKTKZOAoAJP404DnJ6VHnmp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zginHBpvJzn8qeAMDHBJ4oENIPYCg8c9Pxp21gccYprqSOuRQA3g9xTacF464PbFBU9y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0o9+lIcqc55HrRkA8jNACt7YK9TTcZPOeKUkZ4H5UvDHIOD0xQAgAyOOaABnocU7B65o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Ox4pTyelN5HOOKUMWI6DAoAQ56f5FICc4Oace+aac0AKeeuPamYPTOPWlHNOCgnr+FAC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8UgUA56/Wn7TgUAPQgYCn8akxzzUIFTAnA+mPpQAE/WkbJxnqKBz3x2pjnAwDQAxzz69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OSO3HSgADAkAg/lUgA2kEe9ICTwRQDwOtAABgjGMmg9aUe9Jjk4AP9aAAISMkn6U7acj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OpyaAArwaYeuDT9+M4PNMYnqc80wEJ6Gm+3al5J6UpXHofxoGJnoDjp1oGAeTx9KCMj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KRxx+BqFueDUhOAcCm/j+NADCD09KdvxgE9Pegj2yaaSBwBQIDk9TQF6EGl7HginAZPA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bht4HWlKEDim4P4GmAhYH3phAycdqcy8jsKaPlDcUCM+5xubnFVgAFA7Z61PcncarqCG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/IR146+tep+BkxaIfc15aeWGOuRXrfgpR9hjPrmtKXxGNb4Gd6gyq59KdigDCj6CjvXp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S0VQhQKKKWmIQikxTqUUhWGgUEU6lxQOwzFGKfjNAWmKwwClxTsUYoCw3FFOxS0rhYbi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YpCtOooCw3FLS0UrisJRinYoouFhopaXFJRcYmKXFLS0XCw3bQVp1FAWG7aULS0DrQFh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gUuKKQBRRRQAUUUtAABRiiigBMUGlooAbSU+jFFwaGUopcUYoCwlGKXFBFADcCjApwp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OxRii4Ddo9KjeMMOamxRii4WTMuexEmeBVU6UfQflW9gU0qM1anYhwRhf2X/ALNIdKz2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sXKYJ0oY4QVXn08quNuPwrpiB6VTu1G30OKfNcErEVqmy1APoMVj6k2L63H1rcUbYPfi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B7ZrCZ2UmWon7VyniiXFlIfwx+NdIjYNcn4m3m0l2oxzwMCsanwnZRXvo4skFiT0LUg6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QR2I5FGc8YzXmNHtxkOyQantbO4vWdYEDFFDEFgOKqk5qWC4ktpPMjYhuhAPUelJIvma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RiSeIKjHaCGzzUttpWp3gBt9PupQem1CM/nXRaXsktlcRmSVxuClgfL9wDVDXdW1S1Yw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0c5Y+mR92r9mrXZkq7bslqUZdB1mBN02lXaL6lKonKNtZWR/7rDBq5aeIdVtJB5V9NKG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ua6GK4tNYiEep2DQSEffOOPfI5FJU09mN15RfvLTyOYs7hLO6jnkt0uFXrHJ0auw07Wv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3lL4YjaCp9RWbL4Ku5yX0q5t7uMn/VtMoYe2asW/gvURn7dYxwRKPviVWZfyPNVGLi9j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CahpsK3TXLG4ik+5HkDIz/Fmuf1XV/DawyQWOhRPOyEGVsBUPt3J+laH/CG27DEEiSuR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VRl8CeJJpFWHRggzgs0y7VH1zzWkuZq1jKDpp3ucmF4GT05pY0eVtkMUsp7rGhb+Vd3a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1dpKVGTDHIFUfXHzGn3/AI2h0FBb6PpQjA4WeSPZHn2xyahUurZq6+toq5w507UVDM2l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H8qrFxu2sGVgfuupVvyNdNN8QPFTSGQ6u6qOTEqKE+mMZrYS+TXrSO41O0Dq3G1oxu3e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YnUktWjiBaXRYYs7g7sEAIefeocHlSpBBwQeDmup1bUZ9MuXSOdnmdf3eVwEXpz71ywJ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knvUySRcZN6gD3OBmnZPb6cUY+lAGcHipRZ0HhUD+0pfaL+teu6cMWkf1H8q8j8JAtqU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r+nD/RI8jnI/lXbhtjycb8RPIMRt9Kwbo/6r/froJRiJ/pXO3Z4iP+1XYjhiZOr/AOtX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bPPSq2r/AOvHPer2iD92fyroi7ROWqjoY0G0H1p5UCljHyrTsVNzFRQwIM0bRTsUuKLs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eBRRcSQ3aMU0rkVJikK0XHZGddpuU1yeowSsWEaAE9DXbzRB1NY9zZhmJxx9a0jKxnez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MgP0q+tlsGFQgeuK2obIFuQKvizQrzQ3cpzOKutOunGILtYj6shNU/wCzNXH/ADErf/v0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J4ANQHTTn7oov5jVZo4w6drI6ahake6PTf7O1nP/AB/Wf4q9dp/ZhP8ADSHSz/do+Ye2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9LyyP130v2TXOcXNkR/vOP6V2f8AZh/ufkaadNIB+Si/mHtn2ONNrr3a4sj/AMDb/ClF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7aN/hXXmw5xjmgaeSD8vHtRd9w9t5HIC318H/WWf0Ezf4Uoj8QD/AJ9D9Jj/AIV2H9m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scIfzou+4/arscht18dUtSPTzv8A61KTrIjCyRRHn+GXNdadMP8AdNMOmlW+6RRr3B1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fOcckmupgHy1lW1sUIyPxNa0XC0NmTd3chu1JQ1y2oLchj5C7j6bwtdhIoZSKzLmw3k4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4cXGvA/8AHj+InX/Gj7TrrDa1gxHtKp/rXVnSyD0I/CkGmHI4PWqu+5oqqXQxIEuXO6aF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8lmGXgYP0roYtO/2R1qR9OypwBSJdXU5dHuop4wXcgcdegrodMHmKSeSTnmoXsmVs8Vo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JTuacafL2x9KdsA96VPuinCs7gkU7qIFTx2rmL954WJijZvQKK7CRAy1kXdnvzxkmrTC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Eg6ZeYHcJkH9aade1IjadMvue5iNdOdPbPBNA09hjriq1L9quxW0t5J2RpInjPcMuK6i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to6sOCK2YV2qKmTsZ3uwES49KBEKkoqOYrlRHtx0prDrUxGaaV4oTE4nP6m3lqHHY4rl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GWUEdxurtLyBjkCsiS1kLcEitE2kEJJbnPDxvEDzcyj67qd/wnMY/wCXmTj3atz7LL9f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1FF32NPaIxR46TqLp8f7zUv/AAnaD/l7f/vo1s/ZHPPH/fI/wpDZueqqffYP8KV32Q+e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7Y3/AH0aT/hPE/5/W/77rWNk2D+7X/vhf8Kb9iJ/5Zx/9+1/wov5IOePmZw8dg/8vp/7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5/j/33V42Ix/qov8Av2v+FAsF3cwQn/tkv+FHyQ1UiUh47QgYvj/32KUeO1/5/h/32KuH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+mS/4U06XF3trc/9sV/wov5IOePmVR48HP8Apqn6uKX/AIToYz9rU/8AAhU50mButnbH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jWx62Vr/AN+V/wAKL+SFzrzGDxyuM/alx7stKPGyN/y8of8AgQpTo1p3sLX/AL8L/hTT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/wDflaPkg9pHzJU8YLIwRZlYtxwRVgXb3eGLAj2FVU0a1RgwsLZSO6xKDWhHaBF2qoUD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JqyMq5IWZ2PAHWpYdYcQKkSe2c9amurESbg27JotdP2IAiHgdTRZPcamoooulxcEPMxP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gxGAozXTjTm28D36VSvNKilP72IPx3J/pRbsSql3qUrPXLeCIKQD261a/wCEkt/+eafn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+AB9Q7f40z/hGdO5zaNz6St/jStfdGyqR7s1f+Elt88ov5mlHiW3HRU/M1jjwtpmD/or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/CLaZnJtpB9Jm/xosuwc67s2B4lh/ur/AN9GnDxRCOiqD9axT4X0z/n3l/7/ALf400+F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tSaXYfOu7N8eKo+u1B+NKPFqDoEzXPjwvp/dLkf9t2oPhawPO25HoRcNSsuwc67s6MeM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jxkM8GP9a5g+FbEj714P+25/wpT4Vss8Pe/hcH/Cj3ewc67nTjxkT/zyz+P+NKPGTf8A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HwrY/wDPS+B/67//AFqb/wAIrZ54uL8D/rv/APWo93sHN5nXp4veUbQkZ7dTViC6a7YM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2GiQW+0IZWCn+Ns11VlbbQCRz7UO3RWFJ36mnB9ypKRF2gCn1FxJBj2pCAaWloHYj2il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EwPSo2WphTSM0JiaIMcml2j0p5XmkC1VzOwBaUL0pwFOqWy0htFKRSGgYhNNJpSKTbxR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aNlArEeM0m01NtpQtK4+UhCGnBKkAxShaLgojAopQg7U/bSgcdKnmKURmKAtP20uKVy1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FGBRcrlG4oxSkUmKLgNIpKeRSYouS0NxQRTttJiquFhhGKMU/HtRtouSR4pcUp+UEnoP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kpKT6AAfzouIsfhQBWPdeKdOsyi3AkRnOFXhj+QqWHWheH/RLVmX1bK1N0NWNTFGKE3s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nH407FFx2G4op2OaMUXAq3MFxOAscqqnUgjk0yK3Nu5kkeNm6DkAVbePzF2lttVG01i2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nYCvfatDaLve8iQj+HcDXmWs+O4JbqWINNcRjjzI5RH9QMDOPeu213w3e30TKsUJUnJz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F6lpMulKircaXE6jK7pYmX6HjJP0rGcuiNYqKWpW0jxlb2jFbe1Ma4z89xwfz6muti8b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llVhgGP5s/kawNFs49XYzvYaXOxyuDbMi4z94EHn8q6VPDAihCxQ2VuynKtB5nH5mpTZ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ttcWL7dbS2o6lGRWJ9N2all8AWkz7zcKT23QKQBUA8K6u8iul9hc5ZmLDI9hnNdDYaTc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0UnH86pK+41KSOSuvhnYuxdTp4xnC/ZmG76kNXF6/wCFTopa4E0LR8grGpUL6YzXtrgI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8c4fTpgOmRyayqxSR2UJNuzPKkJK5A49fanYGASKFyQBxjpQVJHTOB0rnOwsQodv8q0Q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QBuG65rUUYAHp60mCIgnrzQUxn196mJwevNIQCcdzSAhOTkcUx/lx79aWZvLbAFP8hpMd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P1poPJz0IrQhsUm2guRnqaLnTkh5Djb6UWJcrFGON34jRmPZVGakNje4ybK4A9dhrQ0o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0E5P2cEMzcZo5SeY4xLK4Y7CoX/fOKe2nSx/ekhP+62a0nUF3Ugk56msi/X92+OdvSq5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NtBmcbuCQoOKuHw/EpIN3Jkc8IKbozEwQEjgDkmtp25I7GpehSk2c1c6fDbrlLmRue6A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5YHv0rpLmKNlyyKxFZNyiJwFwD+tFh3M9GDtsDDNWU0+Z1ypUj3bFU4jtnz36YNb8DIY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LFjcjoqk9zvHFO+wXLdEXb/vjmtEnc2OhNSqu3HOfeiwXMb7DdZOUB9wwpfsVzxiPp1G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Sk6Yzk0WFcxRZ3O3iJs57mj7Bek8Qtj6itonj1zSgkd8ZosPmZif2dd/88G/OkNhdA/6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tBxkin7iR93tRYXMc99iuyP9S3HvS/YbtR/x7yfpXRZJPI4xzTwSucY/GiwcxzIs7kf8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knA5gfj25rpCxxzTTgr0yTRYOY5Z45N3Mbrj/ZqEsQx3AjHtXQTwA9ScfWs25t0Ck9ff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sACcgdKnWwu5F3R20jA9CBVILsulY5Cg+tdnp86JagbScDr6UWFc5k6dfAZNuRj1YCkW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61tzXQlnKleGqvLAApdMgg5yT2osDY7T7dI50JQD1rTnXMMoVeo4GKzbSZneNT61sMC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O8M74Yyp3Bg3/wBeunvoJJYflJO4Z5bHasPw0jSTSIRyDn61018ksFsHGMY6enFR1BPU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gqezHFY8r3O0kOQ3++eK37hnnZ8nOTjBrPlsLgghY1b2yKdjQ51prkTBPMbt/Ea6bTix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vpF95xYQAgdSGFbNpE6RYkAVh2zSAsBgRnAwPakyMnAX8qUptPpmjaeowaAIywB5RTx/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Z/3RUpXHXvQAAckCgCMMD1jQexUUVKVJ6c0UAXnwFP8AexXHa45dSijGT1rrpcGM964v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60AijYj5mOORXRRD9ypzkkc1g2ABY5PGc5roUwY1XHAHakymOVQcnHFPOF6UgX5eKU8c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Sng8elRkHdnPFOBHf60CHbiO+fWkZuD6UmeMYzzSHJOByKAFDY60jEE56d+e1KflHOfx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epHH0pjHPSpDzg+nrUZAx05oABmnAHk8YqMZDDAxUg+Y0AOCk0nY8ZNSAYHBxQfXNADM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KScjjig8jpQAhFMIznqKeBknGcU4xHacZz7mgBoHB9fanBeetOCkHgc/1pwBHUD8KAGY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UhAzxSoCrc4oAdjLcYPenEehFKFzSMCp54NAARjHNRtzmnFjnoaaenpQA3GDnFAXJ4Pv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QAbcZPT60h6CnHoc/Wmnv70AJ3zS4x9aTrTge2Rn0oAaDSj1pT1JH40g4OScUAO7c4ph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d6AG5/DFIc96UjnBpv0NMYYPOODTSOvqelLuODjB96Opz60ANwe9ApTzmk6d8g80AB+8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vR+goAQggdM0DOO4pcgZz0NLgYxn8DQAnJGODmmlcn+tPK85FIW9j+NAiJ19eT61GV2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B5x7YqMgAE5oQGVPjPFRAZx6VNdlck9agB4Oeg9RVkseoO5ccEEfhXr3gpT9hjP1ryBB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1r2XwYu2wi4wcZIrSl8Rz1/hO27D6UUox+lFeijy3uJSgUYpe1UIKKKWgQUuKKMUwACj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M6xRksJPqFJoFJ2VyZpYh1kVT9ajN5En/LRWH1rFfU4zMI45VLN2eM4/OtCKaZlBWJCM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bLaX1tI23zow3puqwCrDIYEeoNZjRiZvmhAP4Vat0MK7QDSKjJvctYoxQMkdKWkWJij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AKKKWmAlFLRigAFFFFABRRiigBRRRRSAKKBS0AJRS0UAJQKX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KKWgQlFLRSAMUUUUAFGKKKACiiigAoxRRigAxSYFLRQAhHFUbvofQir5GapXakqe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CYMDkkCuc1TIv4mIIC55NbNtqJgmEcgA7A+tWb6yjvrcug5xkj0qJpnTSkc8p6Ec1Hc2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5FI6PaSmOVSB2apkbnr9KyavozpTa1RwWs6M8TswHGflY9vY1zrIyMVYYI6g165c2yXU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uJ1rQ3hZnGdv8LAdD71yVaVtUd+HxF9JHNAUwuqtjOW7KOSauWlhLeXy2wIQnlmPRV7m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SSaBAscY+eUqGklbsMnp+Fc6i2dsqiS01Ma1ditvcRpKpCgHCNkEfhVq31Wd9RexurP7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ae7A8EVCfE/iHU7wQW1zIgY/Lbxn5VX1Y/1reieCC0k+2ZaNRumuN+CPYE/yrVW6HPNt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GSe1kazCtiV3OR9FJ6fhTL3TblkKWsunNF/BH9sVS/uzHk/Ssa78SWFysUaWF2YIf9Wj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U/WsK9uIrmRnFqiljyzNuYD27UOUVsKNObd2zbfwxeyyBr3VdKtYxk7UuAdv0C9fxqeF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lJfXAH8O5hn0A+7+dcoEQDBRcfQUo4BAwPbFZ89tkbOi2tWdnH4p0q8Zobqwe0ibjzF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Uw+GLW+G/Q/E8O48iC5uGXHtnP8AOuQzjrTdgY52A+pHWn7VvcXsUtmd9p3hTxPBOpmt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buMsv5nkVv8A/CPXM8Oy+S0tpWGGUyqyyj12jofpXksaJG24IGXOSpYgH8q27LVNNgiE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RoZAxU+26qjOOxE6Ut4s3b3QtB0PzboPLcmM5ZQu/wAo+w6fic4rOXXHntZntkFtGzhV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9APpW3Y6xpeqt8s1ybpF+dXhVTMvrwcZrO1K8k0SFZtNtYntc4CzRqywnPcYzzVO262Ji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Iha3QOrOEYkbsnB9aoDrnvXW2WsWOuE2+o6VYfaiMqyQhRJj0x0NZuraNFBG11YlvIXi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uKzlG+qN4ySdmrGLg1NbwSXEwjjUsxP5D1p9rZyXcuyNTj+JiOFFd/4b8MLtDlGERPJY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Om5PQmrWjTWu5W8M+GSTv5Ck/PIOC3sPavR7W18iJQS2AOFP8zT7WzS3jUBQNvCqOgqy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oU4KK0PGrVXUldledcQP1ztrnbwHEPBHzCtLU9SRFZEbao6t6+wrIjR5WE9wSqD7iZ/U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N1f/AF6/Wr+hj5W+tZupyo9wFB5ya09E+4R34re1onNUd9jpYx8tKRSR/dAqTFQ2QhlG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FG2nUUxDcUYp1NJAFADXIVcmqErJhnkHyL1x3qeVtwOTtQdWNZs0iXDhP+WSnhR1Y0N2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JjV98sW7plc4qK5v9MsWCXXiCygZvurL8pNTi2u0tZriWEl8DYg6AVgajqmkQSWo1Pw3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hLispTl0Z0ewi+honW9CYjHinS/++x/jViG80+5Uvb63p84U8+W4P9awjrfgskBvBN6M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CuLS6Om6LLYtkfftPKOaUKkm9wlh4pXsdSjKpA3qwPQr0NSllrISRlFrz1SrSs8jBUxx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DjlGzsiyXfOFhlb6LUZWdyFNvKo7koakOlXN0snl6nc225cKYXX5T7ZrAl0DXYXKf8Jdr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SqNOyRvDDqSu2a58gB/MNwrJyQUxn6U5S20OkcrRt0+Ss1PCOsXCiQeNNVOeMtAmRVeT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xnqbY5I+yocUvbPsafVYvRM3xKehilX6oakR0I5/UVk6bo/iQs0s/ie+ljxhVktkUH34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NI0zg8uQF/SrjPmMp0ORXTuXgFxyBUUuwcDv2pI5gV54NVLmcJGz8eg9zV7GKXM7DiJA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LCwSV2Qt0G0msSW9tolWOfUbeCSRsnzJtpA+lSXeoaaZrfZq9iyxgbsTg1m6p0xwyNqG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vXjGKuxsrgEVylleWAefGr2A3MWXM6960oNUs1Kqup2bn0WdT/WqjNNasidGSeiN0op7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VUvkcZDow9VbNR3FzhSwxn25qlqYNPZolaQ7uAD+PNJ5+PvD8qxLhkuH3I0iS9OMiiBd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qT1Y81Lk07G8cOpK9zbLoxzjn6U5JVBwFP4CsG8svFs0qm01yzto8fMrQhjn64rNey8Y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b1McA5/Sk6rXQtYRdztBO/aJj+FPE7d0YfUVxaeHtcnRZLnxxc7T2RNv9a2ra3NqVD6q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Fpxk30FKiorc6BG3LmnFAewqpbS7sYOQaujkVT0MVqRCBfb8qBAuegqWildhyoaI1GO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aBpLoJRRiikMKQjOc0uKQ0yWMdFbqKqusKnnaPrTrufylJFQq97MU+y2tvNnr5pxTbsr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EttBUn0zS/Yp3GVhVh/viqsn/CZLKwh8M6JJGCdrNckEjselQRSeICtx/aOi2dpyBugn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d2RusM7as0Rp91n/AFA/76WkMBiH71Ap9yKSTz0liNvEJX2n5WbANZsVz4uClV8HWEq7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W24fVuzNZY4G9PzqQW0RHQVTtn1tot994atbV84xHcB/xqw0xRlBQKSOVHarjPm2MZ03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RlYM8lab9pZrgIq54zzUNzP4kFm72GkWc8oPyLLgAj3OaJS5RRpOexPst+zLSGO3PUri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XwlpRHtMB/7NQdS8eg8+DtNP0nH/AMVUe2XY2+qS7o3BHb9iv504QQt0wa5m417xla5M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bP8AI1pWOsXN2IhPpsMEjD5lTcdvtVRqqTsTPDSir3NcWUZ5p4sI+4NEDneV7DjFXBVN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FGP4aDaJjGKu4oxRzFcplvp6sckYqSGxRD0/StArk0YxRzBykQhULgdPpUMlornpxVsU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Zp01PQUn9nJ2rTxSYp8zDkRl/wBmpk0v9mp0xWpijFHOxchlf2Yvag6WtatFHMw5TJ/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LX0H5VrEUUczDlMr+y1pf7MFalOHTpS5ilEyv7MHoKP7LXPQVrCl4NLmK5TOi09EIyBm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qTAoxSvcaVgAooooKQUUtFAwoxRRQAYoIoopANIoAp2KMUXFYMUYopcUrgIRSbadRilc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ijmHYaBS4pcUoFJsOUZtNKBT6KLlWG4oxTgKNtILCAUuKXBpcUDSG0YpcUYoKQlFLSGk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xWGkelIKfSHrQIbQcAZNOAqtO17tPkLbhs8FsnAp3Ao3uqPbyiPypcHuI2NZMni+zhV2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zfkK1pdPu7wqt3eN5f8AEsS7c/jmqKeC9Gina4KStIx4ZnJ2/QVDciWjCu/EserqY4bm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5H1zwKzmvJ7eEsbaWRQflIYAn3OTXef2NG1u0IuZvm77qx7rwZCCJIYbKWQHJM6ux9z16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ogS9uVnJVW6FXaJj+gzXcRLsiABBH+yoH8q5S2s7LSmJuxHbKDyYcKCfpg1dTxdoiYjt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IB9CcURkluKKa3Nm7uTbLkKpOP4mxWDc+IbxJtiyWMak9clmA/lVhPEEdwzZs2XjIDSA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NkijdYKSw5byWYj8hihyvsyrpkMGpajenbbzXHAyWCIVb/dyafLPrcCli15KR0SKGLcf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vptsdlcjj70UgXH51v2ek21soKRyxn0aQMT9T3oTfUEjGfUvEzrttNNbd/euHVf/AEEm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J+8vobWPPSI9B+HNd4AFGAF/KlBx04qmr7stI8sv/Bl6Nz6hrbyuR8ym3dgfqQ2KZpHh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PLNZjJPbG6vVnXepypYelZlzdrb52WRYdNxdVP6mocFcJEUFr9mtlBuUYjrtiVSR+FNN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t6nHyj8c1ENQedQpDQnoQojkz+tXU02OZcySyMvpsVf5VaSJtcw9T8UatbqDp+jGdWYK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Ss2PxD4iuLkC60m1t4x99vtQzj2Ga7VdPgVgx3sV6biKjudNtXVv+JdbyMRyWUA/nScX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qK6lXjKkjOAck/ma4zxrIZNNlBhMakgDcRz+VWPEfh25lWQW9rZ2xxhXN5IpP4LxXm17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ilYdUSVmwfXmsKrdrM6sPGzuZY6dOvalJOc9OOKQLgeuM8ilIz1HWsDtLFpndkngnr61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2p+YDH3TWmCRjLYyOM0mCHAnPGKBnn1zQOoBpCMAc/lSAilUZ5PUdKuQgeTGRg8YOTVN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3AFNtHjnFNEsfE4WXJ9e1MvrhSSApxjvSEYlbkcHoO9R3e3Ge3YVaJYaY2LknGMit6Wce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ZCyde3Wrl3dMsDYBz6g0EEc9ygmwWAz3qlcLvDkAAD9ayLi4e4kY5woPApYbpxMAc4Ix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kLttFxztbBraZfmzxgjisTQSrQsOT8+fzrqTAjRocZ+Wok7M1groybkxGLBznPQVjXSh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VT/Wt2705JCw3MAT61nnRoyww749zU3LsjnpbdUk3nziR1Owc/rVy2vokUoTJ+KVqHQ4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FIdBjx/rGB7AAUBZFQXtruOZ1B9CDUgvrMcC5T8QalOhIOA7dfamnQEI3eY2R7CquLlE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dMdaaby2b/l5iP8AwKg+H8McSsB9BSf8I/nkykDudtFw5SRLq2HW5i/F6d9otiOLmL/v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QDKQT0+WnHw9gcSqP+AUXCyLKXEGABPFn/fFSpPESczxf99is8+H3HHmL/3zigaA+Mbk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1BLCek8WfdxTi8f/AD1jOePvisr/AIR9j0kiJ9NlJ/YDqR8ycHoFpXFymruT++uO3zCl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s1dGdcEFfxHWphYTochlPH8Oadw5Sw6b88rtNVpbKBj80pX124pTZXp5EijPfdUcmnXW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HaxUk0GKSUNHesDnO1kB/rXQ2GmIsLCSVsDgbVHNc5Lp04BBkU8eprMltZIJlJcnBHAY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wwa3uWywyQ645rG1O3ltoSrybiCOh7Vs6KwMZXzOi555rP15AYZPnyR2xQiShYPuYbhx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V261Q019zqpOFxV12KSMR1NUQdL4WV1uiOSSo5rvZrFp7E5Vulef+Fpj9sG7GCuD+dev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kS207nkGr6fLaO7Qo3HIGM5NYnn6iTgo3T+7XpXia1MaSYXkL1riEbeOep5zSbN4u6uZ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9/lUU0yaocYMv/fArfAx0Pv160HIxjge1TcvQ50y6sjYZnye2wHFO87VeBuf/v2K6Agg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Y0XDQwfP1QZOW64xsFILnVc9W9f9UK3wuOnWlAXgYI9aLhoc+LjVP7x/CEUV0HX6fWii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wMDvXDa4TuGBjmu2ueYjzkd64bXCROoPWmQhmnICxAOPet5QVUKeo56ZrC04ZI5AGfxr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MYBiOOtKDuI4welKExwKMdxSARiMEEU3d9KUgHrQABzQAmCAMggU5DjOaDgjHWmnGARn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1FJnCngUZ464puR60AOBJPQdKaAW9vrSgjketIRjoaAEwfwp4zuFMzkHFKDjrQA/IPbF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/WkIJ6nj3oAU884/CkEZLZzye1KMDAFSAjb2oAQLt69frSk54J/Wg++BSjp2INAC54zx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yMH9aEGOhx3oAcAPQilA9M0uCev5UEHHB4oAcoxzQ5xk47U1VJz29s1Ic7QMjp3oAgDE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nIB9Kbx0xzQAI+Tk9uKU5OMHmkROcjFSgKqnPagCHk9xn3pwXINOfGThelIpOBkYoAaQ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pXPzcU314oAUHj19M0Dse+aO4pQCOvSgBPqBRu45pueTijJHegBG7EKOaT0zS5yRjFI3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h+tAz0xxTgOOvP8AKgYwkjpyPajBzyKfgc5/Gg44ByPxoAZtz/jQBnn0o3HHSgdP5UAK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R1+lOPb09qAG5NIRinE0nJyMfpQBGTximFcocdvSpiCOuDUcrhY2OOf50CZjXROduB6G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dxJ65qBR1xxn0qyWTQZa5jA4BYV7R4P4sIgefl/rXjNsQbqPGcA8mvZPClxGtrECcYUd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iHaJ2hHOaKFdHPDqfbNOx9K9BM8psSlFIWVerAfjSCRG6MPzqriuh2KUUAZ6HNGKYCHO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sSXJX6VfxQYY3HzIrfXmmS03sUItWgbh3XP1qx9qgkXhgc+opk+nW7jKQxKf92q8enGF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ildGbcloxskkKPzbDHYjGKtxupQGMD6NSPbwOhVjH+BqjNEsGGRGZR3UmhyJ1RopLNyG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JnDlT7VlJqCLuHlkH0Lc1chvJJVH7tsDtkUuZPYaknuTRwXScGbcPerqB9o3HJFUJzI6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plussbbnuWI9GUZplxlbQ1MUlRC7gPBlXP0p4dCAQ4x9aC7odRSBlY4DKfoadigYlFL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UUtFACYpRRSigBKKWigAoxRRQAUUUUAFFFFABRRRQAUUUUAFFFFABRRRQMKXFFFIA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jFLRQAmKMUtFACYpaKKACiiloASilxRQAmKimTcpA61NQelCdgaObv7UnJA59aZpup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0VvX61u3FuHHTNc/f2PJIH0rRWa1JUmmbF5Zw6hAzx4JxyB1HuK5p0e0mMcmSuflbFW9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xwvRWP8AKtq5tYdRhLxgbscrWMo2OunUujn0bnP60ssCXKEMoJx3HWopYnspij5KZwDU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WbNk+qOau9I+xTNPGjNCQVYKPmUGsm5fQ2h+zXt7qcB3Bl2W6t09DnpXoJVJF6AHH51z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eNMqfmZR1U+q1hOl1R10q2tmYMes6FpsBh06G8mJHzMyBGf6sT09hUDQXGuW8dxdTSxW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qYPVs9TWRfWM1jMwkBZCcK+OD9fQ1paTdWVvGpGqT2M/8ZCsytz14rmT1sztsrXWrC50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pRKRuBmg2qRjPBzTI/D7PMUe7G3OAypnP05rpJfEGluZDJrNvcxEYEU1uzMeOccVR/tj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EHL4jYbR2AquWLI9pNFOHwokhc/2iyhU3KRCDu/XjmnJ4UtTDHJLrUsO7qrWw4I/GrEW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Qt5UbJhKlieeo6VLd6ppl3a2mzULZZFI8wMxGPfpRyxF7Spcrv4Oso3Kf8JFiQgFVa09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/kedbanDMocqwMZVlPr1rWmutOm1KOQarYBflDP5h4A69qkstS0+G+ule40swNko7SsC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zz7mJJ4YW3WM3WrxRCX7pW3Zhnv0NWj4Kf7QbdNbtWmCBwv2dwSCPrW7FqWnrYwEX2kr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+U9xuHWmXep202pDytZsk3BSs6so4HVWOKOSIvaVDnJ/DU9jHFdrqkO4vgbYGBU+5q+m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Eqlwu15Yoy0beoZTzmrM16vlXYN/ZOuw7NsynLdsVxQztyTlv4u4J7mobSehpGLmveOh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sfENjbRq4YwzFgyn/ZOOn1q+I0macx31vOjAqRASwOffGKw9K0iXUG3yKyW+eGxy/sK7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DIFK/ciHQe5960pRb6GNaooaXuxugeG44oomkj2oMFEPVvdq7i1iSFRgDd0HHArOtyFG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opZmUKvJJrtjFRVkebVnKbuy4DxknAHUmsXVdWREKIxC9Mjqx9Kr6jq+V2KDtP3VXqxq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QZMfKvZatK70MrWV2LHEzsLi5GMcqnp7mqmo6hgEA8/XpTL/AFHGQH6d65m5upLqYxxE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BQV2Yyk5Oy2JXvGmvkWMFsH5j6V2GhqVi3FSoPTNYOk6SF2sVPvnqTXYWUBVRwRilKTZ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KKlpqDCin4rNiSEpCOKdiigLDcUU7FNxQAhqGbIU461YIwMnpWdqGp2NlCXubqKJQM/M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RnuFWVkmyY2449asG4tUiSGKICc8Kvt71yF/4/8AD1rMSJZLlwfl8pcqPxrEu/H9m8yG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ZQSPQc1FSUToo0pdUejtG9yjxgytHGRkqT8x9sVVu7vxXBNA2laLBcJ386cxnjpmuJg+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yigABoyrfjVqDxHf6g4kj8bXcPmcrCLdTtHpzWLlfY6ORnXHWviDnJ8K2JGe2oCqv2vx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GLVmOAEl8049Risf7frsaMU8ZXDBf4mt1/nir+mf8JTcXEMreMFmjbkxG3UZ/EUotphJ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UZcIQSVIxTxcRxq3nBmRhghTjirc8d+kcourlbgkcEDbisyaPzIcEkcdR2rsi7o8+Ub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/bxfbLK7lBOVEU7A5/AisK40zwXaXUkC+G/FEjJjc0JlZefQ7q2WtWEVkY52VlbIJAIz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b5Wstb0pYjjCy25Yj8Qa56iVzspt8trnJ/ZfBgY/8SPxfF7BZf8AGmNZ+CQCTp/i9R3+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jx921nQm/7d3/AKGmSQ+PxGxGpaEwwc5gkH9ayNVK3U5yx0fwncQxzW8/iKJWPyrLPInT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XDCK4u2YL0lcsKp3K6wdPgj1OS0YmTBa3VgM/Q1QvLKZtSaQXrBdoG3bXTSSMK0tNzet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zzVa6uEmbaD+6Trg9TVKGZ7Xad24dG461oLNAYgi2Qn3fNtFXO9jCile5lnRfD9wz3Wo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zHj25qvceGvC7XESQ6RCC/ozf40t/rF2s7RHwJPcxLgI4ZsH9KoS6/cRzRt/whF9bsv3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CW2p2RjO+5bg8M+F98vnaVH8pI++3H61PF4f8JwyrJFp6I45BDtx+tZkXiCVmmM3gq/l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9neWl1P5Ungm8t1253uzYH6U4un1QpKpfc24mtLcMLYbR065qwHVguWGeoBNZ0NlbeWX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iSf1qzJC7IAGII6cVumraHDNNS1EuL+4tMl7aORf4WU8qPX3p8WrxToDHA0soGSoyM1V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kBH3ula6oFPmhI4yF4YYPFZSTvudMJJx2Ofudd1OK5dV8EXsyqcB1c4b3HFUm8S6nmVT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3Hj9K6KbXbOyZTea7bw5P3XQis4+KNF3TE6/atu6H5hWcr9zaNnsilHr9zJbKkvgO/kA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lnPbTxxs/hq4s5G6rIzZWp7TxFps0UUcPiOy3twE5JJ+lTS6jMXKrdJMF6lENaQT7mdR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tUYA7GtRTkVjadI03zsCCfUVtJwB9K0kcPVhUbyKoqRyQprJuZ2EyruwO9JIGXvPbtG7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83/fBrEnstSuoZxaa0lq7DCMXb5fyrIHhrxhkbfHKY/3mqJTadkjaNFNXudkZpM/6iX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8Jf++TXIDw741Xp44ib6s3+FKNA8dA5HjWA/Vj/APE1PtZdivq8f5jrvPf/AJ4y/wDf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Uo+qGuTXQ/H+Tjxjan6t/wDY1qWFn4ot7MLqOtQXUu77yuBx+Qpqo27WE6CSvcmvpgys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wlY1n1Q2zAZ+RtpqpqkjqwV33MFG4g55zVy3vLOARPc2jS7l4Kx7sVpL4SaatKxmXkOi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WxzgxJeKAp+hpNPhso1nNv4un1UbhgSTK/8AKn3viPwbaXDpc+GZWcE5YaarBifes+Lx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fuoSx58uxK/yrlTsztV2tjpblVaSMNdG2XYf3ikAjisK3sbfB2fE24h+Y4T7RFx+ZqeX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31LhcbWsWIqkNf8AhuB8+hs5J5ZtLOaJSTBJrob9nAgtgqeMm1Da3LNIrE+x2mnT/LKD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1U0+98HTWm/TtMWJWboLRo8n6U+9nRGHlphQvAHYVtS2OWsrlW+MhZmilEbY4JBNYwk1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TYw/rXTqw2x7NKW7LDk46Vk3Wp6hDdSRp8OZJ41OFkVsBvfGKuVTl0FTpSauipb/APCQ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oGS218/zrYju5raLZ9raaReCy5yfwrNXXtSjzt+G12mRjKuR/SqY8UaosZjHgm/VS2SAx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OiFKS1ZtlHuGMszkKP7xyAPekF4u7y7Xhf4nI5aqDeI7iRAk3w91JgPQnH8qks9Y8+4V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/wAtGJ2j68UQkkFSnJ+h0dg2QDnJ960xyKyLWZHUlLZ4MHG1ia1om3KDW176nCk1KzH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UUUUBYKKWkoAKKKWgBKKXFGKAEopcUYoCwlGKXFGKAsJSgUoGKBQNIKWiikMM0UlKKAC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lFLilApDG0U4iilcBtApcU4Dii4DcUuKU0lABRiloxQAmKKWikxhijFFFSMMUUUoHNAC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Akbf5mqUuqQKSjTlWH91Tx+lS5JCcktzTOAMn9ab5sY/jX86zYJvtBXy55GU9c5Gaklh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dxHNJydtBc19i95iYyXX86Y04B2oVY9+azxGVGfMaJvRjkVaikVF+aaJvVtwqFNvcXMy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hpS+DgbfxqJ7q3QDdNGM9PmpqywynCyKxPvWly1JlgNuHOAe+KDTREg5Cg+4peB0FMpS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QPmA01jhemTSFwOtIHXs3NMHJFeR3LDYG98nFKjzK2JIjt/vBganYZ5HWmh9h9v5UEAs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p4HGaCFbgqCDVd7MkkxzyxH0HI/KkMsFFI5H400qVX5Dg+4zUKLexDlop19/lani4wQJ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nQBz+safLeBkfUIkj6s3lDI/M/rWDF4F064y6aheKWz8yuo3H1OK7m4tra7VlTyWY8FS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xoy7YbZCvOSpbH0FZOCbG2ziG8DT6Y6y2muS7iSNs0LsoH1X+dWYYdbRvJj8SWKsP70b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U8d/AoMMitGPvKq4JH1rmNbld5VWfSRcKwwqujcH3I7VEoqOwnqVk17xVYpIIZrK/RTj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b+la3rV8F+0WNqvTIW6w35EVhadC0kgjm8PRKyfMfJdlB9OTW7DY6dbzNPJ5sDHqquWA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l2OlV3KkuiqR/dbdWVetczDy47y7hYn/AJYqBgfUirlneWbRKkM+7/eBBqWZ1RdwTcT/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lKSOfbw1PcqFm1DUJVznc90VJ/AAVoWnh6wtRkwBjjHzsXP5k1L9svGk2RwqAP70bL/W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EHuv+FCswTTGOiW8f7mzVz2VEAqjPfaohCrYRRhuAzsSR+ArUZN64O7/AICSKoS2Ox/M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gPwplaLUprHe3c2yW5uQvUrCyqPz61pwWMUIUkSsf+mkhY1AL2BFZIJVeToWAPFVXnul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UJ/PmgW5dvovMQqHaPA4ZRnFeP8AjWzuI3aUagzLuCrC0a5Y+x7V1/iHxlNZwKsVkuGB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15jqep3WqXxe4cbfvIi9F/xrnqyWx3UIvdmICCvPH1oZgFOfxpeN2PQmkcEH2rlZ1Fq0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2nb696ybL5WyfXgCtbGV4JpAhCQRx0PShe47Ucg9uaM8HNAyvM2wsF+9Vi1YG3UdlJBq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saeC0Lg4yGzxTREiZs+dwaS7AKggVM6AMCMZxUc6gx/SqQmirANshP4VZlJMJH5Cq0Rx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K4GPWmRszmblAsrYHGeeOKgRwJF44FbF7bsN5AyD3xWS6svXjj0ouDOm8PMWZ1BHI4Fd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fnXC+Fn3TMv4DFegQLm2UjsazmXTZn3CDHvVT8K0bqMZJzg1QC44znHepRoGO1LjnvQB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7UEenHenY49u1BXIFAEZ9+p/Wg4qQqcEYpMAdRgd6AG4z6Um3jI/SnleRikB+bAyKAG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OPPX68UdB70ANwOtKDz704Dtg0BcCgBm3dQFOOKeRjmm7jzjI9aAEx+FRSHnjmph+WKa6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9oYkjtisW/ChgwAwO1bVymMZJNZF2hK8g8UCN7QGU4JAJYCl16M+XLlf4SRVLQLjDBMj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GBsAE4PHeqRLOR04LkEdelaJXMh9aydMk3SshwDk4FbbKFYMOQaZLNfw822deccV6hpd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eUaMwW9C5wwP5V6FplwDAV6EUhNXJNfkM0cnHVeK88TIHp1z+degaq2+FmPQrxXAum2V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2HjnGO4pcdwOPalx8ooz3zipKEFAyVIPajr0/GjOBxzQAmeSPSkOfQ0Zzz/kUDI6cigA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tRQMfdZEJweTXCa1n7UMkE56iu6vcLCeTmuD1hw10ABk1RJJpynKDjJNdDGpXqeK5/Tt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OAD1pMZNjI/pTSGHNRvMRyO9NNxk0gH9W96UYAGRmogx5xxzSefzjHBoAlIGDxTSeMHI9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Nw6E80ARuxxjHQ4pBliDjp+lSMFJzjrTgBgYHP0oAiAfbjtTgp45wTUhAI6fjSYz/npQ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1SLgAg9T7Uhx2zQAnOe+KOePWgkZx+NAyccEUAKMH/Gn9hgjFR+tSAZGaAEB5PvRv7Yp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ntQA4HccH+VOIA6c/hTV5I5qQAcc8UAIeOOaT+lPweeaSgABIYe9KW/CmkDkUYHTk0AN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+lOIGOe1GQQc/WgBoIAGBxTi/tQFUAc8nvQMEYByKAEyGI460/PHP0pgOTzR0HJyKAGu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AoxzkntSvgjHvTdxHegAYHHHBoDuOCCRS7SemM0vPcigBD8xxwBQBzzR396XjFADQADn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qT0yKAAAYwAR/WmkUvNBB60ARknoMEHvSde2fan4/DNKAAB/OmAwf5Bo49CAaUjGcUZ9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rjpS5pvfn/8AVTgD2oGJjsetH+eKXbkcUhU5GM++KAEJ7HpUEwG0jn0+tTnIGMfjUMpI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XLAsCPWoRnscVLckFsHuelRZ649aolktr/x9xd88H6V7T4at4TYROUXcVHNeLWZX7QCM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5LHCqqZNqnnJ4pxnys5MUm46HocgxkqQmehxVeTzFxi5iYn+FlxVuynku7dW3rhhnrRL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OQGau+DurniSTKq+YMF0iHuoLVdguLVjsaaLcOqldtNDkLiSGJex2vWXfw28rAPuz6iS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zNG6zhRvgiEh9FaiO9fcRJAUA/2qwreWWH/U7xgdSwNTG9uMfvC2e+awWY0+o1UZ0C3E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pDnAQN9DXGXusXNuBsVCM8nODSW3iBDzLetGw6rtyK0jjYvZDVVtbHaqzN1Qr+NDorqQ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4mChXMox1C4q8+poUBRGBI7itliKb6mikmtRktnHE29Ixn/eJqsNReNgjwsF9dtRS6wy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ymojqttLnbfsh/uuoNJ4ilbRmcu6NERW10ocsVPbBxSx2qQsfLdj67mJrLW5dWzDdROf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XdW2zRMcHkqykURrwYlJG0qOE4cfhUTogA8zIPqO9RRaikqkRpJ+NQzm5dsi0Rk9Xbk/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kSC4hVsK+4fQZq7CyuvIP4gVkLKIATJahD/CVjBFWILtyAwzg9itDmhRlZmoAijgBaXz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JUZfn4P+7SbrdWwXjB9xiqubKSLGfSjmmF125Dqfo1RNcsrYELN/umi4cyLApaijmL/8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oKTuFFGR6iigAooooAWiiimMKKWjFIAFFGKKADFGKKKBBijFFFABRiiigAxRiiigYY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jFABS0UUgCiiimIKKXFFACClxRRSAKKKKACiiigYUUUUABAPWqlzbq6n5c1bpCM/S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7YDkFeKhsdRlsZVSUnZ2bPT610txbhl4FYN7Y8HK8VqmmrMUZNM1pIoNTg3KFDkZI7Gu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hmjz+VNtrybTZApJMWfxFdCskGpwcsoc9D2NYyhbVHVTqGLG+5QQdwzVtNrgA8EdDVO6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bnlaltZVcDB57g1mb77FXUdChvEb92oLD5lP3X/wNee6v4fudNZniVmhX7yn7yf4ivXY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5psd0h3jDY4Ydvr6isp0lI3pYiUH5HhuSVyOfeus0m3tLqOzkextWRhiQNEOtTa/4Pki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p/C/up7H2rBtNUudNiktvJUHflg4IZT6CuTlcJWZ6Dmqsbwepv3+kQQxXYFhZht2YcRD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i3VTpyCRVBdlUjcTz+lVZfFdzPNDJNZwsIlxtDn5vc1Wg10QyzyGzLNNncBOygfSnzRM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FYHt9FsZA2dwnXGMd+TV1tD0X7bMkmj6csCICHDn72PrXOJ4nRIYUXTnDQtuVjcE/XtV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JNGDiddroLjA/Djg0+aIclQ0bvRbCKyRh4f0gyNJjcrlflxn+9ya4y6a1kuCba2Fuv3W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t5/EOlvarbjRLkhW3bmvQSD6D5azCkmt3yxafYCIKuCobcF9WZsVnJp7G1NOOsjO2L8o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rptH8LySMk16hOeUgHX6sf6Vt6J4XisAJ5Csk3RpmHyr/uit9VVFKRKVU9WP3m+tbU6N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QK0NqlvgKFaQDG4fdX2AqxENjZ79z608LgDA49KjnlS3UZ+Zj0UV1KKR57k5O7NAXKQR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Rub6S6cIo4PCoP5mqSrPdTbiTnsMcKKvhI7ReOWP3mJq4xcnZEyairsSONLfMkjBpSOp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RgHxnvUF/qQw2GwKwi819IQo+TOC3+FdcYKCu9zllJzemws9xJeSmOMnHQt6VtaXpCoq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3SVjRcpx2HeumtLHABPFTKTerIcklZCWll90kcDoK1YogqjinRxBB06VJ9azbISEopcU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Ve6vIrRNzsN3Zc1JLIsMZcnHpXl3j3xUbO3khhdTPKMAHqB3NTKVlcqEHKSSDxf8Rnt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X7zZ+VP8TXlV/q13qMplu7iWZyeNzcD6DtVaWYuxLEknk/Wq7OCRwfwrllUbPSp0oxWi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I3UH8ajJwDTScZ71nzM2UUSiYr0YgnuDTluHUYEjAeoY1WJ5oDH8KOYfKXBeT4wLiXHo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yq6SuGU5BLtwfbms/PTGc05Xx0zRzCcTuLDx7qVtLmWUzRngqxO4fSu80HxVZ60yRKWE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fivDw54HP1qzb3kttMJoZXjlGQGVtpH41rGvJHPUw0Z67M+koo7C8LI8Uhih6suMN7V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97c6VMWzglrp1/8AQTXC+EPGlrZ2aW1y8xffl2Z92/PevSQ93eo76WtrPHImFWVuM9s1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GhkSeDfDqsoOkyAsMoEvpen1zUsfgzwlJEAbW9ifuPtkpx+tTrf+O4Asf/CI6bIE4V1u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n8W3cxfUdDsrJFHy7Z9xJ9etKyYXaK8GlaLbD7HZXN2rWxziTc2fxPWpzbpM32hHLKw2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6oRdTIlxnLFSCcVGbmzgdnjmZgw+6O5rohGS6GFVprcilt1ZSAueOwrOe7ubEAJHOwHI2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ud7Hy2VWxwSelRXdv4nkgH9n65a25znLx7uPTpVSk10uZ0op7uxmjxVchgGgus56G3b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b6BD5i7hnBUrjiovsXj/AB/yNWnn6w//AGNV5dK8dytuk8Qaa5HQmL/7GspTbVuU6oxi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c3PL4QnorE4FVR4xycETH6xNx+lMi0/x7Bny9Z0rJ/6Z8+38NSiH4h8Z1nSyO48rr/47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J/aLFrqC320/MMnPzKR/OtYwqU/+vVaA60gQajNbSNtyxjUDJ/KpxMHOOeuK1i76nJVj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AfM7URouXQfdhUZzU88c014pEMhRBngZBqpAzpY3s0isrMSAG4NZy1Z00laKGXMWmukD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MiBv502afwlFKySaXp24dR5aioHfXxBa/wBnWGn3AHa4bFWDJ41Ykt4a0Bie5YGoTS3V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8OPc2r22l2KOxyrIgBHvxVu2j2T3SoAqg4AHas7zvFYvIPtnh/SIIt2N0LjI+nNa1luM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oOcVUWm9ERVTUdWadjGflbJPStZRgVStF+Ucdqv9K1kzgXcjkGVxWDqUBkBG5l46qcV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1orjpmiLsDXU4ObSZGlZlv71Qf4VZcfyqMaTOB/yE738dp/pXbHTV9qb/ZansPyq+bzD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xql4Pqq/4Uf2bc5/5Ct5+KL/AIV2Z0xR1xQdLU9hRzeYczOMOnXY5GrXX/fpP8KsQWVy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0ij+VdV/Zg9vyoGmADr+lHN5j5mYDQMIzwST696sadql9FdCIRssar7c1dvIBEFwByQO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a3dpEoXpIoJzUTehpS1ZVutW1prc3C6TeXZU4WGEBSffJqrF4q1a2hbf4L1vzD1YFSB+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Xrvh7bn5Q0TZAprL4/8ALYnWfDxUDJ2wsa5G3fY7IteRVTxtqYKk+FNdIzyNoOavL42v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Z8pcVmp/wngMbC/0HluAUbBrRLfENf8Al78N8dir80O43Yvy63JO3lnT7i3yM5nQAVz1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3QY4xW3bSeLvKcak2isf4TCW6e+ahuYWdlEixb+c7OldFI5Kpz73utwMptGt8Ds0pX+l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tiPT7R/9jWw9jtXOMfSoEsIpFZ5LnygpwSVyBWjt2IjJ9Bmm61rs0ki3ZRQq5ASXd/Sp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HZpTIB8zYpTHpWmkyXHiC0QuuFWUbSf1qBJ7aXTFjtrqK5Bk+9F901k2m9DqXNbUde61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OCoJzMF/mKrJr/iVpFEluqqepEyn+laUtqHZBzkKOKemms2MA4rSKVtjmlUd9xbS5u7g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HCCqdrY+WBkYrRRNgFN2ITbdx2KTFONJioKaEopcUmKACijFGKYBRSgUYpAJRRilAphY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MUAUuKKACilxRigYlFLRigBKUCjFLSGgAp2KQUtIoKSlooASilxRimISloxRikAUlLig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zMemahmvI7f/AFjn6AZpN2E5JFqjcB1OKzH1iP8A5Z7h/wABzWdLrj72WRbn2KwHH51L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5QMlgB65qB722i6vk+wzWJBPaXQG939BuQr/APrq4ILZMusYLD+9x+VRKT6B7RtaFs6n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CaaupwScIZCf9wiqczSBGNtYxSgdds4U5/GqiPfuV87SnQH+NZgcfrUObQudmy8fn4P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WNumSxLE/wB45rnLqYWoLl7yM5+66hh+YOaswX966krPaRoMbQzMrfiKj2ib1Q1LubpM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2mNKnQbSfRVyaxJdSmWUIdSi81hwqpuA/OrFlcXzAglZAWyz+UAWpqom7IOZbFxr6TcV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AwNPKXA464ZcA/SpLm8SNSpgDdzkEVBBdzykkRCJR0JUmm3cLluETRrgWsGSepbJqcRT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c/nVYqlwoErxk+gJXNCWyQENHEjf7zmqSHcuhGRSSxP04qMzoB8xZfU1CJ7lyAsMQH++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291UHoBzWhV77DZZsrmKZgAf7uc0kVw4JMhZgOny4qCazvYyGijtpSO2SpNRCe5GBLaS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NBLvc0muACDgAY7mkS4RzgSAHtxUEVoZG3lpBn36VJJaoqth3JI6HHNGo9S4qnbknNNk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3CkBQ23uMnirQZoxgqCO3zc0DUmPUkHGSB2zUwOe+aoSuoIxI4/2c9Kmtrgsdh+bjhhQ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hg8g0dueBVOfU7aAkEhmHRTkE/Tik3Ysbc6Va3Db3hUSDlWXg5rOuXvNNG6I3cqryQNp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asB/o2m27L/EReqrY/EYFcNfarqsk0kl7p32mJeNsV8pX8McmspzS2HY6NvH1lHIImSe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x9gvT8ae3iO9nZnksFlixjBDggfliudt/GdhbmP7R4Yt7dAcK7HLZ9uK2La70nVVaW0v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25fYgGsZOT6ktXJ18TwW77VtGhPc+WzY/ACnnxG08RKSXAJPDRWbD/0IVVGjpO7R+REF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kk5rWh8JWyMsz3Nyo2/d884x7A5qFGZm07lS01SO2LfaX1BixyWnRcH6AVtQalDqCbba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4iqU2gaUy7EsFlbs5YFj+J6Vi6jodvbL9oZxZhcLsWQfN9SK1jzR3CMZHVgi3UvJPasw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1pVBIktgOyqSxP6V51LreqRXZsdK1KadgMqkdurBR7sxGaztWl8XzxtPLdXLRrneGMaK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0aqLO91Lx0lkCu0SsDhhDGWC/Ug1DaeJ0u40coqyOMpEZDuPvivKUtDuDyLLKXHJKlgf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EsWgx+TFp9v5gOTNKh3H8+lZ+3dwlF9D1NdS1eX5LSygZscFg2MfXHWsTXdH8QajbSLJ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TcY/2mOMfhXEX3xE1S5+SFxbRsOfJYqT+VZU/iW+ukKTancOp52suQPz5qnXTKhGSZ0T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Q1ENDEAruzMSzd8Dcc5PoKxdWi0FWdtP1F5XzlYViwoH1PNc5JHBJL5gdsk85HU1MUxL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7qSa1uVdxJOOSTxxTNxJwVpwGM4PP1oLE9hxzUXOgtWa4HvWmPuj8utZloRwcEDpWkAR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x2oPT1oHJ49aU5x/KkMpXP3+nNWtNBEUmSc55qrcY8wDPPrVnTc7pVPPFUiZFlz8ykmi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6TB2jpSS5MDDGcU0SyhEcTDPTNb0SeYmcdRmsJRiVSecGultF+QDAHGKpEMyrqMqw/i7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MA+hrqL1QQSAMfzrOlhSQEDHNDAo+HJfL1LZn73NekWLiSzz6GvObKA2+rxMOAxx+deg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RnNRMuO4+5XpiswjDEY4BxWpPgn1XvWY5/esCOp9KzRoAGOtHpgHOaByOBRg546+3aqA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dSaQA9KAAnpmkPU0p54/PijGcigBoo6dvzp57dqTGPwoAMeopvPcUo9zSn0oAaD/APrp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7UHrxQAmPUUhGaXBPp7g0bSQKAEGB3pDyOlOHXrxQRk4I5oAqTp8pK4JrHvlJXoffFbs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su9T5cnpQAuiWtu7AyIGJ4znFams28aW5KArgHo1ZWiPtkZWIXBzj0rb1hke0IDLuIPe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T9tkA67+Oa6ddnlR7mAPfmuRdTFcyAMc7ieKc907nJc5Hv0rQho7fTkRb4bSCD6HNdrZ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G1Fku4h1BdRnNelW9wV3gkkDipe4mi7ezAQ4PpiuSnUG5kGeM9a2ri43L7ViynMjE96T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QuTyevSgDJpw4z2zSKDrycUmCPpS7gDgDJphPTANADuO3WkAoBzyT+dLx24oATp0NFLk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/Rz3P864HUyGum3KAVGBXeXp2wnjmuD1Nj9qb1HA9qoktacQqpx1rVDEc8isiwAXBJ6G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Ug389KTG7sR3xTgmCM08REgnd+NAEYBJwM0uzDHPJ7VIV25HPpQB0yfwoAj2kdKeBxyD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z3NIQoA7cmlOFGefagcDJpTgjrQAmenU0AelAXk9zTiuAaAEAOPWl746igMMcZABoPIo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7p2HSlIOeeKQjGMflSADnupGacOMevSmn604HIPIpgP7Hjj0pCDgjPFOAwPwpe2c0AMU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RSbwB1pw56cikAH8eKaT6/mKUjmjHXA9qAEz1yabkDI604jmhgMDPX36UwGFuhHXvSAM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HNABHYZoAADgZ5p2AB+NLjjgUgHbHNACE5ORmoyzA88VMVOOABmoirEgk0AAPHPWk9M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eBwaAAHA/rRn0/SjBzyPxow27GKAEDcjOc0vXv8AT2oxweOfrS45wM0AAwKTgHsKD7Zp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aUnPGTijsSeKTmgAHIpOQKdjnufakKk9eRQA0n8KUDINGOw5peg9KAGhcU7jim55ycjP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np6Uhb0pSOM+lNyeSKAEYgqQfyqCYkRn2qY9D37VDJwhz+IoEY9zhWwQfao+wyMU64/1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SJZLaAfakBzg5xivQfDVvfW8AxArRMQcMuSfpXAWnFycYHy9a9I0PUWFsiSSxrggBnXp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KbUNDurAllVHHlnHGBjFXpbq3t4y00oIHtzXE3yTj549ThA64VTz+tcpe+IFiuWSRyzL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/rDitEeL70nZI9Hu9Zs5A32ZGdu4UVi3V9KxVt6RAdNwFcRF4huE3CFAQf7oPSn/ANsv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OQK4arqVHdjdB9TrE1rY43Xqc8YBFasUsspyLmNl964eKSN1AESKDzneDxUs1ykThknl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ZUrvQh0raI7lmsyNtz5TN71AyWCkmOFD36VysOq320Yl3A8/NFk/yqQapcs2H6Z5+Uip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6I3a2+4LCwA7qcYqhc6xJIuyMyqScf6zBp0E1hMo+0bC2OuWFVr+3tAu+0zuxkbWJ5/G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DIPtcjFgs67TwS5INdBZC52Dz/J59U5rkrfXru2fYUlAB53AYNasWv3DhSVUBvXtVS5u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BwxeNIgR2xwacYi0I3w2+T1ZXKkVDbakkqFfNUHHSnS38atgzIzdSpYCnTryirEO1iSz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T0VVDYrp4EDRgiUscckriuYimgnO4oyjGNysDVuK+kt1xHIzegJAruw+MSdmCdtzQvTJ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rWW+oWCrtntpUI6EZq8mpSMp8xlTHOTzVeW6ju2CedEwPocV1PERb0JafQrQXVs8paG4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k9uJYgA5YkdQ1Zb+HjJMLgXlyvfCuGFalmERQjbmbOMuoGa6Kd3vsEU3uQpb3NuOdkij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ULKCqo3+/VlIARu8lcH/AGqZPYI4+Vip69BWySWxqk1sSPtbG05Ps1PiBAPLDPqaoDSp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rVuNbiJQGYOB6ChN9Rxk76kxgRm3Ec+uakVQowKhFyikBht+tTAqwyCCPY1RqncWilx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UUUCjNAXCilopAJRS0UwsJiloooCwYooxRSAQijFLRQAUUUUAJijFLRQAUUUUAFFFFAB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CCiiigAooooAKKKKACiiigAooooATFVp7cOMYH41aopp2Bq5zV7YcHC5H0rKiefT5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SaASL0rFvbEHOAK0jK+jJTcXoT2t/b6hCEkIJxjPcVQvNOe1kMkZ46gjvWXJBJbSmSLI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TKIZ/pg1EqfVHRCrcltLhZFCk4fHINaMbDjNZtzZbAJbc7lz27VJaXoZtkpwRxn1rI3d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MpQMD1U9Pwrlde8HwairOqsHXoynDL7H1FdchGBipgoYDIOR0NTKKaswhUlB3TPA9T0e9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iJ4lUEr+PpVDAr3690mC7jKyIrbuCduQf94d64LV/hwzs0mlSKjE5MLH5T7D0rjqYeS1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9Dz7pmmlgOMewA6k11Vt8PfEk0xW4tVtIgcGVnDZ/wB0Cun0/wAM6PoDK8kglu/77kM3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KT3Np4mnFaO5yWjeELzUCk14Gt7duQmP3j/h2Fdza6dZaZCsEUKqAP8AVr1J9WbvUrXT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E5+Zvqe1LGgHQda6oUkkefVxEp+g4lmYFsHHRQMBfoKeqFuetB2ou9iFHqapXF6z5SLI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AkuLoRZWPDN3PZarxQPcN5jE7T1Y96khtMAPMB6hKZdXuxcDAxwMVpCm5kSqKOxZeVLZ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dR1EYOW6HpVW+1Btx+YlielRWmny3su+UFueF9Peum0YKy3Od3lq9iCKKa/lGQfL7e9d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ozjAA7VZsdNVAoUZPqRXQ2tlsUfKKiUr6sycr6IhtLMKoO2tSOMKBinKgUAU7FZt3Eo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LigBKDwCfSlqC7fZbsR1pDOX8V6+mn2MshfCoOPc14Fqmoz6neSXU7ks2doP8K+grvPi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Lbm59K80Y8/SuarK7sd9CCSuMJpp9qccZFRt3HNYHVEQ8e3+NMPNPOOn5imlT6YpGiG/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ggc0hjt3/wCs0gORTR1pwHtTAkHOAetPC85/SmBqUNjj055oM2WInaN1ZTyDkYrvtA12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MMfuz0+o9a88BPFdD4UuxBqIhf7spyuD0NbUanLIxrQvFnow8U6gg2vZX4A7iNiP0pr+I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enPHzRsB+tb9hA89uMM2QPWrQsHbqzfjXoqdzynJLQ5iOC5nG4xsp/i3Dk1ZisZ/Myz5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LZjkgn61Zi0o9gBQ5dyXLsYRieKL5AxI9+tZs91rcbfuLCSVe5Eij+ZrtW03KnKjHpi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7MFK26OQGo65kZ0u49eGX/GgaproODpV1+DL/jXWf2Y3ZcfhR/ZjAfdp8z7j512OW/tbW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f8aT+2Nb/wCgZefhj/Gup/s4+n6Uf2afQ/lT5n3DmXY5201PU5ZCJrC6QDoWX/69bC72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lXk05g3IOfarS6e23pn60m+5LaexzcuoXtm3yhivTjmkTWcKGlQdRksK2p7ByTxVU2LZ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lKxSfxbA5EMCRNKvZSBVN9Y11nYw2DtH/CRMoz+tbI0/nmNCf90VMuncfdwfYUaLZD5+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VRfWYjZR8xdlbH45q9baxBqB3QrGAxxle9D6aC3KK31UGrFpZKjLtjRceigUtOwpSubV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obdMKMjGKs4qJPUmKsMxQFp1FIpIbtXsKTaKfRQOyG7KNgIp1FArDdlMZODUtGM5ouFj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wPUEVy11pkjyh1v7uLAxhduP1Fd5Lbh+gqm+nBiePxxVqROqOJOmXA6are590T/CrFlc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LKrcfOVUgfhXSyaaB/DVCfTvmwUUn3UGqvfQpTGHWNFubWKOES5Q/KVcHB/Osm7gurm6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6L5SnFa0em4biJAfZAP6Vfi0zevKj6mkklsOVRvQ5u3srxW/eanNKPRolXFdJYQMFAYk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jBKj8qvRW4QcLim5GdmytLGAh9u9c7Pe2lksq3ZHlk8gtjiuqnjypFYV5Z7nOUU/VQf50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xrq88D6ksYurOO4dR8oMpJH05q7bXmmBVTTtPWNFICqD8q/hTBpihhiGIfSNf8K0rSx2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5Yp3saSqyatctWkbyMXbqfatNIgBTLeHYPX8KsgUnIzjG+rGhcUuKdijFTctIbijFOxR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JRcQ0ijFOxS4ouFhmKXFOxRii4WG4opcUtFxjaMUtFAWEopcUYoASlxRiloHYS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RikOwlLRRQMKKBS0AJRRRQAjMFUk5x7Cqxu23YEb/lVqiglpsqvd+WpZyoUdc54qH+1r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auSuiKclc+lUZLq1ztliGPUDIosZydiKW8MudrWwA7mQrzVEwX8kmQiN3UhmK/Sr722m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ipqi/h20dv3d3Mg7Ks7cfkalq5m7snSxvNoOyOP33NSrZ6juO2aIZGNpBY/nTE0OSJd1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piVH1DZqKd9Ws0Pm6hFOpH3mZVP6Ck0kgUVbUvPpiSRKLlUYj+6dvNCaRCs3mRoCwGOZ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E1vJkcFg4bJ9q1YdXtmwMTL6jaBUXi9ClYa+l+UWKWzMGbJ+YH9DTYtFhZcSRKCR91kJ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4BBkA6/MtLLOojwhZs/7JxRyRK5UZMukWkI3/wBmsGXJDg45/OqdzZ6c0YhkuEjaY4IY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7yqzNhB0HX9Kgf5XlBjjaQEhdwFS4IpJGfb6fBayKttF8qj5QuefrVsSai+VCyx54A2g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4yWPzMymrBkCKQdw/GmoJBZGSdOWRt0yCUj1yDmrkFukYGUdDj+/x+VRPfwljGu5gPvM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AFLltoHdh1/WneJN0i8528RxKx9SMmov9LdseUir6hazJ9XcYSGVQvfaBmoRr6of3zsc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nYTnFG6izLnclSA8cqVPvVK01WK5A8t0JPYtmrTMxG4hQvqK1Uk1dFxkrEhBwT6VVeZ1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mveIjbHcgH0Gc1nSzpcXJWAl2QdGBG00nJD5jZV0UNlgpB5zTDJvY4IwfbmqtnaTOheZ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FaCRIigKnHc9zTKQ1IAR8xYewY1IYIz1Ufic0hbbnA57Cml5e0O7/gYFBRIEReAgH4VC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p+6c9IVH1cGlKylTvCY/2ck0gQ+Ni6DPBHBqCe2Mm4hzzxg9KqXVxdW6kwxMzjoNpwwp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sI89QW2lT+NTJrqO5SufC6XkJhmlQqW3HbCOfasW8+HtiZfPjupopFXCsECha6OfxHbW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CZTmqX/CXaTJjOpW8Tn+EvnA/AVlJxYcy2MrSPDF7b4M9+0o5AAgQHnv61rSeFLBh5hu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P4Cpx4r0OOIltat+eMsGPPtxXJeIfEWgzoytfy3ILZYWrlWGO3Y4qbxSBXZ0kekxBmWH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9eeapXC3mikPHf8A2m3UbnWSblvoe1eXX2qaYyEafa38bno012SD+FR22u30MgSFFVjw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bqroXyPsepwfELQSnlXUjRyHhlDcg+hIrOv/ABN4W1BiI7m5aTGNwQsB9AeK8/u72e6g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Jn8wKxyIpDks4xx8uKTqsIxtsdnd6t4fhiYSaI8kGSSwK5btkktn8BXO3mrac0om0u3l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x4PsM5NYssEKy/K7MuBw3FSR/ZwvKMvp81ZuVzZRRfk8R37Lgi2wBxi3UH8xzWc80twz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o5J0GMZJB70wXQB5TI9uKi1yuXsS+WdoJXGew70xt68ADbTDOGPC+4GelPRlbbllHPzE8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cgcjA+tXgVLg5zleajZNMPD3svTIYRYX24qYiIyAxh9oH8RHPFB0UyieGbHcntQBk57U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3b37CqNi3aLnAHAzxWkM8ZHA65rNtGO0fXgVpo25RnIPTNSNAQAR60hPTk4pSMgc85zQ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cY3Agc/SrGmDE8o7bc1WuDlxkcDmrOncTsR0xVImWxdcDaOOQeKCPkYkdBzQ5+XI9aeu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GzMPDd85FdJp43KuewrnG+8QT3xXR6Ucoh46VSJY2/AU47VnwncdvcVs38Y2seprJRQs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KzQOBjDgc/Wut0wASSqOw6VzF2u+DPPysrfrXT6d/rwezL0rOa0LhuSzDcpwcEVQkIZz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+VNrfXvWaNmRj9aOo9PelA/OgjJ9PemITPP0oJB9s0BcEcc0Y4NACADB9aMUuTnkZOaP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CmnGKcRz70mOeaYAPailxQOooAMGkIAxSnH60Ecf1oAbSHFOPakPFK4XGkcmnAkDJ60h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BDHG457Cs+9wYmA5J6GrzEd+3OBVO5Ksjdj7UDMyycpKQCQSetW9SDyW+4uemMDvVGAj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aMyW3TAA5NFgOL2lZmySeTTHzjnj1rQuVVbphtC8VG8G9OPlHvVohleykaOZOuC64+ua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nJTOPwryZQ6yFTwVYHP416lpkgZYmPVkAwO9KQIllfcmDwQaoO2WbircvG4e/NU3IElS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Pp70gz/9aloHYOOnFGc0Z/OkHI6c0CD3o4x7UGjpjHNACE4AxxRQcjnGc0UDE1JtkeRx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2w/Cu61Rcw+/WuFvlBvmI6elUSi/YISEAGcck1qhuR0xVCxXgDouOa0NoXoMmkVYM7m9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704HHB6etADuo5pw5OQBUZb60qFmNIRJsHpTdqgnjFKOoo65HSgBwRWz8uQaNi5yQKRW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GD0PWgAK4zgUoVT149qafzpygg8nBoATZgZGKY42rx1/lUpUk4HPtTCpBJ4/KkBHj689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5Jx1ppUg9j6igAIJPv7mlAx0yaTnODShvSmA4E47g/WkGc9STSjr70fgKAAjHFN5B+Uk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+Ec0AIWbu5xS7mxgt1pOPx9KQgbuaAHhj379/Wgn1JFAIBOCOlMyT06UAP4PIJoJPemB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OORk/pQA7cQMA4+tJuZRweKMfMcjOKUr/k0AIXbpwfw6UhdvvDGfpRjjrQB364oAOTye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KP6UhUYzQAxWOe1OLE46CkLAdiKDjHWgBCeKMGl7HmjOMUAM6fSgNySQPag7sgAcUAcd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+VNyARnvS8Z60hHTrQApfAJIGPSk3g444ppcLjoMUgf5hxk0ASF+TkfSmlx6dabkEdOn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Dy4JyaXcCPQVGDkAYGe1LnnHPHGKYxxfPUU0tjPynJ70N+lNz9TQAhcYxj3qO4I2dOvp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3Z7igRkTj98CePWomBLdOP51JOQ0lMDHBz1zTJZNaMftAUdcYH1rvdN0XWLqzVoJ32sA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1cLcIchcNkk9BXq+gS288KiPVwCRtCqGXHHvVRgpvU48W7RMK/tb/TYS144wD96TOKwZ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YY5ZBnNdT4k8P6jPEQl89wvXDTDBx7Vwb2skPMqOgU/eAyKcqSTOCkovV7m7YmG4kMa3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9qvXOh3DKD/aVswHO0Z6fSuegubaPDCRiwGAWStGHVtTYERCOZV4HABrFq2pU4NbFiDR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UqcH9as/8ItezyjZeWrgdNzkVXWbVWyx0xQx5DAE1et31ySRdrxRDp8xwKwk2tUzFqSW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vl2Viv8AdmJz9Kz77U4omCT2mFB+8WJ5q0bbX/KZnuY2B6BGU1i3umX9xhZVlZ25Hop9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VmW0vraViIXtVz2ZTmrf2ryYtzvGSv93PSua/sO+Q53tFjvtY5/KoXubmDEb3w+UY2l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zf2UZbM121L7RciOPDbj82FJNawsriWHckEpGOduBXIxSDzWfks38S961otdjgiCbZ8D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ovoS4W0RrW1tc28x8xJVHqzA1rm+jEQ+aJj0O8KSa5H+2rRpN7Qzg/7Tk1Iuo2c4IVI1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szcGlob8t+8bDYsabugUirFlOzy4lmnH4ZFc/bS225czKWJ4Xb0rejlt44gVMoA6EKea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zpIXt/Kz5jNnjmOgXSI+PLVsdN0YFYFrfs8u0TOoHbg4rWEybRvklf6KKtzktC1Y2Uvd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Hmog1gzbpCzPnOAhXms0XeGzGHz7ripre4Bbc6D5u56V1U8U0kmDNiO4lICwIuO241MJ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01VMj+UTGitgcbRWVJd3e/bHGVbODliK9BVly3FzNG87O/DB0YdhSxK2eHLDvuBqtZm/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NaIdsAmJvwI4raE7q5cWmJ5Knlgp/CnKiqMAYFVp7xkON6r7txRFehlyXRh0+Xmnzq9i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JkYZ6fUYo8+Mcb+aq6Kuh9FIHDHinYpgAoopaAAUUUUhhRRRQAUopKWgAooooAKTFL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ExRilxSUwDFGKKKADFGKKKADFFFFABRRRQIKKKKACiiigAooooAKKKKACiiigAooooAK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Lg1cxLuxDZIWsC6smRtygq1dw6KwwazbqyVwflrWMiHdao56x1aW2by5ySOmf8a1Hihv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vWs680/JYEY544rOSa5098o2VB6HpRKCextCrZ6nQ29+9k4juFOOgJrcgnjnUNGwI9K5u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TY3Y6HrTzBcWjCSzk3L12HpWEotM6FaWqOqQ44NEsaOhLIpOOtYNr4kiVxFfI0TY+833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mEvBKkikdVYGkS00ziPEYMCgxPKmWAIWRgCPpms20wMED5j1Oea0fFQZEjJBHzjk8Vhw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v7q9aylubw2OihBOOPrSy3kVv8oO9vQdB+NZcUt9e/KiGKP1PBq7Bp6RsGkYu3fnirim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e9bJ4X1PAFWokht16jd3Jpk9ykC4yBjoB2rFu9SABO/A+ldNOg3rIwnV6RNG81BVDbT2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+yM7mPdecfWoc3OoPiMFYycFvX6Vu6doqwqpI57jH3vrWrko6IxemrKmn6Szv5kp3E4O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xUBQF4HtVm0siMfIB0rYgt1QDI6VlJmbk2yG3tAgBAwPWryrtFKBiiobuNKwUUUUh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V7td0DAelWKiuV3QN9KBo8T+I8KKVlbccNgLu615mScmvSviXAVMcu1iA2A3Py15s4+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elR+EZknp+FNIzjHPFOVSWGeBVlI/l5HH06Vi3Y6oxuVAhyMjH8qf5ZBHAH1qyISRwDn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xUuRoolQRnHPXPY1EU5P9a0DCPUVG6DPTmhSBxKJT8KOnToasFQM9gaaY8fzp3JaZFg4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o68fhTByM4pkscp5NWbed4JUlQkOjAiqg/8A11YjOG5+maaIktD6G8IX6X2n28wwRIgz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Qc4HrXk/wxunOmCHOQjkAk+9etoxaNSeuK76crxPJrRSk0N8tRjgUoRfQU6lqzFJDCgp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0mMUDsR+WvoPyo2IeqipcUYoCxF5aZ+6KURoe1SAYoAoCxH5a9gKd5a+lPoouFiFoUY8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qzR3ouw5UVvskY6KPypRAnTAqxSYp3YuVEJtkbsKQW6r0AqcZo69aLsLCBQtLRilxSHY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FGKWjFACYoxRijFAwxRRiigAoA9KWikAxlBqJoFc5IFT4oxxTuJq5ALdAfuipAgUYxT8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FKaKKQ7CEZHSoWgRjkgGp6KLiauVhaR/3akWBV7ZqWindhyoQKB0FLRRSHYKKKKACiii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WiigAxRiiigAxRRRQNBijFKKKLgJiijFGKADFFLSGgAoxS0UhiUUtIaYwophY542/nT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RSAKSlooAMUhxjrihmCqSTgVm3VxJgBLmNfXMZY0EylZFyW3SUYcj86qtFbW5O0gsOwq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n+6m2pV+0IrKtpK4/hG4N/OqMHK/QgnvSjlk0y4l2jO5WUD6c1QfxBdKrfZ9Gmj52gOw6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eIwVrCWMKcFiu1fr1p1rPBcShxLKzDqDIVAP0rGV29GKzKEUut3UwS5tDGOuUYdPQ1uW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M/8ALRwMfnTLkTiJmE4C4/iO7H4d6wDBNOXZJ4Xb+FpLHcCPQEms23F9ws1qdBcw6VeK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2ZcZ/Csua1ezLGyi0y8hb+Bmzz9fWqI0/UHTDtpyrnkNYbT+jVZTw/Gi5muLZyyg7UtW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N6IpNsu2paZQJLL7NMo48oblH055p7SatES0W+5UngOgjOPrmsmSC8sgiWNqzLv+VjEw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N5fLCwuSm7bj5Ex/WqTfUuwPq81vEnn2sKOfvObhcL+lVBqlvJIAZ4ol5JZ+dx9qPstl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4mU42/gOKvGzhuFCR+VjttIAFNqXQexTlvtRmhza3MIj3Yyqjp7UwQyO2Li4Rm9HbOav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Y+Ys3UfQCqIXT7OVWuEYOThAXLKT7E9PxqGpPcGmyMpNECZXUKP+eSYOKmS5sH2MVlZ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pJI8jjybZ2G3ORIuAKc4/cq0qSbifuryRVxikR7PUzora3diIY4lDH5tr4LfjV9NORAN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TYmt4pj8lyuRyTASPzAqyLu1GFLsw90Yf0q1GPVDULbleS3hVtqvIrekagU02iP/AASy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k1S1RWVUmLf7MDH+lQOGvG4tp1QDJZmKkj6dqTiug+UpS3ElsHEdnGueM+YWJ/CoVuXf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qT+tWorNArNsZC57MWJ/E1qR6ciqv7yVVUfd3dT61Ps+wcjK9s162AFVV7deKvCN3x5j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BgEke9KVUdWx+OK1SstS4q25H5LK2V2ke9PXcvUA/Q0rMu3AcA+vWqcsd47DytSCAdR5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jOUP86USpgEsAfrUMUU6gebdLJ9UC5p7SpFy4UD+8SKB3EujK8bCO5jhXHLMucVwmu2+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nKp2rGtplcfqfxruTfWT5UyxN6qBn+lVZBpRkLPdCM9cbto/UVnJXKTR5zFpFtekvqFu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j/vodaoah4eSONns9I8QgLyWZo2Uj2xzXp9xp6SoXsGiZgM7nAb+lZBsvETwlXvmKn5V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FYumhppanjl3Df2RDXNreQBjhTOhXj6mqPn734ljUjnLNjNewz+GrGOWObUpL5GTli0R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nQ7a8kddOvEufMOAE8tjGO+fl5+lZukzRTijhdM8Navqyhra0eUN92UH5SPXOK6RfhTq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zKJ9vPoPlrUi8M6dZANcazrVmyD5mSFlTPsRx+VXf+Ez0rRbUmPV5b0Lxtc7mb9apU4r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WseEtT0qd0OmTlVGd+8Mv6Vz5nKnHlxL2wRyDXomrfE9bpQYLOOUdldCAv49TXNSeJIp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YHc7ZwCe4GKzko30N437HOtMSxG4E9OBURLO2316DFXLuQXBU/ZoYtox+7GM/WoViCgY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z2LuQpbsW5I45wamhtrdpVMsrMgPzKjAMfoTU4LwsGRGVlOctGTjH4VMNZvXJ3Tphhgs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Db6FqA6JCSJLO9JHAAuVGPr8vNdJYeIvDFlbtHbaJdSFz87zOjEn0APQVxjLZFTm/YP1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LFisbhgTgMPlyKE2iHFvW52uq3vh7U0gSWyvLUISwMEa5984NYV4bQXYWyS4MWAMz43E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UNGjkZ6B1/UZrQcOsq+ZEFOB1PT8qLt7m9JNaNmW5JdvqaQcA+p9aU5EjYA6nj8aQ8nn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WbgDA61qqMKAOlZtiAwPPAOOe1avlYXj86QyP69KXgLz3pSCuPUc1GeDjGPpQCK0vMnX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I/nVWc7ZQCOtT2bDz/Y1SJlsaDg+WfQGnL908jpTDkq2c4qRFDEH2zTRDM6TAb3zW7o+N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5rZx1xWto3K7ewOAapEs1b1f3TE8nbWMP+PgZA6/zravfmhOD/DWJn98uexpiJZF3xup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B+7KDisTGQ+OeK2dKybeBgf4dv5VE9iovUvzDaxA9az5+D6+1ac6kE+lZc4wRk+wrJG/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Jyx6Gl5A6HP0piAA9zSe2elLg55BxjHQ00ntg4+lAB9KKQMMgUdSeoA7UAGKUjPWkyQO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o79eaQntSFhS8etABjHT60enpRkc4INISAOPwNIAPIx+NNJ9RQW6UhbqP1oATr2oOO9N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NAhpIyaqXCBoz2xzVksPxHFQXJHlgEdaAMVcLdqOcZ/OtxF32rAjIFYkp23YfoM/LXQW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oGcRqO5L8bCQCcEfzq5Aoe2IwciotYg23G8AnDkfjVu0+aAcc1a2IkY12uD6cEYHevRd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EqOK4O/iC5AGQOuK7Hw8+7T7NiegwfzpSBGtc4E0g7ZNUnGWznn19BVy6QvclVzkngY6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Do15Kp6MqryPzqC07blPpSbuM5P+FXB4f8QgfNoV8D2+Vf8A4qkHh/XlXnRr3nn7g/xp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uKD9M1YbRtZAOdHvRj1Qf40wabqw66TeD6oP8aBXRDz1B/CjcDxmpTYaoDg6VedcZEf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cHSrzjv5XX9aBqwzJ7Y/GinCz1Ak50+8H0hJooC5FqoJjHYgda4S5fN1IQdw7V2+uOyR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ZIMx4PLZxTBG7pwwBnjir5Pp2qjYdNxGKvEk8AUguNGRmndenUUBecAZz3p2MHpzQIQK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+9IDSl+TwCT6UAHAAzmjPpmlOTgdqMYHX8RSsNgGAJz+VAOT3zSEZIIyfwoAB9qYhwOc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H16jOacFyc0ANAJ6Hn1pQCetOAxSgZ5oAj2EYAHFIy/LyeakJphOGyKQDBgH60BQDkDk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NPMQx/nigCIrg8E/Wk/hPOD6VLt2575ppXrxTAjIbn8s0BcjGfbFPClhjgU4LgjBz60A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yF/GpsDtzmjpSAh256mjbtOM1Ie+cCgAc+pNAEBHPQ04KRzTiPXJ9qT2/SmA/t7+9A70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470AIwx+FLnuD+JpC5z0o3c84HrigAySeoFKCW7f/rppyP5UocgEEcdBQAppvXHFOLKc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yoAeMZNNLDik6f0pNx9KAFJwTQenOaQcjnrTwvrQAzIHrml6epxUgAAxxkUw47cH1oAi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UjA4PueaToM5FMBp5GB0pAucHtSnrQASw6UDFwOCBz70HHFOx3GaaeeOmKQhO5x1P6U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jTc4HQkUwE7VXuVJXGepFWSBjnJz6VWnwFOPrj2oGzKlz5pGMUwgMfTH60sow5yck+lN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3pkZe+SMcbmGSTXrWmeHlnVCtw0RC5znn868r0VA+oxg9MjP517Pp9qbi2CGUoFBAAiY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cOMTcUUP7A0223/ab65dm/hD569qo3/huG7tgljpNxLtOc7yN1S6l8Pb67mWeHUcvnI3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4dv7RUWUozL1xM3NdLSlpY8lRcVe5yMHgaeRmE2mLb56eY7Nj15FNufBcloyvCLfcPvK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EU0Lsj2kjL3KueKo3jWFrG1yRcxlQT1Lf41nKjFoftJJbnnc+m6tBETbxzZ7gHgfrWfH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u2Afm3IxrpNR8bXERKQguvUM6AY+vFU7DxOHlbzpliJ5yUrgqwjHRK5UZyerWhLaazfE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D0rZtNYgc7ZNm49Rs7+1Zc2owXcJCzGQqc/Ig5rPlcITmGU45yUI/lXJOknsjN69DtHU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hsGsm70jTVKtIisx+8GwcVjQXiR7StxtJ6K5IqR9SuGJUtGR/eVSeKxVOUXoybSWqdiv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y4tvTC4z9apDSblHKOykHqcYH51siyS7Xd/aDrgZwBg1iXSLZzHfM8pLcHcRxW0JN6XK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3MzhxCZQOcByf0xVg6csKsZ9PaI9mMfH5g1Al3OuHiuVDY4y2aBqs4BWSZi54wF3Dmm+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Qr88dw4OM420y3n8uQgpLIp4wXIxWsthqc0P7mddpGc7AKxr3T75LoCaPzAOOCFz+VVF3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rS4sPKybaQHPLLk5q0txEXTyvtMbDoWX/wCtXORLbQRgb2jx1G4nn86Uaq6fdklYL3B7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2O7tp3Vj5rSOCMdBmr0SxTJwGx3BIrhbbWLhmQF22twCxOa3LWaN1ZzNgnsc1m3Jbk6n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D2OcinSWyTZcOykd1ArCiu8OqrO2DwMd627NlkixIBk9Nx5NelhaqlHlZSVyKVbiKP8A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PdTXiqCGZW9CTXTz2DzJ+7kC8dj0rOfSgp3XCu/bIfr+Fb1Kb3ixOLuZ9neidgk+8H1b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vZwhgQwH93BNVhpsY4gVh6KwJFNHh+WQlvLbJ/iVytYKc4u1jaMU9wOstcMWjuGQejKB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BZGH93qagi0K5iH+slx3DOrD+VaUFjBDjcy59W61tTdRyu2NxSLEc67QwVgPpUouFJw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UZcLuOP7ppIkfPDyqB/eGa70zPmd9C6G3DIzS1AHVclnY/hQLlGbADE/7tO5opInopAc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RSUUhi0UUUAFFLikoAKKKWgABFJkU0quc4qKWbYMcg/SgG7blikqpHdhm4bdVkNuGe1C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70zguoP1pwORwQR7UhhijFFFAAaSl70CmAlFLRigBKKd2pCKQCUUuKMUxCUUtJQAUUu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wEopaMUAJRS0UXABSFQw55paBQBSuLRXDHArEu7AjPygg+1dQRUMturg8CrjIhrscFcW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QAaW11ea2YJNkjOMmumudPzkgfpWLd6duBDJ+IHNbXTVmOMnEtpc216mHCsSOjCqk2h2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1MMhXP5VkS2VxbsXhY/Smx61NbNsm3Kc87uRUOknszaNVsunw3bSYE17eSgHIV3yKvW+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Zx95hVBfESkcMh/Kq8/iHcPv4x6Gl9XV7tl+2lskbssqQL8zAY6AVm3OqKoIUkYrmrrX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/hUbqSDT9Q1Fw0m6KM+3P59q0ThDbUhqUtW7Imu9ULuUjBkc8YFPs9Jnu3D3BOP7vRRW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gY9Scf1rorbTyxB24Hbipc29yLpaIzrLTViACjPuRW5bWO0AkZq5BZhcZHFXFUKAAMCs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hCjipcUtFTcpKwGkpaKVwEopaSmAUUUUAFFFFABTXG6Nh7U6lABHNAzyX4j2pbTZHDN8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5EkbSMF/i/nX0B41hRtNulK8bG/lXhlgu4rzzjjJrjr6O56eE1jYlg0YFFJJ5Ganex8s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sY4OfWo5vtBXMaKSfUVwuTZ6kYpGabNtv3QMVA1uQ33BWkWugPniJx6CmCQKw8xGBHtQ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FHH4VVdTngj8a3XWOWMgD257VTNt8xwOnXinzA4XMoRt6cZpShGCByK6MabFtBwQcZFZ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zzg01IlwsZLrtbB+tRlOD6da0hAHOMr+FK9luUkcgjFWpGTgZPQ81Mg555yOM1JLaPFj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Hn3UUYUncwX6c1cWmYS0Wp6V8MIyLZjtwGfr617FEMQr9K5Lwlo6WllEoUZCjJxjNdiF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qyPKrSUpaCYooorQwAUtAooGFFFGKACilopAJRS0UAFJS0UAJRS0UXASiloouAlFLRQA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NJTADRRRSGFFLSUAFFFFABRRRQAUUUUAJijFLRQAmKWiigBDRS0mKYBRRRQAUYoFL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ooAKKKMUDsFFLijFAhMUUuKMUDEopcUUAJRRig0ABpM1G0jAkHFRmV8HC07EuSRYB9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QDUoORzn6UWGpEhOKQnPY00ZBpQc0DvcTaD2H5U8DHFFAoBC0UUYpFBRilFFACEZGMkf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vqKe7MOi5/4Fiowru3O9R7Nmi9hNCGPjsPXAqB2CsQu7PTNXBEo/iY/WghhkAZo5ieVF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f1z+dSbXT5fszY9RtFWCzDqmPfNNLP8AwqrfVqTJ5UVJUuuWhUFiPulsAflUSF2XbNbSr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5ndcb0VV9QQaYb6EEgvyP9oCpaDlXUzfsELPuLTqfoVB/DFasCokYALHjHJoW6Djjr6b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xdFP171N4x1C0VqSvHG6MrBsNxwxFczrOkkzRSx3royPuTLEgH0+lX5dbEXRww6/c6VX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G2DnrgmsJ4mmuoe0iiS0jlCgSSmRycFhwT+FXobmKKQgllCjksARXLza3dQzsyWcgGM5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3LqBJc2ahjkqHwce/NYSxf8AKZuqtkj0hLqGUjy5kP8AwEc1FeW8M0Z86JNh4zgAk15j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v+ztdTV608TvPcN52ZY8YxxwfzoWLfVDVVrdGzMz6fII7IzhXb7uwsoHpkdK6HT281B5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NVNPeG/tVQW6oSMr1BFK8UdlL5kizNJ0IRic10Qmmro2jJS1RtCZV4BCgdMNUb3MjjEb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xRwzorork4/i7fnU8cixHZHCxx1IWtrjuL5dySC1wozzt2mo5ozIxRpXwPvFTj8KnMhC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g1BHudW+b5nYnjtTuOw+2tlVt43YXhctmpyr54cY9CtDypAgEkqKAONxxVYanaMSq3CS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mMsbZPVP1phg3ZLAN69aZ9pmf/AFNuVH96TimPbyzEeddOF/uxoQPzqrhYhvL+w0yN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Gaxj460vd+7t9RbPQizYg/kK130TR0Y3E1urSAffkclv1OK57W/EVnYoIo5JnwfuwS4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wstyefxDdOMR6fE7Z6Tv5RA9e5qomo3t/iOK2WAOOGguC4B/Ksmw1uLz3uobC4bJwPPk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8VL9nVPLiifHQSr/ACxXO8RHqzKUkjPTwjq1wgJ1u5hGcgZxTn+Hpm+a61C7u2xgK8o2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8Q3OQ8lpLMo/hhdRkevWkHiiBAUaxvLfPO6W4UY/nVxqRlsOM0zNntdV8PRM1vK6wx5w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q28Q3mos1vNa3E8qkEvBLtXHuDgk10EusrPIWS9YR9CJT5gB98YrOnutCnuFa41CzhnX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sSTTszToX006xuDuurXWLdmGNpuGZfqCM1YTwVZXEWLfUL2Neqqrbdv5DOajtjfxowsv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+MKV/BgPzzWZqXjO601AlzewMc4EkJViT74PFVdLcIpsbqPgi60tvtMfiQsFOSl9IWXG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CwyyWkcOk3J5/wBItoMcnqAfWu70jVLHxHes40+6uSgG7eysm78TXQ3dvp1lb759Ehii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KSUtjRTSex4Tb2N3eM3kWzvjAO0fd9OKmfSdQtmVrm0mhTkbihOPevT4PHnhqNjHb6ZI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j9ccU268bG4VktdD1Kdc/OpxtI+oFQ4JIv2strHB6bFojoy3l064B27VBYt9SMYrSOh+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Wz7c7I9p2/XpzVq/g1W5kF6mgLbt8zRqJwu0dSWB4P41zra1q1s7I8cQfOT/o6EfUHF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qNtpsEDm21m9upN2MNFtRvfdurDMQPO7n0DDNdpowj1q3b7Vr1pZTk42PZwgfmRUer+G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r0EEusbxKwHsB1qWjRNM41MRM25Fcnj5s8VNbJBdOUkZbdR829Y2cn2xUczR7z5e4gD+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Gd0ayDP8S5FIpF5hZwRg/wBpO4zjatkQ2PqxxU5+zH5lklaTjhkCjH1zWdLFceWqy3KY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cFWVSQcL1XkGg1gtSmWyxbtuNB6gdKD98+xxmkPTkZoNy9YY2kep/Ktj+AHsRWJYN1J6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75HpSGNcHPUZpuSFPFSld3v9Kjf5WJyCaAKNy3K9PrTrUkuOfSm3Zxggmn2uQ3PTHU1S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2p6HIHB6UwA7T9KcmcAdqaIZUuV2uxPc5rQ0lyGbB5ziqN0vznIwOKtaU370j6GqEzoL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pRtkJHY8e9dHL/qV47Vztxw7YHGc/SgnoXAAfritPR2LWqL3VyKzEGVU+1WNNd1lZAxA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zpJsFznHIrMu7W3cHzIyx68MR/Kr7Eug5+YjrVJ7OdmBVpWPoqls1gzoWqM46baM3Mc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1o/s627JKB/12b/Gr5tblCQYJf++D/hSeRLx+6k+oRv8ACgLGedOtscecGPpO3+NOGnWw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UfJzHJ/3wf8ACl8t9oJR8f7poHYqf2fb45a4H0maj7BD2kuQP+uxq1tIPKsOO6kUgOem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32GL/ntc/wDf6g6fCTzcXXpxL/8AWqyR36Zo9DkZp6jsisdOjxgXN4PcOP8ACj+zkI4v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bJOOMfnRkeoz9aV2KxU/s1f+f67/ABK/4UDT8Hi8uSPQhT/Srnccj8aUZI6Ci7HZFQ2T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tILFiebuQ/8AbNRVwj1K/nSYB7g/jRdhZFP+zipJF2xH+0i0fY5AQPtS5PcwL/jV0geg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wsikbKRsj7So/wC2I/xqI6dKG/4+lI7hoQf61ok9uvPrSE9ARyaLsLIxp9G85wxuACv9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EEezeWJ7nirDDAOeDUQL+3FNMVjk9diKs+OcHNR6YSYypGBgYFW9fU7nJyO9U9MbOeOc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0LR7hjJPIxWv4eOzTogRna56j3qC4QmBu4/WptGbNqwPZ+PrSkJG7dvtmDgH+Fh610V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ZWxjBB4rnbkDzl7AoM1Va6SAEmORgOyqWqCmro6+XXHd8rIxz3z0qVdXfu7Yrgv+EjsY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WjNSJ4r0wYBuGXHOCpzTuJwS2O4fVCxHzn3GcVE97uGdxx7GuSXxZpPVrnr0+Q04eK9H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mndC5Tpmu2PRzk+9Iblh1Yn8a53/AISrRTj/AEsY7fKaUeKtE73q/kaVxcrOg+0kdXb86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7XykewoplWZla4x2bc8YGRXEEZm4JPzcV2WttlWPvjFcYBiUAc8nFBSN+xLBQMirw68c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EH+dXQfU4PSkMkJz0x9KUISuSfrUWasIwAGetAhoTOPfmnFc5PpSl8daQ9O1ADRjA6UE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4GfrTQcD0oAcTjp0pRjHH8qYWwfrUgAxgDOPekNAvPBGKn4zweaiCkHjFOPTPWmIdigs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dOwpevPOKADIIPQ0EZIxigYAIxQRnkDj0pAGRkEYpc4FIB7YoOKAAkAd+KYXBJBPFOJH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I60ALtJPHT0pAuCeuacB3pcY60AN5z7etByQKCMdxSEgY5FACZ5PqO9G0nocVG/JJHFK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gZyTTemOOfamgtk5I4NDkFc/1pgIWx1HvQXVvmA5puMn0oVfUEmgAxz25oK5OMYpwQkj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5oAjVPm5bIp5TPzZpuQM55qQOvAxgjigCHY2Tzg0oQ889KkBH0oxz9fWgBhBA4BApOpN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KAcDqKAGgccnmnD7uO9ABPXHvSgUAIMk+/pRTiaaQD1x+dADG9OKZt2nGOPSnt15IpCe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PRfzpB1p5br196BjW9uKaefz704nI7ZFNHWgBDnr2pPU9aC3oOnFMLFenWgB+MHP41W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ns7EY6VWnPAySB3zQIzZRiQgDp+FBACg5JpH++cGkGeg6U0S1qaWg5/tJBnaSy/MRnvX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WmVjt9xXgeiqxvlC/eDDBNeyaVqFwkKKEiyo5PIqXXVN3Zx4tpR1N+eWws8tNdtGo5Pz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RSYNQVz2XI5/OpXvEkDC7hVkPX5c5qOG08MS5B0+23Z5LxnrWsMbGeidjyHK7MS5v7rV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53RTLgD8KbZ28ukMTdXZ8tiPkmIbHqMkV076Rp8cJkstPtkYcgx5XP5GsDUtcm0rInsU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10c6auZyVvUqTy6LqswtpYYt3OJQgwPypJ/A0EiFreaLJHA8s1lnxnaSMV+zrGOmUjAI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qpbTsSvTcQDisHVgtZIqPMlqmU7DwXdBZQW+ZjgfIwGPY0+78F3UKZVJCcfNsnAJ/A1s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4VVIzhnyKtJ4gnlBASCQdC3NZvEUWnYlzZyMfh+6jCj7NuZTkGRw39K0YLDWEwsRt414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Jr91Z/NgiXGceWSf51npezPMEM8rHPVYuP1rzalVt6EuUnuQzWmrCNjIqS+20H+Vc5qm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XcpC5DDH6V6BGzhclmLe64p726XYKzRq4Iwd3FRTrWlqhxbTueU2+i3yllRoxIp6B+oq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mrOV77eg/SvRpfC1gVLRpJE553RtVC68OQFTvvr9Qo/564FdDxEbmvtnfVHARazJbSMI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3Y+nNE2qy3SqkjO/PUgLmtW+8KOzb7K3uZyx/iYDJqCPwlrAILwKmOSrOpzWsZ03qbp0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JeZj5Y7IxLZ9q6HRBBM+yN5slsHeoBb9ataa/wDZZ2XlhCsfZvmKg++M1v2VxHdqWtIb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PpxWq5WhOcehZTw3YXUany33KOMDvRF4UvIXZoURkboGcjFbNtPqkMaqLO2AI42sQa2I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tjkK1aRowloRypnKx+HrxGViFUqe7E4rZt4Lq3IB2gY64rXRBHkeYSD6tVa/illRhHCW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VPVCcbK6GIbknAmtx/vA5qwHlVMu9uT6qK5xLO6jkzJ8h9Cc4/KtaF5o4hxG49SDRGs7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3UL+BiYyrD0CE0y01gyndMWGOq7SCat3AFw3MChh3UmqbadgmQiUZ4wpJrKpJuWhUWrm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BpS6vghS2e/Fc+II0lwTKw/uuta1pLDFCM2zYx1H/wCutKdST0ZV09y2diKclVHuarm4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M1HcXtoG+ZihPquaRFt5k3Ryqc8gjgmulVL6Ize+hZM8QUlssf8AdNMW4G4KsEpB9OlQ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H8NWI9QK4EltKp9hmtYy7ii1fUvI4YdGH1p1VV1CJ+iSg+hGKsJIH6A1onc1i0x2QOpF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qTAHQAfQUygFL2pDxTCWH8RxQF0iUUVX+1KjbTzUyuHXK0roXMnsOoqGQFeRnNMR5CeV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HimuoZeRUckoQDKls+lVzcNk+XDKfpimJyRLtVDwFH4Uoc9mU0xN8owyMv1ppjZDkLn6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k4z9KjDOjcJkevIp4lcKMRkH60Bnb75xQSKJt42lDmnCNicglfxqRHTHGM+tPJ4zwPrQ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Tqie5t4x+8lC0iXlrJ9yZW+lS5JdR8yJ8Gio3uEQZJXHruxVb7ZJJnyRGRnjLZpc67g5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irmYAHvtXike/gXgSKGz0NLnXVi54lnFJUMc0khyPLI9s1OFOOapNMaknsJRSgUbaZQ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jFLjFACYoxTvwo/CkA2jFOop3AYUDDkZqpPZq/QCr1BGRTUmhNXOcudOYZw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wVkjVh6EV2boG4IzVeSyRu1Wpk2a2PPZ/DVhKxbyXjY9TGxWoF8IacD863Mns0pIr0E6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R6U3JDTkupyVpoltbKFgtlTHI4ya14LB2Ayp2jtW2lgisMirSQInQUnJBq9zOt7AKBkE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YFTAD0oqHK40rCYxRS9aMUhjcUUtFACUUtFACUYpcUmKADFGKKKADFGKKKADFKBz0pKx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aMkbVJGDjtSbsrsqEXJ2Rm+LbN5rS4QDlkOPyrwmygaOQoRhlYqc9sHmu7vvFWtzjeb0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FcqkLteu74ZmJZsDgk159arGex7WGw8qWki7EoCAHkfWnPIkS5J2+pqxDGMYIGfQ0yey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rjuejYpjWLKI4kc9cHBpftlheA+W6nJ71DceHt5LROqk+q1Db6FJbsBujwDnvyaeltwV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9+9SG0XunT3qaONkPIX0wO1Ssx2jjGaVy1Ey5LaR+Iy2OwPaqzaBNKQxdckcda0nnKFg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ebWL1GwroVJx0zVK72M3Zblj+w3jHD4pUsniYkkEDtTLbUriU4lC4/vDNaaMrqCMZIob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/u+nI9Kv+BtHe/1zzvKJgiPX1b2qtqKgqVUDceBn9K9c8D6LHY6XbxBQX2gucdTXVh43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u02DyIASME8VbNLgAYAwBSV6KVjxm7iUuKMUUyUgooooGFFFFABRRRQAUmaWjFAMTNLR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igAooooAKKKKBhRiijNACUuaSigBaSop7u2tkLzTIijruYVzGp/Efw5ppKtd+cy9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cpQk9kdZRXmF18ZrVci00yV/QuwWs0fGa/EuTpds0Wegc5x9al1EjRYeb6HsNFeZWvxm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RjuyOGx+FdVp/j3w5qITZqMUTNwFlbac+lCmnsyXSkt0dHRTYpYphmKRXHqpzTyKu5F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oxRQAYpKWigBKKXFGKTGkJRRRQFgoopcUwsGKMUUUFBRRRQSwooooAKKWkoAKQnHJBx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jzU9aCmehqu8VwWOHjK+hSgTbWxOxRhg7TVd4BxsfA9KY6AcGDe3+ywWkTzRwsDKPdxTM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3zYz06GrC7NoIAxUOZGG10b6cUhUg8Bx64zQNMnOT0YAU9VwCS2agVSSG3SY9KkITupP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T8aYHUDjCj2pwYHvmgq4u9R1z+ApwYGm7gOxpQwxk8D1NIakPpCQOrKPxqF7y2jGXmX6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4SIsD0JBIqHJITkkXd8f99M/7wpwZCDhl/CqT2SupPlKPcLVOe6lslJCR5HHzHH9azlV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APQgimsrH7r4FYI1qZmwY7fp13jFWYLu8dQwSzGT2nHA9cUo14vYn2iZolHHfd7Fqj8p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FRGVhxIyDuSoBz+VD6nHCvyxSt2G1afto9w5kSyyXEXBh8xT1AIJFRpdWxPzwKh6HcA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YL3zwa5XXdWTDLDaSO3OMNuHTqazliIrZhzI6e7v7RYm2TRoQMfKVP8q4rUZpjOJI9Qik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61ydzeak+7/RljQH7xj2g1U+1TIrNNFvX/ZZv5VyVKnPoKUZPY6CfV7xXMULQsT93Dtj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B+06iSBySp2hfbNYkd+hcfuFjA5yzEZq59uibiUQqp+7hS36VzuKRHK1q0I+oEzlkuXx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9M1sW2rOygHRrC8bs6gZxWZFBpsqsQVZh+A/lVmERWhTZKscbH5sEE4qOa2wrJaouLdW3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5ZWGQT7d61rK3s7uSHMFo5wCrrC2T7HtWZDfWLEv50T7T8oZO9blrq9umGW5VSo5AH/1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zprARxKM7VI4xtIqW/2sqSqjMRwcYFVbPWmeIOIw4b/bXOPXrUtzq1t5LowIJ6bfmOfw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bU5RQWcrrK0XlkAjPLdBWghKqXLAKO9c9DeSO6SxFY1BwxmBBNS3b317KsYli8s8FUX+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UopjdQ1GzkmCTSl5GbCQocfiT2q/aqywqsKqgPVt2f1NQ2GiCzBlbzCeuOuavh2AGI5C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3IFiTIMkm4+mBj9amCv0jcqPQbR/SqNzfSwMDJp0jL3Yc/yqeLUrJV3Oywk/wk5JpqSE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jn3aopZ4bdSZJdqjqSRiuS8Q+Mra2by4RNLIpPyrHkAD1Jrn7fx/cnO2KEBsA73RcfUG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21G20vUoM+WJSecBmBP5GvONX0mS2vWjisyYzwrCUIFHpz1rrrXXNLvYQuoXkKt1AMow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80VYjLaJBPIOBtVmOfxrmrSU43QlK6sYMGl3MCh1nEfcgy7hVv7JGxKSuJVX5i7IQG9s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reztYww/56qD+RNRRXWrXVw0ccM0zrklYpBj8T0rg5ZNmbhJ9DsdGlZHEln4fsXjPygo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otSW2gBvIJIGPO0Rbh+lec6fr+v2AV301IYl4DPENoPcls11cHia8uIVaaexJYZYK4GP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V47myb7RtUV0HmS7uGxlahPhzTjh7SGGCRRhZGkJYVnw67i4Cx2gcE4LCEEZ+orft/Ku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1rTrRm7IqFVtnPzeEdXupG87xK6xE8RxqxGPQ5NIPhpo7qGl8pnwd0nkL8x9a6p2ht4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Ax+dYWoXDyf6vXbdVAy4aRc49umK6WklqdKk9zhvEPhSw0ASXNvqs0agfNAEJB+mDmuX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ws7mBcAySq25h3zkmtTxDDcTSSK+rWIycALPtZh75J4xVA29tbwrzC6heGJhkJ/TNcsp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aS2k3kisuu6hAqjAt9O08qqA9eQpz9a6SYaZHAxgvPEjq+OWtjtBH+8ua4a0urixw9j4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UTfL7HAx+VTp4w1gTNHqGsX2pwKeGtSArexBUH9aFNdSZRb6hrKWvmLBc3uoNIRuXeAh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vpitbaf5bwqeXmQMWPt6CrN9fWd7C722mgTtkE3QXP1HzVzr2kqSbJFXeBnCsGwO3Ss5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Tm1ZlN0kAZBwERVAz16day2EaKfkUHpkDmiVXjyzEqT0yOtCRFz87FuOg4qLmsU0VpGG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gtj/AGSatPHGg+VCWJ7mpoH2xnOFHt3pXL5kjMdmYcggn+9WnHnMeRjgfyqO5mCkAckj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OBzTRtTd9SgxAdhznccn8aOvT/8AWacyjecHnJpoweR0FI3LdkRkgnr0xWuv3V6+lZNo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DgLkZ4z0oAcPpUb9T71J/Fyaa5GOnGOfWgDOucbcn60+BsleTyabd42Hj24FMtWOACRk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Gz1/KnoRgDv601Dwpxk4pY/4s9c8GmiGQ3q7SCpwcdKfpRKTqx7/AMqS7OTz6U2wY/aV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GYmD0wMVgXYCTHnJzzit9RugHPbvWFdqRI2cZ60CLMZzGjAg8Va01A01x13KR+VUbc/6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RfTL03IKT2Y0dEFARcc8VmXcdvMT5qPnplXZf5EVqqAIIyCT2zUFxgDO3OaxZutjl9Rs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IcfKRdSHH5tXMteX8UjKL++UKe1w3+NdtqCB4ySMVyMluDOxLDqTihA9iM6lqIAB1W+H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7V1Q9dX1DPtK2P50ptxnAwaiaAg8EZHWmTzMlXV79V51vUAMdyT/WkGt6kuVGtXx9zk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Kb5Ix1460BzFk67q65I1m7H5H8elKPEGrgjOsXXPsv8A8TVUREnigxEEZ5x2osLmLX9v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Huin/wBlpz+IdXK5Gty/jAvH/jtVDFvH880gt2PfjrnNFg5mW/8AhI9XBGdXdR/tRKf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pIA1jcepJgX/AOJqgYWbOccUggKkYP5UrD5maP8AwkGq8416JSP71uv/AMTR/wAJBrA/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15/8AHazvJJbJP4UotyzD3osLmNBvEOrjBF+rf9sF5/SkHiTWsDN3HnvmBf8ACok0/cud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9u0LBevvRYOY1k13W2XIdWH+zAppr+INaVsFV64+aACp9G3bVPPK4qzfI7qeSTnOfSnb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pcbGNxCgZd20wf8A16uReeGxLMjj2TbUen7jHExyBtFXTAjsxxyTmkwuc/rkWAWPzAjq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Acd66bW7cLBwOo4Brl9PYpcbT2JA+lXHYTOhMQZXUc8YpNLQLHOmDlX/AKVLHknpnjin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sM8+1N7Eo0bklkiYckL1rOd51bhcCtGc/uYyq8DjFVmwcE8k/pWbNlsZl+oePcV69jXP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Sunu+V9cVjMi5YZ6mhEyM77Og6A/lSfZ02kEHn1q/gcAYo2Dv3qkyLszvsiDoT1pRbp0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AJ6fSlCYJBANFwuZ7W4GMA8/WitPYPQGikO5p6237puOtcehHmr25rrdcb927DIz+lcjF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plI6KyAaPJzVkIevWq9oCIc9zzVsL8vJpFDegAzkipAc4GaYQxOM4pcYY8UCY8glcenF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CnNBUNgUCEHXA7UtIBzwfendcZ/HNADSpbORinDjAHNLn3696AOeMUAHPUDrSFio6U45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cUDuODDPTnGfWlyCe9REk5FPXOAaBC+vtUmcimZyo60bjjGaVgA8nB7mghR1ppcntzSH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U5wRQF5ySMelNC9Dmn5INABnC8daXAPUUzrS7yKAEamEbsZ4PbNOZiTnAzTeDnj6iiw7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H4il3cHjFIeuccUwY0x5XnnFIVwec/hUgJ29ePak6HJHNAhmzg9qeBgc04L69DSYzy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0hIPBFKOg/pQMt26UAM2j8fSkIGRjqBUhUE4pCmAcnqc5oAaB9KcBz3pQuD1/SlJK8Y+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DLjtTCx3dfzoAz6EUAIeB60hOOtK3pjFA4Hc0AITuzxgfWmlsU7AxxTWGBzQAxgCc5ow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SR2HSmMb7Zpc5/8ArUEjODzmkJ6Z5PpQAZwRz+FPG1jwMfWoSPm/lipA23PFAAyjsajL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c9qgLZJJ60ANOOTj6VBcAbcdgMipiccVWnbtjnFAjOZQHY8ewpCe44xSMcsfWnfw7ie9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hdSV+Yc9a7eDVLmKBWVWckf3MZrhtMLFmCj6E9M10sM1yyKnnRIFGCGBya560U9zhxav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AE0ICnuc5rYguLdvuBQfQg1yVlbxRlbi5aSXPTY5wPwrftbrT24jeVG6HdnFeZUVtjx5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BZR9QayNYeS9tmSKQHIwNqkn9atBolC/6TGoPTJpDexxA/OkuOOCOKKeIqQ2ZF3c8yu9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uJB03Bcce9S6TZzW84kk8xW/u4IP413c+sSBWSKNNzHjcx5rFubLV9RJdoEijPO4SHNd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Kq2rWNSDXBCiIdrdsuCKmN21w3NrEwPPysOawG06K3wHeRpAOm7d/SpLGW7VjsZlT0Ze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nlT1N4XohGHhZT7EYqJtZgfcC6qVOAN3JqvI0hUGaBZcHkbioxVmCO0jw62iKxGcgFv5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sVZtVdANsw56ZOaRNagTAnuDnuVNXzfxblURZB4yyqAPzqc/YJMeYkGR/sr/ADqLrqgs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K2zyMF9TjFXhZLdrumnkGehDGoXt9LkZ1RBET1ZSFzUsbWtsAo1GQDspYGhvsUvMiXw9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Ynk7mb/GrSy28YCGHGOhzu/nU0V5bXGFXzZMfxFeKmMcI5EfPbKkUnLuNpFV0gljKiNM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d4mDRi3IH904NR3MvlKACBnnr0qhHeobj5J8Nj7tVFy3REdGdlaOVVc7dv1zzWmkquAp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07sinazZ6kGrgd3G2NpVbsK9CjjeTRo2jOx0EuxOd4UjnkVROrliyxTRHHGcGoY3uYlV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E1e3dvLVI0Y9tuK7XiYyV9inK5Uu57tvm87j/ZXFFnd3/KSRq8fqzCp72GWRC4ZSAM4D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/MR2Lf4VwVaslK6MrtMvXBuGy0dtGrAZP7wjNVLa6vUZmnt/kB4Cyc/rV0XDpEd6RD3Y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Cx2zBeuAeauNdNXZd7amwmowqoEkMm7/AGmzmtCJy4BjSIKexFcyzZJYMsQPYDgUIzpl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rVrF2dmgUu5v3dpG6kvFuOOq1TtPJgyhRo1688mqCa2YBtkm24/2qke8S6AdZ1YN0wxO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DfVG0XhYjy2ycdiAalWKQrkMAO2a56Od4XAJQsPXvWtbavGVxJsHuprWljYydpaAnF7l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lIW2HhfwAqSK5gl5Rx+dPdnUAqV/Gu5VI2ui7LoV1nn3YEDEZ6k4qwNxUFlwfQUxXLMd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9Kamnsxr1ISyKejZ+hqGaYsCIzn6kirL4JxVCdZQcpJGvPO6nKSSJk2kIjXQOTCjDsQ3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qe/zVWfUhbx5Zo3x2VsURX0VwoyEX6nNZe0htczSJlWVDxkj030jyzL/AAj86a7RHgOo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/wASn6sRmlKaXUdmSpfY+V0Y+hWpxcYHyozf8BrImdHbcLZiR0KuRimxzTIQweVT3y+6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aTRupMzn7jLTizEfd7+tVraeQj5tze4NTl0YHD7T7muunVU43RSY7O04IpjMwBIUkD1p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CjzJDjMTMP8AexVcwrld790bBiX8zSHU3xj7OuP941JPNcIpMVuoY+2ax531J2+ZzGo9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k47Mm7LU85mJYwBR04warLG65KoxX6VXiwpHmXTM2c9cY/CrAl+UqrqQfQ81wznKTu2F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JoWyfrUCQSW7E26ug+jVMIXJ3oZfU7mpSjswElxKozyFyajna1uJxRGt5fSApJeordgV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SXNq+3qWyP51opaWLR5M8jMejZ2mqs9nxtjWOYZztlfINaOomvfZlJEVlqc/nBINrKf4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CZZGOOuBXOrZyhSUtYbcf3lNMGo3tthDNCyjgAZJJrahiIx0TbBTkkb51pFB3pKPqP8A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zhl3KPdq5me9ZlVpgdx64baKksrkTv/otxbMyjgNLj9KuOLm5WS0Gqsr6nZ9u350mPWuY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2UE9FUtip9O1q5lfy5VaQLwWC7Rmuv2yTSaNlWT0sb9FIjF1BKFafWydzVajaBS0opj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oooGFFFFFgsFFFFAWFNJS0GgBKKKKAENKKKKADFFFFAgooooGIaKWkoAKKKKYBRRRQI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HWuZ8TvttLg/7Jrph1rnPEdq0trMvqpxWdX4WdGGsqiueSXIxER/dNRQ/e3H0qe5B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UA4JzivIZ9Ey9E2QPWrQjz1xg81Sgxt9+9Xl575Pas2bxF2Ad8VDIFVc1ZZeOtULuYDA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n9s1I6nHBpkEe9sH649anlX5fun8KYEMSB25IyOalbTrdvvRISf9mo4SVkHUdia0V5A6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sIkXCxIB2G2niEKBhQPwq46jqCBVd2Cgg9aadyJRsUoY7U6lE92rGBW3MFXcTjpxXqPh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Hz1lA4V48Z+hzXl7keYT1OK1PDat/a8LckbiDiuqjVcXZHDiMOqkW30PZ0kWVQ6kkH1p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Var04u6ueBKNpNBRRRVEhRRRQAUUUUAFFFFABRRRQAUUUUAFFFFABRS0YoGJRS4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obmcW8JcnpQAlxdR2sZkkPAGcV534l+KMNhJJa2SGSdQegG0fU1jePfGE8cptLZ2V2Hz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RmcliSxJLE9zXPUqdEdlGgmrs6DVPF2q6uXF3dHy2z8iKBn29awTKA24jk9agLYOcDPv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HJs61BJWRKJlGflJH1oMisRgH16VDgEHGRQOB35pXHYlEm0Y7HrzUqSkkHqO3HNVdxOO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elA0tDs/DfjnUtCdUJa4tgQdrN8yj2P9K9d8P+PtJ1uJQJ1jm7oxCsD9K+cd5XkHmpIp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BHuK0jVa0MJ4eMvU+s45EkUMjqynoQc06vBPBfjLULK6W1lkeeAnAy3K/n1r2vTtTW9g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NSOGrScGaIooHIzRVmYUUUUDsFFFFIYUUUUAFFFFFhXCiiiiw7hRRS0C3EpRRRQOwUUU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azEDjH40xCE4PJphnjUfeBpJHBXBxntgVmzpKzhtgYDrkgUm7GcpW2LZvInbG3gd+9O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jcCskqY8kJbqvXBBJP64pwukK7WfGP7qVm6ttzLmZqPbQyLhhz2Jc/41VFqY5GIncY/2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ADemSRmnPIwY4j25/i+9imqqZSdy4jRqqkSMeO+TS4Rl5YjPqpqCJFZBvvCD6bAKcYE4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J/nVc+lx8xKfIj+YyjjjHSoH1GGJghVj6Ec1Uu72K0UssQcjqVjBrBbV5btyI/kOM7Dl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tCZVLHWC9h2bi5U+mMVn3WuQ7tkaGRsZyWArnna5K8OoOPvMSR/KqDxXqZaR4mOcggDP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iHVb2NOe71qW4822jSOMcZK7v1q3FrGo2y/v7mNWPXcAKxYtXv7dQkM8SjuMDmla7vdS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VRRWXtJN3TIub7+IUlUCScMOhKHrWbK+nXUoAE7MRkhiearDSGiZXZbhlzyrIuP0pVN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wVAU5/OqlKTWruUnJ7kgsWYu4gKR5/inIB/SkFnZQtvu54eOgRixFZ125t4lDXN1JI3I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Kl1m+Ev7ueHav8LFTmpTvsOKbex1b6vYW6YtJJTIP7zfzqnJ4ouQuDdwKc/dZQSK5GXU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E/wk8fSqzXMG84ilLEfeIXNFpM0UJM6a98RSI25ZoXAGco22qw8VK7YLXIYjaPLcbcfl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3cjbt4pqSW8Qx5I3A5DF8Y/ShQSKVJJ3NO7vnnZQlzNt6kSyruBq1ZaHLqRKjU0VfWQj8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LxCRIjg5dmcYx7DFa0ep6TGsjx28aqcBVVC2D60NtbGiutiOfwXd28ZL3ltJ02qtyFz+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i3KrIvVlnDEEdu1XbjXIPL2FpQzdW8nkVlPe20rDfE0ijsEIOKcbtalK7Na0gu50ZHuQ0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9a0YtIuGjVjFbSY4GJFYj86xF0sXJR4dOvo43GUbylIOPxrV061sbVGW5jurVgMH96cs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nFp3I7vRr+GVWtLMAsP4UQ7T+dOOg37oPP1G1jYj7rQ9PqQKs3Z01ipj1OUMCMKRgqP8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0cU94wAyvyhgx9TzQoom6e5Y02yuomZIb62cqcMRjH61fuRqsMYYB5U+6PKj5J+oFYcN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BiP3gihWH58VpDVkgikij/tF5IhjIKlR6Z2/4VLp3M7JsYdRvFbZc296rAZwSMfrVy0v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P8UgH6Vyty13dTLJI7xBjwZWYZP40wadfKwZ5wyg9st+lS6bvoynCy3PRBql04RcS5b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eSQKzPNGo/i3XJyv6V5sLu6h3FEyy9Wwy4H0q1aaxLDL5kzqrA5VW5yfWri5xe5KcrnU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9QYY4MQLKw+uKyk1TRVbM9lK8zHlnkZT+QxSv4n1OSNgtzgY/hUfp6Vg3MEc8zSG8cTH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uponc1L/AMRQFDHbebEmc5yzYx6ZNU7K4tLuUfbdMlZOoaFI2Y+pJNU4luUidzeQ3G04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nC5kjkRLWBYmfgryCx/3hxTc2zZrTQ6EW/glsRNaaj5rd/J7+nyjitG28K+F7pt8Onag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+c1h6fBLMzm71RbJVOGY3HP4Vsv4TiuYg8euyzKxyreexB9OAa1g7rYi7T1JLnwxoMFs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3j/MzfTBPNUftvhPSyLY2t40kp3KqwhVx+JrQsNBvtNIjF7HLGSWMZjZsn1yxrYi07St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ZAFDSBQwHtg1fKmXzKxw2t6eNUmQWGjSLGvLM0wXP4Zp9r4C1eSMPaKoDDOEuAv8+tdr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Xi2wMecByc/rWG92dLnKRxSTKB96KFio9gQTWE48r1IbaKNp4W8QWUxF9KYo1wwZroMo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g0PTIQLjWLZ5F+9hmY/SuZvvF+iMoil0u0c5O8TpIDn8e9cvLNpGpXMkvl6bZoeE8tmD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li7xKhSTd2juNV+JGg3R8qOCaVOm4KV/GuNnn0F71rm31BYd53GGW2MuD7sRVO4sYY8i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ZcD6tmrlr4U+1W6XEmqWkLOMhXXcx/BT/OtPaye50xUe5Rn8V3zO8aRaXKoyqyCwRSw/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uOTknaABn6Va1ayi0+fyY723uWGQzQKwVfrnv9KyX5J5qHd7miSZdS+CHAVsDoBWjaas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0LSkY/KsFJHQZDL16EZNNe5lbgkY7kDHFFi/ZJ6o3L+QTFGNpHGF4J8wsT9c1nSLvYlR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u4XIkI565q7YJf6jci3tcyyYJ2jb0H1osHs2tblORQHDHJ+rZxSrMeQDj6VuzaRf21u81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9qMB+TVkPPggQlye+UxS2HqyuV7lj+dN8yRTtEvHvSuGbJYnPftURUgH5cgUyog8jMOW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NyYHAUc/hWS5OCCMc85rVg6RnjBAxj0pm0CuVKsef4jSdT05pXI3scYIPekBGADgVJsW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jPGfQVj2oJHPA/lWyFBUEEdOaAEB+YigjIPHP8AKhBjOeKcwwM8UAULtD5eT2qtbcq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uyf1zVO2JJbpw3SqRMjegyVU9zUoJBPHeorYnamfyqc55z2pohkF0CVXHNQ2jFLhACMZ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r2/E8f1xVEs66L5rXJ71k3o/eNkGta0O6PA4AXisvUUKyAjuDx6UCI7bmA+zfnV+xx/a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sgCjd+at2/y6natjjkH8qGrgtDrYYC0AABwKhubWRY+/1rTsZCIDx15FR3LFxwOlYPc2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CCSPWuRu02TnkjPOPSu31GzkZGYFdtcbfxNHcFWPahFSZTBxnnnpSZJ6nrTvqBikxyOO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Bb1pCpDH0NSEH2xRgd6AIwi+hoKDgn880849PxFBBPbvQK4zYc9e1NKEdM49RUvc+ppM8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QU9vcVIOfb+lIcZ6nFADCo7DpSAMpyM4qQLnOcge1BQAcnIoARHJXkn2xTJWz2JqZVAP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+VA7mnpDBgOvFaFyo8xvU81maSduRjHPetedS2CDxtph1LGnRs0CYXODitFIGEjZBHfk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4O1ulbjzByMLxipe5TZkazZq9mpLcjNcAqhL9wCeG5r0zU4w1ixHXtXnF2nlao+OM4Iq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4zx0qW1TF069CymobY5ijYelW7dT9sBJxlSKbIW5LMdluB3zVZz8ufwq1OAbZs4+U5zV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6Fe5Jx29KyZcGQ+las/fJHB4rNlGJT6HihCkRY+lGOCODzThtyfanBVxyKZkRkjFIACx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g05ELEEAHHU4oHcaBnocUU/b/nNFAy1royjgf54rlLXaHBPJrqtcICyc8gVytop85QSf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kBiOasCobZT5O48c9qnAHvk9qQxCcAD1pwww2kc00r1NPU7W6496BMU4HGB9TTDkcY96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nA6DtQIYT6c0b+vBzQcjOB7UmDnnpQApYdvxxSZIHHHNBXjjrSEg9SfpQA8P6DFGScZq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ccA0AOB69acHx2po+YDngdKMehoAeGIPrSE5xyBimgHHA5FMwc0ASAE9/frTxgcjrUQy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+tAEg69cU4545zUYIbAyadk0AKc/dCijB7kf4UhJ9Me1A/CgA24z3pMZ6806jBznPNAD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BgdTQeuAfrRnC0AIeBik/T1oOc5zzQMHqOO9ADiTj6Uzccn1pTjHH0pOc+ooAUMfTnpx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M9T1pcHPT8aAH5opoBzz9KUg54oAXIFBPH8xTMgdKQs1ADtucZHNHIb3Bpuf0pQME/lj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ajIxTjwCT2ppP1xQAZ680xuPwpxPp0pCue31oAiP3qUDPFBXnijtzTGIBzwTilOB0oPP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AEKgHJ5pS2Bzjmo2Ynn8BTTuI+tAAxycZJph+7z19Kfhh1ApCM5J4NAMj2kk+57VXufl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NVrkncD+FAmZoxuYDp3p27GPT3pAAWY/hQ33eDk/lQI0dPTcoBk2Bm5bIreit7UkM4aY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5+yVWiwWwS3U9q1Gv/si7o0iYgAYI61lUTa0OPE6qx0CPbqgWS2ZUxyBK3NWYdcs7Rsr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CuOm1a7uEChFRT0Kg0kETyMDLP17Dg1zujdannOjfU9BGupewhVkthu4G5cYqnunViUM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Za6lt4iEYkLz0zTbTULx5siND644P8AOs1QS2I9jrobt6tzOy5nmQk5yFwB+NRW0NyA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Jz+VRvflI1M8cw/3SCP51NaRwXrZO5UP3SzYz+AqtUtRONtBJIgh3tdszDqpb/69Oh1m2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H94Nkfzqa58NWrRM0VzFHIeQGyayv7EmX7slvIRwCFbNCcXuxR5TRXxYrSqlvGy5OAWX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3EzTeXGufvZIOKz00m7HztFuiHLbXwfwBpktwsUmx7ZgT0IJbiplGL2JlCPQ6KDTtPnT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Ke1lbW7AR20rnP3lYGs+xjKYljeQKf7sQwKkn1G4iJTzHU84LLwaycXeyFytItzaOJwW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xVaLTZoJdy38cXbGwE/nVFdZuIGY3DhlI5G05q3FeabdlRGjqzdfmAOfxp8skQ7lyVri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UbR+lRw62iXCwmZnI68/40vmyJCwFuXVemGDE/lVE3FtO4BtGjY8MGQiptfcV2dPBcQ3i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waU2VqnzhVBUcYUcVh29rHbMrQzIBnOC39K24LsOQjLkeoGaykmnoxrzKssk8bFUII9F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wzu3e9Wf3IO7YM+4pHfcPkSMA9wOaE7hqOkvrhUBDKD7rWY2ryNIyv5QweoGDU8sgDAS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s6zO4jRTu/i9K6KcrqzKjqXDcs3KuzZHZqr/AGoRgF0YEGlNndLBtiVWYDuwGazTDq8c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X3Vo0n1NGkdBDMJVHzBV6/MaSe4jtwTHcxk/3dmf5VXtry2eHbKrO/rF0/Wq11cRrIq22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JJEN2LIuxcf6yOZgePQVYjNu6iMwsD6k1RT7azBnuo41xyAOlW4niQ7TdK59SprObZFx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b2ZutSxyuv3LZB7gdKdkOoKmJvwqN5ZVyoh2j1GDmpjKTGpFhoxKobGCffFU5EeNyWty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pFZ92d4J9MdKsLG04wZmXH+yaqLs7MPUfbXsEcYUja3oxIqwdVTGPlC+zVnm0RGzvZmz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MeSW+mK1daS0TKVyybqOdl2uFP8AvVaimeLkuzA/SsWWOQuTHbEH1JAqSKe6hP8AyzXH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djVzoUl3DPK+xxWff3NrGpDpI3qVzVUXlz3eNT3wKglkgkBEx3567VxXbLFLlsEtUUJr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qTxwOatWlx5C/u0YeoK5ppurBAEMcvHTGTToPImYNAJVB4yzYFcUqsm7oIo0I9SymJId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GwmyRF9flq/ZWgC8yLzz82DT7i3i24JUkeiiuhc7hqynoZUZSVcq7jHrig5Eg+Vjj0FL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5IqSBDJIMzIFP51yfasxppl+3fcnypLg9fap/LQ9VbI9RUaKsSnE8Z4zjOKqXN/MkZbK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nTmqcdROyLEjuikxouPUnFNW/uF6pEB25zWSL124Nsy5PUnrSPcIoG9R7BVPFZVMZZ6El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ignqBnioHuVddoCkL0JbrVAkTKfLds9/nGf1qpJZ4IaR5Of9rA/SsZV3LdhYslkkZyCy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fKQP5xXHHK02JbaJeVtmP90u2ajkvYeVjtmbHeNsj9a55OTeg2iR9TRW2C4iJHUMzLUk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V9Vcms+ee1wDNYSyE/QY/Skt1inmV4Yb2IDou4bWpcvcVtTeDJs3B1HbBNRGSUMPLVZM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OdUij/cW6t7O6girEVxfKo84qT7uP6VTS2KcUSySyOu1oGj99wrEu7HUZ5C8c646Ku7HH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yFSCeqsTUs626RhidvuFzinBqL0MpU0zj3tb2Btk1iHIPzM04YY+lbOleegE0UC5AOAs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d475umRs5wwINFtDLYlmgv5pVI+4F4x9eK64JXuZ2SNttSuF2pOkSxseWZipH4YrRsDZ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zjaST+NYc13qRhj2Wc0obOW3L8v51NYWuoXEu6RJIcH7pAyfxrrvJNaXCLd9jp40uM8y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DrUFrA8aDcWb6mkubxLdSzIzY9Aa6VJJXZ1RdldliiqlvqUdw2AhX6gireMjI5FOM4y2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4PoaKoYlFFFABRRRQAUUUUAFFFLQAlFFFABRRS0AJRS0UAJRRRQAUGiigBKKWimAlFL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xRS0mKAFqpqFr9ohYgZYDketW6OlJq44txd0eO+ItLfT71n2HyZDkHsp9DXOuTuIxiv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VxLGGB4IryLW9LXTNQMSbjC3KZOSPUV51ejyO62Pcw2KVVcr3RRgfHX8KvwyEqCDzVBR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XEz0YstPLlT1OO1Zl2ZAW2ZBI4IGauFhjg81G65PGcUkaGMl5fQNkupUdipGatnWiwCi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l1UjDIW9yKhMELZzGMjpxVCG2l00khyhVemSa2oSSgJNZcVuisCFA5rSRwq1LHcdJ0IF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eWQ4OBjHWqcjbjxxTiRJiIN0n1rq/CVmJLx5Cvyp8oPvXLQQvLKqRqzSMcKBXqfhrR2s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Y+prqoQcpXOLFVVCm+7Ojtk2QAYwTUlKBgADoBig16i0R863d3YlFLijFUISilxRi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YoGJRS4pKBBRRSigYYoxRRSABRRRQAUYoooAMUlLRjNMBCQqkk8AVwfjXxPHptlKQ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qtYvVtLVvmAwMnJr558Xa22s6s7ocwR/KoHRj3NZVJWVjoo07u72MO8u5bq5e4mctI5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5P1pXbJNRk//AK65G7noRQEZ9KApJ4P4VIltJJjg461dj01zgnOB1JPeockjVQk9ijtI7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rZh0ksxB3fXGatpoqn+9n0AqXUSLVFnOGJw2MEjvxTvKlOMIwz7V1UejfMG2HjtVxdK5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6yNFQZxBjkA4Q5HWj5lIB3D6iu2bSkI6Ln3qnLpMZb7owO+aarJidBnO2l09rOsqscrz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4/e3dYptoUqNzOeD681w13pvlKdg7Zqiu5GHQHOOa6KdTsclajfRn1LpWsQ6hCrqy/MA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1qzeb9nfPynIOT0969otpPMhB7dq7IS5lc8upDlZPRiiiqIQUUUUDEopaKAEpRRRQAY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Hb0oAKOvSonUg5L59sUKw6Dr7U7CuSHgZqOSRFBDEj6inl0UYLAGkJVhyA34ZoQ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Cpbt84FRx2Tq25JQPoN1aBVD/wAsh9dooLhfuIc+2KTSe5nZPcq/Y3cAGZsD/YApklqU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QLU0s7ISS0YU8lWJB/nWZc31g5CTPECOhMgA/Os5QS6EtIV7SXeHiijQ/7Um7/9dVSZ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bhY0Cg1LHZ2rZeAQSZ5yl0M/lWDqTs1zJFHPdW8yj5WEisv0PeueV0CRuSXjohUpKUUc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2UOpSK7X5h4+6zKo/nmsd4dVaEYcyxA/Ou4Z9z0rPutNDlncsrN0BBx+NYSrO9mS13On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3McxXGMXrLj9MVzU+p75QYorhVD4dlmMgI9uKLa81C2QQW9zZrGBwu08/pzUq2us6kxm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tH5YFRJqQcsWOWeOSM+ZLI3+05K4/AmmokLqxk+0deFyxBHr1qxHDeWUJ+3WF65DfeZE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S5Dw2zQjA/1ild31wcVhKNiHGw8PCpRBbIFHJaRdv8zzT3m01G3CVlbPyqsSsc+wBzVy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Z6FYCcU2Weyhw3mRM2ckSQDP/wBapjJISTJbK4vypeB2dW5AyvA989Knubq52hbmMr2Y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Wzt5YRFJ/wCeaED6mlTSreaMM03mAndjbmrcm0WmYGoRW0zSMktwzehj3Y/4EK5i4gS3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oWvR/sjLKUhBlGMFWdVAqK50G0mtgJ/Lhk3ZLGQN+VKGppFpbnnO1GX5SxBHVen4VUJd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/BruNTsNIjmJEls4VRhmKrk478VzjuzTERrAwUYAE6sOPTIrTY6YyVtEUw90wLNGsg9F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EbY4HiZhgsZs8fiKu/aLuFSFUKi8kEKw/TrUaWYv2Mlzcqu7kMiZ/wD1UXLTvuiGSaSU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RU9pDFKpDapb2oU7gPLZv5VHNpltEMpeu7f3WiwB+NMgaeNgECgdM4GCPXB70nqDs9i6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1vJH4IZGXA/HiqM167KUSFYm6lkYZxUk7K6nzrlQOuCgqskkDsVW2hc9ec5NCFbuPE8yl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Mw/lUpv0dGUwO5J+8WY/rVSRnQsxtlVQOQvQUQSq+VGVbPGGp2E4loWTy7WDxKGPGZen4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Ru7SLwAjE/5FVSpUlnSVhn5vnA4q5HeaNHtBN6CBxuUEZpNEuLXQtWCak0rKIMhvvM0h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Ox2PdzRIOcIy4Dd+q1zkWpRuqpCJguc4K4z9Dmo71g4Dm0lZuh3Of5ZpXaZjyty2sOv9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W42DGZBuHHcAfhUD65dx/NIssQboMbePTOc1mGVhLsaVlQt8w384rVt20EwgfaJxL0JW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I3UV1RU/tQysRtyvozsf609pAV3M2WYf3ulTtbpJNmGeVol+4zwLHn8M0SW7uCDJEobg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lxiUxeTpkIyFenzEkVMQ0gJna1Y4zmKZV/PNVGgNvKzpPCyqeNy7s/hSiWJkUyPbL32/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kaKMWtBDcxxqDCkwXJB3SDafyq/pr3eomSKytZGdcGRluNpA9ef5VpaR4un0+Vok0XTr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hW6+padqNuPt3hK6SUHcXs2Cfkev4VSUerJbS30MyPwleu8cupagotg2Qn7xi34gcVbO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WkxmNoNwUf8AfQFZWqahpsERis9N1u3Y9DNdnCn1AFY1vfXk8pU6xNbKc7fMmc49uKly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drYeJLiJt9yQpbBSeVd31PfFQ30UtlEn2rT4pWPDMgDcnpznNZ2mvqby/wCi6ubiZTwo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66xRJ7Uf2xLOspyN6qrFfYbRgVajdbmPL0OVW6lWf5tBmZMfKI0Yn8s4q0rtMdp0G6TP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FdOdI08ndbarqeMcKZCq/mOagu7N4rQJBrbRtn5t94zED6YrOVK+twcbqxjwtYaVGZTY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Yj/vqqUXjK0n1FYo9H0lYmOGlaAhifwqteaMmq3TATyXRXgyibAA9sjmtXTfB2jWkkU2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/BP14qI2juy4yhFavU1Jb6xmsmRrLRyhGQoRssfyrjtT0i6uZfPg0+K3JGAkBIGPU561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AfJimlYrgFfnHFcj4n1a/wBRhC6c62wY4ZnkVWC9CMGtOaPcuFn1PPri3e3kEBEW4HnD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L1C7V5YLAyQrwWhAYcfTqa6a3vfD2k25tLy2muJeGaVJQwJ9vSqNzqt1qV0qaFHLZwxq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nPerSS6nVTVtbnMTWE1tt8+CaJm5CyIVJHrg1UeNgeAQP51t6nb6wx+03zM5JC73nVyP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ur8sFMA29S8gUUN21NuaxigHbjJqWKe4tn3wyvEWG0spxkelbVz4cuLdd8s9kq9ws4Lf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GZiR0GzOfxzSUk9gUkyOW+uZ0CTTNIgOQrdAfWmRs7MRubp2oSFWYAMMZ5zxU52QchQB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Y7XdEzlwM9AwNMNvErEGVWz6U1rxSpA3Yxx6CqhkyTkdaCUpPcsvbQAH7+cVaVVTy8en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nA6VowkssZPJ2jk0G9NNMrSZ3tjpnFNyAeeeMninscsxHdjTSOnOP60jpRdsvc5B4zWz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shjlsZOK2kIKj1FAdReQfamuDjv0pST2/KmO+cigGVLkARkg9az4HCuw9a0JQdpyeMdK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9vXFNESRu2jblXrjNXSSCe3FZ9kQQAPUYJrSIycn9Kshleb/AFIJzgd6powVhjPDfrWh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rNb7/wBaaEzsdOOUAP8AdqlfgeZk8c9auaWd0a4PVRnNV9SGSwyDzQSUbPhnUdxVoNsu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ZisrhfTFTy5Co3GVcHn60Aej6TAJUZWzjHBFWrmxXyztHuDS6Am6MEE8r1/CtWaFhGRt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OH1CNokfIOK4LVd4ulJ75zXqt9bq6vleoPUV5z4kt1ilXZnG7B96Wxpe6Of/AIjkU44I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hJDCmZi/TPFGBQcfSg8f40AIcn39AaOAOTSHqPWg8kjjGetAB37c0HnvQfYdKaeo60Ah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DPPPHSnBtx6UmT1HU0AAA46jNKABgE//AFqQcjJ4NPAyC2frSAIhyc9PWlZFJHGSKEAD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TBsfYribkkA9hWxcMfKXPB/lWRZt+9x+NbE4ZoAwHPTNMaF0R90sqHnkEZrrktx5aMPS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pH3l/rXosFuzwqQpODiptqU2kULi23WjrtB7815hrcIt9VQ4xlTnPrmvZ3tGMLqVONte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P0wSCTVxQJ3HWXzRIM4xxV+EAXCN1OazNPybYHqAeorXgUNMhPtVE9RblcQSgY6ZrOJJ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AkpGPu8c1kLyPWs5GsdiGXGD6mqEoAIFaEpHU8YqlKuXJx1qQkQ7eDgZp2MHkcUgyvI5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jMTb2xSjI4HApe+c49qUgZyQc0MBpAJ4OKKX6j8qKBhr5BjlYng1z9l/r1JGeK3deK+Q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LRj5wB6DvVGiOkibEYAzn0qRckgGmQA+Wrf3utWAoHXNIGMP3s0A+2adtGOOcUMuACDx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UFlA44NIPpTsDjmgBCMr1OfpSHrzTiQOSCfSkLDr1+tADTn8qbkYyRUjqCvv7dqgb+6Q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gjIxTADkEfSnDg8Hp0oAfzgkcdvpSAnnPWkBIHfNA6+1ADu1NIIpw7UE8DH4mgBnJ/nR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fhTwBjPP40AIMg9ePSnA4OTzSH360dVFAEgYMBz+dAIpBhQD6jnNGKAFDDdjn60oI4Pb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IMFeDz2oATHoOaac80445pDg9DQAz64pMflT8cim8dTQAAH/ACaCD2pMjvTgRxQAhHHP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5PakCFjxgAUAOFO7YIxQqlck5x7044IJNAEZ4yKazblIA6U8rnPNIU54PHegBgIAAzTw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c4P0oAGdT0PX1pjNjI7mlk5/lxTMDPHWgBQT0/OpMZOCO/BpgGAaCWwO+KAFK85FNYdq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h6etMYcdOg9aQAd+tKR3x70hPAA7dTQAwpkYzimuMYxmpCBzn60E4PA96BEe0k5pjHjO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BTDjmgbIiM/SqlzgcDtVs4GapXOAWGMECgTKHUk44z3pep6c+hNB6knrSbvQ9qBGlpyI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kitqXRYGYAPuO0dCelYVsM2ykf3+PatUDUPOZo3mbjsaynfucmIWlyeLRrVlwl60ZX7y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2GxifNUnhgDx9c017i8QBHd0b/aUc1RuxdSuBNIZEI6Bxis4pt6s4Ypt2bLj6rasuEjj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8bysz24UHgFcYArIU2h6q+frT0lMf3HYD0LEVpymjgkabpajDfaGJJ+61XLbXn05dsSK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8bHc/wA27jAzSyyQKuI1IbHBJ4qXBPcjkvudDH4lku5AlwoWMdSpwa27aewFmHVJWbqSJ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QeR0GDVmCbyx99sY6biMVMqK6EToJ7aHX3moTGbbavKqY6bSSKpNcKG3XdxeDPou0Vn6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bI4CNnBrQuvEMk9uFMUobPV+lZ8ltLGCpSjuaVlqsaw+XDcSqMgfNtOfzq011dOUcOlx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x/2t2yUl2g9VwCBUf2ydXCi6YfQ4p+yuWqbaOxe4a43Jd2MajoTE3JqzZ2mnwn7QIblS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WpTfKspiIA+8znNatq8Iw5vo8NwYy24H/CpcGiXBrc6YuqEC2c5buHBodr9Y8TZYHuVL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IkhYjkN0xUUut3ZbDDamf4Sx4rLlZjJ2JHvbSCXZIsoI64iOPzrVttQtpVDRMyjHXG2s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J5lY84KVZMbWSoYUkk9Q0Oc/lUScXoS3Fm4kwICmUA44DMKiklkRsq4YH6Gq0M0VzlJX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QmsY7eXeC8yA9I8jNTGKGka/mpMjGQo3HOFqsXiVkSJ1x3wuadZajaBQDpFye3zCr/2y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92U8VolZXC9tioln55yHkU+jIRU8Wmzo+d0TIB0Yfzp4u4iD5gIA4BLDBqFrjTsLmSIs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OckTzPcsPaEw7BBa9fvAdPyqM6NC7rJOsTBRyFBpUvbVF+WVOfbrVafxAkTYEZI7YFVG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iRYWNjGxfoo8rPNZKzX8Uuy5LqcZ+ZCqj8a6eLVo5FBdhGx/h6EUhltLmQ+ZIrjH97gV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exjwb5mUgqADy3mnP5VsQ+ainEbFccFRuzSSR20KgQrHn3zWvpQRVDbTk4Py8CtI0k5F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dIkikdQ0WKuOzhdsULnP+weK0pmLIQjov+81Z8qBuBPhv9l8Ct3h7LTUrlsQLZTNuaQSL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FGq7Azgjg54pt0byB+FnkQ9w+apF3cs6yrE/be2fzrCcUt0TzdCVFRDkvIwHrk1J58rH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Z/wDaUq4ik1W2b1AqxDcQo29oTNnoUHemlEFIlmDvkyxswPXyTg1U/doxIg1JR0DNtKir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NcxEcZA5FZMmrzRkpEHkx/z0NVottSua+5r2k1ska+c+O2GRsn61NcRLIuYE3c5ypIGK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utyp9FBOfoa1JzdIocJkf3ioyPwqrpqzLWwyJWTkhlI7F8f1qUTyjIIdv91xWc93M4Ks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9o2yKTDLCQOG2nBNYy8mJ2NGYBmwUkAPqeKfBb7W3xq+4f7f+NMtJGnUBrzknoUPSpZi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fNkCspX6Ca0HTy3DLtPmBcf3lqojCI7w3zD/AGv8KnhR58gX0Ln0Kg0yRJbfJwjbT/Co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q9yymojChon9CQMinm480lCuVPc4WqCNcs2BBKyt/Fv4qCeeCP5Zopg44wrVau9zRJvc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wx/cwaetuWjP/HwzdcNFxVOKaBUJjhnUjnmbrTrTVBKxIub7ZnG0up59B3rVLQtJErwO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XFNNylvlGjBLdMZzV+R2RFYJO2eQWP86gKSOjPKw+Y/KoXk1SHYhSKO4O8SMuDyHOaebN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yw5xVC51WCzlSBULyfxENgL9TVq3uEusAwnOf4nP5jFOwkrlsLCB888QJH/LRSCfwpqt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LIXNK6JggBeB2y386igSEvk225j/EwFJ6CasaCSErlViH91gOlQSNKrc38SnrhlzSPZ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KpOanWAqvzZbH8RWsm5J6EO5GIzKud8blu6KB/SpYYJg6qWdUHHzKMYoHycADPudtRu7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EhePwrWnUa1uTZG/AluiBtyH0+XGKm+02ytgyxKe2WHNc8jROpH2mMKfR6jl0y2lIYo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McYlHVDcmloja1C8jjUkFnwP4JAK5077hyY7orn5sPJuwPwFRT29tbqU+wcgZ/dvj9Ky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Nu7dc4ZpFbn9aKmJjJGMpN7nQR36QFUkWWUkhcjOK3IZ5ZF/cROFA7uP61y8UsqJmS6m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Tgxqq3srHqN0ZH51lTxMIPUIzsdJClwWJkLqP94H+VWdyf3xn61zCXbFjvR2APVXIrWs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LRzxXZTxEJOyZvConoaVJSghlyO9Heuo2EpaMUUAGKMUUUAFBooFACUU6koASlxRR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ooNACUUUUAFFFFABRRRQAYpMUtFABikpaKYCUd6WigBky7oXXrkV5f42tyrQy4HysQT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vGGnNPYzKEyVG5cVhXjeDOrBz5aiuebBee+KlizzVdG457daeGIPWvHkfRwYs6TYzG4X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f6+NjnjqMVuhsrk1DLCr5wADikmaoxvP1KNchGbv8poGpXqsPMilC5/u5rSMEyngAj1z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61V0O6IoNUhkG05D4/iGKvCQsoIOQahS1RTggE+5qc7EGOB9OKl6kuw2R8E9R9e9Mghk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kOAKQkMfet7whZefqT3GDiNdv4k1rTjeSRz1p8kWzqPDHhFrP9/PIkkpHUD5VHoK7ZI0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1FZx+VbjPU1Oa9enBQVkfN1q0qkrsQUGilrQyEopaKBCUUtFACUUYooAKKKMUDCjFGKM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gBMUYpaKAEopaKAEopaQ0AFHY0UUAcF48ldNKuiv90jrjFeAs5I7knvXu/xClCaNdEqD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QDjiuSq9T0KK90ibrk4xU1vBvb5gTjoMdatW1gs4BOR/Wte2sY4TgbuB+Fc05JI76VNv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igHpkVpRWqAjIH5UqRuQMLj+tW44H4yMj1zXNKTZ2RihY4UX7qDJqTaB04HsKURFT909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5+lQ2aWEUjd1GPWlLrjoDjpzT1gLdAB9aDbZ67aRRGzZ6Gqsihi3HerbQIvUqfpUTKACQ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yryPMZBHOK5m7TbMeBkE111xHvUgKCO4rmr+Io+efyropSOOvHTQv+FNRfTdat5DnYzb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7lZ7ZcdxkV8x6UGGpW5GQRIox25NfSPh0MbaLP8AdH8q9Ki9DyMTFG9ikpx6UlbnGkJR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0UAhKKWigYlFLRQAlLiijIzyaBCE7RzUbzoo5Kj6nFOZ1CnLAVVlcMMDDe2RTSJlK2wS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gOaqjW7bzQisGJ7gHAqGeOfdmKBVPqWGM1lSrfMGSXEYzyQ68fhUybWxi5SOhXU4nYqq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TGZCY0ZfTcKxraykDo4lVhjpuGT+Van3I/3nKj0cUJu2oKTe42RJNw3MwH160oth1Djc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WUqElJHU7t1WlmQx7vKYjsCuKdwTQ143IZXaNl77kBNL5dnEoZ4w2OwjBBrJv9Q8uTYI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XiunnA2Syq2fuyL1+lc066TsS5Wehdlg0S+l2nS1WQEnese0g+uRWfc+FFSQXlvqtzEg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Wksce3M12yAD729aqXb26xFo7vzVPAURlgfyrGdV2u0OMjLtzbWSywGeSXcd29hnd/hV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mfupDDuYj6k1L/aLRXCp9iV2xxtUqR9c1LNqgWJm+wAEc7ixH61xSk29SJO5zpN5A+Y2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K1rTW7uOFQ8zyZ5bdIV/kKz7vW7idlIVoh3Xece3algvr5ziOVQvfIBxUOUugjTfUxcu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IzVJGgZdpMDK3RQ5BP50kNk96glN+xYHAHlqAD7A02WwlhmZZphtZQRI20E+3FJqT3Y0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mDMO5cEVly2Et85VTbxhupwfl9hWnBpzGMGKW6bJ5CLuz+tST2UaqTMt4FA/iDKFpWaL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9opkd0dsYzwPzzVyXWILKMLcPEqjj5WGf0rj9Z1KG3RkhZgxzwxY59+tc49zLINxRy3HO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ip32O7u/EOkKJHhd2l64bBB+ma5++1y61BNsMhVO+SFI/LrXNu6sx3uM45VlPFPhLsDg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RRtqaKkWpLMuwO1nLcZJzUT2lwm7eNqKOwBp+Z2YB0iKgZ++Kma0twpYqFY9cOT+VNM0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ed7Eg8/LkUoLJ3Az2VMU25Iz+7VmBPDA1BFBcyEmNhgddxxj86djSMblnYHOC0zHsM8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9yzVXlj8kjzpWAPTBzn8qZ58O7AMhI74ODRYrlZKYSzNgKFH95xRzbMsglXIPBVuRUBa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aQhG+XoPrTsCiWxqTurxl5Tu4ZSwYH36VL/Zt7cuqiW3jBAILOM/jiq0Fuk7FIBLIwGd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yfNNatEO7zRlVB+pofkKTsI9vdxKzlzKFO07I2bH49KrKvzgMrKcgjcuMj8a6iw1BUg8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MQQO9JcXFhM6qyLvIwUlgcE/TrWfO72Mva36GZFDbSKGOpmAnqrbMD8qglihQgCcXHst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vMqrmPRLdwo5K27MAfc4qi9wA/7ywjBY5GItuB6DIppu41K5WXTXadSFtGLc4acYPsT0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XSI4+YRsrBfQj5hVMfYJGKBGjbGeEUimfZ4JV3x20kseduVjPJ/AVQ+a+5DMym5b940k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NSxJYPnzJ9h7b0I/XNI9tLGof7C8Y/hL5X+dUp2xjK5J7YzRa5MYpu1zde9iihK2q2Dq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6wrh5p5i0rqpOcKvQfSoTKydCB6/LSAIRkuufwppWNlBrYuWy3zuFt5FznBJxW3a2PiM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Drg/rXN2935DHDIxJGAwq9/aV467Y1Azz8rEf1qZRbMqkZN2SNubV9Zsm/fxPEVBBYoC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9RVkcSTsTwpRFX8T1rEke5mOWMme4zxXR6LY2DWoN7NdRSHlViVWX8c81PLYylFRRv+F4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CKF1HD4b5voBnFdl/bumR2iJG8ESsdrF+v6iuBlcWZzp1+7qRhlliCkH6g81BNf3lyFS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HvVxquKsc/tbOx12oz6NMQ1zrZ8pTn7PFHwT7kc1npf6RHu8i8t7fH3WaBm/HBPNcTJD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n94RV6yVo3WW8nWSJeqIME/j2pOdy33NrUPECxOixajb3jr1KWbKV+mKyrjxXekHJcK3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rp7TxvpViAsFlGJNvDsSo+hOMk1T1fx5q91EY7SSzij4K4fJ9+CtDpxerZUYRZy6eI77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v8qz7y7kvFIkDsxPBaTdj8KNS1KS5v2muVtjKwG4ooAP4DvVE3UQZiQeuQFHFJU0nojV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hRsxx1AGKoShixDc4457VfluUZSS5B6YxVFpI2JweCa0OyEWlqJHcvGRsAA9NoOaeZvN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EqGBwQatWtqlwdrSbT/uk0NrqXJpasiDKzEBSR1xmpt6rHgxrg99vSrbaUsI3LckgDq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4gccjrU3T2ITT2GSyFlwAqjp8oqEo7HcUYgn0qUsmTsDA9qQzS7cGRsduKpFxuRAbTgD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qnS6RV2NBG5zncxIP6UOyyy5ERUnAVVOf50yyHYFySTkjtV6IjagAPAret/CTS2sTyLq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Ec+nzZxWXe2a2N15SmUoDhWkwrH1yB0oasXB6me/GTggZzTC2Bx+tDZLEZPXgUoGV5HG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JPPOa2FYhB3x3rHtDklTxz271qhsKAB0oEiUEn3NMYgsSTSBjmhhkHnn9KBkUoO0g8Dm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9e/tWpNnYQDzWVIcXIOPloEzb084G4njPStVhyADgkVjacQMqcHmtrjCnvVoyZCU3Rspy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DOCBWmQMEEZFUHH73J5BpoTOm0dwYYznqMCl1FV2nA5PNVtFP7mP0B6Ve1BSUbGKZJjW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KtTqBA4GBjn8apwti7jznrV+X5klXAHGeaAPUPCDiazgcjO5RXUSRLjGK5PwIyvpVuR2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CpaIT1MO609JEfC4OPSvJfGlm9uQzAlN+P0r2lw67gUOMV5b8QVD2UhAOVcdveoaNos8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ByTSZ2p05zTCzFeAOKQiTaB1PWkBGeMVGGJU8nPSgKR65FAiT73Oef50hPPApmGHTIz3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sT2wKOQODyKZz9KcFI5/SgBQwAyOvrRio/nZsA4+tJh+TzikMmU9+wpwPHAqEcHgnjrT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9AIkDfN6YqRs4yDzUQ6j0qcnKZA/CmgYWpHnD+8K6BButwPX2rnYfllUZwe5rpYGDWuB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iR6xG3JLcV6ppUaNaE454ry22UC/gYHkOK9X0VVNrjGcijqKWxZEAYFQOGUivJPiJask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zRr8wA9K8y+JNo/9lzuBkowbPoM1oTF6nD6US1ocHpzW1DkbT3rE0jmIgnjGa24Wwq46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XJDblPRlP8qxgeCOhHFad2wwuOMiszG3IJzz1rOW5rHYhk6ZPT1qo4yauSj5ckcVTc/M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ZGD60D5Rg5z9OlAJOe+OlKDkcng0IyDaN2e5pTx9KXqOelKRg89+KY0NBUdRmikOc8Yo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hjgnH41jWSbnz6Vq+IDhTj7u7j86yrIsS2GoNEdFEcRKAD0qUN78DgVCn+rXntUi8t2o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TnrQORSdetAhSQBTh1zTQAMccCl4OMmgAOeRkUz1J7dKeRzyODTSODx0oAb83OOuOKrP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6cConGSW70ARgkHB/GpAwOR2qMqcUoBH40ASgg/WnAcnJOPaoxkgVIMYwDz70AOJ4wD1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wB/CgjI9KAG4Ppk08AgAmmd+hpQRyCKAFzg98etKTjoM/jTCB3oxjB9e9ADwSRz0FOJ4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CPqfWgBwx608HHHtUQ9ic09c49RQAu4560hBzkc+9OC8ZP5U4c4GBj2oAgI6c89KbuwC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cetMxkZOKAFDZx0pyk8Z60wKABg8H9KlC4+mMUABbBAA4/KngAUzj3oDNjAoAlbPAJ57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dTzRjGOuewoAaf17UA8deaD1P9KQAcEjNAC4z3pOfr7Up+UkAe1Jk9zjigBrcgHNMwc8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egAYGKAAD6/jQ3T/AOvQeBx9KYTk0AByCPSl4z/jSEE+9IeCcjn2oAUr/wDrpMDBz6dK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bNADOp68fWl255x1FOIXOO5pvY4yTQAw4H0ppIK8Dmh+3XmmknBJ/DmmAw5wOlVLj5t/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9elUrk4B9uOO9AFHOAMDnPT1oHJzgfiKTGD1zRkc+uO5oEaVp8kKDOPmPP9avvqU0blPt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1ZVhiQ4B7UXVuZnLRtEM9y2MVE0mctfXQWfVBktvWVv9pTVCa6Ez5O1c9lFMktJVbaQD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su6SRoh0GVJoikjGMYIb5yjkJ9etTJPb7gHRgD3B6UyWyjjx5d5G56kEYquGYNg4+oqr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kBGIpm6dCnU0JbXMpBCbhjiqUcbTsEQgk9i2P51bEF3ApdyQuOdsq/40rdiWrCSq8Z2u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0kgjU7mz3AwCKqxz7yOWYejkH+dWhMwG0RJj/ZUZqZIymnbU2bbXlt0XZZQFl/iKAE1H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lRBO6hAc1mL5suf3Zz24wKHieMbpEK+4IrPlRglqWVa3nOXTyzjsuBVW4gjUlkdmA9ug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TLc1LBcx4Aa1DHdy27P86rVbF2a2RViQyHCKxOccCtiLw9O4DB2BHJymP61Obuz3ZW2a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tc7gu+ZRnqQBWcnJ7GcpS6IfDZPb3GLqQKg4DEc/kK17eG1iTKzMznnCg8j05rnpp45m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JY3Nw8oQyvAFHy4XOfzrNptamLg5as9CsZoXhGCNy9dxFXg7Hoyge1cfZeerBvtBlLH5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7dJbw8RKcDPy85rjlTd9DKUbMnun8g7wu78f8aoRa3JuKSQKVJwcYrOuPETSF1ntJiucA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tOHMMoIHALqK3pwa3QopnRS6ikA3/ZpVPbbVSXXbV5VjkS8bj5trKRWXc66qQkQq+7nB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NQkSUvvRj1w2K3jSTNY07nSTtp87F4xLg/wyN3/Ordlq0cA2x2lsABjtuNcjJrMkgZSk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o7O8MMgLwI+emSSaJUU1qN0GtUeixajHcIfOtoST6AVQuobKVsSDaG7KeAKzILu3eMBr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hqF9AmPJedX6cLjH51gqVnoQqfvG1/ZOnsd6tKxHOS5rTsrSCLB8rAxkDd1rjba71R0C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Rk1qafd3KNuvpnUlsDamQB9ac4O25pKmkrneWl5BajLQg5/2hxTbvxLaKg2DaRnG2Tn8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f3kTDHVlxQYrZ2Z0WDIHylMZp06kloQpW0NWy1e2uEDyPKT/AHSuQPxxUkt3YIx22yvn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kuPLGySSXB5wQCP0qpc3CZLpGzNjqymulV3ayG32Nq71xIoD5cAXA6ZrkLnULe4mDz2y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+FXka4lRceZGf9nb/WnFGXO53Zu+/b/SplUb3J5b7lUF9xW2a2WPtm3JIq5aXVzEd0tz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S4jZgo8o7eu1uTU3mW7xgl5lHqNv9ajXsUkjRTUbdk2m4c+uEx+WaxtUuHD7ViupBjI2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rh5d8aOynnmRQR+Gaa+oQacuJpLhW7gEMf0NOzWqQ2rK5BazwvH8q38UpP3WiIGa2be4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VH3X3Y/nVWDXrW4UFbadifulhjd79aq3VzcBsxo0a9fvsCPyqFKTeqsHO+xtSx3quNtp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QnvbuFmQunHUMRx9abbanK21TPtJ65OSPzFWvOklY8xSAdmTk/jSs76oWpBFe3chjYxq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VEJo2kfzriXJOWxwP61bMKoGZ42Q+2WArLLTz7ktZJBtbG6NCpB/EVqn5FpmqLjR4IuL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fyFV5NWW4YLBcllzgMseP0qubGJN0l3dXMe0cs6hh+gqvJb27IHttYiB7Fl5FK0Ww0Ne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kDoVxV4wo6kyrKhIz9zp+NcnG2p26OwkSdCcK3PP0xWwmriOKJCnlytjK5bIqJQd9Aaf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DxsM87yQfyq1bWEkMJ82CEkdCgxiqSahq7XzIiSyxD+JXXitVJ7qRRuiuVI5yUDUo8y3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ylLuq4zt6iq9/qBR2WFTLMeAq4BH51aRnd/nhYkjAJBWq0uyLJbBwOSVyPpWjdtin5Fe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Ex/FMqn/APXTEvoUlVxcWKRg/Mqpgn8c8VWuLexvyAQ0IU/eMu3d+BFLFoltFn5reUMM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luSpWGXutwxx7BiVmxtKHIOT7Va06W6mUGOxgI65M7KfyqH7EIwptodrbgSUjPH04rSt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ZeqgSKNw989KU59hOVy0Li7VCTabNo+Y79yj8agNxck7neHB+6m9VJ/rVhJpJMILVlPo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NZnEhSInPVhyKnm01E35FFpS75bCMT94fNj8Km2W/ksZxFKwHBZCM1Ze0QqyshUnoQwx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yQgHCkbmP1rPmMm/Iy7kITttorWNuvyoTn24NWrFbhlXZM+W4/iAU/jTp9Z0y0Zo5Gha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qfWoJJUwsqg8qYd2Pp0q2rol2NK5hvbb590cuOobgn8RUA8Qp5TRSo1uV6FT1+hNRwat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Pn3Egn9KWW2i1CEvbyiUN0R5FwPqMVK7Mz1ezFi1aOVwY4/PX1ZgCT+dXkuskBbN1J/u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g/vEt0ZehVuPzpsEt1Ztg3cOxTgjfjNOUU9hfI6cXSbT5qTQgfxMQBWhY3KRMriWV1PA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04UWCXKkZ+/kEfjUg1QqoEumywc8GPkA0oOUXdCUmnc9CTUrQDDOynvuFTxXEEwzHICD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QRctg9pIyR+NdBpmoQD5GZd45wpPP4V6dHGttJnTCq3ub1FIHRwCuSD7Uteonc6E77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NFFFABRRRQAUUUUAFFFFABijFFFABijFFFACUUtJQAUUUUAFFFFABRRRQAVQ1WBHt8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rX4BtTkdDSexUNGjw7XoksdaniQYQndj0zVNJfXBrU8ZxY14kcbkGTXNFnU15NWPvNH0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cq8ZbjFShlbowNYiXRHUmrMV5gnJGOxrBxOmMjU2nGRQQRzVQX6bRkjJpr3gzlcEfWlY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aqrt1ziq5vSSSSDULT7iD+PNUkRKRcDPJKkcalnY7VA6k16p4T0T7FZohHzH5nPvXOeC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ADSOPkXqFH+NenQQJAmxQM9z616GGo295njY7E39xEvAUADAAxRRS4rtPLEooo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CiiigYUUUUAFFFFABRRRQAUUUUAFFFFACGjGaDSj+lAHn3j+NG0e7DcAK2eK8FVW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/dBot5ufGUIHFeJWUO4BiOvauOs7M9PDK6SNKwg2qoPb0q88oTJA4/OmQpsVck0piLkA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UirKwiakEIAizx61Zi1QkjAUd+Vp0FhCcMyBvrTns41XMaKD3AxUM1jcv210rgb9pB/2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n3xWGGZDgcr/ACq1GzSL1OKho0RekmVQQoxn3qhPPPIxCsyjHaiRnDctxTQ6AEs2D3zQ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nO7zM565bFIqzxE7st/wLNaC3Fv0MgznnINP3W7j5XVj+VVcVikHDrg8HvzWZqNuCueT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uQPSqdzFujPoKcXZmcldGFowQa1aiQEgOMjOK+jfDxT7MhDHkDFfPFtARq0GASQ4zj61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g9BXp4d3R4uLVmdFRS0ldJwhijFFFAwxRiiigAxRRRQAlFLikxTAKhmV2H7tlB/2qmPA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iRlypOjfvEZlPOVBbFSQ+VIMhgh9NpH86vnH94qfrULxOQSHiJPTcDVXM+UBbMes7EH2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8T88qygkUu+5t/4IpFHXbPj9CKY+p224LLiGRjgBsHP4ipbFZEEjSwZ8u3iPHytgAZ/p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qGPQICKupslQhHjcd9q5qu+mQyqqyPIu1soQcfhik79BcvYcgtojmNY2bpuK7aPtu4Mo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fzqvPpssYL2jISequpOf8Kpm9u7SMLPao57mMYwPxqJTtuKzXQt3ixuisFWLcM53Z/rW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X+wL0C4x+tV73xCsL/8AHllQuVVmVhmsOXU59YUJbWxjYn78eAT9MYrlqVI3BpPc6N0u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kj5WQLj8asPap5BJ8piw7TBc/gKwLLSbwpvlEisOvnKMH6Glu1jgXJ8mUkdFk+b9OlYu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1vGuj5Fsypjh0nLfhjNZc8N3Guxndj1EbIWJ/WrLWitgJbADr8sp/rTUsYmmZ2jkX0be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g7EMNvdOw3QRLkfxBgRWzBYSKgK2rMe+xN276VVNnLCilN5yflDYJP61oRTSwRFTIuQv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iksFBBmEsLA7gucFf8KUTkMYhbSXAP15H+9VWTUZZJsG5Ut0Iz/KpHvZoVADJKOmWJOa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P5i2F3AOxguwuPwNUrzUkOUGo6gjDqkz7lNZ9zqM7SHNtCpH8W44Aqul49wpRpLSNiPm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XZTub6QF2LCZe+Y8k/jVQ31xKD5fmRgDCqG4X8Ks3JaJGdb2JzuxtjJyfpkVn+cnzNIj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OmESJ1LMZJJNrE8s2ST+VPRnhBYfPnrj/wCvUck0DACO3Ct65JqNrgqu4nj6VRvYlku1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GoTKuch5Oe27+tIl0FOQkf0YZNLLKXOZExGerIuPyPShIaiupNboJ2KQqrNj7pfaf5UX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NYxxu3Zx9apedbodyFw4+7uZWH4infbZ2UgupBHQKKdrF2aemwkEUTSMkm7c3yrsI5Nb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BJECRlw7gMv6Vz8ZiBUOxUbhnHWttF0xc+VcXp4zkOozSd+hNS+lie60C8hhBewgfavz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nGhYTFvnjVmOFCs2B6ZxzVxpWlmAd5hGCRjfyRWtA2y3Gy/uVLcgFwdtK7W5PO47mPAE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qwz+PatKFrRJI2WGcEEHJkOAfXBqH7Y9uxEjyzKWyTvKg1pHWLN8BLYRnHU3RP6YpN3M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XSq0dvcyncOFXBOfbiokttZvLhN1ndOM7d0rGMD6saqQa1LHNu+0R4B42ruI+mRW5a69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rgqbRWBH5is3oc13F6okj0m7to2dpbWED5iDqoOPcrjmud1fUZ5JTb/bopBjaxUllx6g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haT7Ckijo2wxn881z0Fuscyu6YJP3fLJH61cbWudMZRtcWE2kILb0YjuTyTWnYa1qCOV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7AQfwxgVC6C4/cW8W6RjgFYFBH49qQaNrcAb/iX3KqOWKoCPrQ5LqLmvsaVzqmuPCd9+0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j8SK524vb0qySXEpVuoOBn8MVorrcSRx/alnEo4IMZHSmyanp0jMUslfPVpCQaUWOLkn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k+x9ariJ8kFOB6GtOW5TcfJtbbDdBsJx+dMZJXG4wIoI5CgDirTOhTXUohAGUndjP6Vq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Q8Y64qAQbyoETEZ/vDmp4wYy26zDEngs+P5Gne+wpSurojeQxMFDPj+IqO9XIbmwZQbl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/nUbSL99bZIiOvzZJ/OqFxK2CokbB5xnP8qm19yEubSxryXmnI+YLOUqRgGScqc/Tmkt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5v4XkPFc6HYnJck+3ar9pPIgCqgxxucpuNKUexMqKWputb3E3Gy0cjuoJ/U1DPbtDAzy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fxwahSYux/0hoz2Ux4/WkcbAWfypGzkk/wBazsY2aepnyxR5B+2xE9/lfj8cVTmdo5Ci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/nXQf2jMV2xpGNo4Cg4X8KxLlGeUyucsxySRxWkW+p0U5J7opMXJ3Fsnpk0mXUZ5OakK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RGklKjdn2Ga0OlMRV3sQxwT6VOluqjaiFyf4itTwWTKokY8dfukVMbgKvGM+m6pbM5VH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xhAXuOOavR6gtupiSML/ALoHWqwmVhjcAPRjVWdlL5yufahq5NnLcku7mW6YNJIxweFB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nA9DViNl2nPlEk85GcVAZDFKrxkAqQQwHehaGivaxpjS7aVlWO8hLNwA069T26Vox/D3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TJjIeJlZWHsc1nL4i1THzXCvkYO6BCP5VGNc1GIFYb2aAN3ikZfyAPFWrdRq6ZqJ8OvE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VTktdFUH5k1Rv/CV/ptotxPPanLbdiTBm+vy1Ul1K8ulK3N/dzpnlZJmZT+ZqMyJt+RF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oVzMpMqhmAYsR1YMQKuRKEVQBxj61AI4i4WWZYlP8RQsP05q+Le0RAY9VtnZVyFWNxn2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PJG9gCD8x60qhQOOaUr87YAyD1pMevAz0zUnSi1bYBJrTjOVB/8A11lWx2sf5ZrWVf3Y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vb1pSAVJ5+lIFOeMfjSt055NAyvKCQcd6ybhdsoJGPTNbDruUHjIHbtWTd5Lgn1oBmlp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TXQD7gGMiucsC25eMe+eorogT5Y9Md+1WjJ7gRliBn1zWbJ94Z960h94jnpVC4HzZHrT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2weta16Plb3FYujfcYbgMHPFbdzkoPTbTJOfkAEsbDjBzxWkUwz47rWZLw30NawB3A+q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DpoQ9VcivSSPlGMdK8o+HTH9+mekpx9K9UcHyAQcHFJmXUaUUsMivP8Ax9aB9KuSqjcF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hk1zfjS08/SrpMHJRuR9Klq5pB62PnwElcEEZFA5HAxTgjJhGI3Dgj3FAUnqCM561LL6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BUg5HAFOC46de+aMZ44zSERkDjjJ7mkxzipCMLQF6cgigCMqSfagg5wc+lSFcYwcA0gB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PQYp2N3BpTkYx+FNH3u/rSAUqKMYBB7dKDn3JpSOBzQAm3OMVaUYjBzz6VWxggVdiAMY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EqsAOvNdBbN+5GQMexrEIXcMjit7TYI2RiybjjFA0TRQM0iOo+63WvUvDzboYycfMvSu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GBya7/RI1FvCycZHNUTJ3RuKihl4rhviDaLNpF4vQ7GPHtXdAEECub8XW5msbhSudyEf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L0Zh90H+Hr71uwEYGcd6wNIGJT3HP51upwAdpAHUUG/UnuSGgB71l9GP8q05GVrVhkYF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cjSOwyXLKeeQegqqwxnv71ZkUnoc1XkBU4J5qAlsRgfNkHGak2DGe9RK+G+lOE+G5/Wq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aRmOcjpTDKCOB1FMD557UASnBwc4/GioPMJ6duM0UAR+ICfLGPXmsuwUMGJ61f8AEBYh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l2jvycUGyN2MlkGBg9KlCHdkdO9IigKMYPFTL93Jx7UCEHC4zx60dgM07BpNvHpQAueQ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pT27mjcMDjIoAUNknPeg8nGKbnIyM0wk96AJNmV6hcetQSDGMHJ9qeW4x+uabwR0/KgC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EninlAMc8Ck24U5oAdnB4H407o3pTA2e+KdkDGD1oAdu7DnnpQHOQab14P8AOgLz3oAe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nPrTs46DgUAG0kelJx1/QUvbBoOAQCTn0oAaTgZxigZ3cdKUk8H0GaUdO2fWgAAbcSO/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kXk46g08fe4AoAM++O9LuGcA0pXAwcUgUdBQBG4Oe+OoqLByT0qycnI6imFB3oAjUtj+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jpQCFFGRk85z1oAOfekPbPT1o78etBweTQAocj2pc880gAwMijGc8Zz2oAOOeaPelH3j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cYo49sUuMA56dqMc/WgBpwAecY7UnQdadx04pSAFJPX3oAi3EA9xTeO/6048DA6Ck4J4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JA4pRSjp1oAQAAdSaB83A4pcZByaQADn8qAAoO3akweD3PFOyf8A69IfxoATaCMdjUbq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TTHzzmgCsQFYgEmqNwOGI5571ospz/Ks27PUUwKJHBwOvakx6g9KUnjvxxmm9Ac0CN3S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0ttHUds1oS6hbcr9nVueoVcVhxwsFiO8dMkYqNJnSZgcMM8/Ss5RuceIjfU34yk5Cmy2j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8hjXKhouP4SxpyatDsAMcoYdPnOKje9SUZ+yBv8AaIyayXMnc4LSUjMlsp1BKopHtg4q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BwMVqSxl5DtiMYPUE9Kj/s0kczRYHYHmtlLudEai6lOGSWEkoMA9crmllmabCuUz0yFA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UdyPSnRW9xPICYnYn0UUOSK547laGAH5twJ7+1bdlDYBA01xMj46KAajSwvFXYLVvU/I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4pE9zHxUOVzCc7kl29uAFt7mRxjkMMY/KsqRm5G8kdOtXjBsJwGYdxtIqncMFVf3bKxP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QZFHPcErDE8pA5CjJxVhbO4h+a50+68s9CFIxVrRfsUUjTXDyqw6bWK5/KukOsaVFCEC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PzqZTadkipVOV2SOatLzRFBWa3u0IOSdwJ/Kt+21DRZYwiGfjkBgv9agmXRLxgVtWRsj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tbfaDFtVTwC0QBNZykjKq01dJlG5h06dxJBKYpFAyWdearBnjcsk0b4+7zW/PaQQKzNH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JJ41kVIlWPbyzLHtxUKV9jnUrE0VvJNCqiTbuxuyxBrGvbW9tpZBHMPLXptkY8fjXR2d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H909fzrTe1tpizNaMu5f4tvP5Vn7Tllqg9o97HniRtM2HuAe+GJqOWJFDATIcfXmupv7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v1xtT7v6VyNyrmZhMTGwOSu3FdVOXNqaU3zlWSQ5GGIHt3pgkznJyD7cU92iVT8+4ntt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AIrdHaopbExbcuAAfwp0UjK6sdy88kVesJIH8tJVZicccAVvizswo2Wp2DnO/vWcpW0s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drPEC2p3EIGF4hDAVdEOnwy75NUllY84a3xmrVklvGAgVVUnIDEcmrzrHPyqwM/bI/wr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FvT7a1khHlpG2OQzrj9BVqbQ0lAIeLb/AHQDWG9xfWbsu6PYoyQuKtWniFpAoAHcEleB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pPUW4060tG/eWTOB/EgJpYo0Ql4rcLnj5gFIrVF600SmQJg1zWqfaWuSbWyeTb3V8D8q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a6Sj/VuihieDuPNPe1aQq0bHb/dD8flWJa3N7HIrTWMiY4POc1ce9faSbdxznO7FaLQ0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bFiehB5qtFdSM237MyAHH7wdqdBqQc7TExx6SDP5Ust2gb94J1XHHybh+lWk30Hr0JJJ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M5CnJqmdTKgiPyWHcNb5H/1qjuXSSBmjhuJMdlXmufmZkdmkiuEz0HK1pGOhSTbsbF3J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+RbkfyqnBbyFlW1WUgHILoF/Q81nJqF4nyQtLj3bgU43l87AzMQv1BzV2aL1Np5ru3BW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xTo7eO4kBMsgz/ED1qnZTySxghlfB6MP/r1oB5EjDARgt93apJqL+RN290TwfY0Y+Zck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f2y0hVzGWL4+ZiSR+VUbdLiZsSQTkg/IxhYgfpWu9tbRIi3BIJGWUJg/XmjlKUW0Y7O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7qqR+ZzVuK6t4FVpDKzYwfmOKicaE0rNFqzRlT8wYEDPp6GmO9q0MipqCzOCNuxc8VDi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MrRW+8f7TsCCPTFVpBIrAyMhH91UAOagNvbPcIWlOQM/MQFz7muiiKJHE3+juuMblbLV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YRJNDGiWs8hXksrACq93byrIkj2dwoz95m+7Re3UUDziO5kjkxuyACuPSueTxdIZAt1b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jr1PNbxNo3Zr2X2xrqaS3udqq23DrxXQQT3ETCOWSInG5m3Ef1rkDqEd47R2kDWzO24l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aRA5hD3UhkYHbllHArOdlqxSNk36IgaSU8nAVQGzVRp3uGKws6qOd3QD86sPpEMoxFBy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YFp5EKqsUCbeCyqSTUqV9jO9zOknEMIZngd14xM/69KIdSuEmDIkZRuht5FJP5irE2mS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DICMVJ/Oo4LKG3dWS4lYKMBGbdk/XHFVeNtQuupoQXdwUZJL1lcjIVgDtHuaqvqdsSSP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OTV0LdGAKNQlt3bkbY0bb+Y5qFIb9W+bVWuRnkGBVP8A47WUpRexLkuhmT3F3cJiHSmX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0tkswwsk9uqj7we4Zjn0HatYzSrGRJZlsdjKOfzFMjhWc7jZyxDP8Kqw/QURlfdCSuTx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xWTJP5057eV+DKq/VM/hUoskXnMhY9CcA01bEr1mfHpiplETijMvtMuXUyK9scdMgqa5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uURhkht2QTXdzWtuwKurMzcZyao/2Jp7gMbaNtv/AD0QMf1qFU5dGZNWZxEGvTxM2F80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ImsxzrxDLGxPLKoGfrzXXXCW0ALLYwnHHyovSsO/OmRRnzbSAM3QMwXH0NaRnFvREXXV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KJtrHgNgkH25qSy066iYi402KYjkM7DJrJkuLc3yLYRzIQcYhk3E/TNbsF/IsTCZrxQv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o720LcbK5t2006KqxQQWyjgA85q2VvG+Z76zC9wqZYVxctxGPnQCSTdnKuxUD3Fb+km7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ZznPH481k4NaoxauaO2zQhJLmVznI28A1qWUFtNhxJHGTxk5J/M1MtmrW4E65OOcgcUl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oHY5Ga6aNO0k2xpO+puW0SRqqrcb8DsasGooYEjAIIPpipe9e5BWijtgtAopQfelx6Vd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gBKKKKACiiigAooooAKKKKACiiigAooooAKSlooABQaKDQAlFFLQAlGOM0pqGe6jto98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95tz9a5rUPiZ4V0y7a2ur2YSr95Y4S+32JHeq8vxJ8MXcIFvc3DA5+9bsKh1IrdmsKU2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drY6/wCrrm5Yec4OB2rc1fUk1bUmuI0ZY1G1d3U+59KougbPJxXl1JJybR9DRi1BJmJL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AWVgCtbxhVhjANOOmwyDJ4HtWbZqomF5+1RhGxjrmmtcMc5zycda2ZNETqHB/HrULaWk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OzMtHZmwfzqdIn2jI4JxVtbZVY4U89KsRw7WjBHBYckZ7009SZLQ9e8LwiOyt0AwFReP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8PIVhjGDkKOT9K3e9evT+FHzdfWbClpKWtDADRig0lABiilooGJRRRQFgooophY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DQPSigZyKAOF8dWom0q6U/wBwmvGbCHlQT2/GvoTxHZ/aLWQb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hgtmg1CeF12srng1xYg9XB2tYmMZC98DtVaed4v9WD0+taAXOQPXrSG1EgJI4HoK4HJX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aJHJ82XGMBVJFPtYXwu6eVSfvKSTW39mjTqc/Q8/pUiWckv+ptpnPrsIH607roh2a3ZT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61agd8Y3e1Wk8PalKy7o1iHXLMCRWvY+GI8EXErMw7q+3FTySew/aRW7MJmJyDjAqlPB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egrrrvwsAga1kKkdmbdmsifSb+3J8y2cqB95BuGKOWS3BTjLZnIy2TtgIkjHOCckcVNb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x8p5rodkSnbIgU9MMNpp4t4zkqo/DFNy0GlYqQM7Lh+T/OnyICrHGR1xVnyyq8dB2qMj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aGZplqkmtxLJuIZsYHHNe76Jbolsu3gAcV43pEljaaqLi9Ryqn5So3EfhXsGhaxpl7aq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gj2Ir1MNJONrnjY6Er3S0NsnNFH05FFdZ5gUUUUDCiiigAooo+vFABS0wui9XFRvcxKc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ysqrkkD8apm4ZGwE3fQikmeOfcpkQA/7QBqjLaWqgksrH1Zsn9KTdjKUr7FyTVYoVw6M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zv8ANDEjD/eIqgHOQqIynplWOB+JobS3mkywnZRyR56jd+lYubb0ZF2WDrbRuFukgiH95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LO6i3R3cUgbjarKdv0xVZDp9nGoktVOOMyfNinXF3aOoSNrWJyPlOQpFQ6tt2KN+oLqE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UZyQcke/FWY9c0u6XZFfIznkDGOfxrnbprnczeZBIiqVwpbJz+Nc/Ig3kLGRz68Y+tZv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a3KPHvbkA4JVgDVHUWtN2POZiynAVxmvPpY4A25pCp67hKRUtqkbTBftDlWHDKCx/nUS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bcyaWwAls5nIPJePcv14rNN5FBP5cJgVF+6pVlqw/wBkt4WBvL0Mo5Xy+KxJyk8jNGnn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hWN29wtc6WCxF9Gr3NraFTwpFw2TVe507SdPMhiKxSdXVZWYfXBNY0cNzEI3NsyMDlcO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fc0bzW6hs5JgJY/jnitFKLjYqMLlUanbPKIT8+4nH7snj65qz9quEO+2sm+UfKzW278u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jGKQdhESv86ntI7SQbFjvI8DoXH+Nc8klqKcUtS99u1S4yhUDd/DDEqtVwWMzQq9yJA2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elS6ZptukZnl0+8uMfdKuqj6YzzWr5UO6NYtLVWJyouJyAp+mcVcYJolWZyc0VuJmCTg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M9qyr9orYbA0vmAggAnpXbazJPBDJldPiIXlxtYj6VwDz2qkybA0jcsckbj/AEocbbGs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TJAlz1O5jUkV0bhFDlQT1xTJr+ZncBFVD0HtUP2jcArxqCf7rEGixvGFlsPuSE/hJz79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FJOfmNTSrGzHEbrxjG8t/OoFRBwXbP0po1UbErqoXPnofYHNV5S5YKrbs9AR/WnrCu/J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BJZLgNZZOOqtRew7pFOO1lkJO+EMB93nirFit1a3Ecy/PHE2RjLLn0INWraztHyxMUS9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9JtUCM8kg3ZYRZOT+NTKdtjOVbsiG71d5be4SWysQ0qkbmgCsAfQj+dc8FIA4BUDHGK9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dPJb3Mh242SkELVy88KaCIo0hsYyVOdwUhm9sisXiUnZijiElqeWiHdjIYAj+6eaa8AU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Neqw6ZClvuGmXbD7q/6QFA9hkVm3nh/TXuwn9mXFu7J8zi4VvxC5yTTWITexSxEW9jzu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mfFXTPMm1WRWHX5XFdA/hQMGljvlEan5YmtwH9s+/vVW58J6thlt7KWboVZAuMe9aOcX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jO753IATwAaaHVTu2DI9Din32k6jpqo13bywqTgMQCAfTjpTbKO3fJvbh9gPCL95vxp6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fuqADahz97PP8qmTV7uFh5eoKv1G7H5irGNI8vbDZNKw5/eT7cH8etULyykA3i3iXd0C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UlZ9CIqLepqLfJfAxvq7Ekc5gwPwqmySxElZEkjPrJyfwzWSS0DYdcHH8LAij7QQP3eQR6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n2OusltoRGSpSRgCWUNgH86uP4zuUeVFuCsajaoKg+1cdHdXbqSLxwDkBd1QSoQwzIGY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iNCz1Z0t5qUF40T3Nxdu2OqOq4/Ssi5gsXdjHcyBz0MzZ/M4rMDMrYDnI9GPFPKs6nc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2ZtGnbqCHEvDDKtgFWwPwqy9xMCAJmJPULzmqHkJxnj15q1CYIlLSNjHQKa0NLIaq3pB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NSEuAPMKqfUpgmnm+UArFcTnPJweKiluN6gu7Nj+8eaSJtd7CSXIVv9YSB6Y5qr56EswQ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qg88jIpTsGMhWHoBimaRSRDETMxBIUdAcVbisWaMEXRH+zzTBHblssJFx/dB4p4e3QYV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+xbEiQ7RJO8hAznrUMt0SxKBgD/eFV2u0U8I2aga6kfnavp0pcpmqV9SV7iZiV3474FV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vtQWH+zk98UhBYc9fQCqsbKKQhlYg5P6CkDBOcEHqDQI2ZiBzg8kirA09yMtNGv6mkO6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j0yalJMqAB13EcBhUDWix4ZpQce3WnFlVSeC2O1Fhcqb0HGW1RQrwtIwPJWXr+lVnk3S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24/nSxRRPKqyOY0LYZwudo9cDrV/7DpoEhTVCSo+VWtWG79eKdi9EZTIc5IP4Ck5Axn8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mT1xmnxwTl1j2qu4gZZQeT6mmHMu5WVXkJABIHpW9oXhXVNeuAtvBMsIB3TmMsox2Hqa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uu6DzyV+2Yx9eKdpIk0+/eBIv7Rl+6n2W9ZRk91ZcZoSV9SZSa2NsfDu/trN7m41WGEI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3JJ4HvUNx4Gv2ANnfaHdFl3NtkRAo9jupdStfFFzZGC10jULYKcs02oeYpGPRjXHXWl3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hj5yE+mPlNW3HohpN6tl/UfCWr2iiS6axijUHk3CkfgASTWWqtGVUkMfUZwacjWNqx8+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cfoafPfWksaLb2MsZ7M84YD8hUs2pt3Krg+Y2eeetJkjGeQaaWOT8xJJ/A0hPABqToJr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txLiNeeMVj2gG9s8ggYrZQfIKAD6c0h56Zp4A+vNNbjjoaBkM3AIz9cVk3hGcZwR3rUl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d0QxJI5xQDLlk3zAjjnIroInzCv1xXOWDDhgM9utdBbHNvn371S2MpblgY80Y71Rujhy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1Uu1+Y4qkSXNHP7xx64roZjmFT1+XmuZ0psT5J4xXTsCYF560yTnbgEM3fmtSJsxwtyc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+9wKuW7H7NCR1AxSA6rwE4TVLpM4AYHrXrwO+1Bz2rxDwtOINcuDz821h9Oletw35+xj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cSL9az/EcReyk44K1PZTecqk9QcU/WEzaH/dNII/EfM06H7TMx+9vYEdxyaO3+eKs6mj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bj8ar+hFZtmr3EOOuPxpuPmJPBNPx65pA3PI6mkICDt4pnfvgin4GOaYVHXsemKAuNPI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+9GME5o7cigQv60mOelLkf1o7ZFACbcHPHFIcAA+tOJ4x2puMnnmgNxD0/pmr0LYiBGcV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q3JK7c54pgPL4fceldBpMisMZ6jFc6w5xjmtjRmKug9TQNHUaeNvmL3Fd3oMhaziA7Vw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y8fhXa+HnENqeM/MaoiWx1Dbs5rJ19S1qxIzlauzXyKoIA5FZGraij2ZBwSQQMVSFHc8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CcgiVh+Ga2A+ff1rIvmK+JrjHBMnX61qjlD1HvQzoLDANEyjBPtWXISJCCOBV+MEqwDk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JPrUyKiRkgjIPPaqkjEgtmrTcHniqsycHDVmVLYrFj9BS53fWmchsHpSgdTnmqMGL075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GORikJOO9ACfTP5UUuAerEfQ4ooAg13O9eOAaqafxIAasa5uWZckkHP0qKwACpkdSB/9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Rnj1qQcE4OKjHBXjpTyATjsf0oEP6AEZNIxJAApS2B7Gk3UAAOetB5GDTSwJwM/WnAZH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TCMkgLj3p54UA0mfegBpTCjOKQJ2Jp2RnBpp5bjpQAMo9Of5UFQVxThgf/XpD6daAGbA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0YGOaXG08d6AEAx6E0DLMAaAD7VIuAo9f6UAIFGASTk9qCPalz6U1gdwYHgUAG7FMYsz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d+nagBo3HgVIuR16980nXg96AR2yT3oAmGO+AacF3cDNRgAD3qaJhjGM+9AC7MYJ47UFO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QMZyR0FAEe0rgZFMdce4qQkA8fnUTt3GKAI2Gee/rikCEnrinY96cjEE5BNACY29R+Jo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HFGMY4GPU0AAU4pDkDpTiQwx/wDWpuOOvH1oAAGx2oPcnrTwPyNDc+n40ARYPUH25oIw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6Uw/e96AArnP8qNoxz1pc4x2+tJuOcE8UAMdMjGOPWk24I/KpMAnk9u1GR69e9AEZ459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+SCetNxn1HpQBKOfTrUbEg8Dv0pQcEUmeOeaAG5Yg9M9qUM31FAXuSD+NHQkY/CgBSx7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RSk98YH1pGI47UARbvmOKoXhADZxk9jV84OTjFZ130Oeo4oAo5wO2MdKYTgHHH1p+Mjk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Hv39aYjatHVRCp2kFRnd2qG5aFpHJZN24/dqVEUmJTx8o6VlOMSPh85Y4yfela5zVlcm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i1ARYAdlA9Kyz6DGPahA5YDn8s0nFM53TT3NVr6J25djk5wRUkcnmEYYKM5ye1QxWEZj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2GorhI4mHlyGUHv0rOyb0MnCOyZflKqSDKGx+OatW+tQQ7Q9lEQOpXqfwrCijkupfLjA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hwxwhruGFgozlXIJqJ2SszOUYxV5FC4vradjIpeGTPQA4p1s7zuwTzZogPm2sQR+dXpx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emXJxWfPHDvJs5WjLDGFOMn65pRaexMHHZIddK1rBuRbyJ2Py7gCp9jWc+oTMB5kEbHt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4pNIxC8gF8io0kYsAck/WtIpLc6YxRf+0kKCLsRj0VCAPao41juLja92+08lun6VUMBb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igyGBPcYq7IfKkb0UlvZAvHcxkjorc5rWsdQkumCFCxYceWvSuMV1XGVUn6VqWGoyxMG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xWU4XRnUi+XQ62SwvHBdLSViP4WYKD9STWRdQ38LM8iOsZ4BV1P9atReIbJ4gjLIHb5f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DMgVXiIAyflGRWMU07NHIoST1RX06SNV8vErMxJwuR/Wulgur+BQsMEzDHBZgQKydEa0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G4dfYVqXNy8IjwxK9TgZ4qakbvYJxaJbq6vrpCXbygo54P8AOuOv9OZ5TIJgzsehbB/W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pNLOqnghVHP0qrN4Ys7lhMl1OxByN6D9cVNOpyaMiMnF3OKOmSwqvmMqq3I6Eio5rRJP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AGu1u/DeIeJckjGFTpXG3+lG0mZC+4d224rpp1VPqdNKreVrlVIFilJYEjrwc81ZTVpL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zSQGO1uRUsSM8qA7QAckt0xWrSe50ySOms3uL/aFm2v2BUHH0qSXT9VVcfbcgnB2rt/W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1uIyxHJHQH2q/f6k0EJREWRR055NYNq9kck5RWyMaLSnYlpZXkIAHDE5/CtKxitrSFXk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x+JrNOrsS3zrExznDH/Cs641ZpF5kkYdhjIo5G0Ze8+h2E2t2tuAkcitkcFQGFZd1r+A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4rmRqLkbQF569qatxHJMDNAHQfwq3WiNFLVj9g73ZunxRfKuI5Qo/wBpQTUqaxf3GBJc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1Hp6+HplJbTnU4+ZmZmA/Wlu7bQEhV1nmt2LYDRwM2fbk1XKuiNFTiW1kmdDi1ZvU7Rk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bmuYiDxt3Y/Kls7i3gyLS7llK8kugU/zq1LrpgUGbcAeN28E/wD1qWqehm4tPQy/Pk3k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CpRJqDKQ6yyRHphuf1rRg163upBGpBJ44QHNaCaY1wheOYKf7oTgU+buPVGGLZZlzJFI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4s0YhVi3MOPkrom0iYSjzbnZH/z0KAgGpEsdPt1IOvWwY8sssY4+lHOrhddTl10W4lXe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FXtOt72ykw8kSnPyM0g3fka0ZdRs4iyyazFKBwEhQ7jVf+1rGONjbWbSN3aQgZ/GrTua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K3yl+C5GW2kEAe2DWBenXtRm8m2VkgHG9pFLN6nk5A9qxtQv7u7UA/ukDfLHAuBj3PU1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2kwJ0+/HgnHuambcY3QO6VyeLQtRdttyVKgcjKD+RzV20tY9LwyIYy3Vlbdz7100Fzp0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NpUf/qrOlfT5rzyVRg4G7CyYyff1rnjVk3ZoSnfdEa6rMMea4ki7q8K/N+lXDJYXluXV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fwqT7DbS2weSW5VG4O0KdprOk02ytJMx6kzOwwVmVR+eKtzSYm3c5/U/Ls5ihQTrIMgk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/t2mWM6bCCuMAqMGo7jT9Svg9tFp6uqtuWRZABUEug6pbRhzZRKeOROdxNW2mrXKVmrNn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tbpIvUhgCK07CznCxFZNoYbipVWA/GvOdOS5ZriOSGXerDChuDz0966BvEF5ZLEiabK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l0hqmrbnYusqBgZWBH8SAZ/Kq72vnRgi8uFw2cbOtZkGpI8zSSyr5ca/d2Hrj1zzVS58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IhYZLIei+uM1m6MlszN030L16hEpRZ3kDDBWRWUfmKaUSDZArIij5mYMx5981RsNY0u/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tZCOvbNar7J1zFFMwJ7J1/OtIxa0Y1FrcxH1NGnklkuwqq2ByQMD0FWrbxJZLuUOrMO6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VKsbyPCrf3VbgD61KV1CJFSFIxI3JcWylVH1xRyxb1IUVe4+DV5pIhJHGjKegYMSPrVi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2ekSkLWVPcatBtf+0UWMH5iQsZ/lii01TVZWfMxZAflaVFKt9D6UOmnsU4p7HQlgqkFJ2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YAW7qP7wI/lSRXrKoEj2yuR645+maR52ZgXeybPUeWSfzzWfs7dSGrEsscjoSkm0noDy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SWIOM+XxmraXqdMp6AooI/nTGWKQ5EjqfUNtqJQViWjJ1Iuy5u0SNQNzZXbkfhWKl/oi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hb5gM/XpXVug2kMryK3YsrZP41g39nb28bPDbhJc5yqKM/rRGNlqYuGrbKss2lSu6mW2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n8wP5VLaWlhCm62Msi54DAlc+vNY769qQkWPyVwDtX5FzWzb6ghj/f8AmxuB8+cYptNI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Zo3WJdvUCLaTSpdXwYvHaqxIypMmNoqGS+t5mTYYiAeOhJz61b3HccMoyOjHGKV7Gbb7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UzWrKndlm3ZrXttRRH4abdjG3bmsa2S6PMbwMo/hVua2LS4WAgvFliPvCnCVpXuXHc6O0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kYq0RntWRDrMaofMKooOBnvTbzWrcwkRTIWx0Br3IYiMYJt3Ov2kUi9c3MMClpJFUe9U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7Gcnj5TXKXs1zcSqDCznqPmGP1qS2d4vma0bg9Ay1zVMdrotDF1W3dHdxyh1BDqw9RUh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AQocchgK1dw5LMPwrto1ozjc6ISuhaKBgjI6UcV0XLCiiigAooooAKKKKACijNAoAM0Z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jhGZHC0XAkNFZ665pbOUF7FkHBBbFL/aMbLvSZSuevBFTzR7iui/iisu88R6Lp0e++1S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+grlNT+MHhuzDLafaLyQcDZHhfzOKHJI0jTnLZHfhSegqvd39nYxNLdXMcSqMkswGK8N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DNFYLHZQnjJG5vw7CuEvtTvdRkMl9eS3Dk8F3JH5dKzdVdDeGFk93Y951X4ueHNOYx24n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H/AjxXDeIviVca9C9tZWb2m8YMjyZKj2xXmm8gAZ6dBU1pOIrpWYkg8cmspVZdDphh6a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DGaT5znJZu5rSMaxKoRQoH90UthKr24UdQOKlkQkkjqK4JSbep6sYRS0EiG7r1qVk+U0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SVHHWoNFsVuRz0P0qzAwIwetRvFkEYyajJliJIQmgpFqYhVGRg96oOdzHjinGaab5TGR7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EAE0AMRPUc0PwMnJx6etSlcVG7dRnimhPY3/AAz43uNPujaajcnys/JM5B2+x9vevWLK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FfcM5VgQR6ivmzU2AZmPHGKoaX4g1HR51eyu5ogpyUDnafbFd1Gq1GzPHxWHUneOjPqO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QOpbFRrfRhQZCFJ7LzXkWg/EW4vpGi1AkhhkHlsevvXUR61YT24Zbvy2z950259qVXFu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vU7IarbbipJBHXPFOOq2a5/eZx6CuAn1eG2ZpC1vKFOcK2WI+majXxnpzwsEthuxzuBz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5iqk30O2n8UWETBAWZj0G01estQS8UOEKg+teWW11/bepJIzRwxqSEVX5/xr0jSraKC3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p1ZylboOMpuWprmkpR09aMV2HSJRRRTAKKKCQoySAPelewBRTBLG5IDgkelSYoTTC4lF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igBKKWigBKKWkoAKgvJWihJU4J71PVTUc+SOO1TLYuCvJI8o8U+IdUk1SW2ivJ44YwPl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Mkss/mTM7O3DMw5I961fEKt/bVwWGPmzWcl5LbsMMrjH3ZFzXlyk3J3PfhCMYqyNWy06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nAIFbcGk2CKpKBvdmJrlh4hW3Yt9gtyxGCygion8W37IUhhhiPqByKcYX6ESq8r1Z3qW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oBRLe20KZkljjx/eevMZ9X1K6OZL6XB/hVto/SqbAvy7M5znLMWP61apGUqx6DfeKNPt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5rHbxlPuBhs4gB3lJz+lcsPlzgce1SIdo45q1BdTN1W9jrrbxpL8oubKMAn70TE4/Ouj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yKCexfB/WvMNxBHGcUbt3UDOewp8iBVX1PYikUqAuhYe6hqrvpemyEkwxAn/AGSp/SvL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3c8fHRXOPyNaEfi3WoBg3AlUc4lUH+VQ6VzWNa3U7Wfw9aMp8t5Ez/dcMP1rBvtIe2Yh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D+lVrbxy4wLqwQ88tExHHrir0niWwuOUifcRxuesJU0johVb6mELeUucLyDXbeDBtlkQ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PKyqixxnsDkn8a63wcQJ2BPPFFF2kkXXV6bPTIuYV/Kn0yA5gUg0+vWWx87LdhRS0lMQ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oAWmtkjjFIHBPGfypHaRT8qKw9ScUEtlO5iLqSN+4dgcVh3NzcwHYXjAz/EjN/KuhMfm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qy/ulOy2iXH8RfpUyRhJXZz5kuZUZx/Z8idt0TIf1NQS3Zt9p+yWrP03ohZR9TurTvGm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BcEEfjWbb3MJmKIZAGJJVWUNmuWpOS2J2LUU+vSYEEOlsnU7yUJHtVpbvWYnHnaPCYs4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qoZE2sFtrhnU8FzlfzpZIrh1BkNxGhHJQ4I9sVKqSW6GWJ77zlKyR2sUijO2X5v/ANdc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bRvubhoEJz+tWbiySZH8iW5UqflVp84/OsS5sL62KtLIZQ395sEfXFYVJNgyC42zbmjS7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foagQzxEAiUgjIzJ/jVp7KSdCgZVb/ruP6mmRpc2mEmlWNV6NvVgfzzUJJlKC6k8CF4R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FiB+FaSahYWgKyvF5g6eVGwDfQ1VS9jU5W5tpB1I84Lj6YFZt9Ol2pzaRliCN3nM3Par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tUtJp1jhsb2UFdxKDA/8epbc2AG9rO/iXOCSE5+lcgHa0m5hYcdFDL+orZstRV4Y9tzt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ocihWBwsdTHp2mS2py00QY5VS65H15rn9Vt9LtXMcJWeXHCtGrZ/EGtOLX41yk0wUtjA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GraezKx1R3P8ZmXbgfQLVNR6CTscKzf6QvmWZijUfN9nhKtn3zxWxaMsdr+5kfzGO5RK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ZXHmC3v4pCflVQrn8+BWPNauqMRfWmAOSIyD9BzWMl0Bq5ZuNQundVN7h8YYqAP5UDUf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Ubi3+FZlpbPL80jwrzhTMCv4mpLq2WNWxdacT6LO2cfSp20HGCZX1TUrmUMFaUK3G0pg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HOM/U1K8O3q/HYqSRUYTDHLHntVo6oxSQ2XIUfM3zUsETs4LRAj1JGKifGcBuc4wTTkd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HamPUsvBBg5WPP15FVDb/wB18Z9OgpWnjcthuD2Ixmrlhpl3cyI8WniZWyVBkwW/DNJu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ew8O6JeERyeITFKQC26MMufQVtDwDbwBZYNYglXGQGi2t+hrLhsUtopH1HSUgzgYWZsg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S7eKJYbi5BAyQJwwHoDkVztyvoznlUkzN1KOC1ne2Nwi4IJZFyDntiptIv8AT7XeheJw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YjoKW11CzjvTcG1Fww6bscfpWy/iWFrVY0ggjYkfNsVj9Pu023s0JyRC2tm3jDwpEpXP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605fEWrXUCPDcRRR5wC6qGJ9uOlZb3zNcySNA0sRJJwmAB+VE2oWzRgpp4jbojl9oH5da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Y2ze3sr+Xd6rh2H3YsBR7896ZFDDHN539sKCDlmnZefxwTWPbTXSSCWN32dsTBt34Gnz3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C7nH8IGR75FTy9iXFpnXW1zdExqDp9ycEqY5SGI/LFLLeahaq7mOWNidzKgRlxj1yK8/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zE3YBun40w6o6hw97cPuGCGbr+NJ0bjVF33L2ueIbDUIZYzb3Eu5eCfkCt+ZziuURgGG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1C6FEhkA7Et/9aq6BmIwF9K6KcVFWR2xjaNi7DPGp4ibPTJIp7XTxEPCQp/3QxNVQj5I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41OQxI5+8KtrUfKr6k51i5KlGkGDwf3K/wCFVxHNO25Ywyk5B45qnI6s+QGH+92NTxxO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inZWK5UWt9xEuwwIo7+1VpFnlbdgkYxgdqc+9FJZ2x3GTTlmRf4ufoaViepECI/lZDn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LSO3mQBeSDyHbBFQrdhRkqrEdjioJbluGQ+WzHJI4wKLMTbeiLOo2zx/dt4kQDO4EHNZS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V6CcOTHJISh67ufxqVobcqxUxZXptYLmmuxcXbRlJZYwNoBX6GmsNwUgsRjjNP2ruBCY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XUfWqKvcYi7iFLZPtTxGy8iBz77SamhuTA2V2Ng+oH61YfVXkRlI2567W6ikyXJroVBJ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FQyBlX7nA55arb3Ns4BMTMe3zEc1Sdn3dAo9OtJArvciBDkDbknuTQ6Mo3hCB3OaU/vC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VALEjPoc0zREAY9c9KGckgkn8KmLRryqEnpyaUEy/KRnHoKB6BFNyATjHAzVhmt9vMoJ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yI29chaikVt5VyQR2xiluTZN3Q2Qq7EpkAeveowWB6n2FKWUA9zShS2ABTL2FjkZT/Dj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+macloMLm5QE9iCcU4Wq78SSLtHdT1+lMiUosiebachhu7EGmefIRjeMdOTVia1tVQ7Z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Zo2XJmI7crxQNcpExDY4X34FIrMBlXIHtkfypSiqxCncBTli3HBAH0akVdFizniikY3d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7Rge/vUlzeWEtr5dtpbwS7gfMa4LfhggVXKKCMsQMfnUqX91AoihuZQi8KBggD8qdwTu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riIgjT5Bgjr61UmmeRnllYtITyx71aRiVj7D09KL3NobkD7d7AqBg8c0hBIHPJ59qV/9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SOhFm2Uhicnr61sR/cX+tY1rw2D3xWzF9wKfvAdKAFJNIT6mnAdO9NcDnFAEUgyvTr6V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6cVosWAIB59+1Ubr7vJBNAMSyO3byc10Nsf3JFczZt82enPFdNZEGE5BzVIykWGOApz+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TVg4Kg4AxUNyOOOhFNEjdNYi6GCeQcZrq1Ja0X14ya5KycrdIOxNdXA2+1welUSYl6uJ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/wCjL32t0pt8MStx1NNtOYG9mpAaukSNFrRI5LJXplpeB7MAkk9K8rs32atEcj5kIruLO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eKmRSVzetb54WGHAXPc1e1LU3eyOXXlSK5E3WScNirE9yz2oBIxU3Dl1ueYa+GGu3bE8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dq0vEIzqzsBwy5rM3ZxxUgxcgnjOPrTTjj9KcCO44oOD17c4oExjHilB6Ac0pHqeKQjB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c+lI2ByOpp2MHikPIORgetADRk9aUD1PSnKRjB6U0sKAA9TSE8cDJ96UkEYpvQ9etMQn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XrxzUJC8Y5qSE4Yk8ECgCV+D6n1rT0qTbIpPQcYrLdl7jHf61c05wH6HGaCkdbbvi9Ug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66ZIGGeh5rlbdsTwue+K3rWZV8wYzx6VbE1c6A3IkiGW7VQ1Fw1occHmq8Vx8oyajvJc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KJ5dqy+Xr7ODwW3GtJT8rHvis/XRjU1c9zV2D5lB6qV4ps1JLdtyMc/hVa5GCDnvzU0H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yKiVWGOetVZRzkfWrhToDmqcucnjI96zKlsVCh5x3o2kY5pSPmPX3pc45PHvVGD3FHHp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UdVHTHY0CGHI4GRRSg+vH0ooGVNaOboAnIAzTbJWbywo4B5puqvm7I7EcVPpwyFOOKaN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Z5yeQelOztAwaQ/eyKQMdnJAApMf/XozjuaUZzjjPr60CHAblwKXGAfWk3EfWjfk0AMY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U44Gf50gYYx60ANIy3FNJIXIzTt2DzSFhjHegBA+RSg85FMGSeDge1KDxzQAueBzz6U4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p5G4e/rQAzb37Z5oAOfUU7pkdqByMHgUAICR6YoJ4pc5x1pCOnNACEjHPFHJ6ZIpo54y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Bp4OO/0pygjoevpTwo+poIBJ5xigAAO3gjA/SnIcAZOM0qABSB1NKQOCCMe9AD9xwAOK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vRwOp+lADG471GeD6cVIx4JBB5pvQYzQAg5wR0pRwMDFGOMd6cAuQec+tADSCOPXmgHc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DmkIJoAO3B6UA4GAOtLt5PqaTPbqaAANkdeB2xRuznjk0uM9KXp1oAYQQM/pScj1FPOC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mgBu05xxQ31H4U7HofrTSuPpjFADcgYpoyenrSnORjGaMcdMUAKc46HBphVjmnjj2pCe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pwwQRj3pQvPWjbyMdKAADcT+dIQR/wDWp/ueKCaAISP8ioyeeevrU5HbFMdR3oAizgEe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OmetaRx0FZV2ep4znHNMGVD6gDB6j1pCec9+BTiTjHamg5YfWgDWAyykcMBWUdgdzk4L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TC9M+1YQ++cnPJxk0+hjVVyyfKByC3HanRlnkVEJ3E4XtUSnPGFOferNvGnmIZSVUckq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VjqLHTJNoE7KQACMfNx75qlc2tiZynJIODtTAFWIdQtIoiVdmbGFViAPxrOmuJGlMkLb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e9c4FzuT6G3baDYrhpDKGYAgBeBU8mnOqH7I7dcbmXAP41X0eW4LL9oldhn++DXb2lxE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sGuapVcH3MJt31Z55PpF0Xw8luD6Fzk1RktJ4GIVRJt67MnFepvp8MmHhtbcv2ZlrC1f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dV7qh27qqniLuzLjW6M4R1kchvJYD371CIEQnzRKpz0VRiuz0/wpM2VuUKsec4JGKuT+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K9zt/rXSqsb2ubqslscPGbUyqqzCMk4LSqQB9SK0LfQLa5BJ1m2EZ7ITkH05q+/hJGLS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gFSwx3NiRFbGQr/BtQZH6UpVL7MJV1b3dyA+Co2jLQzXErdVVSvNLHpL2QMdzNLCQeWZ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293cKpke4Bx83Tmud1SyuNzbY7xlPUlTiojJvRsyjVlJ2kyPULKHiSPU7RmXsGCn61li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74JH61G1qiSlZVfHptAP41ZjgsSflkdTjuQK3R1JpLe4Wzm1YSSRkg/dw3FX019o5VO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61nTQIqYEquM8fLUcUKqAZBtP0ocU9xNRZ21n4ksHVEEBaQD+GMA1bF9IAzJbyENzgkf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E2Y5RhfVKc2qyscFyT6hcZrJ0EzGVFPY6+fW7fyyj+ar9mZTt/Q1zGrTvdlVhl3ITggM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QHc0pUcAADAqYFb1w3knOc7j/X1pKMYPQzSVOV7amOmmXCEExke5YYrQsLGU7nG7ao68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CQjORjAUmtDTdNdgAyKoJ+8Ny4pyq2RTxD6jbSRbfYjhix6jbn+lWZbeW9BUXIh9G2Ct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qZP8R3nk1l6rpamLdZvKmOmHrnVVOWhzuab0Ocu/Dd6SzQajFIfQttJql/Z2p2o/eTR4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voZvLdmUjnmQc05txw0mSR1JOa6YuXVm6lO1iuyqwOZgzegTPNMSLYxYZ/AYqZLdp2It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J/lSPYXkZJkS5EYOGLRMMVopdzRS7liO4nC+WLpkTGcYGaUyxo4kma6nlHCrkY/AYql5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4quz3Cci5AweF8ymi1Z6m69/e+WPK06RgepaIMf0rPGvahbSlVCRFf4XgVv0IqnHeSb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/I10ej61bQyIn2JVAPLu24/qDSlor2Jk+XWxWj17WpAGjiiY+qWC5/QVs6ZLrNyD9qtr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z9BXVWWrw3MY8u/hiJHCoVJP5ipzPcr8wuGuBn7oVePyriliGuhhKun0MSG3Vo2SaDUY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vfDkN2iyQXMjEjGwkAk/lW4L58BTp87Z6kOKmiEMnLQNHj+8tSsR1aEqkWeeN4Yu4JT5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9aT+w5pXKxxLuUc9s16RMgEREO08cguMVz0tlqs8jKktvCNxw3BOK0WIuroHVdtDmB4b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y8NhZMZq0LPWVhCzWLc8EvKrY/Oumj0q+t498+qq2P4VYrVDUIxPGYhey+a3HEwP8xSV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ISXNmXVrWJgfvBkBz+VX7bUraVkSWC3i5/hRg355pYNOuLVVVkWVR/E7gk1QuyTe/u4A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W+ljdaHUJEwBhjdum4DYWVhWde2lvcqHubBpCn8SKVatKwe4DKCbjbsHQcVNNNDtxLFM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mpcU2NxuULSCyjDFI9u5clWzuH5GmXlpHPCqJJcxoOdyozY/DNPlspryYPbXUVuw+7ub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ba9Zyl21y0lQHJUSYH0qXBXvchwuwh0WwkvGf+1ZBI4wVaJlz/hWhJpctoqeXaNdxKcq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dPvY5VkE8hklZtu9Xz37V0kFnczKpSdhGo5V0DA/jVuTS1KbstyBbOC4VhLbRQHHIDgk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pkpcwyTyE8MeRx2PGAK3H0t4sn9wxzkfu2Ugf1qwt0qqqCGFgRhtzEc/lQpvpqJS7HPj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sraM/wDLONQzDHqSMU9Nbt1YiFJbp2HDMwVcfnUuq6Umoysj2sKRjkMs4GfzHFS6RokF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DyTKGP5561pursu90XYrqRgqGKVGHJMcuVX8+tXYNTSUnE12AOOqnJ7/AEqd7dQoLwBF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F4xCxaCW3UdldsAn6HqayaT3Mmhl5Y6VeNuu/tRYHK+aQB+FNCi2QrC0hQDAKspKj+dW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1CDzQeAVX5fpUUupabE2ySWOVTzvQLz+QqbtbCt2IUvIyCZJJvqUDfyqwl5GkRktpoWc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VOeXTJ2WWG5igbGPnx+NSW0VuzHbdRO45HlgcUuZLVkWs9SxLaveLsmQIGHLRqBu+mKg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NxKVHA3gY9+auGFHUqb64Td/cx1rC1fT7iFGkTUryYAZIEa8/U4oVSL2E5IjubeWYh7Z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GPwp9tJ5EqpKIWH95RnHsO9c9HDchxJG8wcc/vAQD/StCG9uoVjjuY4sMcBlXJJqmrrQ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ZmkjtSSxySCuT+dW4rtJlZH09Wxx+8VQCfrWfHZ2lxNvneZWHDLGwANSPYWq71s3nDDp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RmEm0rFxFuVQMtjbQgc7lKnH4UPbpcENJOwOMMqgc1LZae6Qh5Fd2xycile6ltHVTbqs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9dCUu5TS0t7NgY97ZPTGP1pbnVXtomCq0YH8W3dirUtzZ3kLFXRZOwXJzXJ6vcX1mw2T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ramrvU0hBt6Gib29uF3KwmHXlSpqSC51B5DiJogvH+pY5+hrP07V0G0zIjOuAWbPP5Vv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yx542qSPxrSTa0sXKnboQT6hcQBTPbSyA8fKu2rlk0k8ZdYHB6gM/T60JqSs4894ge/m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W1Q+VEjDqdpHFYu7VrEpXHSz6rDtEUUSg9ypPH4VpWV47EGZHLZ6bCKoWl/LdYYwSIp5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U/MQccDfzVRquA07GlHq4TgvEoz/ABNVxNSjZc+Wze64xXE6rFqJVfsjxM3cMeP/ANdQ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6Msbrw3yEj8DjpXSsXVWqehvGb2Z6FFexSfdRgf9o1YHIzjFcguq28q740Eg/wBn5TWh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OFxwSwOa6aWYJu0zS9tzddo4xl3VQPU4qhPrVrAuQ6yc4+U5rB1jWNOmWRJkZfMGPmbg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Nih3x7YwuSzI4b9O9b1cS7Xp6i5m3odtP4ytkZkSJhKOisuM1o2Gtx3oXcFUt6OK4uC+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t0Bhw1aFsYYC32aOJiOfnGAK4/rtSMveGmztndEQuWGPY1m3ev2Fp8jXMSuem44rn728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w6q5BrzTV0aK9kD/ACljnCvuXPcV1xxsZ6LcqMZSdtj0u68ZhGPlyRlQeobrWTeeNN2M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y+5v44B2J9c9KxbjUpZXJBIB4znJI9M0SnJ9TaGFlLVs9A1Hx1ZwlljgWRjzwoPPua5D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ldbeNj92E4rAZievJppbIHFSkkdlPDwj0uWHm3sXfLserO24mozKc5PHt6VDvPtSb6q5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86ZuppOeCaQnnikNIcTzkUFjwaZmjdkc80irHQ6LqrK4SRgpXkH14rqopEnRXBHPYV5m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hFdBpeveWQk2ByBz3rGcbu6OmnU6M69RtP41ZQbl71RtrmG5UNG6ngHrV6LptrFnQmKV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6HNOKH0+lN2OOlIYEYzg4JqNu/NSc/Son4oAhcjBznNV3J2k+gqSVxycjBrI1HUUhRlD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SaSMzV7krlQAT2yaxUY9etFzdNPKeflBwOKiz+ldMdFY45+8yzHNJC4dHKlTkEHBrVtv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r6E5rC3Z59Kdn3ptJ7mE6UZK0kdlH4nuZ2B+0InGP9WvArU07T7m5Pnx3BkO7KgsMH1G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Naena9f6cCtrcNGD1UgEH3waiUdNDlqYW6909l0Wws4LkPMgEjAF93zEGu3gvrO3gwPm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7Px7fx7FlWJyOpPGfriums/FNxqqn97bW5/hXc2f51jGVWm7o82dCrT1aPR5fELmUJGs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XoNYtiF3XqytjnGAK4ywurhVVJWWcsMA4Yk/XitY21tOnEK7h1Xbgg/1p/XqieqOdVJn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wI9c0+W5ghXdJKqgdcmuHeyuYZQ5kZIl/hGADVO7vNPll+zTzFppBwpYnNbLMLrYpVpN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/ZbCNhj7xcYrC1O81K7jkRJ7aNiOgcgt9COlZVrpsSqzQ2sTBRn94W5qddLs540e5s7ZS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56mLnJ76EOpJkOny63aH9/MzIeQytnb7Guhiu787XS8iGeiPzn8qz7TwtbxNutc5JyAZ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mmy2+1SigAcksTXRRhOS5kxxT6Bbaveh9lxFC/8AtISv862YphKoONpPbOariySUEuAO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qv75IrvipLdm0OZbliikGdozzSM6IuWdVHua0ujZNDu9FMM0S9ZF9eDVObWbG3cI8oBP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ic0ty/RVeC9t7hQY3U57Zqxg9uaIzjJXTBST2EqK5TzIGGOlTEUAAgg9DVPUqLs7nkPj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fK52nIwAa4+U5YHsetexeLdFN9p8sSgFsbkOOh7V5BJC6MySLtdWKkY6EV5taHLI9zD1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IIH4VUTeGx71cuGC8kkY7AVQedwSUTPXGTWlPYxrfEWPmJ6fQClC7Qc4/Gs5ri7bIDBe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92PsTWiMbGiZUAPzr9RTo5EK5ycVnLFkHJOfpViKLHQn35p2JuXTInHI/LiomdWIAdc5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swqvLGAxw3J60Duy8DnjJNLjHXmsxUnX5llYGnx3VxHw6mRenHWkMvnIBP8ATrVqHKq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wHH3WU84yKvxEEE5BAOKxqrQ6sO/eLEDYckDiu88GWzOGmOQM7QMYz71xlhbNczRxL95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yW1tEgHCj86nD07yv2NcXVUKbXc3Ik2Qqv41JR1or00eDe7uFFFFAAcVC8gBIAJqU8VC6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TJiq2Rzn8qcWBBzn8qqSi3jXJVfb97t/rWVcakFVktoWZ+mDPmspVYx3Zm52NS5mgt13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8SaVG5imeQLnBZVyM/hmsrVrO91BkH2bEYOWYSZ5rnbnT7+1mZWeONR0GS2RXJPEt7EO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uiVtby+YgcJs4H5imiyAkFys1oqnktLENxPua4qDUGtW2tJvJ5IaE5rVt9WkmGRGy88N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I5+jOjl15LdmhmubVXwNqpIFUj1yelZct0blS8N3K7DI4fcB+VQy3sDRMjp94cjaCD9a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WOP/AGRGAR9MVEqrkXe5pHULiBtsjXEhP92D7v44qkFF2zIbWWIMcs0k5w34dqyjc3u/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uIqwPMdcNuXI5wC386zcmCi3uXxpFs6bzFbsR1+Ykilj04IgASIj/rjuUfpmorQwRtmY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+TVbuNRVFaW0ZomxtUKrED65NO76Gii+hJLbWCLmYRRKozlcISfaqy3Hy4trdpe4bap/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CXczSsemYVIx+Ipr6vchswoucYyyKuPpjFO8ikpJEl+jlUmmuJYH6FdgIX05qCyv5reQ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IAN3vg06LUZzIryuEIbKny1bn1IzT7jUFkidJr5pFYYYi3BbHoDjimmXZ21L8t5PMmy5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Jdw/EGsq8ns/OBTWGi4z/q2249OlSWmiWNwhRXuEfGVZQFBHuTVe/wBLSzUtHe3LAcbW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iPdM43zZkxdK/PyssfLD1FQCV2dT5xyORu6VOLbeeA7EDJ3Cp00+6WIMLWJg3QGVQT+F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ZRkG2YHvv/8Ar1Gbp923dGpPBC057SRnMZtYFYdQWBqGewlhUMbcYP8AcYH9BU2QXiin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6gjFVt7p6D0qywPIKOPT5SP51pW9iZER1SPB6qxAzV3sU6iRiJ5MmfMm2EdsGnlYVOI33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2pZTbqT22uCM/lVGWcSnaQq/gB+tCdzSEriWU1pFKzXCGUDG1dvAPvWyfE1pBEgj0m3k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xVVydxwfQ0hiDKfvEfXrQ4p6scqUZO7NW51S7vI2WPSYIkkGVKBgR7j5sVnq78pKjBhw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h5QAMKofFTRXUEaFJrKK4ZjkvI5DD2GKXKlsCpxWyL0eopbIu6ytmA4DMzBj9c1OmvqG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T5gf8ayxMqXCT2lvDbFRtK581W+oar6X1+8BQm2Tc27csAVvzFJpESgtzSsprvVLrYA8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1rp4Re6t2abUY8gjaUiC49axLa5GxXk1xhIGyUSPdkD696TUtZCqwje6liYBSxZU5P0F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WnoWr/wx9kheQXCzMvUPtXP0NY/2z7C4CwTAbRyCCB+lMS4uDgEWsm3By7luKikvLjcW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VcYyW+pql3JbnUHuECBwpznnndVAxPNkl2XJ42AGpmls3YB7eUP3KsFB98VCWQSNsDKB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aRVkUlZ3QSaayRlg8jH0ZP1qi6eVIVJHHcAirpurr7olcD/ZNLHqElsfMKqxbqZF3Z/P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qCWNedzdO1KGgfJyfbNTXOrSToIysQz3RAMVVSDAyCT3PFMtJ9RSkRx82STnNTrOyoNp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sFmU56cVOIHCllDFexyKGA4nzAfMyw7DpUFwsK9GAOMnvS+YYyFLMD1xnNVpXaTGU7dT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SUcc+lN3uWGeQetMCMTjaM/WpoY2Eq5eNBnlm5A/CqNtEiZGj4yvT0XNSG8I+WMKAf8A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9uiJHQKpyagEarkF2yfWgzSTYx53ZstgnGM7aEmKZJwPxzmnbAQQXX6bsGoXXYTwG9cN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G6gEYI6kKKSUKR8rAnp6VVA3DG3HakORxk49BSsX7McWGSAWBz0zQQ7ZwzEe9MHzNk5z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ck+1AmkhhYouCuc9yKduJOdv/jp4q9CrcZxjOeVBzUkt0AOX3ADBxgAUrkKd+hlglmxg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xllx9aeCjtw+W9+hpsyMCTtXb2waGN66CPeM7Abto7DNNM6MeY1PHJB61CV7nAzQE57H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lUJyMj0GalV4kH3nGPaoXPYfhzSIWHfH1plNX3JxdBScYI/2hT3vCVAKLj1HFQhCx5IA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G3f7A4osTyx7FYvliQetPinCkKc461OZIjy0TD6ciqzFCTgHGetOxasyV3hbJDHJqNXH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g+1OQDuQAPfrSHZDzJjqc4p3mKRkHDVGVA6EN9DThDOACInP0XrSCw0je3BJq6mFRMc8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t9jwasBuF9ux9aaLp7kTjMrFh3pAVyTjr0zQ4xK3PGcikJGcHnFB0rYs2hHmYxnnFbUY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b52xjFbqZ2DJycUCDgjmmEHqOlPJ4yOlMLbRnFIbImPByPrVG5Gck9MVeYgk98mqVyMg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q2udrAE9ea6eyKlAR0I71y1o2JiAcqDXS6c2VAHcYzVRM2XWUBTio5+I+cdKkI+U98VH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1VYgq2xCXCNx1rrLQ5gOcH+lccmBIMdc5H5119gd0JPGCKBPczdQB83p16VBaNneM981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9KpWed7g9cfnTEXYnC31uw6lsCuqtZP9FIx0rkGykkL9gwrqrJg0bjPGaiZcSUSYzgip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T3qmWGSCOKR3IibB7evSsy7HJ682bsMD14rLHA9vX1rS1n52DDrnms0dPUUESHkY/Kkz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OlGMjkdfWglhzjNGc9uvSkJOQOvegHOMjigQuCO+adken5UhyD700A569ulAwzx0oHPa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FAhPpSnp9aQnjp/hQecYoAbjoBzSoSrZB460d8A8+9Cnk5phYe7gE5/WprOQrMMdxVZz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U9CeaBpHZx3CrDC56g8d60rXVU+0yRg5+TIwKwlwbMHOdvFVoJdmoAA9VxTZVjrY7klS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jdDICwPGKzYn3Rkk96R5gqkA9qSZVjltcBa6Vh2J5q3AT5Ufuv51m6pcb5iMHAOScVfs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mA+I/vipp8w3R59DTBgXPPUmrLqCpHcilIqJSIGOfXiqs6YVj+NXSrKcYyO1QTKSp45P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XLA4PNBAdfbrUkoAIwOKjwGbpVJnNJajduOM0DHPBI7U/aM8dKDx9KBDTjpx60UpO3qO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7cxPIC8ir2nbflHqKz9RIa9kYdyPwrS02NgRjnIzTN0avy9+1P28ZGPWoxxgnp6mgvlg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1NKYySakGcn2poPrQIXfgUbxjNRuScdqZtOc96AJsliDSkfL/OkRuADxSMcgY4oAYTj3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g4x6e9BH16UARkEDjg0AnuenalA5Of1oIAwcfSgB69SSPpT8+/amKffinHjtn6dqAA9w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jPPQ0AAbI5/GnBc56e2aYq5PfAqULzgnpQNIaIT1/wD1VJtwBgcU4EnoKQuQTkUDA8d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I9TSBe4FACj5WxnHYU8KH79OtMAOOeKegwKCRCpUGm559v505zkYAJ9KjPB5HTigBSF7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fb1o3889e1ADyRkZHNIOfx9aQg9Rn/CkxQAZGPeg+vApfTOTUbnkA9KAJQRx60hwScc8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c0APU7Tz+FKG45H/ANamhuDzj+lIfve1ADiME+nemfLuzkZ96C/944+tMyOuM0APJOeD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c9OtJkEc+tADsnqTj3oPIpOe/wDk0hJBGB26UAGMUHrxzxSYP1xTsMMZ/OgBoxgY6UvT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enHWgBBgk5I+lBHftQQQO2B3pB1oARunoBTDyMjpUhzUZA9OaAIXXHNZV6QRgDqe9azq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8ds0wZT4yCfTpQAN65x1FBXqemOuaVBl17knNAGo5HmMDzheePaufKMCD1FdCSxEnTgE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qcUXMKkrFeLfuGMAe9W4Ybq4P7qGSQZwNi5H6VE0TsdwXIHuOa7fwz9vW1VoLeOKMdhwW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yq5z1KnLG5kWHhPU74biiwDv5oK4/Sul0rwhdaexZ5bOXdyQ2D/MVqz3F/GB511Co6gN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kjKrSamgDfwrbbf1NcFWrNnmTrzei0Cd5LOFf3Nou3psjX/Cq41plwcSkd8IABWmJ7Vc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9arXdna3kbeQkpcdGRwo/WudNN2kc1m3dlFPEUDShJElGD/AHsVLcavaOu7DMV6Ay4z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1lUD1lU0I0kJjjW0uGPQM6hgfetvZx3Q3C61ZqwTidQ0NmTIRkbZ24q1Gk0x2zRSqrcM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BJt3Nx5Z9DHitSS6MCk/a4gAP4jio5mnoOMrGJe6U6tut1IZfRSM/lWLc2epllkiiYhe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3XJlYeVMrAnaNrqc0kep3zE5urYA9m5P6GtVKVh6t3SMyCbUYcfaHcc8sRgL+OKuoEuX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4P61KL6aVyrCGVe5WnyWkzwExxWqscEBm/8ArUm+pLbMx9G09wUPk5JySvU/mahufCmk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2Uda0EtZXYLLAnB6xN0qe6sXSIOGuVAHTaGBqozknoyo1Zp6M4x/D7xyEW91EVBIBdiM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BcmS2c+iPk1uXM0VvNsmit593OHfbj601obO8G5NKVSB95bgkE+wrqjOW7O6FR2uzlwl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FT/YbvaG8mQgei9KtNHNaSlSyxBjwrfMRV211F0KrLcypgcFV4q3N9C5VHa47R7O2lUx3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7KfpjFdOdM0mJFkijljXuPMOP1rOTUoxhhc3rbh3QVC+qxzt5a3FyXyflKgGud80mcU3K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cFs/xMcitS0vrmKMiR0Az0DZwPzrl7iSdQS0bNGf4i3NQwS28jHIcBeecnNDp3RKpWWp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rc4ySBmpSs9xlROqAj7u3dXNQXdlHgl1GfRTV6HU9OVCRc4Y8AAYNZum09BeyXQi1LRL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kOcBw21vxrl7y1ngO2dNv0OSBXVT6gYUUW0srMeeW4P1rA1LUb263JGjOG4ZlXOfyran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k+n3WgWZDSDVRJgZaGQKDXW6frWlSqE/tS+CkZ23EqsB+QrzkRX+VTyJgc4AMZ5rZ07T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9yWK8fWipBW3NKi0vc7SW08KXbCV57Zm7lpWUH8BTn0vRJIiIzoe0eoJPSn6bcK0apdy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i60WyvVO2G1LdfkABP5Vx87UrNnI5yT0Zyt54b0cSs6y7i3ASFePwq5pcENiu2C2lkTP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fRpLF8RvMoz0QZxV7TtOvpmLi5Xa2OGTmtXO8dyk5S3Zde3+0ID5EsWR1WFKqur2zZKa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D+VbkVikajz5VJHYsBU6iBQVjBP8AusTWDlbcho5W5uJXUqt5qFtu5HnkBcVa0lrYLma5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P0NdEbczY3quPR1B/nUUmlwMufLhz9Av8qn2kXoxLQZE8TqAlvAVzjl8/wAqneztpcZt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rp0MLMAkQBOTtZs5q7JDIyERgqcYBYHFZuSvoUtUc9rE72MR2W+5VyThzmuWi1V7iYmS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N3rt5dHmnmV55GZV6qo+9+dZt/aabp8TuNPiY92dF+X17V10pxSstzSEkuhnRXQdlEet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u72qC8j1S4LEXGn/AOyUALD6cVh3t1cSTMttYiNAcqUIGfyFV4Wv9wzHISTgYbpXWk0r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6hBCQJZHVeVBkxuPpzST3mqLMkkmlxSnHO5lyPoQaZHZapdKqrblk2/xS1BFol9YMTJb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n/61ClE0U0bcVx9qZGeyMPHzBX6f41nSmexgnQOrBn+QMgOM/WtCyu5JiAJYVHQAQs2D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8BdXjYjOMQ9aaabKutzDRbW7YfaWUzLkjaNqgevFSXNnc7Y209ZsHoy3BGT6AZrCu21JJ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ykD6V0GlWrSTRStuaYr8kUTbVGe5zWjikNJPcms7vW7Nj9tlnEZxkEbj+FWW1bRXYRGU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5/2qZe6DrF3byLHewW4bIaS6uPu/QCqFj4ae2hSNtU0iUgk/u2LM2e9LlQ3FM1kmvLyR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kSKrj8OK0V0VGVXZYAQM7ljKZP4cU2x0MW7boZ2yxGdkIIrXeN4V/f6gsUajOX2jFYyl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Yf2XVbdn8oQNk5C7ixAp0ttc3ijzAqsOhaFTj8xSy6hoiXJJ8QpnOCqKMZ+oFXRqdqkG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93nj8qwcp9jK8upmx6RcRyhhb2Vx7NDtb/x2ti3s90ZD6TAoJ/hQViS3ltJIQtiQ7Hli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4b2FVAEzRIP72cH+tNt2u2C2uTPoNq5U/ZIFKnK8ZxVj7F5I+SKIsepwozTINUtrglFv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tTPFv2sJFPsq9aWr0EtStLazGQOohUgduKkggfy2SRVcE84cHP8AhQT5DNlJW/2tpIFR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/wB0jBNS4sUkVdSsGVQ0CMq45GQRXD381yLhorkE7T8rKp/nXpTKVibFnIQe6txWLeWV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oD8qvIQM1dOTW5m42ZzGn3EFoy4v8M2MiSFsAema3UvrK6QoDEWIwzKTlqlHhzSJIC5t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/wAVWS6W+mXLLbs0QbqGXK5+pok4t6GM7I04rZY22/vXXOQA2cD8TWkk8DAAOoI4AkXP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wZfBB4HzYovLRYdrR2jTcH7pyQazSu7ERT6Ivyujxny7e2ZlGc/drifENrqBYOsJEZbO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R1fV7aQqtrLCFP8AFHkY7VTTXNSnJzMwDDnEefyrqpU2tTspU2tWJb3aoxSSGUEdcDJH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hYJHC5XrlhisaK1uLxpHFztIOCxBX8639P8PIFjea/wBxbG0bu3tV1GktSpOPVm7BcLex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rms7VUuYQGt7CPJ4+VcVtQ6TDCdqzDAH945p8mn2zoAZHJHTByK51JJ6GGnQp6Vc3LIo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DA9qv3DRJh2tgvfIHOazJdJ1CJma2uYmUnpIMED6inxRXUa4uLoZ77W4/WlJJ6iepa/t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g/xKSPyrKutWuXvGjTUIPlXO0wMSPrUt/PcQEeWYWwuRucKSa5Ma/dXM0iTvHEc43Bh+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QdrnXJHqzwtJDc2cxI53Jt3D0FZU8+oW7J9piiWLdzsJJqG3vLkwBLfUCwHIURqx/Q9K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a3dh0+XOKuNN9Rt33Ovs7iwu7UA28DMOpkbB+tZt/wCH7JrkXEtuQjDG21lOPqQB1rAt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PERyyhOB7fSuhs9btY12HEu44+b5R/8ArrdNxVkPma2J4LewQBLWGVZYxwZ5jk1Ol7fW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V+Y496spdpJgxrbrtHAIyaQT377gj2kmegK4x/jXPUi5asXPJCTapjCGPIPOOK5LXL3S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v3mVB19z6V1N9PNBb5uYFBA+9EegryDxRqFnPdOLI3QLH975zcZHoKeHpvmOvDxdSRjX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QSFwMZHriqm760EjPbpTSRXonrxikrClvT8KQsf68Umfpig9OT3poqwhPpRmkz+dJnig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NGaLjsL2pOvNBNGe3XNIYZP1NH1o/Og0AT295cWjboJCue3atmz8XXtuNsyLKOxAwa57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MtSktmegQeN9NcDzoLiJsckAMKuJ4p0ST/l8Kn/aRh/SvMzk0Cp9ki1Vkj0x/EWjhSxv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s268U6aMiN3kxzwpGa4boRj+VKTuOTQqSB1n2Nu68STS5WKMKp9ax5ZZJ2LSMWNMo/n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e4ClyDjiko/zimSOz6UucUzjNKD700Kw/d1/rSgjPWmE/jQDQJolDYYGrVtey2soeJyj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S555NJkOKasztNP8W36RNEb2QKevPzVv6FrZn1EpJKzfLkAnBY59zXmCOVYNmug0VYruU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VJjLZPtisalKLTOCthYrXoeyxa6jQhBFvySuDzXP+Ibbz7N5vIVHjGdysAT7ZrOg8Oos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g4R1x+fSt6HSMII5r6aeA43ZVTu+ua4vdi9zy5csZWTMTw/LcvOHS6fDEgxsxJx6mu5W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67iMAVT0+LQoJQ7zrE8ZwEZQP5da2JvEdhZRN5LxyttyMZNbRhGerdiLXdy7pkhiwJdo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62V3mmVSoywHWvM9c8Y300TMrrBH2Ma5OfQmuOn1R7t9znzWPHzMR+QzXZTquCstjanGT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70yQAWSyTHthG/wAKYfGrKw32LqO+QRXkFvdvBGEJYDOThiCv4itOxuBdXKsynAABJlOe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3FPmj1PTZfFBuYQ0MMqs3GFIOPesI+IrmF5Yr2VFVW+RpYjyPwpbDT4NplV2V2xyGyDW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DIeGzHnn8a5ni23Zs5nNt6lB/EsZdfLMU5YYbYCoAx7mozOL9RJHokU5U9fOFW5003Tz5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gBQR+XFVxqekSMTBpskjMucISf5dattTjuVa5o2S34UNHpQhbsDOABUz3fiGFyptoxGP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1AEKsemagozjPknC/ma1INT+TZNbXkQB+86cmojZPsSnbZmtp160iqsrICRn7/P5VpAh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vLdmEsahio+UZUE1PaayS/lyRsh9xkD8RXdRrJaNnRCqlozXubczx7Q4X6jNcXrPgG0u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7llXjJrt4pFkUMCCD6USxiaJkIrplGM1qdtKtKGzPnXXbdNN1S4tgG2IQVB5ODWNJLGG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4h+HlYLfxna6Ha5A6j1rzKRCAQCDn9Kw5eXRHa5uauyMyQZz5gz6U5WQjhl59GFQNEGY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wOaBXRcUbhzk1ZiHzDCE/hVSIbV5x7GnMe4YrnrigLF1l4JwartnPbPvUQeRhgOSPrUb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WgLE5YD7zLn60b4+gdM/7wqstouTlcmp0hiX+AZHtQOxOCu0AlT9K2vD1o19qMaBQyhv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tZwgAGf0rv8AwFZs0jz44B2qcYzU2u7MpScVdHdaZ4V0lCLj7MVk6gqeAfauiggS3XbH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suSoOM5NZ97LeKR5V9bxKTzuXJ/DmumMYxWiOCpVlLd3NV3WMZY4/A1RfW7FH2tJjBwS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CRhh9rWV8YKoGOT9M1yt7qGtTTMrI2wZ2ZCrx+VZ1KjWxzyk+h6Yuo2LKHF1EAfV6cl7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H905ryRYLudgv2eYhiASobj6mupsLNrWNUNzjA4VrcNn8QcmpjXk90SqrO2kAMZO8KMd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FsDi6vGPpHggfnWRqSXztmEI/wDebYy4/CuelupYiUa7RWU4JXkH9Kzq4h7ITk5bGjf6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IcnJkYD9BVQ3QUsT5cSjqfK3EH65rDvb+4IYG5Zg38PBz9cVkmb5tzov1GRiub4tWVGg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k5uZWI6bYyuf1qNb2WQl45LlAeMq4IP4GucDoSeWYHph+lKLgKAArqR3V6nlKeH7HTLc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z++G4j8RTknWWLBu47ZlP3ViJrmVvJHYKJ5VB6/PmtK3twyrJ9vjy3VXcVLjYzlRcd2a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qwySVK/hxUP+iK2BaWxJ4DGZgaquSrFN8TKBgFG/kc1XlVAuSrMT0G4YoSYRhcnuZExg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mmwuHIWHU3U9Aq4bH51RETmQE2vy57YPFaAu4ETEjSoq8YCLTatsa2S1HkX0aqVv2bnn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Jbu9GWZLaZQOpVgT9MUgnsGG82dy7dNwFNldMnyVljB6AyYx9KqJUXchGobG+e1WNwch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SMpBuDtbjayKcVDJGZG/eBcjnlsn8ajdYFVslmJ7beKs6VFC28kk7lY7oxn1ZVwfxNTT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LIo7K6j+VZpUF1MY2ljwTWtaWEzKVkaWZeuYgox+nND0CVkEGqMqIC8zYHVnBH86eb2P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Tk/lSf2UJ22QwSI65ybhht/ICrNt4ZvEHnS+SFBGFjJrKXKtWcsnTWtyhLfh5FbcQAeA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s7ovGDI9sSem62GcfWnyo1uuGhaUgcsFBrPuLwLkhGiP+1GRSTT2M1NS2RLdNEGJjntj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IqggxtjpgVBFPIz/AH1Knn5QAf1qSVz5bZnYE88EHiq5UCixPNlnuCJbiNRnJODn8qsh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u5A2nnismS4UNtCbvxqI7pWyYFx6FqXKU6d9WWp703UaodwVf7vBqmbe3Y5IkJ92GKuC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xuAzg/nVf7KY8k3I9RhBVJpG0WorQgaCHGUaRffioTEYyTuVx15GKuOgKsBMGxnOF6/S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VDDq3GKaNIyuRYV15QBvao2jTJO4bs55NWntUWMss0TYHKhzmn6cLfI860Mx6BmfCn3x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I7TyN2LiaONcZVmVjz6YBq49zDEqtbTQSt0KqjdPU5q8z6bCgxYW6njLMu4/gP61VeC3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pHGASfeo5l1MXVi2VUnnKjLiPPdUyaiuJ967HkaUKc/d2jNX2061xg3Mqv8A3WIBFZ88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q3rTTTKi4sRLkI+5bdc+hY4zVo67fxLj/RxtGBlBWd5hDBwfoMdKf9tcLj5SDx8yA1Vk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yyF32Fj1x0NTJC9wCI49/rtGMfnVSWfewYqv0UAVJFLvO4MFJ6sWoE4vdD5dOkhO+QmM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bCIgoecc53VOGBIUkEZ780oMb53oigdMKKSEm1uZkqqp+6rGm4BBAZlx9avmyDksrMwH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QCQHjnGOtNmqloZyMYznG70OO9WDJKVB8vjvhsU8yRuSwQHPcnBqJpRjByoJ4z3pDTvu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2fVXxQLwKQYwyn0Yhh/Ko/MUMcqGHpgGmlkdjlAvuKqxSiiV72d8gOoHso6Ugu7knAZW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TA4cmnBliJ5Bx0BNA9CRRc53kjHoGA/SkkbcPmJLYpomGThAT1+VulBLFQAmB1yaBWRC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ox6DmnlevIZutIiAEnGR/KmaJob5mBwMjoMUhk55U4+tWSUA5TOfypC6thlRVHuuaBOS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/NPjUKSGuTGOxVC2as20cEhHmMoI9RgVNdW6IivD5RVs5wVz/wDWqW1sRzpsqPtABW9e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khSOR/3xkCEjhOtEUpQndbLKR0OcYpJpgwx5AiPXhiaQNN7GjJplsInNv9rd1BJOAVA9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SPMR0Vh8pZSAR7ZqRLq4h3CKeVQRztYjP1ps889wVE00kmOgZicfSqQ4q25AXyOSc+tI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2wkUJG2cfyoKVgC8HrnPpS56kkU8IufmZ8f7vWnhINuQQx9+KBXItzKeDih5NwAOc1P5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5NRmHceeueAo5NMCIsxXhuOlMAycDFWzY3IXizuCfXyzVJnYEg8HuKRURQvPIBpx2D5go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YMZrhYdvQFckmluIYIUXy7tZWOcqqngfWkMgyd2eh68VIJGJ4PP+8ah+tOUHv1+lADg7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ribWVGPUjtVcOqrt8uM/UHmpwMLGRgD0Hamio7jJNu9sE5B/OohtABJz606RsO4BOCeM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oOlbF60UFiMjtWzGCI1AP5Vi2WNxGTn1rci/1Sjt/KgQjD16d81Ec4xgcVYK9O5HNRu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sPXHHSqVzxuxzgZ+lX5V46556elUZw2OmRmgCjbnExPGcc10mmONinOADx7VzMeVuQOx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OgbmqiZSvc0mbKnk0ybmH/CnkdcY6daa4PlEnBHr2qhIzs7ZBg8g+ldZpz5iAHpXJP8A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0ny1BH8IoJe5FqIXlscZxWbb/LccDjHFampA7MgZ56Vlwk/aQCOvGaAZZuAAinHRga6O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lc3Kc28nU45FbenNzEc8FRn8qmexUdy25ABqFn3KQR14pJZBGxBz17VEHDAjB4rI2sY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way8nIx0+nStbVTuU8dD+lZK/MehFMykO25z3A70mQM+lGBjGaQ9eOlBDFAA/wDr0n8Q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9cH8qBBnBHpmk3HGPSnHHJHK004IoGAPqKTqeBSjHNJuI4xmgAK5xng0YOB6inFRuJGT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AEJ9KaCN2MU4+5xTeM/zpgBH500ffX3PHtTz0x0pgyXByMZoGjprZmNscjgjNVUlAvoz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7oMYycVSuQUnjcddwP60GiOii/1cgxgLzUaOpKhup7URPkNhuCM0it/tDOeKQzC1eJAs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7E2yH04FT6wpO/jqOap6YSbbnselaITLpGLkHpnvV4jKk4yevFUZRiUe/b0q6hyoHfFK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UcqhlJI61MT8xG3nuaikyQcVkboxrpCHz+VVs4zxg9quXhAYAqeKp/eNUjmnuA5HIxQc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cKMA8Z9qZAhAPUZ/GinbR3wPrRQMxbs5upOoycgVr6cwDKM9hWNM2bp1PJJyK19OVgQQ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FDfgaQqA33aVPvEYp5XJPXNIGRkZGKQgY9qUg4yDxTep96BCBc8+hpQAcnFGNq4z16Gj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DOKCQVHNIevt2qI8k4PPtQBKDzgUE8GocEdM5pwDMQQ3HTNADyBnGcg00YB5pduTwTQE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DxQN2eOnegAjGelKcZ4oAQKSM1IB83Of8aYOOO9OUjdj2oAeAOwwPalO0CkHQ44o688H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hOepxSFzzgdKXgnnpQMUDjOTSgcdSDScZHPBpcY6nj1oFcAD+FPA/Oo84PPXpTg2McDP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z7GomJLU8v6gfSmbe+aAGjBpQoyOfpSHg8g4pd2DwB1oAlA2g4/lTGPtx2ppb1zSBu/8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FQsMsehp4YBcUxx83p64oATOcdKQ4Ynk8d6UYxj1ppVucdPrQA8cYXGBTSx9eKbubqaX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IP1yaaGxnij26k0ZHFMBS2D0pBgignmgDIoAUHtkUox0P6U0jPek56fz70ASHbkgHjp1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1NIBj15oAf7UoGM0g9OM9aQH3zntQBJkY44Pame1KCcHIH+NIc5HNAATnGVJ+lMYDHI49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T6UAQOeo68ce9Yt6wYds54rZcbQTzxzWJf8ALDng0wZVyevPvT4uJkBOTmmAHGBjj86f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EajfdkIP8JrK2A4GQTWkSwWUg8c1VCocbjikzlqvUairjO3I9zirMV1NAD5U0i+ysRVY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eo3A8gCokr7nNLU0LXWbmC5DyHzUHUN83411MPiaN7fbmFWYfKcVw0jJGAD1PBxT4Jrd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BzWUqMXqRKlFrY7OO/LkeZfgDrhFxVlNTSCQMk0spbgKr7a5eK+jK/u42LYxyyioJ7qZ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b+DWbopmbpdEelRJFqMQWS0lYgZ+Z8ioZLKG3fESyxkdfm6fnXJ2HiK9iUAXcWCcFSc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+0T24B6Mz/Ma5pUpI5alGSdy+j3MUYZnDqf7zAkflUZntm+SZoWJPRkP86gN9aliI763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esRt87cT6oDUOLWrI5GiG9uNK8sJ9jt8jqykDH0rnM6bLckojBSe77f0xXVz6al5HuFw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/WsabwyqMCz3GAQSDDx+laQnHZscG7WZdtrPaVeznSMj+F5Qa0op9XVisjQSL/eVj/hXM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kpwcbzGQAauw6yqrzdSyE84VD/ShxbKcE9joUvLtCQYwf+AZqCe7e4Rkmt5QnPKqQR+V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AuVPcsxUVPczhYS8crq2O8pqOSzJ5Ucfr1taktKkrrICflaNsH8azbG8kgXYi5B6ZXNT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0jsu7oWyKpRkrIOi4GeWwK74R93U7qa9yzNMul3gzMqOOjjtWhbWVqAGN7C7dw4FYsTR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s4qc3EEa8PEeOu3NDi3sJqT0NuXy1QgXNsOOCOazVsyshljdJzjOFbFU0kedgC8agnjg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7uINo68Amko2IVN3C9uZkiCG3KDPLFsj9KhtLuKJSS6AsOcgk1SaUu2CwYk/dUd/pWrZ6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KnGS0iMF/lTdktS+VJajZL9NwCgMgwflB5/OpH1O1dDmxUtjAJ7V0tn4AZ1VrmXqMN5L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HwUbVZGtbe8kYdAzKQfyrNVad7XM7wV9TkS6sSS23J5ArS0zU5bJcJtaLPIZe9NbTzbg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8ynRpAhOLVZF9d2K0bi0Nyi1Y3h4htZ2BlUq/XJ/+vXS6be2+owkIJFBOADGprktLj0RX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V1ZttddDqnhy3jVYL+zyvGREQa4qz7I53BbotyeFbaVldww75SJVNNOhRx42X2oRHoAG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x+Z/o32uZf8AphAGB/M1pxaubmPMlpdKOn71VX+tcbcupDhF6mRc291bYMd3LKq8lWIz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RZ1jC8ZkwAOa625stHvGzcWykjnl2/pVCeLw7paGQW8Iz2BY5/OtqVRbNXIUbGcl2s+w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oS35YrVitooUMkeotNuHAAYZrnLrxXaJKotbCKRFPzFlOQPUGtK38VaXcQlJLK5LAcFC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ti1Sb1L8WohZvJNtqLNn7ynI/U1fDYjL+TeLjn95Hk1zkc9zPIrWFpcRKf4pXDf1rore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QR826Mj8Bg1lKNtxOm1uUrvVr63IW2sll3DIYgqRVNNa1RyBLD5f97LMBW8iWzzDMbGR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zIxhtlLbcAOCM1Kcb6ohopQa8WXCCKUjghWYmq+pQPqaYktwiEZ3NIyipLayv42IljhR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8qs3uhpqEGyS5lTPYEH+ldEJQizaMopanKtJDp0gMlvbyIvygK5plvqvmTCKCwSIyHhi24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EJagyRahO3PAKjrWfay2mm3BivUuHlHAZVGAK3clNXWpo2pbHRGx1W4iz9vtoht4IQqa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eQznvtzj86mttTs32rDC7t1yx/8AsqtDUriBd0cckS/xbQCT+ZrNKS6EqNnsWIme1UtM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vRF9Q2skjMmOGLDmsqOVtUDKYrxlbgncq5/StS2sksl2pHKqgcBmB/lVOq0jVSKs6Jp4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7tjEj8qrGfR51LRu0bEYxvC/zFSaiskyLGJ5Igx4ZXYmsN/Ddxd3Msg1WVxjOx9w/wDr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Mr7lG+0awvW/eX03lBifkcMG/pTbextoCsVpcPEMYXzQFU8+o5qK68M38UKotxECx+Xl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h+a0SKOa7ilCgElo84PtXQpK2juaKaUdGSQaTdyOryXqkEZzBcvn8VHFOXwrdsXb+2Jm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+ZqaCOKW4Zlv4Y2Hy7kQE/lmn3cWoW4LQ3s85/hXZtBrndSTla5zupJsnttEngRUl021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P4E1fLrZoAbKeMtxhGGB+tc/b3wgbN2jLO55BnJ4+gFa6XKSoHhhuGQDk7Wb+YocJN6l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IYvEPRsHP4U59NaNP3d0gPcvGDj6c1nRalbRMsFxHKJGY4z8pxWibq2MP7u2lYehYHFZ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gRxMd9xEyDgEKoP5itR45VhBjgSVsd3GRWOsEs0oMb+Tk8dMVaNlqPBTUVJH3gwJGKuK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4hgYiJIIQT8u1Q35msd9X8UurbZWLLn7kWQf0rfuYIvmW5mdmHTy4O/1Bqmun+YP3MN8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0HNdEVpqja10RQ6y7RxNqDXCysOV2N/LtSS65ZvIIoZImI+95yHj9a2Ut/LjUTz3Dhhw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1O3tEYyrbTKFJP7y3Uqx9Tg5NQ46mM12K6XsgmHlyaezE8bN2f51ofa7uaEtNbxM3fqB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JIUeO1LZ+V44CrL/AIGqF3cmZ5HhvrtcjlQ/yipdO5i6d93Y7KCWJWVNisD94ht2Pwq4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3I7Bev41wOnXKLGxkluMqeJFb9K1/wC1IoIFC3LDcPmVyO/c5qXSd9DP2bTsjpJ7mwnR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nCg/nXH6z9itI1ZbKNUY4DK+Sp9ODUF3rVzdyrFZXBCZwcIvB9c9agk026u5jJdSxybR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C5d2bwhy/EyWwvLDzBmWSInsq5/PNdVaXNhMAyXLOAP4gBt+lcpb2MDEggqfYEH8zU8t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aOyOCB/jRKKfUclFvQ7FYEYKYnBDHJ+bGasfYgSSWlyP4VYH9K4SyvZIp0y7Eng785rs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x53ByBWMo2IcUtiym+Lcv2diCfvMaW4JWAMEDFeOACakiDAODKrL0C78mnvZRyRhvMKt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a1GC5u7qKNYpURl+ZmjG0/U9qTTtOezZo5oLHyzkhnZS34cVuy2d0jKI7e4nQdQGwP1r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ooQL/G0TMR9MVo5NqyN4ysijcLYuzny4o2U4IgAXP1IofT7WaFcX1xFk5wrZAoi1SIBW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g/jmkk1yAMyukLrnqnHNXHmRnLXVE9lpFtvLC5ilXHWcgEmmXdsluwYC3iP3vl2sPyqN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Ag/KCVyfzNTi0uJB5kCyqD/DuUD/ABqlKXUWqFtLm0mhKSEM+cAq4q2luEYSW0gWLGWD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7Z45WJOFVXUZ/IZqpfX5tLRo4be7Vj1JBYKPwptX6jV5aDPEuuTWFvJK8rFRwoC9T2Fe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SMWkdiWJrS13VZdQuArOzJHkDdxzWQ3Q11Uo8qPcwtFU4ebEzSZOOaO1IT+NanVYWk+t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hTuOwoORSfQ0vfikFIYd/wDCj+VFJ2oCwuaKKSgBR9aKDSUALjmkxR6UfSgA7e9J3pe1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o+poAWlzTaDRcdh3XFHGaQdKOh60CF/GgexxSA96XOKADqKX6GkzRmncQ7PNOB5x6UwH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4NSxyvG4dGKkHII4xVenA4OR1oZLjc9N8O3zXluuLy9CghW3EMFPt611YfVbOEJFBLcO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+leNaXeNDMF3EAnjbzg+1d3o+sSJGN10wDErtOMgdu/SuKrSd7o8TFUHCd1sXr6013Ur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mJmUnP0ohtNJtmYXmtXUjk4YRgcflWhAyXC/Z2torqRPmBkcLwffuaoavprvalk0eKFl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AahX22Ofmv7u3yNQaf4f1C32ol3KmPlZmI/HFQjw/pi7QiGH5uC6hvwJrnLGe7XZAbaN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cVsR29zeLLN5cUYHBQFhjHem211MpylHRMfeeFEVmkilyzEbUQ4A9/es+LTJre4dEZgy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dJaJPBDCksAl44IlYYq+9spCyR2xiLf3m3YqfbNaMz9rJ9TP06z1VIV2uyqAPvYyPet6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ieSQOtU42Y7kLKD0LYPP61dhD2+DJMu0DgbelZSlfdGaetzL1mSwZJPPeIDaAQyEjNcn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QwXO1ki4x/Su21N7K9i8swrI3U54zXnGo2k9pcvLFCI4mfhFYkj61vRkmrHVSaasmdDB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UIww3bVIJrZtJLOUjGqusjDhZsjH4Vy1hrN9EChsjJhcABiuPzNWZv7UnCSjT5Y8c5Vl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9SZQZ14s4EC+ZexFs8sqAk/nWtpx01JWRdzgcFiB/SvO7S5iW58q6+2Dd1XaDz9a6Gwg0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inkFwo/EGtISUXcztZpno0RjKAxjC+lPHGKwYdXMUX+jp5gxjDSD+dMHiK9Vj5umRhf7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HF0ktWdKrxWjZY1+wS6tXRlyHUg8V8861p76dqc9ocgI3yZ7rX0FPraTWrB7Vw47KwYf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jU0kjSVQwwd64qJ16ctUz0MNL2j5UzihKBkE4HrTwA3KtnnpU09nuyycH0HeqLRlGwMg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nS4Nbl9YJ8ZVM0pguCOYj+FU0lkQ8lmA6ZNWkmjK/eZeMdTTuFrCiCdTxC304qTZIF+a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yJGzULs56yscn+9RcB7SBScdaQSMxwDj2xTAgPHJPbuavQWbkhih59+lJyS3KjFt2Q62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r1zwULYWMaKw3AZYAd68tA2gAdfWuv0S9SGOLElxEy8ZQnn9Kw9vyyuPE03CmevPAk6A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AGVZby7QBifWuYt/EaRkbrqYBePn4q+PF9jD80sqMDxw3Irpji4PR6Hlcy6ljUPD9hOh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+Uis2K2fTnBF7cqf7s0asPzxWrH4q02RAySAAjgkjFYGp+KFlkaKJwVzhtoyR/OnOtTS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NfNJBKGumAHV1VcYrAunt958vVVGOMLbsxX8qu2w0S4VXu57l5MdGLY/IAVma3qNlaAL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1/8AHuhrF1ItXRmo3M291ObAjW/u5FPG4RGMH86xpYmfcBcyMDycg0837XMzSXa7x2Qj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jCwxrnOTtXpWEmdEYpKxXWxdsNIwVc9A3zEe9PkSwjlKfZrxyByVcYp6x3UoAICKRwSm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MoP+zx/OldF81jP8hipZLOUrn5csKiDpHJ80LKR0VkzWlFbOhGHkYck71zVoIrwskrrt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1baGZFKs3yhIjn+JVxirsdqi/MyKSepYipi1nAvyRNuHXaimq887TtiIMqn1UA1LdyW3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lHlKRwV2g1AGifJxDn/dxUIgRAS8o99wHFMZtzAb4/8AeDKKdhcrvoXGXC4Xbj/ZBquQ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TTViTvIzeyy80nkQbifJZ29WfIpFWsTw3DwKS8yyqeitKFH6Ulxf2xUL/ZcDMOr+azcU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CnsVquHDyDzmLDuIyOaaLhHuVHnLSnaUjB4woJxU8YLJg3AbHYp1/Gpzb6bOMldQXntG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6XbIyu9w7KTgKyFc1XMkW6sUZk7KjfM6kZyByMVraddzwqrLtKk5BEZJAq8NN0zcyrHA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DdWl/ANlvEpxyfKVs4rOU09DnnXjU91ItHxDnKFGYgcgRharC5M672woY8BmJ/rWes1z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bdg8/lTheXk+Q2VOcDCCkooydCNi1LcwRtgTBWHUquRmmM7XC8SyMhHAYDBqAicElplY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QLsEilv9ladhxppbEbWfLCRVUj6ZqF4EUACUfgRUzRM4LCNm49KrS58wKY2jB9OtUjaB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rg5qRDCxyZCSexXmpIre1YEma53EcbY1P9aRrVB9x5iffAp2NWug6LIPyxu46cZxSTBm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zRFc39umyBwFzyJEB/WmXMl7dcs9oCONy5U0rCjFkDuiSDJxjtnpT1urbbmRyT/s5NVZ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HQEYp6Mm1SkSgjjrTNlFNXEnlt35jSTPclcVNYXs8EpYuFCj5cpn9KhaTZ8zR5PbDYqW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1LSZ/pQ1oRKOlkbL6q4Rcw2Urn72+E5x65zWTLcEzFlWJPURrwPpzTGkjY58mME995NR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BqVFIlU12HvfSc5IYjoWXtVV5XZCpUKpPKinOpLnaGJ9iBQYx/EXXPoc1SVtjWKiuhAs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qRgrjAbI9KdtUEZkHH95M09fIwNzru6nAxQWmRCOAE5t5fqG4qErs5CDBPG4nIp0rhZM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ZDkZLccjmmNK4/zmKgBArdzg0GXIAJIx6GnxXDAnDMB9ae+2QZdzuPQkDOKAcUiITyKP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GkYeYx49qJV2klWyBzzxUIy+Omfzpjikh7KgGVLe/NRlk5Iz+JqQRKf49vpx1qOSJVJ+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1OGGT15oGeAeAajC7Tkc/WpBtIAKjJ9aCh6rGT8zE5609oYGXKh+nc0zJU4GOfWno+Mk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YkjcIvyIARxwOaR/MlGfMwB2xSCROrLhffvTS8LEALgdqBDGVwozIMHjpRCjNkhwCT0J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baerFm53bh14FMLsHgZSMqrAdt3SpIo0YACMg98OMUeS7gFYiwPUk1DJbyRgnYVH1pMn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xu2juSP0oSKWdT5cbMo44wP5msoyPuxubA9+lMyp680rAqety/Nb3FsyyyQbcngsAR/O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a2JIxnygDVDadpxjPpimb3JHJGPQ4p2NOUslDuOUVf8AgVRui5A8wD2zQkbOC+Mk+pH9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LsK9QuxefxxQD0KYUZA3D86d8qkEDJHTmpxNp8m7dHOr9VKEEflUbLGwHkvIzH+FlAx+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gLkdutNCSTyBUiZmPRVBJNbOk3mpWTFbdd6kfMjoGB/rW8tzJcrvudHgxgruidkbPqCO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vK7M5uDw5rdzKUh0a+kYddsJI/M8Veg8J664O/RrqMg/eldYgPxbrV2TXLvSQGt7q8iZ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QajuPG2pahC9tdySvFKMMskm5QPXkVtBxauVGbkrpHQ2nw4dbYST6zp0chALLNOJSmOw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E9lbafe/ZLW8srnby0torYPsSSRn6VoQzeH4oypvLjAHG6zjYqfXPesG9vBcOSi8Bsbk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4NVNq1kVFu+pRW3kYDG0g/7Qp0dpLI5VRj1OcCniVt4woz1+YVeE8ky7CqqAOQTgGsW3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00SliyYH+0Oarhtufm59fWrk9pKwMnynHQA81RMbrx3/AJULzKTutWODbiVA69zV1Vwk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VmB9lNWdgCqAhI9TVXLi9SrIuZHUE9ePWgHOfQeopXwJSMEH+tIOPrQdK2LVkT5pB57Z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2awbEDzCSMmugiz5K5646UCB14GeB1pjgBfp3qR92ev/ANamEE+wpAVmJzVacZH14q8V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HH60XAwgCJ1yOe+O9dFpbAxMAPlyAKwZBiYZHfmtrSmyzJjBNWiGbLKeOOvWmH/VMQeP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pvJVhiqJSM1x8zY/Kui0lv3cYJJGAOa5+QENxya29IY7UB7UEsu6inynB4zWKG2zrjjm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Rj8qweFmU4/iFOwMuyLmOQAD7taWnudkLH+6BWcOjD1GcVa018QR5xlWIqZbDitS7dLu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RGLDgmppyTKe2e9QuOo71iboytTwVbFZA4PTg962b4blOegGaxxgEc8dKaM5iEZ46CgD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680mcZ7gdKDMToPSlB44NA9+CfWjIxwPegBO/J4pTnHBwaP8aT+dAARgnmlwMcjJ7UYz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wCbuOTSE5pSpIIAyaYOODxTACeOKBjsee9BUH1zSEe3NAx/y7feoyAD3zmngEKAahY9/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6Jc+lRXwHDDkg9KZpDDYuDzjB9qkvwNrDv1FPoWjWiXLKQeGUfrUQO1yPQ0tpODFAf4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6mpKSKepoWBYsSG4qjpRAhYE/dNaF7kw1madxNInbP4VcWKSNKfmWPBySKtqDjk8Y5qn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TEvA6DJpy2CO5FnLEd6YSADntTnHznnApjZ2n1rHqbGTeg7i3fOKpjdx9Kv3akKc856V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og54/Wlz83I4PvSj0H/66QqTz1ouRYRjk8HFFLtJ/iIopjsc7uDznuN361vaduwCSMYz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GxgEnn2rfsHC5BBI9qZqaO/HNBnPbAqIsBkkUhdWbAB9zSAeZdxyQMfWhZP05NREAdeP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l3rt5PI6UgkCkLnrzUZTGM85o2dMDOaAJC2T6UmFJ4zS7QO3Sl2KCcrwe+aAECcHNO2r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lwCcdPrQAgAGckkUo6e1AGDgcj3pQM0ABweg/wDrUwEcU8H5qDjNADdp/D0pf88UoORx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M/pSkE47U0c+3FSD37UDGj07ClUe9HBBxzilHH1oEx4HGcmg8ZJoH3eM0fewDQIbwc+t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g6f0oADkHjuaUDPYUwnnrSbs5HFAEu5SDu6+gpgVOecU3a2e4pduG59OlACnA6HIpCAc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JODyB70AJjFIR6HIoJJPWkPSgBp54GemaXknnjPNGccDp7UA554oANvIzxSbev8AOlJ7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TigBcbV4pD1560vegr35oAaCRSjpg0hPuKAei54oACAOcn6UgHPrSg5/OkNAARxwKToR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/WgBcnHPBNKADmkz7mnDPWgAH4/hS4zQMjHWgsAM5wPagBvX19eKaQSOvFPyOg9KbnO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ecntWHfY3D1HGa3ZCcHJ4rBvSFYezfpTGyt6kcetSWwzcoPeos8detS22DcIB2JyfwoJ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0HTP8qyjIA+AScjpWm7IsDFt3uPX6VSJi28Kw9i3NSc1TcbHFPKP3cbNnoAKSSK5iIEk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e6Fs4Y7GHdW7flViXUILlSotow7H7wB/xpNtGV2uhmjcT/jSFmXBJ/Cr0VhKwLoqkL6s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BfbNNO4KSEhuApJKK2O//wBarH2uNhnyMjPOcYqoIgDnfkYxgCnFivHQHjpSdgaTNmG+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G3D4qncXSSkGNQrdGyc5qC1t1u5AjTBB6scAVauNMihiZxco4H8Kvyf0qdEZNRT1LOl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IXgB22k/TArprPRNbUJImp2zBuSqszAj34rlNCsTcylhfW9uAcFZWILD8K7+0064t4cG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E+MfXNctZ22MMQ3HRGtZyapANk8ljsUDorCr6XCTqTIttKG4Oxz/AFrk50DNvhtpN68O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Zom8R2gKR2GYycgqhOR69a4pUr6pnHBOR1eo6Lpc8LBnaAjldnIz+Nc9KtlaAbEllHTd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SuJogmoW4jJ4y0RGPetNdLs7jGJo843AbSOPqaqMpQ0bIalc5X7TZy3AWMuHbGQzAgVo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1UIPvMoOfwrQl0LS1lJlj3MfvFJBx+FSHQ9EcBhZsy4yW3tz9ea09rEtNdTzTUNQ8+7a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qsl2W4CZ9Sea7y+0nRhKwtlRXXJCEK2fw61w1xCVlkkMLCPJwQuBXbSqKR30pxeiM4kA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yQRtA9MVNBarcuwMoiIGRuHBq++iGK3Ev2yNgeMBTWzlFaM3lOK3Zlh3HBPy9cZqaOfe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qQ2Mgb+MhuhVetXdOsS9x5QsRM+OfN3L36cUpSSQnUja50Giajd2cCK+hW08MfBbo598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zskklrqFozcbUlwp/D0rlF0LVChkXQLML1/dykH8NzVVZJre4EdxBdQcZCrNux+ArimlN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HqEdxA6YjeRm65ZcmsrU9ZmsW52umOVMGT+dZej3ttAgkmvLxT/trgD8TW+2pWT/ACpc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51xuFpanPa7Mq21yy1OJg9kile7BBn8DVa90uK9YmGRYlIwFUJ/7LU2ox2s6skkcMrDk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srW23Mg02LYWAVmZj/WtoprVFTpuMbtiv4TZTulvZcE8qqDP51q2GiaZZFXjhuJX67mj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1cB4pQeBGxGfpk1qw309kAFhuXQjk7VP8qmpNtWuZOo3o2VJNetrIhMTKF6KsW0/yxSQ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tycHBJCnFTvq016rAWDM2MKJowM1VGlwvlzC1m7cs0eMk/SsrJ7oSv3NNdRluEzb3UUX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Grzt+81GxaMnoHUcfQ8mtJLPSkUG4knn7YbA/lUF5PolvhBYRMcZUOjMf0q4NJ6ItWZR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Typ54QE/oadDb3FmpFxGCF6Heo5/KkOrWyKGtrYW/YsqFdv51BHqKyXGyXxFbsG/hliP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VcyWwt5Z61fhTY8DOQFdav6adb06Ef2gku1ep3A8fhUsFoJV3219aP7qzLmgtrdnICbG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fqal2asxOzJ7nXrREIWXy3A/iOP5iqVv4kkmbjUIlB4UOhJqdw92rLPZzWh67n2j+tSQ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lfsvUn8qzailsZSjroW7bVWaMtJe27EHHyrg1cS8hkAAmLE+iVXW2044eCzQZHBXinRY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QK4H61hJroS7rch1OG7njP2RFYhcgM2CTXET6drqXbSXkUgLcDadwX8K9JRFKkbJFOOp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FdTUFdTng5yQB1/WuijWUdGbUmkzi3vLm0U+XLbSkcbWgxg/WtXT7y/vBhLi3t26nL5b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XGnBpIbhLgLyolALE/0rKF/qcDzw74bcr1X7Opz+Jr0IuMldHUnGSsmdlbTahEcyXauR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MsQLSFWU9M4BNefT6rex+UZrlW3EnCrtxj6Vuaddx6jDvmjlYKMbi3I+gNZypJu7JdN9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8iISOgkXIqg+uaQFaN9YAZm53fMRz04rk9bsrWztvtKI4dz8se1Tn3JrL063ub2bMNnE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/YRWtxKkmejQapYTzAJf20iKB99e/wBadeXDGFpI7izJfIAEpGf8KxLXRbhIQ8ukrIW5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m8wbdPa1RergZ/Ks1BJ3TJ5EnoyaARxMS1rLJMv8UDqfzJ6mtpNWdVSMx3kYYdZkXArL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JZN33Qqksx/Ot+3003BV41NucZKzOBge9U43E43IRPHKpcvEnYOkKtn+tVPsmpyXO60u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efyrZS1aNW3vZSovQwyAkVly2V5Lchre7EQJ+dWJIx7e9awjY1jGyNiKyvBGvmWauRyS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qBvSOEngbQGz+FZcrzWVsS0qgr8saHKlj7n0qkLe9uw0lzcou7hvKJbb9MHih009WJwT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YSfQrtNRz3UFuCzQzyqOhRgwP4Vzkd9p1lKIZ9VllZTgM0Jx+JJwfrXQ2l7YKgEdypBA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asZuKQR3dtIfli8onnMsZ5q0rO64jeEj0Uciq76hYhsfZA/HO3/A01LyGQkwpHER0Zox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lpcbcaerMXa7VW643YwKzruG2ZdpaCUAdd561pSyXWz/AI+LdlbsqLmqsqRFd8iDzAuM7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mc5dUcl9pe2Z3jigVQ21WLbsj8RVuWJb2EkpFhhwNu3NWb2KGSMotgsnOcIOTWRO93CU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KshAX8xQnfY51Jt2uXbPRolgaKQqAx52c4+tZut+HZGKyRuh2dmOARWhYRlQVN8fM/iE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QfaAqzTqwAwRHlR/OlGbUiozcZanK6ZrDWLMrQ20Tr8uGj5IHetN9fgkQRmdQzHA2x9P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cyRT3DO3YndWVdeHpbWTLNOFXncEHy/nWt4t3N04z1ZqNYT3bDZer5bDJXYeK0LazaJV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AVzFsXVtsM7MV/vAAEfnXQ6fNcpEHk+zqM8DeCf50pXRM0k7okliSO4Y3OnRYXo2zJNX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hugYcCpJrr9380TtxwyMOP1qilxMsm5AWVuiMuf1FZasjcui3uslw9kFHQbmBH41BPqr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vBY4/Sp3u5AAkdgpkYdVJ/rWLdXN/FMx8qWOJT8xwpx9KUVfcnY2oNcuHX/VKu77rKWq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1TH3g6k5+lJp2orMqkM0gAyMp1qW4uYZHxIrRHHV4Sw/SnZJ7A2+5w+t+c8omkW3eMna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P7GoDSWkrhhztnzj8BW4Le33SeVc2soYkiMWzEA/U0+RHFuFFkuehZIto+vFbKeljRST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CC0dWXnLOa07LU7aPd5VnM+Bzhl4rNk0V3nzIScnhWcqcegJFWLbQI0ctJayrxw28kZ9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RSNKTWbZF8yW3liK9C+OvtiuI8ReIikcwtp33zHGd2cDv9K3tXubaztCgdWKj5lJO4D6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XbyKoVegAFVSgmdmCpc8uZ7IqsefU03NBOOlJnt69q6z2khpNA/SgkEf4Ug/zmmULR7d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oODRn0ooJoAMdc0UlAoAKWk7ijpQAtJRiigAo7UUelABR0oFFACHrSelKaKBhRRRQAo6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gFHajNLQAH1oBpO1LQAd/al6fjSZ5oFAC0opvGaAcUASRttORWpayE4wx9Mg8iskf0r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yttDH72cVMtFcwrR91s6XSwy7SEd8NlgjHOMV0sNw7sN0NwgYAFm5Gaj0zTtPFqGZ4ml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rWWzd1RbQWbbPmI3McenBriqTjc+erTu9CO0MVv/AMtfKOCFBYnOf5Vbi1aKDzFkv2Y9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9sQbhGmWNBIvJjQkfic1nW1vEt7IjoJ0XgEnBPtwazaT1Oayep2Fs1peIrCdnHG1sD8q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2R0GzisO10eyCLNFasrMcht/3fzNacdzdQyGH7MuAMDLjkfnWErrYmSimNaCbcyC4KMB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vdeWHW4hlIPcFcCrzgTNwjKQOcKDiqAFwVYM0oByMmJR+Iq4tshqwsUrLgSIFOOSrDFZ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tsVJziRzwa0YrSZpkX7V8vUbkxk+9ZOsy3UdpO5nj3IcqFTPH5VtD4tC6SblZaGe1k88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RwAfxNNgZtPYq1y8S9HVZ1J/KsWK6jIALyLkck9P501w8uWwHUE4IHzfrXUo9ztVJvRs6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c9zcFkOBkkg+3Aq89rEIwqvIwIyvzYx+dcbYOoQgmdTnPyr/AC5rbGty20MYUtszgb4s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z1KT6GvaQIpQR3cqMwORkEDHtVtrhYAS16jf7wC/0rIGpXVy5eO5tVUKMbU21l3sN4yE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/X9KycLvUyjSbdmzqG1GNo3U3MAGOCslcZ4klWfyij7irHnOaiSK9TIVrhh6LGGH51Xu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YHILrtzVKnyu6Z7mW0LSu2ZiuU4K5HQ097WG8Iw4V/Xoac8QOGxxSBB6CtY1Gj3pUoyR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e5R/EoquFXcc8H06VvQb1xtdlPqDVkB3yXSF/dowTWqrrqYvDPozmgB1ByPbmrENpNNy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bhQrysUCt6rEBTH8xuCxHbAGKHXXRBHCO+rK0Vklt80jBmNTFizEKpCmlEJLHIOPerKQ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e50woxjsVhGQvfriumtrnYIgEQgAdJf6ViugVcEc1ENZv7KQFnSSLoR5a5ArJptnNjKM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7l2KHbu65Jp/7wQjYXBzkfu9wFPtdQsr2HbJcbZSeAqY/DFMmgQSZie492LFR+FaI+bl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2Zii++zbn86uR6isKfuwwJ6FQDUkZsfKAuJ5HGPr+uKZ5VhIxFvN5JHXzWwPyoepm0xx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egVeK07KC5jj2CV2yeWMwxis3zWgRQLmzdQcAxvz+VOfUIpEwdzN34FS0+hLT3Q/U0mO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w2PpxzWapDxF44MnHXJXP4VDM7zyFljdVHAViefwqwvnIq+WvljH90Nj9atLQ1jJ2I5Z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pgtVYy3LMcI/T+JTV1p5UZi142cY4VRVK41CRlAFycjqCMmhFKTfQilupo1wcZI+n4VT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+6RThvZtxYEE9CKUtHtPmIxx/dOKtaG8YpbkRlI6s3zf3j0pBcMG4PTuc802VU3AqjA+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g/QtTRqox6jzKSjDK1ECynKDJ91p5hTbnBHvupUQE7RKg/3j1oKsuhPBM+QHjiUY9cGp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/wALjFVih6mSJhj+FqaFXj+IgdhQRyoc6vksXYYqOKa5gIeN1LDg5GamEe5cBwB6EGmP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oK0LS69cxjY1nFjvtYjPvS/2lFIoMqSuOu0dB7VBBb2jOBN53HQRuv65q60dkI28s3Eb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NIxlGF9h8Wq2sKjy9OLMeN7ydvbNXRrkzoFjeCBW7Nkkfl1rnLm1mOWjmLDHK/d/rVeM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XSpcIsj6vB67M6s36biDdofUKvX86hndJPmQOxx94YH8jWTG8ZjXKM3bdnrUU1sjvv8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sONFJ7lyK7Kts+zyt/tAc/kKk2tkuIREp67kyawy8kTHZM6t65IqeCaZ1w0rsBwcucVb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u8KVFwB6bVxVCSRSwZ5GYDvmpDGCuQmR1xTTEqsBs60KwooiEke4hCwJPXkZ/GrQcMPQ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bkIv4gVUlmcNtIUds5FBpYUu6k75jtx/dzUsTQsvMhB9dmMVU+dj8pOKXdJjDMwB9aQ7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kOB64FQ+UkeG8znsNvWgoDklw3/AaaZdpGYY8DjJzVIpXHCXKlRs574zQT8oyBgfmaj3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pQYlJKk57YFUaco122EttXPsakjvGbgIvPH3sVG8wbA3bcdiuKrFWDZBHfnPWgLKxfdg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qu8zscgHj15FJE+Vxs4HU5JpC/cKVHTuKkXLqSDzJGAAxn1XAqVLObDNujYKMkKwqFL6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G+n4VrWFrM2ZGTcsq9Sykn8M5obE3ZmLKgVlba3zdiOKQKSv3Dj1x0rY1G6kgQRYiDq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eeSxkwT12gChMak+xUcgYG0k5ye1PV9rcQqc9z2q5bWMc+7zGmLfwrCASfwNWbqwt4I0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GAF/EClzK9h8yMd5VbK7QD3AFRBwQSQcDuB0okKecdobaTkEjBxXR+G7Gyu4pZbtyqg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VTaSuEpKKuznw67c5P41ZijKKXEjqW6bQDx75roNf03S7a2iaCTdIxI27CrYJ6jJqkln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O+YU/wAaXMhRqJmLdzyZCCaVx1IdAuD+FVgJCOAc4yeOlaEsKPK/loxCnALMASPcVCIZ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SquaKaIYUnaVY0GWOAOM4ro4/C160X76EtkZDQ3Uaj6YIrOTT/LdG/tCzA7jewyPQ8VM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Y3CnhldiG9xmobfQylJ30KF1DbRymOEXCMhIkEzqwyPQrUBVMcEZqSZ7aaZpNjqWOdoU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K5ABwPpTRqtRWRtu4Zwe2aiDuhOGIq0DhcH5u2MZoEagjdHgDqdppivbcgSSSTCtKR2w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jDA9Pnp6SJCGCmLJ5OUzmmyvJKoACle5RQCPrSFfUilt5QMsgAzjO4GoltiR94YzzmpA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VxUiSKOMngenWmgcn0JVgVyAC3A4qKezeOPcQQW7A9aezK6jdgelMCpuACOR3KtQJSfU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HNbFj4fub63MqTW/UYTz13YPsTXU6VoOlFYp11S5haRed9ur49uaLrfBcSQLfxuq8Amx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roZTxFlZHJ3ejy6bLH5zHDdSuDj24NTw2WmuA02ozxMedrWxYfiQa23E6xHy5o2LD7ph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TUlVEecAKMfLtXGD9Kz5myY1nMs2FxpuntujEl1uGC6ER4+itmtM+ILNoDGLG78tsj5i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y0pmAYPnJYsCSfwpsmo3yrtE7FDwRxn+VJwTF7LmZa1bUUkARbJYmJJJY5/DFY5kZzyq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jvy3qecUmZOFlAKjocf1rWCsrHTGPKrIIIvMYjcFHoavHT5o4w8Tg567V3VUR4lBIRsH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4jlIXsB2pNSewmpX0K9w86yYdjke2KjWRyecMfftVwsLhg05Yn++OtNdbNUO2Zy3YEU1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nmK7FUY6EjmonikXJZTnPHPWnB1ziNW59CRmra3BRFWS2WQYxlmYEmkUPg0oyRhmmijJ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mihgaNY5ElzncUBGPzqF7xQ58sLEoH3AWOPzoSQtGpY98ZAoRVNO5A+POcHnmgDGaWXC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uM4Oc++ao60W7FwJGHByRzW9Ex8sDHQVgWQIdmPTvW5E37sZxigROTzyARSdc8DnmkHT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Oe1VJ1yeSDVpm+Y+nbiqlwQM/lxQBjXPyvketa+lMGlGcHcPpWVc4VTgDOe9aOlMPOjI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RvEHYPrSrgkg9T2pePLz6c0xMmT2qyUVJRlyOQK09JbCrns2KzLg4kPoavaT1bt3polm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rnpuHGOMe1dJccwgnuuK524HzMcd+KBFwcn6ipdMxsOeCHNQxcqh9qfZD55QeMMDUy2H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OBVd+G7EGpZeUU5wcVCx+ZR0B9axN0Z92ODnpzWKchmA61t3fKnH61jMuGPqO9NETGgH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o7EjI/xoxz0oMhCff86MkngZ9KTBA9frTgR0INADRnPNKASfSgnB46UuRwQDmgBDnOe+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kdaTqecGmA5QpGS2KRtoBAbJp4ZSdpHHtSHysZKsPwoGRMCMYFJ19aeNpXgjPuKYcHP6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/KonUljjoakHHbNMY4Oc/XNAzY0olFXJ6nBxVi+wWbIzxVHS3wAM5ArTvE3gEdCKfQpE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OKss58w56VTs2/dFd2Src1bfAkGOeKg0RBdEmLBPNZlkdl1IBxkVqTKWibnGKyrdiuog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NOcgwow6Z5zVmBiYQf0qtMf3AJPAPUVPbEfZwce1UxREkOG+lNJySO5p0oxJxzTRwCT1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66BXIIyaohj0AFaV3tyeeazjjccnkVRjPcNxPOPrSgjPA60hb9aQc9eKDIcRmikJJ+6ee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cAectnNbdmd68evNYa584dia39PUAHrnpzTNSztJ6r045pyJkDiptu5eRQEXB7npSAaE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e/vT9pwfSm7Tu5IOOlACHrkY/wAKZls8d6lKqB0HFIQOenP8qAEBbrnJp4yeKaCATnnH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B5G7qcY6Gkwc4qIvx0470oY4zzg0ASkbVGAQBSg4HPSmbyvXOKTeueDQA/jqPwyKMH1z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hn5IH4e9AEucds0h7HNR+a39Kcr7hgnnrmgB657npUoHAJNQ7scg+1KHIwCeDQNEnT0H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UQOfalO0Dg5oGS7gwGOnWgflioRIwOKcXfGM0EjyfpQMdvzpA2QM9KAOOvtSACOBTCDu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nnB5zTAXcRjjNG7PVRQF98ig9KAA424Cn8KUK3TjFICQeo9BSliB96gBpUj+namtx1FP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k84z70AJng4GaX5sjuDSbeevHenY7DOKAG4OTQRxkdvzp49+O+aaUU98e1ACD/8AXSEn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AimlOfWgBCO/FJyPSn7RnqKUoCMAjGaAIwTn3pRyMU7YOc96XYSe3FAERyDz39KTBx7+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nFIQQOPxoAZkcjr60o/z7U7aRnj3pDxQAdeKU5JBA+meKbvA+lLvBUnHNAAcAHA4ph5b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dwuO5oAilOIyM/8A1qwrrBYZHBNbc8g8okKScYrDumw4B+ppgVzwePyqa0AM49SDUJPs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+f0wcdaBPYtOwaFgSfrUSw2zrzKwPcZzU0/ki2IKnryaoIVBIBwPepOapuDoqNhWDqCe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QAjuDULnsSD9KaF3AccdSaLEJX3LYu5VBxj3xRvLAZVTn3qt0P3enTNCk9uDRYlxS1RK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2eSMDvjNOiYsVUtgHvVxLeEgtM7MB2UYzUt2E3YsaZaW11KIZbkRPn5WMeQeK3JvBM80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A+Ujb+tUdH0oXF0rJbzRqDkMxLZ/Ku5g079xvEbMyjosZO78646tZxejOStVcZXR57D4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LRgjNjcCCMevFdjpfh9rNneGe0V1GMO2DWjGNYglGy0do88ZRQV/Omya1cWrE3DRwAcs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CVSUznnXlU6Fq2nv0UxGS0cf9MmDD+VQX810DGxsVlRT82GIpBe2F6BMI92R0VwpP4Cm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XDHA2OzcVjre7Ri0+oy31HcW83Too1UfedeKlttehZwpbTeDjbuyce2aoXtvpQzGbx4G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HbKYGSW1vdKuMfd3W4z+frWnKmiorTU6eJbGdTMLOBWbqyqCc1LLa27RtmMBSMfeYCsM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duWKfL+VW4LxpF8lkEox3n2k/rWTi0xehiXel2/m/uoomw3zKrndj65rO1fTVhsWVdOf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UjPNdFfx6eQJbuwwq/3JC354qBL3w5GoCW0XI5DKSAfxrohUlHoONRxldHFaJYiaNj5D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/Ounn0XUPKQJYb1xyokVTWrBq1q8mIbGFlU/K0QAA/CrpuNRb57V9ORD/wA/CnP0FVKt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V7GBp+nOk37zR7wyrzuSdTtH1NaU+gSyKJk+02o/iDzKcj8Oaupd3bBku59LZSORb7i3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pLcqc53K21RUc8nqZSmWrLTraPdC+qzlm5C5LY+uRipZ9HtZImWS7jVW6ssK5/PHWqbX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ccs0o5/DFUmvtabcDLGBn7uFJ/A0lGT1TFzXLR8Hae6l1ub6Uk52xop/Q1pWOmmyZXj+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qn8RVC016e2iAvIJ2YdGRlxj8DViXVLW8UmCSZWYc8bip+lJqezG5NGw07umxoItzdd0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2mDs8Xl91VQawZbuWEtvuZ9in7zW4Ofqa0NM1eydiqXsrN3AG1RQ4ySuhc0pLXY0hp+k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uP5VbgtNHeIeRGGUdArN/Wq9zdRta/LlgejbwM/nWImmTzSlrbU5YgTyjOCAfbBqORvV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53spv3en3zehVNwx+dX4NQa7j4glU453wEVVgTWoQE+zfaVHR1kx+masB9Vbh4povrkg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0i4uEBifyiTkZApDpGoBNj35I/2Aq/0q1bC6K4e6DMP72AaJLe7dso8a88nk5ojUaNIy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9wwlu5byc553MDgewFQpp2gWcph/suQlf4jAzH867CN5VjAMqhh0G04rE1dtSkLJBNFlh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y0LdXSxm3EVhNGptn+zBcAcFR9OtYMkWq6ZOZ11B7mJ/4BMc/jVyz8LanNM89wLW5Ukj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r3wrcSW7Imj28TZzvinOV/P+VXFx2bKTiQR+MYfKCTWMsj9GxtaoG1y1lud1vplxG+ch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vDur6dtJsWlUHOVPX61vW0l08Su1sYExt2nb/XrQ4w6Dai9tx9tq+tqA5bT2j/uuVDAf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2kiuJUt0kXqd+Afoa4rVzNaTMrtLk8gKuAQfoMVUs45rsjDM4A5G8Ag/jSdCLVyHF2PR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6k4O19x/KtSKWS4hDMCPXKiuH06G+RAF0yVhnKyq45NbP2/VbWNS0jRt/cZAxxXPKj2J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4VxDfGJmHHygVxWoeFtUhnaSWBrwHqyy4PHtXRv4tMDkXK5AGQVhYfnSnx1o05WN2bOP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1YdC4cyd0jm9Mt5Y8mO3WJ1OCHG4j35FdnbWVw9iDI6yMw6KgWufl1rw3vlkO4s3o2c1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HbLKqP03DbxXS23qzpTk1qjP1HTEkuo4JrKUx9WfzCB9K0I5NG0yAeXHACoACnJJP4Vq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Soy245rAufFdgXKmB2EZ/gVSpPtkVMnJ7Iyc3sX7S6uLlyxtGji6qyOSPyPSrE97o0cR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SpH5CucbxfbmUsLZguMZZwCPypreJNPeLYLlVYkZ3xM4+mRUxpybu0TGEnuXpNf8Macr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3Kwcj6ZrJvteuryRRDJJJaA52MhVm+pFY2q6rYsy/ZrW2Mmcuyoy8+vNZSXspkypZQf4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0RhoehWEt6IY/sNsyzSfMwVckfXnpWrFfeJzctDJaxtbKABLlVJOOeCea4CPxVewQpEs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Z+tPtL+XUbxnnu1JzlVblV9gKbVlcqSsj0mSe9QI1zFdnt8qgr/Wn2mpWLl1CSxuTghm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PsUCt56Sx4AYFsfl6Vpwaro2oOiNewwTdtyDd9Cawu3sc129US6vZx30JUQsw64AByPa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t0ZFByVdCT/9aux8iMr8s8UyYwGU4P4is250iJ9xjVo5Sc9c7vxqb9zN67la11I3YR5B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TXKJuIjuXUdCpDc/hWHq+n30cu5LghFGSFXBH0qlpGoAHy2nuA6tz8wH86XJfVEODepu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xseNwiIIH8qeNeso/wDV3khDfwupIz+fFVNRu0K8TqygcrIykN9aw7PU7cyySTWdpvH3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WolF21Oog1oXc2xXXH99EYD9asXJljti6yhmByPMU4/nWTZahZIqeVIsbs+WCrnn2rTl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UL2YY/OoaszFx5dTMeS/nm2xahYgY5UowNV1uL22kZLl7Uq3GRkkfQZrWitrCctNbJAk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UpiizHHPbWcoU538kn2p3XYuMrlGC9SOBnjKYVs4VWG72q29z9ogxPZy5dThVJOD7g9K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6xAcYQ8CkNq8sxzfbWbgbkz/ACNF4lcy7HLNElnMBHHIzjqrREj9K0bbUA0qK+iqVYnM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020WZTIGdJd2T8sm0j9aqtausYRLqWIoeQxLZ9utU5JjckyV7lDHI4e2iKqQAq8/lWTF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4wDHnOVBqzJbhGaZ7gHIwW28isi6X7ZCIoJlO1slSMA/UmrjGLLjGLZ0cXiDTnhCPduWb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3tjcSBBeyLGvOVfcTXOzaRfwRGTyUyRxtcMapQWV/du0dvbSyFG+bb8uD+NCpRvdMpUo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xaHULhSB8qs5Aq/ZPqMcY8uZJ8dCAMj86y9L0K/iYfaA8Wefm2sPp1reg06VU+URsO+7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G2zH7NQdSHnRQeSClSolxHg/aVP/AGzpsyzwQGQbdwHQNn8cVzl7r00MxjkmZQwxuVTk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hvX+qeQuC0ZPbcwBrnh4lmRWZjE20EKOazJYorwHbdtI4OcGNv6VnajYS2x4yQvJKhsD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SMFKVmyh4o1r7YuFCrIx+ZlznHcE1yW7j8anu5DJcOSxIBwDVUmuuEbI+iw9JU4KKFPt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PNaHQtBDQKQnNGKB2HdulJ2pKX60CFNFJml4HJoAKQcUtJQAdvSig0UAFBo9KTPNACmi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Sii47BRRRQAUnpS0UAFA60dqKAFo70UUCCl+tJ0FFAC0ZpO9Gc0AL+NAzmkyOaUH060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COoqLPrSgkcUPYUldHeaT4mZDHvtA6KuOGP511OmarYt+8DtFI3VWVif07V554evY4vN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u4Dn0rubeeJ7eMwanaK2MBTAwJP4Vw1Yq9jwcZSipNWN+4uI7m2KR3satkFSqsfw5FZA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DMc5K7NgJ9Qaei6iYuZI328nbG/OPpUFxJchVV1jxjO4iYH8ayUbbHn2d7Gxbz3MKgNp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1pR3l0pDtZ28i4GApAx+lcpFfXkLKEaJiCCFHmkkfjxW3Z6o0hJlt5VbsRET+BzWco+R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baBFMkEsYY4Yx/wmlSe1ugSjznPZj1H5VRGoXfWK3uiBzgIoGPxqeG8mnjOWlib0aMZq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Ut3CiIsG5BzyKoaqLq4t3WOF/lU45BzWhKjDDsZ2B6/IKrS6hAjmMrIzKcf6rJrSDe4R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QTQMrXFsdjDlypJ+lNSzjmCurGLdwqlG5P1rubt0uLcFWKoTyWVcY+lc1PHZxXzk3JCpy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SuuM20d1PEc6tYkt7BLaIpNYrM2OWE7KT+BHFUrk2DsEFrJA4bBAmJAqRb7zEkKtMrbT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rOu9TNmAzyK5PdnVjn8Oaai2zSMJyeh0dnhVysRkjQZPz5JqC/8AENhbsxaxuSWGFBbj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m7nlEccpjjJ6rxWhap9okZ5W3vjqeaHFLVnZh8t53eZO+oPcnP8AZ9vFgn5mZmYj86az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Bx/OpZIvYnHrUaphuOlS2e3Rw8aeyF8oMoxUDxEHtirgUAe+c0pQN2qbnSkVogQQBV5D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M9x3qxEpB68+1S2UkBXP400xEk4U5PpVgI3p+dOCH2pXGRRQdCcn0NThMDrz9KlVdq56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AFWYELnjjtWXdoNpb3xWvKAASfyrm9XvVijbBUAdOetXC7ZM3oY19cNb3StFIY2/2auW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tIo65bOR/KufklMshduufSkDEZrqUU1Znm1KUJvVHe2vitH2qWUEnoUwB+NXzdtdKGhk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DrzXefT86nivZ4CDHIwA560Omuhx1MEn8LO+bexAd1Ydg0f9RTQyh8Bcn/ZYj9K5e28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DvvGf1rWtNct52VZVVGJwMHCiocWjmlh5Q6Gsbe46hXVfTd/9em+Wy4y5Y56Fqmint1h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QS6jcM2IwFXPHGaWrMeXXRCgwhyGQA9chs00lDjZa7geMsuaryku2ZJdpPbbj86hYuGw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U1E0jB9SwULtgKqEdgMCkMDlSM4Ddyaoo4VuS7DPHzVMLplyI9xHXG3NNo0afQspp4cHM7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YyUlZgP7wpiXiudphfPuCo/OnSSArkIwzx97pRqC5luRPayICS6/TBzTo4XHzYUMOPmB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3jUrupOACPo1Fy7uw83c0WVK2591Ren5VXMiZyXwfTNNeRCDhWZvUjAqs7IHLbCoPXu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32pCoATI755FQySoxwQQP9kVEk6gYyfTpSs6uTikDikO3RjLLMysOPmTAp8c7qSfMyPXb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+hNSLJjpg/QZoBRReF4zLgyJ+JA/nVeS4aJgyrEFJwMOMZ/OpEv3WNVNray4H3pIMk/r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LeCPHaNcA/hRYSjd7F1bu4m6FSSfrTzHM3+sKr+tU4mDAKYYyPVVIqyuEDAfLnnnvQDi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yeeqoTQG8hQEnK+inIx9atB/3MT/AGeFhnByzD+RqldyIl2ym3VQcHCsT296LMTTJ1ln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qTDlt0kbp77if0qOC4hJLFwpHGCtTvdRbTtuFbIx93FJkPR6FSUOQ21pGVeiqDUcUMu3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BcMdjsueeGNSrNIF+aeQgf7VFx3sMCOg/wBSVHru4qNyAedue1SSOWAAZmP55qrI7srZ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lRXcHLZ3BV+nNQNK5XAUc+2aQLvI5O7+tTNCyqoDKeMn2qzaMbIqmQsMbF4HarMUblAz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Dzm4LKDjOK0bOa4VikDlC/XDAfzoKZVuNkeCVK5GR3qurbyQxIz6dK1r21up0DzXMbbO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Y/mC7gSD1XkUXBNWLlraOzFodzDGOSBk/jT54blISZY2Izx8wz+lPsWeOYbAudpxvGRm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2QYnBZknVS3044rOTsc8qjUjkQoBJ2nPHPWrMDRNwEUn1xTLqNvtcpjhaONWPylslfxq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8bQC37xRz7A1S2uXKUbXYyVcgglQPQCody7c7h+ArTuNNmg2MwyjkBSSCee/FA0hQSnn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14qtBKSM2KVIpGeUuwx8u1sEGtRb/RRaKkzai0zfeMc3ykfQ1iSplig5IbaMd6R7Vw20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aKCZNevYvORYJMItowZiC2e9T6bfzWcMoiuFjVj91o92f8Ky1LnJBx2NX9OmMUM6kNhs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lpYKiXKbF+2q3y2yyWwkIAZDGu0/jVSKTUVuDa+UqspIZTGrEevPeuvluGaSxwGG1B1H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4wmldNzM26Nckc1mmramKdo3Gvpnnq80ismBwA2M/hjiqDWDJKUVlY/e2jsK7WLSrGaz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ZfnUMPy4rnb/AEp7Sffb28qRsOFkJOPqxGKlVE3YyjVTMqW3mjGTEyjrmhEuZpNpm2qB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A5iK55+cH8MU77Jp8z4SVIyQOC54/Sq5klqaKoii9uI497SKxPHykVTJOSDx9K6NNDtH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DaG/rUtnZW1jONqzXasMmWNOPp6UvaxQ/bRXU522RzMvlsFbt2zWqj38O4+apXGWyM1p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LiIqNwLoB/KsdjNHAXFz97j5lNXGV1cXtObUpyyXE8W3YgX+9tC5qGO3k3AFQc8D5qtB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9xRk/wAq07Kx85j51iwOOHLbQDScrDc7GP8AY5UYEPGCDkEPnn06VoRahdbihkICjBzGv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ItyuF2tjb5oYn34qmsrbh8rEYx1NNO6C99QEbFncPEcnozCnNvZlUPGT/ssKrPGoOcLg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Mcj0DY/Wiw7I27G4js483Mc7leQUYgfzovddSQA2lvOCeC0o3Aj2xVCTekTMVY44/1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SPIJb+9nk0NExpRvdlp9am+6JVQjqNmP6VC98ZlO5Y2z6kZx+VU2aOViWUqfYVBIVRsq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SNKPQ0/7QtokCSaXbyY4LF2DH6kGqN1dRzSNJHbxwAgAKjEgfnVcXMuApbH4A00sSoy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YfFK24dBzmrkUhfcHAX2xVFCAQQTnNWMKykE4P41oge491VQcOWH5Yqs4IOQcenNDqFJ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8A1LBIcHcE7mI9s1E2OCGz/WnEEnGOfeo2PX5cfUdKC0kPD45PTvUwlRVx6DOaqAnIIP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FUEngDFFh8qLIuPvYZufzqYMWjXOcZJyetUDBNGTujYH0Iq5A4WFRsx1zzmiw4qzGPjz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yH524xxximH24oOhFmycB29q3ovuD0681z1qSHOTjJ610ELAxL0PvQBOO7ZApeetNzk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T+tIQ1uFOetU59oQnuasO/GckHoKqTAsGOeaAMm7YBs4yf5Vd0xsSox55FVLlRubgYqx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qokSOpX5oyMcdqaG5HvSqRtYbjUacbcVZKILlcvkmptLYrKwB444/GorvOQcfSnaccXX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gtCpORkVg3YxMwPT0rezvgBIz6isK7GZjnpyKYEtscxxk1LbNsuplH3Tg1Bbf6lT71LG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lgjVc/uEI9eM1CTg9MU8MDAueMetRPhsc8+prE3jsVrrlSR16ViOF8wge9bdyPlPt7Vi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TRMwPTtTcE9u9OHA9T7UhPQDFBiJj5sd6Q8Ng9Pag+woHHuc9aYADyRmjPP/ANajqePy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yD6UuOcHOP50oOecUpPGOKAEKrnk00jc2c8YpRwck/U04AFTxwaAITkDjkGk7kngYp7r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8Hp7d6QxTtKgg9DjFRkCgdc560j8KSRzmgC7prbWIHJ7Gt25RmhAHUrjNc9pzsJSucfW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zinctFKwA2yKByDzV2bjYR6VRtG2zzIPrirkvMan6ikzREcp/dN0zislOL6MjrWoQChz6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ZHTPSqQpGo2fIbmp7U/uVANQ8NC6gY4qS0b93t/WqZMdx0v+sAOaaQecHFPuf4T2Apmf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N47FG5PykHr61lnOeuDnpWvc4VSDzWURkkkEe1NGNQBjBHf0pdwJx+tJjJPTigcDjjNC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lz3opgc5EpMygH35HSuisfuZ2+9YFsNr8dOnvXQWfMR70zYub92PSlB54xUWSGGRTwAO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HfimZ46flTjnNNOKADOc8YpO1KCASCRSEZ6EYoAPekJ46jFNbBIB455NJtHQc46ZoAHO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oxijYehBBpRGPcGgBpPHOf8KYOAcd6eFbPJJHrSmPccigBoVtoI5FAibnJ5p6qydQcV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CMK2B05qQKepHB6UH5QAQMYzmniRcAAg5oAaVGDkDA6Cm7cHI47084IPp6U0EE4zQAoO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j8qiBfdgA4H608H5TzigA6/SnDjr0poxt68UpHHrQAvTPtUg+6R37VADhc9TnvUyHI+Y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h478U89CPamFiQRxQA0krgigE7ck9aN24c+vekBOM9RQAuecfnQc54xSfr70AZ6GgBMn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GdxBHHangZzQAgPGc/kKf65OBim/jTsjBBPPvQAE84pDyTjqf0pC4J6UnOMdqAFBzwO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K9RAbTnOfrSlmxk0API45pBigMSRS8YGaAEyB0HSlLAA4xmkJJOMdKTv05oAMgDNIST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74pNoPTigBucccj8KQ4PUGnhCTnJo2gHrxQAzaV6HNIR7HHSl69CDn3o4464oAY3THaoj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55NRHr60AVpuE571h3DHzgDngcVu3P3G46CsG5x53Xp3oAjAGKsWnExOcjB5qvk47VPa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Ey5LMVh3bM5PZRWYZnYlcjB7VthIpISpVyT3qKXRnVQwwMjowwam5yTmk7MyobWabJRS3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U5tZtmcZCEirdssllIUVQxbghWzmuhW3164sh5MLLGfu7SRipcrGTqu+hyaWwM4juHa3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D+5SYtRtpW/ug44/GrEmlyPORqLkT5A3SMw4+tTHw9BCVZbgbepKkkVMpeZEqq6MzFsp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kMp/Sr4KOuwEsoHPAq4t7a2kIU6day7eCX3ZNZF9q5Zi0FrDAD/czxU6szTc3oa+ma3J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I1GBEgxmumg1u6vYWSO2nLt91pmCqv15HFcdpl1Y3JEc0kkfcyPIQM+3pXWx3VlDa7xqN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k+3Irnq01J7GVWN3Zohvo9bntiCdNZR0KSsWJ9ODWCuj6hJcf6TAUjOOIwT+pq1d+J5Y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NepZVDFvxWtiyt7/AFKISmW3YFeArMAfpmoScFqhOMox2KkGlaVFIDJq13C69WZDtHtwK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iF8QI0Z+6Gt2JP4gVALS5s5gJx5kRP3QoYKPfFbD/Zbi3CC48sqBgrbEflmspS1MHJt6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zXMTAjbuO5cj/dNSWk+k6XIIJommDn5TG4PP0PSpZ9DcXDTxxXF1v5y+xR+prOe3kUsb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KfzINaqzVka88eWyR1kNvot2u4QbXA6yspFV73RRcQstnDagH0fDEflWPbyJAVeOeI5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6TVJ0yIbNGGOqyYNZckk9DmctdEc9eWep6YxaRJRAG+4GJAqhLdwXLljbyCQgDrgCtiT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JknCs2cViX9tfzszmJTk4+XHPvXVT8zem1LRklvbSyH5Sq7um5iCPwFOW51KzYGC7G5T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Kt6D4TuL75rp2RT0EcoyPqK6VvAcKQqY5lMnQiVgVH0xSlUgnZscnGHmY9trmptbs10b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oau2lvqmoRhrSazQMeuQCfwOatxeCDkiW8iX/rnGCKlPga1IH+lSZHcKFrKVSn0ZhKUX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GGkltpFUfMMgfjWJJdi4JMjREgnhWIrf/wCEZ06yb9/dyY9SQajn0nSxCzQ3kwbOCVt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202Yi2TOPNi+x4B/jlII/Op/7Y1CxKxtb2DBuN23cMe+DTJ9PtpJvKV5ZSR8rMSufwIq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FjBgAO4A5wPXpW0Umb04po1xr6SKVlttLZQOeWUn8K0bB9Nutp2QWwYDPltnd+lYMNtY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KkxFse1ads89j5a2l0CAMZWDk/nUyjbYcopGtP4fstQJVLy5Cjjai/L+tZM/gvULYNJb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GtCPxXrVqri4s7mdT9wABcD3xU0fiyO4wtzBqNs/Qsh3Af5+lYXmn5EJaaMqade3Ngwi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ciuig16KXCSGSQDjGKyprfRtQcOdWuy56iThify4pYfCVuG3xatcop5+VjUy5Zb6Am3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E6H1CVmXN89vNst/PlIGduQAfzq3AlvZhY2vZZWH8LN1q0FtpT8ypt7kkZFYWS3BpFG2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sSnuzKf5Gr0kLzwlSNxI57GjyI1AaG4xg8DIx+lV7jVLy0XJsDcehjcZP51Ord0LlRgX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afK8/LPj+VRrc+IIQBb6ZvA43Sktmt238RrO2ya2a2c/dWQjJHrVxrlmTMZWXtwwqpSa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yrW81dmAu7SOMkZITHH5mknF5K2dgiQcDcVJ+tWLqK5nXPkocD7pbFZj6Gl1IJLi3aJ+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WnqJFqJUiBS5mkkfGRjkfyrN1PQre+QPHBaI3UswYN+OK1rXSEtMCG5aTHOJHDU+6W5W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VT/WrU2noXzM5iy0EQSkyXDqQeDFIQoH0Nactpa2iK5vyRnO1gWJ/HNQzeH5rwrK1xKo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vp2m2UYNxZ38qr1ZbkEE+orePvPc0hruWpda0y78yNLe5YnKsWXCmuS1Dw7eK7PaxBoG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rSSXFpciSyM0ETN8is2TV43erSSBJmeUN0VlHP5V1Ri46o6IRaejMu3srmG6NvNbMsgw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GnK62izEONvHzDgVW07Q5pbqJpLFQ5XJYztkfnW69pLaWTqI+FJ+XOatu+h0N6WOM8R6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JBYk5I9eDWLBFdNEGCyMjDjOSK1L/ZdajIzIrMgC7STxWsNVFvFDEIRgDGQo4qtkZt2V0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8YG7kDvQ90tsnkm2t3KnksDn9K6EXqzyiVo1IX5cA7Qar3728m/EEalgOSxNCYufXY5e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GCMbVJx+tPgjiyMyhc8fNTJYGLEqARnsDSR27lgpBUE/xLWlzS9zTOlwPEG+1Dk9BijS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mVR8pU4zz3qaDTg8TMqq2F5+U8U+xsbuK8iuTbuIckBlXGazk7pq5nzdDeufDtu0LbRI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ZNnpT2m9t6mQfpXW28z+X5UyFTj5QyggUyXRLadWK+QZW5GGK/1rlU2tGccpSV0itYXF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baV6VqC5uY2jSJm5671z/LpXL6jp11byhollVVBLMsnH160kF3cxwwOLiZtw6M5zVqm3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oNUnv3ikKIzsqkgqvPTp7157It8jM7xEFmycjHJNdBc6jJ9qmRzcKFONyyN/Ksq5u1J2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awi1ubwVnZkunWFzeQmQ2sUgVtq5fa2f61rTw3MTRbnW3O3JwAyge/Fc7afbWlR4XBKN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xJdQxNI9sgDDa4Dj5qtxuy+VNmW0S2atL9uiILZUqxB/AVoadqFxfkbb6RRyMMoINZIs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WEkssUrYKj8BTo9Fu9JmW5klhljQEkROW6+1Dgn11E6UGrNnVG4tbG2LzvFKB97OV/Kq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YJIWbAyjNx+RrGM32jTrhNpVmwPmHXms2WJ4JFaONWbr8pOR+FSqKEsNE7+wurIRlIZb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H51ZltYZ3V1VCT0Zn2nH51zGkHVY7cFrFGjkbI3HnHc4q5dJKrKwtlVh0wmf1zWUqbTM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rkOsfGBubcT+IqlJa3tvIVN3Ay9cBc/hVCHXHW7itpGiiYj5sAj/ACa0mN/NHLJDd27L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rcj2TMy+nmVGB3DaDuCoBmudtXlu5t1tcSht3Gc/L9cVPqNndRqPtlzEpcn5o5c7j7ir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x3UQyxOCBzW6i1G6N4wtFs0otH1Xl11FX4ztcNj8KjOpXti+JrRHGMNKmT09fSty61e3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/hydvHpiuCm1FUleS3vAzFiwDIQPwNZwUpboxjGTex0yaj9pK+VOkIByAVJI+orYtbq4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+VNuf1rmLbxHftaxgJExA5wvOPfirUUyX0hE0qxBgCSzFVH0qJRs9TGas9TWubra6+cs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VuNFndjIu90GSXI/SiTQ43hQxTROucNsYszfnWPfaHOsrGO2uiuPlwBtFKKT6kxVzdiu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QsMfKoJ/HmuT8Ta+/wDZ8yozLliuAvHpV6PSpIIPMMC72GGZmIrjPFMssZW1ZAgPzZVi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zswlJSqI5VmJPPWmf0pxwCe9MrsR9ChT+lNNO/LimmhjCiik700ADrThz2pBRzTGKCM8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M0CF70ZpO9HegA5ozRRxmgANHeijvzQAUUUUDCiikxQAtFFFABRRRQAClpB1pe1CEHrQ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fpxR70UUDCjHNFFABS4pDRQIDTlJBptKKBsu6fJtvIsqGBbBUnANel6Xo5nh2/2cuTkh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kO0gg4INeh+F5ReACa+IbbgLgZ/M1zVl1PMx8PdTRrt/aemM4j3Q7RllLbgR9avRX7Xd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qysrD61VvNDjNuHXzXkZs7wQBUw0s4V/tIUhQNr4zn61z3TPEduhDc6FPI6vaX8jBjwW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9jfwEx3TJLtHUFhmqFjFfwzFIrhZMNtYhzwD6CupjS7ESAurMoG7IJ3fjWc21oTOUmtS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bZIvUl2/xqOS3mgkkkjmZgfuqIw361YnwmWeAmNudyrnaaydR1OOJQgeRGxnGMZHapjd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1WVXMRdlJyNzFVz7gGoReXICGK9G49VYhiK5TUNUtTdSO9wxGMAFcj8PasO914AFIHYj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Q7YYGc9j0i5u5IoT9puYPLb0wDmuP1fxFbQkJGFkcZ6ENj056Vxs9/NOfmkY+xbIFVWJ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56dDLYwd5O5rX+vXN/gMFTHXaOorKeRnbJJP1pgwB1ozWqSR6UacY7IduOQwOMV1Wjal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T0Ncnkce1OSR4nDxttYGlKN0bQlZnpRRXAI6dqj8rBxjnNc3pfiMIQk4xnj611NvcQ3I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PKLW51RknsRFMfSnhfzNTvHgc1EF5qGWhVTnj8qlQDHIxT0T5QT/AC60/b6ipGIAM8n9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gBzkmnbc0AB6DFMZlUZI4FMuJ47eMvI4GO2a5TV/EifNHCSWI7dBVRi27ClJLc0tX1Z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uIurpruXLk4BOMmo57iW5fdI7NjoCelR44rohBI5ZzuKPyo6fj60EDsTTa1Mh4Hagtw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+496A5FNzQDmgVi3DqE0BGxyAK1rfxJ0FxArDpkZBrns+3NKTjvStczlRhLdHWpqNjck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ptqFAUZWHtXGByo4JBq5bahNCQS5IHHJzxSsYyw1tYnRF9r4xg+uKtQ3DgckqDwcDrWb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JP8AEMVcDKV+6Bn0FDRhKL6ltmDKPmbHvjBqMyKWI2FsHuBSg2wUZMpbHVVFUbgK8oEY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qbCirll5SFJ2KOOwqvHK5kGULA88DJpBbSheXGMcrnrV22t/3cb7ysgz0zxQymkkOVY2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eScfypDpdxNIBGEVDjDFhuH1FWnuLlH275ZEPUKTgfrVKdQWLqlzu6nAPNTdkcz6FpNEh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VOWURHJHoDT3g0GInEd3uwcKGOM9uarQQ3MzKSjso454wKsyWkSglopWBHJDdfpS1vqQ5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hkjc3Zd1LbtGrYMUZPcMSafPC6fMImVR2PJqFY3lYhUlYjrtHSqNU1Y0nSzMa/vSuf7q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TzGa5YKMbCq4JqQWcrxruhlVuvzNiqEsQSQsrhQTzlulOzHFX2ZrtprG2R7U3LMxyMjt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LhGL9wVbitjSLjdp9tMIrllU4yqZ3Ee4NJfzyrcNGI5R5g3AsxBUH2PWs23exhOTvZHP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7byRuxUN3aXMSROYNobjJOeRWjAUillLlVUJj5u5zUl39nudNVt0shV8boQTj61reyLj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roRyTCJFGT8ygn866RND3wq0d8zsB+7VihBH4dqpaJbW8U8pdZlVo87pFAJ56DINdPcy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w/7QXGMdOBWM5O+hhVm76HPWmiJc3cqXZlXHRkYYzmtC58EEWfmWpDNjI3zAfnVnTrS1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Zcsoc8nPtU9x4YufsRSB1Yl/l+chgO2PmrFylzbmHtJcyuec3VtPBfNHMDGynBAbcM+2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QR93mr15pt9ZXzSGzjDR8uyyZUH1amNqFxLCyFLc54OGySPaulO60O5SvaxkqruQm7aS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AzbsDOSMVMtvMCMWykHkY+v0prRzbiXgnU+id6pmqkjNCMc4zgmrsFiknzTMCccAOARU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eu5aa6Rls4fJ6cUmwbuOvIraPCo77s85YMCKgjKIxbd07AZpw8qJT8m496ja6j3EKpUH+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NG2u5QQ0cStt7MQD+FSS3t2pXexiU87lOcUtg8cikmGViBjjFGpQgQLtR0PU5A/xpOze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+lrL5lxA0oP3huOWq9bTWNzFMlnYLFtXKswJx+J5zXORCVmSNCF3HALYA/OrsK3ECuft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fwxScfMKlPTc1L0362cUhSPYGCquADVOd5TdFiGBYbioY45qB5zPEAXmY56M26opYJpJ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HPNXFaCpKysykBtkwG4DHHPSpCXklEYlVSzbQT057mmTRSREeYjKG5AYYqxpaCS+DtK0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n3olornS3aNxsmlhBJtu4m8tSxAzk4qKwkVIyp3ZdhjaMity+uHi06dxctKZPl2tAo4P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bjUrW2lVTHk9sE1Kk2nchS5ou50M2p2jXMSi4iKomGY8AcVn+Hj9o1KeUSKq5wv0zxWj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4FnFmJcLgCs/w5A7Tt5YiVmI2rI4XIz2zWba5WYysoOx3+nEpEyiSRSzZypz+laTad9r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6iZAQPwrNtILqNTI0ceF/uzKc1pQXLrGo8xlLdgwODXnVJNO6PMcrMx7vQYVdVWC0gOcF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cF1mRlbaAcDGB+OKtajexnCOjykn51LVT0y/tRfSpHBOrbMn5iQKanJxuU5Fq9sNEmt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ylf5EVmWLwaWqw2kz+W3XegYg+vHFbV68clg7vbO2QMFlXI/GobBI2aKOPbFnk5G40lN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pmS7tmxcjcq5+5tyc9M1k2enT3USq7gqeVCqSMY9xXSeK9KEu+QXKfIclRFjPtn1qlpl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hEVGSFKkGuynV/d6GkpNWSOeutKaHIghkZsZZyQuParCaQ/lRs2omJmGdrLu/DjrW9FJ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ldzgMoOB6VNeSw+QhktvNKoNrFQrKT75qXUkP2kjgb1XiuWj+0l4gQrsqjn6A0lvBaOk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KPy4q5rU9ut3DFEhjQglwrZLfWi0itvsLXGCHZiEYSkMP0rdP3bnRdqNyjc6MTbxtB5j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b5E0bHChcH+8K2tQ3xkRCS5XK5Yby39BWdFZtM42hju6FlyKqLb3NIz01KbyyhTl22ns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JYn3NdZH4WeaL99e2ygjK4Zc/rimjwn5p2QSxSuBg8ZGe3Kmm5JDVWOxzDyFl2gD6Zpg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O48L6lY7ZJLaNV7nqB7nJp0VtcGMlZLbfj7q8kik6iQ3VitjmxYzMSAo+pYc0x4nVgHP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yApkRip+ZeFxVa60mWA4MZ3AcYYMMe9CmVGsnuZCpiTOeBzUu5ywxjrUiRF3CIu5uhHSpz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lHfb8xFXzGnMiAQMwzgnPouaryRGMLkle3IrQghldjHF5pbsu3mm3NnehS0ttJgcElG/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vYzSctwRSbB3I5708RksQMe2eKcYXAJPami1KwxBFnBX8aYSFYlCRjjNSpCzqW3KB0OT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q2fRhTuuo+buVxMT1eT061aTJiDAnHXmrFvpU6uvmQMADklsYrZ+zukJc2dsAM42r1/W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Y56XG/hsggc1CSRnGPrTpf8AXMQME8YFMOMA9fwqjsRPbZMgUDnhs1uwn9yAMe/FYdoM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H3MHt6fzoAcGOG7H1prOeMnmndehx6VEQQuOePzoEDNnnsKhlI64xmnkFeM+/NQyuMYp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8qfZOd3B5JHFR3RIb0GadYNxkEA7vyqkSzrojuxnPzLTB25AwcU62b91Hz1XrTT988Dr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CMACm2Hy3S/SnXY+UMTTLVsXSHvzSQjqUy1qcetY96uJiBxnmtmDm1wetZV+AshyMUw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g8VKGzdKQBkqQaitsYfP609uJ4uxpAjSjbNuc4PPFRtninQ8xtj9KYWwOTxWRutiC4G5S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JkyR06GtqU7lLDA9cVkXGRwBxQiZ7EAJ4px7dPWmg8kYz6U88kN3PPFMxAL8uR3NIeK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F60rHByMk+lAzu+lB6UAAbqMc+lAxwTSYx/OkIBbmkA87R03deM0ofHFRnO3rnFIScYB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duKiK5OOuae5OATTN2eAPxoGIDluR/8AXof5l4Ge1OyOM4zTW5X1oAdZfLOegz0rpdn+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YtiROCPWupi/eWmQQcUItFC1+W+IzwVORV2X/UE9weKoqNt8pzgEkGrzr+4k9RQy0QjJ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joQ1aasevpWbdAebjHPWnHccjUiwUOBzjAp1mPlbDY5xUcDZU+m2ltGySDjHatCEWbkY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Oh47etT3PKKQOBVc5Ix0rKRrHYrXKnAPaspwRIea1rr5lAJI7cVlOuGPt6URM6gi5HWn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+lBOeoxQjJjhx2H40U0IzcAk4opiMK2VtygYxit6zX9yM9znNc/aLmQ9efwxXR2Z/dDj8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nHvTyaTPGCBmnDavJ44pANLhuDwR3qMED5QeKdtBPOeuaTaGxzigBpwRxSF8MBUmzC8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DN24ntT0XGDnketARQRjFPK+9ACg4HPOaCD0A+lIPfmnAjPSgBCCOO2eTQB6UHj+tO3c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z9akZgFPeogM4JH+FP3DbgnrSAQOMAFOP5UxthHC49acVGcj8aY6YNMBCcgYxigAHr9e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8ZA/GgdxxX3oAycZoGefWlHc0CDaM8n/AOvTR8p5NO6jA5ppPH9KAFGAM+vrTw2OvJqM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7UATZHXt2pGPH0FMDDknp6GlBGaAAjPXg9+KAB0zzQQM5pM49eKAHgdh0pOF70wtjocd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BIWwaXryOO1N7g8Ub+SOc/yoAO4pSOvtSDPbvQSPWgAHbmlJ49aQYOf60hIzx27UANLA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MeufwprYB9aAfm7/AEoAn4A6U0/himhuPenBumaAD26e1OHNNznHSnHGevegBQ4HTFIX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daUoQeV/SgBxfJJAFRlc5yMd6Ujb0AyaBuYdaAGbRuIz+VG0AdacMgnB5NITkfSgCNuB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npTzkg5qM4HbmgCtc/6rHOetYVxjzz6A1u3OCh4BPv8AzrCnAM2QcigBh6e2asWXLuMg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gDj6VcsIt8zBcAsMZJwKGJ7GvbJaLtEjqRnnJNWbiazMRRH5PAxmrltpHmwxBgzj+Jkb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3SRmS2l27dy75SMn8qhq7PKrSXPqU9LsXn1KJQNynvtJr0Ijy4ggcqETnHHQVw+l6ne2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ArneQPr71pPrutTwyRw6cju3GVO4gVk1didkrI5jW9QnbU5X8xnQMcK3IxUSeJJkUKYL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9TajbakIS0unSxIPvMUGM+uay47WWRgwhLD0C1do21GlFrUuvrYlAzHEueSFUf1qkWW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9K1oLBTHue1gU5xllOaJ9NUAbWiG7nhiBUqUVohKpTi7Iu2CRCxEcao7bi2dgyaz9as7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RlcKvf1rq9D8M2kunRO6qszNnzATk/0ro7nwsUuUEd2yxhRuAXJY/jWc6sYatmiV3zI8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Oyuc/wB5UNaek6xqWk3aRXEcvlucHzFO4fSvTIVtbKYo93cQsv8AegUj60t2j3UQeHWL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jv8AjWLxCno1oZSrO9mjJh8TO1sfJt1RscFo+D6Z5qv/AMJBq1ypie6solY4Cl9p/DNN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YblhyVjG0fhWHNNFE7vcJbxKRwskW7NUqcXqkZOMZLRE+oKzMGurmOYKCWMdwrY9sVz8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7ie/StS3NhcgCNbaSTOSkdoePqc1qjRfLhDpaDHXdsIx+ANUkluKyp3Mq00m4ijz9lSU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b8FETSAgUYOGJJ9604IEWDJtWlbOOJth/WsnXNUfTJo1hieAsMgtP5mabi5aohpy6XGz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1PUA5IFWdFu5TOI0EON2S0ihh+ANZdtrl9fK8WRIG4Ys23irUCJDMkn9nJIR1UXIyaUo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qd5FYyzxnzJIlVhyIIFUn8c1Nb6etsoVFuJeeruoxWRper2xYrJotzERwWVmbFb0EcE6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Y/pXDUujnkm2B+3uSggjiGOGLgk/gKybnw3f3YYvqbqSchYyMfTrW3Pp6zKELzADsDiq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uTj+JEAx+VRGVtTO1nqc9Joep2eGjlWY9/NfH5Vcgl1C3IMthZgKOvmsf5Vsw/Zo8bBd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ahfPAm4WUzZ6BSK05uZ2ZV9Dn73VpJUQ7IV+faSmSV/Osu806W4kYb7x9wzyPlo1PW2e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SGXp78Uy21IhVeSxvG7EA4H4Cu2mrR0OqlF2uyxo2nC0gC3LxxEnk5yxP0rZPhyG+ZNl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P1OayH1Q+fsgs7eIr3nA3Gtyw1DxCqqV015UY9YgoFRVckroc23oPGiXdurYS2nIHyiR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Urrvma1hfoApZgPpWmG1G4AEwubTjqXX/CnDToZVCz3pkbOeWVf5YrkdV31MGnfY5zUd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aRl5ZVI5rFGka7Gqu11dqARwvzc/TNdxc2SWqlobm32KOFkn7/nXF3+vSwXDRGSFiTlT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9OXNE0hoti5HHJanfqDXFwx5BZNuB+daOnSRyyb7bR5SCPvMxwf1qnZqNTUJIl3yPvKg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70gB4RftGg6MyYH6ZqKqT0W5EkrnQQq/klGsvJ91c/pWdqeiTXRV0vL4KOykGk0rxPe3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3WZgPzroo7iV+sAT3LVze9F7DaRw2naIi3hWSGUOpIV5M5P9K6200uaGMMJxhjnAiB4q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SW3uGC/wwucmm6VqL3P3YLmFW+6JJCT9SKuabV2NJJWNZ7TqGkmBPXGAKiltD5JA3ttGc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ssThmPTiktJZioW5xxwRg1klZkWV7GLcQ26TJNJFbow6s4bIqLULnUIrdntr0rGAMLH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VppcrBJrZSOoO5sVlX66ZHCyQ34gKjkDJ2j8a6INN2sLlfQ5Kf8AtZp4kuL1sycqFfbx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W4aRU8yYoSDlsgD2p8+rRz6ruVTcpEuFfdt3H8a3tMuI3sZJ2tUV3bDbpK7lG2ptGLSu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9rt5UO7hiDg/St6BITqUJjglX5QMYJ7Umto8zxQxCJU+994nmm2j36XyNJcrtUAEAmrb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p0j/ANpEEMAqY54q9cuGtpMqTwTS6OYnXzPPBLe3WptVG22YAKzFTyB1pR3NpM8ultrd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JtADba6nRtFtYGlMdzK7bQSGXcBmqBuNXstRdNPitmj+8BLBvOfrirVr4q8VuCG0tWYN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q2zIXVr82dkBHbRMxfaCYyMj16Vz9xeJ5Qe5RGjPBUDGP0roL3WvGMiRldLbAHzBoRiu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XzNFlZpDklVxj6ChNAop9QSPSJ7cFBPCx9W5H/1qxruFIpykcxmU8g5/nVs+Hddg+Z9I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lLb2V3HMVuLKWHplmjII/SqvbqVpHqWtLkSOEqUfcR82CBXW6NbwajZgsrlozxubH8qz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Zx948Zra0CNIJJE2bcngA5zWLknIzjK8miS/wBNghVXjiYE8Eq9VzA+xV80Dac/Pg/r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YyW1uGdgQg3AHP41zcGi+Kw6mW3+Tj5RIp70nTuzOVJuQzULMyXEgN3CF2527SMEDmqu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wzAjAC8Mc810U+h6pK8jfYi7MhA2uvp9ax7LR7+zeyE2mzL5XDELnH5V0RslZGkYqKsm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DkktkYHFc/KB9qKb+eB9xa37nTdVnlu2g0+6PmZ2nZgH061XtvDXiWSUO9giDr+82g5/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PVkcGnYWNTesqqOnlg8Vz93cWcd5Jl5Zdr8gxjBrtf8AhGNeRQ32SJiBjasoB/WsCbwV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WLMWKqy4/nSUl3Dnjfcig1m1RQqxLHnggJg1LLYz3gXZ5x3cqcgD+dRN4W1WJwX069LZz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af4fu3VidNvAxGMtxjj3NL3U7ivG90zlzp9xBFcRSQoyqwYtJKAfwFXNN0kkR3c6CCLo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sP4C1K4ljzbBYl5ZXdQW+pFag8JauVID2cRUYQbyQv5Cq9ou5qqituc5rGtR6ZGEDM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PU1yX2y5Vi5nmYsdx3McGu+b4X31xM0tzrMPmMcswjZj+ta1p8PDbwhH1UORxu+zj+pp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zy2DUgt0jSpG4U8lyeP613MM1rLCp2L8ygfu2J/nWvd/DS2vHDPqTJg5O22Xn8atJ4At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doVGTUOcWQ6kWeX6nYO104gE0jM525Tj6ZFa2laDqCTQypYSyx7RuJVcD8DXodr4LtrZ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holrYj02OJcIygYx93FZ1K8lpFXLU4uNrnnN0jQNN9psJICykBtijOB65rjUs5LtD9nD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9r1Dw7FqSkSXDICDnaPWsaD4cWEETxpeTsGILZbH8hV0qvu+9uZqoo6bnn8AvrC3R5Jk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P4Vdi1qOPImuFJbqBBkV20vw9sZkVZGldV6KJGFVJvh3ZxnMNjLJ9borTbg9zKThJ6o5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yTgDGPKTaa07Fogqs32hiOQJJWFSv4W+xybv+EYlkC9GW9Yn8qliZLYlG0G6iz6yM+fx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L5HoijrOoWK2+wyxKW5ZjITj2xXk2uTpNqkmx96KMBs5Br0DxHf6e8Mq/wBmvEFOAcYI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7EDAJJA9q2hBR2PVwNNayRETnNM47U7NNI9a2PTQGj15oNJQMKKKKAAmjFFFMYd6B1oo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0UUCF7cUlFH8qAA0GiigBBR3paKBhRRRQAUUUUAFFFFAB3paSkFAgNL6UUUDA5opaTPp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DQAlHtRSYpALS5pKOlADg2CK6zwrdSIxjSTYVO7lA3865NeOtbfhu5ni1FY4AS0vy4Ug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qc+JhzU2j1hHv7iyjZZrPGMfMgUn/PtVG4uL6KSPJMgVvmETA5rX0231SSzxPpStt5Xf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xvI5BJbaei3DEHarLkfXtXIo3PnNYyaZBYaaJ7g3EtrcxGQcBmU5x0z6VZu0j09dwtZ5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e1WII/EJUBrPgcEGdRmmalFrEcaH+zrQgHPNyDt/MVDg2yF70tSg+tTpO8JtJUYLuAd1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GF45kgSRWJON5UZHPGPSm+Jddv4NWuopUjikI2sI23AZHY9645ySck5J71vTppdD2c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lneVizsSSck1CSc88UdaTqa6LHqKKWiFzxzQc570d+aQnnOadh2DntSe9Axmg9OaYBzS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KY7AfpVm21C6tGBimYAHOM8Gq2KU0mk9xptbHUWni91UJcxlvVl61qweI9LuCA05iJHR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WTpRZoqslueoxalYMARf22D1JcCpTrGmoOb+29eHzXlPFGAeKXsV3K9u+x6TP4q0iAHE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sW88bFsraRYHqRiuQwPXNApqlFEurJl281a8vnPmSEKedqniqWOSev1pRiirSS0Rm5N7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w7UvHpSUHp1pCAdaXNNoBxVAKe9Jjmg/rRQAU7txSDFLQNgevpRk44pKABnnpQInhlKO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s32gKgTex7e9cuTg81as7loJAQzAHggHGaDKrTuro7gWlwsZc25VVGSeP8apyOFOChbn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PbqThg3Kfv1H6Zq5HpNzKpaMRAqdpDuM59jmsm0cDko6Mo4D8G3kHHUtxUyM0a7FcqD0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0+WNZjEwc4G1gf61ow2ktxYyvHCSAcAnaefzpXIczBleZ2zGZcjqRwT71HuvgDlpFGf4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lxb25Zl3fMnzfQnNVblEuYS6JFEqnHynGapISYieW6qZUikYcnMpq0Wt2I2WawjHVXJ3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ISBYH5Rjc+D+NW5PD0UFwrSCA7sEqshK+9NoiUknc52eJBMFW5YbmA2lvlHNdDpXh+N2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FYiqt1a2izlFsbYr/eL4/WtnQG0mFTCHtWZm3bFm7/lQlcHJND7nTrCO7ZJYgy+UxX94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Rtstj5jMCGLEgj0rt9TurPzDMltEyxoVznOa5pr22ms5EWyjWVWyWVCOPyoSsXB2Rq6R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QGbPOMVZ1CzmuNTbEpyqLgBd2OKdo0DTaRCYbQygufmCA7a6yXTrsXSstkwBjXJAUZOK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eUahbyKkpKFVDkbm4zTY5L+CyjSFWEbHcu1CQa3fE8LrbyGW1KsrgfMB347V0NjBKul2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qL6fWhuyuxuemxzOgTXU7TPMjeYHVRnjA+hro7+AzPFbyIyIUJYhQT+NXtIgR7ydzbqs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tXvHsmWUR5RU6qBnp71F7mb12Rw0GnISTb3JLR9QUKcCnC9uVkL75QiHja4YE/nUukeI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c0hI/eIu089OtdrANOgjd7lLCNVGctGDx3pSXdENWep5Vfl5RdS+VOBIMEEjmsqxSSeU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ivRNX1zww8e2K+sSxbOFiOT7dMVV0KW2+1XMsNhbyqFwp8sbfzAqoystjdNqOxyMun6k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Natlp0UUCJNBeSO4yzMobn0HoK6S91d44graNpmCOW85hj6ZXmrGm6dZ30VmzRzCSXlt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JvdCU3bU4p47GS5EJ0WVtrFVcKy7hnvg4ps+kJPeokMRtwFIdPNyQQOOvtXoN34I03zp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7Q45/KuJ1nw5b2t6EjaUMyliz3GSPqStJMcJJuyZhHSLdopWBndl5wo9/aq8cSQ4/wBH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fxFW9GS4bU3toRvZgy4Zu4rok0bUZLExz+H7qcq4YPGxB/LNNu25pOol1My009FDl3jZ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Vpl3a21wBHG1vnON6txj8TW3a+GpUvFd9E1GKFh86ySjH1znNdCuk6A5YNYbdgHOckdu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zn5veumeb/2SkM2ROpKcjjI/SprSKaQkBNwJ6tBJgj0yBW9daRo6CdzbXiltwQqVGP1q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k3epBSD/AMvaqvHtmrSRpzJ7soyW7pAzCwRtw6K0gY/gRUCQ3RU40+Zcn+GNmH86t3+m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0XXoXuc/yNVba1t2tneVnZww5Mzf0NXdW0Ki7K5T1CC7k8sG1nbA4/cMCKm0rSb51uJB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pz+Pam6lCsawm3d1LZLDzmOfxJq3ZaTMvmNIxJZBjdIx4P0qJao0cly2Kmq201naQpNG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HaodGheXUEEZUFQWOTinansWCOFeqsc4LH+dWfD1q8uoAmKRlMbAlRj8Ki1kNWUTTitp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zDhWyKtadBbpaplFLBujAdKkitdmlXSyIyMzZ+fP9Kn02DzXaOIQMVXcTtYsPwNZtXTS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wwtEqwgL5Y+ZQDVmJHuEJilVSDjDRrzVMTvHDE7QKMjaAsbCtaCyN1bDbFJFtbO5ed2a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F2ZWprcpGA/2ZhjOAMMTXIJPcx30jBJlHRlV8cV03iDR9SSUTRapKiNgGLZ2HvXMWK28t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gsZAoY/jW0KNky/ZWWpr/aHay2E3RX/alzXQaWrrNEC7qduQrEZ/PNc7caVp7WrkXcwc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T2Rt4rqLbc2yfLjJcLj8zU/V7onlt0NzXZVZZEeVtrcEFxg1ztncSxB/JSzdQvPmRhjU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7W9iyDkZkU1JYXGtQSNHc3FnIhXGS8a4P44rT6vKEdBt3skRR3E9xYRi4s4du44aOMKD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ojgsqbW2KB1roYopLmxi8x0WTcT8jqQwz7VneI4ngywZmCqM8cjjmpcbI1jG6PMrtVW/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at6fe39sYUhuHjj3A4VVJH0yKp6lMJbxnRiFUYGD702C5lgkjdXC7TkFgSB+FbqN1qdT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uNRRvO1q/dsYwtvCQfY8VjXVqbdgy3Goxtu+ZjFHtGT14FVrXxjqVudqXFiw7gwHJ/IU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LKyrleCqEAGhRtsYtTW5Dc6dLcSvt1fcjLnDxcnH4Vb8OaeZFuklnVCVCruiHze+fSrL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AluJD1VGIJH5VLocGp20qm40y6iQqQXkjOP5UOL3Jk3Yj1fRtllGVv7QhXy2ABwPwqhH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gyFh8iIoBb64xXUXtnDdWjJNckoG3FQCp+lZFuPDkI/eaNqEsgb7yu5H6VzzbT0RPNoc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WOayuDz8xXsPr61pJpqoolVrjAXC+aQR7ZHpW+r+GC4WPSJVI5LSCRhkfU1BetGkZktE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OPrUKcm9gdRt2Oais1m1B4bqO02FdzPEjZX8u9Nn06xgjaSPUbgOD8m9Gw3t0rQ0rVr1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lxm2ZVI/WtG/htnsptsmpeZggGaQMv1rojCRrzSvYyPCCytqk+1MuF4whyK7O7n1AWTI9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k2hQPciuF0DzfPuib25R1XO+CfB/+vXa6NZJe6TH58lzc72JYXEgYEfjXNXVndhLSRyk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T6vZyTHkb5VXd9R2rmL2IWswXdBtYZAjcMB+Ne1XaaFo9s0hj0qEIuMS24bJ+oGa4fW/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h3isCFeOArt+oIFOhVlLSxtByerPPThieAeeMVoWUMDBVeMEscEhiPyqWaFL1/tA+xWp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+PerdlFNJdCGO1W7AwWa1UnA98V1SV0XOTtoaS6BbsqeWHO4DaNxx+tQ3ekvBIYVjdSu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j8PXbTK4tNWQD5sCMsv04rJ1NJrKO5ee3uVDDarSRsp59zWUEzKi5ORxk+PPcY9qiIAH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jEDGRx3qDHy/rmuk9eOxZsyS56YxW5Er+SMKScc1h2ZHmN6cV0Nsf3QyewoGhgV+2cig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j8vpTSAMkfzpCKr7toBHH61WkU4JAz7VfbBH4VXmxjoKAMe5U85HNR2JIdhzgcirN0CA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lIC447HrVIlo6+0J+yxZ7CggiYjH0pti261RuetSvxOSRjIqyL6EU4BQcdBUFvgTR5/v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/wDXVSJSJUPv+VJCOttTviYg9utZuoAl9wxitGyI8np1HFUL/ORnAA7UwuVbTO5hkdOa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1RWv+uI9RU0y5h4I4YfzoAvQEbWA44qMgNwTzSwEk4A6iggAkHvWLNokLqFXHY1lXK7m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87ScZxWXc98dTQgmroqc456+1OAwMA8YpOhHFOHYY470zAPam55xxTm6d/ejGD9KAG49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1p2PemFcnrigA6g8cjtSMPnHUfh0p4A79cUmPlIIwaQCHGcE0hwM/pQQSBznFDA8e/Bo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B1z61IR8pxTM9tuaBhwDz1oI444o+vNDZKgD659KAGwZWZSem4CupsgrQMBwAO1cnja4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GH3K00VfQpT4W7jbtu5q+/SRexH4Vn3hKuCMAhqv5yD/ALSikzRFIZxjv0NU7sYf096t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b3nGD14oQ2W7QZjUg4BHNPteJSOM81HZndEnA6VJCSl0wxyTWnQjqW5z+5HrnJqqp+UH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2qoOmfWs5GsdiK5+6c8Y9KynxuLCtiZQw5PGKyJCAwAHHaiJNQZz+HpSjOT6UEDnB6Uh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joSPpRRj649qKBWMG0BEhIPsK6O2yI+RiufszmQjv2xXQ2w/cjJ7cmhnQTKvf26UEHGO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cBuMkUCITxgZ4oPbHB9qC5bHGKb3AzQA8EjA654pcnPSk9MUp6g5P4UAAABOOtKeVOM0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aCwxkAUbj9TTyNxyRk0gXgEdKAGje2OPypwRqUj7uTz9aN3PJNAAS3OOlIC3OevvTwRj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IoAcjAY4x7U84cYx7VFgg5A5p+fXr70ARtEVyQajwdwycVOx4IH51ExJ5I4oAAx7HFOH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wIHfkUAOOcAjINIvzZHQ/wBaQnPbBoHXPT8KAH9BxjFJgkigZzT+OeuaAGZA6/lQDjp/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gc/SgBS3HJFIMHIpD35pRyOnTpQAEHORSBcnBzzRj1/KgHtgkigB7KcHBzTASB70oY4A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AHvxSYC5HtSE46dabyxwOvvQA8sQcUAfL69+aYOpBzTwegoAcy8c9fp1pgQD3PWpBk8d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5oAj2kHPbvTgc8UpUn0zSBST70AOBOeaf2570zHbrQdxPWgCQDBBIpwfPuDVc71yAetP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FYrn0IpOM4B69qYwBJwD1pfqaADPJ9uKCucc8Ui5JyfzFKeDgZoAYRjsDUT47E1KxAqB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rcEhcEcdzWHKSGPTIrbvPun+dYsqnzT6AfkaAGjJbgZzzxVuyQHfngYx0zVQDC1bsWxF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00u+0qztovN/tCQ8DCKoA/WptT1K1u49lpDMuOjTID/ACNcZLNLGiGMyY9VBqOO9uy4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8jWEo63PMq0eaV7myjtHc8zKob+EKa6C0sZEAYWt1NIx4aJeF/HNc5EDLGGleVgRn5lF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w0YHTa5GPyrNq5ztdDdmsru8RoRZSxBTkmcBQe1ZF14dvrePzI32jdyqMTj8qqS3VztO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/wA6ls9SuHfa97OpHGd3b2pNSsTaS1Ro6bHcwyZljaTIIAbJH15qe7kZLYgaapbII+Q8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ieaUdeFJqOfxBckhQs0eO5OP51FpN7GKjJyuxLbWri3mDSwyhV5VVJ2g/TFdlZeN7Z4Q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3y1zWmapJcHE7MyrwWHJatCSe3VGYOEYDKhoB+tY1aam7NHSqsoKyRNd6tYXF0GM0itn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6K4tmaOAXJYcBxtrjrrVJYw0kdxCxH3SIsYNQ2/jPW7IYSVGX0YVSw8re6S4SqK6N+88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2ZzyyMWH0qrN4D1a5AEWo2spznbK+D/Ko7Px7qt1IY5kh2dzk1sjWUuoVM9tCzZ6gk/1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lOjuipp3hLXNIDOjaWSxB+eT29sVqXF94jtoCrT6IAo7BiaoG9tY/njKK2M8KT+Wayr7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PaeNxGM03GUnsZKvKpKyRnarrupfaMTPAcnrGnGfx5rIur+4u49sjJjOeAM/T2qa+Z7h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msuRWGOQSD2FdMI2Vj0KcbJXIyWVj6j0rW0ZLxrgm2iDMBgllzgH61lYfun41atru4ty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UbrQ0mm1ZHdwRXaWw8yTymPVlbaTSwXWuxuDaXEkqL1UuGH865OPUTcuFkuHIPbaTity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04YcuQw/IAVySh5HnTpSTuzqrS48QTqDM8aBuuQcj9amkS8X5ReMJuu7dgfr0rJtNWdW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IzE/nVqfUku42gk02+UMOskDYH1xWTp2exly9zSs01WTcZL+3ZP7pCNS3zx28StdXFmV6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nP8AhEruZxJYXMNuf9lmX8wa1LLStXt9q3tz50anoFZs/jWTgk73KaVtGZWo3+lPcEqh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Me9ZouIrqVRbG4442RqWOfzrqtSutOs42kmtY2z1BtwTXIXet2kkzFLZYlx8vljbj64P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STFh0S5uHklurW8xux83BYe9a9nbJatH5NxNE64wvnjA/M4rI0/WblUJSZnJbJVhuAHt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CA2VuYx90eQOD7mpmpN2CpGb2Nwx69cs5ivWKtnAZlA/DmgeH9VWAB5i5PLZlUgfpmuW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UtyPLwoH5U2TW9TLBDqNxHt42scj8qy9k29LGapy6nSGa0snWLUNJgliQ43l1JJ9cVt2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itW64WEFj+IFeZNDcy3Bna8Ekw+ZWLHPFbNt4k1u3hVI5Fkz95njz+tEqLto9TXkSWrP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5GOemFAqhqen3CSBt8RjGchkFefT6lqM832h2h3BeqK4x+AqKDxBfQHEiSOp74Y5/Os1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YDw+1yx8psNnOEZlH5VHDpmt6fd+aECRfdKtIWyKsaPqulXBjEn2pJGHQo2Pzrpzb/aY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ZATWcpNOzIcDk7vW7+1Rkke2YAfKN2T+NN0bxE15MUkeJZR91QCcipNW8M3jiSdClyyj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hp0FzpsiNqGjkc4V4Y87fqBzWkuRx03ErX1Oxilu2USLPEF77F6VObxNmWm3N6eprCl8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lLY+60LDP0GK5l9f1SdtsmizPGPuny2FYxpNjUW9jota1K9QnyZCoA+UMucVyH2ZL24b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+F4x9Kmu5bnUVONOuIWVeWO5R9KxydQs2EpkaMZwAz1204RSLjB9zeh8N6MmH+03jOen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IIVuGXGCxYCsVNd1BWAaWLGOTuBxXRWV1eT2paaRWzwFUjBpybW7BpvdnNS2/k3KxtHK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pDp+5I2ETksc53nmluobY6iryRStIwwTglVP4CtOPT3eFBDaM+BwfmB/I0udEp22NbRI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jO7NbV2EMsZZsKBkgLmsXTLO/iVs2MijPAYdf1rclS5dVP2V93fGBVKUe5u5por22rad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gkR1OfEOmDrczj/gBrKl8O3NxM7BJYlbnPnD+lC+Ebvg/wBqTL7K2f6VLkmzmfM2aMuu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Y9thqpFq1iuH3T4BwTt96ltvDNzEPn1S5lPbKLx+lXP+EdQoFeef1JDKCf0ouhrRDf8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nj+7XP6vrVhcQSbbiUEggBhiuqi0W2jUKXlcejPn+lTf2VYY5tIGx03JmkpJEWd7nmVs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wyxHNbulpMl6zCzl2dAyoa7hIIoxiOGJcD+FAKk3HH3iPoMU763Ki2ncoQL5sI3WkhIH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4s9vuXFXs56kn8aUKp7H86bk2U5NlSKxRW3bVU/QU/7KVJxcMM+i1Y2qP4f1pCB2FSK5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+lKLaJSCNxI/2qccjoKAW9BSCyHBVB4H5804HHRf0pmT60vOOtFwHGQj2oLk5yabj3pN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0m40hRu2fwpoVgeppczC7HFm9BSZY98fhSgGl5o1YWAFuOfxpeaQD2pMc96YWHZ9aKTH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NJz3NABo+tGowJPqaAzAdTQR7U0jjoaHcTDe2etI9wI42Yk8DvTdvXGapaowjtWy5GaS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JWrCPS5IgozMwUEjn3rx9wO1df49vPP1oQb9yRL+prj2Oa9GldJXPbw0eWCIieTQeaCM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3oooP60gCikNLQAUUUUIAoFFFUMDzQKKKBBRRRQAnWloooGFFFFACZ9aWk/nS0AJ3p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pQTS4oAKMCk6UY4zQApooooAKDz0opDQIB1paKTvUjF60UgpRTAXjNWrG5a1uopkOG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4x6UnqiZJNWPZ9F8SeIZYU8q0tXRwMMWA4roTfao7qzR26svfzSOfyrjfAjXF9p48kkb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69HGk3jgMN2GAOPlrz6jcXZHy2KUozaSMb+0PEStiJIAueomDZ/OsHxB4k16GFzMYFRcg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YIGbyuen3lryPx3fPCq25ADOckZBIAPtRSvJ2YsHTlUqJNHF6ley395JczMWdzk/4VUp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d6Vj6pKysgyKPxpMgmgc1QwzQen0pKPpTAXpSUUUAFFJ3pfagYDjpSdaWigApaSjFIQv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AFyKM0lHfmgAzRRQaQBS0mKBTAXvR2pKKAAYNHQ+9AoPSlcAoo7UVQwpaTBxS9vagQuB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R1oAUc0o+uOKb1NOA5pXBnR+H7plZkLBSBkEjNdXEXntEcTRFicFWXGK4vw46/2tEjkB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Gn6QstuwWW2BHpHkisKkkmeFmEvZy0W5zhgfYN8VmwA6lQT+oqNIZg2Y47dc+hAzXXPp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EIpP7NtSBv1SIj/atgayVQ8t4vuczJazy8yQQPkf31Jqo+l5PNi4x3Ubv6V1Mmj6WWLf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P605NLslH7vWrgH/AGYmH9aPaNAsZ5nKJprxcxpcqQemxsfoKkdLoNjZcMPQK3/xNdR9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cem1h/Wljjuk4bUdSC+qpn+Zo9rIf1uLepx8ljLNnNhdE/7JYf0psekTxAMkdzGcnjZn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4+bVdTJH/TID+tRSBUyP7V1BO+WhUg/+PUKvLsaLGWWjOSKTwjaWu/l5LBQv/stR+bPL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Kh9ufqcV16eaVyniELx92WBR+fNI8d24AOv2LKexUA/pVxrO+qNFjF1OeSKK3Uf8S6Xj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qzaXlxIPNjRIiDtCvPITj8a0bvS5GJH9rW7FSGGxWyfwBqtFFfgsgv5WzjqrAD8TWyqJ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3SKWORlO4ByFkY9T2yKYJ3azgZJrxWB5USP8orVddViw8dxKAgP3WAP4ZFCavrIyGvrx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ykkU68VuUV1a+02+KR3txHEwB4iDE8dyeTTL3XLi/V0ubyWaEqRtMYAHFajajqTrl7ueQ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6VXbVZlYiROfX7KFx+lKMot7BGvFvYx7JNMW1Z3W7WdXyrCZYz+R6VNPrFzpt0r2N7eI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SfzBFW7m4eTa5dCehzAp/pUKR2zysrw+YSOqhV/kK0lUjtY0daKepTuvEOrzwOklyGVh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LVXSHMR3lpUUnkrIVz+ANaZ061ZGY2V1he/m8D9KtI9ta2kcYQIF6BwGP54qOeJft4vR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R3l5leFH2hjj8M1DZzySlCZLlmAyzCVgT+R4qxqTWkt0ztGjnaoBHHP4VRYW4yURVxwQ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tDtLLXHitY4hpUzLnqplbd7k5rO168u7u8SUrPCqrtVSGXj6nvWVZxwGJS0k4I6hXwB/4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flvKSefnlJH86lKKdzJTipWMqyvZbPUBcK251kySyknrXp+l+OY4YglxEOnJETnP5V53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5iUFgQQ2WHNdHb2gQYbXbyID/nmAampyvcVerTbSudj/AMJ7prYDW7Y/64tXP6x4jjur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dqgIyn+dQDykXH9v6ixHrBG38xUErlkIXVr054+ezix+dRFQW1zGM4J6NMytPm8mCRL3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nb+tasx0x1QrpUsbBCpIytZV3cywkINSnfnnMCLj8jQRLOkTLcsxP3snb+grpSRq2m9C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x2zwuz5LO5PA9qk068h0ywuI5rWK43MGDZGeOvFUpreZLyTewIUggls1YkdGRsLCWYEE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lZGqkktStq2q2+oJbpFarbshO45HOa1dN1uSOF3Gm2TnhRncCcdzg1kpa7AFEcPHqpOa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IQPZam9wlWi9kUdeuGuPIRbNIzuZzs3HPbHNO0fULrTZ4pDbs0aA4VsqD9anmnmmYM2A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swALc9ye1S30E67askdLH4v8u2kQ6ZC27k7nLAGo7bxX5V0JJ7BI0K4zBkn8ia5k2zsMq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GCZTgnI9cmoUUhK/Vnez+PVexMcIlEw5XfGuD7ZrF/4TXVonYoUTJycNj9K5cwSjqAOf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JpcqK9mnudJN4t1XUmEMt3tVjjapyTWRPpsUkskki3DMASeeDVCNGNypVig67gcGpHeU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jeeee9bxskaRVtExhSwQYFqW9y5p8UtjvCjS4XyQOZHyefrVMYQ43MCfTvSiKR3AKtg9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53aaJayJG6WEkWVyfLuDj+dchq9vDaai6C2BB7SuT/WneTHhj5Awo7Sms5o3ckKBnPRmy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tYmjTabbZu6f401LTLaO2t4LRY4uFJhJP86S/wDG2tamx864Ee77whXbn9awxbysPuge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93B6/MK53FG3LEVpwSSqZDHJOc/jTHlcjJj6UptJFHLIoPH3xilSzmY8PFjvucCqHp1G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GehKnmpP7SuhyLuVSOeCQR+VDWMqHJmtz7LKKjePYdpKE/72aQWiWU13VoSXi1K7jZuM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Ta0pG3Vbz5TkBp2I/I8Vn7ASPmXGMdelBg3c71ouK0TprXx/rVrB5TJZXJJyXni3MefU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hnBS1sIR1KxwnDfUZrlREMff5+lKIiOQ/wCNS7C5Ydjp2+I2uMxJjsQR6Ww4qo/jnW5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zL/hWF5JzywpTCzDORx0qeRDSh0RLPqUlzcNM4iVyMfu4wo/IUou5mQZlYKeoJyMVW8v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gHf6VqgajfQd9skiLbGUFuuFxml/tO9CLGLqQIvQBsAVXdWZ8EZPSj7OecnbSlbqVZdS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K0hAwCxJ/nTTc+qgH1U00wHOQw64570GBj0ZeaSstg90Bcbm5JGOMZqaK7eAkwyMu7rh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PJFBRl/u5ouK0WakXiDVIwohvblQOgW4YD+dE2t39zDsuLyeUMeVeVmH5E1klW64AHsa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RpTiubQW4I85sHOQOlMBHrkdKc6qScCojkDjr3xVHbEs2n+vbOOBXQQjcv4DiuesuJxk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Fj8qAJAex6+lIW65paQ9en40gGH05P0qtKD16e1WCTk9hUU2Cpx9aAMu4OG9sVWtgfOY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RkDOcZqtDkT4z14xTJZ1umc2J553ZzUsxHmLj0qDSv8Aj3dcng5q1OOEOOTxmrIZFJxE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nBH4VcZQ0RzyBzmqg4Y9BjjmhCOlsN20AHPy/lUF+q5YY5qTTW+RAD25pdQUDJPWmJGX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mYHyXA61WTiZSPWrMuSjrzyDmgZNbOSFY55HFPb7zdMZqG2PyrzwKmf7561lLc2jsQk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peuAeBxitBl+Ykj1Iqhcqx5ApIctikACcHilAwM59qYF2nk8Z4Ip4UYBJpnOIR8vHrQR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d6AEGQefxoJIPI4pw7Zx6UmOcjvQBGRwSB9Kf1HHeg9OTQSoxjqRzSAQmm9zzk+lOPA4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1ADSrYOFz9aYM8k9al3ueOcdKaVwcHGaAGY+cDH0oK4P09KMHg5/GlOcZPGKBkRAByfr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njjpXNP1yeT1+tdBozkbAcH1zTQ0GoJgsQD1qdAdqNnqoFNvx8zg9jmmwPvhjI5560M0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Dg8VWu12qPfrVyVcTnJ5NV7xW8sex/OkixbJv3asDwDgVMDtvBnucVXsuUAHTNTyA/ah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hKMxMAMg1SH9augblIHQDmqj4VmBGSD1qJGkdhkn3SD6fnWVcKFccdK1Wbapz69xWVc5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kKexCxBxnr7UcdCe9NALNkcU4AZGRTOcCAfb8aKXgHgD8qKBmJYrmUmuggU7QQOMVgWP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ABGuTkkUzdkueDjr/KkJO0560Z5pCO3FIQwtkdMGkOM+9Lj5sAGlx045oAAScD9adgYw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7gSD29aAHBecnkUEjJxxTsqM0z5c9eaAHDPb8KBkcE/hSg7R1ODS5GQMe1ADSOvy80gx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uTz/AEoAUcHFGCMH0PSkLHdyBTQxDfh0oHsShh0PApSR61Fvx1GMcUu/kYzntQIeT1xT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FNZsnvQAcc8n8qUHB4603juKeMZGDyKAAf5x3pwFJn06daQsSByOPzoAf19DRjPUUwN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n0FACkA8Y59aOMD/AApN/ufpSZ4wOc8YoAXOMjGR3oHGRjrR144x3pcf5FACc9vpTeO3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d+KAGITnnJFOY89D/wDXpQOgHPrTinynFIZEOee9KBnpnFGDuwen1qRVyB6fSgQnlkjj8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NSgcD2prL70wHKFpRt54pEAUfe478UoPIz0/nQAhVccD8qaVA4I6088kDtSZ47+9ADTh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acduCQePem4oAQpxwc0mCD0xTypOM0mMcHtQAzg5Bz68GmnGP15p7HGcc8VEQe9Idh4K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oh7Zpx6cfhTENYgGoWPNS4AOQvJqKQEdzk0AU7sjbkk5ArFc5mLDp3rZuhhTnHNYxHJx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LTFTAMnzKDk4NZ44OPSr+nbCo3ozqWwFVsE0m9BPY6FprRo1UxlQoznfismaG1eUSC52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2tXI36XcjA4KzE/pikisdPzuewv3H90McfyrByS6nnSUVJ6kLQTqpaG83YGRhaqwyS+e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mt0WWiy5QaXqERI4bc2Kkt/D9g75H2xQei7uf/Qan2kSHKK3ZWWVNhISMk8DCk/nVOdZ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hRhXRNodvGB5cWoOQehdv8KQ2N++Fj06+ZRwD9pYfpipVRGXNBPc5Rp5UYBJp1PYMTTl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iW5ORmuhPhu/nlBOnTDOeSxYipV8F6iwyLa5U/wC8BV+0iuo/awXUwo47mEHy7h9v+yOK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tx7MK228Dao2c2dw2f8ApqKRfh9qjnmAxnPR2z/Kp9pB7sl1ab6nNy3wLFA25RxnoDUL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muvT4e6mpzthJ6f54qwngDVQOBCoPt/9arVWC6lLEwRwqzskyugII6Y71pw65dxHBmfa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3UyMF7c+xpF+HWoO3zNCoHHyt/9ah1oPdmcq9Oe5gDWLidgvmSk9OWC5qtcwX8iFgqk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XWr8NLhgd0qg+zZ/pU0fwxKkFrlBzzlc1PtorZijOlHVI4KPTdSnchYgST181QP51O2h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P4hKp/rXpKeBERVBuImA7NGuKa/w+spOHkQZOfl4pfWEV9bjtY8pnSaJtrx7T6d6vWGl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fm3Mce/SvS0+HWlZyzbvfJq3F4E0qLG2Lp6k80niVbQHilbRM4yDw4z/AOpt7RSOjCdg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qk7tTKIOix3DcV3CeFLCLG22Q9+Rmlbw/wA/IVQeoTBrCVaTMJVpNnDy6NqFoA8Op3QY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WWt6labY5nhlAIAMsrD88810reFIZBiS5lI7hXYCrVp4bs7NQse5iOdzfMf1qXUutSOa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wFWa8s4wf9ps/hxUt3qumQxbY79dxH8L4zWsbFW6hcf7gph0a2kO5raNj6lBzUKSXQd1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oFnN/wAL8y5mxXOS6HC0hMF7Gvs248/gK9kGiWak/wChxe/y1IukWq9LNB/urWiryWyB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Bugw8q+hOe67h/SmnQNQb792MDqSWwP0r23+y7fGPI/Sj+y4Ogtl/wCBCq9vLsNVqvWx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iO4vUyowSqn+tN1DTtMvXDrqTq2cnEGc16Z/ZFuf+XWD8UFSppsSjiCFfogqPaSvexDn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PXl9SuznuIcDFbFppumImxb+5f8A3os4/SvQRYQnqif98inCzhXoq/gopNzZLdR7s4WT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+VfWKDFRx+HdIVgxutTcDnaycH9K7/7NGOi04QJ3A/Kl+8H7y6nJwWmlQbWUXQx0LKQa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4nJbqHPFdEIE9B+VKIEHO1fyqXTk92HvdWUII40TEe0fRuakZQ4wQSKuiJeyj8qPKHpU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fsMBOfLbP1NKLKAdEb/vs1peV6ZpPKNUqUu4tSl9jjA4Rj9WJpDYWz5326Nn+9g1e8k0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Zw02zHP2O249Ywf6VMtlAv3ba3X6Rirfl4NLsq/ZsdmVhAo6Ki/RBUgQ9A/6CpihNL5Z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Cc8tRsAPXNTeX7UhjA7U/ZhYj47Uu7FO2LS7Fp8jQ7MjMn1o35qTYtGxR2o5WOzI91KD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ysLMZmlFP2L6UbRTsKw2gU/ZRtFFgsMz9aUGlwKUAZpDEFLj2NGB2p2KYDDGrdSaPJTP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B9P0p8qAaEUdGpcA9DShcGjFFgFwPWkOO7UYAo+XHUUWC4ZX1FG5fWmE+nNMO7sv/j1J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fMXtVRlmPRMf8DFQvFcnoD/32KLsh1rdDS3rQHHqKx2t7s9OPqwqFrO67j8mp3ZnLEtd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Zh/DXOG3uFPKOfo1AFwv/LOUfjRqT9Z8joS5xyBTS7e1YW+fusgFNLSd2YfjS1E8V5G6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viS+8mCViy7UUk5PpSszKpYyNwM15x431HyrSQbzmQ44YnrVRi2zWhVdSoopbnnWq3jX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OW/Cs9uhqR+tRMa9CMbKx9PBWSSGZ5z+FIaWkNM0Eo9KWkpgFFFFIAooHSimAUUUUAFF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k70d6WmMKOKKKQgNFFFABRniiijcBO9LRR3pgFJ2paKBhRRRQIKKMUUDCiiigAoooqbi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oopiFo7UlFMDsvAl8bfUWgLABxkZOOa9tsm32q5nHHB+evme2uZbadJYXKOvIZTgiult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PUpgCMYOD/SsJ07u6PKxuBnWlzRZ69r94tvAymZSFGSob2rwjWbw32ozTFiy7iFz6Ve1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XF7JIGGGBA/wrnyxJ5ojGxrgcG6F3J6id6UYA+tJnNFbHoBj3o6CiimAGijHPFFCAKK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dqO9AgNFL9KSpuAUUUUwCiiikAUUcUGgA4o+tFA9qAD60UUUABPNFFAoAO9KeaSl/CgB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Sd6YC0lLnik6UkAcUvXFH0pD1ouAvvmndAO1NzRRcLFm0lMcqsDjDZr17w/qFq8cTNE5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jSsQfavQfCV9vt0BbJU4INZVY3R4+b0r0uddD0A3Nlnm0Y+5Uf40v2iw72zqfYf/AF6a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OMimmKILuOT+Nc/s0fISk7k32rTucxzD6IP8aa9xpe3mO4b/AICB/Wq7RqG4AApPJVvT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n2ivsPM+knk21yfyH9aPP0bvaTH6vUf2ZMf6yP6Yak+zJzgg/RTS9m+5ftEuhKZ9CPW3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zPD5B+Qgd8lv8KiMUQBBYD0PSojHETxz9DR7LzLVVdixJ/wj7H7vPqS/wD8TVWWDTSp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S8fkKeI4x/wAs8fXFL5UR/gFUqY/bpdDLuLdlcNHc2o442b8/qKjjluIG3B4yR3OTWqYY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x93P41SizRYldiqurXCrtMVmwPXdGc/zpP7W5+e2tcYwQm5c1YNtGTwKQW0fdfpRy3K+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2moMvpcjn/pnOwFUbvUtOlBMWkXGT/euDg/pWuII16IpHuM0GOMf8s4/wDvkUKKWppD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dmPl2rxoTwu4nHtUYN4rB1R857Aj9a7MBR0SPP8AuCgkAfdjz/uirubfX49InPWmoMiM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slZf05pl2VukAtdLvEf1LFh9Olb5IB+VVHuDSbn6liv50rdQWMjvynKnR9XnJP2OXn1G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5mWKLPXe/wDhXRHeePtDADsCaYYARgylvbmquzT6++yKNnp0lmoEr2jHoS241ZmW1lOZ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+YqX7NGBnaSfXmmG35OEP4g0rGMsRzS5hsV1FagCEByP+ekK0kuqXEh+W2gX0Kx4qUQO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GDby0ij6c0WTF7SL1auVBc3r8CTaOvC4qu8csmd8xIPqcCtJkt1HLMxHTnFQO8SgsIi3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PWyRnpbAMMDcT2HU1pwymK1CSKoC5+8OKqfalzmOAKfUk1BMJZiTtOPXJqr6G0XK+pYu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KgZFUCQDwehoEMo4CtilEMmemPrihSNG13FLvtzub261G0pB5IHHJqwrTRqAH47AnpT2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74yaOYE0ih5oHTdn+dRmYHksQfpVySCN84IU98ZNQvaNjAaI/U4ouaRcXuQhpH+45Bz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mTvOD/tZqU2cuOFT8GqNrOc5wFP/AAMUHRFxK3nzj+Mn3pReP0Kqw9xUn9n3Jx8mc/7Q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x/wIU1Y0urE1ncRm4UuigetXJZ7c20gDRg9gAATWaLWdckgcDswzTWiuDhQuT9RWiehLi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s7Fp3AKjjgHNX5buCKMGNYWxxjZXPi3uR1woH51KkVzgqWBHXA4rK2plKnd3uLcT+azM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mJfmLlR6qpNTMpUfNECT03MRimhDtIUlTnorcVre5tDREZurIZ/0iTP/AFxyP51Gb2IE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rBRCw3hWIGTk0wsysdqhcdcYxUs2fL2IBcGT/li5A/u8VKGiPW3usnryKjldmA3HPPe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hK3YnIiAJNrc/wDfSj+lNZohjbbTAnuzg/yFNIBGTx7UqIhGScUxcy7DSRnkAdjim+uO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h+fpmgQxluXAxUtkuRWJOOCPYU3HBwOauG3QknzRjvkVF5Kg/eHH60g5kQhSc8knGeKX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pz94ZNAUDjcKA5iIgkAHH408Abev4Y5pxRQR8wxnigkhTjn2qogpEDcMMDn1p+T1GPSg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fKZQcsD9O1Eim7iY3Ejj6UhRuwwfpUhjOOXWmhmX+IED1qRDCpA5yMUADj/CnFt3Vs5p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QKuORxSuiNGABnB4FMLD0zTgCE3AnPriqRvSvcqSDE30AH1pgx6k81Jc583jrtFRgHjo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1wJgR2rfg5TArBtCBNwAcda3LdiIhnHvQUifGKQ5I9qN3qKaCc8g+xzSEBUe2ahkUnnt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VcDAoAzLjqSRVOPKzg54z6VeuV4AHPf6VnqT56j+fpTCR1OjMT5g9s9avT8xqf8Aa6el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crnFaM4/dE9w2etWZDCMxtk4FUGUbiR06ir4BKnBHPrVNsh2Bxke9AM39IICLznNT3+N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cGFRkAg1oX6/uyRTJRigBZhj9atvjDZ446VVlcCVckccmrRILDPPFAws2DRg9wcVdeMd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uDgORWlKvC4/EVlI1plQgAkDvVK5QEFQOcc1pbcGqtyvBA/OpuaNaGSIBt5agR8g4qfy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U596dzBrUg8oFs45pDH/ALQxVjy26im7CpHfPegmxCYztOADjpQYenGDjmpwjDAAoMbZ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kYphi6Hg1a2MKaQV69aB2K/lbicdaTyyWwR+VWAME/Lz2oCsOCOaLhYrmNmHAwKDGw6f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3bgnPSi4WRVMZJzux9aPL9hxVh09Bgdc0gTjJouFimyZ7/wD6q2NIyFXI5LYwO1Z7oQTg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AeTuppjSL+oxkqx7kVVs+LcAHo3NaF6uWx2I5rOtG2qyY6MaJFxJp0+cNxkioJwDETir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+tVpkPkOCM8dqlGhTtMBWAPepZc+aueBioIOC1Tz43x88e1arYye5qxEbRzziqbjMhGc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Pbg1VnXZKR2qJFxIm4U5xWZd8OVFahbt+tZdyqhmIJ5PpSQS2KufwIpWYZB6n1pB39KT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emc4/g+n40UZH8OcUUDMixUKuBknNbyAqqgcDHWsGzLYBUEc10SsuAc847UM6BD1oIJF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iuQKQCjJY96Dk8/rRkAke1APU+/50xMYxOcHrThggE044z7d6QEE5AwaBB19cU4KobI/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qUZxwKBodgnp/OkAK8DOR3pduMfNTgcKSevrQMaQeT60E9OOaBnHNLwT06Dk0ANAOTn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iNuRxmmHkAE80CEBHcYNJn160HjqaUHPPXnFAhBgfw5pDjn1oJwRg96AQTgUAOAx7CnE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U49KADPANJijgjmkx75oACcn3pDksOCB3xR+HHvSk+lAC59+lJkccikxkYHBoAOQCB9a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X8xTR0GePfNOLBiQM8cUAGT7UmSRwfyo9vxpQvGKAFQEDknHWlJHQE8d8YoAOeOnvSnkD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3E96cMKCAOAelIuVznFOLHjigBd4ANHLDkfWmFiPw9qcG7fl70AOAAwMfgadwcYqPdxS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+TSHA6nAppk/HB9O9BO7k59xQAoAyADShQCTmkAA6Yz3pS2B0oAXHHHak6nnpSbsilJX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cE1Hs6ckVITnkU31HpQDY0KAepzilIxyD1oJ7UhbIwcUCGsfl+tV2PGMnip2A65qAjkm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pWOc7myD1rXuyoB45rIOSzdsmgTEHLAGum8GIH1VFKq20Ejcua5k8H0H8q7DwIg/tMEj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1PhZ69YRIIBiNQSM/dFXBBu7Af8AABUtkALYfQVOSM15UoXerPCmveZXWFR/ApP+4Kfs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qWk5pqCXUiwwRp/dA/CnBEHRB+VLS9qrlDlQg2j+EflQcHqBRR+NHKHKhAq9gKXavoKO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HYQqmORQETH3R+VLn60Yp8qFYAqdgB+FKFQH7o/Kk6UoYUcqCyHfKOij8qQ4OOB+VJu9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uew/KgLjqi/lSgjvSbh/k00kLQUY9B+VOz7CmFwDz/OjeO3P40WQbEmfYClBqu8hHQNV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oFCQnJIvl8DnFNMqAcuoP0rIluJmJw4/KqTtcseGz+Bq1AwlXtsjpBLF/wA9Fo8xD0kX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W/OkKyd8/jT5CPrL7HTmZFH31phu41/jya5gq+eS35mk2sO7fnQqYniX2Om+3xd3/Q0h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3zjlm/OjC8Zdh9DT9mL6y+x0n2+EZxIh/E0xtSQchVb6GufwmeXP401kjI4cn86apkvE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DxGPzqI6yR0VQPesYBBkBs0oVT1JIp8iMnipvqax1px08v8AI0f2xJ12R4+lZgQD1zSF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WKj6mp/a8nGdgo/td/7y/gazNq91/Sjag7fpRyoHXqdzT/th+cHNIdbcDJI/Gs75QOAf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qOVC9vPuaH9tuO449BSDXJDnBx+FUhM4HGcfQU0vIc8A59hS5R+3n3Lx1uc4w+B7rQNb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zy790P4UhY55TP4UuUTxE11NQa7J/cP4kUf25Jk8KPqaxnYc4jyfqRTBkg5jUEj+8aOU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dPfP4U4a4D/F+tc8wO7GFH0OajxtHJGaOVj+tTXU6f8AttM8lvwNKNbg7l65UnGcMfxO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o9wTRysTxkkdeNbt+5kI/wB2njWbYjO2X/vmuOEzgcTg/VTSfanU43gj6GjlD69JHZjV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pf7WgH8D/iK4sXbE9R+tSi7UZym7/gRo5R/XpHXnV4M/cb86T+14f7rfmK5L7amP9Qv4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Qf8Aep8o/rzOqOtW4/gY0063D/zyeuZN046IoP8AvCkNxN2UfTGaOQPr0v6R041yH/nk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qjCuUM9weNjsfRRimHz2XBgkz6s1HIH12T2OxGsWmeXxThq1k3SUVxDJPnHmRIfcEmnL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UVLiwWOkduNRtW4WZSaU3kJ6Pn6GuNEUijllb8gaVRIMYVf++6VmH16XVHZG5BHEhXFR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a5dTODkSRYPYNTwbgg/OpPbmjlYfXW+h0RupADi6XPupqM3s46XKn/gJrC/0rjhD+NPL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eKOWQni2+6Nc6ncKeJFb/gFMOrXOexH+7WUBcMcCOP/AL7NKIrjPKxAf75pqMiHiJvZ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gfliq7XEzdXI+lRiMHqqH1wTSiGMjGxSfoarlZLqze7A3Dg8yn86YZ37St+Bpxt0/wCea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o6BfoKOUhzk+pF5w6mRvzNKJwDgO/wCGam2JkcZFZ2r6jLYRsYH2sq5+6D2pqNy4KUna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+ZpfNnB4eTFeZJ458UXEjrby2zANjmFRVweIvGzAENY4I4yFq1TZ6kcrrSWjR6EGkbO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M8tyPVxXnn/CQ+Nh1FgR9Fph8Q+NQQRHYH/gK0ezZX9lV+6O8v5Y0tGJdQWyPvYrxjxl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hTlsdzW1qXirxX5ZW4+yqq9dsa8Vwd1cS3M7zSOWdjkkjrWsIW3PQwOAlRnzTaIGPHHX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aaSa2sewkJnmijvzR60FCUUUUAFJS0lIYtFFFAgo7UDFFMAooooAKKKKACiiigAoz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KKDTAKKKKACiiikAUYpM0tUAUUUUAFITS0hqRoKWkopIAFLSClpgFFFFAgz6U9W5Heoz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WRVORkZFFxtXKjMTTDV6/kjljjdEAOSGIqjSElYKKKKACiij0p3AOtB5ooqgCiigUg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KACg0UUAHaijrRQAUCijigAooooAOO1FH6UUAGKKKKAAZFHelHWkoAWiij8KAA80f1ox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KKOxo9KAF/WkFH05oBoAAOa6XwrdeTctGWwDzXNjryav6VcfZ7+JjnG7B71MtUYYqn7S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hktwA2SD0FWfKmPRcj69azdHvUWNfkBDDg45rTNyrHDKVGO1crkkfAVocs2hjQXBGfLf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yMD6HNWDcW/Hzyj1wetNNxERxPKPquRS5kQk+iIVhlPKhx9M0pt3OQzuD6E057oBgDcM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IiMm52n3VqOZDtLoMFkzfdyfc808WjKMlcfhSi4iHS8J+gYf0pRdJkAXAI9801JCamPS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LH86RoP+mbqOxLCneYG5M0R/4FikaRQMean4MDT5kT73YjMGf41/FqUQuDxhv93mm71J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aQthGkz/ALJxRzDSb0ZL9nkYjOB/vBhTxZNjLNH17nH86gLTjO9pMehOajLbRnLn1OAK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AsOPLI/3xQdPUfeljT8QcfrVJZYhjdg/VgKkM1rk/wCoBHq7H+lLmKUGWDZ2w63q/gtM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0UimpLZsMm6t09ijGnmXTOkt9H06Rxmk5lqnLsM22iEkFZB9WH9KkElsR8saAnpuAP8A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t/KT6COozdaWp+7NJ7nApe0H7OS3JZJ9vCNApHTCKc1Te5k5yy5PooH8qlOo2CDCWSsB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e2YEJp0K9QGyQRQpt9DRQdiH7ZIMjdmoZZpH4OfpnrRJOZ2wGRFxx8xNRbAeftEY/OrR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JTOe2aZ9pQj5rQ5/664qTylH/LYH3ANRNb7mG1ySfUYFVY2i4roMadsgLAwyOm/NNNxN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pBC8RDB0B74NNEzscAg/gKaRoml0IGadwVI4z0zTRFIDggA/WrgWRidrovOOoqB1ZDk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kWwgdR700tgcA5qQgkdevtSeWCepz9M0WEn3IjnuCAfWmM4z2xUxg7nJ/CmGBR1JH1os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nPrTW3HnjH+zTjHtGQwOOaiIZeecZ60y1YTLcfMeOxFPKnhh9O1NLDODj1zTvNyAcDI/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zhlHpUbWLhhhlI9hmpvNXAGGJ9FIoNxlSAWH1AoLUtCI2akncxUjqQvFVXRUUfOCfY1O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SM1G6pjaY+PfinfoXFp7jCyKPvgAc81DNNwQrr+AqQwxZ5Uk9OtMMUODhMe+aRouXcr4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+lOwwU4OPXmpTCTgITx2IoKFQSR29KqJopIoyMwYZIwe571MmCuSue3U00uQwIVSFPcZ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nJz3oZo2iCQfMOCPwoiUsxweKR5C0hyAv0qSEuFOBnNJCeiHMpVeOfwqP5h1Q4PepCW5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NMhMTc2QOmKeNw79aaEkY42EE8+lKVbOOlSDAybeCc4pA4PG0fhRtPUn86AWA4xigNBw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cff/Om7yeDjPenfKRz1z2oC9hfKXbkOMnseKbsYNgYx7UbQB3/DvSYyeM8UDFf5RjI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rjtmneUSef50x7Ujp296NRxt1Ywy7cfKeaQSE9AOfemujBSSpIBpgwBkqcn9KDVJWJd4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qenA96izz/Wk5zRYfKiZgemanAKwg8HnvVQBWI5PrU6N+6ILd+hppGlNWZXuQBJjnGKj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vm4GDx1qNeSd3GeMiqOxbE1pjzsn6VtwN8vPNYtqMzKCRjuK3IcbQpx0xxQUicHPTGP1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0ucDrSENYYOM8CoZGbBzgmnlm2nP61G+SDnFAFCck5znIrOLDzRkc+3atGXLKckVnTkh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j0h9t4gBHK4NbE+fIbPUd6wdIJ+0R+4xW/KFMTryKtEPcrpkrzmqkoIYg5GeM1ciwRzx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jnNUDNPRfmBHvWxdr8h54xisXSHCuwI/i6Z7Vvzrui9c0kSzmZshuexq+hyqcZ4qlcj5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hbdAhB7DNMAtDtmkAPJOa2HG6NT6CseA7b2TAzxxW0uGgXFYzNaZXKjPeop04ycDirDD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QbMzcAEg8nrSjAxgDIp38ZOKQLz35qjB7gVGelINu45x704D8QKayEHoMUCA7TwKTAJy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BhT3/lTAUJuGAfegqB74pQMj3HekJwetADCvPTntigEcgnmkduc96aWGCSwNIBwxjnGK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IpwXPNADWXORnn19KQKMCnkZAJzSZ646GgRBL8vI696m05sSkHPrUcienPtT7IhZz6Ht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DKDzyKy4VIkcEGtN3AiVh0xWdFJidlI5NNjiWhjyge4OKjJDqyjqRU23dCeDimBcZAHFQ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kYqeRAI1IP1qMEiZgemTT5uYBgHrW0djOW5qWfzooHpSzwEsc9DSaaVKxDcSMVqmNW5x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ZTwM85rOu1J3dQMda6qW13ZKYrC1O3eMsxA5GOtQOWxhDk9eaDjqDwfWgAcZzj09aU44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hJAGOPoaKXHtmigDM09SVAzkZ4rbAwqgHjFYun9MAkjP5VtIudufTAoZuLyBjvTT0HPN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cgcUBcj6CjJ6mlKgruB596b096Bko5wCaABnIHGetMXng9KsRqCpzzQKxEcH2FOz6U7b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kDBoBCAEnIp5bAzjmkCsGxz68U4gFcHNK4xuSRyMUf55ox6c80D9KYBtDDpnPSmH5fcU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STigTGHnucUY64pSCAee34UgJyM/oaAsGM8EUuzHIqVVVjg8Dt7UpUDnjmgRH745oxxQ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nHt7UAMwCxIPNL0HWgDjnmj9KAFCdetB6cj2ozgcdRRnI5J5oAQEjHGP60hI3ZpdwyPb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PBB64B/nThwfUGoxkAcg0ob5sE/lQBIWH/1qUMMn61GBgYp4GDRcdhwI9MUp9vpTQcHG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/Wi4hQ2OvSkY8jB5zR972I70H5T1BoAYWIfPt1p4b1phZTyM03PFAEobkAfWguA2D+gq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9KLgSEDaSDkk96erFeg6etQhuOKUHAGPrQBLuPPPegMT0JxTAPXrTzjOaYBk9MU4jB6e9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Luz07DGaAA4HJ9aTA5x1HSjHPSlOcZoAYcen1ppI9BzTiDwDTCCc46e9ADG9MZpnc+tP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daAM++wrEHoRWTzkgHPNat9kbs9zxWTg8H37UCHnd7E9K67wGwGoqDjODnn6VyO4Hrj3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eCQT3z1qKivFoxrO0Wz3u0YfZxyAOBU25c/eX864GO9224LPLzjo3SpBfIcAiQk+rVxe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rM7vevdlH40uVP8AEv8A31XD/b0VhhD+LGnDVSp+UkfQ0eyZCxcep220f3h+FG0etcV/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OHiW7HKycZ/iGc0ezY/rdPqdntHak2Z6A1xo8TX/AGeP8VNKPEt/n7sbfgaPZy7B9cpn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k1yH/CTX4bARPyp48RX5GfLiz7ml7OXYPrdN9TrCyD+KlBU965P/AISK/I/1UP45pv8Ab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9AaOSXYPrdM6/cn96jKmuQOt6jgfPF+ApBrV+xwHQfSn7OQvrcEdh8o9aTjtmuROrahk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84z5x/EUuRj+tQ7M66kKA9RXInUrnvMxPscUo1GY8i5bP+9T9nIh4uJ1RgQ+lBt06ED8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1+tIdVuQM/a2/DFP2chPFw7HV/Zo8/d/SkMEK4zFn8K5T+15+93KR7YoOpzHn7TKf+B0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UGCIg/6MzfSomtoT1tZR9Hrm/wC0bk/8tZMeu+kOoSkZMshH+/TUZESxNPsbzQwL1tpv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+XeUfVzWGNQfvMw/4Fmg3rPjMzcf7VUlJGbrRtdI2S8QBxER9WNRGRf7qqPxrIF1k4Mj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j+NNJmbqxZpnHUMoqMhWHEi8e1Z5lBOQGPrQXcDhAf8AgVVYTqxLxUDrKv5UEgD/AFi1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P0zUgkc4+Vcf7potYSqJ7FsMneUUgZDz5/61ULyMcnb+CmpB0wQ35Uyb3Jy6dpx+dLuT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E9m+p4pQmSMED8aB3Jg0f/PZsfSnhox/y0Y/hUYUYwWH/fVBiU9XYfQ4oAmJT+8T9Voy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TGC2fqacFXPBP4UId2SYTu3P0pBwexpMAd2zRxQIcAD0WnAcfc4+tR49Rn8acFOOOPpQ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/OmFUx0o5/vk/hSESdQxxQAbV9PwxTSiY+5+lIWdeu78KQykdm/EUCbQpRO6fmtKFUdI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xNHncf6vP1NFxXRJtDfwJ+lGxB0SP61CZ3ydqAfrTTcSrx8o47ClcG0WPLZhwEFKsDn+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AYZT+FNNw4HKc/Si5PNE0fs7n+OL8hSi2wOZ0H4Csszu3TAHuKAzkggA/UUrhzx7GqIE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bwE5M35YrKJfJ+QE+1Lul28p/wCO0C9pHaxo/ZrcjG4t/wACo+ywD+An/gVZyuV4KnJ96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NAe0jvY0jBD02UnlwKc7D+VZe/aSQST6HpR9pdBwGPsBTI9pFvY1QYl+6g/EUhnVW+VB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yEfTFL9oYHmMfnS0G5pGj9q4wQBSG9X2/Ks/7XkYMKn60vngjiNVHsTmndEup5ls3qf3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Y3Mv4CqwIJwAM9+TTvLLAZC/1pXJ5pMsi/8AQ5+hpDfZGMN+eariAZxgn2zSiB8cDH1o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kqp/Gg3U54xz9DSCBwDl2A9jxT0t0xl5H/PFFx2k+oC6IIMm/wDA08TwuTnfQEtxx5rf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csfcUrNlxUtmyNntuhdhziub8SzxJDMQ7YCHAz3wa6kKvdVx9K4bxjKsVpKEHJGM/WqjF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v3Oc0IAoG5wzZFdX0VeO1c1oMWIYxjBNdKc5OK6LH2sYpITOPrTdygE5GAKSRSwwCBVO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JHFAanP6/dDy5ACOeMA1yZ4rd1yxukOWUsq88Vg9zkdO1WtiooYc96Q9+1P/AJ0w9P50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aO9AxKKDSUDFpKKKQC0UUU0IO9FFBoAKKKKYBRRQKQBRRRQAGiiigBDS0CigAooooAPr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KKKKACijFFABRRRSuAHpSUEUUDQUtJRSGLRRSdqZItFFFABTaWikMAeKKKTtQA6iiigY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YHrRRQKYgoooNMA70UUgpALRmiigAooooAKOtFHegA70UUdqACiiigAoo/GigAoFFFAC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AFo70d6KAD64o7UUUAFH+c0Z4pCaAF7UgopR7UAAp8bFXBB5FMAwKUZyOKTB6no/h6d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M10+04xuH864DwxdjHl7iCDnp1rvYmDxK24DI9K4ZqzPi8ypOFZin3J/Kg4wcMwNB9AQ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UHnIaxPGDke4pBnPIApwT6n8aXaewP50XLuhO/LfpTTnoGpxV8cr+ZpvI6qPzouCGlSe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4Y/GgkgdB+VA7jRk9c/lSEEDgn86Xfzyp/OgtkYx+tF0PUiKntn86Qqe4/Onnb1wfzpv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gcAflSEE9f5U8Djp+dLgjqDimFyADk/LT9ueimpDjspBphHOckfSjYfNcZsPYAUjK+eh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8DSYx13ce5oQ0yIq+Puvx7U35u4OPcVZ3JjlyD7jighD0dT71orFc3kV8KBy2PwppcDJ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gjBBqIoT2Aqhpp7gspPAYfl0pC7dd4pdpzyT+dNKZAPOfpRcpWEMhyPmz+FIQhBHGPU4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UpTrnB9jT5i00hgVOgCZ65NOdiAMlQPUVGVx/dFGBjnn6UcyKDz4x3Yn6ikMwJwoyfU0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MVHnbwFH400y0oskMsu0cqB2zSB2PJVD9aiJbHCj3OaZmUYwB7fKKZaiifnPDIp9qYyM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s5+/kAc/dpM88E+4IplpJCNCcbgBg+goMZGMng+goBUc5waMkjA/WmFxcrggZz6ioypP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7456EU05HGenQ0AmNMbkZ2EfSgRsOqkilySMB2+nSmNEWPJPPTnFI0VhQjDnYMD2pCc9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Bk5lHtnikIC8HeSPU0FtdmKZXUZGT+FIXduh4J9KaVHGSw+nalYRoow7HPtWkdylpsRs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DZBTjHWglmOA/T8KaeOpGPSiW5V2V5Lba5PQHmnxfKpA6n1qGaULkgdfQ8VALll5A6VJ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A7H0ppJycGq/2lWHHHHQ0JcMzAbgM8UC5JFjdyDuJ980dTznJ/WnLkr2P9KcVHQgj0pE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9TS4BGcAj0FPAAOBg0mB6CgLkZWMc4PPTmjAPbrTzgfT6Uw7T0AoHe47AHGMUzjJzuxT8E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qKATAEA9aUkjuCKCdpJKjkUblI7flTuFhpOTkimGMHJPFTAADrgn2pNoPr+VIaZVMClu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PzA1ZK+gP1xTSjY5zihFqbKXkEHgHB96lRHSMbhgZ4NThgp4bH4UrlmiHOR3po3pTblq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QnapI9eadOpZixx061COAAee2Ko7SzbPicKAdzA/lW3b/wCoBPNYdu2Z8gZI4ye1bUDZ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2Dn1pCeB2NRK5yD27Cgj5TnNAAzcE1FITtzTnOV5HWonO0HOTQBVlGAe9Z03Qg81flOQ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j1/oKBM29KcrNEx5xjFdG/Ru+RxXJ6W2DGSe/Fdcw4yOcirWxD3KkRIHNV7kkMfzqzBk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UIftgelMGT6XzOc/jXTuA1vnPbrXK6YcXQGeo711GMW4APf86ESznLv5ZWAAqa1bNuMD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gcGn2h/clefvc0wJEOL8g5XcufqK20/49xjt/nNYh+W7jPbFbMLboD/erKexpT3GE546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kPDZPT1pk3+pOBziszcyXcK+09TTg4J61VnBV8gnP1pVwV5HWrMJblguOzAAdaC2fmJz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IOaLE3Jgc9T+tOLAAkHNVmGW4pMHuaLBcsGQDjmo3mPAANQjqc9TS9+tAXGszsxOMUAY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/jSEZAGOKYhwYA5JPvUqPnk+nFQYzwKMEDANILlkEfp0pp4HUVXLEYAJzS8kAljmiw7i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TbUt9pHbPHIpGBYE5GfWkhYrKp9DQCZ0bqXsjjAGOKxxlL5BkkE8itCN3MP3sDHSseVg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9So6G+OIWGeR3qLJPB5HelicEN3+lR7iCuMYJqDZFFhtuG/lTpTm1JpsysLpumCeKe65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M5FvSiPlHqa6AdDjmuZ0pjj3B4rpk5TJ+pokERVAAA7Via3ESOBx2rUE/OQOOlUdTO6M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cYFYFuO+KVgx6qferDoFkbA7+lPQYAxjNM55LUp4JABHSirpj384z9BRQKxhaZkKABwR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468VjWA2MuTya2F7DPJpmouOf60wj1PPrUh6fSmnp2xSAiOPoKQkEHIzTioFRkEDH+TQ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OOKr8g5xmpFIPTg0ASBueTUpYHGOvtUGMZ75pyZ+tAEpJLEik5x7euaUtlfQ00g+vAoA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wHrigEnHA57UAJs3H3pCpAHfnmn46Hv3zRt5PvQJjSuQcEZFIF+YEg8VIFKr6inEYY+l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UN0+lO+nHpmmkZY9MGgEMJGcDig8rzTyqsPWkKDHPWgQ1cA8nvzTzsIHTNRlSD0JoAJP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pBycDoaQ5zTg2B93n3oAb5YB9KYMHP8AOnsflBxzUO7DYB460AKV+XBx+dAXLdeTSBh0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AT7cLyw5oAAHpUQb3yaUE5HNAyYe/elCg9T3pikBh+lPbKrkDJoELgL1IqNuTw3FIS7Y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K5bI/GkxgUDpg0Fc9f0oGMIwabnnqBT2AA75phXJz/k0CFA68808DB5/OmdqcGGOaAJ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uPemKwycU8n8MUwEJJyDTV6kDpTyA3SmnCt3oAUce31ppYgnB+lI7FuDx7CmZOMdqAF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Kbn259qXOMHOKAGljgnnpUZOT74qQ8Z4pgXOaQGde9SM596yRhQe1at7wrAdQcnNZX8R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wSeByTXR+G9pmUEk8dh71zjAEHjpXT+FGZZAYwenOFzUzehz13aDO7ihLRKRvYnsBUht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4qdLu8SFRHBI2e4jPWpFuNVc/wDHrJj3SuXmZ8lWs5v/ACKJsJWYsVcA+uOKcLeRF5XJ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franb3+X/wCvSFLwYzbt+Qo5mYOOt1cpFJR1Rf8AvqopeT/Bn61dMc+T+6VT2DCo2tbh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QpEyTasUhkd1/GlLYzwvtirIs7wk/JGQfQYoOn3IHzBBz/eAqlJGXK+iKfnSYwGAHuKF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CrP9mzNwAh/4GKcNIuSOPKH1ajmRST7EAuQAdyHPqtO89WH3Kl/sm5HVosD/AGqT+zpx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zIGpdhonCjoQM0eerf8ALcKf92pBp8p6soHu1P8A7MTGTIfwNLmQK7IftToAVnDY7b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uYn6CphYgN8rn8RmnC1Cnnn8MUcyC0iqZmYEEnHfIFM+U9wfSrot06hAM8cjNNdHjb5d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492Vwo2/dzn0pwXAG1HPuFqZZm6FVBHoKVHZuSyj6UcwKKexXKnkhWH1WnojkZbOPapy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ReTK3zBo1FF7hy22Fxzt2H8TSmIE87fwBoMDsu1pVA9sj+RoTTmY5F1Ko9Fb/Glc0VO/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P93NSBLYctIp+iU9LCRcAM74/vNS/YrnPESj680XEqbXQYUt8YVyCfRakEKY4Zj+FNNn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e8XgyL+Bppg4vsTBY1/iY4pcoTjr71VEd0DhiB7560pDqBlsH2pi26FsYHTAH0pB9T+d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C6Nw2Tn2NAuZFvfk8tgH3pPMUKCXX86olLfOSD+tMO0YwG/75607Cc7bGkZ0AzuDH2po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oBnGEGfTOKeGmVQAigeoIoBTbLYlAHzvj6ClDhs4c/lVEtIGJIxmm72zznNBLqNGgWRR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50KdJB+BJqj15PNBKjoKBOqzRFxbkDL8/Q1ItxFxhxWVuPbFOU84xn6GkCqM02uYh/y1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YsDVHCd0YevFOAjJxlx9BQP2kmaK3ibckgfWg3yKOHU1QLKnQHPvTQ4brgHvQP2j2Lh1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OpK2QdgHuDVJlQgck+nvTMAE5IFBLqSRaa8XcMAN9Aaab3J5Q4+tVsgHjke3FIWyelBL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YoDOB95fxqANjtUi3DjqAR34p27EptvVjipZskfiOKeGHQCU/UUz7XJgcYP0pftkh4O3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SLuznJ57dKkDbRyrZHeqrXBJPPHrSifjhwc/7OaOUtSRYOG7sPp3puw84LfiTUBkdj/r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EZ3OR35p8pDlqWCjr1kUfUVGzup4dSPYVDtYjPb3YZoBZT14/OjlJbZKZDzlv0pAznO1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ufoaULL/AAqxHtT5RJ+YpMg7/rShZDxml8tyvzhh7E0bCvAjBPqWo5UV94wq+4gtg0m+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TkkKvt1pCgXqw/KjlRNmtUAnnbo6/iBThLKerkn2HSogSON4A9lqQOpHLtx6ClZdh3b6i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G784AJ7ZyajIBzhpDj2pUU55aX6dKLDjo9Scu/OSBz2oEpXk5Y+lRmPJAG8e9KYXxkSl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KbldwBhYfU4qRJ1c8IoPpuBquUcE7rkH/gApTsI+7u9wvWnZCvZ7llpHSJn2jAUnqK82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tAZv4fYn/Gu+n+S0lZQFO3vxxXmXieTzbyFT3OcfjVRWp6+VrmrIv6JHtjj74FbZxj0r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AvSr7dBirbPrYoaWzwD0pMZJOaa7bM8A+xOKg+3KCB5Sk/8AXZai5SSLITcCpAZT2YZr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akvAEf+8nBqx/aJA4gGP+uy08XJZR8m3v94GmpMLHK3fgs/MbS7ViDwsg/rWLceHtUt8n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cK9EDEnjofWoXty+P3jL7KK0TKPMJYJoGIlidCP7ykVHnvXp72SMuJG8xfRhmsLUNJsW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FNyS3Gk3scZ1ordl0BCP3U5U+jCqb6JeKSFVXA/utS5kynFmdSVafTrxOtvJ+AzVZkdD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LSAGlqkSJRQaDQAUUUUAFA60UUAFFFFABR/KiigAoo/GigANFFBoAPrRR3pDQAt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KPaii4CE0UppKQwooooGLRRRQSFFFFACGig0nagaHUlFFAwpaSigBaKSloEFFFHamI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KAD0o780UdaAE70tHrR+NAwHWj60UfWgQGiiigAooGaKACiiigAooooAM9cUcZ5paSgB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tQAc4pO9FBFAAOtFHeihgAozRR3oAKUelFGcdaANjQJRHeAEnB7ivS7Nle3XBJI7GvKN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A3Ir0/Spg0ZGOqjFclZanzmdU9VJGiEpcEdifoKQNxwQfzoJJ6AH6GsD57UXKk4OfyoK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ZbB+U5oCydlbPqKAsNKkHgj9aTa+4fMOPankuB8wP51FuPIBP0GaZSuSBTnrmg9O34mm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WmMjjorj8qAS8xS0ueIwR65pw3nqBn0IqDM2cZYAe1PBlxyT+YqUU16EhweSBn2FNK5P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4xS7yDgkce1UKzGMQM4BOB1ApuSeSDnsDUxkHJIP4Gk8xDxzn3FNFJvsR7TjnNMOSTgE/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RTckk/d/AU7DTIsN3U/gKkG4dEz+NKWK54H507zxtGUAHfiiwNt9CNix64B/Oo/LJ5Iq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QGl80E5CKPpmkO7RXKHGCOKaY8dVP51YY7gcgD3pmTjIPP1qlcpSZBgZ4yBSEHszfnUr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6/UU7stNiGNjkl3NRkMpOQfxFS7z3x+Appk55zTRSbGFpCcbR6YNMCHPJA+ppxOSSARU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ufVSKC7kPlE5BIzTPLIYdDj2NWH8nI2FgvfcOaYQmc7jgdhTuNMYy4yNuPrSEDAxgH8ac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29TweffFA0RkEjGR1pphfIYEHHXAzinfOTyRxQVxzupps0TsMMbc5xn6AU3yv+muPbbm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DG7dHB/nT5mXFsjKHPLE/hil2oOqt9acVYE5JB7nrTevUkinzMd2Md4tvVs+9RtMBgIS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5ye2aYUOfujFFy4tEf2gjkLwPU9KT7XgYEY/76zTjF1JIHtTPKUnIJz7Gnc0TiMeYsuQ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A56DjpUhXGAGIxTSp6k5FWnYtNFd5MMAufcntTCzY+9n+tWvLB6dfc0nkc5OfwocjTmi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J9qZ9lDAld2MdDWiQVwAD07mk3H0Gc96XMUqrWxnmzcDoT70C1f8fpWiDk9h7YpAy9OO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prBIAMSAc9M1MBKDy2fxqZmBPAX8KaTk8DoOtAnNvcTkemaTdweBinFeOQKaIwR1AFBO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O8xcHBA9zQY8DscU4HsUB59KB3QwuGzk89sU0MCeDz34qfyZzz5JAPI4qNw4OOh78c0D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cCl8xwByDQMhSDjNNJGaAAsTgkHPvSDJOMc0hYE9ST7UmCSMAGgdhc8nJNKW+Uc+2MUg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hs8rj8KEMbuVSCVyKfvUxHAwCaNjMvBA9dxphRjEQNuM8Ypo2o/EU53Hm4AOMd6iPQZ6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Pu9PxqL1ycjNUegT2xImGK3IEAQYFYllkTgnjsM1uQE7c9cUFIkIAAwBxTTjqehpTz09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suRjP0pkhyCPanlj0/pUbdccfhQBTl6EDAHTjis5+MqM/lWjKCQQvU8VnSjDN1yBQJl7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s12IbciEH7yiuK0vG44zweprsomLQRZ9KtbEMhU4kbHr0xUVyDuz0GKl/wCW7Y9aZcnI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xdL7iupjG6E8nA71ylq2bpR3zXW23/HuVPShCMG++SckHknNNsGJMgP1qxqKYmz1/pVa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igCxL8s0LHGM1q2zblcEVk3JBRSOPmrTsWypHU4zionsaU3qPcfN1+lRscoSOtSSHJPW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sjoMS74mGR19elNAweTyalvF+cjI9qiAC8VotjnluOxj8KacHkGlBDDpik+nSghiHhe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4PWmcEY7UAAHPvQf1oGe1Hb2+tACA9wcmlPHNGQScCg89e1ACD9aaSMcH5s807NN6DoK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wBjJNAHXnilBwMjrigBO+Dg00AB+foKdnK5/Wmjhsj6ZoA14CRBgnkDpWVdKd4Izwa07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79WDEjnBzigpGhaPlcY6rTgOef0FMtm/dx4A5AqRmG8rkjmoZtF6FK6XEwPqKQn9zIM0+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g4YHg1pEmW4/TGAfGATXSxPmMNwOK5bTmxI3cDGa6JD8gbtinIUdwYjPKioL4nyRgVOC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59OKg0OVlOJW9jzSg/L0NOnISdgOtMDZUCmYS3Hqckkkiim5HrRQSZOnLlgSMqOee1aw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c4Ycg1rD+dM1F7Z6etJnHUnFKRxzSAjpSACQBjHNNKg9sGgt1z0oAJbPNADNvPPGeKei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Dj3zQAFSMgDk08KdvbIHNNJJPJBpyH19KAHfpQc9O1NJGB6elIMknHegAB+bril4BxTS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DmgCQdc8c0dsnFMXCAnmjOXGeKAJD69qaScHBNJuJJ9O1ITjigdwznGf1oFKOee9IMDp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oTxSDrQQWABoABjoBnNLjJ96TBz3pcfjmgBCxXJ6/hUZdix5AHpUh+6ODTGG3nHNAAMl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HFPGcZAzS7Qf6UmNEDLkZAOfWgKf/r1YKDOAvFIRjgjrQFiIAdgKcq5PPT0pwQEZPSnE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kZJAFDMoHHQdvek5IwfrSc5IxmgBd+FJA69KaTkDvThyoJ/GkI+lAAMHrxThz/Q1H3yB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+KAHEjGQDTDj3zSnqfT1pSF4z+VADevTrSEHtxTwF25GaTblf8aABThhmpgeOahIIxT9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g89sU0j5uST6UEsOO9Jk5GTxjrQMRz+fam456fjTs57UmMfU0AGOPxpp96dj0pSo4xz9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eeBTTxg4qQnHeoy24mgDKv8Aktx0NZhGCTg+ua079vlZgATjAz61mbvlGBzTJYhIzz8v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W3ceW23PUda5E85/I11PhxwgGcZOOTWc9jmxTtTbPQ/7a1BY1C3AAPotP/tq+YD/AE5h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UVdwyOwFCSRsMlTn6Vz8p8dVnLmeuhptqd/nm7b64FRG/um5Ny5z+FU1mVc9h7jNPF0q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3kZNyfVlkPcuSC7N65anLBIV++wH1qEXaBflAB9Kabw4Pyqc9eTRqT6ltbd85M7fgDTx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g1QF9IGyAF+lDXrsDkjJ9Dii0h6di+dNDHmTA/3aYdOCY/eE/QVnteOAAXYf8CoN6hGC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wSv0LrwCEgl22/XFRmVVGN7Nz03VT89DyA7H/aNOEqtwVUfXNNJ9RONifzznIb9c1KLw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O4gboxTtinH3CfTmmopkq6Li3uf4D+BpftkgAIQ/UHNUwrLyFBxz92gTyKPlXIJ/u0+V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e8TfUUC9Vz/qyfbFUxdSnoq49xij7VPzwv5UcqHd9zSSfBB8psH0FTJNbt99MfU1lJcX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UST9WRmH+7S5UUppGuhsTnhQfpmpRDasM8AeyZrEEzgHCfjipFv5UwBjHpik4voWq0Oq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vquKk8i3XGEYfSsZdWnQYG0fUZqVdbm3fMw/BamzLjWpmqRGD9x+Pam5OeInx61RGuEL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r7D+Pj/cotIv2sO5cKu3VHFMNtuOSj8+5qD/AISJ1PAz/wABpp8RXJ+6iY/3aLSE6lLq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Rn3qrLboOhYDvzSPrczN86Rj1+WoX1QOCCAPotNXRhOVNrQDbpjksfxphSJDk7vrUf26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pv2tMcEn6rVqRg0l0JwkbDK71NIVYHGWPYjFR/a+MAAAdyKUXAI5cAn2o5guuhMAR0T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Ege2BUQlkfo5x7YpT5nfP5jmlzBZ+YFSf4wT1pQhK4LL+VJmUHg/hxSNK6t93cPTOKOY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jfzSBUJA3jPfNMMrEZMIAHfNAnQA5Qj/AIDRzMXJqPMfo2R65FKoVTy2B3zUXnx54ODj+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2nPqKXMw5bMnMyAYBDZ9eaj8zjGB+Apglc/KSvTPQU7Y7DIGR9RTUgkm9h2C2MKMmmt8n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YP1oEDsc0KQuTTZ3GFj6UgIPUnP0qQwN3YA+hNOW2cqSu1hVXJtrYYq7jgE5oKDuWpxi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sByfzNAmmhwiz3b8s0pt2zwCR7jFRFnPVzj60q5bgykD2NA9BTEynBI/OgRs38QxS+V2+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MYkRcerZpgldjPs3Ocn24qRbdx0cDnuKeAduBKrH0VsUB2XI6ketCZVl1GGErkGRc+oF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HoeKlLuTgqoH1pA6FskL+JqydEyIWyj7z0eT6EEeuKnDoQcfoCaUScfcY+4FINGQLEQ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qOfmfNP3nHGV+opvmy5+UKRjrimFkhQpzwM/XJpwSQg52g9OF6Uzz5gTkkGkMzkfMQCa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n1yKcEkZuWz7BcYqqXPOHb6UokyOUZjjqDSGpItCJucuAfem+Q/adePRQar5ZuBGw+pp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TIpXDm8i0sHUl9zHjpinBVXk7QPc1U2Pk5UH1IbFOCyKDjYB6MxNDZSl5FkOmcB1zSmc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qWfu64/2RT0BJHLH8KLj5mS+aWwQF/DmmlpSOIifwphZ0BKn86i+1SA8tgewzQiXO2jG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288ZFeWayxl1+NMfdPI969O1S6cWgw8h9cjtzXlspNx4gmY9QelawPfyaN5OXkdTpqkQ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rUNkNttn17Cp8/pVWPqBPIjkI3op9jVaXTogTttrY5PVlNW9/PSmk+mcVLiO5nizjHBg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iD5Uwc9assvoajMYI5LfnRZjuIDkj+VPFM27BkAtz0ppeTBxAx7cMtUlYVyRuVNZF2uc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yDmBh/wJazpUKtu2MvbBNKWxrS3EjhXIzzzmrKoNuMCoY26ZqwpznpWR0pEU6gKflwce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cDjPpXRyfMADWNqUYVGPGevSriyJROSPWinS8SsOwNMFbo52FBoooEFHeijmgA7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eaACiijvQAUZo7UUAFFGKKACiijFAB+NFFFABRRTkG6RVx1NIBvam12K6dbmTaY8gpn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Zyn94m456Ekd6nmRFKqql0jm804KzEAKT9BXoMGiaaqAC2XcO55qV9Nt0U+WgU47UudH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mT7sEh/4DinHT7oKWMeAPU12EtsRnD5we9Zt2GRQDxz6UKVwcLHNvGyNhsA00D1qa4OZ2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oZMUcfWkPWl+uKQmgEJRRRSGFFFFIApaSimAtFFFBIgpaKKYBRRR2oAKKDRQAUUUd6AA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nmkAUUUUAFFFApgFFFFABRR0paAEpT170fjRQAUmKX86SgAooopAH4UUCigBc0neg9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2sCOuetej+HbwtbxkgE4wTmvNQcYFdb4YugMxvk854rKrG6uebmlLno37HoHpm3kPurD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2bmkiELxqQzAkc+9P8sE4Ug/WuWx8bJpaDflbvz9TT9mO45+tJ5bDPA/GmYfnAJosTvs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Icr0AI7c0u1+cwyD3C0NhD8yyA+m2iw7MjMh5ytJ54B5HP0p+9Dxgj6g0m1Wz0z2pWK0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j2zUZlU9z9RzilKjuB+IpdqEcqPwFKw0oke5MffA+tKNpHDIfoeaUwq38OKBCBwP5UrF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3ppfbnDKCexqUwkD7p/Omm2UnnI+hqloClHqRlyeMrS4YjhgPoaebUcbHP0IFN8ll6oS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ayMfQ/QimMrdQ2MdiKkKnPCkfjSYkPG0GgEyE5Xrn603c54BJA7AVYKyA/dApG3HGRxQ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/lTdg6hvxqTC45A/KmFQehFUNMDAWx8wGaZ5JGcNnB9KcUYHIIoww4zgUFJvuMKnuQPw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TH2Iz24pNrsOVjI/LNMqLGeXJjJRjnuDUTIQMksMdqkOFJyAD65oDNt4Y49jQUmQZbpy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B1p5znOSaDuI6kfiKEVcgZpuNxGO3FIASOe3qKkZWxksT/SmbHxxITz61Rd0xpQdckfS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9M0oRiDkjIpjRufQ596Bp+YhUj+In1BFJx3UGniI4+8B9M0bCOxPFA7keF7DHvmk4I4W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2k9B+tFx3GHOew+tN56H9Kmw3JwAPc00qxAGUP0607lJjBtHvTGAY52j0wBipBFnJOD7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3Y45yKLjTS6lfy0I6Y/GkMS444P1qbyyBgj86aV+nHXFFyubzITFgZBFMIO7HrVgp7Yz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cpSIfK3AnPPuetI8ABAIBOM1JkcEZBqTyNyhhIAfTvRcpSZX2KAcZBqIwg5JYnmrLqVO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E5zn2zincakyE2wIyWxxTREFbG41aAxz/XNIxLEZGR7UXKU3sVtpAJ3E/hmkzgcn8cVY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GDjp70XGpJ7kecjIOPxoKndkZqYJnGaXaEJxhvqKfMg5kVwW79/eky3b+VTMwYnMaZ9Q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U01qVzDAu4HdyenSmEKvG3NSEADnH0BpuwkgAHmgdxNzDov6UgLs2cc46Yp5iZQQWHHv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Y4h3PIHHYcUwI69+/rTy3TCgY70AEjGB+dFx3aEKMRgMKHUrGRwSPQ9KGBwCCM+xprMT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RrRfvFCcAzL9DUQztz055p9yf3owCPl7VGCCuas9Nak0B/ej3rftGCwhf1rAgI83jtW9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QUSMMEnPvUROc4qRiQpGetQHIHb0pBcU5AxTGJ7ZxRkev40h54GaAuV5RxkHj61nTZyS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gE9TWbLksSenWgTJdOyFYD1rsLMl7SLHYYrjbAkTkHO3HIrsLA/6EBnofyqoksc/y3LZ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HqaWXPnjHcU2cZQE9aokrxHZMjjscV19mQYT3yO9cgh+b2Dda6zTmDRHPBxQhbGdqYO4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GDweK0tTTKkjgHvWXbYW4UHjPH40MCzcA+UxA4BFaNgeQQcZXHFUp1zCw56dqm0912Jj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5+hNRkVM44JIqJev1rE6WZV6MMcdKrD9au3qjnA4B4qmDnp6VotjCe4YJ4I/ClGCfr60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c8UECk+2DTQue/5049ec5pP5UAJyTSEe/FPHOTTc4GTQA3GPaj/P0pTjPHHOaAcDnFAC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3+NPBBPA560wH35oAXH4Ud+etIc44zQDxQApHQ+lRsTuBXP/ANand+h6UMOPWgDUsj8o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cZAx2qawbK+/Sl1BAODyCKBoSwkBtoznkcVM+4ynHpkiqemnMRHXD1flXD57d6hm0diK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5B/hxyKkl4jqM5OCMciriKRBYn9+69Ca6FSfJXHSuctji6P8q6GN9sI44xVMlbgrEHr1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KqO53HBNRvI3lkE8dTUGpi3ZAunJ65zUeW6ipbtw8+ccGmDgZpmEtGICw6HFFJuIooJM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961hwMkZrO05AA2ORjitFTwfl7UGzAjcACe9IwO7PpTgvHTimHO4k/pQIAOO1Jn8MU4D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5UAOxSdqUDj0o25oACAeM0EhcehoANBB288mgBwxjkUvGCxHT0HSo0bao789Kn3b1A/y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n73PSpOgIHpUZGehBoAkA3dORikCgHmmjO3AwKQODgigB5QA9e1IR0HTFIGbJpcEjJN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4zn+lKFA4POaAEJxwM5AppYKeRn1p5A/Cgp06GgADAjHT+lKBnODUZU+2PWpE4AoAQ+n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9akIz704Y6DJ4oKIQmOB6UBew6epNTHHcUwn0HTrSYADx05o4JI9Kbuxx09aU9CSM55o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AGOaGPy+tRkjp2piYu7uPXrmlAzkgn8+tMI4z+VJuxxyO9ICTdjIUkexqMk8etH1pSR0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aC2PrSDJOKD6/pQAEkjkcUwkkDnHpUmemO1NPPHagQoBx3qUKMcfWoQPUmpAMc546UDA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nnHWk/UUhXjOcn3oACwLcUCjoeaMkc5z3oAb396U8DBH40vVuetKMd8/SgBg/QUbjzk8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z2oEIVHc0zaOcHmlZiDgDjoTTSwBIGOaYGVfgbT02n9KzACVHGe1aWokAEg59azQSAAD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wa6bQ1AjXc2OMfrXMs2Mn07YrptDxhfXvUS2ObFO1NnRAIVXax6Y4pyuF6MacEcqvyjk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c1gz5GerdxfO3dSfwo47E/jT1jhzyzZFOAQdMVJm2lsNTnvigxsM4P604zKh4AJ9qBcZ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dDAkuf8AWY/CnCKXu4pwuM5G1RR568ZB/Ci4Ny7AEA+84PtTwFA4YH8KaZYzwFOfek8w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Y8KvYUFcHoD+NCv04pWBIOCBQRrcFbaQdq/U5p3mkEkAD6VCSykfNn2p6Ek8j9KLjaJl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TxM3UKoHpyc/Woxkfw/pT90YXlnB/wBlRj+dMl+QeYSeUQ59zUqXRAH3Vx6Cq5OTxnHv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WxYF3IHBODj2qZL3J+YDHeqvHoKaCCelFgTZfN5EvQE8elMa8RsYjBx68YqoSvbOfenZ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QTbZIbhsnCqPwziml2c5OD9BUZbAGVB+lG4nqD+IouKw8OBkkHPsKN6npn8aYTk8gUoA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yHhiTwQDSFmHr+dHygD5hn6UufegVrEbO+fuk0gZyfukA1Lu561Iio2cAk9+aNio66JF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hj+NXAHBXCKB7tTt+B9xc0Xb2OqnhKlTZFYQhhw2fpxTltByWJB96n3PnjCj0FPGTjkk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llnWY1IUGcc5qZCA2M0BSQTTAMN70+VI7o4aEFZIuoikHIB/CpdiAZKKfwqGJsKTT2f5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ewpdB0jFSKVI+4KpFyzcVZiJI7U7B7KK6D22DnYufpTSyd0U0jA+o/Oom4BJosHs49ge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Rm8ToIh9aglYdSwH1qo1wqnA5+lWoor2UOxom6TGSgH1FVp79VyFUZqi8rOfvH6ZphI7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tJHnALyFc+lPIG4gT9PSqsTEcZ/8dqTaeoYH/gOKNNj5/GqKnZFjyAeS5JoMSqOpyPe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hNO8yEcBhj3oOS0WNVRnhVI96thYlAJjXHsuahR4t2Q65PtU/mp2yfpQOMUuoB1xgIvP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MWP92m+aD/s+xpHkIHDj8KB3RII4+uxVz2VaURoeisf0qHz5GHDkD2FAmfHMjH9BQF4j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TUZh2n/VMw9jSPeOrABmP1qM3knOMUXM3y30LG0kcQSj6k0h682//fRqq08jdWIz6GkM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TlYm6LRA/wBlfTFM2Bv+WpJ/KqhkYng0ZY9SaXMJ+ZcESE535/rTTGp6A5qupIPLY+tP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g07DsFeQhI96TzGPAVR+NNMhYcuPTigbM53nNFxWJQ0hH+tRfY80hdwOXVv+A1CzFTwQ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Mo/Gi4e89CYzY7AfhSGYtn5v0qubiPPDqfxojdHYDIx04NK/YfLLqSmUg53EfWjz5Dj5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OJBnHeoQhY4C8+1GoNNbjxKxIzkn1zQCCcn5c/WkETDBP86aS6nAYr+NUmyd3qZ2uOoh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d6cC+ozOMk5612niCWVYpDvYkKcg1x+hqWaRj/E3p3rWmup9bksLQbOvtgVgA/Gpc0iD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H/661PfE9fypDSknnPPqc0369aAA0w9fSnHpzTTwBn9KAE7Ug96UcUnFMAOAO+ao3kYw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gdc+ntmpkrouErMygMHjoPzqZGwQKY4KOc5pBx0NYHYiUkHHHWsTWZFRWwfujpWwXAUk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VYZzuIGRVxV2KTsjCzuJPrSHNKOBSGtzkCij6UtACUd6D70e9ABRRRQAZoo4FHSg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WgAo70UfSgANAo5ooAPpRRRQAUUZooAXvVnTUEmpQKehYZqt3rR0IoNVjeRgqqc1Mtia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0EXmOELFYyOTnt3rl9OQ+cTnALH+dbUl3bmyuCj7uNoweuapWEHyrjGSfSudHNlsJat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4pZFwvt1p6psHf8AOq88nykDP+FB7FijO2DkEZ64rJvj8oJPcY/xrSmfLEHtWXfMBHk5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yXiYk0wAYp8uPNYjBGe1NP0rc5nuPVUGNwz+OKdIsHVcjA7HNQnn0pp6UCDpRRRSKCii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GilpgFFFFMBPrS0UUCYUUZooEFIKWigAooNFIAooooABRRQaYBQaKKACjFFHtQAUU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ABRR0ooAPekNBNLQMKMZoopCDtR2oozxQAo9e9bWhztHeLhsbuPWsUep5q1ayGKVGHZv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ng4nrNhKXg7ZHtVo7uwBHoM1jaNMGiUCTgitpSc9QRXM0fCV48k2hPNK/eBBp4ndhhXJ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ev8AOkWcOeUz+GKh7mNrq9iUSSAElhx15pjzAnnDY9zTWCseF2n3NNEbLyGBHsM0agkt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+BNRtdp0MWPcHrUux2HKEj3XFRPak9YhS1LXL1GG5VjgZ/Ok85cnJYD0pTbYz8gB9qjM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KTuWlDoP86JuBuJ+tP3ADIBx/vZqHYAeFP50u5lG0lR7YoG0nsSecvQijzEGMg59jUOA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gcexoFyomDoQcc49RUqh2Hyxqfo3/wBeqTIB94HNN4zw7D86LjUEy6Q+TkEezECmnKYz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zIx9iKQAA55+ucYp3GoIlZ2zwM/hSeY6nGCD64NCuykkOPpmla4k4z0+maBpEbO7c5J+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/CpBJ5hw4Un1PFDBeoAUd8HNNFbEZZTj5QD9KAeeKUOAThiPpxRvb++SPQ8imAeWCOSM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kEwzgjI+lBdWPAx7YoGrojCLgZbJB7jtQRtJwygH/Zp2Tg4x+VNIJGXKgepJFIuLbImx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HHApSmSAGBz6E80FJVzhG/75zTLsNIzwRSbQOmfz60okwMMpP4GjcvZGHuTQCuNJAJzx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T9wU5Bwfenh02j5vr8oplIiwewphzuzjOOxqV2UkEMQPpjimHHrQNaELErzgZPvSliei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wfrT/lxgIB70IrmRCF6fKo+ppCuc8AD2qQIGPJIpzIq8hwR9aY7kAUf3qCWAwCKmYgnA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RnP1oHcjY5bkH8KUAcYGafkZAJH404MAOFB+gosO5AWwcEn6Gmkgg5Uk1OHOecY9CBTH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AqpHSmeWueSanJyOvTvQGB5J5+goLUmRbQAAOR7mgBT1xmnMqkHH6moPungn8DTKWpIy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OBngj6mnCSToOnuKDuOSQD7+lBQgK8ZJH0NG5ACckn3pCpIzgA/Wo9pPpigEkyXfgjAH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TSgYxwPwpecnigNtiIxcE5PtmkGVOOv1GamLY9D/AFqIu5yQAD2wMUFJti7eM4AzSFOT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E80u4HqTj2qrjsxhBAIzn3xTCCBjk/hUxC9iaBtHrmhMaZCq5PJI/ClJQHAyfc093HYC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p3LWo1mU9DjtTgy+SwDdRTgBn7oP1ppOEbhfWmjek/eM665kHAOKiH9eCaluMmYAnqOl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enHYltiRMvoe1b9sv7s885/SufgO2ZT1roLY5QkevFAyQ8/SonAOcHFTlSQeRyOtV3yM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GKT1bg8UpYk8jFBHA9e5oEVpCSpzwKz34Zsc9TV+XOehxVKf5jyQD9KBMbZErKQeh6fW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B6dK423IFwMkZGTxXX6PkQuCR+FVETLM4CyKT6UkvzRHORinT4G0018+U2eaokpLkNg8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fTmuX53Y710elMCkf60IlkmpLmJh3xWImVmU9sit/UQQjAjhh1rAztcHsKGM0HAKSAZ5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qQ4Kk5HI6VDZMqyEH+9waT2HF2ZsSD5T0Oah9qlJyvSowP8A9dYM6kUr8Eq2OuM1mgH0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HHGO9ZQJJ68+lWtjKotRR0GcZFLhR0/Ok78mk/WmYig8d8UH3pMfhSnGDz0oAOcdOaQ9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GGHv1pOh+vHFLnt6UhB7459KAGjPODig9PWlYcEjr60hGR7UDEBPr+FBPOMd6aCQwPb+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APrxTX9Tn2p3vQQDzj35oAt2TYUH+LNT3x3cg9RVSzI3gDir12u5UIHHega3M7T8o0oz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p1rMs1IuJAw+8CK0X5jVh64xUyNo7Ech/dE9h2qLfhVJ45qxgGMgg1XJUoBnjNOIpFVC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0EGGgA7gVz8uUuVYdzW7bf6gDOPWtGRHcjdcMT270xyChBHanOMFsniojyDzWZsZF0uJ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/KpLs5Yj0/SogwB9qZjLcQqCeQfwNFIzAUUCI7AAjOOcfhV0cjkfnUFgvysDj61bK4Jz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deO5phx06VN2HH4VEwx2oEJjp+lAAOSetKDxx3oHvQAbBjrj60hXAyMfSj06ZoPFA7B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AxnHFAOMjtSkZHNAWGYwaUNg5PTvzSEgNweBSc55HX34oEKWG4nmkLg896CNo5pnU+go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aQkAnrz3pAQD06UFsnjOOgFIB42jAyR2pSykVCGO2gHH40XCxIpGN2frThyOfrUIPcVK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8Ko7UoXJ4xSZ+WnDBH1oCwhXI6//AFqApB60EYAIPAoz1x0oCwZxik3Yzycn0oKkjOKa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jw2ffFNJ+YnH0pyjHUdulBXJ9j1pMCOlU7c0EYOOgBpPY0CuIRz+NN4HI65pWwBnvTM/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vbnuaYevtmgZzRgcEk5FAxMnOKUnAJ70pOeT9KQMVFAAp4PIpCcZxRuAPHFMZsjAx1/S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800H5RjHpmlHcUCHryKfimIB3OAKkwOg6H1oAZuy3P8A+qkDc9DxTiMZyTmkwM80DFUn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HTpRQAhPJPTNNJpe3P40E9OOKAEDDP8AOkHP50hxxxSigQxwRz1BqMnG5s/jUrNkbcGo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Y17wpU8EmqOCcYPX1q/d4II6DdmqWBkk0yWMOACDkYFdToSlkUgfePGTXMN04/Sun0JD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+tZzehx4x2ps6BhKTt6HHY0qxsRzI351KAvXDA+5p4292P0BrC58nKeuhCYyO+aaUPHU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+5pRvOAFUA9gKVybtEexgeFNG3HJBFTjeByQAO2KQgkkk9aRPMRBwDjr+FSq6heQfyo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qBySBQJtEPm4JwufwqRZz/zyz+FSEgcBgTSAFmA60Cun0HDLc7CPwpcd8c04Kf7pz9aC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2M3EdhShs9cD1pHC+ozVcyYJAyB9KBqN9iyxODhjUfzEgFiKh3qf4zj6U5XA6GgrlaJ8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9RFwccn86USKAfX3NOwuVkwZRnJo3qO2ag+0NnggCm+ezHlQffFFg9myc3GODGB75pRc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5YgZwPoKAHJ4Jp8qHyRLPn5OFJ9s8UGbB5B/A1GFOOcUwgDgE4o5USoom84kcZpyu5IG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M/WnoHk6ISPZqLFxoyk7JE5aTBG0H3zSZckDbz7VIkLkDPy/jUuzHc/nTUWz0KWWOWst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e1W4oM5LAfnSIOQcVZUjaBnpVctj0KeBp0+ggj2np+NOKDHHSl/CkPNCVjqUFHYiICnj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WgjPPenooB5oZdh45B4pAp3DIp+BjpmlXAA4pMixKAAMZxTX+6R+VLu4HNMf6/rUi5dR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vLEHHUGogdvIGahme7YYjjUDsQwqrFcpJI8aAkux9iapTXqgbYwfrmontbtmJKAk9fmF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P++hVpJBYa8jPks3XsKZkD296lNrcDrGfrmnJC6nlP1pt2M5vlV7ESo7ngNj1INTxwxg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6DauFH0601kySTIMn2rGTkzy8RVxMtIKwOELZDbR7Co8nvk07yk/56j8qAiHgPkUtTyp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wAZ7HIpO/QH604QybcxlsH/a604rN/E64IxzRdi+q1f5X9w0qV5OB9DSiUqRlmphiccB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x707sPqlb+Vk3nt/eNN37icH9aaFC43Bce3BqNyQRsU/mKV2J4St1TJfMHIOAfXNIXyf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E5AHHGSKcYc8fIc+4o1F9Vq/yv7h+4Dnd+tHmgnAcZpjQMBww47A1F9mlY5VSe/alqH1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nqaUgHvUKrKowYm/SlxMM7Y2HbqKdhfVqnZ/cSgAU7j1AqsI7ljyuM9csKekcqsDsyR0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Oz+4kYbjwwFMEYzgnNPP2gqRtQA9RkUwW8jMN2B7lhVaB7Ca6P7h4yBgKBjue9G8t1K/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z/vCmmN0Hyrz9RSF7Cb6P7iUeWc5b9KeETA+UMPoDVImfJHljHT6Uzy5epVjj0NA1hp9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6jHc4ApwiRFOQgB+lZ/73HQD680gW5zkBPoMZoGsPN9GW3Kjo4z0wBSea/ZifxqAG6PHz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ScZ+hFDTYfV59n9xNmcnPzfiKaWkGN0ij6io0S4JPyMB7nFWTE6xgyL0BOSwPajYXsJp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0ywzkMrAjs3rWXoEX7hTjAJBqbxY4jTHq3UHsayrDXVsVVTahwvo+K6Ka0Pr8tp8lJaW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gnA65zXMHxmOp0wc+sp/wpf+E0GB/wAS1QfaU/4VoemdJkdulBeuaHjNc86cB/20NL/w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2kP+FAHQlsjkj3pu4dPaue/4TCM9NP7f89P/AK1IfGEfH+gZ/wC2v/1qLDsdEG5yP/10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EQ5/s9j/ANtf/rUHxhF205unP73/AOtQHKzod2eP0oBBJ6HmubPjCLvpjFfUS/8A1qT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MYYGf8AW/8A1qYcps3MQPIBx/KqvqP5VR/4TCB8IdPYbvSTP9KmhvUumJSNk/2WOc1j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zEupjEp6AZxkiuS1GXzLgLnhfT1rpdTYBCOmK5GVi7lj64FXTXUKr6EZNJS9KStDAKKO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60UUYoAKKKKAA0UGj60AH0o/lRRQAdqKKMUAA4oxQeaKACiiigAooooABwacrtGwZ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IaB7m/pk0k6BHdmXPIzXVWa4AyMYFcjosmQBjocGuxhICDv2rCWjN6SSWhbLYAOPpWdc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xK2FwOT2qg/P55qDUidRtPH4Vj6jKBkZG0VqzyeWpznHSucu7iF32EMcHJIFXFXZnN2R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xRgY4qf/AEbHV8/SkC2xbG9h9Qa3Ocg96aasFIOcOfYEVCwUHg5oAZ2paO1LSGJ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OtApgLRRRQAUUUUCYUCiigQUUUUAFFHej+dABRiijtQAUUUUAFFFFMAooooAKD3NA6UU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ACjtS0d6AGmig9aBSGLRRRigQUUGigBRUqZB6kY56d6jA5/+vT84IzwM5o30Ezt/Dd+x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NdWJgwDCIjjPQ1514fmZJ/LDYBwQN2K7+2ikeEOMtjqM5/SuWasz5TM6MYVW+5ZFyc4K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p5IU/QEVCcjIaP8A+tRjOCI3P0NZs8vlXQnLxAYyfzphmUdBULAKeQQR6mjOBkYx9KOY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iKFmYDv+VVyTnmlLEngj8zQtR8iLH2lgOn4iomlEn3nA9jxTUZ/QEd8rTnkJGDHER0xt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wyofaml2yMqCB7VHgFsrGgPqKeBcgHZGrkdgelIrlHbkxymD7UhIJIHSojLcKMtblfxz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n3FMOSXT8ycRqTnB/M0eUvOS+PY1GJJ2PRAPZsUm5zk7iPXnNFg5ZdxxRQMjP4nNN+gH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qazNgFC3PcCiw0n1HjeegOPpTCWHX+VMZZD1jkPrnik2lTnYQB2zmnqXy2JB82eKPLAX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IIIOOOKQbgc4DD8aClFlg+WOj/XJpCExnk56YNQFlIGFII9BmpRMULDf1GD+7xigaiBd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pokKk4wR7ikMrY6Kf+A4oVJJDnaefyoHyjxOpB3cH2FIfKcj52LHsFpptxsPzc578CoT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sUopErDb0UkDvgilDN/ebntupIzcAABflHdlyBSP5inlU59DTBrsP3oSC27FIQhzgnr6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wpjsBwBgjuTQJIUqeCAfbik8t8kFGNMWZgR8qkDtUhKsASoH0ouVZrcYVbvxTdpGPmya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pCVY8qF+lMaY0Lk8YJ9qM4HOcdM1IEVs4OR25phQqchSfagBDg+hPuajLDkBRj2qydxX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3mY/KhPfPTFFxrsNQISTJ5n/AAEj+tBRDjyy4/3iKUwzJ94bSR35qN0YYywJ9cYp3NPI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ppUZG0ketJuwvPAHoKYWZgAuT7UriSbHNuA6kD61Az/N1Ap5jkJyY2zikSRlGAMZ70zR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/IUM5Zs8k+ppXkLfeINRnPYc0D3Fz6g035Sc7Tn3p2G7rgdPrSeWSBhiMdqYLQcGQKQQ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ZwKdt655J4oKLkdcdTgUAmiIrgHJBHseaj6nhTU+QT3FNIAH3s57YoLTIxgHOOakEmRwF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p+JpSigEllH40Be5FtYnO4Z/Kl2E9WBA96kCoBnzR9KaSAMhgR64oHdkRiAJyQPSlULj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kkewFNeJuNvQ/nQVe+jEJzjHSmOQOScGlAbuDxSkL/HkZ9BmhDWjIuD39+KCAe5/E07Y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UhjYHnge9UWAUZwDnnnJpGUhGJIC0FMDORmo5EYQnjPOc5qka0viM65GJhjnNRkkHqQa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z61GFVs5Aqj1VsPtyVlXI5HP0roLQkoQRWBFxKNvQ966C14XkYzTGSE4PT2prjcM96dt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2nsKLDIPwqNs7uhwKmKgjkfj60xweOtFgKko+VjzxVKc7V4HGOvpV+QKoPftVKQAjpwa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+uK6zRmO9wOhHfmuTA2yqSM4PftXUaM2J8HuM4zVRJZqTj5V+tIeUP8AKnynKZOcZpmC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Uj94nOMZ5re0b7qAdO9YTnazADrWzorHPOMA0yTVv03IVPcVzkoCsc+vWunvc4P0rmLk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/m24yflqvEwS5I96sQH9zHnoOtV9pW7bHr3qWNbm2CfKB6e1VxN8/YDNWFwYQBnkVCY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nSnoMu0zGCD71jEbGKnitq7wqqp5PrWIxJkfPenEipqPAHbp1pOv0oI+UY/GkOM81RgK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AAGB70vI6UgAH1zQIXtx3oOMc9KMAjv6UhHqef0oGJjnjvxTPSn/AF4NJnn60ANxx04/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U8njikJ5yKAuIcnOaD1HPalwMjHB60hGR1oAQZGTSnn0poGDjGc+1AyB/KgETW2FlzmtZ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EB/e5PWtb/lgB0NAzOQ7bpiM88YrRADQDJxz0rLdit2ozWnESY2z+FTI2i7oTblGA7iq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mroPQH/9dU5CNsmM/KfzpxHIqzt++QnJ9hW5aOPswx3FYdwQShB471s2A/dAH06VozNK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G2QtWpEGQTzTNi8kjgdqzZqtjAuyVZiMdearFsjnmr2oIqs2OnpWeBx0pmUtxcn2P60U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FjTgCh45789auOAOR0FUrDIi4/SrgPUkEd6DRjd3IFISc5zkU4g56Uu3d9KQhihc5IOB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4jGQKY33eelMaGEjoMmmHHOKXPzHAyDSHPX8KBgCR1NBk5wTRjI5zSFSR0/GgBw+bnFL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Cg9OnNPBABoExpAC+tRlTjIqTcrcjr3pSQemMGgZDkqw5o3ZOBk04Ic8DrSlDweo/KkA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wp+nNAHbnpigBiDJAqYjA4pu0BiR0p3FAhwHXNKOD7fypvcEE+nFOXv7d6YwOO2aQ5z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PXA6etACb3xxyDxikLEHuAO1Ju6AdaX6kUCY9WJ/+vTsjHfFIOFx3+lMZzuwO1IExHUZ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KaTnJ5pRyQcUAKfpxTccDin7cr9KTnkdxQIaRjnoO2KXgjtQfugD8/Sm9yaBgWA61GW46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44HX0oENBO49OOOKUKec0oGBkAetG045HFACZyPfvSjHaggDFBA9KAHg9OT60/dnkGoQ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YEpYHvz/ACpp56UzJ3frTwDjPSkMMn/9VJ69acRSUABHakIGT0xS85z+FJuBz3FAhh65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6UEc0hwMflQA1uuKjfBBAPWnu3Ge1QuwyRQBlXmSp7AfrVMjPQjPvVu+bcQp9etVASQC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MH0GK6zRCwThD/nFcojEOqnB54rq9KkZIwwwcDAHr0qJ7HFjv4TN3PA6jjnNNOB6003K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NIW3DIzXMfKuLTJgM4II/E07dgZ4/A1U2nP3iB9KfkA85JoE4oshgQfm5+tNLA9GzUQZD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fWgnlH5IPAB/GlDSZ+6Kj356Yz7igg46Dn0FNIdu5KsmOoAp4m54OPwqrjB6n6U7twQP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yRyx/Ojd2Dg1DtbHUYpduCMkA0WQuVEpGacgUDkj8agO89Cacqgg5bmiwnHTcm3Jnll/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qnA5ByKAydDRoHJ2Jjx0UflSGNsZIX8800bSOMgVJ5II4kIPpiiyDYFVfRT+IFOMeByo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xNShABjHP1osJtdGRMVB4HPtRhSOtSmGM9XA79KtWllHIxAbI7GhuxrSpupJRjuUUVmO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5q5kZiPQVvwaVGqg73H41L/Z0Yxh3/Omk2e3RyhpXlqYsVlDH0BOeealOAMADA6Vp/2d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HTo8ffk/SqUbHoQwXItEZJphBrX/ALNjI++35Cg6ZH/z0b8qs0+rzMtMjg1YTgZq4NNQ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xBR/rCfwpMHQl2KlAGR1q2bIf3z+VNNmR0f8xSsL2E+xVIwacq459atLaju2PoKcLcAc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fjFKBU5t89Dge4oFuR0Y/lSsHsJ9iMjio2xnirBtz/f/AEpptCScP+lFg9hPsQjGefWn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P3j+XSl+zHI+f9KLB7CfYj4HcU07c9BUxtj0D/pSfZm/vfpRZh7GfYgJHoPyqJiST3+l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VNNmx/jH4imkHsZ9injPTNMZSfxq/wDYnP8AGPyppsWOcOB+FUg9jPsZhBGQacuARV7+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Bpz5B3rj6Uw9jLsRo3ygEf8A16inOSPSrq2bqPvj8qY9lIx4ZaLh7GXYoAge1P3cVa/s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L5IDL+VA/Yy7FJuntUZ78VoGxcdWX8qadOfJIdf1ouhexfYoHkYA/SnKP/1Vc/s2U871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y/Squg9k+xWBAxxmrSOpXA5oFhJkfd+uamW0kAx8ual2E6L7EZYZ70celTfZZB/dpv2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hPsZdiE8nn8qCBjpU/2Z++BSG2kxxj86NA9i+xVJGc4H5UgK96nNpJnqtNFnIPSnoP2L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+X0qc2shHGMmkNtIBxj86NA9i+wwdKM+pzTxbyYwcfnR5DjqBSuhexfYZgUoAz0pfJk9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OB+NF0HsX2GlR+dBA57U7y3xSbGzjFGgeyfYQjPr+dQXICwu3PTFWtjjHFRzxPJGUCqS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eZeImVp0QqzY7A96xTGgbJhYZ7Zr0DUfB4v5RIYwSP8AppiqDeAF3EeXkHjic1aaOuEe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QsfxoMacfumAPuK7I+AEHSL/AMj00+AkXpAT/wBtqOZF2ZxvloBjy2/P/wCvSbEPHltj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JJts/wDbaj/hAh2tm49Jad0OxxZVCeYm9+aCqDpE3512f/CBcf8AHrJ+E3/16Q+AsHP2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zOO2J18o/nTsR4H7hufQ11v/AAgOcf6NLn183/69IfAQ4/0a4/7+incdjktsRHMEnuKa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Rq7D/hBB3tpz/wBtP/r01vAyr/y6zH/tpx/Oi4HI+XHjAjl+pP8A9er1hOqsqlZAQP4q3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lP8A20/+vTG8FGJS4tJVI54l/wDr0nZlRbTMPU5y0LuSeRj0xXPbs9ec1t6xZPYRlGR1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jnrmnGNkOTuxOlJSmkpkC0nal/lRQAn1o70vakoAKKKKACiig0AFFBooAKKKPpQAUUU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oAKKKKACiiigAo60UGgDQ0hws5XOM12ltJmBcelcFZyeXcAnkHiuzspd8WAc4rGaOim9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qF8YOSAcYp55Gc54qF0MoZQSB6iosaMxdSvdob5gAMD15rBZlZgxJz1OBXUz+H47ghjc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tBni7k691FbRVkc83dnOFl4647UpZcZBP5V0B8MR5x9rb1+6KT/hGI+c3eB2+UVdyDn9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z+lb8/hsRRlxclsHGNlYk0RhlKbg2OhouBHRSY4paQCUUUUDEpc0UUgCloopgJS0UgoA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UUUUCCiiigAooooAKO1FFABRxRRmgAo7miigAooooAKM0CjPSgBfrSUUUALSUUvamA00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CijpjNAgwKDTgrP90MT7DNWY9LvZQGS3Yg9+lGhSTZWXgjmpEwW64zWpa+G724kCyukI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ad4BsXQNc307kD5lRQB9KSkiZXirs4yykZLhWA7844rvtLuWdMYbOM+talr4S0S1AKW7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otjaooRIwqgY4NZzjc8bHUXX2RisWJ+bP0qLei8GNiR3zxW4dNtmJJ8zJ/2zS/2ZbY/5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I836hVXYxdtsy5AlJ/3uKcACBhSPcnrWsdKtiD80gP8AvCmDR424FzcAemVI/lS9lITw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PHvTWRRjDMCe+Titc6LFkE3Mxx2KilXSY053s31Ap+zkT9SrLoY43ngSEgdsmnrHcHlQ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GxyXP/fNRnRs8rcsMdioP9aXs5A8HW7Gb8y/ewfUCgS4H3T/ADrROkjHNwwPTIXFH9kh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+zZH1Kr2MzepHII/CnB0PBQkexArQ/sVm6TqPqv/ANekOiSIpIuF59jRyMPqdXsZj/Lk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akicbtxz7YrQOiyEg/aVz33A8/rS/wBjSjGJIiB04P8AjS5Jdi/qlXsZ7GBgMOynPcZ4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n1BrQbSbhSSHhH4GkOl3Df8ALWL/AL5o5Jdh/VavYzzHET8sjH2Ap4VVONpI9SauHTrx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aT+ztQJ+9BtPYGlySXQTwtZ9CgxVhhU496TYAeA2R1wO9aQ0m4AGVjOOnOKetjdIMKiK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H1equhlBJG/jOPRqkMpQAHbheh21bNhdSMxaPntginnSLhl5POOnFFmCo1eqM17hnckA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TcA52sD61qDSJ1x+7Yn1+XBpraXcgbkjcH+7wf60WYexn2M3dI+Fd0x1+b/61R4jz9/n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WF2HJMDY9lH+NH9m3O3/AFRB9CFqrMtUp9mUNsmMh2I/u5JxQDg4Zhx6g1d+wXKA5WRT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bC7wcAnJ7jFFgdKb6FUk4+WTr6Com3nG4k59qvm0uxjMTYx9ab9nvgOLZyfpjFKzBUp9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/DFK8Uinlt3+6cmrYivM/vIZVH+ziopIbjPEUzZ65WjUHCS6MgEjoeVJOMYYU0yKwxtZ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Kqf3L5z1ZaY4243wbR1PykUyeSS3RCY1IyrnPbIqSF5o26E47dablSOOB6Zp2BnAI6ce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7EmAc8dyah8zgnmkaCQ8lOKYEyeXA9iaRXLfcc7bulMO4gZHHanlMYw6evWmbVJOZcD2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zzSZJPAOKcsTEkBd3vmnNHKnO0qD2BpDSEG8k4BBpCQikyEnHqKQB8hQXyeAM4p3kzgF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Y0iu8qs3yhPamGNzghGIPXbU+6RescY99vNNOWx8vPoO9NMtNIgCTgYCEA9M8UhMikZz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M455pjAg55HvTuPmT6EG5iT2H0p2cY+YH1qUs/Gc49xUbbgPuA+houO9xCcg9jSbfU/n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0pCA8Z+goHewwjI6cfSm45ABJ/DrUwMOAGEmfVTTCuWJQEjtmmNMaTg8qM0m7sOD7Cn7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Bk0BoRZAPIbNKGI5Ab8aeGcEgMcemaDgg5Y896Cmxpl6ZB/OgkOTnFGxS3Uge4xTXVAQ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CHKgFTjHpQXcnnk+4ppAxwTTDkHknmmUkSMrE4AA/TBpHQiMksoX13ZxTHRiASCRTWRf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NqVlJGZcACQE9T700AY5p05VmGOfftSDjAAqz1Y7EkON478g1uWjnYOM596w4VzMoxzmt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tMokOSOe1Ix29gKcQemOajY57c0ANznsKZKQGIDDBqQ4H0qNyv146UwK7jg/5xVGY4xi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qlKMHOKQmU92GB9/69a6TSH/ANKTgDIxXNSn5s4OB3zW7pLhZ4iR1I6U0yZbHRSAlCO1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64WTPNV0PHXirJK0mA2Bg1p6R8rFc9Tk5rLmGJOnWr+ltmU9jQI6S4UNGCRkkVzV0Crs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AaJSc8VzV8pEzjHftQBPbNut0J61HIdt1jB96LLJhI7A9KW5+W4BP92gDVgcGMD9KCxB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o8t1608kZJFc73OpbEU53RkfnWPIpSYkY5FbMn3Dnp0rInBVhzxVRInsIDx2+lA/yKQe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RgGMGk78/nS8nqMU3pQAoYHoKC3Ukf8A1qOR0wKCwJwaAEwQBzj19qZjJPFPJ447008A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Rke9IBQR6dKAFByTzSHPX1oA65ox65oATjGBzR1z7UgOGOR1pwyDwaAQW5PnZ7elbCYe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cNnHHati3yYee4oGZM5IuFPUZrUjP3gPSsy9O2XPYc4rStm3KD/eUUpG0GNJJHOMj9Kg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xnntUDY8xhg4IpR3LZRmYFVYg46VsaZIWRSw5K4rHn4TnoDWlpTsyDP0rV7GRoynkZPA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WUYUdKrkcHjms2aIyr9+WGOaoBhjjmtC+TO7jGay1AAA70IyluPZ8nggD3opp47ZopkF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Wc5ORnI6VVsc+UM8D371bXp2pM3AnHJ4/lRvBJA/WkLryOvrTSw5PANBI/krk/8A6qbI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I6ntSE5YfSmUIBgY9aMcjv7UvQntmkzzyKBWA9cdKB6UcEcLQQSfxoGIxycAdKaSSOeB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OTSAZ24H5mng4xjg0wkg8D2oOcjPJzTAfuxnOBn9aXfk81GOGHORUgPHrSARieo4AoDd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xgn1oEPHJBoKbsAfU0gJ24pQcHg89qAuKEYdDThkcjGMUA7gcZzQSSAO3emA4nGcUzac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kBOeuaBAUB5PWkCc/rQW5ORx6mlJ4yKAF9fXHWoz3yeR+tPzjPNMJ9e9ADMCnj0HFN5H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G49aGYsegFDcdMg03oec8cCgABPrRgY4FJmgHA68UABIzTRjcc/nSkevekHJFAh3A6dK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EfjQA449Kbj9KDSdPr9KADBxS8kdeaBzmnBc9SMGgBB685+tL0JyMH0pQOOxpckfw5oG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Wg8jpzTeSe496BDt4yQD0ppbjrTcHJoC46YFACg4HPNKRgdaQdB60e9AEco4B6EnFQPy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I3fhUD42tnGO+KAMa7Zt4JycGq4BABHGPWrVyeSBgHPJ96rgYOKCWNXcHDZHBzXWaXgR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KoCZFzjGe9dXpY2oMFTtxzn6VE9jgx/8JmwWHTAJNIMkcA/hTlwxySv50uRnhh+BrnPm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Yi3U8UrMq8nNME4JOAT+FDsCu9UO8sKeD+tOC5HSlAJHCcmnLuU4Kj86RLbGEMvpSqzn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IKgmmdSCFxTvYm9+g0q5HKkD3FNK+p4qcFgMHJHpilG3HPB+lAcxAoBOMkVKIhtyMmnj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gAA+B6A0EuVxnlMDghgPcUnlgHlv0pWcAcyH6ZpPOi5JDEe1A1djgsYz1IpwVTyF/SoD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L57EZViPwougcZdSYpjqQPrTSdv8QI+tQFnY4YkigRZPIP50XDl7ssCUA54oM6jqOfY1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UZBP8I/A07gopk4uI++B+FammSoxwhB7cViiMnA2itzSoArAjbz6Ck1c78vjH2ysdLHk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HyADJ4p1bLY+wjsJjik2inUhFMoTFGMUtFADSMmkxjtT6CKAGbfzoKdKeR0xRj0oAjK/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K0AMC0Yp+OOBRigBmPajZ+FOA5pcUAN2+lIF/Kn9qMfSgBmDj0FIVwafg4/SloAZt/Sk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g0bQafikoGN20bad1pKAExijaM5paU80AMx7UvGOgpfWgegoAaFzSFc0+kNADdvtSbR6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KXGaUCj+tA7CEZHrSYp1JimFhD7UdhS4owaAsMI7+tJjkdaf+FJj0osFhpQU0r+NSYpp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U0rwO/rUlJigCPFGPXpTiMc0hB5oENxz60YGOlLRigBu0HsKQoPwpxHPFJj6UwGbR2HN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6Uh6UBciKKR6UhRRUn16U0gdaChuwDFIVOOvFOOelB+tADMfpQRxSkdqQ0ANPtSEH3px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TnOKTOR1zQSab39qdgAnGOTVe7bbauQe2KlNVNRYraNjiiwmea+K5C88SlvU4Nc0xyxN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zkhc1jdvStVsZsbijpSj3opiEFLg4FJ0NFABRQaKB2DNGaKKLBYKKKKAQUUUUAFFH1oo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HSgQUUUUAFFFFABR+lAooAPWg0UdqAFUlHDDqDXXaTIzYI6MOgrjz0roNImxEpJwe5qJ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8lgo6k/nV+ytUOMoGAPOe9UbZN827nkcA1uRIEQAdayRpKRKsFvnHkx4P+zTha2pPMC8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VIGIwQeKepFhv2Sz5P2dc+4pPsdp/wA8E/KpM8HPvS5Io1CyMnVrS1SAbYlBPHFea6lt+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BjpXpermRoziNmHsM815heBxdyF1ZTuOAwxWkSJIgoNHHqKO/FXYgQ9DRQetGCegJpWK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acfSm0ALS0lFIAoopaYBRRRQAUUUUEgKP50UUAFFFHegAo7UUUAFFFGKACjtRRjigAop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OhoAXv/KkpaSgAFL0pPenH6UAOih81gA2Cavw6LJMARIACcetVIMK4JPI6VuWk+3A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sUm9R9r4WikIMlw5HQhVxWnB4X01AGKO5/2m/pUttIcYHTOM1oxtkA9zWLnLubxpx7EE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woHYDFNMez5c8HpmtAjK4PeoZQNuMetRe5pypFeAbZgPvE+gzXR2pdYwdj9AfumsnTEP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egWJdbfljjpWkdjnrRvoYIkYjlGB/wB007zQD3B9wa6cM/ZjmgO/c/pWnMcvsUc4JVPU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HJPXn6gUABv4VP8AwEUcxEsPfqc6ZU65/WnLPHnqK6Hy16lE/wC+BR5aH/lnHj/cFHML6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8EAe5phkQfxDH1rfaFM8Qxf98CkW3QNk20OP9wUcwfVn3MVHVs4angrgcitsW9t/z7Rf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620X/fFHMH1d9zn3x60Kfet42dqetpD/AN8002NoelrEM/7J/wAaOZB9XfcxVPzDHWnv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jpbJ+GaPsdsQP3C/maOZC+rswxncMAmn4PpWx/Z1rjPk8+zmj7BbdPLb8HNHMg+rsw34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W8dKtG+YxyH/ALamm/2RZf3JfwlNHMg+ryMRvpSD+Vbg0ayPRZv+/ppf7GtOzXA/4H/9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46YqNwMHkH2rbOj22OJJx/wMf4U06HbMeZpx9GH+FHMg9jIwV5Yc1YTHetX+wbbdxcXG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f8vM34qtF0J0ZMzCAOKRunvmtX+xoh0uZfxQGkOio3S6f/v2P8aLoXsJGKTz1OKTIxzW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3/fof40f8I+oHF434x//AF6d0P2MuxiOMcg9e9Nz2BNbZ8PbuBef+Q//AK9N/wCEcfqL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0Hsn2MYknoTQrHHJ5rZPhybtew/jGRSHw7cY/wCPu3P/AAFhRddx+yfYyCxHQ/iRQrnI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gj/j6tvyam/8I7cqeLm2P/fQ/pRdB7J9jN3Mf4jSgk8E7h6GtT+wbnjE1t/303+FJ/YN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Ef8ACk2hOm30MabTrS4GWiTd64rLutGmQ5gRWUdMYyBXY/2NdYHNuR/vH/CgaRcjtFn1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IpvVHnE63MDFHEox69DVbOc8Enua9Jn0O4myrwRMP98c1my+EJkV2igiwedoYVDj2OSp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ygSZFbA9BSu0eR5QP/AhitG/02a1B86ARkdCDnJ/CqkVkZRu8wYHPyjJqLnFJOLs9yEX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XMjHnb+FWJrVYEDO+Wbou2ogsbfeA46cUXQr2I2uBgsxkH0GRTftCk5GTnnkYqwyLFja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Lt+6pPrtBpjun0GNMGABUADvUfmoDkEH0qdZlDAtGhH+7STT2zAbYyCOchQOaGNJPoME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RsQCDzmlRxgtgjPHTNHmLwvzZP8Asmi4W1DcoByMk+tIcMBkgCmSDOQMj68UzaCBzj8a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Zy+MdsVEeDkEkU1kAI2/lmlQEA5IHpzTuWkkhvmDODnPpS8nJAOPenshUjDA460hkJAH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dzAdRgcYNMJPJOM1LhSeccetNEaEE7gPTFME0N4zjBpoB4FKYyDlSSKYQ+MEY59etBS1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FhkgHI9jQzEkAtz70wDBzkYFMpLuP3KTggk0GBmGdjgdfWomG45BIPoKj2zLnGfrmmWo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x9aU/NCwyp5xxUYLN1yTUioohk4w3UU0a0/iMq7UJKuOnv2qIHgcYz+lS3vMqYyQB8ua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qR2HWzBpiT0B4H+Fb9qx2ZI7Y5rBi/1iHHfmty1ZipwVx3oGWGOB9aYeeSKcWz70hYBe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M45phxn1+vanOckjuBUbbgPTPSgCKVec4qlKuScnjParjnnk1WkB5znFIGUJ8AYHPP41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B3CsuUBsADr3q/prEFCTkhsfWmiHsdkw4OMnIqnEc+4q3zhRnOV7VVT7x+taEkNzww+v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ZPI/Kq9yP3h9O1Saedt0oHRhg0COuXDWq+3esC+X96cHDetbsZzbjPpzWLqIAkJ/vGmB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Oux80b9yOaisQd0q9e9WLgZVGzwOKQJ3Ldo2Rjjj9alcY57Gq9ocqD2/OrD54A9Kxlud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rWbcfeBOMAelakmfLbFZdz94dPzoiTLYiB4FL16fWjrjHpRVGAAY6H3pDnOaU8jHakxg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elIeSM/pShsjGTikPXtnqB60AB4pgHI4p5w3B7UwjrmgBxwATTRg+x9KM/rSDigBc+lB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lRu+XjgetADDlmOeBTsYGCfoaYcFuuRSg5X29KAEyQeB1rYtGLRnqRisfgtxWrZE7QAe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mI5q9ZNujjIPGOar6igVWJx+NTacc2sZzzk0maRJH4dh156VFJgSBu2Kml+V8+vNQyKG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szPkOUdSBjJxir+lMDGAQSRVKZdpkBGAOas6W29Tk454FbGL3NOaZVBJNVxcJ/eXjrzU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CssyZIJrNouLLN7OpDHvjiskNliehpZ7jIIODmmJnnrj1oREnqSFh6UU0c+lFBJZtiVh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I7VVgLeUCeKmDA9OtJmrHhsHn86Uj347U0AknI7U4c4oAXPUYApM5Jx0oI5HHJoAA60x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A5pCKAE9f5UDrQAc/XvSng+ntQAh6kdqaT+NLgn3pNpx6npQA0+mKMDNLnI4pP4eM80A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OKQZB9cUobGRnpQA6jj6Cmc5/wAKXB96Qh2Md/wpcgZoVgTz36GkK4bG7P4daBDxJgAY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gfWnA5A65oATJxS7iRyPqaVskjGaXZx29TmgBCOvcelNIPvx0pw7EkUwrk5Vs0AKWOOc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PI4OelMxyTjFAxQR1NB4Jxx3poyDQSDjHrg0AKWLEc5pGDHo1AUbiQMZ4oI4wO3f1oAC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6daXbgkZzQAmB/FQfanbc8Ck284LCgBuOOvNJhieADTsZ+oo280CG4xx0pDnPBpxUjHX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HXFPBxwetNWnYP40AG4g+hHWlBzxSZ5yeaP50DAimjr704/yppP/AOqgQYAo244FGOKM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e1L7Y470DPXNB65oAgbJzj0qGQ4VsjjHPvUzHsRUMv8AqyBk5FAMx7kln4GCf1qDrjJ4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OSOKhIwABjmmIdCw+0oOea6zTY3dCAo24GCa5OAfv4+DnPBNdbp3m+SuGA79fpWc9j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VI5Y/QVMsEeB9786rCR8kkgn6U9XcgHJxWHKfNSUu5ZKIOjED3p6Oi91OPWqjM3cY/Gh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fKRy6asumZDkjAH1qE3Ean5iAe3NRmLP3mFNMEYx8oJ+hNPlCMY9SyL2ADqufpmka7B4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CnaMD6VYRCQAML7mk4iagtiNriRvukflUT+exHXHtVswL180flTgSAF3njpU8vcFKK2R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+pxTljKnDMD+NWiATyc00BM8iiw3UuQ+Uncc0/auOoH0qRkUjg1GImzksQKOUm992MIG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fzqQAgdab5ZJ46/SnyhcFOOvWlLsAMNgfSlVW7jNO28dMGnyom6uMEgPXJp4YZJAOKTY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7CByfzGKLWB2FDAnGcGtrSFbaDu3AmsbanHzj3rZ0kEKG3BgD60M7suX75HSxnC9adTE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sY7AKWj0oAplCYoxmlxmjFAhAKMcUuKDQAg9KCKXiigApCKXHNFADSKMU7ByMUuKAGYo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DSGnGkxQAg60YyadijGaAG7abjB5p9JQAmKMZpcflRigBtGKcRSYoGhMc0mKdj8aMUDG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ANxRilxS4pANxRj0p2OKTHamKw3BzS7aXFKPrQA3FG2nUn1oBiY5oxS0YoENNNI5p5HH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nGkoAaRSCnY4pKAENNx3pxFHQ0ANIpMdqXFBHrQAwj2oI60/GaO1AERFJUhWmlcjpQBG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duKaRxQO5EeaPrTyvpTcY6UBcbj3pCOeKeRmkIHagLkZHFMYE/WpTjFMP/1qYJkWKaVq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RMOOM1nasyi3CkgZJrUOOlYmvuqxkZ4GaEDeh5drcpk1OUZ4Xis2rF65e8lcnOWI4quR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RSGigApaSigAooooZQUGiii4BRRRSAKKO1FArBRQaO1AwooAooEFHPAooNMQ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lABWlpG55wgOfYms2r+kSFLzH94UPVFRep6Bp6bYwxxkDirytgjP51TsH32qn8KtrzjO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jHepAeM8dc1Ev1xUg4HamMfu5xjFGeemKaBgYyTTscUABbjHOPSoZooZv9bDFIPR0Dfz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9aBNGbNoukyE7tOt9xH8K7f5VmX3hvTFQGO0VSR1DtXRYyecVWvlIh98dKLsVkcK9jbw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8mrSRJjhFUewFSXK7bpuMfN+Ypy9BipbZtGKKV3EqIc9T3rnpQBIcdM10OpNiM884rm8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uKKKBRVGYtJRRQAtFFFMAooo+tAmFHajvR2oEFAoooAKBQaB7UwFH60lFLQAdqQ0etFA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CeeaKAF/CjtR9KCPWgBBR2paSkAgzTwO9NpQeKYEiZ3Dg4HpWxaKzL936VjRnDLkdTW/Y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yMY9Kzma073NezDHGfbjFayZGc//AKqo2kTKBxg+uK0VUBQxyB/OuaR1xHbjtPvUTnnr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dgTkUkWy5pGGvyDngfrXf2eBbrXnumOVvVORz29K9AsCWthkd60jsc9XctAfnTsUg/Sl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z0p4X1pAOPWnj0oATHWlxxzSgUDpQABfejaKUUtACgcUYHp+VApaBWExQBSgc0Y9eaAs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45pMUDEA/GlApQv5U7vQAzFKKWikKwmKMUoFLigBoGOtLinUoHSgBu2jbTqKAG7cGjFO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FGD2p2BRigBuOhoyTT8e1JigBoz3PNKORS4AHNAA7UAIQaQ5HTp9adR70AN5pee2aWl7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5o56808jNGPyosIYM5obkHPIPHFPxmkPHJ6VMtiZbGVeaakz/emHpgAgVj3GhsYj5dtH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qJZImGGLDHYZqpLZW0zM4JZjwBuYYrzJ1ZKVj5TGtuozlm8OXTZBt4FBOcMc4qC40FEK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RuRXZJZJEm1MrnryTSPDGqjzQHH+0gbFSq8jivJbHByeGbYjIlmjI6jIbP0rPfRgrEedk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lt9JmdlUxJJ24KkmqM+hyzFvKQ4yTuVx+tbRr9x+0qdzjZdMjVWI5OOACaqG2MeAU5xn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Z7WFZh5rkffVXBIqsdQsonMV0s4YdN8AIq1XRcKs9nqciCEbcpC49xUjvvA/0tOOdoNd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boy4G7/RgDVaVtJO7ybUsW4XdEuBVqrfoaqrHqct5YLH5wQO/rTvLyM44x0FdHHoplBJ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qjd2aQN8qyLjjDcHNWqiF7W5jrEucEkH1NNaOPB+bPtVx42yQCcH1FVzbE8kng44FVzJ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NSOMj6UpiUA4JNTmMKDtJOfamhHJxtIHsKOaxXN5kIifIOyTB7hTzTWUkAjOfQitBC6D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KgkjYk5cn61SYKaZUA2thh160bUPCn+tPKsM5ZTTeAB0+uKdzS43C5BKggd6QSIDjaMf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DsDUTx852MCfU5ouNNPcQsrH0PXpQq5yOD9e9OEefQ1LGqpksuSO1O4OSWxXaOHA+c5q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61PcNE2BGhAxySeSajAURthsnGMVUToov3kZF7uEi89sVBnnI/KrN+CJAcdeM1Ux8pIH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LYmhY+YCeuetbto3yFTisGHO8ccZ61u2ihgWGABxxTKRaOOP1FMYbsgHAoLYGDyaNwJ5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3qNsg5xxUshGSQelRNkr/wDXoAYdoBPAPaqU3UjPFXGGQMniqc5wzdM9qQMpOQM96tac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ZQepzxwKt2LZGV78GhEs7eNtyRn/AGRUAwszjoAaktWJtYiB0GKjIPnODxmtSCC5xnvj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c+vai9GFU460y1P74DkHNAM7C2bMHPpWPqA3OOcZzWrZNuXA6Y4zVDUhuK4A9qGIzrInz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u5x5K+x61TtgRdDJyehxV2dSYG54BpBFjrTIyvSrhOfrVC0bJPqKuM3pnFZyWp0Qd0IT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nAq+WzkjpWfcMWJwaS3CWxCvbkc0p4FImOvvTqoxE5/+vSEkde/WnD8qQkkcEUCY3nvQ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TnkcntTShzwOKAAn5ab15459KUrxj1peABQAwg0gOOM808kAZJqM4x7+tADgc+tNzzzS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bHSgBHGBwOp60AHbk0pFGCGIx+tACD2OcVoWRzgE8mszoKv2TBsA9ehxQCH6ip3c56Zp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pb3LJkjIxxVXTzgOpOOelEjSJdnPzAjGCKhfAVT6HpUtyU+Qhu1QM2RgfzqFubFafbvf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ZA6kHgU2fBYjrkU3TjsnI7d62Wxi9y5qYzC2c8DkVgGQ8Yzg10moqGgIHQiuVLHdg+tJ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cnNShy2OlV2JEhPQelToQyj2qSJEq8jnH54opAVyck0UElmAnyRnp1pxznjpTYF2xDPc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swDHHvQHIFN6nocdMUg64oEP8wEc9aQS46YNMYD0oAwKAH+YSMg08PzgjFRDgkUu4gf1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vQGJ69aZkAf4U7IOMdKAuPDAdqQNjsOtMzxjNGCB60AOPPTpSHOeM0BhkZOKUHPAoGIF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PWkJA4PWlzntQAKfbipOvPb0pgHy59qXPy89KQhRwegzSknjHWkBB4z1oB96AFIJ5OaB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ZOSSacMYx6d6AGEkgA9B6UoPGeeuKOD396cBxn2oEIW46UzPJ4P4UpXnjrSqvzZ7GgYm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7Zp5bAIHrTCx7j8KAExzyDikC9etOPJFJgds0AJtAAzk0hGD16U/oOe1MIyfQ+tACDNG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pTjwf0NADQDgjk0uOfut9MU8EbuOvTrT884PUdaAKzK2SSG5p4BBxhjU2RjqCKARQIrk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OcHPpVzBzxyaYVxk45z29KAK4BPUUoz6fjU4QnHfHanFc464oGVv0pakKLuximlfu/mK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YdKVupxQKBCcA9SaTPvS4wc0oBzxQAnbtQSCvNKBnPtS7fl5/wD10AVmPzde/wClQzHC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oKrzoNhOenagGYM+Fc45qM4CZI744qa5QLNgdAKhz8uMc/ypiHwfNKuRzmuusEVYQeuF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AjnrXW2EpijOMdehFZz2ODH/AMMs7wD9wn8KkjZycBeD2ApnnxtzuwfTFPjnRGDCUr7is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DLYJ2/UVGRjo2foanOrMV2G4cqeCNoNRCSIkkMST7YoE010HKX9OPU1IJMDkiogc8AZH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VBm0nuKWyeSR9KekiqAASceoqNm29Dn8Kb5oJ5DY9hRcOW6LLSoRwOfUVGZ2HQAH3phk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y7sHAFAKHkPM0mD8yigM7H7woVVc5BXj3qQBR/8AWosN2XQNpxkkZp6AYwGzTd+D1NPW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bvYUKe4yTU2xgOAMZqMOpIwc+2alBUjuKRm2xhUk4IGPWneTIeVUke1LgDuaVZAp++Rn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5eh3D6ijyMkFmP51YXbIcbiSfSpBY+aesgA7hanm7gm2yv5cKKvzNk9a2tMRQo25+mKr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xI/iXFaNlEIlK4xjv0pJ3aR6eWpqrqayH5R9Kf2piD5RnpTxXSj69bBS0DpS0FCYpaSl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ACYz1oNLRQAlFOpKADpRS0etADSKXpRQe9ACd6KU0UANopaKAExRRRigBKMUtFACUlO7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inGkoB7CUUUUAhMcilFFFAwpKWigBKWgD1ooEFGKKKAsNpSOKWkoEJ0pCOOaKQ0ANpMU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Wg0UAJSU6kPSgBKQinUd6AGkCjHNKRSUAJjikIpelB70AMNNIpxoNADCKaRz1p5FIRQA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RxyKYEZ5FNIqQjj1phoAYRTSMjA604g5OaQ9KAIyMHP5VzHiWYIshHYHiundgiFj0Ar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kVR878YJ9acVdgzgnOXY9iTSd/akwQBmjoSK1Mwoo70lMaQUelFFAWCiijFIYfSiiikA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OtBoAPxooooEFFFFOwAOtGaKKLBYDRSCloCwUUCjtzQFgqzYOEvEJ6dKr4p8J2z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ek6YwMTHOc1oJ3zg1laO2Ux7VqjIOcVi9zRbEoz+Panj2xTF7Z4p44OKBjwPfpSgcdaQ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VGeO1P8AWmkUANxUNyhaIqDg1N+PvmgqT070AcbqcTJMG5wRjPvUMbbBgnPNbeq2xKsM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wSODjrUvc1i9DP1V8hhxk9M1hAVo6jNv+XOeazx0rWKsjGTuwoooqmQFFFFIApaSgUwF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rB0ooNFAWDvRQKP5UxBS9/SijHrQAUgopeTmgAoFIOtL3FABQfQUE0UAB680Cgnj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zSGgdRTAeASwwORXW6Ui7QAv3RzmuSTlwOc5FdjpSkqM4zisquhvSWptwKNoBHNTHoTw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JJISCO3tXMdVwkkBwOnNRgZGf5UqLvJznH0qUIFXJzxQMfp4dbwEIWwM8dq7iwvY0hV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zejWUznfGyhiwPK5zXTlrmNdklurrjtW0Voc1WV2aUbpKuY3Vsehp+MHmsYJEzZi8yF/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6oJ1H/fVVymdzRGM8UoqnFqG9yrWs6H1IGKuKwZQRkZ9RSsMUc+9O/nTQKcKAAUuKKX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QB9aADFGKKUc0AJj8qMU7BPTmmnrQAY4o/CijFABS0GlA/OgVxO1KBxQB7c04AnsaQXG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pAOaWgBKXAzS9eKKAE/WjGaWigBKKXHajBoATHejAx3NKBRj3oASkI56inYxRjigBtB60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oAbS0uKT60AGKQinCkxQAmKQg8YOD2p/SkYfLk9u1KWwpbEM0MrLjchyOMtiqRjmC7d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1C7slIhlVQD0Zc1knxE7krNJtbuyJxXmVabbuj5THK1R3OgESg5lnJXHZ8UFEwTHdFD2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LMCbkFRzkjnH0rRt5Yp0++3PIwwWsfZyRwppmi4jKKsxilcfeyAKhzYId6xmL3VSQfyq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/IOCHkBFQPqksi42WzrnpuBp8rE5I1GuYFU7XypHOM5qi0KSS7keQgjA8wA4/OoYbmMu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9fwrVee28sEwMUYYyo6U1GS2FdszTpDTwMrzqM9MADHtxVKfwpKXxA8QXGTuckmrjSqb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44xVk3yxxDdBCgXuO351SlJAmZ8dnPAiZumY5I+TcQPaqd1C73jMxdjgD5kPXHWt221e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SMgUlw9tfTNI21JAmFKvyR70vaNbhzXVkznXs7lVIKKygZyVzn2rMdEkf97HtPoOM11/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fc81HHPZWTCGS5CuSWw6BlH6VpGroVG/c5OW1tET5WkD5wQBnFIYJXIMIVlC8kDHNdtc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hkbgFlTaf5VjR21tb3RltHbHYH0q41e6L5n11OdZblcCQMB/tHAqnKj5J5z7813c8oa3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ZU1zN19lWRtttcIGJ5yOPYcVrGpfQ0jKzMFgwwTkA+1IyqvRuvbNWpYgGIVmA7bqqEFT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EXcQBgcgnI96lRieH25Pc00Z4+QZ7EU5ELvtVSSemBTuNssG1LE7Wjxjpmq4iCn94WAH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65W3kxnHQ8UfZblHAeFh65HWlzE3sV/IiKdcknJJWla3hEbEhACO5xVtrJsjep2tyMEC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HyvBBIIxVKRvh5Ny3Of1AAOgXuSB36VUx1znNXNQC+bHjoc8VTK8k46+ldKPdWyJImPm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CDEVBweuawkGJFwccjJretgM4xxj1plIky2evFKM/jTsAL0pduPQGgCEqSOT1pCCBwak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/zoArPuORg+tVZSOuMk9KvPkKfUCqUoPUHIx60DM6ViSQcDPepbAlJjg5BNRTH5uRzT7I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hEHb2LbrVCOQDRIcXDY5JFM0xi1jkdM/rUkoAnBx1GatEkV237pc1VgYiQY4HFWrv/Ve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imJnYaccqOMkiqmprgk9/5VY0v7gPqMUzU0+RvXNMXQxI2K3St90Zx9a0pB+5fPSssOwn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Iw45XPNSJFa2ba/pxn6VbJJyAe3SqERwwz371cB/DHvUSNqb0InIXg9OvFU3OST0qzOD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W5zUly2AfKf0p2aaBz14pe9UYCn7vr7Cm446/lTtpH88UnPagGLn8qUEY68mmls44wDR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T0o4HGO1J+X40E856GgQm0ZORn0phGGGOaceFI7+tBPIOPagYmc9T0pMDPPNL97g/wD6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FI9KaRx3H0p24qOQCaTOT1oANnBJ+tWbJgrcn3qqDgjjpU9scTDI4NAGjd/6gk/gazrb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zb47GsuBmM7KeODj6UM0joNvZnREYEdcfWqy3DsOSRznGaff58oMeit1qgGIIJ60WLuz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dYgtdH9KrwvuVcdMc1JaMVu89ATVohmxfcQY74rkpCVlZN2eSa625Ja3ySOO2K5K5O25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tkMT3x0p8DtnHB9TUTsTzjFPiB4x35NSKSLQQMvPc55NFKjDGCtFBJaibcg4OKmGMdPp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UoyoH0oNBpByCOnvSDrxzT8fw9z6UgXDZxQBGTzzR0HFBUFi2aaWI44PoaAFzgijcckd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CvHJxQAZHQDOf1oPTrSAgYyM/Sg9eaAHclc+9BIAHp3pMdMsaBgE5yR60DQ35S5wMYqQ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83AxT9rDp+NAxGXuKUJzuPp0pRwSMU4DPpSYAMevFIemKU4GT69qaTnp0PagQqHOQBzU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yCSRT/T170AGc8/lSEnORyB2p23JNJt+bnigBAxJAPT+VPBCnk/lQB8vB57d6cBgCgQm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B0wKcGIOB37dqQjmgBDnuaQljjj8qcM5GKQngg9TQAgGegzSgZHGc0Enkj8KQHODz+NA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j9aVhxTccDBoAOc8DinZ6Ck4GcGgAj3PpQA9fYfpTue9IoCr1yT0pxAJOenakMQjg8cU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RShuASOTTExcepzml3YHOKTdkj2pvqCDzyaBDv5UHgcE/jSAgDk/nQckZz1oADwOCKaQ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/wDrUBcjOO1AERX0HSmEd8CrGAG55x2qM8NgZH1oAiwSfwpdvHTrUhwc5GB1pGTK59KB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+1KAM0hBwOaAGMABxyar3B2xHPXjFWDkk8VBc4EeDkA8AUAzAuhmUn3xUBOCBjIqe6/1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amSWLI5mwPT9K6C3IEZJz6fhXO2Rb7UAByBXU2yMYFCqpJOOKzmzgxvwCBFkJADA+1Sr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Xk4oCyIwIDKfanm6m6MRx64NY+p4rb+yxxjgUHapH1NKuF6YFMWVjxkZ9BSMzHnJ/Cqu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JAxkdqkF42OI8j2qn8oOSDz7VYSZY1wIz+PWglwj2FNyzHkEY7E0nnkdF/WlaZXOSQPr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YUCUV2JFuM8HNOMpboBj3FVmmUjjg9uKVI3lUES4BPTFK4ciWr0JcMSc4o2ng7jj0BpT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UwPg4LE0g9CZZFUEHI96DKoGRz+lPURFQSQSfWm7oQ2GHHqBmk0yNG9houSCBsOfarC3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9vyQ78DgbetM889ACfehNicU+gPJdbjhgQfenoLluTsHrUDTSHoQPrTo7iTJGfbgYpWB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LgHaT0B6VbS7eAHb0/3qyXdguckjrSLdLwNxz7ihpdTLkb1RsHVJH2qFBP1rY06V3Vdw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pwh8tUww6g1v6EzvDGXZs9x70ktVY9bLaT57s6wLtGKUdKRRgD6UuK6D6dCgUuKAM0uK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QKACjiiigAo4oooAKKKDQAUYoooAKSlooAQikNLRQAlFFBoAOKSlpKBhRiijpQGg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KKWigYlFFFACGg0tAoASil7UUE9RKKWkoG2FBoooENNNNPNNNADaQ0vakoATFFLjNJQ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EooooAKQ0tIRQA2g9MUtIaAGnFIacen86aaAEppp5ppGKAGkUhp3402mA00wj6U89Ka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5zUp96YfvdaAM/U5BFatk9eTXk3iS4WfUSFfcI8ce9ej+IrgJEwI4Uc15Jcu0lxI5zlmJ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kHJGKSl4pKskOaPakopjQdqKKKBhRRRUgFHtRRQAUCiigApO1L0ooAKKDRQAUUgpfpQA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poAo+lAopgHaiiikAUetFHamJh3pwYqwIHINN5pTxmgDvtEclIsjqOfyrfBwQeK53QGz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DOc9u1Yy3LTJQOOaUdBk0g578CnDj25pFDgOnWnAfnQBxnOKUHigAxTSOMelO6j2pCPa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DmnY5oHpx1oAr3cAnjY/xAZzXI31ubeTkkqeBXcr0xjI/nWRqunCSAnHUZBA6GlYalY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qCtDVYXhm2sDwfSs8VqtjOW4UUd6KYgooooAKWkoHWgBaKKKAEIpaKKACiiigABo7UAU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iigA7UlKPrSUAL0o7UnPeigBaO1HagUAHXr0o6mj0pcj14pAIRxS5Gf6UZx1pCOeKAJI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12elsAm0E5AyeK4pCQ4Oe+K67SWztAIzjFZ1TelubobIyB06UoXPBGBTA2BxxzT94Zh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A69c1PaRG6uFUKdqn5u4NU9wDBdwGeua6nRorOGJf3iknrgjJqoxuxTlZWNvTLQQxhig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61V/tK3jUDa2FAHBFA1S2boHPsMH+tapHLcsNAkgOVGaqS2zwsGjcgelSjU7YZJEo/4C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qjaX/FP/AK9UhMWB3ZyrHkDqKvp92sWPULSOYl7hFBGBmtGHUbGRcJdIWoaBFsUx7iGH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eCjrlHDD2rJ1UwOhWS5aEjuHUfzNTYovf2pp/e/gH1amnV7BQAl1HKfRW5rk7ewg3F1v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8jWpHb26BXaBR3ztJp8ormuNZtsncjKo/iLDFTrqVgwyL22B9GkANZDyWpUg4A94gf61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aJs9SYsf1o5Rcx0a3dq5wt3bMfQSqan3ALuDAqPQ5rmIU0uJlJgjVs8YgJx+tb8UkTwl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SsO5Xn1ywtnCSu4PoNtImuWEg3Bbgr0yEBH865vWVQXSZAJ5HNWtOUeQygDAPQc1XKhX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smB6HGaPtUW7Z+8Y+y8fzrDdHZWUeWD2/dg/rURt2XH7picZyFAFLlHc6dEMgyFb8sVI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l1SRxkIDjjBTn+dASQMMkpg9Ap/xo5RGnqt/JZxs6l1A7ACs3TfET3U2wmUkH+JBVltL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dDUcHh5ocugCtnrRYDokVpEDqpwe2KdsYfwn8q5DU7bxDEuLFoG4/jmZT+lUID4vHM8k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mlyjud9tPTB/KjYw6iuWgbVQRvv5s46AEg/rVnfq3UXcx+iUcoXR0AXj2oArnkvL+NsP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/StizneVRuLEnrls/wBKOUCcsiffdVH+0QKA0bdJo2Ps4NUNRUHIYZB9aoWghiDFh83b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H95f++hQRg9c/Q1y9y6ySgq7YB9cYrXsLm2iX95cRLx1ZsGiwXNDFPCkgkY/Oqct/ZNG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sOWWNrkEPkdzniiwrnTFaQiq1lIjRBQwzVo0hjMc0Y9KXHWjFACCgD/9dLS0ANPTimvw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MAkc8UMTOV1mRUUkOgJbGGxWBI6hjujiK92C/wCFbev6ctyjhioB5P1rljZvbqFhnb/d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nMIpzZaE8W5AViZehwpHFaETWUgYIV3KMj0NZCJeIPntw4HUjkmopNQW3kH7raw/hMZN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LoaMlssjkhCyk87TihbGNTukSYDsAO35VUh1VPm2sg3ddykflVo6u8VsFYbj2KkdKnlZ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kDCNLhix/iA4NWomidBDMsoAOcByBWVFqUcswASTI5OXxWgbwPGVG1F92B/XNTKLHyyW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JG8gyv3vtJBHtVKR4J2MRmZwT0MuT/Kq4ZE+YWsUnoS5NTQzs+4NBFGeg2rgGoaaE3fd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yR0DMACKrC3njUmWybA/iDVpPc2yKEM0II6gnoai891YSROs6jgru7fhTVwa7IrhIGUE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zFO0oCMBuPyl8c+2auT3Np1fR5DIf4o5mHP0qAX9vgxm2aMejSZ/XFXEpLS5ZVNTVCDL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NdOkuJfniJ28ny24IqxEZGw8MzMf7jPuFSnUruyb91Fbq3f93jH60a9CrleTSVhRRCZl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IqqunXdzzK7IF4+ZTgGtZtav5o9sjxjuCqYIx6GqkmrXjMUeZXUjqxPPsaq7S0Hzambd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rEHkAVnHSrgYyGx24rdjupEwVZIyTyByP1pLi+cDIljO3kYShSfUqNWaRkwaTKzY6P6F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rRfMGSoBJZQw2/pVy1vrqaQIsqBvQRkED8K3Ib17dSJg0qMvzBeh/CnzyXQpSk3qcrFc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dd/J+gqreyXtowMhaRG6Eg4PsfSupnk0O8QvLZzJKh+VguM+xIqCV7eRDHEYSGX5jKxG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FOKeupy41m8I27wPQbQaY0guC0khVmPXAArRudHjZy0MttGAOVVywJqi+hyBC/2qI5HA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dCUHJWOc1FVWRNmSTnGTVQZHAPU9au6uhhdY2KsRkkr0qhj1Bz2rrjse7H4UPjRS43KM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kMRkccdKxEB3qSc88+hFblkCy9enGKZSLIXCnHP1oIIxk5z1waeQWFMIyOD0oAjcY5NG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vwpvQfQUARODg5x6GqUq9QSMVffBBx+VUpfvDPf1oGzPnGHOCcCmWoH2gZxnsKfKOST3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UmCc9c+1BHU7XSTmxZQc4IqzOMMhP0zVPRjvhYY6VduTlUz2NaE9SKcBoSOuPSqUZPmH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j92RnHNU05kbPFApHUaQxKrn3qbU1IU/SqmjOWUZ69Kv34zGW7dMUxI5lwRIGHTIxitd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OpVh0ABrQgJKqT6VIioikOVx3q2oOD3NUJZAlyRnnJFalpGZoy/t09Khm1MrzrlTVArj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YxzVK5tmQjC5UUi3sUl5PSlpFUAkU8Lxx0pmLQgbbkGm5px+XjkYpMcZ49OaBMBjGDSg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R/P1oAM5PTimEsQTj86fnB60hJwKAEzuByuPTFIcg+1KcYzTS2OuM0AAPXr7UHIHAxRu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jGaAAkHoKAfQ00DByO/Slz+lACDnNSwNtcYHPc1Fk5xT4/vetAGxKS1rkdcVlAFbnj+L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Ek1lykpcJjpnBpsuJDflvs8nHQg/lWYAWAJFbN1GTG+eRispQVXkdaCyaHHljHY9akif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Ua/K3PA6CnIP9JjY5x6iqWxLOgf5oDmuRv0Au3z+FdarBrVj+tcpqQxdtjn0pMcSmFBP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LAcdzUOO/IzUkfB6c5qQZaDjHNFNUNyMc/XtRQQX4/uj09akJ+U96anYAdulOx8p9etB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qC2Gx60Zzk4NNK9zjI6YoACQBxTCe1LjucGk+tADwCQCeM0rKMcZxUQLEZB5HY04M2ev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BxSFTnj9aXdjkk8+lN68/hzQAoBHGacFJ60gwMnp2p5OQMk59qBoAcA+lGck4z1x0poH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AxAv5U8qMe4oBzjGAKCQO1SA0sNpHTmmjJ6gZob73A4p6qNvPX0piHAr3NKQCeAR9aTa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5xmgQuOnY0HaTnrUZbryaVQT3PvQA8Y3D09BTiMHrxSLS9/UUABcL7elMLgntzQ7Z9jm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kEAlck+1MOSQDT+FAyTijg9jmgCMZ3EdRTlJLD34oK/MTgEe9LuCDI/WgYrKQOvtUZ44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ynJH5UCGY9RSnnnGfWnbSQc4wKAnfNAwHGPUUowee5pduTRxzgYxSBhyo5PNHGcjGf50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FMQCjaevr+tIGJP1pwbBORQAoTbnjNKVOORSgjFKRx1/+vQAgT65oPHGaUEAdzTSwPUD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SbCTwaUlR607OB2xQAgj5GetNK4OD/8AWqTPQCmNjcSc/wCFADWXkc4zURVgMGpGcZGO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oAiIHc1Xu+IyMEirLjnn9KrXP3M9RQNnO3P/AB8bh8wqJhnHp+tS3IzMQDxnFRkAcdKZ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2xXSwLstlbefbaK5ywA89jgg4xmunRwtuqBQQRWdQ8/HO0RfN3AjcxPvTgqqoZkBx1ya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hmYYCkmsTxrEpdMfKn6UgLknIAHpio/MYMAUIHqal2M3zEg596aYmrAwIBOAcdyaYCSe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qgbDg49u9OSPAyhAHuKL3FdJDFQkkeXn15qeOFFUloxn1NMLujcv+XSlNzEcgsxPtRoD5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9sUonKkbSAemcVGZiei444JFMaRlAwRk+3ShiUb7lgszkkMAT71Hh8nJGKqGSRnKmQY7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JI9RzUlOFkTM6qvIJ+hqE3B5+T9aU7HwCSB9KnSO2Uc7iR0piVluio08hAwvHrmkE8w9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KKSfcUEccoRn2xSsHOuxBHMzdR09R1qyAwAI4z7VEpweQMVYDsV4YDnvQjOT10RA9zIp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Vw5+dsEntSyQjcSWDH2pFXB6AUivdtoPETD5kYMAOldboDFokyoFc1FCgAJc7j7112jR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p9T08u+JnRAcDtRSg5A4orc98BwaXNJjpSigAope1AH4UAJSgUhp1ADaKWg0AFBFFFAB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AEoFLRQAlFFFAB3oopKACkpaSgAopaSgBKDS0lAB6Uh6UpooHcSijHNFAXENFLQKBiUU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LRQDYlFLSUCEo+tLRQAhFMPWnnpTCPSgBppKXtSUABooNFACGkpT1pKADpQaMCigBKKC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T9acaQ0ANxwPpSd6dSEUANPSmmlJPpSDmgBDSU49KYf0pgIeB17Uw/WnmmGgBpNMPUH0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mb2oA4jxfdFLSZc4LAjOa84JO0DqK7LxlcAlUPTfyRXGn7xrWOxDEOM8c0nag9eKDwKY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FA7BQKKKBhRR2opAFFFFABR34oo7UAFFFFABx60dqKKACjNFFABQaTtS0wAUUUfyouAU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oopiYYyacMbec03nFLk4oQjtfDzZii7Z7V1XJYemK5Lw837qIjpiutAG7uazkXHYep4z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8D14qSkOA45pQPmAJNA6DJ/EUo5B470wCkIA6nFOAz3474pDwOBQA3H0pMUpPrQP1oAU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kZB6UY4z3pwX1oEcF4p05WVpF4Zef8a40V6dr8GY5SUBBUjI/rXmbDZIy+hIqkJiUUUU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0lLQAgo7UtFMApPrS0UAFFJ2oAzQAvSj3oopkh+NLSCl6/WgA6GijNFABxR0oPXtRQA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aj8MUAJ0ooxzRikAuc0Hmg/3aCB7UAB5wQef611ekNhEI6kDp61yoJBGK6jRhhVG3jAw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pPU6HHHemk8dQD05oztx/OtXSbISFZS5VmbAO3O2sIxuzolJJD9Kjt0dT9qRWJ5BP9CK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2THBwKmt4LmNAkd4wwoJ+Qf4USrIM+ZIGHrjmtkkjmlJsYgmG7y0UnPoKY7XJQeYgAzz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cBT6BaeECrgXDMPpVEiBXzwi5x/dFMlW54zApU9DtAqclSRlwv15pBECV/0gMM9NpH9a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RjjkMoNPUwgHKRcd1WtCOCPcy7FPHU1H9iyxIiAGegFICa1cMoIxg9sVW1PSLS8XFxBH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hCKByMdsUl1jaOwovqM5WLQbC2kP2WFYSpzlNy8/nWhEl9GAq3DYxgZAOP1pzDdKfnVc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Fxk3CfijH+lUTceUu3xvcsf9wD+tMaC6AyXkVfWgQoelxEf+AN/hSCMK24PEw9gw/mKB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2bHXLEVspEqREgHGPXNZVkcNjPJ5rZYYgP0qQOL11ikquEViCcKeM1NpVw7qUa2K5GSQ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5TftySOFBxSWmnrCikuGYHrtAzQBpOCAxXn2qNzcYA2HHrsz/WlIZVYKnbOAR/jR5ly2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/WgBsbzAkqhbHfb/APXp4ZywMgI5/u4ojaVcsImz9CP608F3YbkIwfQ0AbNm2QcE4xVn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OOg4zVg9aTYxQxGOTmorl/3fU8ipPrUF1jy/YUAZkf8Ax9Y9B+FbUSgQ9uPWsOD/AI+j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wfSmIyb7G7IA64q5p/AXPYYqjfHLhenNXtPztXtxn6UAN1HhWJ5yPyrNtrf7QSh3YBwc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aVIx6twKxViti3y39mW77ZsHmgDUbQ0UF8ycc8u3+FZFzb4dkAPPcnNRztLHIyC7yp6B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s6/VnHNADVswpBLKPXC4rVttFE67t7gezD/CqMjAIds0JY9P3i1Gt7fRKFjvGUeiyjFA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w7nB7kVdIOaxtNuNRlGJrnfk/wB4GtvtzyamQ0MwfTFGKCPzopDExS0CgUAJ0prDCnP50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ccUCOP164aKJj83XBrl31GDcMZ3ZPOOldL4jIWCTdtxnua5Awwykt5WMjqGNYSWp89jo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INzu/p0GKinv4JyV8ttx4yf/ANdVvs6KvCMeOgNUpoHBG0EE+pzikkmcPL0Lwtbdl3GP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ECDamR7df51Q8qdRkc46kUoaZcZLe2RTUQcdLXJXUMSQDmpYFt2IWQEEjklyKgG49QcH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YocbiSexbkgiUZjuRxzxzTDcMgCtKxAHBA/+vVHymBzvJA9qArAH1PelyIORdzRhvIYy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bGKsLqlsvzJCYz0ID/41jgvjbg4+tBVCCX357AYo5EHs4vRmyb5GwsYLZ7Fs0bsZZoD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YFCwA9Rk1OL6Xn94xz61LhbYl0bbGyt46lFjEiAdQFzUc13LvZ/MOT65FZsWozwglSGB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WALwRHHQ4qeVoTpNIkiu9Qk+WN2IX0I6fjSO1wvzO8nPODg4NP8A7UgOQIguem1RkVEt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H+7ii1ug7N6WJQ9w8YyrHPcLTAkhJxGxI/vLUguNFkRItt1GC2d3mc0/7VpcB8yG5n3D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aSTfQlwfREivewFWiZVYDghe3pUBuNXXf5iRujHJ3cflimHxHG0uJ4RjoSq44/OrSahp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Q4P+FNprcdqkFtoUG1MhgsttCBnnDMKm8y0mTerMrYyMMDj86sm5snba0KNt6HIGf0q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DuCk5KhhkfnS0BOL6WZQ3FmOFkZQeyinOs3kuA0qnGQC2MD0rW+xQW+cTyhR1DJuB/Kq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zExYYB2AYpwaub0GlNaHD6mdzoxOWyRn2qhznrn1+tXNTUi5ZCdxTIJHeqQHGD2rvjsj6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ZHbIx9K27JSsIAP1rDXJZfTIz9K3LTGG9OtO5RaByOM570u7aeKaMA55pc5b3pgBJxzj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OJGBjBppPOfWgZAwznjJqvIqnI647VZbduyAB7VVlOGbsKAM+eNlGTk85xmoIiwnX681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PlkXpwwNBLOw0U4DDO7I9a0ZwDGMjnPesjRGIlABzuXr61szqfIZj2q1sQ9yucFWHIqk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ztOO4qgVxOeRzTEze0Z8BQOeetbN3jYQemM4rC0ZgMKTzk9Olb1wuIsnn5aEScxcZbOR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cDiqt3wzdiTVqyO61UigCncwl7rcCAM56VuadGVhYdsdazZQBdYAyTyK29PkGzBXPYe9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z0NQ3sO2EEDnp9a0ymMnvUN3Hm2OBk1Ni2cg+ElK/wAqcDnBBwR+lSXiKtzxx7CoVG3A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49cZNNIJyuKdnJ700g4/WkSHIPqaQ7ieMY9KXOB3pM5PHHtQAvBUZ9aQg545o7Zo5z1o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HqKU9c9/WkOPUAUANIHXvSEYFK2M9/rSZ9KAGDPOM04ZApAdp6UuBigBAcEY6e1KjASq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deaRBhskfhQBuQYaHcO/FZ90mJQfQ9avWRURY61Rvtyk46HnimVEtBC6jgYI6VkXKhWI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atvWLpyo4qpe2qtK3HU96EaIz4tmDg5NMOd4Ax1zUv2cx5wdtV24YZ7U0Jm9BhoSCTgi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wfpXR2Z8yEHPGO9YWs580DuDVCTMwn5fSnJwwphfC5PSmxMTLyRioG9i4oJzxx2opjZO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AY45FPBz64/nUZHfocc08gKPbqTQaDiMk59KjKjGe/enZ+lByce9ADCuRgkUwjHBPPqK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px+VADDheaNwYZOQaCAeTSYI7UAGSB3OKQHnk8U9B37U4IoB3YOf1oAQA5znipACaaDt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GgwQeDn19qUbQefwpBnueTSdqBjweSKX8eKanGcYwetPI5oATbngVIq4wOpxTF24zmnk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Hc7eaaW6E4pc7Rz2604BWHqaBED9eO/pThnOemPWn7Bz3+tKUIORjFACcDgZz6UDv6Uo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OvPagCPH4UZG3GefenlR0BGaYyntQAh75qMsSTyacQcDORmo3DHpx9KBkisT1waQtx04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kkc9aBDgwA4H4Ubj36npSgc8jPek4HGMUDJUYHgjinbs9yeKhBK+2af39DQIkJ9sUwkg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cnpSg9CfXpQA0Eigtu61IMHIOMU1lG7A69aABQCMY4p+0H6GmAHruwDT8+goGGMcGjOO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UgYMfT2oEBP50K2M5AoJz070u3AzQA3ap5AJHanj8jQDij2OKAA8dCM01jgHjP0pSQBz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oAj2hvSnBeDx16U7AbB4PqaQnAOB070ARMoPGeBVG94hOGq8/OcVSvMeS2MYI4oGznHO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uOtOkGJSAQM8CkPJ/oaZJZsD+8OBnPrXTIhKRqW4x0rnNOX5myMDcOe9dTFIkcCnDNuX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f8OgoiJ4wR9KQwqpOdx9iaj+0MzHHBFP3s3LZOeTWFzxrSW4jQbgNoxmpIo2UgMePbvT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FygPBJNJifM1YstFEw5BzjrVQxSBvkfAzUyyBhySKcqFicHIo1ITcdyuVfadxQ49sGq8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CWE7SStVxApAPAqkaRmtyBWfbjzG+maCsgHyEE981ONiZ5H5UhUH+Ij6UyubURDK4w6x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FG5m5684xUaqo438dzQzKuAMnFBLk29BzwIGwpHsQc0n2fjOSR3x2pFO4kKcegNTDzAA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1CEpC2WhMg7biRUslx5q4EEcY9RkmkXd3bJPvTjlhgkE0GbmVlXBwQB/WleJ3Pyrn8al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iqASM+1SPmd7oqxwvGfmUAA+uam+XHGAal82PPzcimuyEAqMevOaZLberBWYbVGDg4PF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gkCuTiYZALYGcjiuv0gfKpPIx2p9T18rd5M3+1GKTv1zS1sfQh9aBRRQA4UUDpRQAhpf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FFACUY/OlooAKSlooASig9aKAEooooAO9FFGKAEoooIoAKSlo+lACUGiigBDRRQaACk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paACk/nS0UAFJS0dqAEoo5o7UAJQelLSUAIe9MNPNMNACHrSUpooAbRS0lACGilooASg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6kNACU09adSH8aYDT/Kk9elKRQfagBpFIRTicdKYepoAaev1pCKU49/rSHkUAMPemmn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VW9YJas2askc+lZ+rcQgD3zQtwPLfFcwkvggP3ecVzhGDzWxrjF9RkHXbjJrHOQetbLY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Kfekxk0AJil7UUmKQ7hRS0UBcTrRRijFAXDmiiimFwoxRRSBBRSe/NLQMO9FHWgUwCii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igAoNFH1p2AKKPpR+NAmFOwTxSde1KMAc9KYjsfD3ywwn0FdaFxiuU8Pr+5jz0rr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R2HgcDPPrTx0ximAdD71IBnIFSixQPm9KfzTccYzTv50wE+vGe4NIf8A9dO5+lNPf1oE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tQRyacPQUAOIGAAaAcDJHFHfsfSkzzz0oAz9V2+VlsZIOTXlupqiahKEGBnOPevTtZcB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eV3TF7uRicncapCZFRSdqdTEJRRRQACloooAKKTrS0wCiik7UALRSYpRQAUpOelIKKZI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/Sik7UvagAPaijp6igdaAADpQBQetHPTtQAAUo60A880pHGfSgBAfmzS9v5Ug/OlGDxR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qtIARFwe36VypOGBzyK7Pw/aPdNGij5QfmI7e1ZVE2a03Y3tOsnvJFfAEa+/WumtrJbW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gq5pWmrbxLuHToKlu4jGhBXKk9fSpjGxUpXL0BywGcnaOtTbeR0rJtpW3gBsbRjOetas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02ICikjKqQPUdKcET+4ufoKX2pQPagnQTykYfcXn/ZFRTwopXCKCfQVOWSNck9O1U5JW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TQOxPAR5rem31q0n3e9VYI9hJPLGrQG0dOKTGkOqjes2cA4465q916VTuoZHY7QOnrQg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sxPXDAf0qvBeW0k4R4p1JOMhlbH6Vo3Vnc+Su2FmPoCK57zNes7h/J0O5lGflZWUA/jm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WS4Y/wC4vFPSO2fO15QR6hayv7b8RqR/xSV6c91kQ/0p8eua4XCyeFdRjU/xHYQPrigD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jn/YFbcb+bAeT07jFc3G+pTyr5mlTR45yzACt+08w27bomRsdDSYGJeInnAn1oQjZx0z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6NM3OTtXNNFhdFf3auo7bl6UgM29VBJIz7QFH3m7CrtnrunQW+xrq2UlccuRn9K1LfSY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htwBBom8M6OkTMmnw5A4+QcU7oDnZNSsPtol+0wbfZ8Z/Styx8V6NtEAvrUyHjaLhc/l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1jNqhXuGQ4Fbtj4U0HYJhpVmX/vCAZH40gNyG4huE3ROrD/ZIP8AKpACe1RQW8Fsu2GN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ubxoAcKp/wB7NIZZ281XuxiE889qyX8SvGxUxWuB6uRUUviJp12+Tbkf7Lk0ATQ8XRPF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vFqCJMJCFGewPFaMfiOFV2+Wpx/tHn9KYi3Lpxmk3B1AznkGrUNv5SgEhj0zis8eILc8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VqDUY7gZVAP+B5/pQFilroH2VuOgrhbJczodo5bOMe9dzrpzbHAySDgD6VyFla3CzLm3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9BaRzzEODj6kfyrUHhyyZQWQnPP+sb/Gs2G5W3mJdGIPUrWuniGwSNVbzFIHoKVwIv8A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Z/6aNVK90uC2J8tCMc/fJ/nWoPEOmno8p+ig1Rv9WtbjcIxLz0LJii9wF0oEkem7Fb54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HNbh61L3GhvSjFLRSASgilx60dqAE7Uxvun6VIehqMnAz7UAcV4n/wCPWRSRye4riowV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a7PxM86Wr7FiODxuTca48XaPIGZIlbHVU2j+dYs8LHfEiVbeJhuPmHHfNRPCdrBDuPb5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R5HoGxn8KgWRlOXhPPqcYpLQ89xfQIxKrE+XJyMcClNy6rgq3y/d3Cp0vVQhRFjB/vml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3z0p8wc1t0Rx3mMFl5xjgZqUThpGZIySw78c1EtijqP34Q+hXP8AWnPZMqnEysMc8UXE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u1kAB65OaqGVCScE56DrUyW6A4eU4/3TU6RouPLkK47laLg3FFMyAjAjwfWgYI6npzU1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e5U4P0rNC3QY+ZgEHpg5H1oTNFDmV7lsxIACGDH0GeKb5hQ4IOD6VGpLEZOD71YKpj7u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1Igy85GeeQRSs6Z4AU/iaYY2PK5BJ7imiB8knkUrjtHuTRuqsMkEfSmyMXJ28enNRsGA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BJAFAWS1HBGH3iKftGOCMj2prRtgEOcHjAGTTGBX72R7nIosPfqMyRycfXFOE0n3VcqD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qQSecZoWOZiD5WAenFVYtK+thweXkljj609LjD8l1I4yDUbWs6g/u2Pc4HFQGfaMMpIH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G7m523EpHYFqgkldwys5Jx3aqjXRzwn50qTK6uSuOKIxSZrTptSTsZd+ixMp53Fjyeaq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iAVVieS2KpgrgA4BrpWx7MPhFQ4dcgYPvW7acKMjOR+VYSnLDPGTity0Ucj0oLRaJzzx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DS4zzSccZA+tMY3G1sUoPzY9KU9sdKacDkcfSgQyQBfmOelUZWJY46D1q5I2eOSDVSUj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KkvIYdDVMnDgHBJOKtzfewCAOtVJQQQwH1+tBLOm0Y7blFPToK3pt3kuufzrm9KkJmib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5lfHUirRDKitheaqFT9owOR1zVlW+UA/SoXH74Ed/SmIv6Q22ZsjjOc+ldLIQ0K57riu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ldVgNbjswHH1pIXU5i8G2VwMnmprHi2IA6Gm3yBZWH8QPXtRZMSjKcZoC2o+5x56MOpF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6ViXYG5CBg+3etrSeVBIAzQy47mhJgHpio5huhYe1TyD0qB/mVlxQaHI6imJ84OO9QKe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ox0HWqSHjHA5qWZy3FHGe1BHFL0HP503knGOTSJExnrQQf8APagEjtnFBYFl9KYDdxPP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36ZpDwCecUAKR600++KUHP0pCOaAGN1BHQ03qSeT61K3C8gHNMzgE8UgGge3NAYbtvW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7frQAcY5zSDGRg0ueOOaacZ4Pbv2oBGrZHdk4xxUd8pPXvT7JxnJPHFJeg7T9DTHEfZY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xhjxx1zUFgcAE9F96t3LBhuA4pxNEZzoG3E5Ge1Zkxbf264rWJBz1zWPck7iOnPBqgZt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ZrI11RtDDjnFaOmMRCoJz9ap62oaN8nnPQUmJHONINrL26ZoiYbio4NKUwrAnt0ojUDB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WV47/rRTkwRjjiiixFjXHzAikPI7/Sn4GPekqTW1huO23p69qUdORzR2J7d6B/nNMLXE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KnPOelSknjHFM2gHJHWgLDT936UIueTz+FOwMc8injjPHNAWEChcHGPrSjuSaNxzjjNB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8vB596TGCBnn1p+O5+tBJ4xyKTAcF49T6U0j6UZJOKXJ9R9aLjFAx1p/OeOvSoxk5qQY2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DjrThxjPOKCMHPajvSsFxRjnIoIBx1xTlG49f/r07aO+M9aBEe7uR+FSdetJgBjxSMQO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HFB5OaiDZAwee+aeGAHUmgBc4HQ49KYSeR2px6deKb3yRg/SgBrA9TzTAuQRUhUc8k5o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OBzSEHB9amB9KYeT79KLAABPzAfhTDuDcjI7VIc4AFMBOenFFgAg5GacPmY5BxRnJOO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AHnpn2pwAx9OlIenAyaQuACCBmgCUcA+9IRyOmfWow/Y5o3dOeRQMkGMkAH69qCOajLk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gRK3TleKQOuDjr1pjNvXB70w9fegCUOd2ScUofjnmol5OfSlPB6ck0ASh9vJoeZjwAM9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jIAxQA7ezY5IpwHUA9fXvTFA3dflHXNPLDnHbtQAvI47Ux3OP50E4yM00sAThc5oAYzZ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HT0q6QWOcdaoX4wnXkc0DZz7n96TwSTxSY6nPFDgbiAcZOOKCcdD19KCWX9ODMzbeoPr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cnjpn2rn9N5Vic43dq20iLBQAQAOOazmeZj7WRcEtsAB8xOO44qNpxztII6cU1LdsY8p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j90y9+B1rGx5DUUMVd2CRjJqZLaLJ6j8aQKQRkE44IJ6VMgUnlgoosQ5PoG6NRg8ADua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R4k2lt4J7DNQk7TwgPvmixKSZfjeV15cY7gnrVe4QrySMe3NME7AEDIyOeahIBJy9MIx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OR9KVQGzk4/Gk9R1pwCkdQKLG3QURpkcnPXrUyIm0HaSe3NQrsB+ZsVIHRcFCG470Eyu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qPqKBM8jcgcewqHzlGT1PoKa90QPkXB+vSi5HK3pYsHI5IOfY0wHnPOfrVb7RLuO4kj2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NLcHBrclA7c/TNHlBs8Go9+Bil5K5Bxn3oFZi+WFPJGfpVldoGDIuPpUEYQjMjn2GamZ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SetOwpeZH5qiVSM8N3FdzpH3Y/8AdrjIbSN5kBfOT612+lRKgUDBwMdaSWp6+WRWrNo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7oUUUooGKKKKWgBKKWigBKKWigBKKWigApBS0goASjvS0UAJSYpaKAENFL2pD0oAKS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ABSUtJ9KADvSUvekoAO1JS0UAHNFFFA7AKMUUUA0FFL3pKBBSUdqKAEopaSgBDTDTz0p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tGKAG0GloNADTRS96QigBKKXFFACUhpcUGgBtIacaaaEA2ig0HvTAaaQ9acaaaAGE+lI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gBp603uKceKaTzQA1uD7Vj62wEWAcHb+tbD8rWB4hfCtg9BmnFCZ5Vqrb76YjOdxz7is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+SRh1Lk/rVE5rUgM4P8AOkzR3petIBv86X86DkYooATtRRRQAUcd6KPxpgFFFFIAooop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DHPSiiiloMKKKKYB2ooopAFFFFABRiij60xBS0n45pT0oEA9acTkdqaOnXNOXt+eKoD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GMV1gbnrXEeH5T5IJJxn8q7dGDIpHcZ4rKRUSQduPenrx9aYAOnJFOH61CLJKO1J2yaX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QRxxR/KjOB29KAG4PbvQP88UE/TmlFADuxpDg4z0FBI25P5mlyB15z0xQBga4xCsc/dX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SuT3Jr0nXyH8xgDkg9/brXmjfeI96pCYClpBR2piCjFLRQAUUUUAFFFFMBO1HalooAKT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7UuaZIg5pR0oo79qYB2oooH0oAM0fSkxSjrQAUd6PpSj6UAGfWjH4UcGgdMHFABn2oxx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DQgADAHH1r1LwRKj2cS7QM/rXl4HBxz616F4EkxbhSf4jgVMthpnqy/dAHAxxQwDqVIF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NKBiszRFY24ibOAVPTjpUiJuGQeR6HFWMAgg8iq7xsjZXkdadwsWI50ztkYKcdSetLLc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qpFtOoWbcpHfOKlgs7aLmNmb/ebNKwiHdJO2Tux7mrUUKr0GW7mpAARjGB9MVIAABjpR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NOpB+NLmkMXrxRgc0d+KBQA7aD6Z9xS7R/dX8hQKUDjHNAmhNidkX8qAqdNi08YxxSgD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7ij3xTwoAxjApaO1ADRGhOSik+4pfLTH3R+dLQOlMAChemRRtyMHmlpRSuAzy0yDtOfq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j0ouAU0oD1GafRn0oAjMEZOdv50G3jccoP8Avlf8Kkp1F2BX/s+2PVFP1Rf8KQ6bZnr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VZxR9aLsVkVf7NsiT/o0f/fIqSO0t4iPLiRSPRcVPRRdjGGNWPKg/UUhgjZSCi/98in0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RZuxZ4UYn1SgaNYYx9liJ/3f/r1eoxRcLFE6NYZ/49os9eFP+NNOiWLDBt4sf7rf41of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lBb8RxouOm0H+tWD1NFGfrQ2CCiiikAUUUEUABHFRkdc/WpCeO9RtwpPtQDOP8Qsqwtk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lnsXRo4yoPbCf1rp/FUTvay7ckk8YbHeuJhSWFl3whsdQaxaPExsU5osRWzuwYDAHP1q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chcVneeVbIjEZP8AdfFKupsq7XkYE9flB/Wk7nmOMr6E01naIxIeTPGKrBTwEy2PQU97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kinI0oUf6UqjsAMA0A/MgdZGJYKQF654pI7hgSM85wMHpU7Bpm2iZGPoVqq9hdJ86tES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KzJZL+aIbWQkepGajTUGdgQoyeCCKb5c6gLKFA+uaeY0DYLKfQjpRYbjFaWLqahOqiNZ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zpks8srFyysSMZ4BNU9mf4v0pwUqQN2PpQrENeY99ztljg+1A+RgQfapo4o3GWMhI/u1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DnoVBzVWJuMUw7TlnPqFYVE7W2f9bIM+qinSRKFLJhvqMVUaLcwBlRD6MDUu5cEmWBBC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oWAMRhsk8YFQnCfKGVsc7lPFOjjkkPyAkj+6KYNMtCAwsGBJYj7pWiRZJ4SoRnGfvY4F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8d2FSJO6ptVgAxyRmkDutjPubJo2OYXBPQ5xmo/s7BQdjDtWlM5kddzAhR/e60wBCrMH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WVtTNZZgSAGye2TSLFIWw4IHrmtlTZBQHjlOepVhkVETbFyFLBfRmGaLl+100RmSxqoB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9r4QkEda0DHbHOFJGOMN3qNrRdpdSwO3HDdquLNqVRcyTMG9GY1zx83Q1TYdhwfer2oo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vVIFuv6Vuj2IaocuNwBxkVvWYyuOOKwIyd4yB/OtyyfAYHHbmgpFwj0oKg5yKcpBbmnk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wOgFIRlc9akKj3NRtyoBPNAEUg4wT1qpKCqk8Z96sSE7trHnrVVyxBDZIFAypLg5+lVp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GJBJGPXiqj4DMM4A6e1IlmzpTgtF1+XA4FdY2CWx3FcZpmVaPHau0XDKD2K1oiXuUVwR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8BjAqUjaWXqAc1FIPnGOcd6LElmxbbeYPcV1UbbrIHuPSuStvlu1OeSK6y1INoBnj3oQm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eM81FZjLMD6dqs6gvzAng+9VbEETkHkEUWGWLkfKn1rY0hyUWsm5AEGT9DWlojKWVT9R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zjjrUJjbmrQXKg4NNOdp47cVNzdHIa0DyQOhArKCnvxW3rY/cscYYnFYoPC4JoZnNDsj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ikORnFLu3dQfTmkZsQ0bRnpTuMHH5U0nAJOT9KYB/F04oxSdcGloADTCecfrTsjOCetN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+9IRkY9KcDg+9NIyxbpmkAD19KOvI7UE8jPSgEZ9hQAex6011AYc04kZyDyaaVzjGM0A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NXJ1Gw5x/hWdZkBhk55zWlccRkflTGinAygEDg9aty5aMYOQRVK3X96QMj1rRkXEK8HA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BxWTeABzjp3rXZizHNZd98xbHUcVYMuaW4aJR09zUGrqdr+mOTSaY+1AuP4sVY1NA8RP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PPT6UzOWx374qdItzjnqcUyWHy2OCTUjZIjZQZwfrRUAJxxRQKx0XbA9KDxmgfTkUhGR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uIBx7U1V5z6frT8j+726UwGuCuB75phBHVs05vmbrSFOfUfyoGNViT047U4kEEjmhV5J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4HvQAzr25pwOeaCQck4FHTBPFAC9TxSY9fwpwx2GKQ+opAJtyD1FKF6f1pPXFPHPA/Gg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EDdwMNTATk5anBiO5piFI49qTtkflShjnnpQVx06UCAEEcnGKcT6Hn61ET1FR9Dycn2p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OKU8qPXpUYKg46g96epXBGG4oAUqAMAf40hDBsDj6UpPOOxpBnGCeen1oAQZzyelOP4m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3xTACOhFJg5GTgUoBz096Du9hSAUAGlAxnB5qMNlqcDgfypgKQABk4+lIVBOQT70hyTy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DAyRjNKMbc8Um7DYBGAKbuycDr2oAfnjv9aa4O7gAe9KM4OOlBww5PHtQA3GRjHbjNIA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fpSAY460DDnsc/XpQBnPOPrQWB9h6DtSBgDntQAuOOvFBXBzjmguO/B9KTJzxQAuKTrQ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96AAgnnJpBw2e9BPtSemKAFyfpT1Y8A1HxS5PY0APOeCcelJg4Of0pAcgA9jTiew6UCIy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+ZhnIwTWi3Pfkis+/GAzZzgdPWmDMAkbm5zg+lIRnpS4O5scUEfMM9j2pCZe04AKynON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FgSrA7R1+lYGnsFUbfmJz+da/wBqlPAyOAOKiZ5mPTaSRoZZc8kCkF6IjgknHv0rP3vkZ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znkH05rC55SppatlprsMxAGR1o80v0H/ANaoBCFzyfzoCnGFYCjXqHLHoT+YVHLD86PO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v5bE9cj607yyFySfzphyxJTLFg43A+hFRCVAecfSjaMjIBPuamEcZwdgBoB8qIy6MMpn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8YDEKMEflSBSOtArq2gu1MDOD+FORIiOVH50wjg4BP8AWmbyvUD2NAWb2ZK+1c4H5UgK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IwDgn2pFLtwMk+tFxqOhZVkU8Y4prSnqq/hSRWrty52j371aWJBxn86DOTin3KhZzj5f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8at/Z4wQTLyO3FOHkkYPBz96iwnNdEUs5HTP1qaJMjrj2BqdoowOD+tJ9lGMiZQfbmgl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xPG2VxnPNdzpIYAbuuO1cVbecs6jzNy55ruNLPQkcgUR3PYyzqawo6ilxxSVse4HU/8A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KKMcUUAFFHSigAooooAKKKKACjvntRRQAUlLRQAlJTjSUAJRS0lAB1FJS0lABQaKKAE7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AEpKdSUAJSU6koASilooGhMUUvpRQDEooxRQIDRRRQAlLiiigBjU08U89DTKAEo70UY5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xSUtJQAhoNFFABSGl78UhpgIaQilNJ6UAJTT6dqd9aafWgBKaRxTj3xTT7GgBp6U09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oAYTxSHpSnjpTTmgBpJ3VzPiNtscpHGBXSn1rlfEpYQygZ6Zx61URM8uucrnrnJ4qqBk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iCBk55z71FnmtGQNxg0gHHSlzj2PtQTk0AJ0opQeOtNpAGOaKWkoAKKMUU7AFFBooAP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QAfyoo7e1GaCgo+tHGKDQAUHNFHNIAooooAKB0o6UUxMKKO9LigQCnDnscU0ZzTsdva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kGTjoK762GYFzyAK8/8ADwJlcgZAPFd/aDFsuevU1nIqJYA9RTgM880gHuaeB0qEWAH4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25pc/jTEIfb8KYRzUlIR2/GgCP604DqaB+PWnBf/ANVACMMjnpSYI5GKfj5cGgDPPtQB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BTx6V5k/+sb0ya9L1+UhZAF5CEA56mvNG5dj6k1SExBRS0gpiFooooAKKKKAEzS0U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NAAPpRS4ooJDJ5xSUo60d+1ABR2PpRjgUZwaADn6mk6GlPtR+VAAOlLxwKTr+NLTAM88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j0oACOopR1460nTHPNKOOv0pgOGQcnNdt4FlARk6FWzz3riMgc8810fg+4EOpshPDDP5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3C2O+2jbPap+9UtLkElkOOmKuDmsjRDhTupzgU2nDpQMDEjcsik/SlSFEwVUL9KUelOF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BSikAtLigUooAMU4CgUopiYAc07tQKd3oEJ2xxThTcU8CgAHSigUUAFFFKKAAUvakFLS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FACilFN/OnDpQAHOKWikoAO9FFLQAlKaKOKACj+dH1oFAAKKKKACig0UWAKKBijFAB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0xj8p+lOPQ9cU08hvpQDOG8Tuy2rkR7gD2auGMzg7irxk9Mtmu+8TLm0lIx+dcULYOYl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pWLep4uNXvorIzlSA+T6YzVeSRjnIyBxkDpVydNjyPGV2r2B6VmM8+1ibcMG4yCaaRxw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QGZGUHpxwamlBSIA5yDxx2qjFqLLCiEzxsp7OcEfSr4fzSGWXcD3alYyqQad2ZE11cGR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vc3AYCaWVRnnI4rSdZi7MVBRemFxUZkURsTGWJPX0p3Rp7SNrWEa4R1+edmI6ZWoS9sS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pdOkuEDrtQkZIZqq3FstthXfc2f4D0p2TJSRImwY+Zceu6pTJsA2OPmHrUSxK0ZcmTHT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ULuA7k0tCeW70LQuJANodgPUVOAsgBecknqKzRIWYnaWB6AGrcDADcUwR/EwzSa7ClGy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AdCTioZbOUAEKST/AAjmpyynquT3PrUJuSjELuA7AGmiYt30IIX2MVkULg4G4VM2Sfl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OWwzKT9Tmo1mQscKQR6UvU1avrYsLM4JXY7H0zSEFxypGfUimb2UHBc565NJ9pzhQv0y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DKr0JA96glmTI+Ug/WrIDZI2oBjPWlVoCfntY3Pc/MP60hxsnqQxumMjOT0yKjkjDtgg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iOAJ7Bv8aa0vygeVGcdyOaBp2egxY0QcAD6nNDXIRJF4wAR09qhectnCAY9AcVBtZ2J3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nBuV2Z9/yiEkkl8Zx2qnycDt61dvdxgB754qiSCR3roWx7cFaKJIwdwXnrW3aLkDPYce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BrctAd2T0AxTLLQyvXr7U4NnGck0gIyc56UE7R15NAwLEnnPtmmlwSAOTSncVIIB5phU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RyQenSq7qVU5GfarLnjBqB846nmgZny5zzwDniqp5Y9vwq9Kg5z2NU3U5OODSJZf09lD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SIoyO4ritOPzHpgmuzts/ZImPXGOtaIlleQHMmOOaY+PlIFSy4WVl/Goj8yjA70xD7fi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ngxke1cqvEyMT3Arp7A/uyOnaglmfqIIYHr9ao2hAuz6H2q/qYG0E9AazYWxOvXg0DNC4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6GcsOvB5qpKMQuo781No1wkbgFgM9s0mOO51w+5zTcdfyoS5gKgeYufdhSh0cjDAg9MV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I/y5G0muWU/KOxPWux11dwYDuvSuMH3tuOnBoImSZwKByeKQDIHvQPvEdKDIU8UhpcAj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zn+tKcAE9qDjrSE8EH8qAEBzgmlPT9aTpTSeOR1pAIcHpTSxGRnk07AHbntTT0JIoATP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U84POaUj1NAhdwPU4zQenf8ArSHHSmhjjqPxoAs2uRICK05uYh83NZVu/wA3X3rWbJhy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hcrdYPcnitU5MGSayl+W7VuCa2I1VoiD096DRGa65bP41m3qEEc7hntWtOpDcDgdazr3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EWnMGkwR0/Kruo8xZzzjoKzLByk3rg81q3nzW4I/Khk9TmiNsjYHfr6UyVizEk80TBhK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J2Gck5AqRsAoyeCfpRUavxwPzooEdQF3LkU0KcnJpwKhcEc0gyG4qSxp+Xg9aZuO48/j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I75z7UxBuYYxjPenE89TTf8AOTQCMUAPByefwpQODSKf0pQefegBCPX8Kbg5pxA4GOKP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xjik2k8DrmnBh6807d09aAGhSMnOaUNt9qCM9M0xlbGB/wDroAQyYPFAYhvvGm42tkik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byMknqaA5I68e9MTLLnA/HtSnOcEHn0oAf168ZpCcdeaVG3Yz1HajBJzQA5GORxTwwOc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xS9BwOlADzyvtng0Bcr2o3LtH9aQHLECgBTgfXuaB1OehoPGf5+lJyO2RQAufU5HqKXj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6mnjHQdPWkAm3BycHmlCjJweM55owAwI6etJuHb8aAAA9R2pccZAxSB8Y9qcWGCR/wDq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AMH/AOtTyx5JOOKaD8wBpAPTkYzilwpJz26UmR2H6dKX60ANJGSTSFgF4HNIfpSE/gaA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weRQxOSaZuI5AyKAHgHnOTRnnHH1oDgjH/66Cc+tAxc59uaX8elNVeTknipCeBjmgBpO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Y6Up69aTNAAQPrSduce1KM55pSPl6c0ANJ9B1pR938KDhe/FB470CEJ4wMHtWff4IYE9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sy/O1WxzjIz60DZiH7zemetBH8QBz2zQSc5IIOaTJ9uKCWaemIDEv97JNba7FYEoSQKy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TWkHcthhxjrWU2eXjiYyKMgAg+uai3sMnPFOIJ5xTTG564B+tZHmqweY2RxnPv1qVQxH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AcHHSgSbicDimJ+SEbcBxSqzn768VINo5YkE9qHKqucAiixN+lhjMAOnPtTS2c4yKQMp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Dj60h2sN345yf508TYHAOfcUhVm57/SlWL1JP0oB8vUaXc9SMHrxSqgI5YAdak8oDHfP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aLC5l0JVRMcAce1ShVBGc/hUIUgjHIp+1jjHanczfqTbwCcDP1NM5fPGPpT4gvViPepf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jczbtsiAQtnPJ9OKk8lgPu9ae0qsOCQe+TUZmIU4B+uaNBXkxAnUMAPYnFOMa5GHQe28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49Mdafb2se7MjHIPag3UFbVm3YhfOUllLZ9c12unAYGBziuEsgqXakMT0GMV3umnco+l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zQ7UtA5HNLWx7KAUUUCgYUdaKX6UAHejtRRQAlFLR9aAEooooAKKPxpaAExRRRQAUUUU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FADTRilFFADcUUtFACUYpaKAEoxS4pKAEopTRQA2j60tGKAEooooAKO1FFABSU7FB4oA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0im4p5FNIoAaaQ06koATFFFFACUUpooAbRS0lACUGlNJ/KmA2k6GnelNPFACHpTT/8A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3PTmkNL/ADpD060ANNMIpx6CkJ596AGGmnGDTjSHmgCMjIxXJ+J5GWGbHBwR/wDXrrD1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6AHNVETPKpTubGenFR55qR1wxzwecCo8ZGM1qQAP40fhzQcg0nNIoOKM0h9xS0gDNFIa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FGaBC0UmaXvTuAUUmaM0XAXtRRRRcLBmikFAouFhaKKPWkMOuaKKM0AFH4UmfSloAKDR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A8UUhCjHbFPHTOegplPiUO6rzyRxTQjp/DVsfKL4B3N0Nd1Gu2NF6EDmsHRLNFjQA/dH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IqOw4Z708evSmDAGAKeMY9c9qhFDx1x6c0d/QUc8ClpgJ0oPTFHT1FHrnpQAmD17emel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X8aXH6UAKaAOBntRR/OgDmNfwBKDjODXmrfebvya9O8QxF1dQBuKk59OK8zddsrDuCQc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RR0opiAUUUUAFIKWimAUUgpaQBSdqWigBBS/SijFMApR19qSl/pQJgetApKXvQIDnvQP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S0UCgAHU0ppDjNL35pgAFA7+1KBjPNJmgA7f0oI/nS9OaQnp0z6UwHEZXmtLQpfK1i3P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zg9au6exXU7cgcbsbQaT2Gj3XQJC9qQfTNbC471heHj+6A7lfz4reFYvcuIo+lOHFNpw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600DOKeBkigTFxQKKWgQopRzSfT0p3agBR1704dqQUooAcBS4pB6U7tQAYpRQKKACloF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UALRRiikAope1JRQAUUUtAB3pQDSdqX6UALRR3ooAKKKKADrRRRQAUDpRS0AJRS0YNAB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tFLRQAlFKRSUgDpTW+6fSnE00glSPY0wZxHidVe0kUkjnBOa4OTT1Rg8cm0nleeleha/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9co8SquVKso756VzSdmeJjW1LQyczISGIfjBA/nSGBJEGHZQD19Kmlu3jOxlAOeqt1FM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+8pHH1qrnCnK5CdNUDeJWLMchdvapwhQqoJUqADkVX/tGRZFWVcgD5WAORTjPLLxE0u5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3qFxOYWGxmfPbOKgM1zKx22qhDzkMeBTxcSISsuWA6Fhgmmi7gAyxZT3C85ovoXGKS2u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pUieWeqD2J60qNayBVBbOclicVfSG33HLrtxxhx1pNmcnYqlQy43Y71GYljYMRG57AjI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ZR+tN+woMN55zj+7wKE0Zxkl1InmkxhI4kB4yqAVX8uV+dpIHcdKmliO7ah3D16ZpFgv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nc1i7q4izGLguwHp7VHJcKc/LkdiRUq2ZuZSjIS+OhOMUj2JjUFFOc8jOeKYJwT13EV1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TtsjVmbPG0UwEpndjHuBTwoY/JyRQLZ3QTW9zBgSW8mO5ZeKhxHIxO0rjt6VaMcrYJRi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JKgFh6UrDUuiIUSMkgMR9c09oGC7lkGB1GKrNOwHCg+wp32txgHg9waWhfLLdBuCH5j1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GF+uaaBFMMSpn0KnFVpYArARAge9FilGL0e5faPepwyjPoc1Ua1A3bZcn0xUSRyKeW6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1rSJdNcsrJ3MW6LISgxjt9aqA5zyfTpV29h2rvJY4bFVQuW56Y7Vuj2Y/Cgixux+Oa3b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GgAbIGea3rNPlGM5xmmWXAATjFMKnk8/WlwSTliPpTyeO1AEIVgev4U1iAPT8akLDuaj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XYN8o9PzqGVuMDvUhO1sYx6VDKcL6/jQMrSsTnkVRLHduPHarEqFhkHC9CKrMAOvJz9M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kE5OeB6V2dm2bFM9Rwa4ezJ87aB1Ndnp777EexxVxJY+5X5+DyR1qBThAe+cVPdZ3Kcc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Q55qhD3ysikcYOcV02mtujUnqRXMtwFPtXQ6ZJuVGA/hwaCXuM1FSUPtzWQhxMrZx8w6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06VhkfODnvmkwRrsAdxz26CorFVIGRnDYqUdF5zlaZYKom2Hld3rSZS3Ldxbjsm3PUgV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CrcVujxbin61JEqIQFyBn1qTdFPWU/dhh82RiuGcYkcdMMa7/VQPJFcJdA/a37c0Iiot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KRxnpTAcMMY5FPzkUzIB6frSbsHb+tAJUE9aTOaAFAHPNIDj396QHJ4GQKNy9QelADsd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s9eMUmSScUgEIyBxTDnpTieeOtNJ44FADCM98Zpw68/WkPWlA/WgQg4bkdR+VNdecA/S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pigZLbDLYP41rphoWB/hFYkTFZAQM1rQndESe45oGii7FbhT1Oe1bcDAoQTgkYrCn65z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k9dvSg0iRT8fXtisu96GtWcfeA9ayr7iMsfpVF9DNtiFuMc9a1p23QAjgDpWPaYM56k+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9Kog524IWZuevOaryABckD1zU92ymfceOOlV5MNgE1AEYKlQen4UU04z8o4oouI6g/jz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sd6aR82CeKeo56cVJQE5PU9KYVAPoKlK9CRURPJFMBnGcYyR2puB+PenlcsT0HTNMJAYr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wHzDNRjpjinAtQBJj/OKQqSeKTOeMdKVflGcnB9etAChSDk+tPA24OMCkOWPUGlJbHX6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7U0A9+lKp+hPpTcnOPSgBQoPbikKquQO9L2yM/WmtgkjP1oAaMY4zmlAU55ppHYHn1pu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c/zqQkcE1XDZ6cU9VIJJP4UASYyePbmgA8jt2FIeh7fWlBIPFACkAd6QckAil3KOtBO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mliTzxSbgT/jQDk8UAKR0pysoHOfSkI9eTTWJ4BwKAHDpjOaN2c5NMzk4zQWK5wOfWgB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x9DUW9ieaeD8ueQPrQA4j/8AX70gGDjmjcvqacDlee360gE59SB0zSjJXHP1owMZIx+N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ynBOaae/HNSk4GAeetRYzwPrQBGecnGBTCD16Z61I6//AF6j3YO0j6UAAAz9acc5zTe3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JyAcetPxjr+QpgP4GlLe1AxSoPQUw8d6UsV6dKCePWgAHvSfQn0peT+NITyaAEJx0NI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SePQUCGljyD29Ky7/B3dxgitCR8EentWZesAjsfTpTAyQcH26UuMjOOOlIAFwc5B6d6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RracRhMkkZ45rVMi5yORjgGsayYqqEirwlbzSAQSBzWU9zzcZG9iyXJOQaejnoTkVBlu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5wSCPrWR5jSSHNhiDn6Uisyk4BwaUJ7CpDHgjIb6g0E3S0Iy2QM5A96UAH5Swx2xUoQY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PQj2oE5IjUR5PGSKmAG3qOKA+3OGGT7VGzMcgAYoJd2OIJPDDFOWM+ozUca/QHHrUocq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7IcYic9T70bQDk4qQMzA4z9Kbk45H44pkXZIJ16FF/KkM2Dxj1qPaSeMikKlSOnNAWQG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UZZn4Jx9KkBwOcYpUdd3BAPqRSsUtNkIkW1sknnvVlXVRjcoz+lRvMxUZlU+2O1Vw43YI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SwB5hOXUAdMnFJtjj53gntjmo9owADknrUZBAJwQKBpGpZODcRgOpG4bvlrvtMGIuMHA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2IWcAk8CvRtN+51HSnHc9vLVZGgOlFAoNaHrhRRS9qAEpaKKBBRRRQMSl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AJRS0lABRQaKACkpaKAEoNLSUAJRS0UAJR60UUAJRS0lABRRRQAlFLiigBKKWkoAKDRR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BD0php5ppoAaaQ06koASkpxFJigBKSlooASk6U6koAb/k0hOKU98daaelMANIaD3oPe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GkNADaaevWnH+VNPvxQA0n8qYacT64pv1oACKYelOpDxQgGngGuT8TKGikOR0INdZ0Uk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i2kJP3iQP6VS3EzzKVXUndg0w9M1rz2UcgB5HHUCqUtk6Nhea1IKmM9KQ4zxUpt5MkAE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SfYUh3GjNIePSnbH9CKQ5oQxKKDRRYApMUvaihgJilooqQEopaCKYCZoFHej8KAFoopD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UcUABoFLRSAKKTApaACgH8qOKKYBnij6UflS4osADkGnxEh147g5pg6inpwy887sD86oT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/dxit0cD8awdCyAnbAFbxHANZMpDhyvSnL14GaaB0Ip4HNIY6lH0pMc0o/TNAB6cYopc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yM07HXIpOc0o6HB+tAC0EhRzjjnJpPrTZ/ltnOe1AHI+JNSVYJTvUnoPevP2be5bGMnN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D8zetc2B8vQ1aRLEo49OKKT3psBfpSGjt6Ud6QC0UUUAFFFFACYpaKKACjtiiimAtFIa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NLjpRQITNKD+VJRQAo9qKD7Yo7UAApRjOTzSHnmjmgBSe/elHoKTNHYYpgKegx3pD1pR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pgKp57Y96sWn/H3CQed4qBeGwfWrlko+2w8DO8UgPbfDhzEmOhUGuhHNc/4dUhVBAB28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miHDkU4U0cDjvTwKB3FA5zxmnj3po9qcB0FAMB0p2KAKXt1oEAFKBntSAdKeOlAAP0pw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2NAABTqB0ooAUUDvQKARigBaKKBQAtFAopAFLSUtABRRS0AJS4ope9ABSgfWkx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RS0lABS0UUAFKOlGKMUABzjiiiigBKBS0YoASkxSmikAhpD0OKVs7eOTTAGIOcimByW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HPOcVxEtojKpVSrHr83au38RxsbeTZknB6VwUtzIlwInRgM4ySea5pL3jxMcrzuS4toy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HNQvbRzEkALuGMK2OKeVtrjO4MpUZznpSIgiG6KfAHXK5BpJnC31M54EUlFSQkdWDk/p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HUehNbim1KeY7Kxbhgr4P5VSvLW3KMsaSgDnJYVaaKjUv8RnHUSOGcHI/iUHNOF01yrC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86qmwVnKhCwH+1yKsQaeEBcFoz7NyaqyN/3aVwJnBUPA0YA/ibOamR1UAuwOD0FSmFsj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YrOKVQ8xYAHHAFKRzzlFvXQatwjAlc5xVgSvtVtyYYYAODVWe1ghkIjmJHYFcUkbhQUI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Y9CSVpyxQKrEchlwMVLALt1BWdlI7NzUY3MDsJyOhJppd4jl889eaGhp9kOuFZDueUs5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LuQkgFDgYYsM5HvUBlVwxYHn17UkQRG+U+/J60h201Q6WKJ5MiRVB5wqnA/Omquw8EMR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lVV+7kjpjpVGW/jjJXYpA7kHmqiOPNLRIm3TlD5eQAf4aQyyrIpnGfUYqBNRU42Q5/So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oDxjFMtU5bNF5mgY4QAn6AUiJG74ZQAe+aqQlA27JGO+M5q9DcRK2UdSSOjLilYiUWth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kA/Q1VYrknIIPoeavyXq+UUMMTDPIBxVUNGxz5YX0GKTFFu12R7oGAViwbpnFQNblJmM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MkbS9AMnripVghUNucZAOMHFVGVnqb0p2kkjnr1i0GS2cN2+tUgeBkGr+olAu2NlwMA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dP511LU9yPwoWNuQMkc4retSwUfSsBTtbJ6Vu2J3Yx0xxTLLp+8QfzpBkjGQD708qGxy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pQAhGGOTn3ppyQTn6ilAJz696XHPrQBBKAq8+maqt8zZA4xjmrjLnJP5mqr8FgOmOlAy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TttYjjjnNW5CQuQevWqsqLjIPPpSEFqw+0gHjPpXZaUxNqV445zXFW/FyORz6V2WksCj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lm56KT6VDFypGc4NTXPMWQcc1Vt8ndiqETSHEfTmt3SmDRx44JHQVhv90cVraPxGB0Y0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PoRWA/B57V0d6oZSPbIrnZRzkdPT3oYkaUZ2qvcY/KmWzFb044wcU+3O6GMgg9qhA23x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Ay+Qpz2waYjEMM9M1Xsp08hQT1p32hA4Gc1B0R2J9RUNbDPNcJfJi9fBzXcXUiyWrAdR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700KexXHI54xQ/y/SgHjBpTyMdaDAaCQOhHpSHrz09KVyMjjpSbRnnj3pAICCe+KXt9K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OOlADcdM/QGjt7UHv3pN2DimAEHJ5pp68Ubu/wCtIWAPT3pCAntTSRk9RSjmkJyeelAA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kf1pO3HFNJ4yByKAHqcEdPrWrbDKdeO9ZAJBHc+9a1u+VA4zQNFW5XDkDGK1LBw8a9vr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3prERgehoNIlmdPmIx171k3q/u8nlc88Vsz5DnCnLDNZF6MxFQe/NUi2Y8QxdLg4Gelb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WICUudw6A8VsIxa3IxyRyKohnM6kdsxIAx61nvO28Z44q9q6ssu4Dg1lOR8pPTHepY2W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imQPtPTgjiipEdpwCfWgdeOPSgHkn8RQvt096RQ0kE/7PrSFMcL3qbaDjv8AQUjDaeBT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yMsTipSpycUgJB6Zx2oER7DkE/lShfSpMnBz1pMdR0oAaV5yKASBjOcUo5Geg96XBJBo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YYGRikC4HIzSnDHB/OgAK9cdajOcnINSYAFIe+aAGjgfzoJyenWlP1496Ceo460ANI46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Tjcc0jEcEjnvQAqjA5wfejqCDSKwIPYjpxSBjzwaAHjgd/xqQEEZBqEOOmMil3/MD0oA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mgg7sU5ULeooAb1HT8KcH259ulGGVcHmmE7s4HWkA8yE8nFMLn0yDTQDjnn0pwjz0PfN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x15poT0/WnAZzjigBwCn0NB+8eDQBjA4FPAHQn34oGIBz6H0pR170EgGjOevFAhDkjHe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M9e9NI+bnkdwKBjS7BvUDinKxPIPFNIySBSY+XA6igB7nccnrUBGDUmT7+lNI3ZPSgQ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QDp6/wA6Ug5PagBQRnnp7UhPFIFOTg0uMHJPNACd6UDHelwDinKp69+xoGHp9KQ4Bz36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AOmTxQAE49OlIRhTSE9qjZmOcH2FAhN47Lmsq9ICuO3PFaQ3AEmsu/O5WBycmmBmp0xS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TwMccGh8A9emPxpCZsWKOVTGCMVoCJ8lmVQT7c1UsCP3ffODWorK3IUcH86ynueTjpNN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ripArSDPf2p5iyAQBg1LDCSwGRk8dayueZKa3KwV0IIIHrmnNK2AMnn0q69owIA2tnuD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R2zSuR7RPcgQowwWP5UFEByCfpVh0iIwkZXjrmqrowYgAHPvTGmm9GOyOPm5pxYYIBz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IpHiZeijPrmnqOyfUUKCc46VYVcAYBFQRo4IBOPxqYQM5JEu32IpkvV2uBMm4gOQKF8z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Pgvuz1OMVP5qrgKT0oSFJW2JCcYJXHoajKA8g1VaViTljjtzQJSB8rmgaptE7uo7ZqDB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yOASox1yeKcYWzyBn2pDVokPkNnJxj1pyxDBywGPWpdpRgH3qPcU7y42GRMBjrlcU7Du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hTXuiy7ST+Jqx5ScAOre1PEK5z5eT16cClZhzJbofpCtJqEZxlR1r0vThiLkc4rhtKIN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rvLAfufoMVUdz28uty6F0UUDFH860PUCjFL1FFABSUvWigQlFLRjnmgYlAFLR2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pKACjvRRQAUhpe1JQAUUUGgAooooADSUtJ29KACjGaWkoASilxRigBpoHWiloASi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igBKbTjSGgBDTD7U8000AIaQ0ppKAA0lKRSUAIaKD0oOe1ACUUUGgBppp/WnH8aD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T+NFADTSH2pTSUANPvTTzwf1px680h60AMIphFPPNNPHvTAbSH6UvamnrQBDdMUtnYEA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ukSI4x1Oa7vVpQkAXOD615rqM3mX8hDFtoA5qoiZTYgKfyBqEjdwee3NSleCKj6HGc1Z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7+9BXIwQPwFOI5pSMA5/KgCAwoRgg9KYbdO6gg/nVorz3JpoAOQelFwKTWqnIAwB2qN7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BA6kZ+lRvwTnnHpVAZmzHUflR5YIJ71aKqWJA69aGQbTjJxzz/OkO5UKE9CKTyycbamK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KWIzkH9KVguQmNlGSKbg+hq0VOcD8qaFypIPFFgK54pM1aCHdkrnj0qX7PgKWRS1FguU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KkciojgGiwJiUU8ICMnOaGQA8Zx2NFguMoFOCDOe1SCDPrzRYLkPSiphDk9O3ani3PHA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+tWxaEgkHgHvUq2akYPXrkCiwXKGPx+lKMg9Oa0haIuCcNgdzgVOkaDGEUHGCcUWEZCg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Wts5mjLgbQRkGtEDjA6f1pCRuUgdCKYHZ6OiogwB92tcDjnpWNoxyF56jpWyPxwayZaH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TRkH3pw5pDHAH3pfagdRQPpQAY596KWk/SgA/lQBijGPbFKPu8ZNAAOvNQag+y1Iz1qw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JCox1oA838SyFrpUOOM/WsQdx3FXtXmWfUpCv3VO0c8cdao9zmtESJ3paQ0tABSZ49qW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ACiiimAUUUUWAKKPWigAFFAooAUDn2opKKBWDjmlpBnNKKAsJ3pe3SgdeelHY0BYB0o6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CgQhpw64pBmjpzTAdj8KOmcD86O3WkPXHHTmmAoOTgnBNa2kI0up2wxwGyTWUBgA1ueG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GQQM9yaAPZ9CQC2Bz/D1rXHBAJrP0Z1NqFGM4rRH0rFmg4U8U0U4dqQCjpTgKBSj8/pQ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KWgBQfWlHb1pAKcBx0oAcKXFIOKcBxQAgpaKKAELEHgZFKhJznigDmloAWjpSUvSkAZz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70lLQAUtJS0ABpaSlFAhRQKKKBhRRRQAUv1pAaKAFooooAKWiigApaBSUAKKK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WikA2kP3frTqD90+tMDjvET+XbylXIIB6CvNLi8uPMJGeuc7a9H8SMFhmBx0NcKJlk5E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D3PHxrtJFeK+EiqjMVI7BM5qQ2cswJiuWweoZCMU2a1ZyWEqDPUsOlRizkQArc4HsSDS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ra7i5V8843DAz+dLKspYec7EKOeRUKyyIQhzIQfuk06WR3XDwlR6jmixnZvUnhgs2Abd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2e3t8FV84k/d6f5xTIJbaJWG87mHdSBimz3ccqrGgYKM5IPNGorSuQlFjB2qwA6jOadD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unHQ0gthKpKSSFcEHcvB+nNV7nTpoVV2K4bpzzRoaKMX8TL0ixPGpUZcei1H9tVW2tbq2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WYg7JNmPqKXyzvPnSls81VhqMV1J/NR13BNgJzgHpVeUuTgMxA6DNS/abYRqotwWHBO4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57CkFuV3GwTBSNyIT2DHOavxhGUMYY+D24qmIomchQQ/bPSpdt1Gh2hSPQMM0miJLm0R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4YdVIwD6YrLlARXXYCG65NWFeUsFdSp6/dqRypBYshxwRjrTi7Ci3F2G27WkqY+zAkDA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iQKwz2DZxREyRMSOR6Yq8Li3YAGNmz1yKd11KcpJ3RnAxIQCoC+/BIqUSacWyYH/AN5Z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77RgxhAueA2areRHay7cDAPzYFDLTTW+pcC2pUbGz67mqvsj8wrJuA7Ec00ywOpxMmR0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AHqcZqbCUGnqTM8a8qTweneo3kyu4bcY5z1omVUZWB3Z9ARUAl3MQRjAPWqUS4Q1TM++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+tUQxUZ4I+tX71VaIt3+mO9UDgjAX2xXTHY9un8KAsSQQOM1v2P8JHB4rAIB+oIGK3rN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ZoaDHC5prEkdqGbIBBzn9KTBIJHHagQwg5yTSgjOMjmjnPqPpTDjsKAEc4JwBzVKXkn9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KFHB4zQMqP8AKB9eaz5DlsA9auyKcEHnPvVOQY5B6etIlkSErcpzjnmuy0dy2Rzkj8q4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K6/RpP3qr0yOM96uImalzxFx2qrbkl2XPvVucbomwDxiqlsV80884wTVElqUBUGOSfat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niqMgxGD1A71a0piJiB0z1pLcTNu7BK5wenSuemJLEAYAPWuhuf9UDznGK56Yck+hxQy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QTUc7bLzeORjpTrBgYnz680l2uJY29sHFCKL0Vw4iHIxng0ouGVsg8+tVoD+5AxzUmKl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8lgeuOlc3qLo8wI+laT/AOrIz+NY9yRlc9aQpO6I/T3pR0PrTe2acDjFFzJoCPTp600j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cZPSgVhD70n0pSPfFNLYBHb1oAXIFNJIbPfvSZPbgUZ5/wAaAA5Jz0HtTenT8aU4IFB6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IHPcU5uO9Nzk4HT2oAYS3TrQePrSnBxg89TimcgkHnmgBSMEEVpWTZXk8Vmn7v6VfsTj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kkNg1Lpz44Jxg1Hdg7CRUMD7A2O1NmkTenYGMY61iXOFVs9euKfPqflKu4g54FZlxfbyx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oVHx5wJ6ZrXtirRnJzkdaw2fLZHr0rZtP9WMkcjpVEMwNZbON3JzgfSufdyRjP1NdDri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4x54HHQCoYyzDIyRjGCOlFEDZTLf4UUhcp3YI5zk+1OTBBGMY6U0MBn+dKX4GMnNIoUl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li2QeD2pTkrzSdB70wHKuenpmlK4NIjDOOp6ilOSeeKAGEAnAOOeaCoxSklR03evvTee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Ax0oPbFO9wOKaQAcjOfegBCxycDpRkA5GaazYJ/lQDkjrigBxPHHemE845pWzn2po5+g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SY96UHt2pMjJUUABbtjFRkjI5p5HWk2gcZ49KAE3DoOOaQnj1oG5mPGKXHHNACECnAcU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x2oAenPH608Pt4H50wDHXH1oJIzjvQA1mYtwaYSc9qcSef50znOOtIBwbGKCTu68YoUE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ZAHtQAvXJPNLnPTNIDj19aUDnOOtADhlgOfxp28KASKbnGB+dHXg9RQA4tkZPamhvmIH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0pwXA4OOcZxQMXGAMGgjOcfiKOc5xTSp45wc0CG5wfrQTngdf5Uu3PXP4U3BxyKBgSeR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EdKXqeTz3oAXHp0pKARx1FA5+vagAHJ9qDShTig8ccYoABjjNPAx0z6VGCAcnpTgcngU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fxqTdjgZqM7c4weKAGk8D6Uwg5JzxTyevFI+ew5NMCLjaR371k3/AArAH/69a2CQe59c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LYoAoAjAI/OgEbh35zzSDDew60ADJ5HPpSJZ0mlwoWV2Zhheg5BrYS3TaRGrMT0GOlZm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B3JxXTJCyRksVU/72a5qktTw8fJuRmFQrgFSMe1TxITlViJYelSyKPLA3AMeeO9QB5FO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nl3uJIXXPDA+9QH5+rYPtVoSbyA+0HuTTwtuuSqhuOxoGnYrJE59SPrSjaBhhg/SiQlW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YY+YZPuaadg3HhowRtXnuPWmOr4JMZIHt0pySxhslRx39KsLewqo3OV9guaq4K99ij5u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rkZwM9PzqaW7iRz5L7iepK1ES0oBIQDHanc0Ue6KzMMnqPwoBAHcn3qdHC5yAPrTpCGG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ulirtDYHI/GnhFBGDnHrTXwDgHimrjPJP50yt0TmdiSRinwXcitt+QjPVh0qIBSen605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oJsuxLM5cEl1JHYZqKMFuuB9acvLnkc+tPQlR0Vs/wC1QSG3aA2VOPSnm5dlwFUZ9KTy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5nByuMHvQK/c0dG3fbhvfOeQCK9BsBmHmvP9IsWS+Vy+VC4FehWAKwEHPPNEdz3svs4X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S1oemFFFLQAlFKaTFABRS0nSgAoopaAA0UUUAJRS0UAJRS0lAAaSnHpSUANIoxS0UAIK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HFFFACd6U0UUAJQaKKACkpaSgAooopgJR6UUtIBKKMUGgApDS0YpgMP4UwjFSEU0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koAbRS0UANNHrS96Q0AFJS896SmAh9qQ0ppKAGmkzTvemkUAN70hpxHFNNACYpp4p1NP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NJz0px/lSGmAzjPNIepA/OnEUwjAz6c0AYHiCfYGwcALjP4V500hkkZ88k9TXWeJboKj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PQEL0z3NWiWDA59c9KYMhjkE5p7EjjB/lTAST096okUA+nPejtkc80nGBzzRjmgAIyOM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hTuMdeKQ5x/j3oATtxkc1BJgYHvU5PHOKilPBwOaEBCFPQ896cQfw/nTUB4/rTiBnnrV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lCAnA9SaeVAHGabjpzjmgAxzxzjg0iLhQCeBTTgMMHA/KpkC4GM4HtQAwIRjt71b2BkB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89uBVlOADQIozr87Y6Hg1Tdfm6Vozg5bPGBk8VRcAvn8/YUATRqCg4GaayemPWp4wDGD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A9aAIkhJH+RUqxoGGMnFSAcn07e9OH0BoAVVXuBTgoJwOopUA2+p9akCrnHTB5oAYF6D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XipD3PBNHUe/ekA3H0+lOAxnNKR+lAx6YFIAAwwz3HpTWzgYODnninD5W6H2ocZB5wRx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yTyRW6AKwtFJKxnrgCt0HkZNZvctDgKeB0Pr+tMHY08evakMcP8APFB60DrS0AH4mk7H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FAAO3rSik7dzSjrQA4DjNY2uy7UIA5VTjP6mtnPGKyNdjV4WyRkrgcUAeUXTbryVuMbi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ZApyN1Q9q1ICiijjFIYUUfSikAUUUUAFFFFMA6UUUUAFFGM0cUAHelAz+NIaXrQAlFG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L3oo/H8aAEpe3Wjr0oHuKBBR3+tH8qXpQIOc0Hk8UoPGe1IO/emA5ewxSkDBweTSAUp7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1e0pzFdwP8pAcHmqJ6dM4qzbHbJHjjnNJge7+H5RIgxg/Lmt0c1y3haQtBGemVH8q6kf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U8dsjrTQeaetIBwpaQUo5NACinD600U6gBRSikFLQA4U78RTR60tAC/yoopaACgUUCk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tACUvrR3ooAXnNFJ/SloAKB1opaACgUUfjQAtLSCloAKKBRjigAooooAWiiigBaKKBQ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5pKXtQAUd6KSgBeKQHjiik70gClHvSUo4B+lMDiPFMTPbTMgBODXnKXMtsyh0QAnAGO1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AbGa86uLJZcsMkrxleawbXNqeRjH7yuP+2RMu0qrHr0yKkEyuqt5IHYEc4qtbRzwEgRH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uY0A8vKg9On50jzmk3oI9uzyM+7AzwCOtPS3ZB8+CcZIz0qN5J3AYgoMdjx9ageVVJBm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ZsLX0LRlV8IsaM2TgmqZs5zIWDIoz25qIPtwVPI9DVpJZTGCvzA9ARmlaxWsdie1EwR0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8SThCZVBHBVj0rOaSVW+dAvuBjFNF2qtxnHrjmizZnKMm7mybZFBJaNuM8L1qpeG2OCw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nUJGHUnPqaI71lkBeBJB/dbIpq4o05J3ZXIjZyEIOTVmC3JlRXkjiBOCzZwvucVc+06f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PvI2RVeRbd1Jgn3DptZcNVGrb6F5dLtTkvqcLgD/AJZZz+ANPi0XRr1DjWZbeTpia249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J6e1NaSOMjI5NQ13BXvdGtNpd3pJLw3UV1bjqVJyB7iqj3ttNhXiKt1yM1HbXs8QYxuM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cALIBkdMKKSQS31RWe3VmJjkJHXB7VYQsoCOoBxjJFAm2AKQdo9KVm81QVck+jVVrENt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2yMB7VESzZyxPuas4KkllPHcDiq0jIONpweM0JoqLb0IyyKvMCvjnNV5LkCQvGzwD0Gas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1Vp4ImDN5mPRSOtVudMGr2ZPGXmBG4yAVbSBCoJA6dGXkGsqJDIwRDk9ODV2PTrnIYzgZ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VKWrM69G2JlG37x+lZxAHzA8nj6VoajF5KHBBIPOKzgwOFB5xW62PVh8KAnJ45J64rb0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B61iBth9uua27DJC44wOKZZfPAGBgU7cOoHPvTRkDJ60HPBPSkApY445XFMIO3ggilJO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JpjGvkLyearOAWyetSyjI64AqFz8uCcY6+tALYpS55IzVKU4UgjHpmr52KTy2T1zVCf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VziUADv1FdZpDDzo3HI9+tcptzyfug10mkuF8ojOPWqQmdFJyj/nVG3YfaB8o5q8+Np7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BnJ57etWQaLqPKAIzTtM4uGAOD2okGIyBxTLFtt03rjilYGdFLkwg4yR2rBul+ZhjvXQ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uQfOYEnrQyR9gflbj0/Cn3nCow55xUdocMwJ/KprsAxKSeQeKEULbt8vXHNTbsgEkA1U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TsTUs1jqhXf5WHrWZcdQOmK0G+ZTz7VnXeCc559aQ5LQjU7RzRwef5VGGJIxz6mjkHrn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5pCDngdKN3BOcYppbng5oEwIOMHNJwflPSgkNx0HWlzk//WoAjdcMGGcCkJ9+tSFgQQP1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5oEICW9j+lLtHU9aTHpjFG7BORxQArkEdO9MLdOKduGSKazYIGM0ANJyD0zR04I/OlBz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gAOM44NW7Rw0gXoe1UyefX61ZtHBcDGCKBo0Lg4QZ696pop+Y569Aat3JDQ56kDrWcJW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yrqDcKCOlUQ5GBjg9Md6tXzZRu5BrPMhVl446U0yydfvdPetmyYFBg9ulYiNnDDpWtYY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XU3FicYAzxXOblwenXuOtdPriny2PqcVyZHLYI4pSKWxYRwwwo6UVFE3GMgYoqQO+5B3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9KhLMOMnPbFOVsjJWgCUOMjg0BweBURbnuR9KTeRgnrQNMnTJ+tP3dCagSTGCTnmnl/m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9MAc0uRtA4/OmbwTnGP60x2BfpjjFAE4YcHjHtUbuR2zUQYjgHikLA5wcY9qADcSxpQe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FIPY9KAJCcdenpSD9KCT6ZFBIP19KAHAjGO1L74H1pgB79utKSdpA5oAUHnoOtGAelNL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x2oAcAQKUKCAM4/rTCSAQKcMEZJGBQApRSOM0gTH09KU/WkB6470AOC4Hc01gAx7A9CK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WwvAyaAGkcZyaFBycdPWlbdwTwDQPagBy/d9DShQRx+tC8ngjNOwCOlACBeOmcdqUfKT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WINADQoLZH/66UYxnpQF78j60HOMUgD5dwxycU7+Hr8tRnnPf6U8Y2kj8aAFDFecc+9N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VjjPWmHrxzQAofBI5GeKCQVAOPrTQOlJ0OKBgSMcimU8YIz6VGeuKBCgcj1p2MHvTAxB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A885NMK4GSaeO/T2pGHJ45oAacHpz2pw6AdB70wnBwKdnjmgBGz0HSoyTznPNPGCelKY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nucCkwCP5U4R4zyevGaUjByRj0FAELKQpxisW+GQSeCPStuUALndxjGKwL/cVODgA80A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bgAQQDnFKoG0E+nFIQGcKBjJBzSJZ1ejRYBITg8mt5FViCcqrAYwKxNJR1QOFOFXBqwb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Pc9K5ai948LHwvM1nRS21UJIHXNVWgzncWU/7tVo9Rmjb58SfXrVoXrTRKDCo9+SKizP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IcgSgAdmNQsJFYsWz9KsnzFYsAhGc8j9KeJUZSrRx7j146VVhq63KyFjkHk1ZEQaEkjB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40DL74xUE13JKNroiEHtSDlb1EaB0b/ZqJ8jkgc9BmnoWOCDn2pGLAksoGO57U7FK9xg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6nHUjNDq2CyfmO1NDscLISR7mmWl1IGba3BBI9c1IHLAZGPxqU+STko//AWFN/cE8GQZ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NAIlYcsBntil8hRjDj6VPBBHIufPUH0PFSNGqnHDD2INPczcmiukCsQS4AqUQKrfI+T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FOWXjkfjmglybEKMASQSPUCkDogDNwBVjHmj5SB9TUf2NCxWSQD6DrTErdRYr1NxVAxJ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KAbRk8YxVGKwtgSQxYr+FSlUUZUcdzQE+VL3TV0hna7GW6Dt2rvLLmAZPFefaIP9LB74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nFEN2e9lqtSLP8qKBS1oemFFFFABR2oooAP1o60UUCEpaKDQMKKQUtAgxRiiigYGg0UU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O1ACYopaKAEpKdSUAJRS0lABR3oxQaACiiigApKWkoAKKKKYCUUH2oxQAUlLRQAlF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0w1IRxTD0oAbSGloP6UgEooNH1oAaetJSmkNAAaKKKYDT7UnvTqQ96AEph6cCnnpTTQA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FIcUANIppzTv84ppoAYaTHYUuKSmAw1Ddttgc5wduBVhulZuqzlIcD0PHrQDPP8AxHP5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jAjBz9asX83m6lLnGF4HPaoDyuQTgHNaLYhkbfjSHpSnI98UmemeaYhOnAyP60vGTj8q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4/nQAh9B09qaMgE570oyDzScnOT9SaAEJGeeMVFJ1FSHnjIx+VRHG4/XrQkAi8E44Pal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dO/egjB5Iz2qhjSM00DPTn+tOKjbyD9aCMKcDjNAEQA3EdTnrUg6A+lN/iAxT/TPB9qA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U8Y4AAFV8HBxx/SpomwD1449KmwhkycnPQ981muAG69f0rWcA8DnjqaypVbeQTwDmmgL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LgK2Rn60QgeWGxzSkf5FMdgCkEgdBTgpAIIJJoA7496eoLDjI+tAhyA44XFOAywx0pAT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Qc0gDOf5UvbOelB79qQDJwOvakAEnHA+tOGBnPOKQjjB/H3o75/U0AKNv/1qVuh4zj26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IBlefpQB1GiDCxgEngDFbxyDx+VYWjD5YweMjINbuOfes3uWhy4HBHTpTgPUYz60gAp4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Skx0NKO2OnrS/wAqAEoxk0p60YoATHpSj9KMEZzR3/pQA4c1zviGcpG/b3ArohgntXL+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g9KaA80mYvO79dzE03tRnOSKXvVkiY70HvS0cdwKAE7Ud/ajFFABRRRQAelFH0ooAKKK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fegBeSKKQ9aKAF4o70CigTDOPajpg0fSigQHqfWgUHjjNBoAO9L9elIelKfamAEe9A4A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eQMgDmgCQZIHpQQNwwefekTkknp60pA9eOtMAPHA9e1TRfwsSc7hj6Z61COcc8e1SIRk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Jge1+FFxDEAc8Cuu45rjfCLM1rATySorsRncfUVk9zQcO9OB6UzvTh70gHjpThTR1pwo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lOGfSgBRSj8aQfpinUAKPWlpAKUUAKKUUlLQAUUCloAKWk70tIAopaBQAlLRiigBe9F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igAFKBQKAKACgUUtAB2opKWgAopaSgBaBRQKAClo+tAoAKSlNGKAEoo7UUAH40lLSUgC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NMDiPFkhS2mbBO0E8V55HPPtyq7WPcV6X4hQS28yHGSDjNee3cE1tiWIYH8WPWsJPU8f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GGfK9vlPNRXbgOU3EgjkZ6VSW+nkG0xs+D1FOVTKxLCQZ6nNKx57jZk/lo0QYzhQeDUL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RxkUvkQFhGZJM9s4xmnNpyNEZfOC7eDhQaNxppO1xzNBDH8rxnjnGOaha+RSMHoOABkC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dwJ7r0q1BaW90xCXaKcZG5MA1Vi1BblG4vRPKSVkIPYdaWMygBVRiD/eXOK1H064gjDq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0puImKucD6imkappqyRK6tk5AHHpiqvmsGwAcjvmkWfzPlJweo54qTCAEsucdTzxTsyb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Zy2D1APWmm5slOGinyO6yD/Co2MO3CM3uDVdYXZywi3DpyeKd+gRim9S+biyI+Tz1z2b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xw3bpis0rtXBXHvViLG0KisSDwKgmSS1Q64CxOREQVHSqhabd9w57YFabWrtz5e045y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260iYyt0K4kkOCSc98mozOysWXIweoNSupBAJAB75qnKArEFyQPSnY1jFNmzFq7NbhJY/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gmkhlIYJsPOcdKqR8oAMnjJqCeQxSFioI7Bv/rU0kJU05WRK8gH3MfjTgS6gnHPtSW08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WG7P5Zq40NsVzFOM4+6EOM00ipLl0Iop7eBhuhRjn7xbBNWWnjmAG2IAjgbScflVT7Mw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Bz+NMaWeNSoUfVVxinbUXLGTVmZ+olFdmhCgD7wUdTVAcnJHPtV2+BMZIXAzls1RyQRg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+VCN0ra09mIAIAAGcjtWOM4APJ9+1bVgo2x4OQeD70yzQKg8nNLyRzT+RkEj/CkJ45xi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ekKsRwelDDOGHPegg46fWmBFIxAwBVeQdV9e9WJCAuR1HrVV8nOfrxQMry5AxiqDDBbH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yf61TIUDp04xQSyu4LEkY6VtaS/zR5HArFcEcdRWppjBVUg5OPy5poTOtLDtzkVThP8A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sqpz1XHTFVoMC7wcdTjiqexBquv7oY61Dav/AKYuSBmrUozbZHcVRhO26Xp1pgzp0ZWg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ESsBWpbYNtgc4qjcj96e2BQStyrbYEw64q1cAeQ2R0qpASsq9uelXJhvgYelA3uVoiQw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5OD7VXi+8M1YJyfTHpUs1hsMRNoALNVO6X5s56VoZwD7jmqFzwDgcVJb2KgHynAOKCx4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pMhjuFBgxxIb5ieaaWwe30oHAx/kUu3IJxQIaX447UoJyBmkA+YenrRnByRQMdgj0NNJ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P5Uhxnk0CAvnA4oBO0kjGDimkACjOV5OfSgA4JBJph+8fQd6dkk4/WkIHIHWgAyD0zmm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CMo7fSk4HJoAXqc547VLbMPMGB161CykNwOlPgBD7j60DRqyY8kg8g1m8LKMDGe1aRX9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Ov6U2NFO9XCOwHPXPpWST6enIrYvASrjqCO1YoyFGQOe9CLLUTDaD2xWppz7gUHBBzWT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StCFYADnNNAxNYUFSoPO05rjSoBJzzXaasOCxA6ZPvXEPITIxHQntSY47D4yQOCAKKIn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Z3pXnJ/KlC5Xk5OacxUA55P0qMPgEgUAA7ikI4PqaUdvzoZfmGDx7UANHH1pxfnnpTC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JyKAJQ+48HJFNKl85B69qao2LwM++akLd+gx2oAa3yrnuOlMBYgnjPapTyAfWlKZBxxQ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mgAHOe9KA3Ge360oXJ6j+tADlB6EAj1pHUKdwNAXJzSE+v5elAACaXGTnH/16aPrTiT0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GB6U4Agc4zSgdQefWlwMc8Y9KAGFc8dO9A468U4kdutMBy3B6daAJBkgECjGBg8mkBPF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jJNHvSj8OKBnHHTv6UAIR0B6UBR1LU7AppTceT+NAACufvCpQAePzqsVwaekhVhkn+dA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g49KlDhlGBxSFPlx69zQBGHwBkilyD70FMd+nejbgcUgB9vXqajJ+bPNOPze9NwA3NMB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3dScn60pXPPVhTSD2pAPK9wce1NI560duuRTfqaAFAA6VG2eeM+tPHJyOtIcrnI+lMBv8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vX+VKOvIGfSgCTgewpCD+FIeeSKQjHfigBSctxgjvmowTn2HrTwDnn8qB2zyaQAueMda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2Ov50wE3A9qa7jjr0pWI7DioyTnHc0gGSLuRiTjjrWDqH3h1Bx0Fb0i7UJIP4Vz2pNtZ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VeR1B+tOjA81ceoAJqM5I96lgYeajZOM8+lAjo7YtuYhiBjoD1qZC2ADjrUdoBsYjnHO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9zx8YryLDNlhgDOKTz2j4BwBVLc5Y4ycdDmk2ynkgn6mo0ORU11Ze+0sxPHJqEySMx2k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cHvSKxBypP50AopbF2OSQA7pGUjoDSM5Y8kHPeoBICBuapA645Un0pEOI3kElSQfXNSD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GSvUcfjTgwyPlBoAcr7eDyD6VP5VvKu4sVI7DFRtNEMDyefUDinqEY5JCjrgigWxD9nJ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HlwR75oeUIx2ScZxnNNePzBgsSCOxzTGr9R6zxj0P41ZMsTqCgCnoV/+vVBLWOPDEEke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OeuKFfqKUYvYedobuR9aa+MEDPJ4pM5AIzSSDggEgnpQSkPiacHYpYj6ZoZZPvDeSe+K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sSKtfaHiAVg4JHBJNNFtCGWZBtY8ehqzbXERXDQl29Qv9KoiVpGO5iwHOCepqUsWxswp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p0ujqPteBGUHHBrvLQYhFebeG7eX7YzSSlvQE5xXpNoMW6/TFOO57uBVoE9LRRWh3BRQ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xQAUUUUCDFFLig0wEoxRRSBBRRSnpQMSiiigAooooASkp1IaACiik/GgA70UUUAF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WkPSgAooooAKTApaKYCfWgdeKWigBMUUvekoAD15pKXtSGgBDTD1px6U04z9KAENJTj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S0h5oAQ8U2nn1puKYCUUH0NFACGk704/jTTQAhpMUp9qTvQA0/jQR7UvakIyeOtADMcU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J5p2EMPX8KaeKdQRQMYfwrF11sR8cYFbR9hXL+I5ykUp9BwKaEeeyc3UpOM7u9K3AwBg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3GlY565zWhLIzz06Gk43UEkEUhxn1JGRQIXkdR3o6D2ppyRxil+nAoAU8847UY49vaj8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AfiaAIm+UHJx7VGQd2QKkc5GD+lMTlj+tUAuM8469qaBknFSHoKjA5Ixz2NJAB68n3oO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n9KDwCKYyPjdTu2B9PrSHryKU579KABcg8DmpVUhiSck8UxRhs8nqeB0qQZHHGPepYhS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PmnuB+NaBI4HGR2zVaQfvehoQCxAFV607ac8UsY2qTuP0oGSemcVQCBB0POalUDB6YzT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ACkAo5PGPSlHPPtQOvTrwaUGkADB96X14OaTt+NLgZ5POKAE6ckHFKRhutBxyDQc9cfl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pcYBBOf5VEvU/SpgSRnPOKAOn0ZcomDkADpW9jJOa5rRLv8AdghCcHae1dKBkDOeaze5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QeKcP50mMd+dHHHFLRnjkn1oATtS/QUdaOcfWgAx7c0fSgDj1o/CgBQMc+grhvFtwwt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yDz/ADrjPFMCPbSkjkA4+tNCZ54PelyMijncQaNvXHY1Yg+maKKBQAvbrRnmkPNGaADv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R+NFHagAoozRQAAUUUfpQAUCijvQAo7UcY+tBox60CYDrz1pcUgFAx+JoEH+NHbNB4NL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xpQOvoKM0g/KmA4ggZz+NHI9xSE4GKMbj70wJFxzgZ/rTiAcHPbsKYhwB6U8jC5HfpQA0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B6n1ph68fjipl4YYz6Y9KTGj1HwVq4lgjjLYdCAwPWvRFO9Q4PDc5rx7wM8bSOd3zhsE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Jg5GOKykWiUKcUozSA/jSikBIO9Opg46U8UALSikpRQAop2MUg+tKKAHZpccdKaKcKA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egBRRSUtIAFLRS0AHeiiimAUdKOtLSABSikpaAClpKWgA59aKKKBBS0mKWgYUUenFL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jigApaSloAKKCKO9ABzSd6WigBKQ07FJ3pAJ9KXHWk/OlHPWmBw3i13S0nZfvYJHauF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HAx6816B4pOLK4OAcA9a87KJHLwmNwz+NYSV2eTjLXHvLBFJuCMrMOTioDO4YqgDDt6m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PVWqhOGt5SYyxB74pHn2uyUuzMG2DI9FpjXfyFAu0fSmLJOwJKNg98YqtJI+cFOcdSaa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iCcHI9afBbO2cgAAZAPeljRnCmW1yB3DdalkcKoxHtB7EGqKemg2U+VGFLHHsapvEZAS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uhvwdpY8YIzQyKzHHy57g0XEnymdFbuJMC1LfStYKzKoNuynpyQc1EsJXBRyWHQA5zTX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OCfWnzFSqOeiENogJJUKe4zmonfyQdgBz6jNKbkEneTn2qCXdJna5x2BoCKlf3hjXDs3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jYAlsE+/INUmR0Iye3Uc1YtyJGwx6dwKLI0kla6LCbcqQ65HHXrUbtLHIzA8npigoUcs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pV2bPt3qUZpa6ajZXeVVZlwe5AqOONN4EhYqfSkQgHKk8etTDbIuMgkHI7U9zS9iXEK4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0wxo7jIU59TUkcslsMgRgnruRWH61BNqLTHYfs/uVhVT+gpkxi27orzIozzjHQA9aSNiu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OOQZK5wP4aaybT8oOPU0JFqStZii4dcKBx34pROHlwxNM3EcDJ+gqNWzKMqQfXtTWrHF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HIzms3OCA3ccnoK0rpQtvJzuB/TmssEA9RjpitlserD4UKQWzjGewNbOnHaqjjHbPasZ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WCsVU4wB0plI1WI//WaQtxn2oKAr1pApXA6/1oGNyR1/KjPofrTs4yO4pCDxxigCF+V/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4/WrjDr8wwOvtVd8ZI7HvQBSc8cZGaqORknjt1rQdVAOevaqEiANuz1HSgCu+0Z5zWhp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VmvgHkErWhpQyxHOR600S9jrlPyKTjbgcmq8Tbr3J6A5xT4mzCp9BTIMfbsjr3zVEG8U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yh/x8qepJ/rW0EDWpOMnvWLKQlwCDkAjvTBnS2Z3QsR+FULtCJjlsVbsHzFg+nFV7niY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DYdcetXXGY2HbFVHVQTjjBBq6mGQ55G39aCignqPWrQIHTvVVRtbjoDU5x9CeM1LNI7D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zk9atd8kVBcgMo7gcVJb2M4KSx5OKU8dBigkg4FLywJNBgxvXmgk/QelABHFLggigQmc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SnjA4+tIOeTQAxc4II6+1Kcc98UZyCO9KFyBnj1xQAhGeppv0+lOOcZABpCfyoAYzdgT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7KMg/pTTgKByPWgBFbIwRk5p568DBpv3ckj8qX+EjFACE569KfE2Dk/lTOCCcY96FPzc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oev4VnzDEuCcAVft8bMCqNyAHb0FMcSC5HyHHp+VYZxznrnAreuF/dgDuKwpDtYqQQc0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pWjZsGlyRjHP1rKibKsMVpWjASqc9uhpoTLepRB4QCeMcmuGnjCXDKCcA96769YGEN7Y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t3GDQwiyqqkDjIopWxnAyB14oqSjvOcetGOemTTztU8cGmE+nX0oAUOpJUDBNJxyeOPW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DrxmgBNpJ/HNOIGOcZ9BQHHQD8aaWIx0oAdt+bmn7S2MVGPu5Pano+MgZoAfjbkDB9KT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jupcZ9M0AKRg56GkAxk5zS7SAMdKQDIINAAG57AU7aD7j1oAGAMUoxnjvQAwpyOn4U4L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Ooo7EntQAowOg4PeimBsgCnDkgGkAuOQCOKQqOw4pSoYU4KAvTnp1oAZ90ZGKCSeeppX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KAJMj2pe2eMVEDjkZ+tJub3xTAl6g8496Qn25qLzOf8AGlDbhkZzSAUjdyRSBMc5pRkK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pgmmA0MVI61Mj7gAPmpgbGMrmlDA4IAyPTtQA8r+ZpCOmeP5GkaYqpI5Iphl3qMEYoAR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RTS3OeKNwOP6dqQDsikJ46Ubhu9vekOByMZ9KBiFyo7fjTN+WwKRg2RjpShDzjp1NAgB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5wacDjGOaUrz0wDQBECcntTwe9PC7RzQFwfQ0wAEEen0ppOMkc5pTntSHB6djSAU9evA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h1xRcdhQAeR+tH5U3kZ45oBLCi4gLhjx2pCMnmgcDFKxJ7fnQBFKQsLHrxkiuevcFufq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161zl6ymTGcjFAMrc8Ecg0+L/XIOCcj8qjBOB39PaprZd9zGB68j0oJZ0Nom8MSdoI5/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YOCOy0ywZWXheF44FXJY2QFkO0Y6dMVhN6njY12kUmhCnnIP0oCHeAScD0qyjICVcgk9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FRycY5rO5wczKbWwZSRkk9OcVXW2YMc5B9/Stu2QSHlAF7bqW6jWAlvIVlP91qLpsqM5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61ZWAMcDNKjOXCeXg54B5xVoQOmG4JB5xQ2hSlIhS0dW3BVwOdrc1M1nuUnapJ7jjFTF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VEl0Y8hSMHpnnFLmM+ZkCJsYq7lQvrStEjqCXyD2HBFTTs7ou5QyjngYqsBIG3KnXpxV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NgOWMpDHnB6U/wCzIi/Ic47lhUPms52vHj36Uos2k5RkBPYmhMttvRskKJwGAB6feoNk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xbSSNgCAfoatRhwSoR8fTNMzlK3wshWJYwTu5X2qDlsjIye5Fan2MsAxYqT2IxTVs4v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6VxKdtypHYTDAOB3xmp57cFQZGBwMcdRV10a33OEZgVxkn+VUTqakGMxqB05AJ/WlcLy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jgsfQZFLKmxQdrE9yeKld1kTeuxccYAH61WYvJxuJOfSqRonfc6Hw1uaZsoSeM16Hagi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Yt5opZMqdvHJ716Jbj9wvvVR3PoMF/DRJS0UCtDsCiloxnvQAUUUYoAKKKKACiiigAoo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RQMKKKKACj60UUAHakI4ooPSgApKWkoAKQ0tBoASjtRRQAtFJS0AFJS0lACUUpopgJ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KAEopaKAE70h60pFJigBDTT1pxpvegBKT8KWg0AJSHmlNIaAEPSkpaO9ACU2nfWkIoA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kPWgBppDTqQ0ANPX0pDTsDFNNADDzTDTz0ppH1pgNopfxpD070ANJKgk4PFcF4suMwSY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7bIHboccV5r4nYmZU/2uR6imhGAi4UD86JM7sDg1LHgAEj3qGUfN171oSxpA7009eKCc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/jQIUdMHmjqT1z7UhPqKdgfnQAoI/A0hwO2fQetKOvIFIQD70AV3OScdKWIdSARSMMks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i4A3HQ9RzUfUjnP0qQnPH4UzjkZ+p7VQxDneSBxSkYBHNKenHJHWg8g56UAREd8fjmgH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Cfcdc0ASA4AAP1qUDP4VFxjsDipkyVznGelSxClV61AVy3OR7VOew5pjnDZz70wGr6Yp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jn1/WnbiWyeB/OgBccdOtJnPtx0FKAARik79PekAox6jNPyMeuKYOD249qcQCee9AB3N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H604Zznv2oAQk49M0d89KXoQDjrTW6jNACjnAzzUgJVf05qJRz15NTIAc96ANvREPlgE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Aq49K5zRkHljjJ4yfXFdGBWctykKPpxTh/8Arpo74p45zxilYocKOexNHB/xo69f8igA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60p9sUAJj0pSOcUdCMU05zQA4napz6ZrjfEjAwsvGD19q7FiqxlmIAA/OuI1+aNsoHXc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DB2Poc/WoWUqRn6GtUxjcBjNRPboSv6+9UmQZxWkAz9KtyWpUEg5Pp6VAYmBwDk07jTI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eVwP0puOeeKYXE6UUCloC4lGeOaXHP0pD06YoC4ZopSOOaABjn8KAuJR0NKBQR+VAXE/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cUlAXF6nmjHNGOtABzQIO+KMcdqOlGD6UALScCjmkI4oAUUuQKD0zgUHqaBtCj3xigkf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PXr+lMQ4ElhjrUpOV45PXFRDtyOO9SgB1zzn1FMCPPzA9h1FSoGxjPTnNJtAYcj/AAqR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MDpvBrgX7IBzweT1r2iwfdZrnk+9eReDtPLXry7lCj5cYz+Neu2ieXbICck1nLctFoc0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U4VIxw/WnCminDFAC0v1oApaAFHIp1NFKKAFH0p1N6cU6gApRSd6UUAFL3oFLSAKMUA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paQUooAKWgdaKLgFL0pKWgBcUUgpaAD60Dmil70AHWij0ooAKKKWgBKWig0AFFFFABR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dqWikIb70owOaKOOlAzjfFELva3AUAnB745rzDfJGwR2OOnrXqfiZtttOASDtJH1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1QkcAlaye55GN+JDks5CFcSFcjhain3hWUMDjk460s5HltidVK/wg9fpVBLpo5QS25WGD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WLe7cssbn5QOCe1R3UCSBpTKcDoMileRdrLkZJ3cY4qt5kbHEibwe2cYp2Gk0ydG2RAR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ULSM8igz8ehHSrBWDyx5KEZ9O1UbmFg5ypGO4NNjjZysSSkhshw3uKmi3MBgZz6mq0YQ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OEwRgqY59+lDFKN9ETOJkYFAST2FMZrknDxsN3+yean+ZlDEMCOMg1MlwFUIWY/jU6ol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w4796mmtlCB0dfoCcirKtbSv8y5I67jipZkhLYVBt7bT2ppic2uhiPKqkhsEj0NCXCqw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YGbIBHHXNUjEFYgnjOKdzeLjJF8IsqBo24J9ehqAxruIkJUeoGaZGjx58lyM9h3pHe4Y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FHXRkiwwFtqXIBPQMhApXtwoOctjurCmxshAJPPUe1OfIXg5+lNIG3cYqBuQzj2JzTJL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6MMGkV9hxkgk/nTGkV2wFJNBUbp3Q9YZbdgCVcdflYEfpT/OjbqCCOopghOM7cY7CpCi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m03djWcAHaWBPfpUKo8kq5DMBRu+fA4HbFLukDcbiBRF6lxVmR3abYpCcgHHFZo54GM9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4XLgjv+VZidBn+dbHpw+FCkYBxnI5rZ0wkhcjjt6msfgZzyD/ADrX0wlQpB44z/SmikaZ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O5NOfaWNR7RxycUxhwMjqaTkqcHOeOaYTtboR6mk3FTkE+/tQAFsA5+mfWqkrHdwCMcV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/aoChyMigZUfcGyec1VYEkjP41clxgkdapOTgAUMllWT72Ceat6a2yZk/rVV1G7lhx/Op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NMGdbaMDbrnnPanQKRfhuMEUy2ybft160+GTZfKSMgnFBmdIgza5Hpk1iXS/vcjoc/hW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rFvwQ/HHPSrA2LBsRjB/hzUdyMTZHQ/rS6ecxJg4JFLdjEo7+1BJVmU4PbHP1qzEf3Qz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RT4sCFeuf5UFFEFhMRgbQc1OQSoIqMk/aGU/mKmwSo9PSpZpEaTgckVXmccZGasiMOCT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LLZnMCG45xSg81IEBbkEmjZg5NBg0Rk4HOfwoGQSMdO9SbD2oKEAcZz1oAiZcgA8Gmi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Ge+aAIiP07etA6ep6VKYyw75pRDx3xQBCABknpTG47fpU7pimBeABnmgCA/dAI96M8fy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d6QoB2xTER5YjpxSYLfWpdrf3fxpAu080ARMe4z9KQE7s8D0p7KQSSD+NIRhs8kn0pWA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9agu1+YmpbRiVGTz6UXYAxx1plRKbgtEDx/hWHc7hK3yjGT9a3CxMLZGKyL2PLDA4J9K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BAq/Bgsu3oP1qgq4bIBHHNXbRsNg9aaEzXnJNmzEDce1cdfoftmfXkg9q6+UsbXAHauS1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qTCJUK7WJzx0oprM2eM/lRUlHbBzkZ/OnAjp696au1+O9S+WUUFhgUwGY9OopSpB96Qy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IRkFSe4zQAY5HOfagg5wKTeMcYz6UBlVeSAfc9aAFHIx69jTxxgnpTNylsDrinqQcZxg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OPpT89gPrUYZQcYxTwDjIDfXFADi23OTxTQenNIT2P5E035gCCOnpQA89KQYB4zQMNk9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t70APAGP1oJ46cH1ppJ5BB608A4Oc4pDsMB45FSK2R92mADpk0BhjB/SgCbjBx+NAGex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SnKzE88EUXEKy4NR7FBzjnvTyRuweKUlSCRjgd6AGYxz0ozyOoGKCCcHrn3pBkE0wF2Z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Y5PNKScYB+lNK9zz60APDZbjPvTtwAw1RjI6AGlHHQc96AJQVPQ1GDhjggZprMFOSM4/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60ASFierDOaaRtJ6Ae9RhS56/lTgmBySfxoAQ53HGM0pBwCDj1pwXgADmjuc9uxoATJA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wRg8A0uMjpSAMk4NAVi3NIPenEHG7HFACDqPWnZ56U0E575pTnoB36+1AC9Gx7UAEnPH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0YI5waYDcZPTg96AMdqQtk46UE8UhoO5xQP6U0bSSDml7UAPxkZAHsKacA8Y+tGeuKOQ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nWlz3/nRg+9BBX1oEQ3PFu3NczdgCYr0xzmujuWHlEHnPeucvf8AWEDk0AyAglcjGOlS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efeoQfXp6VNaczbiOi8k0Es66xT5QFVWGQSK0XYMp8yMEMMYzWZYErFuGF6davGd9oAd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TiVeRFFbRSSFTJsYc5boavxWVmIyzT7ueTkVA6bhvBJB6EVVZJIgDGxUfxc1DV+pxOHc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CBz71VaFFLN84BPc8D6VSjmuC4L8KRwM5P1q5bB5GZRliB0zSSsS4kKRI7qqOdy9exqS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eR3qwoKLtKY9xUcs8KriZZiOgCjgUr6kcuhDDLEU2yjJHcrkVZl+yRx7yqnPovNUPtds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q9HAl7CGBYA9z2pi5WVjPG9wdiZHbAqzFLbBGUuYznqRUS2AtpshmO31NE9m0qnJIY9A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ttFIoImMoJzgkCowiJLxECvu2eKqHTbqIFjgjqADzUkVtI67QjAj071SQSj0TNRgvl7h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nAwDj3zVKdNSiwVmYDHTNNiuL9G+dm9wVBoB0utzUivYWAWQjI6HHWoJ3R2LowxySR1q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PvHXC4qKSONGwGJRuVppCcdLF+K4S4twplbzVGCMdvWs26iW3kBcGRG7jqDS2wiMwwWV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rQsxCseNwJ6H1o2NYpWM21toJmLKXHTC4xmn3aqihEJz69hU3mmGfZEwMeMljzj2qd5Y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r1NNshp9CXwxJIzSbnJ2noTmvQbc5hU9CRXFaCkavLwoy3YV2sAXyVAOeO1XA+hwX8NE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LRR2ooAKKKKACiiigApaKKAE70uOKBS9qAExxSUtFACUUUUAFJS0lABQaPrRQAlFK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vS0UAFFFJQAUUUYoAKKKKYBSUtFACUYpaKAEIooNFAAaQ9KWkoAaaaacaaaAEooooAQ0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tFACH/IpD39aWkoAQ/SmngU40hoAaaQdaWkPTFAAf1ph96fTT34oAaaYRT6ae9MBmP1p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N75oArXzbbYknrxXmOuyeZfr7A4/xr0bV2xa4LV5fqT77+Q56HGKqIiI4CjIyarOdxPO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9agbluR+NWSxONo9RSDAH9BSnp9elAOMjuetAhDnoSKUHj3H60hODg5z0BpRwwoAUg8k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z09fWlPHp9KQ4I9h70ARtkAZpQcjBHPtQ4554pAMLwOepxQA1+vPbvQOgPfrignPQDrQ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hgBnOTxSkYHIBNIoyQc80hznnpQAwg4x09KANowCaU5J46UAYIzyKAAZzjn15qYEYzjg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Th1IJ49cVLEP7Cop8gDGRmpgMrwPwqGcERljQAQElsHAzUpGD1AqrA2X9zVsgbRnrQAn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S89h+QoI4HOKAEzxz+VAz15H1owATzxjrQB+nNAB17c+5pwz3OO9JgY5/CnA9f8AOaAF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nuuT60uOMdKD1yep6UAIMEdOaVDkcAnHvSAcgfhilX5VJwTgUAdVorbY0OM4/Suh9utc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SA7j/wDXrN7lIeORTgOaQdKcOSexpFDqOp9aKP8A9dAAKDQKDQAds4zSHtig+9C5J5FA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IJz7V57rU5lvGRSPlxyP5V1eu3oRWdSBgY+tcJKWdy5xlieh6n1oJbFDZB5H404DA4xg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1pyMQOnNMkcVBHPXrjrURQYxtGD3qxjnrkd8UwrnnuaB2KxtwQdueahe355Awavbcg8U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WpnNAOecU3yXA5x6itEr8u3gn1pphB7fSncDPMbgBiMDvTTnHQ8egq75bDgHn0pNp5+U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dDRwetWhGDwR+fagwjdhgDxRcLlXofQUhPJx0qyIVIGVFL9nRlJxgD0ouBW74PbvRx+N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aX7IpGdxwKLgVcc46mjB9easi2Tggk9+DQYAB16+tFwK2ARz1zR6+1WBbgevtzSfZ1xx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D14pcAc9amNuMDk+tAtgeS3HtRcCEH8aOpGRx06VMYAOdxzR5GOM5IougIQvqKAF7ZPv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HnpSrbruGckZougIB944xg+oqZVLLtCkk+nWrEUCAkFDnpz3q1FGoUYHAocgKy2m7BJ/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DBzx7VMPvdelPTrnjPtUXA2/Dd21rf8AlhVwxznPU16vp8xntgSApFeKWty0FwsihWZD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69M8KfIAGXPXpSkWjfB5+lPFMAwSKkHbIpDFHU9xTgOKaOOKcOooAcPalH1pBSikAopw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KUUg/SnD2oAKBRQKQC9KKKWgAFLQKKADtRRRQAtFFKelAAMUtJRmgBR1ooAooAWiiigA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zg4oAWkpR2ooAKDSUtAAKBRRQAGiiigAooooAKKDSUgCgckD3ooHX6UwZxniwn7Pc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Xm0V44iJcAt0Ir0rxXbi4t50JIBBzivNUt4oYlG9icdDWUrXPOxm6I5TbyMXSZov+AZF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SMT7YNPlVXyEwSfXimwRsGJOML1z60LQ4r2K0kD27gFlIHQ1PbKkrDe2ADjINaH2eCdU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V4IYAWRdvHQUXJc01qNfasRSIkkdM96qShwgZ5gAT0IOQaRZ3eTaVfB46Yq5AqmLDqGK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+V6mNMybiuMEHgnjNOhjMjDZyc9j3rUvLK2kCz8gsACF7VDBGYQcKjDtlaE7mjqJR0EM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3AapI4YphlGJI7k8VDdxiYptQA9CFzVYpJbsAVcEcg4p2uQlzK99SW5RlY5GTnqKW3Zz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RK80jZG5sdeCcVIgZvlKnJ6cYoSKatGzJZZUABQFzzVMBpJCWXb6YBFXTCUQbGPHX/61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6c0XuKMlZ2Ab4wWBIx+tQtOVXBGc1YbJUEnOelTbUcBdgJPGaPQFJLdGZ5vTAFWVkZAO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yuSHGAc9KUYBGcZpo0k4vYmhugzFZFBHPPFOkKhflQcdT0qPGwBgQSo7VX+0tuZWXg9q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xYEHgZ6+tINhzkg5pyqHjJzjHSmFOQQQDnvQUrbEkSqpyMY7VYZH2KAoIY8GqByhwG5H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UjPUU4vUfI273FvT+5ZevaslV3Aep5wa0boEQtlSADnBrOLgAEZ9DW6PUp/ChygkkBlA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BzyayEwGxgcZP1ra0/CBflyOeaEWjRBJYg9vWkducj09Kdt3ZweT3phUqSSc9qYEbNk4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RT2xwwHHakxkDB/CgCMgrjnPfmoi4wank5wRzzgVUkx83GfbFAyvK2WPdT3FVJXCjaRV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VlPUnH1FAmVZQAM9Cfai0OZwp4z39aVyCATkmmQgiZcHkkAChCex2WnvutSDgMMVZtoj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U0pAY2zyQK17CFRcBzjA4NUZm/BDsthjuODWDqK7ZOOfWuhFxbiAKrru6YzWBfrucuDx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BVQZGPaprtsTDkVU007VI9DVm8ILqR9aAsSFN0Zz6cVHERs9s1ZQZh9yMVVj4JByCDxQ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d3NS8LHkmo7kFZ1YYyRQTuUj+dJlR3HpIoyB0olKsAe1V+/FKzYXrUM0INmXGOKftIYZ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qUdAfypmTEIOOOncUgXJ4GSOakBzwetNPGSKaExgUcdABQUGRnFKTu7Y49aDgKOOe2aZ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Z680ozjOATQc7TQMbsBHJ4pm3bwPzqUdTxzTWxj3pAROhA+vU03YMHPNSHB6k57UgHYC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D17UvGDx1pxHXFRgHkE4oGNZQcc59qiLBj15+lTucDg896gZSOnSgC1aNyWC4FOu+SB6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kcZq1ON65IxQOJnDAVlByapXiMuGxxjmrwxkgZx7Cqly7AYyDg/lSRojOLfNjbzmpoBt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qMUsbZkGapCZtxYMRB5yM1yOqL5dwQVB59a6yEkQ4wMYrmdaVWYOBg5OM0NAjLDAj5jg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tFSMt/2jeDBDsMUPql5IoRpG/A1rHR0DAB2H8qjOiR78+a30FF0VYyjd3KsMyN+dIbyd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0NGYESsD7046JD0Mj5x1BpXQWMo39yRnzGxj1pBe3O7Jmck+/etY6JCF4lcsOOTTDocb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XQykNRujgCcigXtyP+WjEDjrV5NBzw07Z+mBSnQ8YzKSQf0o5kBnm8mPBmf6g0v22crl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uiKCcTtk9OOKcdFyOJSce1PmAoNe3K4JlZh9aeuo3Cj/AFj49M1aOiNgYnH4r0pp0R+8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AQDVLlWwJWJ7Uh1e8LH98wx6cGrA0Ng3Lg5p39iYzggE+9HMg1K/9p3pOBcMe/JoGr3g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o0j4IkUY46daadFkycSLRzINRn9sXo4E7Y9OtA1u9XkysT6HpSHRZxwGVqd/Y0+OXUt9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gyRIOeuBTk8QX23G4Fh3xSDRJBjLqPwo/sW4ByCp/rRdAP8A7dvnzucHjPTrS/21ebSS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GTcryNn5059JudnDqT6HvTugD+27ncG3j8uKeuu3Kqc7c+uKhGkXLdCg9c0f2TcgY+U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ga9ct8oC5I6kdaU67OuCQpNVY9Nu1OCigZ7GmnTLzdkRKT168U+YC2dduD/dB6YFH9u3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TdMDkKvtmlOk3WBhVY+u7FHMFiyNbuDklFJ+maQa5MTjYuenAxiqg0y9GQEXPpmlXSrw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i4NelUEhAfbig+ILkZ/dr79qpHTbph9w9cdaR9NuQp/dtn69ad0DRdHiKcH/AFasD1pw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PrWYbO44Bhb8DSiyuh1hb5uQfQ0XQjSGuv8ANiMZHOD3p6+Iz91oQSOmO9Zn2C5KkmPn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fLP50XQGt/wkLEbhFge+KP8AhJAQAEPHUsKyDY3Zx+6YcetMNncqSTC2PUUXQG6PECbS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8SIDzHn3FYX2afbxE2PWlFncHH7psfWgLm4viOIkfuiKP+EkiXA2MRn1rENtOBzC/TAB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c9M0aBc3h4khyf3Bb2zTj4hgPIjG3vnNc+bO5P8Ayzcdz8tNaCZTtKMTRdDR0I8QQEHC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oQTlc8etYBgl2g+Uw/Dmk8iUjlHz1xt5HvRdBY6P/hIbcA7YyPc80HxDAeqEehPSuaNv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RbTNxscn3FK4WOjGv27ZIznrk0p1uAkYdc/jXOG3mHBRsjttpfscu7HltkdhTCxuz6pC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esueTzn3AYwKqmORWwY2XJxyvSpUGPlBx7GgQpQ4Hf6VPaKolbdwSAKZtAAIGO2KTGSc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215LFCqiJXz6MART3a5lU4hVTnPzSha5fc6DAZhnnr0pVmkOTI5Jx1yahwTMZUIy3OtQ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jjE4/WpGe7ZNjW0WMjJE4/rXIGRgQQ7A9sEjmkMsuQS7ED/aqfZoh4am90di7XbspFtE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fqCS71togQcfJOORXJ+dICMuxB6fMacJ3OQHYD61Xs4g8JS7HanUb/cT9m57ZmWgajqA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nrXFea+PvsR9aUSOMkM4P1peyiT9TpHZCeV/mfSgSTziVatpqssK7I9KIB/6ar/jXBCZ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2CNzEj3o9lEX1Okd2+p3sgBOnMBnorof61E19cvz/Z8uMf8APRf8a4kOwONzDHoxpRLK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PZRD6lSO1iv5kTEumykj0ZW/rUv9osckafcggcBduP51wpmlUHDMM+5pBcT7RmRs/Wl7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a/uWBzYXGT3O0/1qOOedZlY212q5+YbQc/rXHieUDiRuBzgml+1TDkSuP+Bmj2SH9SpH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rO7L+vljP86bHfwQqFeyvGC8rujHH61xv2252gCZzj/apDd3IXIncfRjT9lEj6hSvfU7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7C4WTpxHjmoIr9UkJNvchWGCPKNcql9dBiTPJzjndzUn225H/LzJ0/vmj2SD6jT8zqVv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9WiNW4tRtQMlp1K9B5LGuMGpXi8/aZTkdNxqRdVu84M7AdTzR7JAsDT6HpmhT28/mbW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OBSsK4bt3rzbwVcS3EG+RyxyQea9NjA8tcf3RQopbHfSpKnFJDgT3paAKKZqLRRkYpaA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lpKUDvQAUUtJQAAetL2pKKACg0UUAJQetLikoAO1HNFFAB3pKU0lABSUtFACUUtFACU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OaWigBKKWigBO5o7UtFMBKKWkoASilooASgjig0Y9KAGn3ph6044xim9KAEoH0paO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B/GgBCDSUppO1ACUEUUGgBpptOIzTTQAlIadSGgBKaadSEZoQDD05ppp7e9Rn/JpgJ0p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9fWgDH1xtsOO4HFeYzEPdSt2Lk16Tr/KNz/DXmgJ3O3U7jVREI2AOmTVcjkdRzU8hAz2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+qrJYhPHqaQnsT9DTuvU0gHt+FAhDxnHJpVAHOPyprYDAAnmnD9KAA5NIRx15px/zmkJ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Hdk8fSkJAIApxyff1phBboMcYoAO+CcUgHTnnvSgY4OfQZFIBtY57UAKPzppO4jORSt7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aiwDscHJ5+tIM55px4X2pBjcDj3xTAeRjBpuegwOvPpSseDgHFNOO+eOtICQEsOOlR3A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gfXimz8xtkHGOtAGfHIA464PJzWmCMDntniskt+8J281pQNlF4z70WAm74557UucZwMm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woAaecYGTRjn0FLzuPHTpTeoOTQAoH508dcY600DgZ/GlGOQBigBScc96Oh+lA6dQaTB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qVT1yoPHFGACaOnX8T6UAdJohzCv1rp65bRGAjVR2PWupHBU9iKzluUh4/yKeB9KYB0w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/jigUCloAB9KD0I69qO1BoAQ8nio5JBFEWJ+hp/rzVDVLgQxqD6cigDkvEN3vkCAjcTy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W72Tz7hvQHAquq4GR0pohojIbOCeO4oCkEdRS4yfu5GaUDPpQIeDnrQevv6U3ohO7kda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COSe1G0BuOvakVg2eoP8qdyR3oGMK547dqTBAIHP1qQj5v6e9G4k47UAQMpJ5Hbr6Unl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WgKR356ZoFYiEYXqBz1prRKDkg4x+lTFQAMdqRhuPX+tFxFcQ9fc807ymGQOnSpwOBjk0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pQMplWBIwMDpxT0iPcn+YNSEZ5P5U75gOOM88UCK7xkdP070hjbOR+BNWOuSaTBPU8el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r9KcEbJBHHarOzBHzcg0bcAgD6UBqVjG46HP16U8xMc54NTDgccGn7ccDIGfXrRcCqYH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AD6/WrJHzHHIFBXLcGgZUCNnOCD0HtUiRMeR161ZCDpj8aeFwOMA/SgCJVIwMD+tShQB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g5H4jvSnGOnJ6UAAOOuCaePnIA446/jTQoPI4P8AKpAuOvXuKAFwFDY4OK9I8JSkwQEs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njpXaeD7j5FQgkqxAx6UMaPRwQWI/Wn1GnMYfPUU8Dn2qSxwNOH0pg6U/sPpSAd3pRTR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/jSAjil6UALThTAfyp46CgAooo+lAC0tIKdQAHpR3o70UAL2pPWiigBaPSk7iloAU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P0paSloAKKKKACilooAUUlFFABRRRQAtFFFABRRRQIKKKDQMDSUUGkAUEZHFFJkfhTA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MHacHmvNYJo3HzOu5e2eten+JQGjuAcAFSB7V5VLZp5YfzDk5JGMms5K7sedi1dosuts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SoybVFIjc7j2JNUoGkVzsViPdSaLkXESBirAs3Jx2oSscah2J9tw+3yYgMnAIpkjXaId7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V9N5A+cnHbFWZp0JGU6jIOOppPQzl7ujRlxXE3mKHZ9vWtFnhMTbGG4896DG83zFgo6V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5vQUrXJb5tkNJcrlFO3oc1CbiaPKHgdQKY08qkKjnb2BNA/fMNzBTRYtRtuSLMThg2D9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ApI6/wBKrxWQDgl+OoyMU+4i8tRh+vBA5FHUhpXsiWL5QWj+XHv1pRcMrAnbnjrUFvcR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zUc12rTblUFc9cUmmJ02zUnvRtCgAZHOMelZEitLKdij6Zq7bLb3bbRdRRk8AMCKsz6R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W67BlsUKNhwg4syRCwHJUDPr/KpJFMZBSRSfZsmoZ1lRiJEkUgZ+ZcYqFG3Ng4BPQ9M1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NJncS31pJbZ35jhcn/ZGalitLl1BRQQf+mgFRzW0sZy7KMdg4J/SjyEtHcqMssRAdWXP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QAkDJJ4qPzhGMNFGxx/Fk1Vkv5FJEYRB3wTTszVRcti+lo0QJcAKPQ1VuioHynJqut3I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Rn3dVzjrRZgqclK7GrkYJ6fzpwkdWBCcfTNNidGJ4Ix2zVrCgAA8HrzQtCm7PVFG7kd1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r90e44960LtgC6DqOMY61SAxggjHrjmt47HoU9YjQSPujkjOfWtvTiGjXJOKxX3E5JyR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8EnpTNDawOxwKY2Mk5yc1HvI44P+FNaT5ST37UAOKgcnj8aQ4OSPzFQFTknNOEm0AEE0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lVJXIJJznNWS+ScHBHaq0jgnrx1zQBTnbb1PJqs/K89D27VdlC4GeQfWqzoAM9qAKz9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cc9cVK6gsSQMVED+9Un14zQSdXoznyzluTzmtN3ljUFTt5rM0Rd5XA4AB9q2pEKxEk81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PmSZlPbBrQlj2xEB93oPSs7AWVWB5zV/zAcqScdxQAunMdrAtV26wFU9SazrIBZWByB2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4poC9DzCpqoMCRx79a0LFN9spHpiqkylbl1PBpgVLo4ZGxShGKn35ou8bFJBIzg0i3GF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92GIB/8A10hORimsxEhwopWYbeeKk1IixLZz0qYMxI5qvghsjpUqk7cZNBlJEyt8x4oP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wKN5J6UEMfgcDimuDwQelAbaAP1pSSRjApiGg84FKec+lN3AEenelIOOD+FACn1J4NNJ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SMU0nHGetAAcFuoppHPH6UEnJGOKQngfSkUBb86jKntTs8jByaazHdwaAGOOOOajLE44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SzY9z29KQySFmORyAKuud0YPt3qjCxBOT19KvEfuR3NMCjvxIV281RvVwhI9atuxE2B0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tnmkaIyy2ADjmpEO7BA5pCgHOOKarsjgAZ9qaBm3atlCCcgDp6VzusIzFiBkA5Nb9ljn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sDkdD+tO4kc+Nx6An6UUnA4ORRUlWO0KORn+dIEcjGMe9TAYzk5z0pcAjrUNllcxuBkt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/OrIFKFB4NK4FXynJ4AJpQjjjpVkDGcc5pc57cigCuVYZ7+tGxyQRyD6VOBzzTsDsPyo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fWkMThsDpVkdu5oYqBzQBX8p8EZ5PrSbJBkYB71YwM8ce9G0npxQBXKOBnGTTdj9SpIq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u3B460AVRG5xwQD0pQhVuV5H61aA2t149aCAcHjPqKAKwRtxIWnBG3bSDU4yAM49qeAu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JBXp0zSFOOKshVJzjNDIMkgdf50AVCjE8Dkc/WnKhJ6cds1ZA5B6UHjJ7dc0AVypB6ZF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GGV+tCjAPSgCDZk59O9BTjvzVgrnHamkfMMDA/nQBD04x+lGB6Dipx8wIPf2pQoB4xmm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MdAV+lWBgUhCnrjFICD+LGMmmls8damKjngnNBjBAJGPWgCEDOMj9KUqOR2FTAY7UhU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OTgED2ox6gflUxTA96QICOR+FAEGzg8D64oxtzkZ/CrIQA8DjGKAu44A47ZpgVSq45UY7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9KsFM5JAOfWgIBycGkBVZeDx+lRjgdBgVeK8DimhF6gAGmBUOeuMUFVI4H44q3sXOSMm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MIOvFJ5aknPPPerRjHOMCkCjv39qLAVSqjA64o2fKeTgd/WrflIx4Ax35ppRQdoGPegC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LbDlQMk1bMAPpUf2cHPBz+lCEUbhz5ZByRWW5/enJx9K2J4GKnAJHfFZUtq/mZ2njPQV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ff8qEC5IJ/GmGGVcAox+gpPLnyP3bY91609CdSVtuOWX86jBHYUnkSMfuOP8AgJppSRCf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lYTRIX6UokUA9uOKiCyc5Vj7bTSlHU4KsB9KAsSFgyrxwKcDxk4Ax+FQbG4OGB6YAJpQH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LEH7wIoLAbeeO+OmaiAbkENz6qaDhuvI6UwHiQbV5z7ml34Oc4qDcMnBGO9KCCCd3HrQ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KTzAMelRB+KUOOSWH0oET78jnmguQODn2FQ7xn7wwaN6jOSPzoGSjGRkkUZAXpx7VF5n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5LDB7Z60BYkLBRgKCRTgRnJ4qDeEGcg/WgNtOS6kdetAE3QE5HTvTt2epGR1qAyeg9uT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ZOT+P0owo5wRmmBiBzjHsacvBznmgInoHgJf9DUDglyf1r1NOFTj+GvL/ASn7ImePmPP4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jioe5r0HZo70gpaAAUUtHegBKKWigAoFFFAC0UUUAFJR3paAEFFLRjpQAlBpaSgApKW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xxQAUlLRQAlFLR3oASijvzS9qAEoooxQAlGKWk7UAFFHeigAooopgFGKKKAEoNLSUAJR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HWm04/hmkPegBKQ+1LSUAJQRRRQAlJ9adSd6AExSHrTzxmm0AIaYfan9hTSO1ADTSH8q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pD+NPI/Kmt3FCAjPNMPWnEelIfU9qYDf1pOrcUppvQE+goEct4luGjhlIPIB4rz1D05P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reRJyAWNcYBtx24q47CFk5WoWPBJqVznIJ6j6VCWwecD3qhMDweSM0mMHjp3owc9zTT6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qReQMZz6VGc5AI4+lPToR+PNACc9cZx2po5PAp7EZ4yM0wHGaAFGc5B5/pS4/wA5pDwT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GB70AOJweTgD1pmMk8570BcALySOc0oH4HvQAjDgkfypEUFs5/Gh+nJPJpycnAzRcAde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aeMkE0iALMjEcbh1ouAwsWwCD9DTiNxwDn+tbZjV1OR1XpWI+BIy9OSKEwEAK9TyO5p7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WDYwM/WlfJXhcUAZUvyynJz0NX7c5QE88VnyjbLnjrzzV21wdqn0/KqAufQ9O9KOgJxm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j8KkBD93jsaPqecZoxuA5I9qUHHbv1oABkd/ejOemfxo4I/Wg8n2oAUZx0/ClOCT+dIv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QA0ncQAMmnEYI6euKTAxx0Pr2pewwefSgDa0N8A9eDXYJzGp9q4zRMGRx2zXYxcwqev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SrTwKaMDsKcBikxjsfWlxQR1x60D9aAAdKODmjFB/DNADcHnmsrWoJHVmXJUjoK1uwJp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p60AeXXELW87LJnPXmmDBzx1Fb/iGzwC5OSrenP4VgDGOe3FBDGlQMZNN2HGe1SkbsYG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SmIYMN1GPekKZ5FPKE8jn26U0MR169cmgYioQchgBg8HtUhAPBOaQbSwB6jke9Hzcjrmg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ApOM49aARk5IGe5pwIHQ0AJjjtn6UgBHTsKUE8sOnpQQfck9hQAnU4z+FIB8o9jS4JPb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n3oEIBwD1pCCRgYzTj0zxigjn19KBkZHTApN2B7085xz+tM4H0P6UBYTcDnnNKOOf1pc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Hk/jQFhC2TnHTsaAM44B/wAKdgZz6nrSjIPP1oE0IAARjg9KUAnHGB7d6MYOcd/Wl3ci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venBQD6sOuKXOehzxTRnPTjtQFhdxwcDNOz6kZ7ikIbg5A74oIwBnHrQApbPAG3+lKq/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4PH1pxZychefSgZJgAgAEin5/H1piITyTT8YHIzSEA6jGM+ldJ4Wm8mcxnIGcgj+dc2B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fmDUIvK+9nmgaPYrR99upByMYqcdaz9HZzAdwGMZ4rRFIscOvvTqaOMU4HikAop3emi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S96AHCnCmg/SnCgAoo+tFADh+tFIKUUALQKKKACiiigAp1NI/OloAX0pe/NNFOoAKKKB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UAFFFFABS0lFAATRRRQAdqB14pDRmgB1KKbSg0ALmigUZoAKKKKAEoNKetJSASk/HFKa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zDOenynmvNxb74wgdVPrivRPFc6R2k5LsoweVIB/WvJxdWzgZurnPb7pqHFtnHiKMp6o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yryQOM1A06T7kLKQTgbhiq4vYFbi+uhx0KIajkuLRjzfSgnnJhU0ezkcjwtRFg2DxqXV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6KVBlJxwCe1Vjewrhf7SucHAG2FeP1qP/Rs/8f0znqQ0C59+9HJJ7kvCTe5cfzGBAu2G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LuyzAjk45IpRNEuMXrL7/Z1P9akS6IyF1Vlz1xbD/GlytFRwlRbDNqGIqT87HltvSoJY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KtPetsO7UzIOmGtv/r1CWtn5N/GD3/0ZsD9arlZX1ape9h0TxopQhyOoxURXzZCsOTn1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Uohn/AKd2/wAaAYI2DDUoWHvCy0coPDS6bls2ThFk5PGSQKqFlRzvwGHPIp5ulAKrf24O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kIJu7GTt8wZaXKyVhqnUX7a6n5IojzgMUGaswaleICGC4PTA6VVWe4jX5ZtM/wC+mz/K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SzI6YSQj+lHKy/q8x93emVcsSW6kdhVMXSg429PanNBMxG4Qdc48/H9KkiXy2Di3jZj/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f1d9UOR3kPysB+lWUVXX5ogGHGd3U/SoZpZXLILWIADIPnrxUCm9RtwjjJHdZ1p2RKw8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7gTjv3xVCW3VCSM5PU1fS7uwCstpuHtOv9aaSXDf6DKSef8AXL/jU2aEqFSL0McqqsNz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y8TvkDgdqmktGcArZTL7iRTx+dKlvsILWVzwf9n/ABqjVxlbYpxwMshYMWFTtkAZ4qeQ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bQR+hqArIQd1rOAB3AqVFszdObd2ipcyI7HGCx5x1yapnltowMc81POVVh8jc8c8YqFi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jtgmo2EBbOCBgdDWlac7Sc9v51mAZPJ249a0LFmIBJwufWmVc1yynjbz3qMqCe/FSAgq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qNvGMmgZGBxx+tMZd3TOe+KmKEbckfhTDkE4wKBkRBZuRTHAHUcevrT9rFs/hTXG0c8n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cDr0qqw25B6dOasuxDAd+vHpUMxG3A5HWgRVfAwMggfzqJyAQxIz2qSRQ2MZyM9arSD5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DhzOAOV2gCuknjAtHIXnOP1rkvD8wR4nHHbnjiutLloJAevWmtiGrGc6p8pI6c04vyMH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rUDH94vPC9RTElcu2T/v2O7JNaFxkRjJyazIBEswOBmr7sDDihMdjZ0tx9mx1IPFQXQ/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2lAGIYPFLcgi4HGM1YjOugTCOnBqMKNowR0qe6XdEwHXrVcN+7UH8KljRSd2DkZHXrSs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iBzznmkJyAQc+1SbIbycZNTbwAMc8VWPLdePrUoTj7y4x60iJIkDsflJwKC+0gA9Kj2s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W3ZBz9OlBDROJAfrRv8AlA7Gowrr1XFIwcqQB0pisSDkjkZpTu4y1RKs2fujb3PegiQE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UEc/NjFMJ5/wpnzkH5OaT5wDhaAsP+p60xhnjJpDuHVaQswP3SDQFhTwB0xTDx0Ofamn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47UgsBbLZqKRimOM56GnEt3U5PJxTdjNyQeOlBVh6MQQRg5PNXlYiPnnNUER93Iq+h3J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QRJjNQzgiIgnrU8/3gACf61HMvy/h0pFoyH4BO7GeBUaHkZJyKdNtyQTzmmId3Q9KY2b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HWE8xW546CrtltIXHU9arashw2BnHamiTlMfMRkiinbueOT3oqSjutoJ6ZzQenXIp4UA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G0dTjpSoSTyBjtSY+bI6f1px+U570ANKnPB2ilKnIxx60HI5P5UcmgBSevpSbsNgU4Dm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GgNjilKlyM9BTwOuCDS4596AGlSOfTvRjtjin4A5JzSHk8DPpTAbsJ70gUgY55p/0oBB6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HP8A+qpNmOgFJsweMdaGFxCQQB6UBeT06ZoHXpUi9DQMYAevbvTtoZePrmhcKMEj1oDA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dMcCkB54/MUp44zxRtGenXpQAgHAzSYzjsBT+3fFJjnnpQA04HSgA5p5AAI6UgAGKYCb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JPH86XPXjj3o6nk0AN2gDrzQRzk4PbpTyvcUgBHuaYiPbg9aQZxz29alKg9fzoKjAGOB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Rz+tOJxxwBQORz0oAbngDsaAeDxx60pUYGGFJjkYP50AITigdaXABoPbFACEngHqKU59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UjGT2pXAT6UY9aOvPOPalxg8fnSAbjseaCOMelAHcCl78UAMx6+lOC5HAFKR3pMYPHT3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TChYZx0qTPOOKDjkUXFcYBgUbPU0/Hrj8KcQMe/vRcLlZ0x2/Go9mOeuf51YkXiowDk8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Jo2npjkdakwQ3SgDAxjk0XBjNrDPGBS7WZTyOPanhQOmTg04nOeMduKV2IhCt14z9KUr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jgU3aMgUXC5FsII6fgKcExyMc9KkxtzjpQB1OOtO4XIygPUgg+1BQYwAOvoKeAOpHPpS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VzCu7OwZ78CnCJB0UYHfAqcKOnB9KCmVwOcfpRcLkPlLjBC/kKaIEJyUXn2FTlcY7e1N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5GLaPGQic9igpDbxEFfLQD12ipivzZ5A9qNuRRdjKxtYSSNi+3yigWcHP7lOf9mrJGMc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cVyobK36+Sn5daabK3JH7hc+61ePIAI4pAuSf8aLsLlAWFv0EKsPpThY2/QW6VeC7fSk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Rdhcp/2fbKeYlzQ1hbbSwjUY/WruN2ARn0pMEZ46dTRdjTOv8HW6Q2sSKmB1xXofACjv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0eR36V3nYZ+opGoAUtAHPWimAtFFFABRRRQAUtJS0AIaKWgUAJS0UUAFJS0UAJRRRQAU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RRQAlL9aKMc0AJ+FBFLSUAFJS0GgBKDRQaACkpTRjNACUUUtACUD6UtJQAUtJRTAKKKK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jQA0+9NOKcabQAlB/ClpKAEpKWigBD0pKU80UAHXqab3paKAGn9aQilP6UhoAbjrRz9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eR60hBPShAQmmHoKkNMPFMBppkjbY2I9MU7tx0qK5IFu2e9AHA+KXAKpkks/SuYbA61s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5HJrBZiGIz261pHYkc3IFRn06j1pxbK560z6kjNMTGsecZyMU3qASacQM5J4/lUeOOM4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HuakH3c1Gq59ial2naOvagBrZ9OR3pp68k/SnMcL2x9abnPIbn37UANJx39vpRtPPQHt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XrkkjgUAHcEf/qpBwDnOT6UuCp6cn1oIyv16jtTAiY/WpUBPIwOaYduRxyPWnxgjA4pA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pp7EetOOAMDFNJwOTz1oGjdiAeNG65XpWHdoEu2B45NbNsw+yxDOSRWRqHF63PBGamO4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CGIOMgU1G3L9KcQSCO/cVVhWMm4GGOOgNT2z4XOfyplwuWPTk80627DbyevvVCL6Y3AA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lMUjsMGnjkdcn37VICgbQD1x0oyMHnrTgRznpQcZHrQAgOeaOMjr6Z9KARz9aQcjigB3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COaQYIIB/SlA64+tABgnGelN5zk084xxg8d6TjBwPwoA0tGbbOfeu1t8mBPXFcNpTYug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CCT7VEi1sTgjNP8AYUwZyT3p4wDxzUoY7HoKB0yKB6mg0AHb2o9u9LSZ4xQ2A0/d6UKc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8Adc8Urgc7r+AjqTxycmuKRt5PX2rsvEXzRydu9cXGxBY9gcVSJZMBgcj6AU7HOc8VEr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JBPFAhQOpA/WhlDAFucGlGNox065pTn6/XmgCJoskkEg4ppV1IzmpuvrQeO56dPWgCE8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1J1zwD9e1AXp2J/X6UANAZVHI9aTr04pxPHHSjPQUAAyuc8+9L6cmjPHTikPGO+e1IAz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mfxpB7EAige3QUANbPQ1BIxXkqwz/skVetYzNdRoQGGckV3tlZpLbZMYZlHy7lz+FO47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BGPzqVX28Hr+ea1/EWmPby/aUh2gk7gq8e1YqSYznjA59qQh5KnC7uhp45xz19KZlWHX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M9aAFx1GTzShCcc9e2KYNykEHipELMuT16DFMBwAXGcUoOB0z9fSmklhnnilzzjNACbW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DluSR7Uo+UjNKDn2oEARVbgZzUgAVR65po5GCCOxp3f8aQx27I6Cmk5HfPbtSjk7uaQY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gDuyeB7V0Phm0FxdGUgFVO0VgE4BI7DNeheEoI/s0WF5PzH3oZSOvs4xFaqoABNWFPFI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PNIocKcKaO1KKAFFOFNFOA/lSAUU4dKaOtO9c0AKOlOFIOlLQAoopKWgBaXNIKKAHDp0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UUUDFopKXFAAKXtQD6UUALRRRQACiijrSAM0UCigAooopgLR6UUlILhRRRQAtL+dNpaY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abSigBc0mfWjpRQAUgOCDRQOx96AOK8ZAG0nzyMdRXi6Y54yc17T4zIWyuc5wEIx+F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pxJkPJGCB3pPY89/pSFti5zURfccZH0qiWyQuoGBzg03OBkd+eaYSdwPGKGPYGgWo457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39KaWxjFNLlV4IFAEgc9M5/DFKWYGq/mYGDnOOtKJDjJ64xjFAXJizLn5vzpVcleTmoC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nkAntQK5Izheueev1pPMyfQY79qiILcHr7d6QEAk546YNAE3OdwpRIw43dPTioy/JI7d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McGfcecfrQXYn1H0phYA5P40b8EnH40WC4F3PUZNIrENkfLjP4UvmZIxjpSblDcHrQK7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qelAyVP8qbty3HBFIG2jnnHXFMLsUOwBGSR6U5Xxklec44PWmbl2gY4pcDBbr7+lAXY5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CeVRhWJH8RyaaOWGCMepo4zxjmgLscXZjk8imHgg4FPIyuQe/pSBCeT8o9KBjTgkdzjr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BB70uVUYGQTwPapbeATnnIHTOOlAIrG4m5/eNx70G6n6h2GOM1rf2RGWGJCT2yOBTv7I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x2MUXtyCQJWyOelB1C6ZuJGHbitgaQm3IkGenKCoDoStnNxjPTCYouOxm/2jeKP9aT+A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fp0rSfQlVebn/wAcqP8AshVY/wCkBj2+Wi4WM43s/QuT9RUf2mUZw/XrxV6TS8ZYShue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rx607hoQ+fJ/epplY9TUptWXqw/KmtbsvRgfpRoGhs6PISgctyjAAnv7V26XCkfN0Ydv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mI65+nNdvZjcsZIB+XjI6U0RJK5XeRTIygEkHjFMZQBkjFNlYx3UnyjHtSuwdAT9eKbY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ke1X5G3JkYxWXHIvygdfStEn93gkcDmktx9DW0diVTnrnNWb9MMCOg/OqmjD5hz1OMVo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kZsyp1DRNnPTqKpoRsUjkZq/KilJBg/drPi5jIHY0MaK1zkzkY5A7VA0aEMWlZR3KqDV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k1mztIGPSpZtHYVxGrHbcuw6AMoqVJrdVAMjA9/kzVA5z2zTS+T2zUj5UzVFzaJ1lfP+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Zh/2yP8AjWUHy+Rwe9BBPU8UByo1Re2eDi4bj1jYULe2X/PwfxjasggrgZ49qaTjgDFA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FznP+yaaby0YDNwBn/ZasUP83JwPah2wCcnHagOVGybq0GcXSjH+9SfabbP/H0mPqf8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kDZBAwT69qA5UbwuLYqALqMfUn/Cj7Rbg4FzGT3w1c+xdifmwAO1A3HAHIzRYOVG8biA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IZICMiePngfOKwizHgnBpvzZOD9OKBcqN4ug6TRnPo4qMSpvAM6j/gQrDLsPTHqalBZi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cqNoyqD8rqcd9wpDI+MmT9RWOWYcjg9xT0kADcgk9eaYcqNJmJG4Pu/lVaeeVmwEzxiq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q6ODzg/WkBSdZcksh656VErFM5OBVuZ0QffLHsKoOysx3DCnrg1QM19PYPGpNS6ku2Bm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VA4BxVm/LPEFxxinYk5MrGHIOR36UUyZCJWBzkGikUd/jA9vak49KUjJ4JxSlQegPpxW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BPGDT9uOSM0hUDGMigBuKULzSilz6CgBoyCcClA9TQOfXP0pcdTj/wCvQAEjB4GaBwev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ox1AoAO1G0nnsKULn2oHA+tFxBjnPNIBuPNOJpEI5z6UXAXp7Cg4x7UYyuO9KflxzSAT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pS9eaCPlz2NAAQD1FAGRxSEDHPFOHCgUDE6c0Yz9aR24XHejOOtACA7TkgntincZ4pD2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NACHsCPakOOefypzc8Af/XpoXIyaAG9B3PtTvpQRzxTwuAOadxDMHp3pSp646U4gZBoH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3PSkz83+FOI+XikCgZxRcBOh7UjduePanHjGeBSdRnofSmAmKQ8dTj3p3frxSYwO1ADC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e3NOKnI4/GlPX3pMBgBByRmnHH4UvHbof1oyARx9aQCdeDS8dM0Z570n09KAG8jqOadz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+FKRnp2oE2MyOnQmjr25pffvS4xmgLiY6Y7UbTk8AmlHbOacOCefr7UCGFT1o7E0/pwa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v0/lTMc9alYDoRk0zbyeaBDTgDApUUscYpe/0pw49vWgBCgDEjrTMcH1qwqAgE9T3ppT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YOByKXZzzU4iBPsKURRg5xS5iedFfGF5wM0FRnPNTCJCeufQU4W474xRzBzIr4G3AwD1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+QuMY6UhiQHknHfmjmDmRDt2jJxz6Uwkg8Zqcwq/AY4p32QH+M49KOYOZFYfMMnqKUAc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hjkd+9J5BHc496OYOZEBGCAMH6UBTk5/DFWBAACWcigW3HDkii4cyK5XHABJFIMnkmrD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pb/L1I56mi4cyK5TJOTQF4Pp15qw1v8AMRv4+lH2ZzjDAn6UXQuZEO0HOTk4pRgcDj8a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PtR5D7jnH5cUcwcyIghx2PvUZUkY5yKtGFs9eP5UnkPsPzii4+ZHYeFgfs0Z4J6V24OO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ykMSn7wAzXYj+dUjoWqFoo7c0Uxi5ooooAMc0vWkooAWgUdqKACiiigAooooAO1FHagC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KAEo+tLQKAE6UUtGKACiiigApKXvRQAlFFFABSYpaDQAlFBpe9ACUUUUAFFFFMA6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GlNNJ/OgBCO46U2lPX60n6UAHakpaTtQAlL7UUlACUGg0vegBppDTsUhoAaelIaUj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U0lABTTnpTqaeuKEBGQAKYf0p5HHFMPrTAaeap6k+21478VcPsKzNZkCwqB2GTQB5prb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BFZWRjBJq9qUgkvJyDkbsfWqIJI4PetFsQxMnvignPU/n3pAeeDTjjBwc8UxDSc496ae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jvTDz8wB6UAOQcHGak3HoeCBz702P0J5PenZPJ7ZxzQBG33j7c9KT7vGMGlJyaT86AE5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lTSjAHTJpM9OM5460AIQccevehwR6j+lKeuDTTkZzximA0KO/v1qVc7fTtUQDFhjAX2G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UgA9f1xTSDtPqKXluD1PpTTlcgGgDUgkAt4hnkfnWZdtuuZCKcLg4GeoqF/nkLnGTQlq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qRzxxwcUxQM9Pxp0gG0nv1zVAZly2G45ANJBkMOeB1NLcA84ORnkURHnhhgcAYoEaIOV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yTnGfpUVuQVI9TzU+32qQAdAO+eaU47HjtRjuBwKMYxjgdaAG9TyOTS9W5GR7UmME560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wcYP9KXd6gilHBz6UpIJwf0oAAcjk80Z9T7UIABn+VKfbH40AXdL5vAuflAOfrXc2fFu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JH2xeeD1+ldzZn9wvPP0rORcdiwMZp38qaM5OacBkH6flSQxwPA9aOvagf8A1qWgAxSe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/hmkwGnkY5po696cegpvf8aAOZ8Qt+6lAHGK4tQcDHHtXZ+IV3RyEZAzXHAY4PIqkSxy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AFRFtgHAPNPDKehGfrzQSSDOMkgfhTsA5znn0pMj6Uo/pkUDEHU569hmnDknp+NNPBHH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ACADcRyD/OjApeoX19qQFsjjJ60AIwJBIPtQB05/+tTS3zHIGDzSjHBA5NIBGB9SPwow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DGckUh7EYoAMntzigjGfelB5P04pDnPTI6ZFAGpoMBlnaTk7RhRjvXoNpH5MAXuefpXL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ljknNdc2FOFGFHSkykjG1233oSB8pXnPevNpcpcSIRjaxFesX8fm259cHAry/XYGhvt4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BogKLjpyaUAqeCcD1pkRIXk8denWpgcrnP0pkjct7Y9acCOnPPTFKVwp/pSKO/T8aYD8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GON3saFUbeaTbjJJNACkZJycg9BTgTt/pTPU8Yp3bOev40gFzxTgckAUg554xQMjPOB0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t707GR1zSA4HJ/SnAcZ60CGnO0gHAr0jwkxMEJIyOK84HJHPJ7etem+FYykMQI5AB4oK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1pDndz3pRSKFxTh2pBSikAo4pRQKUUAA/lThSUo96AHDpS/WkFLQAtKO1IBRQAtLSClo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UCiigBaKKKAFHSiiigAooooAWik60UgFzRRQKACig0UALR3oo+tACUuKSloASloooAKK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o7UAL3pDR0ooATGcUnQj60vSk6YoA4vxmH+yzkKzcHgd68USC63Ya0l4HUCvcvFbf6Nc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aYXqeec0KViWc00VyRkW0pI/2elJ5Nzg/wCjTEf7vIrpih7/AK03yxtHt+dPmE0jmhFMD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20gSTkfZ5z6/uzXSbCB1zmk2kMSSfenzBY5orIOsEwHpsNIQ5yohm477Dwa6bBIGAQB70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MI5kq5UZhlB7/IabtYZYxy8c8qa6rJU8Fj+NN5zntS5hWOV3E9EbPuppQ44zu46fKa6o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bQW6nHoafMFjlwyjn5j+B4pvmLggn35BrqwAAR7ZpDGPQFv90Ucw7HKl1VSpbH14NAlT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tT1RSPdRR5UbfwKc9flFHMFjllZA3Dr04GaXepB+dR+NdOLSFsZjTn1UUxrW3BbECE/w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c0XXOQy8c9aQOMgllx9a6QWtuQR5Ef02CmvYWxYZgiPf7tLmDlOdDqMgsMjvmglWwN43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HMMRAPXbilNlbMNvkJg+q0+YfKc7wcjg9utKFIOAce9bz6bbNjdCvPcCmLpVooGYl/Em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MdwKAzFei8e1bf8AZlmfmMC/maYdJsyTiMqPZjRzBYyRvDZUHj0pRM5JzjHpWqNItRg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2XBxkNkZOd1HMFjJDh8AgA/TrV20UIoxjrkgVZOkWxJYbwfZ6lj09IvulsfWjmCxOHzj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L2pfKC49qCo78VIEO6THDBaY3mEdSMflVkoo75NBUEY7UwKbRyYySMHrTCr7uBgYq8V9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PP0ouBnuhJ5H5VC9vhiBxmtHYQxO3NRMik8ikDM+WJVGADn1qoyEHHpWm6huCvyjoaqu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ysnyQsxAIB6Gu40pjIsTZI3KBj0riZU2xtk5z0Arq9EdjBFyAc/0q0S1YZqbOl044ApP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S6yCbthwCep/CqcYJh5528Zoe4LYtwRF3Db2UZ7VrhSqn5s8dTWZbfcHrWiXbbj2wKaC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IyDWtqMXykkfSsnQpFEcYYkkHGK3b0boiMdqaIOdcEZGDytZ0SEMxHTPStaUMGGe4rNA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imCKV6/3Ccgc5rMnk3NwCMdav6nwqtu46GqSLuYdKlmqZQLZPTHpmgMzAjYfyrZEaH+A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FBPtUWL5jEDYPRs/SkEgwev5dK2DAmfug57+tJ5CnOFBHriiwcxjFwBxmm+bxgAnPGe1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5Uht4zzsXPbiiwuYxC4YkEHd3PpRuUHG4kD1rYNtHuGEXHPagWyFsFFB+lFg5jGLc8ng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Af51sPaxE8IPrVWWJELEICPp1p2C5QLDHUUB1KnB6enWrcTwOShQKf5VMLWLj5FK0WDm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PNI5K4Ocetav2OJSTs5qNraInJH5miwcxmb1wR27Um9lwSRjtitAWkTA/Jx6ZpHs4c8J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yVJPUCmRMoY8nnNXDbR7TkYHtUZtEXgHrzg0BcZ5gB4wB1FJ5pYEjjbS/Z1O7LEjpSeQ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C5CZN5JLcnrQUyAAc+uKieBkb5S1KGKDOOD+NMVzQsGKlxnnP6Vpzn9yCSQcGsqwcedg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/cEntVCORvflumHpRUmoqPtJIzz60Uh6HbhccA0qnbwCfxpQu4HjilA4x3zisTQTPOOgF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0HFBx1HSgCPZyQfXtSjOSMZp49cdKXHXAoAb6+lNxhutPOcjsaTaSCRQA0jNGB3B46U7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cjP09KYhRnPNLgHk9aZknHWn8noM0mAY7daMYznoaOe/BoGTnHOKQCjoOlJg4JPI7Ud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QAoIxikJHftQMBgetB+Y9Bz2oAUgY5pD04z9KOc8849aB17Z9KAG55yecCnquCD3pNo5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8qAHEZVv6U0YA5NPHDHn9KMA5oC43JoA5weacAD259KCpHIoAOBgEYI6GjG4cHFIRnrS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8gYJ/wAaMZpQuD059KXrk9O9AxoHzDjPrS9qUjj+gpD170CuIQMc0nTrzThx1GfalwOC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HAJ4+tKAeeOTT9vejaB/Si4XGkYFJgg++fzp2DnrQBjntRcLiEdcgD2ppTPT8Kd0Yc4z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MI2OR+FPCjHSnY5pDnAC0xCbcfWjOO9OI43DmkIxnPNIBvbp/wDWoCjp0zTxgdM/jTcA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OKAAKdxijHQ9c+lAhpHGc0AHuPxpSBz15o6cc4oAY+AQMg1H0HX8alK5+oqMAg57VLAb1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MZFJgcnHPtUiYKnAPFMTJFGRyTTyABnvTlHy4xSY5IxUMybGAFunNIEyWBOKlBYLx+tK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hAp5708qF5J4pzNuJJHHamHlv8aAAsD0zimmPOSc/wCFPBIBpTknHSgBojO7I4ApzZUY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owfrQA0MSM85oJ6daUAH6dqUgehFAEPU+/pThkAVJ7du9KOM0ARZYscA0oVmPOalJ5x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CECDgk5xSE9SCc04KPQ8deaCo6D+dAEYXOOeKk2gDBpSNvvUeSDnPFAC7SW9qCAMnBxT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kN1oA7Tw6oEUY78A11ZxmuX8OD5Ij2wMmuoA5561cTsjsIOeaWloIqigooFFDADQDRRQ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AFoozRQAUUUUAFFFFABQaKKAEopaSgAopRzSUAFFFLQAlFFFABRRRQAlFLSUAFJilxSm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lL/ACpKEAUUUUwCiig0AIaaelP7U0/kKAGnmm0p657UenrQAlFBFBoASkp1J+dACUlO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SHrTjSE8UANNIaPpQfY0ANNHaiigBKRunSnelNJ4oAibimGpDUZ/SgBp7Vz/AIhlCxS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muL8V3Oy3lIzk8A00I4RzvZ3H8THrUQGBxzTyScdPWmvyw4rVEsYRg8+nWkPQ4//AF0p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CKBCEEHnjPamHqOuaeehwOKRRk/hQBMg44x0oPI6DFABVcg/iaRsgD1oAY3JOAfxpB93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4oB4FAC7c9D+VA6hcgEDv3pMZIPf1pCeOp5FABk9+lMbk56Cn9VFNcdOtACR8sMZqwOa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1OcjtkUANOMkA8008Zxzgdaeck5PBxwcUhH05oAgCknIUHil27RzkVLtPJxx2ppHPc8d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FPf7pPPA7U1MAE8Z9jSuf3bHGcDtQBl3C/Nnv3psf3xydoqW4XnByB25qJTg8AE/zqgN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61P25Bxj15qrE2VUfnVoZOAQMdKkBc+/5UE98ZoP3ewFI33Sen0oAMZHINJ0P09ugoHH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RjOOOKUD07c8UhxgnIPfNKM7uMZ9RQAvQc0EU4cqfypuMMfQ9KALmlEC9HODiu6sxtg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u+QMAZru7LH2YE1nIpFkfjSr168Uij0pwHp+VJFC9qdQBxxwKXHvQA0/WmntTz0pp9+1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00cEZpW9BxSA4PXvQBz2vplJV9sVwgfcSCMY7V6NrNvujZuu4V51IpS5kTHRufaqRLHh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xlA47/yqVMEYHIprggjv2oJGL5w5RyDjvzTxNKFGUVuOwxSplWGfm9qkwMdRQA0XK5OU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D836U1lB5257fSl28jAGfSgBQysMhl/PpS8Fc8EHpg00xj0BJo2DuD+HagYY29QOaB06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SfMBxkD6UgAngEY4pp5J4oJHc/8A16ByOp/xoAXJPQA+1TWsRubmNB1B5qA4A64xXQ6B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PH40AjqtGtvKhLE+wHrWmV9KSKHyUVB0AFPwB3qWaIYyB1KnkYIrg/FNqyxs4XlTuOP1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xFZCaN1xwy0IGjzYcAdeM05HG4dl+tNCukrRsCCrFcA0oG0EgcE5qjNkwcDA69+KVGBP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4HIpULr065+tAFxSSBkAfTpTgOefxx0qAM/UAEA45o/et6daYiUAY49cU8KOvf61XPml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ILbypJ6YzSGWR8oyAOe9OJ6ZH096qbHLZLt69aPKIPLsfXPNAFouisMvx7U0yncFA4Pq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Y9anZVCBgOnGaACIFp0D8c16z4cTbCnPavKbEGW+jjHzHd0r13QomWHcRghaGNG11OTS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opFDhSjrSCnYpAKOaUUlKKAFApwpBwaUUAKKdSD0PWlx0oAKXFIKd9KAAcUtFFABRQ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paACl/D2pKWgAPFIeKWigBtLRQKQC0DpRRQAUUUUAKKO9HakoAKWkop3AWiiikAfWj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lFAC+lFAo7UAJSDnHpmlpQB2oHc4/wAVoDZz46gGvNkXCj3716X4pObaf0wa83XgAdBi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6mkAzyDUmPfk0mOPpTIIiufam7cEHqKmJ5PPQ0m3nkc5zQFxvGOcUgQZqQrjHH5U0jGM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jjj2pAu7oOc/lT8Z/wDr0oAwMcetAyPnjAANBH45p5Qg5xx3o2j0FAXIyvHFKUJ6Zz1p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pPFAyMIcnpz60hU1Lg8ZHNIFGR70wuMHsMmgDcAR0zg1Jg7genrSFQq4NFwIiuDxgH09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KcVA45pQM5Hei4XIwmATTWUk8Hp0qbGRySaaVJ56YNMCMxsePak2AEg81MGKtjk+ntTS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ILwe1AU/lUmOeelOJH3cUAQgZ4GB25o2DHByakEYz04zTigAzQBEFxhgOfWlRS2c9+ua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BzwTg0DuIRtU47+lMKg8n8qsbMg59KYUULyenHFA9yHaATijaOc96l2D06UCPJx1NAiE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ac4HPfNSsh6jg56U0p8uBjNAELKc9ajMR5/xqyV9aaV7flQFim0IbOcj3qtJAFJ24x61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mGHIxjgc0IDK8kHOcjOOBXS6JEVs1LAZBrN+yksGHy55rZ00iKJo26jnNXFky2INYT/S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yL/VEHCkGtDWZFaaNgT0IrOhCsr46g02Edi/bEYHB5q+5AQEN2rPtiAozVyQt5Yxj6UI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Rgfj9a6yWMyRYweR271yWkfM0eK7SK4T7MAeq8dKsRzN4myVc+uOay5MLO3oR/Ot7Uws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Yk4U3IPY84oAydQwYj3OaowuCee3WupaytZ4WWRM5654rLuNNtoSfL3A+7fpUtmkSujZ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g81Gvykj+7Sl+M847VIxxx6YoHr0Hem5BPJ49PegNxjOaAAAFuaY6fNx+dOLDpSZ4PPH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qPWkHP8A9eg/NR7DB560ANODwaY8SlSCc09uo6cd6Yx2g5/OgChPCFKuPx4p8MjBiCcj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z90+tOVAq42jJouApY7gTxTGycjr6U8gHkgGk3HoQBRcCIAgEfnTSPmGTyaeSATkEmmk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ST19qaUVR6+mKkJyMZwPSoxwM/gM0wIthBJAPXn3o2EHPWpcheMdqjLFgcjAoArzHGeD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qccAGrczjaQeT61ScjPHIHX3FAPUuaZxLtJPI5zW8QXgYAZOO/euesiFmBDcH1roomYx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LKZmB2E0Vt3LKdqbSSvXiigLGoBjJyck54oK9jzQe39aByQBWBqOwFHJoAB5Bo+vIpAf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Dnk00nA56Gkw3FIffmqAX+HtSg8dfpQoAXH86cR6AfWgBm3J60pVRgjOaAWB4oySQf50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ce1OHI55FIOTyKQDe4HBo5zgGnkYz/OmlgozjPtQAgBHWl6tn0pAdx68U8AYHXjoaAGk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6dqUjkg8DNHG3BoAaAcjOKX0pwHHNBzu4oAafmb0zSgHOD0PSlxzx9KByByaAEJ/IUuP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oYHHb8KBMQZ744PSg5PApxGDz1oBwefxoBiBOpo4x2z9KcSOc5pvHGcCgQh75ANABbHQ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A7jQrZ6D3peRg/1p3vnnHSggUCI2VgvHJNKSR9PSndTkd6aQM5PSgBCeox+NNDHnjpTw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24245zQAxckmlzzil4B6UhHqtADcfN3pxBPY0mATx1oI9aAEA7dRSgZbnueKP0pcUAB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g8A4/SlI6jH1pSoycYoAYTntxRgDGB9RSgEDBGaMcd6AA4Pt6UgAxk/yo+uKcB9MimIY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pxXPagr70gImI3YppYMAMj608qAc9e1MKjPekwEwPwqVCMjOP5VHtGOc4zzT0UYAHFAm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35NICcepoydue3tUsxYFgB/tHtS7gcDOSRUZGTj9aeAAeeMUhChfl9/emgAYwTTidwIH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AAYdDgU4KDkZ6Ug4Pp9KkJPHGaAG8DvmgLheuRTw2ecYNIfzoAYTjPIpMjpuFPIGc9BS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jDDPUH1oMgBwKkYLjIA+lNwD/CADQAgbjn8s08EDvRtUdeaDtzwAKBClh65zxQGGSc4N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xnB+tAAxzwD+NMKkkn6VOMdwB+FMJwT2HegBo4GOaQngKRnJ4pxXOTjgdaaAuVJ4IOcU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iwOw/lXRmua8P3lsyRqJkDAcgnFdMMMNykMvqKuJ2Q2D60tJ05pPrVFC9KXpSClzxQAU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UUds0AFFBoFABRRRQAvakoooAKKKKACg8fjRRQAUYo5ooAMUd6KB9aACkpaKAEopaS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CUUUCgAoopaAG0UtBoASg0UZoAKKM0UwExTTTzTDzQA09+KT0paKQCGkxS0UwEooPvRQ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gBpPekPX2pxpKAGnikNOPsKaeadgG/jRiloosAhzTD0NSGmMcCiwER96aaefrzTT1pAR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eeLZN0BCn7zcZ+teg3B227HFeZ+K5N0saBuN24iqiJnO9Cc889BTSc5xzin9v5UwA+vt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PNISCuDnFOIIHHJFNPXJ7igBg4GB0B70o4YcDP60p528YzzzSD0yRQBOq/KOcc/gaYwA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wcZ/pURYAeo96AEI5P1oGSSevtQSwyT0PSlBOOh9qAFPTpj6UnXODx6daD68A9xQR06j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0x+DwR0qQnIIDe9RkktgY496AHxjgY4Pp0p45HrzTVByCKkK4AoAYTkYz3oUFmx696Mb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cA/KO/SgCMptBOMcVCOegP51duY2jgLEcHiqQ468UAOXn/PeiQlVyPftSJyTzwO/rTjj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z9Rn14qAcn73Bqw4DAAZ4PFRMuM45PTNUDLMDDHy89sVdTp6+1Z0BAbGMc88VoJyAOn8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nvSOQMdDikPUAevel+XGSaAF57fp3pB97J+92HrTuOc5NAUbQexoAVRzk9qEwM8dRg+9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woAAf144pnr2qQ4Ixg9KYRtG7kUAXtMGLzPsK7my5gGfUVwmmf8AH2c5xiu8sCWhGPUV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x0xTeDx0pwHSkUGOaWg9aTFAAfamnr1NPI4z29aYcd8ZoAToMZ6daB3zmlwOc4pPekBR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mRXmeqIsd84Rs5Oeetek6rNsgYdwOB615peuZL1yQPvY6VSJY2NyCR6dal3BqiCjaGAP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PegSJEXOMdRTz1wcUIueCe9OOfakAwDGMZx/Wnj3H0oBC8kfXNLnp1J/pQADGCMc+nrSA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DjIo9P1oAYR05/Gmk8HApzcdAeKa3PPrQAwAkkE04DGD1A9aQHoSOTTyDj+nrQAscXmS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DoVrtRSFAVQK43R4PtF0DgMFPA9T9a9H0+ARWox1oZSLBGTk0Y9KcRQRkYqSyPoc9qp6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jPFXiv0x60jqHiKAfMRQB5Hq9qbe+LYOHG7BGKqg7l9gPxNdF4pttirIFPyk8fjXMRsd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1Rmx5HLYHX9KVSo9MewxTTlSuc4xn60DduI7dsGgRcjPHOD2pwAI9RUaL8oPephj1we9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tO2ljjJHtQBwMd6M4xnrQMNuDk9s0YHHY9eaAecdaPl3YGf8aAHDr0xn3p5PBP5imAcj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nHagCfR2A1aBjgnPcZ5r2TSP+Pbg8nrXi2nMqajAScjeOfTmvZdEcNAOeopSGag608fS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607HPNNGAacB0oAUUUfSgUAOFLjikFKKQDhzS/oKBQKAFpaMetLjFABQKXvSfSgAAp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O1LRRQACiiigANJSnrQKAD6UUUUgDFFFAoAKWiigApKWigBKWiigAooooACKKU0lAg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mgBtAOSB0oPPSgdR60Acr4nUfZ5u/BrzlIunOPWvR/E5/wBFuAOu04rzsYwMD6YpGdR2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NDz1I49alHbJBoLKAcjNBndkBi2gZOaQIcnH51MGDN0PtSkAcDii402Q7Bjk9aRo9uMH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VycZ/KlcLkRj7A+9Js96kPqPzo59Rii4XIsMRgNj3NBQkYHA96mCgnJAx0o2AEkAjtTu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TfJYNuJqySccY6Uzr17UXDmIvKcnhvlpNjKecVLyRx0pAGOARnFFx3IQjeoyPWjY3Ut7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/Wpm3n3ouFyPy26cECmlCG54qcLngmjG3t+VO47kOx8Dv/Wgq3YAkelTjGeMZpDznnmi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g+1A5PAqXZkdcfWk2Ec5BGKdwuMCOTwOfegq3IK47VIOOvX+VBG7PY0XC5EVOeD0pCCR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HqBTSuSOSMdKBgFAPTPFKAMcZ+tCrznr+NOT7vTk+9FwADk0nODninjkcdKaV4wD7Uxj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PA5xSgcj09qcU6AelAXIyCFHrSY457dDUgzz60cHtx6UBqQkknbgAdSRSYOD3qQqo5K8E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z1oAaR1JHSkKegqUL+frSBMt3oAYqE8npUgDK3DkH1ApfunFPHTkc9hQIoXkUpYOcuoG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4ZJV5/ucVuyINxBHH8qrywK6kYBPvVKQ0rEVjcJMAy7gR6itCQjaACTmsqKDyn+XIz0A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kimmZvudFo6sGXA4xnGa6NfunB5rndIO5oz3I5FbuSM47mrRJVvFYxPjPHr3rCuRiZOu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bJJ4rBv1G9cHA7ZoYE4LbTgDIFZVyHJLDnHrWrBE7R45JPXJqGeyZxwdp6EUmjSLMXbI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HaB0qC+F1bylFm3BTxx2rPeWds/vVHqcUhtmuCCpO2kMmONhB61kq1yRw6kD0B5pTc3D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K5rZz2x9aCwHUEZrJ+2XIXB8s9+c1FLqVyuMxoR06mkFzaDKc4BpoyXOQQO1YSavcBsm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DWZuD9mXJ6ZY0WGapzk8NzTHIOMKT7YrOOsXIXm2Xn0Y0wardjLeRk/3d3SgTZonnHyn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QTWT/btxCCptSM9ORxTX1+QAhrdgT0+YGnYZpAfMR0PWlIA6n3rHOvuRzCc+uRTRrOWB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1yVZj8304pjqMYycgVlSatmQMiMMewpw1csvCt78Ciwrl88HmmPtxw3HY+lUTqeDypwO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2lfwp2BstFu5bkdKaZAFCk4qr9sXPGGA/wBmlFyHGSowBzxSC4siq6nJH41CYX5wMkj8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0qMQD0IrSN5YzxkJbhSRwcYoC5gwB0mG7Fb8Tutvgct2rJlCrMAOvrWraEtEwbHWkBSu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aK0JLdTjB/WigZqHOOP1oBHPJp23KjnHekGenasjQQnAzzQCTjGKUgnrRjA6YpoQpGDj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Gl4HsKQCjAODzTjjOM//AFqTHHHFAHtQA0jAznIpT2IPPvTtvPPr+dKQC3I6UAJ1+tHP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NAHGNxoFcawJ9qUqPrxzTgMZByfc0DAzzwKAuNAC5x+VB4A5OTT8fKSOtIR3NAxpyenJ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fypQDyfagA6daQ8g9eaeAAAD/wDXppT0JHtQAAcDnt0oIyOo6UuPel6D69qAEI4AoCjc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pxS8Y7cUCG96U5oYnHvTT8w6DNAMUEDOelISGbjn1pw6dOtAwDxwKBCDgdM0Z9TSnqSR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37UuQT0NAyfpQOmOg9aAAg846UmP/rCndvSgZA56YoAbjA5OaDz+NK+OB37e9AHA9qAE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THX0ppVsZoASkJ56/WnYwtG3rn8aAGgelO2nigKemenSn445GKAG7eRjJFA5OCMmn45z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Bh5bHPWkwRx1p+3Bz+FBHOMZouBGRxjpTsHIweBTguD04pMYA/Ki4gJxkA8U0e1PIyen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M8jjoaYUB6Hk9KkI68d6aF5oAQKSxHbp9aeo5A5BoxgnFOTk96GJsCRxx17UFjnAJ54z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oTkjNSZjMdvSkx6kZ9qk2HGD+dASkSR4II4OM1IAMc8e1IeDSqCRwB7igQmCQPSl5Pan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R+VAMd7en6Ubc/40A85IIoOegoAXB7UzaM1IAQB09OtBUA8/WgCMH3xS5xnFB6e9IB82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r+NA49sU4oQAego+lACde9JgHrTiDgevvTe/PBoABkjnr7Gg8DBBpw4HFIeD6n+VAgBI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KPm7UBTgHHFACoxXoWH41qWWv39kwxIzKB91v8aywCATTwAeKY4ya2O403xZbXQCXCtH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UNE4YH8K8nxgg46dKvWmp3VoR5UrepDHimpG8avc9M2kUYIrlrHxgnC3abT/AHu1dJb3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+2apNM0jJPYmopdvt+NGMUyhPpRRRQAUUZpRQAgpaKKACij3pKAFpKWigAFIaPSloASi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j+VFLQAneijFFABRj1oxxRQAGiiigA/h680UUUAFFFFABSYpaSgAxSUtFACd/ailxRQA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0h6dKAG9qSlxRQAlJS4paYDDRTqbQAUHpQKMUAIaaRg06mmgBOaaaeRTTincBKKKMetAD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TDjtQBGaYaeeKYelJAV7s4tXJ615b4kbdqKgdgTXqN9/x6sPxryzxCcakMH+GriSzFI2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nGMdsU4jrxTRggelWSITjnrTSBnmnHgE54xmm5555Pv2oAGUHnsfWkRc49O3FBPA9P0q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gBTkscngdsVGQdx6etSE4U1EfvZwc9aAEJHbjtS9MZH50uM9wKUnjqaAGkY4JGKUZAIH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lGACfegBTgDHf0xUXGQ3QdqeSQM5ApAcY9PpQBIq8indOnSmgZ7d6cR6E/WgBMYOKnsC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FlIwBz6c9a2dNstsZDggmhuw0Z98x8gDB5OPpVEcAEdOta+sqqIETAH86ycdzwTQtgY7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dOT+lOHYH/8AXSOo2n+lAim4beeDjsTUZGDn371M/wB4AdqjbCnnnPrTBki49ckVKkhB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yAMfWp9u4A9CeKTAk3DaDnvzSOSF6g+mKQHbhc9Bznmj0JORQA1XPYirCbWHXmq5UEgA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HGKAJwuCB0BpScDoDS43ADjJ96APlIPagAPUUh6856UpO0c9TTThiP6CgC/pQH2vB56f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PeuF0YA3TEjkeld5bLi2T0qJFosDBpw6Ug7+p9KcO/04qEMMcDFBHvmlHtQe3HFMBmPW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pp7elADDQPpnFKR69KBkEetIDE1xwsRAGTj8682lJN07burZ6V6F4hkKLI3GADXnwO8s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EseuW6nilCE4PegJnBycf0qZGweOcH60iRELJ1GalDZPWkIHUZ5/SkAxjqfegY8gnrn0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79zQmCcAnHWn9ASe3SgBAAB/nikOO5xjvS9R2Pt6U0nPX86AGnjp+lMOOMEZ96U8A56U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wGWGc8n0pzAAe3TmkUfMMgdf0p8S+dMiHIDNj8KAOn8O2eAjBSCx3dK7lVKoqjjAxWJ4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oOAa3CcketJlJCjtSfjRjFH/AOqkUxCOh7UKeeaXHWjvj+tAjkvEtp5kMi7OoOK4ALtD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wCSEvtySPyryy/jNrfSxsNpJzgd6pEsgPJGB06U6MFvmPIpoAfqOtSDhQOOtAiVM5GAQ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pkbBjkd/XvUpUHBPQ+9ACg5XIPBpT0B6YpANnPJpT164FAAcYwDSE4IxxSnvxwKaD17Y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96U/dyMfjQPu8YJ+tBXKg8UAGmIz6rBnBAbkGvZdBXbBk9eOfTNeP6OFGsxbiDnt717N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GM0+1KOtJ/nFKKRQ4dfpzTx70wU8UAFL+FIKWgBaUGjH+TQOvH50AOB4pwHNIMEU4UgF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BKWgUtAAelJS0UAApe9JS0AFFFFAB35pe9IKU0AIaKKKACijFFAAaKMUuMUhBQOOlH0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lFFABS0cUGgAIpKOlFABRRRQIBS0UUANPf1oHB4pT0pByRmgDl/EgzDcA4xjkV5yqnA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EVwDxuHFeeIAFxg8cfWkZ1BvWgqO9PbnHFNDDGPSgyALg49aCMnmjIPQ9O1KMe3vQCYw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n1zSlRu68U7OVIHNIoiPXntSFdoz3NSMAw/xoIHc80CuRq2DkfiaeTnsR+NN28cU4DoD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J44pwHIxxQFyOG/GkOw0Lnk04sFHC+1OK4x04phGOpFAxhJz1PX0o27c4Apw3E5Apce5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2oJOACOacBgAmlPcYoAiP4n60hBycZqQgcY4oHXOTmncaZCAefelzkHAOfWpcKc5PUdq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GBSB6Uu306U4E9jmk7+/tQMjcdOvXrSBT3qQrnjtTQOTgHmmAgXnrjvQAAwJNKBg89Ot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FIG3gnjtSDk+tKQFwBmn4H+e1AyJxjBFAAJ6jk08qPXikKA4xx60gGbfce1NI/wzUhj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Kdxsi5JPGfWjO0Hr709l7jg0wqRjuT1FMVhOT07UoYrnAyfWlIx0H1pApYenvQNiZwQe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mBPXmrCIzcAD86BWIn5NAA2nI5/lTpVwwAHPfFMJNA2QvExPGAarveSQAgxbsdlq+F3A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zZcDK9cU07ENHR6FKZWiJQqcZNdGVyM1xmna9aWDKLhZEUDBYLkfpXRReI9GlB230ee4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izRO/wB6QZwSKxdRT5YyT3rVS6tp2fy5UfuNrA1R1NV8lSud3eqAfYNvVQfSrMyjym4+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9epq/JGXjYY6Cgexzl5d28MwEljFKD3Ykc/hWdcvp8zAnTI05yfLcjNXtbjWMlj8pA4N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x61LKRsW1zp6xEHSYmI7tI1Zl2Ld5C0UPlZ/hVjiq32934AVR6U17x9owgAB4FIZKbQM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Gc571Wa+kJId2z6AAYpp1J14Jc+vSgCY2SDgHaPpSR2kYkG522dx3qAaizHksR6YHFKd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ninYR0du+iLDsk06VnI+8JetUiumCXcUnjj/ALgPP51nx3m8ZBI9zjmla5ThSu4+nrSs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1vFYjhiVIrn7u0tmuGMbsVPTcvSpzcMxAVQB6VA8gwSRijYTKR0xd2Q4PGQMYo/sw/3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Y4lx6DbmkE7K2WbkdeKepIwaU7Hll4qza6VEHHnPtUHPy8mojetgsHC7e5Wmm9O0sWUn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bStBdQDeXQk67fJAGfTNV4tLskmBa7Plk4Hy5P41SS8Uk5OTilNwpJxg+goTaCxfn0PS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2Xb+lZRgFudhbcP7wFON0rgl259u9RIUnYgHknAFK7FYR3jXPFMFyRjDYwO/StNdDnnj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Qm0i8glPmW7qB6igdhnnOzjAzn1rcsl3Rgn/APXWMICvVT9K2LMkRqp6DqKSEWCfTpRQ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o4BPWgjBHenEYAozwV79qxNBp7YwaMY607pwOgFIfSgBhXDA9OOlKMkD0p2OuRRjByGF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S4wOad0x1oAHfNADRliM08DByRz/ADpPTtRj060CuxTyMU3v9KU5A68UDAOPXmgBp6el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5IwB0zSjJoBCbiPoKUZ59KUD1/KkPBxnigYh5Izz7U7GOnSk/H8qXggdaAFAz70nRuOl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5oE2J3OD9aQkjnpTjx2pCCR+NAXFOe9IOufal6YpOck9qAuL24BpQBzxjNIGBPHTtk0p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DQQc5xxSkZ65zQTwB0FAg6jmgLx0/wDr0AHJ704D1zigBvTtij0OaeVBGGP4ikxxgc0A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MU/Bxyfx9KT0BPXvQA0nOOacFzjt9KNoGP50HOOMfSgBSNp/rSGlwSOaGXC0ANBOBkDH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ApB79fWjORgUAOAyMg80bT2NA6dadx0NIBuMUYJIz07+1KByM0uDjpzQIXHXgZ96THHa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UUYOO35UHoe9KPagBMDPAz6UnQZxxTse3SjAGMDHrQBGVGeOgFN2gDk4OO9PLYH8qYVJ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pI1wR1JNNCjd0FSKo5xmhkyAqQOVOP50u0k9TUu3IGeAKUY6+lQzO5Hs5yTnPalxg5xTi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dKBDSm4A9BShQCcEU4jjjrmgDk54oAZtIySKbsG48ZIqVcDOenbNIfTjNAmRkcHIo9j+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ACcdPwpAvuDS46Zpe3Tj2oAYBnjIz1pVTjk5PtThkdjTgOvNACbQOuAKAPyp3XuPxpD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igqMEnrSk+uKO/agBpX60pUH3NIc5z39qAGzmgQ9V2j2pQQVNJk7R60gBxyPwoAMY44p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5PTFKOg9TTAD3PBNAJ96OvalxmgY3ryf5VWuLmaydXhldGGcBWxVvHOD6VnapyAccgH+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3pnxOv7JjHdw+fGDgsDyB9K77RvG2jaxCCLhYpTjKOdpH4V4E5LSSYYY3ZpoaRWUhyMH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lPTU+oE2yANG6sp7qc0FSO9fPmjeMNX0llEVyzoowFkJbNeh6N8T7W4dY9SgaNm4Dg8E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39FVLPVtP1GMPbXMbg8jmrpWgBuaXNABNB4oAMUH8aQGl570AFFFFABRRRQAUfSiigA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UtACUUUdaACkxS0UAJiilpKACiiigAoooNABSUtFACUUuKMcUANNIRSn3pDQA388UlON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igBKCKXtSH2pgJSe/FKaQ0AJ296Q0ppDQAlJS0hoAB70mfyo9qKEAhpjD/61PbrTD0xT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ipDz0qM9cUhFPUT/AKL7f1ryzxBl9RYADAFeo6m2LbA+pryvW2J1NyD279KqImZZ5A9u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T09DzTfUCtCRDggelMdcDrz15p5OGGRzUbsOMY980ANPJ4ORU0Q+XLAYxUIHzYzUyjAG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BGabgk/oc08ocg8/jSDjpQA0k57qe9JuI47elPcFupApu0DFACAjIz35p/UHPPrSKgA4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G49e1IFHUde1ByM5ypz3py5zyfxoAkVcd6XbnB7daRRhdvPrQSQCO5oAsWUJmn5OAvb3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R94jNZWk2ahRlRnrkVvHaIyB2BFZyepoloclrSDzFJPcAfSssj5sHp0+lbGtAKAT1zwc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2JYAc+9MkJA5qQZBFRPu2kEkjPbvTJK5+9gevp1ppUkgHGPWng8ntjtigjJ45IHSqAjX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KHI7g1BgEdge9WEXK/yqWBIQCvTk96Y2B/jTwOPuketRtld3rQA1eTn/AOvUygDjv1qF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6Lk7s59KAJADj17kilIzyMgY/Om55PX3p4J29DmgBvOOP5UmOR/nNGMc/gKMcHGT24o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jnua7yBT5KdOnauI0JeWwRjOD9a7mMbUUDoAMflWci0PQYPNSdOBimAnOTTwOB3qRhRj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GnpTemeafxg0096AEPvTSOcU40h65FIDI1uzSWEucndkfSvMZ1e11GSHBK5JFewywrPE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XA+IdKk8xZlTLL1wOvNUiWjFX5l6849KVSFPIwewpm7jqQB1xSl8Ac854pCJwQMA9Dzi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kkjFKqgYIoAdgluc9B2pd3Y5P1oWnEc8YxQAbuO/1ppzjcTx704DcOelN2/XJoAjOMYP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Y60/HGBk+lIQOp5oAVASOeMGtLRrfz73cR8qD9azRuycdT29a6bw3AWQOR95sn2oA7fT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VrjPAFNjTaqqD0FPI9fSpZothD3pMfX0pxGKQigGNxxx196aRzxUnODSFc/WmIr3a77V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eJolS/V9qgEnP1FeqypuidRjkV574rgAUORyr9aEJnLpnn+dKDgjPSkBCjGM4oJyAc0y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pQecZqCLoAc/4irAI6/0oAdgBRz/AFoyccdfemhuPT2p3QHkigBCPTOfrSKDuNGepFOT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AD2JFNKnvz6injLYIpCcd6AHaUu/WYQOq5OD1r2bQSPspznOAK8r8NWZlvzMUYlTgEDP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JQRzihjRb6mnCm/hTx1pFCinCkHWlFACjoc04Dn3pBSigA/ClH50Ad6XFACgU4daaKcB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aMUfSkAUtHeigAopaKGAUUCjFAAKUUgooAWiigfjQAUUfWigAooNBoAKKSloATrS0Gik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FFFHagBfrQabn8qKAFoo9qT9aAF6UUmTzxTgpPYmgQdelAHvUM95b2qlppFUDnk1zt/4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Iw7ihhex1BXGSeB154rLv9csNPB8yZdw7CuFvvEuoXrMBIIkPYHJrFOWJZ2Yt3LHJpXI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nxKl8zJDbnDAjcTj8cVzoJYkn8aNpLcUo647+1Iycr6sRs57VGR3x1qbk9KY5PQUxCDBH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RnO0n14pwbHQHmkNClfXGKUEde2O1HBHT8qCenA96AYpUYBxTcBiOOKaevfNGQDwOB6U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KOoGefSjOKBjOc80ABA7YpM+2AetKehwKT5s89O1IaHE5XPQUw8nHBPpS4IGM8Ck9COK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dKCBkkYwaAc4/nSZx60AKRzwc0mM8dKBycHGaNuB60AIVx0H45puf0p/JBGaMDGPXpQC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KBgcfxUKe569qZQFQBwPpSDqBmjJ3DI49aUIc5PI7UwGleTk00gjvTznnINMOCTj9aBo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kHTHYUoHvmmA4dB9KMEnpxj0pSMn0xQOnU+1AxKP8mjgYoHBPGfSgAJppHoeacfpTCc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jkZNIVAJwvXr3oPfGRjrSAYB5oAU7Ocg46mkJTHGcUh6AZ/Ol4HUfjQAIR07etSjK9KY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HA6ChBcYwO7OeP5U0oTgEYzUrjb06Z/KmnjjBxTC41RySR9alDdPT0qHHPtTzgjjqaAH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qkulRStuaIHPX3rQjkIIBHPrVnjacg475oEc4NMML5gkkiP+ySKsIb+CICS6lmUc/NzW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KoXA7dRTUmFh2n63aoR50oQKed3ArUl8SaeFYRTK+ePlNc3LZJM3Kqd3qKrjR4EbIQBs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anfvdsxKMV7H2rNDhiB9nb23LWiLTYRhzgdqeqbeMkYpORVkZAWNGz9mkyfRCRVhZIcF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1oEnPT8aBt2nOKOYOUx2htGyTbSg9BgEUwxWw5MMmB6g1tHZjhRTg4Ppj6UczDlMIJad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/wBKQrZFwAj8+ikVviRAcHGaAyqNw+lPmDlMQLaouACMfWnb7XJJOB71qnYWxtGOvSlw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xcpjma0DAeZ+RxS+ZYMBmUfnWvtiY8op/CmCKLJ+RSPpRzCcfMxWFsx2q4Oecd6gNtAX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32WAMPkX/vmkMUDHJjX8FFHMHKYJgt+gc49SRSGzhZc7yB71vGC2ZcCNd3rtFRyW9sRg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MMWsSMGMi4oNmjcRyH862Ra2wwDGuBwOKQ2lowI2IB6YxRzC5WYC2G1mLyZyew4qxFax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ZW3/ADzWoxZWzfwCjmCxradeQwwASSqMDqzYx7U+9ubeUcTqx9A1Y50y1YH92uRzxVd9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KQcoy5Cl2I5B70yK8jhYI5/Gk23KBkCK2MjJpq2QckyDJPbFFwaLX9r2247WB+poqv8A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2zRRcLHUkHqfyoOc9OvWlyc+lICCeKzLAjHQ8U3OcUuOvU+tP2rjOOtADMFmPoO9GMfW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/DNAASccUoJJBP6UmcEUHO0EUAB9v1o6nr+FABPB5NLxjkd6AD+E44pP0A4pR19KTGaB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kAYHFA6elGAwwaA3EHWkxkUoGM/lQc5A7UCEA6gU4g/Sm456kU4ZHJGR2FAAOSB0OOpp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RkDk9vSmgYAzQAY5HHJoA64pSNxJ5yKUcnk0ANwDgc/40YAODzSgc0pxt6DNADAOxH60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jr0pwUYJ/SgBo9Rj1+lOxkHpmnBQOAvSmjBAA7UAIFPrTh05oAA+uaD1x2oAC2D0yaOM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U96AD6HrRgAjoaN3saUAtntQAH3FIBzyeaDjbx0pRxk+v6UAHIHXpSE/nS7jz2Oaa2en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0AY6ilFOAxnvk9KAEAx70oBI5xRjGfel9M0AGMc5pQc9RSD0HSnAc9KQDThSeOaTt+FK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DvQIXqSaXoMdcdqQcH+tGfxoAM8c0hOTwP6UpXLYxx16UoHOTjikBFjJ4yaUDJGSacwA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AmOeOcVLHzx2xTD1GKkTrnqKGTIeDxnrQeeR2oB5xjnNL3qTNoafpn2xQF+oo9PWnAZ6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40Up+9+lLjk9OaAG+vNAXHfrS4AP8qOnrQAm3PUU0pxnFPFIeg5PFAmhmO4pdhxzwM04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ODQAw5XGaQ/XpTsH1oIyKAIzk4xQOMZHPalwAR69aXAx/SgAwQelLgZGaUcnkdBQB6Cg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B0HFOAG76UD86AEGB0UZzSHk8dKUDI560gGT0oAMYOM89KUAgHB6U7gkZpeCcHvTAaKD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ehgICS3uKzdUZ/mUdAOa0xgN1GTxWVq7kK3PUcU4bgtzjn5mYDIy3ekB+Xkkj3ppbczY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T3rpRuhxHOf8mjDjBzgjmkB4xzj0pwYlSD+dFhjoL67tpleG5ljYHIKMRXcaL8SNUsgi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CRXBZyMhdoH44p2CzKCePak4pjU2j3bS/iDo2o7Ulk8iU9VYYxXTRTRXKB4JFdTzwe1f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bGm+I9S0mQvb3kgXHKsdw/WocX0KUkz6HK45zSHivMdH+K6FVTUoMDpvXmu40rxTpGrx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W4IqbNblW7GrnmlpwUMu5cMp6FeabtPTFAB3opMkHpSg0AFFFFABQKDS96AClApKXNAC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AU8iim5o96AFPWkoooADRjrmigUAFFFFAAKKKKACkNLSHpQAhpKU0h4/CgBO1JS/nRig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oopgNpKU9qD+NACGkNKaaeKAENNOe1ONMPWgBaO1FFCBiGmH2p9MamIYTTD1PWnnrT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Rx2ryvVyzalKRz2+lepaydsPPQLmvKtQYtfTDPBPFVETKRIGeATTeTz0pxUAH07Cgj5S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Dg89qjfqAAc05mw3tUZznOSvP1FADhncAAOvrUydOO3NQoMsTgEVOBhR7jmgBCOc/wBa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qk0hPJxnHegBDtA57fnTN2RnkfWnE9c5xSEcdvegBN3QdaUkYwBQqj5uvuSaDx0PagBp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nnp3pAufpjtUiKD1PJ4wKAFByM4xmnwLvkVT2NRnjoPyrQ0y3Z3DEYBPahspK50OnR7V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hWIHOOBSW8eyEDv/ACqYDqOKwe5ocjrg+UH0OaxwOg4J963NcUiMn0NYigkY71tHYzlu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m6d6mx06g1DMPlz2xzTJIVzjJ6Y70o68dRTVzkZz+NPKru4qhkZXDE5GPT0qaM/McHAp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P/11LBljGSMkkYpjcsc0qtkcnHbFBx1PX6UCIgoyM5z/ADqwgyMnrxzURGGznipVPOM/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1p2MDHp1pAegxS9RigA4wSOtNOcn0NLjJ9DTDjGMnFAG/oSbohjAy1dsvCIPRRXI6AmI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8dhyO1Zy3LQ9V6cU6mLwMHpT+9SMXpzSY54o/SigAxn2ph+90px9qQ5x14oAb/npRj3p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AEA5/lVHVIBLFvODgc8VeI28570y5XfbSL3I4oA8r1GD7NfMmCEbkEdBVXYpIYNzW14k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Rz61joMEY6etMhigFMEdKkRySMjrzn1pAOOmcdqBkNk9KAJhgsD0HpSkDJBpgYAYycmn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BIAwenYUhP5e1KR1FIeB6fU0AN7/AP1+lNYcjHHrTyQRgDNM9f60AKpywUKTn+teg+Hr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Oo9K4fTofPv4gBnHJ4r03SICke84+7igaNIjLGlxn8qU8dKCaRdxp9xzSEcU/wBfSkoB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nt1FOxR9OtAhoPX0xXF+J1X7NLuHT867Tb83TNcp4lty8M6H0J+lJAedqTgDHXP1p4Gc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ByQD+NSAncc5x1qiCSPt1AqYAn61GvbOMZzyKlDckd6AHbTjP50h+6RnFAJ+vvRySM8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H0p6dPf+XvTOMev0qRMDJ9+fegB+Bjgj/GkKsenY8inDnv16CjO0gjnn86AO18JRBYUB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0VAFUAccVyHhhUKQsVXLKM+tdf2GKllocOacM8cUwMMYp4PHBoAcPrTgMUwD0qSmAooF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UYpuKcKQCinDimincUALmlpopfpQAvrRQPagUAFLRRQAUcUD2ooAKWjvSUALSjpTea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6UAIaKU9KSgAopaKAEoPNKf1pKQBRQTSA+9MAz60ZwKMcetBXnnjNAAaBzTioxk9PU1Qv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1cxqR23ikBoBTigqEGWZVHqxxXm+r/Fu0gby9Pt2lz/FnH/664TVPHOual5ge7aNOirG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lue06j4q0nTcrJcozdNqnn8utc1feN5bkFbRNikcM3GfwFeTWG6W5LSFmY4yzEk11lsn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KfYuXN7c3jM1xMzZ/hzgflUAXAPFKoAIJ6+oo4AzUGTk3uBA/DHFIMYx0pQ2ego7UCAA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9qXBIppAwAepoANvoP8A61IR6HAp/YcDg0hxkDsDQMZgnI5AprDacd6kxx16nFBPOaYE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nnGOlO27lI7mmbWU4xzQAg7d80beeOafxjjgUAevNIY0AE8Y4o2545Bpx9CM5peT1A+h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cR6D8qOpznFHAGBQA0+nHFNI+ankeh6Uxhk9OTQAg9egNBJGP509V46frSkKeAAKAIx1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7QOT19B60p56kYoAbjgkCgn0HanAAHOMe1JtXkgflQA3gnJHWkCgnkc/ypxU+1LtA6UD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xnGOlOK5Oc0bAABkY75oAZ2pjICc9T0qYjHHGajCe4qikRgDnHB75p45z0FLtGRxTggP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gUHr1/lTwuD05zSbeevHWkMQ8e1B5A7c/jTioznn2ppB4AoAaV75pCM+hqTGO1NxnvQAw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43AetSBMjk9KaVGRn8KAGbTjmggAZ/CnHr059TTSo24z9M0AOQHBqyOgX0qGIdQT0HFTB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yT+gpPXA5/lQy4JNBHAzwaY7DAPmx2p4UcYFLsA6dTS4OAcgA0mIkiA3DP0qyVI+bPWq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rYYMvGDihCIzznPU/rUTg5yfpxU7gHPrUDFehOM0wBBnPHIqVlBxnBamIRgAH8hTmOPa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/KomAPXpT3JVhkHnoaiJJ+v1pASKuVNMZdpII+lAcgYPIx+tBYHr/wDqoSKGheRS7Fxg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6M4BANMTAxDBJ4P60gQE9ufWgnOMdu+f0oABwT97vQA8IACB1prpwBginCTaMf0pGYsS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QoB6+1MIIBPPtUhlbGCP/r0gbIOelJgQlctggZpCDk54qQ8sf50h5OTke1FwI9hz3989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JgjqeKQ8+g9qLjIyuF4Byaay5A7VY34GSA3tUbZIz1JoQEITtnmmEfNj3qc8DkCmNyeR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9MU6Uq+Md+tMDZOAOKQk4IAoEMOFYnqKQKrMSR9KUKQcU9Q3TjHagCNowx45Aopz4XjB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BwKXHTjml4HQcdOKQdveoGIcKQDSk7lwOnp6Ujcn1/pR2we/pTAX9aQgZyPyoI5GO/aj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d6UZwKASMjpzSjn0oAMDPH50mMkjqacRnpTQDuP6UAKeuM0hOKcR24oAOMflQA3nGQM0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BwaYRnqSaBCYJHIpPujpz2p/f5TgfyoKAHOcmgQwDKgnrSqDjkfhTwOMY/KgkCgBDQeR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jaB0z60AA4U8UEZGAM+lKG/HFG7JHHPvQA0844xQAfTNPOTSjA/GgCML/wDqo6HGcgU8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TJ6YpMAE0pUgj+VOVMjnFADVGSfrSgY7c5pwGGI/KlJ4469aAGbcGlx2Izj0px5xRjnr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oIyOvFO4HTtQcd8YoAQLwMGk2HGDTshqAPmHPtQA0D5qQ9Tnmn9OmaCuQAO3egBuBjpk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xxjpjv6Up45FACH+VG0Ecnj2o7n2pSeMUANxg5BH4Cj6nvmjg8D/AD7Ueo4zSAXHHSjO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pScHAHWgBSeOOPalUc9OaUqCeKAAKAHE80h5XFKcA8CmkHr2pCGMf0puck05sY9gaafp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OnWocdOnXpU6DA4IHtSYpDh65/Ggn2/Gm9GP6U8DPXqKRmICeCaCxA4yaUDilDccUBYa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eMCjBwaTGPagVg5z0zRnH4UEUm055FADs/nmkB60bRjg0pIyQMcUAJnn3FHbjvS9c5HX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P4UnUY4GaU/pRjoMfjQFhCuBxkEU0DkVJjr2Iox78UAIFwT1pcDP8s0cAe570DnkZGel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aDnJp2cntSZHX86AEIJ7UAYwT1peenag5AB96ADBxwP1pPTg8UvPHOKGJApgAbjp+Peg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UhzQAoGG9OetYusltsnsuQPUVs5zxnn1rD1ZvllPBG31qobjRyRHzHnknrinADAz9aaB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6r0465Hauo1EzzxShvu9ePWkwc/Tn0pQfm4H1oC4ckDGPU0BsHcfwpAOo7e9OyQxPGcD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/KlJ3N0PNNOce/WjkZxnmkMQqCc4OPfpUkc00bbo3ZGAwGViDim5OQTnBpSc4wMnoKVr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461vS2Cm6aeJVwFfqee5ru9M+KtjNhL6Boyf4wCRXkBBUADp1pQrbShbg9wealwRcZ9z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1D2t3G2egzV/YTyDn6dK+YUuLi2IMMzxkHIKsQRXVaX8Qtb01Y4xKs0ajG1+v51Di0Xd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gda4bTfihptwRHexmI5xvJ4P4111lrGm6iv+jXUbkAEqGHGaQ7FwHNGaUp6AgfnTcEd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pCf1pwFIRjjrQAgNFGMUUAFFGKDQAUUUUAFFFFABRRRigApKXHFGKAG0hpTxSE96AE5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AUUtIelACGiiigApppTQRzQIaaaTj6U6kNCAaab3pSabnk0wFFH4UoODR7UDG+tMbPvT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Nu1MzUjdOMVGRzkUwMfW2G0rnHy9Pwryi4z9qlJzyx/nXqPiFtisfRa8rm+edzxndVRE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U/yqQd8cGmSDCnpz61ZJE/GCMUh49PelJ7HFJwWHOPegB6LkY6DvipguOc5NQoxHHf1x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GO2OhppwM8nr2NO98Z7jNIep6AUARuceuPWkBJ44+lKcYODxn60ZKkZ5PtQAAHaTk8Hk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/Wl3ZTJwT+maCMYBOaAAYx19+tKDxx+JpAuW3cY9acANvA796AHIju6oOrcZrqNKs1RV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0JecucbVNddZRFIQSf8AGok7IqKLI44A9qeqE4wM5NMAIPFTDpkHFZmhyuvoxhfAOa59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uswBw6k++a5QAA4zgA9K1i9DOQp9D0AqCXGDmps8cZqF2IGR839aokhAGeePalHLdOtA2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kcdB0qgG7c4Oec8YpdoyBk+uKdg56DpSHAxjg+lSwEA5A9qUkEgED60vA7kf1ppB3YIx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TOKkTOeM4z6VGuT9DU0fABOTmgCUDgZzS5wD19cUgx2pxbqDzgUANLcYwKYx6cZp/HPB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AJyaBo7DQ1G2MBeQOK6XJJ9KwtGj2mMjpg8Vug8kgc1lIpDwf0p1IP19qX6Uhhn60Hj2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ADTTmnEcY70nagBOg+lLRR65oAafYA0jjCHI/hJp5qGc7IW56jigDhfEuDECcZ3A1zkZ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+JZRI6pg5J9axo8BeeMUyWTBgc46f1p4O7HTnrUKsGarAXjPb1FAhACCPSlBUDng/WlO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9u1ADCR74pD8xBzgdaU8AkD6460wucgD86ADgdxj1pCw4Hfv60EjnnP0ox3JAXjvQBse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wCFBr0uyTZapzgnnNcT4Zt2SBeM7mzn8a75F2Iq9MLQykLwBxwaAB60YzSj05pDEI5+t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HmgBnTNLil7k0hHHH60AJ/F1rF12HeuQBhl5HvW1t68/Sqmpw77UtjkUkB49dRiG7kQH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HLdc46Vo69b/AGe/3jID/L7Eis0EkDqD6d6ogkBycgdKlVuckZx71XUtkAH5e4qYduQf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jAAGaFGAMcig4JIxigBmDnt9KkQZyuTnr9KaBnrTwnQZAoEPDYxkHp1pOQQTyaQ9fQUH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gZ6f4WU+VASDggH9K64nH5YrjvCrN5UGT2Ga68gg46VLLHgdKcPzpg7H24p455oAeOvN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hTvagB3elFIKUdKAFH506milHT/GgBwpw7U2nDigAFLSUvrQAtGe1LmkoAWgcUgFL9a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KO9FAgpQaSloGKD60UnakzzQAvWijtSUAOzxTScGgZJ6Gl2mgBAM5oB9KePlGRz+NUb3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yKILwdzjikBbxmgqVHPTrmuC1P4q6ZayGOxhe4cfxYwo/E1w+p/EjWtRb90626ZI+QZ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7Teazp2nQtJdXKIB/tCuN1X4radAoSwia5lzgsv3R+Jrx24mmu5vOuJZJpCSdzsTn8+l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8dqpR7k8yR1msfEPW9RLIk3kJnhUPUehNcxLczzMzyu7sxySzFuv1qIZ3Y6+x5qQAKcH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QCc8E0u0AkDvSFsZ9OlJkHJP41aRLZf0pSbjk8EcGusgAEQ5OOnNchph/wBIz8vAzXXW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OaxqES3JSDjNNwfwpxHWj6VmSN79yKcDgcUijJ/pWhBpzSANKSq+g61MpqKuzqwuDrYq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6Ug9c1uLY26/8swfrzQ1lbt/yzA+nFY/WIntf6s4q3xRv8/8jD//AFUGtG404oC0RLAd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zUldHjYrB1sLPkrK36iDqSPzppwenrwfWpBmlCliFVck1ZzJNuyIgcck4FOPIJJrTg0t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q0LK3A4iX8a55V4o97D8O4upHmlaPruc+VIJHXmlwCMg81tS6dA/KgofbpWRcW728m1u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sZ7HJjcqxGDXNUV13Ww0HgDnFIc4J6mkDBjycfWnhScYGTWh5owjjnrR07detalvppI3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Wxtl6RD8eaxlXitD3MPkGLrR5naK89zAJx2zSBQMHHtkVvPp9s4/1QH0OKpXGmtEpaNi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0ZOxGKyLFYeLnpJLt/kZ+B1zxScN070/vmkJ6cVseMNKjqDxTQvAPFSE89Rmk9KAG/Q4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FHOcVrrpkG0bgxbHJzUTqRhud+Cy2vjbulay7mGBz0zQQMg5GKsXcKw3TImQo9ahJ49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m6VR05bp2Gng9OaQrkDmlxnnNL3pmVhu04PPtTSMdB+dS45444phGW/xplDPr09fSlA5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gknsBWpZ6UR89xwM52j+tTOcYLU7MLgq2Kly0l8+iM0Eg+5pM4I4wK0dUijieMJGq8dh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uZXIxWHeGrSpSd2hCDjmm8c5FPAHXPHSjAPPX39ao5xpHYY/KmHipcAEk84qa3sJrk8L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ldmlKlOrLkpq7KgPX+lITjBxnHaugXTre3tnGwO2PvMM1ghcgYODUQqKd7HXjcvqYPl9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tmm45+tSEc/SkCjHIGK0OAWPAbpzU4JJNRqAeMCngcc4Bx0pgIFbJGPemsDkcU8MVNN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ml7EYwamt7WW4YbFyvdj0rXh0+GFDuUOxHJIrKdWMD0sFlWIxXvRVo92YaJub29PWrgU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4fr3qx6f1rZHmtWY08q1VXTDZ6dvWrLEAEDg0kVrJdSYUYA6segpNpK7LpUp1ZKEFdsh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jtrZi06FB82XPualNlbEEGJea53iYdD3IcOYmSvJpHNkbyM8jvTdmDyK3ZdJgcHy8xt+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2Sjr0PrVwqxnscOMyzEYTWotO62KuzJwKRoznirJQbcjgimlcd/0rW557ICjjpxnvTdh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Cc0hBzwKLhcr7WxyuOaUq2BgZIqY8AZ4+lIKLiIgvGCOaABzxwPSpT6kUHGT8pouBEAA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0qXhhzj8KDjoKQyHHp1oOD0p4U7unHrSFgvJ60DGbM446Um04wBkds1KD82CM+tKcE8G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ITg459uKsFAQTn2qMoRg5+lAEDBmJJximbBuycke1WCo3cnGR0pCuDxxTQmQ4HOCeO1N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KgbcDnrSFE3Z7UxEJBPOMinKo4btSj7/AAPanKpycgAYpMCJ2BPI/rRUzAcZB/CigZoE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HAyaXv61IwGW9j60EDOMc9KDnAI6UnUDAoAMHkilOCetIG7dCacFyQewoAbjtShSTxTi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1/SgAGemMGg5LHA4oJOM56UhztyDTAO+f50ZwQR07CjPpSgc/WgBR6nikwT05oIO3nq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QK4AYGSPwo6UuTkZHWjCke+c0CFHQYPNBG7Gccc0E5pRgjnoKAGluT396QDp+lOIAbGP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oAQEHg/epQOtKBgc4oHP86AG80H7vJpcZOMc0u3cvSgdhAe+ee9LgdqB1x+VGep70CFG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cj9KU/pQApHOaD046mgHkgUg54oAUH170hOTgilA+lKVH4igBBx1o4xg0DHpQaAAcEY6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kBOcjp6049M8jNACdc44oPHApB1pTnaKAEPWjt9aOoJH4UAZHNAChDge1Jj36U4DpntQ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3P1pueR/SnnJPp7UgTH1oAaF3Dn8hThgYOOaU8Z4xxQBgjucUgAYIzQB+NJ3/kKMHtQA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04A9+cUm04pARHjt09qPqcU4jnnOaUEbhnHFAhoGeh708ccdqQkHtwKeF4B4JHakxS2Dn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il/U0h68Z/CkZilutAOAKD16GkJzQAp780ZBpOcc8/SkFADqCdvTtRnBpD0GOmaADJA4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fPp0oJFAAWyetAakwO2aQ9xj3oE0O6jPX1oyRTQNo4oBwOKBDy2RnrmkzjNIe1Juzxg4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UHpj1oGMZPHvQOQQaAsID159qUnAABJ9KCPmIowOOee4oABjI/rSjrkdzSHuM00nkZP5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/wCeKbnueTQADkkZNADs/hSE0h470mc8UALjPIIyO9c9rDfuZWA6jk+tdAGIya57WD8j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wCMHvz2p4yGIGMZpqtjOPpTlyxyOPpXUahj5ueR29qd0AOcHFKSCAePXPSmFgF64HrST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XOcc00Zzt6Zpee/OO9MBc89f/rUhOSOAR2z2oOOf8aUYwM43Y70AKRhs8kUgYFuOe3Sl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NxgnI4x2PSgBw6n0FBIyCTimjI47dMilLdQOWOAM0AKSrc/qDSYDAZ5FAUHr19RSDrgm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OtPtry5tJS8M0kbYwGU4pBkA5/8Ar0BARndz6Ck0CbOo0j4h67p21HkNzGuMeYct7813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VL+2MMhzkq2QBXjxXdkcj6mmqMEEE/n2qXFdC1PufSNhr2mamge2vImDchd3IrQCMeRg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PE26N3jf1Vip/SuhsfHGu6bGGS7MoDA7Zef1qXFotSiz3xuAfX0pCcCvM9M+LCyKBqFm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Y712OneLdE1ZVMN7Gjt0VztNTsO3Y2Q2TTwQBTUCMqsjKysMgqc5FKR7UXELn0pCaAfQ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aTOPT8aAFzxRSUtAB2ozQfakoAWj9aKQnB/rQAlNPU4p2f0pD9aAEpOlBPvRmgA6Ul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n1pPWl7000CCmmlNIRQgIz1ox6UHGTRmi4wpQeKQ0gPtTAU+uKYTjOaU9MUwnIoAaxG6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PvA0COa8RE7JOeCprzTG5m6ck16P4kbCS47AivNyQXY8demKuImMwAfXk0123DPHpTy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7c9KskjJHTHNJnjHQ09gpbA+8PWjAJP8AKgADcdcetSIcjA7+tRnjPP5inKeBnj0z2oAk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eM+uKUjnk8/SmkjdgH8KAIzgnHQ9TzRnjPHv/jTsAkMefp1+tNJxzknHbtQAoPY8EdqU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7Y9elACj5uQOacCRgUmOfxpGOBntQBt6Oh8s+7Z+tdQAFVQOmB0rn9IiG1cjngexroge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YVenvUg5BpgHTv8A0p4yTxUlGXqoJDfT864w/wCsbJ/iPHWu11UfKeRkDpXEs/76TpgM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yMc5xVdzkDqPapWJPUnHeomxuPJ55AFWSIFyvUZx0p56Ae3SkC8ZHbv60Ec5GRQAvQDP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zjNIASOvB9KcPu+3vQBHjHQZHXNJngZ596V8gA/jTc5xx154oAeAfXp26VJGQcH86iBU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+YEf5NMCXbtBGev5CnEbupPpjNNB4557GnHkc9aQCZAI/KlgBNzFk/xc0054waksAWvU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SkxtYcrtwa1RjPFZ+mKVgBGRjrWgKyZSJB370oFNH6U79aQwxzRQP0o9aAEPJNLRnPpS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fxoooAQ9eMdap6m5S1OByeKuevpVHU2UWxBP0oQHnWtSbr3BONq9PxqkCCCffoKs6xhr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VNNzNwMUyWTIuSORUoDDsKYgwQP61KOTwD2oEJ07H86aSeP6dqcRg8DrTGYDB9aAGM2O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cgZI6U7liQR+IpQO+PoMUACpnDcAZx9aG4GO2RxQeehxzT4YzPcxxZC5P6d6APQfDcSL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rqDk456CsPQrYIq4PCjgVvAY7fh1oZSEA9eaUYwPSk9KDxmkMM0lKfYikPJoAKO9L3zS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hn5tXzg8E1MRxSOu+JlwDlSPrSA8t8VxDehGAwY8mueTOARjBrrfFkGICx5IYVyaIDk4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MRnJwCacpO7BFIAMZHGRRtO7A4zQIsKzBST3OM0rHHXqOtRqxHTqB6U7hmzigQoPOT2q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XAbOO1TLjBz+lACj1JGenAppJ3AA8UrNngHp6UEDbwp/OgZ3/hK4d7aJgeQdvSu9YZrz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ONrA8V6XG2+GNvUDNSyx446U8GmAZp4oAkAo4/CkB45pR0oAdmlFN70uelADhTqYKcPW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oNLz1oAcPalpKKAFpe/vTQaWgBaCc0gpcUAH0paKQkA0CFopueeKM+lAC555ozg00Z3f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DPHtSdTwfzpSEVSzsqgDJLHFY2o+LND0oE3F6mQOVBFAJXNvGOQwpQpPUYH6V5nqnxdt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ODtZxgZ7E+1cbf8AxB8Q6gW3XSxI3G2NccfWhJsLW3Pcr3VbDTlL3N1GgAzgsK4zVPiz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wwJXIXgkehPFeQ3GoXd1nz53kzz8zbqrAFRg8DqMDpVKPcHJI67WfiLruouUhmEEWeiH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5uJGkmnkkZjnDNkZ9aYoGc9c+tBbPTIPb0qlFIhyYwsW4PGOaM7sZPGaCyk+/t2oBzyP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c9++elIGwCeaCcAY96UcjmnYVwJZlJAyfypxb5RkfhimlhngY9qQnd69aAHnHsabk8kn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frSEkKQEOP5UwZpaYFE2Xxg9q6uBsQD865HSW3z5IzjqPWuugx5WSOtYzIkS5zTzxjkE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Tb2HUVkSOgJM6A/3gcVo3OoBSUhwSOrVmbfpS7OwPNRKmpO7PQw2Y1sNRlSpacz36kjX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mljuZo8FXJ9QelRkY+nvSbcHrVcqtaxzrE1lLnU3fvc3IJhPEG6HuKzb+ERzhlHDc/jV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FJqfSP1rmguSrZH1eNn9byhVqnxK352/EzQMk8c1p6dB8pmYcngVnYzgflW7GuyJV9BV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7h3Cxq4h1ZbR/Nla+uzANkf3z39KyzNIWyZGLfWn3D+bO5PrUW3vgj61dOCjE48yzCri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jQsb4u4ikOc9CatXsAnt2GPmHIrFyEYMOoPFdAjB41bsRmsK0eSSkj38lxDxuHnhq7vb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Y4Ax2FWrJgLqPJ79abcp5dzIMjANVj147V0/FE+Ui3h693vF/kzXudROSsP/AH2aoPcS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qwP0pxUHOBilGnGK0NsVmOIxMuapLTt0JYbyeIgqxI9CcitqGVZ4g479RWBjA9BWtpn+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uXmPZ4exlZ1/YSd4tfcUL2EQXLYGFbmq3UVo6oQJU9cVnHI6npWtN3gmzyM0pRpYypCO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emnGPu0E85xipbe2NxMEGcdz7VTaSuzjpU5VZqEFdsu6Xb9Z2Hstamc1XnlS0tuOMDCi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TnmuGbcvfZ+g4CNLCOODjrK13+H9ehlaj/x+v/WqwXirOof8fr+vBqr/AA+nvXbT+FH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4n+Yg5PHY9xTiODjmmndk8/lS8VZyB9D9at2Nml0WLlgF7DvVQ9M4zUtpetahwiglu57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7cDKhGvGWIV49TcjhgtUJVVQDqT/AI0sFwlxuMeSFOM+tc9NdSznMkhPt2rV0f8A493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jzSep9Tgc2jiMTGhRhyw1/ryItX/ANZH9DWaeTkn8a0tX/1sY9jWYck8YHFdFH4EfPZx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HfJoUZkUDoTTSD3/ACpUIVgewNanmq19Tdh023jwSu8/7XNSy3MULKhPzMcBRWVLqU8o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UFu2bmLnJ3CuT2MnrNn1LzjD0WqWDha7Wv9av5nQTcwP/umuV6Hiuqm/wBS/wDumuWJ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MjiX46fo/wBBhyDkdTQB82PzpSc8k8Gl5Pb3rqPmByn5cjjtin8Hqeab/OkY9v4qAHZy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AiKzAuSAfm6ViY+br1NX5NSmKBEAQAYyOtZVYzlZRPVyyvhKDlPERu9LaX/4BqS3ENsA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fun6VzQJeZCxJOeprpT90/SuWrTULH0+WZjLG+0drJWsvvOeUDzCe2akcHaOuaiQjzW5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BXoI+FluyE/n7VoW1zHbWeWOWJOF9aoHg85BppGWyec8VM4KaszpweLnhJupDe1izLfT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Qec6HcJGBHvTOn8qazZGMcUKEUrJGdTFVqkuac236mnYX7u4imOSejVZv4BPbN2ZeQax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hXRycRNn0NcdaKhNOJ9XlVaWMwlSlWd7afh+hzIbINKRnPUU3cPxppcjNdp8c2OwBxnn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/PUUhb8BQIUkevT9aaOOcmjIwQeM0DqORQAHofSkPalY/LgAc00ZHBFACHP8A+qgA4HHI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6YX+YjjFAwBYMDjildMYyASeaA4/hHFKW3EEHgfpQMaF2kZz06UH24oLgDnpSFlODkj8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mlm546DijcCDzik3c5B5oAaV3Ng+uaRlAJXIzTi3OR1pp6E45oQEbgYGOvSkH3SR3708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1YEYU9DTuIYBtGMdaAxGcdKcV5wOQDxT1xt2nge9DYWIyCQOpookJXGO/rRQBoYAHPTt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TzScZ4qRgeB1oB7DFJt3Z4o+lACYw+O3tTxjHHUUgCseDk0AY4B4oAUnnHegcH3FIOu7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oAAMHrwaUEL16UHn2o25Ht2oAaQxPAp4XAGevrS4OevJ604cd6AGbOtBQDoTmndPWj7w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6ZJpSoPToaZgljkcVKPmXn86AsM5zxS9Rj86cOBg80FgODTENK+p6UDuKcME4JwaTGOt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pMZOM0AYOT1pDQ4dDn9aOg4HH1oGNw5z3peM8UDE6jjikxTh78+9Ic88fSmSJ1xSmkyQ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pCDO08A/wBaCPxoC46nj+VB9AaQgH5Up5XBNJ15HT1pwBIGaYCAZUDPI9aMc9qO3HWl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u3pRjPrSZ/KkzkEZxQA7FNIyaAdoApxP5UANxjPSgUozSEnoDyaAAnHT8KTDE5HAH60b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SRgjketIAHQ/zpSM8k5FJncc96d29KAGc7uSaXndxyKXHPTFIevagA9+lAB3daX+VHuK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zz2o9/SkI4OcY680AMJ60hBx9O9HH4CjoeetIBVHyknnNPU8etRg9ee9SDOKGJ7C4zkd6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6DtR61JnYTJ5/nQKMY9zSjg0BYTr6EUo4A7dqQ4B4HWlOe3U0CaAjAySBSdzTiMoOlNH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saB15pcH2pApB5NAAeuaT86XvR70AHXPPNIM47f40p9qMdKAsJyDijGTSc5pevHvQJoK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CAR17CnAjvQKw5upNNBzn1o4JwDxQQKB2G9fpR06UdCaU+9AmhBye34UFh36UvOPpTPy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F6TdngUDrnFISM9MYoCwD15rnNZYeXIRwOeK6EvgH61zmqkFHJGfUYq47jRz65zj8fw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aiGDjPBqR2AHXGP85rpNUIwJPHHTpRkdO/500HJGPrzTg/oaYBnHbBx+dCtkDI5oOByT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E0AOAIwOffmlCE45FIXzz0FN+bPLZzQA/nHUnI/KkGB1yAP1oU4JPHHHHSgHB4GR/OgB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8459KCSM4bOe1HHXkH1oAeDxzkmm8lj37dKQEdD+NBJUY6YoAX7vOSQ1GWB4PXtSDk5P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XtzQAoZjkEDPrSgjOQPxoJ49O9IrN+YoGmGCcknB7UpbKgEfN7Uu7gHIB+tHQ7RjFSMj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DKfu8gg8g08gKSTjHtQSAeDmiwJtbGtYeJ9V0wD7HdvGc/dJyp9sV1ulfFe/jwmpWsMo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Z688UhRSuD+dS4JlKfc90074haFfKu+f7PI38LHFdJBe216ge3uYpQcEFXHNfMyLsY46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mzl321xJEfVWIxScH0K5kz6WCleT0pCOeteH6f8AEjXrAASzi5QHneOcfhXX6d8WLSfC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TkE+uO1Q01uPR7M9B3HHNBb0rGsvFmg6kF8m/iV2/hZsHNbCFJBujZWHs1AWY4H1o+lI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iOPWmmgseKAQfrQAYJpDSmmn0oASigmkPSgBRRnikzQTQAuaOlNz1paAA0nSlPpTSaAD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TCeKAGkd6TpSnJNITTAM5pO9GKKAEOe/p6U05px6dKaevagBp7/rTP4hTz046UwZ796B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oyCRXnR53HHGa9D8SsRDNxnCn+VeeZJHGMda0QmNbAph60E8nPB96T6CqJGsNvPGfWkB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iRzntzmmgZIyvfvQApGAMDI60gOMg4x/Knkj7vPXGKYAAdp+oPrQBIOR/wDXprHrzinI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x+FAEOcevv8A40H73X8KCPlzjkHikJxyM9eaAHg8AdvpSg88nPemgZOetO4Bz29aAHDk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CSaFxj2+tTWy7rmMDJJPNAHU6TGAI1AxhelbAGDxVLTU2RnI9hV7GTx1rB7mq2ADGaei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KeDsVmPIUZoGc9rc21ZSGwQuCa5EA5/+vW/rbYVsnG44B9qwj6Hjtj1rSK0M5DGOGqMg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mmjnFWSOztAzgeue9JjLetLjK89aQ4xyOT70AKOmc/Q0uQecZ9KF6H+VOwBx+NAEeASO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n6fSpCMD39KjfaCPTPrQAo4bOBz1qVPvcDIPeogcYwTjOOlSoeM5oAlHYdcetDHAyR/9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oOAKAGFs9+tXdKXddkgZ6dulUiBz/erW0JAZyx4bOKHsNHa2SbbXnPJzxV0ep7VWthiF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1iyhwyDxThyB7UAce9OAHOfwoGJj0oI/WnEUYoAZRjr3pce+aDx1oAB2zS4+Xr3o9j+d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eayNbZkQAdAucGtjoM8YFcr4ivNocA44IoQHDX7iS+ZiSSDz78801PvZJxg1Gr7nL4O4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aZDJ0IIPsamyMYI/+tUKtzjt1zU3y4/DrQA0vtX3qEkblPOBTncE9iO1NQEgAgc+lADl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c596YAeg4/SnAe/tQAh9j1qexBN9DtGeahAAyAepzkVe0iEyapEAAQoyfagD0rRF/dN9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iDecDd2q+OB9KTKQY/8ArmjHP1pSKBn8KBiYoxk9Kdik68UAJRjHajrR2/rSAQ9+aVeu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iPFNqTBLjkqSee1cImCOTivUtft9/mjbkMMj3ryyZTFcSJ/dYj9aaJY4rhu+OtAzz9MC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XHJA5zTEOTAOd3IqRTwD1qHb8wPcfyp4zjPPrQBKoXd6k1Iq5znGc9ajQd8nFS9V4/Cg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PU/lindByORTSQB6CgRq+HJzHqoB6MuBzXrumvvtAPTp+VeJWkv2eeOT+6wBPtXrnh+5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xzUstG7Th79qbjmngcUDAYHXin5/OmYxS0ALuX1zSqT16UzHPSlBJPPSgCTOPrTs8U0H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HX2popQKAHj9KBSHrRux070AO5oBA60hJ6UmTnvQA7dxQTilCEjpn6U2SWGBS0kiIoGS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4pwXPNc/qPjbw/phKyX6Suv8MfJFcnqXxeto22afZ726bm4FAWPTAh7DNQXN7ZWCb7u6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3U/iN4h1BpFFz9njPQQgZH41zN1cXN43mTXMsjHk72JH5U1FsLpHuOp/Evw9puVjla5c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T+LlzJ8ljarCWHJY5I/CvNckjI785ApVQA9Rkd6pRQuZdDZ1HxVrGpiTzr6VVb+FW2j1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EnOW5NSFQWIGMA96QjDcVSiiXJjSCScY5PFPDALgL9c0zJAzxn3FG4gdRjqTVWI5h5OD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8U0N1ORk0h9uKLBckBPUDmmjrgc/SmBsAE4z1p5K4wMg9OKLBcQgcgjn3pA2Cc4Ge9HX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b1piD5c4xz2o78DGPWkYlTgfX6fWjOcA8n3oAUA854J7nvRznA5waXknIyaQ5OccY60D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oLfKcjBHrTFzjkgdqcSxYjO0etAi7pORcMfxrsLdh5C49647SQHuTntg5rsIGAgX3rGp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NOB4yaYD0PanBtox0NZEj9wzjsKTnII64po6n6dKU9KAF7e5oAJbA6+1Cq0jhFBJPp1r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/L/yqKlRQWp6OX5bWxs7RVo9X/XUktITDAAfvHk1Q1CQPPtB+6MVbu7xYFKqcv7dqyt5P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dnsZ1i6VKjHA0Nlv8unr1Y+Bd0yDtnvW25wjH2rGtTm6jz61sTf6l/oamv8AEjo4dXLh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nOKdjjig9Pek6djXUfICY/8Ar1uWhzax/SsWtiy/49UrnxHwo+j4af8AtMl/d/VGffDF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F9sirmoHFz26VVPPG7ArWn8CPJzJWxdRebGmMEckD+tNICnuB6U4njpx0p0UTzNtCkt9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bUYq7YiIXIC8k1uW0PkQKnfqaitbNbcbjy57+lJdXSqDGrfMeCfSuScnUfLE+vy/CQyu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fp6soX0nm3JwRgcVXK4NSDYG6kmmtls46dq6oqysfJ160q1WVWW7dxFUlgqjJrYtLcW0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0+12/vnHP8Io1C5AHkqev3iK56knOXJE+ky6hDL8O8dXXvP4V/Xf8ipezmeUkH5BwK07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xWzZf8eqYorpKCSJyGtOvjp1JvVp/mjLv/8Aj8k49KqkdeMVbvx/pr4zniqhB9TW9P4U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n+J/mIOOvWnDsc+1IAWHXNO29was5BHUhc9vamEDHtTuoGM0h6YwfWmikN2huOnatnSB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1rX0k/6O2exrHEfAe1kP++r0ZFqo/eR/Q1nkgLyPx71o6qf3ifQ1nbQRzz6Gqo/w0YZx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sMkkYpCmOOPWnEcDHNGK1PMIymcHHSpbVSLqPoPmFN6LUtv/AMfEfX7wqZbM1ofxY+qN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uWZc811M3+pf6GuYOCepz6VzYbZn0XEvx0/R/oRjuDxT1bjaRz60bc9x9KAFBIOc11Hz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PXvSLnjGKdk5zmmAjIxA7+wpAGXk5I6VKASOTzSPgY6D6UgGxqN6+ma6U/cP0rnIv9Yv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0rlxO6Pq+G/hq/L9TnSuHJA5BqUNhRkc0mTk8d6U44BIrrPlpbsjLYGTz7UwnGMg/QVI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RckNncnA9TTHTOcHipAxxgjirdtYtMQ75VP51EpKKuzfD4ariJqnSV2RaZamW4EzDCJ+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j88sMCpiY7eLsqisa7uTcS8j5R0FcsU6s+boj6ivKnlWDdCLvOX69fTsUAhK5prK54HG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oCj/AOvXYfIsrbT6556YoIOPbvU5RTxgCnbV24IBagRWPpQAWXOKmKLnIA+lLsCgnaPp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bkk1KArLgj8KNoA+6M0ARA5P0prJleM1YAXPT60FQOg60DKudo5FKAXB6+9TeTxuz/8A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GQ44oHbC9akwO/WgqBigCLByen4dqYyHqCRUxXHQUm3igCIYCgHHTvS+4Oadsy3tigqA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pSqqswB9KNoHAGBSMpGD+NAAQN2OpoIB69aVBuOSeaeRgDAGaAIHjLH5R/KintuJ4+vI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6UHqT0FDKzAAdKUKcDj8qkYgOVyDjHag9OlHPUKeKMEtgrQIQAAnHWg8fU0oIzjFB6jP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rQF4yaUqACQCR3xQMnscUAKq7uKUqVwAOaQkKASDQSWG7kc0AA645pwzj196QHnn/wCv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Drn3pQvfNA5H+eadnseRQA3aQeOaQZBwDjPb2pSfm4JIoOCOmc9KAExu2gcc0owcHNG4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gf8A66QCFSGHpnn2pTnHPTtSjp1FJkt17UCaFwPT6mgDk88UZ/Cl42jmgYAEUh47dKCc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HtigBwb0NIPm+tBwVA4pcKF6ii4CZGcd6ABwc5pRjIyR9aNqg8njt70XAOM9fxoKbuhx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ouAY29OnpRnof0pSfzpBgEU7isB9aM+/NGMcD8KQ9qBAR1Pakzng0vbGecUoAGM/nmgB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B070EhelNxz0oHYXncQOnrQep7mjaflPSg/e9z2oELnrzkUlJ0PSn5zjJFACEDPej6n6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OOKAFHPrRjv1pAMDP6U4cc96AE+o49aMjJH5UEjPI/SjGP8A69ACfT6Uh465xTu2DSYP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AM8nrSnr0o6D0oAQAA9evSpgpxgYzUOfr144qYNlQc4pMT2E5HWkPXFP96Rk5yKkgaCc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l2ED170DntQAhANFLj60dRzQAAelGPTigHnNAGT65oJsBz9R7UhPFKQc8g03ByefcigA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NAJOTinY96B2Exx1x/WgZ/Glx/8AWNJ36c0CaDJP1pQB1zj2o25/z1owRQAAEe496THH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3o69en1oAMUuDjikyOOc+9KSABigAA4GOaQkAe1KBnqaTODg9PY0AIcjvTfb0p3GeKaQ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Jjj/AAppOQM54p/JBwKYc9x+BpisNJJBxz6VzmsOwiYYyD/SuiYhc8d65nV2OGAA6nBq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GM5oHXOOTQTnr1xSAk7ieSOBXSaAec4HHQilyTwehxyKaASB/KnE/X2oAQsScde1PxnG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I475pQctgf4UAADAAbQM04g4GaTDA8HkdM04EEZzn2xQAgI7dD1NLnPHrxTQzE9T+Hak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3TBHB7Uowc/Sk525HWmhwMg5P9KAJMYOOvXtSdQSTkk00HPJzg85pc8EcZoAUHdSk88Y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/Kgn5icE4HU0gFOWA9+KTB78A8UFsHpzRk+vNJjQ7AGcYJzk0uO/0OaaTgjnBpueQxHO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COlB4PsOntQCegPfrQe5HHrQAoPBPagZG3GPpSZ4XHOfSnD5geeR29aYAcZ56UHCgMQM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nk/nQCAsMYpCv+PNKOFzxmkORz26UrBccm6Ng6EqwORtrQttf1WzmV7a/njKnO0NkH8D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gDpxzUtIpSa2O4sPiZrVqmLkRXCg5wy4NdLp3xV025UG7s5LYk4LBg34kV5E3I47+lAU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Up9z6DsvFOial/qNRhB7KzAGtQFXx5bKw9VOa+aFG08cE5yfWr9lruq6dGq2l3LFg5OH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XNE+iCvOe1GAc145YfE3WrNNlysc+OclcGuisPitYTJGbyzljLfeKfNip5Wg3O/JpAwr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grfxR5GcOdpH1zWxBNb3Ch4po3U85VgaAsSZoA5oK4AI6HvQKAFxz1oz70hPbqaaCc0A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nFMyPagBT6Umc/jQTx9Kbn86AEJNFBpCaYCUZ9KD+NJQAGmmnE0w96AEJpv8Q7etKeKb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4lUeTcE8AivOccnIxXoviYMI5hyc815yxOetXEliN29aZlt2QOBx9KcxOAvGc8VHnBIG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0ycYoHHYjmlIAPPT86avUZ57jNAEnUckZIph+8OePyp38J9fU9RTScAAEk0AKhwacR1x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U088ZznBoAjIHY1EWA6jPPNTFc8jvUUg+bA/WgB4YN0PWgc5DdBx1oQ5HI+b19KcMEYH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zj0q/pUe+43kY2rjH41RAGORjjp71vaNbkxrhT8xwe9KWw0jo7VCsAxxmrAHXnNIqhF2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axNEAAxgfnSSnEDEcUuM0y6bZbNnqRQgZx2tPucD3A47Gsk4PTtV7VWJugB93k8HpVFs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aOxEiM8GgcNg8j1FKcEZBxzQpw3timSLwcYpuO/cc9aVsZPH9KB9OnYigBAD1B4p/HAB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SgA5PQ+lADcnd0zUbjI5wKnzz/F7e9QMcENxg+g/nTAQHHvnirCE7cjk/wA6gA4OM4FT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Eo6ccDFHTOOvvQuCB9KCR6EGgBhXPOfwrf8ADyYUH1brXPsQD3B966Xw/wAxJjgEmlLY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fFTL6YFMA596eD6fjWTLHg9uvvTx0pgJ9KcPrQAvX60pJOKSjNABQetHtR3oAUe1J3zS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BDPItvC7nAwMgetedeJL4sfLGCX5J7V2muXKpCEALHGa8vvJ2uLyRivyqSAOvemhMhAA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rDOPpRtdhwpIHTim+S3QoRTILsRDKDnI74NOdiV44xzioIi0eAVJPfjNPLFgQScZ6Uhj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VcADPHv6UJjAA4zzTwNx4/OgABzwM4xR1PPX+VAKjpwfWmluetACn5STg+9b/hi1Z52m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8Ekg85Ndf4VBMI/u7sDn86GB3dpD5Vqqn/e/Opuhz1pEOUX6AUo7dqTKQY/OloHQccUG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H1pSTSHj1/A0gA/Sj+VH1ooADSZ5Jpw700jJIoYGNr7FYwB12nFeTXru19KcDO8givY9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A28eleS63biDU5MZKscgHtTiSymhGCM8kcVIMkZPQVXOQMZ4zmp1fIxn6mmIcG/E/oac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w7QF446CndWz+maAJUILcAnjipBkEjIqNMgBi3WpM556ZNACk8k9aaeR1x2zSlumOBTCR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6exr0DwdfNLbqGJ3K2N2e1cCEDdevtXVeDnZZpUz0YcUNaAj1cNuCn1UGl61FBzbLn0q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UgOaCcDjNADx+tGKQZJwM5pcHP1oAcCKWhUbIwpNNea3iUmSWNQOSWYUASj2pRyOuDWF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6/SQrxiM7qwNQ+J9hbEfZrOWX0LEAUBZneBSOe1OOFGWdVHqxAFeK6h8UtbuJDHbMkMW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m7vxFrN/KTc30roRgKHIH6UKLY3Zbs961HxRoelKTc6lCDjO1Wya5PUPi3pcEZFlbSXM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PMHmAJJYZzhjzTtpGSWySc4q1DuS5JbHZan8UNfvQUtXjtl54VcsfxrmLjXNTvSxubmW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SBnPQY7U3IxlapRSJ530GkSMxyepz+NARQSO/Xg81IGGDnp2BpCQWGB1qrCbuAQF+ScA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D7UFs9Og6CmnPUHqelFhDuQwOeD1zSFh+nQUhyRxgjrikLjPNMB3pnIxRnGDnim52DaR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PegkNwJ9hQuATkce1A4X29qMZGRwKAFYDJIx2pmO4PXp7UAliTwaUcHgcY/yKAFweABj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SkJOFyByeKTcBjk4P4UAKTgjrjr7UhIySec9hR6kknNHc84AoAQEHnGP60D1z1px5xj1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gBTkrjgLSnpzyOtNycZHzYoOQ27j8KAHDGOM4/nQc7uDz6U0bsA9qXftznk9MigC5pmB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6y2YtbrkfNXI6eR9q6846gV19sf3Ax9elYVNwJ0P8J5waePmxUQIJyead2GDg1mTYkA56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w2F4Hc+lQxI0kixr94mt5EjtYMdFUcmsqtTl0W57OU5YsXJzqaQjv/l/mJDBHbJxgerG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8Wqtc3bzkj7qDoKrnpUQo/anudePzpKP1fBLlguv+Xb8wYknecmlCnOQeKQHB+tLjH+N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xcR5PQ8ZrbkGY2HtWCpwwPGBW8jB4w3YiuXELVM+u4ampU6tL+uxgEHNKPUjPPT0p86m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UetdKd1c+VqU3Cbg90B49RW3aDFqn0rGRSzAAck1uqBHGB2UVz4h6JH0nDNN+0qVOiVv6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rtsduPpUGOxHvgVJK4aZ2I6k0sMJllWMdT1rePux1PDrt4jEycNXJu3zY63tmuGwOF6ls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GFHcmj93bQeiqKyrm4e4bnIXsK5/erPyPpbYfJqSbXNVf9fJfmWLm/3gpEcDH3u9UM5x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8UHHQnIrojFRVkfM4rGVsVPnqu/5L0DIJ7A1bs7bzWDsTsH61U+n4mr9rdxRRFWz14wK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lUcPLEr6w7RWuvcuTM6RHy1JboMdqymtbhmJ8piT3q//AGjAP735Uv2+H/a/KsIc8Non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OpXslsk1Yzvsdxx+7I7Vq2qGO3VWGCKj/tCD/a/KrEbrIgZehpVZza95GmVYPB0arlh6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ltNJcsyISvrVSSCSIfOpXPTNbEt5FE5Rt2R7VRvbiOfZszx6itaU5uya0PKzTB4OKqVY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SkBznNJjaCemaeQQRjrSE57V0HzgzryaackYBp5AwScDvTB0HHNUikB44xj0rX0n/UP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a2k8W7f71YYj4D2sh/31ejI9V/1kf0NZ461oar/rEPoprPz9auj8CMM4/wB9qf10Qm30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FLgFcdvTrSj5SRnkdq1PMGFcfjUluP8ASYv94U08jmpLcYuI/UkVMtma0P4sfVG7N/qX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FdRL/qX+hrmiOPQCubDbM+i4l+On6P8AQj74598U49f/AK9LtPXP1oA9a6j5gcByOKXG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83rTAUEnA7UHlcHjFCgAcc59aRgQc4zQA6FAHXJ6GuhP3T9K56Ph1B9a6E/d/CuPE7o+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1MHqxz60jLhfejkMw7ZpWb5gcV1Hy0t2NHc4poyTtUZNOIAGQPl7Vo6fbADznHzHpUzm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eLrKlH5vshbSwCYebBbsvpU9zdx2y88t2UVFe3ZiGyP7/c+lZRJcklssa5405VHzTPfx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CL3ur/rd/gh808lxIGc8dgOgqFjtbHrQy5IIpcZxnoO9dSSSsj5mpUnUk5zd2wGR+VNG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1xQQD1HWmZsCoDHB60EYHApp+Vsgk57UuPrjrTEHQ0pIxyflpCOev1owKAG9+AfrR1Az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zSlcDpmgBhUEcd+KTAIwRTgDk5oHQbqQ0IGyCOcU0Dkkc+1SFQc4NJswpPGP5UDI2AU8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jnpinAY560CREQCM4/KmkZGM4zUpOTuA5oI46de5oGQlQOoNBPTFSBR15pGAU9B9KAI8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Dn2xUrKu7jj2pCo4JoAaVxjnBpTzzzxTmX0OcUnIJyMjsaAIyAeufwopW4A4zRTAun0F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QT2HNIYvBxzTSARigt8uOhzSD7pFIQvGcjH19aCpYnOOe1HbkU0ZJ60AKcA+4pB6AZoI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AKPvetO7elNHqetBOQKAHDb+NAxnimgjuMH1ozjHpQA7jn9KOMYJ4POKbzjtSgZ6YxQA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5cDtTccjB/Sg5IPNACkcfjSjnPqf0ppPelBORikAc+vXimgEc+vSncDoee1GcdTQADIo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KXHvn6UAIP0oAHbFHXFHQ49fWgAHGcn6UpxgcfpSgdDTQTk4oAUop4Oc0bQRgUA8c0px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jHPT86CcAGgHIzQApHHSjYc8mkDMWNKT1A6UAJjHQCjAHYfhSkljwcUhOO/NArCgYPIp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SSAe9PA4oGMEYHH407bS5P6UY44OfagBAuQSe1IUGTjvTiSRxxSAUCsIEHvS+WvbOace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KYXg/NShSf8A9dL65/GlGM0BYbs4J5zTQpzz0qQ8UH3ORQFhuwD1/OgIBzk/TNOH6U0n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hPRifrSFCVI3denNPz+I9aQjjjtQBGUbceaNvy4LHnpSkc9vX60vU8nOaAG+WScB2AHv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0HnjFPBbjntSYnsLtIHDNSgN/fb60pHA5zQcGpIEGc4LH8aaFc/dYinH2+vFAOBzigBu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o4HDfhTs56Uvuc0AMCuDjPB70hV88t78CpBg0H1IoAhIc5w2DS4c9W69Kd90n0NKT05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g80bXHG4D8Kdkj8PSgsflzyM5oAQBs88E0EMASMH6ClPU980gPIHrQABmwOBSHcelP647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QKw0B/UflQS+MZH5daee+eDSY79aAsRlSM4Ip4D4GWFIeP4eKdncM5wPSgLAAynhgPpT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4g89Kbkg5zQIQq2QA350hyMZKkmnFgByaZkZPP0oAQlh0xmmgsOuCfpTicg/1pCeOvSm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Fc1rLFUDd9xx610zkBCc8iuW1diVC/w7jVw3BIxgx2g9cnBNLuzwPxpFXg84xS7eOK6S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Rx+NIOOR/KlY8Y6H2oAAd2CeB1o3A5GPwpgcEEGlDZ6DnnHpQMeCFOccDtSk56fjUeSO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t469eKAHnAGBx6UgB5z17n0pADjnvS7ccjJ9aYCk/Lx1pj/Kff2pcgAkNikJB7/hQIU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DYB5xzSqBjnmnHYDwgwepyaB2GBju5FBJA28+tKMYPHfpnpTcZyCCcHOfSkA4ksRg44pB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yKTb9716igBd2SMD86XuMf8A6qTbkYY+/FIeQCAcUAOwcYPHFHAHrTRwcHj2FOJzzxkn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zT92Bgfl3qMfK3PQ08nOMkYoGAJzgnA9qMEHuPXNMyScinkkYz1xxQIXgKucGk7nPNIC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c59+KAAk5GM+1ITxwKCSetGcAfLn60rAKDxwDTgcZGOemM0zc7DGMAUAlWBPXrzRYaZI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IPFRh8U4tnnv60MLgQozyaARtwRx7U3ccj5sY7nvSZ3DB4AoHceCAD8ue/NTxX97b48i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iqxYAYFKGzn5RjPQ8UcqGpM6ay8e67ZKqR3bSBecTKGB9j3robb4rXKnbe6bHIT/ABRv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fB68HrQdxXOT17dqhwTGpM9mtPiTolwq+d5tuxIzuGQAfU1u2niPRb1QYNSgYnHBcA/r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4xSIGByCFxg5FS4D5kfS4w67o3V1PdTmmlGHXivneDV9Ss33W95KnTo5res/iN4htiBJ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J/EUnFopNdz2gKR3yKTpXm9v8V2Vgt5puRjlkaty2+I+g3DKkpmgJ7suVH4ilZoLdjqy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weIdFu8eRqUDZ9W28+nNaEbpMu6N1cHurA0DsLkCjIzzRswBwR9aQk56UxCn60w96Uuf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p6GmdTxxSsxHrTAeT1wKAOT8TyHy5h0ABrzkAnPPfNd34ql2wyYPPTiuGVgV5xn9a0js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R15yM+tJncxHT3FKBgEnmqJGtxn196ByQMfQ0hHJ65FOUds0AKOCc4z7U0ruGeopQRuI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qcsOR/Sn4GPrUY6dec1ICD0oAQnII6GoJM5789ambtjkUyXk4ByRQBGCBjknjtTw/X5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JyCDUiEjk96AJVUs4XPU4rs9Jt9iqo5UDk5rldOjaW9UBcgcmu3sY9kROfYVEmVEtE/N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370gJI5FOHBHP/wBeszQUKM5JqtqLbbUY7ngVZH3h0qnqrHygT06ULcTOIvyGvWAzgGq7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777uTIPytio3PBFbLYze5HwCSCMHnHSnA9cDBpvDcYzmpB7YBpiExkZ6mmn5VI/CnNgY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9OBmgB3OB2ApxHA9KYASAD1HannjBPTpQAhAKkZxjpULdRkDPapiBwcZ7VEwJI9+aAAfK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4kHp1qPnOB24qRGzgZyc9aAJ16ZJ5x6UHA4I+uaA54IBz/nrSncxGSM0AM3ZUse1dVoE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5NhjaAa7TQkBSI884P51LGjoQDnOfepQeRnr1NRg/N6DsBTx04796zLH9D9PWlA/SkB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mgBwBz0460UnPbNIfYc0AOpR1qMEjpTgfX0oAcTTHbZGzk9KceV9TUN5uFm+3t1oA4jx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x29egrmxhMrg59RWlrZkF4quBs7fWqIGQTnFNEsi8wLwFYUhkYjAUg4qQ4x2z79aQDOM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gnH4dKk2AE89aNg7nH0oMSsep96QC5VeD0pxIK5B4xn/APXUJiHJJwPbvR5XGM8nuKAJ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weO3600Iw5LsfQUpU8DdQA/HBA9Rx6V23ha32wxnO7c279a4bJUYPXHAHevQ/DKMkcC9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gBT3AFOApnc04ccelJlId14pO3NA6UYoGB9aQUvXNHQegpAIP1pce9AHaj8aAE+lIQSa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KAI7iMvbSIOpHFeYeKbPbOsoViRweMV6oGGf8K5HxRbIVkXHG0kfWhMTPMzg56Y9O1IW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8QBgg4wfWllQtkAD6VRIquMjPNSBfU8etVCTHnjORzipkckckZ9M0AW0xjgk08ggcV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h3HP5UANY4weaAQR1FRvvJzgU9FcjnH5UAOHKjritbQL02OoqM4WU4z2rKA7epxSh3V1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c9MuPOtRlgSB2q4FJAIya8hh+IGqabEUgtrYlRgM24/nWdd/EnxLdFgLmKBDxtiQZx9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PcsBRlyFHqxAqjda7o9hu+06lboVGSNwJ/Svn641fU7yTfNeTuCckM5qqw3sS2Szdc8k/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7fP8SdAjO21aW5c/3Vwv61h3vxSuEwltYRrn+J3zj3xXly5BABOMduKUqScFiR60+QXM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bu9wNy0YwciI7QfSsGXV7u5cvLLITz1cms9Gw2NrfUUHP/6qaihObY5pZWdnP3iQD+VJ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pTjGe/QUcHkdPer5UJyY7YoONoGOnrQFGACOKaeSCTjuSadnBxx9QM0WIvcaTtPPQZFI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iU2kFRk+9NPKnnvxTGLkge/8qT0GOT6UEnsD9aQnGecmgBSR0Gcgd+tAHf0FIW3dvwo3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4ADnB6Un3uvQCgHA4PQ9MUhPP6e9ACbcZHcc0Fep2jNKe3Bye9A4HNAAFyOfXpQTxgjH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tTiOevagTGlRuGOM/qKUrgHAxz9KQ9R1p2QB16UAMHy9GpS249cn0ppIOQRj6U4DnjnP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+dA9z+dA4POfrQMEHJOO2KAEGAR14NIWyx4G31NOJyoPAA/UUzbwccD0zQAgY9Q2fcCl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ggqeOSaDjJznHtQA7cduD+WKbuyTnBB44oJyxye9Axzgkd6AFBxjBOfc5pwUNnIIApg+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QeT9KALOmgC7B9feuuhYi3XHT1rkrDAuOO3pXVwE/Zh2wMEVhMCQMQenXrUwbPWoQpyO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ZgaWlIGuWY/wjrWheRySwbI+pNZlhcpbMxcNgjjFXv7Ug44f8h/jXLUjPn5kj67LK+DW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v3KY0+54yo/Oj+z7jn5QPxq4NTgPZ/yH+NL/AGnBnG1/yH+NPnq9jH6hk/8Az+f3r/Ip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79Ka9nNGhZlAUe9Xf7Tg9H/If41FcX8UsDIquCehIpqdW+qM62CyqNOThVu7aa9fuKHu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cMhiJ5Xp9KyfyOaerFGyrFT2Na1Ic8bHk5fjZYOuqq1XVeRq3toZhvj++O3rWb5EwbHl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qS4AlGG9RU/262/56foawjKpD3bXPoMRhstx0vbxqqLe+y/BkFnZsjCSQYx90VJfTiOL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dSUKfKUk+prPZmkkLM2SacYSnLmmYYrH4bB4Z4XBu7e7/rqJgY9qv6cvzu3oMVRHXtVu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jn0rSqm4tI8rKalOni4TquyV/wAi3exSTRhY/XmqX2Cf+6M/Wrf9ow/3X/IUf2jD6P8A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I+gxdPK8VVdWpV19f+AVPsM+fuj86T7BN/cGPrVz+0YT2f8AIUf2jDn7r/kKrnq9jl+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6/yKMltNEu51AHrmoT61euryKaLYobOe4qj16DpWsHJr3jxcwpYelV5cNLmjb8RB7Up7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7oHfNaHCAI7Vs2f/AB6pWOB16fQVoW95HHAqEOSOOBWNeLlHQ9vIcRSoYiUqsrK36oq3w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e1TXLrNMZFzj3qEnn+VaQVopHnYycZ4icou6bf5lq1tDcfMxwo9O9FzZi3TerZX37U+y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5Bpb27SWLZGcjqTisr1PaeR7EaWXf2dzNr2lu+t/TsZzg44GRTCCTipNxBIOMU3jPH51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tbS/9Q31rJIzzj8avWV2lurI4YknIwKzrRcoWR6uTVqdHFqdR2VmO1X/AFkf0NZ/3uvp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qUDDA71WK7Oc5p0k1BJmWaVIVcXOcHdP/Ibtx60nf3Bp+Tj1PvTSGPTjPatDzwPXPfNP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hTCuFGKdE4jmVj0U5NJ7GlFpVIt90b03+pf6GubA49a15NTgaNgFkyRjoP8AGsg5ArDD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iaNecHSle1wxgYwSPalQF3ABGTSDoKfG21ww5IOeK3PBja6vsaaaWuwF3O/26VQliMEp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hAyZLEN6YrLuJPOnaXGM9KwpOo2+Y93NaWAhRg8M1zeTvp5jAuSQKCOvqaVMrzyaRmw2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vX61vH7p+lYEfY+h/KtU30W3o/5VzYiEpWsj6PIcVRoRqKrJK9v1MzGXI75ppHOM/jTs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9dB869xQOgB4rdjXZGqjsKwgcMD1+taQ1KHH3X/IVz4iMpWsfQ5DiKFBzdWSV7FaWxnk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w6fcYwFX86u/2lCf4X/If40f2lAOz/lSU6y6HRLB5TKTk6ur8/8AgFI6fc/3V/Ok/s+4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Sh/uv+Q/xo/tKD0f8hR7St2J+o5T/wA/fxX+RlOrRyFH4IpCvNS3Eiy3DOoOD61EehHO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7WUY1JKDur6eggTOfU9KCCB04peQRSE5HXpTMmJjA470we2frT+gAH5Uh4+tMQZ5zSEn1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8oznmgdhN2CB3pHXkYwc9aXPzZxmg/eHGaQWGj72D2pSufp6ZpSqk5B6dqRlIHuKB6iA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lKGJIPb3pTx7+1AhqqO3Q0NnkAHikDYPU804MRkkigYwgheev8qaASDgjNSEjj0qPueD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GyscYPPpUhyTkik5x7UANjUqME9aVt28DovpTgCDkCnE5HTJoAgb05op8i5AwMUUwLXH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cGjHYf8A6qQwzngigA547U7bg880H6daQDMflSkDrS9qT3xQIRXGOhz604DOcfWm55PY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bgN8pJz2FIy7cgc04D1PP0pDxj1pAICCMAc+tLtBpF++e3vTwSvBxQAmDkYPFIeMc9aX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ee1O4Dgc4pPfrTRkdaAeeelFwF78jNKCMDjmkPJ56e1AwAfWkA4jI9PSmnoOxp4IPXNJ9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aGbOM07GQfSgDgY7UoDD6e9ABgbe4o4yP50Drj8qU/lQAmehOc0h6+3tQRkigDJoAOvT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wN2eQKCB2xQAfj+dA9M0uOPb1pR2FACE96OCcmgnoKOTxQApz2AFNKt3FOUY7fMKXk98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QeRzk0nGcd/p0oAXPagHC5oAJIFA7g8UAKBuAINICR7etKOvTOaCMZOM0AIeD7U4fnTQ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AD6UAY4pPYUuP6UAFFHQ0h70ABJA55+tITz3B+lO5oyR2zQAhGc8ZpPwp2c9BTTxQKw3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gB+fWkA/WmFgGT0qVTkcgZpgAA9qeDxkdKliYpwaTnGeoozR796RAcfWgKCOvzUgOaX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PTmkzgetJnPb8aAFz82T0FJnJ9qCaQdMCgBRikJB4pA3qeaCQDg0DsLRjnOeKKTOKBA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c4PHekz9BSg5/pQAd80hPrxRngmmkkigBQc/hS+melICT1yPpSkjA96AEGQevPbNL36UZ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NAAcnHOKQ8Ak4/CnEYppxzmgBjfMuO+aaVwvPX0qTHoOKQgk5OaaJsR9DyKaepODTjkE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zz0JoHsMfJRueSMA1y2rKQpB67uvrXUP93OTXMarkuVJyc5IrSG4zJA655z3pT0xil4V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T16exroAawyMY+tIcE8AZqQ8nnnHal2A5zx9KAsQhT/9enKME5A+lSrH82c5pxQcZAxn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PPagpsPepxhTmmtlgCRk9MUDK+Rkr1PanAkKM9D0NPUAMDjjtxSYJ7cdvYUxEZGAfX1p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pI+bAHpSmMZPX6UAMPIAHemkFe/U9KmdOc9FHrTChPTNIYzqM89aXB5B79fenAMMjjFK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CGjPBANByW96eBu4yPX6UbT1ODQMaMFetGM59O+aMDGDwe5owMjJPoD2oAQ53AY5PegKd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OQc/jQOFBIGOtAEQU5ORyDxSnPUD61KQGO4AevFMwCcE8jigYwhgM55PNAGfqaeAQSQc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9KAYh685JFJxzkEntUoUZyB+dIAcfQc0AMLEnIIoHv060oQ5KnB/rSFDjocUCEOQx5+o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E9cClPBwT1oAZk9eaUnGcUoXLYx9OaXaVOCCfrQMaDkgHkUjKeD+JHWpCpGT155puPvc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5CM+1PyRj0pdgPuB1zS9GPH/ANagEJ0wM96M88Dr60YwcH160hGR70DHbhjGelKMBuO/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O2ePfnpSYC4yeePekB53A8n15FAIwehNNJ5HrnpRYQ7knnOMUwLhtxPbtTweTuPHYUE5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xBnO4npUsGpXdu6+TcyxAHjY5AphzsAOPrUQTJx29qTiHM11OktPG2u2S7Y9SaTAyBKN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6kigXNjBOw6sp21wgXBAJ9smjGScgBfSlyIpVH1PUbb4p2MvFxYSRsOpVsj9a2IPH/h6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xIhrxc4OCB071FIgOcnPsaTh2Gprse/weINGvT/o2qWzEdRvx/OrYeNlYpJGwIONrA18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3qZJ7kMALmZccgK5FHIx8yPQvFTkIyHgls8+ma5I9x0H0piTTSxqssryEf3mJ/WnEkHA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YTYgGehGKU49SePwoHB6fhQRle+fWmIYc9OvoKQNjHU+2KDwaUnBHXk4xQAANjPQA9RS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EbQM5ppIB680AMbIO4CnoQOhI7Uxs/nzSoeecUAPPTuKjcYBGBz61N1PUEmopc7W4yO2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Pr9KnHJGM9fyquzENgnAHqKnGdq4znjP50AbuhwZcyEEbuOe1djGmyFR3xzWHpEIWJMj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sZPU0ihuPXrS00E55zS9KRQo9qp6od0ajvg/jVsDPQ8+1U9UOEUdQR9aI7iZws4C3Tnn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fOS1xKeCC1RsOg6kdK3RmwAyOT/jTwvIyc96bwCOTj1pwJOO49aBCHocjimnO7kU8jv2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AKCM45p31HNNHBJyffHNPJ57f1oAD04qIng5yM+lSYyOe9NdSBnPb0oAjHDdakQbSAPw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GVJAyKAJweB27UjHOAO/alOMFRzngY5qJuoHX1NADgQWGPUZFdxoShUQ4HA/KuEQZkXI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QADjnFTIaNsDGQOlPHpUYbnmpAeelZlDwSx7H8KB+dNH0pRyOCaBju3tQemO1ICaUH/6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KdjmkzxnPegPwRQA44FBUOpUnj6UZyM8Y+tIDhgeozQBwfiiyIVpFwGXJznmucQDHXrX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QFe1cACUYj8KpEskA4OQM0uecYpRljknjpSD1wc+nagVg5xxQcE5x09qQ57fjSgc98dq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pQRj2z6UY4bJHvQFyeM5oCwm716dKM8E80oAA54P06Unv+IoHYfCu+eIdQW6YxXqOhIq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5nYJv1CLJ5DZFepaMm2LrnAHNDBGorc9Min59RUf8Rxx3p/JxSZaFHXrz9aKAuetKVHt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jI//AF0oG7sfSgptBJGAOpPApAN3decUnJ9aje4tYlLSXMCADPzSAVRn8SaHbLmTVbY+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jS578UAZGTXMT/ELw5CxX7RNLjj5IzWdP8T9Nj3G2sriT0LkCizCx3QUgmuX8TjIk5Hz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3jZ+z6XDHzwWYtWXfeMNU1YkTQ2yK2R8qnPPvRysTMmMDeSOnQ+9PJBPGPzpEUqOwyec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RAxo1dTke1RMhTIGQB7VaIAO3kDtTTh2IPp3oAiWVVGTn8qlS8hzlpAv+8CKY8e5QMY9T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HOOh6UCLYmt2GVlQ9uTUqFAeqsD6NVH7AjKCQCemMUC12KqjJx3xQO5eOwnnAJ54pDGC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TgkYA9TUgBAGDjmgBk6fLuyMZwazThSwC5JPU+ta0rApk8+uKyZQpkY1cRSEBB9f6Upb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ApUgdMUAgsQBj1zViHg4HOcds0u7kZHApgJB9x7UHBGQPegVwLHORxz0pUz65J4x600A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Cc9KVhj8gcZz6mgNgAH7o44FMX7xJHGKXGSODTFccCR0I9euaNwBGM46UwnoM4NBC/eO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9PqadgEcnB71DyR7e1ODEDj8BQO5KAueeD1zSlUGcEE9ahLcbsn16UhY5BAwaAuTFRjg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n61GN+SfWlL/AIE80BckyM/eOfpSE9ec9s00sPwz2NITnsc+lAXJC3QA8etIQAD1x39a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OLHvgjpQFx4I9D70wkEkfrjrSEhSATj69KMhmJBJoBi4GBg4ppcg7QcAe1Iclue/8qCd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cSDwT1p27A4HOeajx8o7Y9ec048YA5x6n9aAHbhx0PY0YB6VH0XP86UsABjI5/KgBx5G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/GkJ7ZJo3DOOCM4yaYhdpJzngdzQAcnkADkZNIzEEYznGTxxSjBXafzpDAAlsYyPXrTS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wMg03IJOOh6UAKDkk7egpVXGRnke9MJ65/SnIPlOewxQFy5ph/0rPOADmustgfKAJyPf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DH4jtXV2wzGAQfesam4y0B6804Ak8cimnjjkcUKRu4yKyAec5Hb2pB0oKg59cd6aMjv+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Tjnk00AYHJzTsnHWgBeD9aXHHP503J6mkJ+oPsaQWHbBnqaUZpu8gcg496eSPoDRcLCE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5oOcY96DjHJ5p3Cw4jqelFNBxTh25ouFhSe/U+lBORjPWgYPTpQc8Enj0x1pCDJOc9KO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BPzdqTbnjdn2xQAoAHQ+4oJxk5NJghsE89KXaSOoJ+lAwA4HP1o4DDPNAB9gB+tKRk9QD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zmjIB6Z96CPU5FIRnrzj0NMYmevrn8qTk8jrS7cjmkJweB+VILChvm68UvtTec0pYk8j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PXmm7+AcY96N2R0IGKAsIRxnH4UgHOfWlPPXr1oBHQgjuKoYhIHXJP8AKnEggEcemaaw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DzQOwp+mM0p5AzmlHTNLt46ce9ILDQfToPWnHBHUUgGzgfWkGQQOtAxSQKQ9CR1FNJxk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DCTk5GAaU8Duadk4OfWkK8DAOO5oE0NO3OM/nT0Gcn/JppHHIwfelVuAKYWH4yOv4Uo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5cgUhGO+c0BYB1HpQSM8DJNA59eaQ8kUCHxg4OacQOoqNGOcDmpC3PXn09aYDR932pMgn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kCAA5xikNAWAzkdaQMMdOTTxwensOaTaAMjp6UAHBHBGaTn680cGkBOT/SgYpHPJBzTe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tGBnrk0AJjmgk5oI9aCAR0/+vQAh4BwaQLyeelBYJ8u3J/lRxj7tAmAHO6kI4AJpSeKQ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hSHAOKXnPWmlSxDA0AKQAR2/pQBgEnr29qXk465xTCXHTp70APHB6/Wm54wD35pTzn2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IOAKQqcHjkUgDAnHFBH+0c96AGE5HzY+lOCkc0FeM4yOpxSgnaORtoAYSuMYy1NAI46g9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hNISQeBQA3oKYASTnI561Js6gZB9Kb9BmgA5z6n0pT8o59KUDHU01lOMCgALAAY5opgG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FMC5j1zS49j+dJjNHB6dKQw/lSE0p4IpDyKADPXtS4pcbsAUHHft3pCG4A7YpScAZ6Up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HmgCMMDjginkHv3pRgdqCckYHNIBvRc00MScjk045Y+lAUg/4UALyy5Ix7Uh460uTwDR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0DGSaCATxShRwDgCgBhx3GeelL1IHekK478dRSgcc8CgBcEH6U4ru6jGe9Ihy3X9KkwO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/pSgdz+VKcA8Hik60DDAzjpQQPalGfTigc0AN9aTHJ6YpTwKXaeuKBCHkjHpQBx60pHP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EwcAmj+E4570mGK8Zx/Onqu3juaAGBCDls08f09KD39aQ+lACjpjpSkHApAMnANAJzQM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aUEE8UYoATHfFLk/U9qPrSgBc96BAV4GBzRjtSjBzjqf1pM8UDAjPfrRjnFIOnFKMjr+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SRjHNBPYDvSdDmgA7cjmikPJo/SgAJOPrR7Zpe2McUh6cnH0oADxzjp1pM5PalIOOOtN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PIoOMZ560hIzy3WgnnsaAHA56U7+H1FMX73tT8gdeKTEwG7047GlJx1PNIGHJPXsKF6E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0UvX8KPWkIac9u1L/nFHb+nrSAY+lAAT60h5/wDr0dyMfjS9ef0oAOccfnTc9M07GfbP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Bm7GP50uGZcgjHpTiqsORx60gGM4oATp9fSgLuPBo2kEk8ilAxjpxQIMcZz1oI9sc9TS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xzyeB2oAU9eOfpRjjJpwXHWj1wAM9qAG9valBwo7e9Jg7uaDxwOT70ABO49SaQ9OeRQT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aAAnHYY+tJnrx19KMYPSjGQRnHtTAhllKAnbnPeoEm3MQUI+pq2VU9aQxoOhz3oTGiu5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qw2sR0I5BrqHiyrDcTn1rIvbIzbcozbeynk1cXZjs2ctnqTkc08OM89Aa0zo0hLbYHGf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X/VsT9RzW/Mg5WUS46A5pVftxntVs6RcrwYWB+opU0iZs5jb1GMU+ZBysqhwvfP0pC7F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chgCkuOg24pG025VuIpPbOKOZBysqmTtjlulNMgz1PXp/WrQ0u5Y4Mcq8f3eKP7LccOJ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5WVS+0/e6dKQuRjng9PSrbaa/KqkpPT7lB02ZG+5IRj+70NHMg5WVlkZeTg96UyE8gde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/llKB15H8qQ6dOWB2SbcHnbRzIOVkQfBHFIZDnoc5qc2E+MBWz/tJSJptw+cnb2+ZSKO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wAKVXJ4J5PtVpNKnbguq+vBqUaJOuCJYiQPejmQcrKAfB45pokOcc8etXm0iVDy6kd8H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7f8AfJ4oug5WVfMyMnkU7cGGBwal+xMPmZiARg4U1HJAiKCGYsP9nvRcLMazqBtPzDFI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t/C2c4xg04Ar1VuOMEYouIXzeg6fSlEgPX0xxUZUn154oCkDkYGe/FMLMkDrgjIzTkfP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M/pzS/dyMdKAsyz5gKkds1GZQvAI47VB5pzzgg/pRkMCd6gAetAWZY3ruHUYpdy8sehJ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xSByR97AoAsb1BHGMetIWyeQPwqEMT6E/3c07a55KNjrQOxJvGeMg9KUOWJBHHrUByG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Axg9e3UUCJgw79PXpS5wRyPX8KiDLyc0DB6HJxQBIGByABt9e9CkdBTB93rSblXqaBk5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Ue4546Z70u5jyO9Ax52ngHBxwT2oBHAwcjkcVGMsnJ49qaG2kYzzQBKMAEevWkyFOOv0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oY8Hpj1piZIG56AUHqCMCoTIcnI/KlDE5yMUhEhxjn9O1B4Bx7VGHPBJ4PrSM4wBgH+tA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cpBUZPftUBc8ZJx/OkLHpnBoCxO3oFI59aiPJ9DmlLZAw1M3YPXnrQA8AMTnIPtRGB5v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EHB6+lOhIL9OcUDRqxg7TjvTzxjPFJGv7vnkkUuehBoKFHTGMGjoDg5FJjnOelKV+Xdn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5t3Q0wKUYHk45qQnoMDn9KTPOKAFA5HHbsKU5GCcE9jQNxJzSfhzmgBMFj74oH+7ijHz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gEUASg+v4UPgKe5x68UI3ygEkkZpHXceORQBQlO18hec1asfLadBM6qq8kseKrTqVJ7d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Z5/H2oA9G069sEiw95bq3bL44rRW5tZDiO6gbvxIvP614wzEsTRk9sZ9qzcbmlz2wBHH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FHltnhWP4V4yl5cxDEc8i/7rEVMmq6hG4dLycMO4c0uVhzHr5Vh1z+FUdUy0IGQOPyrz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/kx6HB/mKmTxPq1yVWa58wDgBlH86FFg2iaZcXMq8Dnnioh04XFO3tMxd+rfMT0pMYPP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PxpR14BzSde/HHNA6570CB88DJ+mKQjA4/M0p6E55HqcU0kgA5B75oAAMDPTtzShRnpS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4560AGcE+9I3fnj6Uo4PHHvTWUnJHOeOKAIyuecCnLgAHjGaZz0yOeKcCw24H1PagCcD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9zQPpQTjpxQAQIzXMad9wOK77Sl2rk578VwttJHb3AklOFBxn2rprXxXolvHtkuHVj6R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Tk/0qYHAwfyrnh410DH/AB9y57fujTz428Pgc3b59BE1Z6lWOgB9Kcr54/Gua/4TrQAc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xS/8Jx4fIIM8318o0x2OkB9evpTuo46VzB8d+H0OBJORnGRHTD8QtEViAl0w9VQf1NAr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fpXKv8RdGUkC3vHx0ICj+tQt8SdNB+XT7k/8CUUWY7HZEHqOKAPm55PrXFt8S7LccaZO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+JUanI0tvbMlFmB0evjapx/EM/gK85bmaQDnBxWzeeOn1AADT1UEc5kJrEB3Mz8Asc4+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B1HWnFeN2KRNuSOaceBtIHA6mgQgP4UY4HT1oCjOQCPWl4BHA44pAwAOM8c+nrSFcg59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Dz60CEOAPamjryMfjTxjHWmEjd0YYFAyxYTxW96JLhiqgZBAzzmuytfHfh+zgKNLcO2e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GDyKx5FAlOOMniqtcL2PVJvibpEP+rtLuUEdflWqLfFeIZEOjsQOm6b/AOtXm4K4xnn1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dcg0ciDmO5k+KmociPTrZARxuZmNUZPiP4gmx5bQRAj+GPJ/WuVKqD1yKMDOfu4HFPlQ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BcuWbU5lyMYXC/yFZk2qalcAma+uH7fM5qHIAwCaQHHXFHKg5pDXMkjFndmJ6lmzTAg4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R0PrR2/XNUkgbbECAHtk/rTQoGCDg+lS7c57UEDPr70ybsaw4yM4xU9uRtKjsMjJqEHj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GBBwDx65qZBqXsg9wRinIfl6AH1JpARtJ/QUAY+8Oc9f61mUPxnk04BcZIznvmgDGcnP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9CQfTOadGoGSefrTQMDufWnhSDnA+lADxwMjp2pSflz0NIcqSSfpRtzyeR60ALjJGTz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aaWOSCvt+NAOc/WgBJhheDj/AArLkb5yQOev1NakoypxgHsT2NZbphipHWriKQgOSen4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O1AHTn8Pal6YznFWIDjGAMDrnNIMgEc804gscEY+tBHbPtQBGSS2R0FKMsfY+tKEJySf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ExAeCcD0FLwR0HIpNvUg474pSrADIyKQhpUEAjHtQVYgdfxFO2kjBNPCEDv06mmBCQ3J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eMdKmCsSMEY60mwjr16YPrSAh2d/Q4xTsen54qUgcHNMKuBnPXjigBCGJ5JIFNA3Adfx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dqB3IAI75oAaFJHOCTnpSMWAAXI9c084+8OBn9aUZwQevUH0pgM2sDk456Uuz1GcHBpw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UgVsY49T60gEKLngfmKaFwpz29DThycg/maUjLnPINA2RlWK55zjqKUKCec8e9OK4Xk8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xj1oEGGyMKcfypcgHB/Wk5UZGOmKTJ5yO1ACjvg5NBxjgkjtQQzHBIwaAMLx16jIpgIF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uB1zQDkfpzSfNjPPFAhSxxkdf50gU8k8D0qTCL0Ofak2hhv5x3z2pARlCRxShNvYd804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zgjOR+VAxoXjB496cVwMj0poXHfk9qkBA5wBntQIn05Sbhucbhj8q6e3c+WBjkGuXsW/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2yjylYnJI5FY1NykWVzjGMmnqCOvTPBNMCg85I7Zp/bBIPuO9ZAPx3yMdAKMgcZ5xQAM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aQyTOOf5UZ4zjjvTT0GDjj0ozjg8+1ADicjGM0mPwoJwP60HO4jjjuKAALkHnGO9PGAK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JFACkjPOKPX2pCvPFN6AAZoAeMHJ7U7IwOOnGaZggcelLyBgkcHvQAueeKcDxTRjnPc0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fX86ACQR1HrTeT/hTxnmgLB1z60pHGCQKZ/EfQUo5PPagVhe+M0HkYJAHSm57c5oGCDj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/hRz6g0bjjpR3PFIBKUHK8jH4UEDjFNPQGmADPHHPpS4xzSZyO/0o+vfmgYoA5JHNJjJ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KTn8aYCEZ69RSdOnPvTjjPPU0hPPFA0BIGRQPU9PWkIx2/ClGMY5980DFOOvWkyR3oA5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0nOO2KAce5pdu7thetNOBjBJzQAucEk+tJ05oA69KaCckYoAfuIxnn8KQk846Ht60hO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60APGOBTgq4+npTA2R0p4I6igBwppUAEjtTj0pOgz1pgAzgg0EA8kYxS8UhBycGgVhwX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6ZoTPGM0pOF555oCwxlwDyOOc0KAcfnTsjAOPwNGM+1AWE6DnikHqKceetIcAEUDEx14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eozn2pQ2Cc9KAG4zxnn1oKgYPJpdxOeBzSBsDBH0oAbt6fN37UuDnNL7ZpQAR1oATdlh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pSB0xg0H1oAQLleOxpCTn2pScZGOvegEg5FABg4POKaRxgFqccknjFIQ3fkCgBpU4OHb6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c44pBgA+h70AJty3LUgB4yen60oHXGSKD9KAEyRj5qUfM3XOOw7UEj8qAOufWgBB3weO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oBDEgCnE/L2FAEWAvQkijIHXjFOPUdeKTGTzQAm/j+tJgUhHOcClAzwT0oAQZzzz/WnD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nvgUE4bkZoAYTjufwopCQeuPxopgWSe3WlA4znB9KTPJxnPanEbhkdfQ9qlsYh6/Q96B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H40Yxj0oQCHvxQQcc0ZNLwTxihgIcnqOKPpyaXPpyaBSAQ9OlJ1zRk7u/wBaUYxknH1o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GgjnNKTkdPwoATGeaADzmnA8EUoA5zQAwKFOQOR3pwB5wOKCRjmnDOM+tAxoQ9R2603a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pS2OcUANVSOo59KcOKUkHp1oJPbp60AIQTwO9KOMZPHrQDjjNIfmQ96AA89eg6UuOOfy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jkUAB5GD0FCkkEnjHSl6HkVGWIIA6UAOJwPegAsxz1pNueacOV9MelAChcDDDBNJu460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jj86AFHTsKDjHAOfWjHAyOPegd8ccUAHKnjNKBjGPwpozzn60vr79KADgCgkdDxQM8gj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/wA6QZLEGlK/5NAyOSc+1AAAQ3uKQ54J/KnDHUkUAUAIOnA/SlzjjrQFA+tHfigBO5/r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FpP8igBQDgg0HHTpRjj9KCM+n4UAMxxjGBR/nmlIOAcUh96AAdMdh0FB4+tBGKDwc0C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9KeQu3tSDjIxmgBAWVvb+VSY+Xv7U0ct0+tSY4HX6UmJjSSe/FKBjJP5GnBcHJGc+lAU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kn9BSjPPFLgd+tHU9MZNIVhuDn9aXGeevtTiuMZ4HUUmMCgLDdv50Ec/54p20k89B2o2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snFLgEZoKgn0NKBgcGkAhxikAxwadnIx296NoPbmgBMYJ9aXqeg4pAD+NOxnj/JoAaR2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+lKRjrmgA446Z5oEIVyOOlIFOcinDcBkDFKAcYx7UANI5+ho25Oak25o2/l15oAjI5ORj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jpz1pgjAOTQBCcgjIP1oqcp8p6Co9gDHPFAEe3JwelMcBOBU7LjoOah2ljgg+596YyIg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3DLcVbZcKeOaqyDnGACKEzSJCVYNnIANJubPbp0pxPApABgmrNRo68c+9BU5B6Uu35sD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tAWGZYHjNBZtuDxTtvII6elKQAcUBYZucZwT6YpMvkZzUoAIxzSFeKAsRDdzyaUs2OSc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eR1oFYaScZ3EGk3MCPmJ9qcU59PpQVJ4K8UBYY7sONxoDk55Oak2j0JpmD97FAxMt3Yk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7eTkA+9G04+lAEZB6E89qASvQYFOC5NLtGeeaAGEk98D3pPlxyo/KpCn6dKAgPbAoAhP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Kq3VVJJ9KmMQLdKNmenFFxWIWjwvCqT/ALtHlpjlFPf7oNTbMDOOe9NCnnH607hYiCJg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jHRF9/lFSGPcw9KDHhvbvRcLERjiJ/1aE9OVFJ5MIGTDHjHdamKY6Gk29j1ouwsiEW8A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2kGMmGLn/Zqfb2pDu3Dii7FZFU2dsxANvEPouOad9ktiMeUufpVnacDjmmhCSaLhZFV7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lJ9htf8Ankn1x0q2V6jv/OmhME8YBouw5UVDYWxGfKXNIdPgbkR7e1XQjdx+FGwk8nkd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fbY5jz64Jpp0606mMj6MeKuhSF9B2pwUntRzMOVGcdMtyeAaQ6bBu+7x6Vo7QRnGR/Ok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sXKigdNtlyQpz6ZpE0y2wMqx49av7MLnGefypAMZ469hRzMOVFE6dBuJ2t643Uw6bbhuF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9QB9BQy5GR070czDlRQ/s+3z0b86b/ZcB67/purQK9MCgLxnnFHMxcqM7+zIATw/Xru6U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HXk1fCsVBwSP5UEYByOtPmDlRmtp0G7HzgjnrTDpsZAIeQEdOlaYXsaaVHIxT5g5UZh0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1ANIdNVRzKxHTIXmtUpleADTCMA/0o5hcqMz+z0I5duPTvSpaBW3Bjjp2rQKEVHtI6gZI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LtXHWlzz/nmgNzycdvxpB05HvxViF/lSFj3PFBwMZPApcdTg0ANfjGP5d6YAcDBPWpCp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54oAQDB69aUgbeOf60dT1NJjPYmgBO/YU3p6+macVYc8AdqaG5xng84PegCRMrkZ5J708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BJyPzpyN1H60AV51OT2yOKz5lLDjPvxWlOBksOR0qi6kN0OO9JsaRRMLKetIFPPrVplO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MrjI5PUVPMF2Vyh7YNOC465zUoTJNBTZjIGT3ouMiK+gNTWg/eABc84pNvHTnHWp7RGD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kANo+lNPoARTyQFAAP8A9embgGAyOTmrJF7c/pSjAXnpTQTk9zS4PAJH5UAG8dwPcU3G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nA6e1IQCMdqAFPynrz6YpwGFHOT39qaB0JJ+uadg4x2oAUYJOPwpC3AUdc0Zx+NBA9un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ck4pVbJxikbGRjp/OkTAPHA/nQBZHI9aCCFHf1pqnK5zilzg8dqAILk4j2jPPHpWLKCX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AehrPKqzEce9TewyqFOMYpfLParexQDgDPfilCBsgAH8KVx6lQRNt7fnSbDmrgXuQoB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gjoAP5UXDUoFDzxTxE2OnX361eCAcEDn2poRTkBRj+tFxFLyyD29c5oKMDg/nV8KnQoP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jPf6U7hqUQjZzt4pzruOAD3wKulFPJUHHtSiNDIrBcFenFFwsLaRoB8y4xxnrVoYwMH6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+dL64/OpuBIGwQBTw3y4JHX61CG4xj9acrgcHJOe1ICXOTn9aTJHBwc0Ahuf5CjPJzjF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eOOnvSluvI/rTC2cEc98UAITubP6UoTA/nTQM85781ICO47elAENwCFGDz1rHcliepx6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4Jqotoj53A5PpwM007CsUMk9AOnagMR2z2rRayjyOozxxSixhB/iz6Zq+ZDsZu4j1pQW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REH72D68GkNjEOMv/wB9UuZBymcGPA/SlJI5/LFaQ0+LqWbHSmnT488Fse5oUkFmUA5w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Mn+VaIsYgTkMQR+VA01GBIZlPbPIp8yCxmnO0+/WgsRwTWgdNVSMuxA4GBTzpyEH5gCe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bdzSoxDBhx3zWh/ZqlcZHPoDS/2Wu0YcZHfFLmQWYsb7guOfX3qQD5sEDFItuIgQD8vp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h444BP8AhS98/rSAFjn2pQODycfSgYoJzjnNPDZJ65puBz/WkJx0oAC5DZxn0oDEgdee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yc//AK6AFPPX8OaT5ifbqaUcDkE45oVhwDnPWgBkp+XGRnHNUJCjMcvg+oFX3geYEKDV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geuM8VUXYUiqXGeGzgdaQy5Y5z+VWBpdyBjywOf73NJ/Zd2oJCbiPer5kTZlcsxYEnGO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jTLpuTG35jIpx0y52nELknpnH+NHMh2ZAJM5HJHvShwc44GOPapf7MvFGRA4B+lINOvD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HMhNMYZMj6dhSbzjPftU39n3PQxOP+AVINNf+ISg+gQ80XQWZVMrHkdO3NO81iO/pzTz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VgeKX+z7kLnC+wwaLoLMi3kjJAIo8/kgGnG0ucFdmCfbikNjcqAShIz2FF0KwCTK4HJ+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SmznXA2EAjH0pv2S5IJ2cDnJouOwFx/gKUSHaMtx3oFnOV+4Bjvnij7HMBnCqB15zmi4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nBgSTu/M4pRaTtgrGCOx3AUGzmXllXPYBhxTAC+W460pbgDr71EYZAOV9shqAsmQojJ7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Rwcjsc04NkcYzTRbz4IWLvzhhQbe4VTmPg8D5hSuFhQVJ/SgkKMAHPpTTBOMHb973FJt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FxDsg8lePTHSgEdhjHegxSrglTz3BFIUlIOUOBzjIpjQ5mHcZIHFIHyBnBI5+lM8q4yc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OTjKMD344FANCl+6jj6U7cu0Y/DtimFHK/dbA4pAshxiNsHpxzSuIl3Lj1FLuAIHY1AV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5pCSeCGJx0waYEpcKDxk54wab5hYHI+X3qMkrglSM+oIoAbGRkZ/2SaAH7wcgA5PX2o3E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yfbtQD2OSwPpQBZsRuuBntzXXWinyAcE9iTXK6en70kAkDnIrrLXcIgp646VhMaJS3C8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8qaRyc804EH6j1rIYvAHek+6cjJ9aUAgnNHII5P5UABb2pwzznkUBQvXvR2xnPegAJ7d/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X5vpUoJXqv5+lACAceho/U9KUkDkjikAzQAp5HTp3pDle3tSgHPJpSN3bNACAkk0FgSV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bCSOlAADz3o+o4pdvQ+nalIwQDQAgbrmlzgnnPNJ9eKD1zn6UAO7ckfTNN3rkkZpMH3Pa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BhuxpeByOfpSEe/FLnk+lAChgTxR/nikCn0PrS5B6DH0oAMd6B+tH40dKYBjJzxS9QeM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8mgBOR1PalNKf/10mOB6UxiEYP4cUwDI/wBqnkYIzz9KTgAY7d6Q0hvBOck+1KcJk4NK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w9j+FHLYz+NHO7Aowc9sUAKMdQaCN30oGfQZoHBwQfegBCvy0nVsY/8ArU/pjA4pOvT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6Q9aceM80mTjtigBp4605RnAH1pNwyFGcU5DkGgB5PY9aacnucUuDtHekxz6ZpgAJPX86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/WjvxSgduKAHocrzSn7vp6CkTqcih+oBP/1qADG7Azg03bg460nzbs549qUZ3DGfrQAH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QMUuM4pBjBwORQAg65I4NI3PKj8KcOuKaSM8HNIBNvYd6BzntS+5OeaTPQ0wGgYyOo60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mg465/8Ar0gGD68DuaXoKX6ClIwRjp/KmA0kAcn8KQ5x/SlK4Pb60gYDtk0AABBNKep5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RgHBP50gEHfGc0bfz9KeeQcDFNKnsePSgBpOD6jtQOSfT1pSOCR19KFBJOcYoAQgA85p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AHByKBxxmgBig8Z/GlIwPWnc5yenQGkPUgUxjCDjqf8AGk2NgZxinYGccUEYU84oEMOQ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AOP6U8EMpHH0pcZ5HpQAgJ3YoJBxg80uARkr7UmF9MntQMCQP4QT3oowG5UYPeigCcD0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Qrt96MngVIARnoOaCRj2FKQdpxwR0pNuFAPFACYoGewpTzkGhRkAkkGi4CYwOOfbpS4x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rHcxFADQDn/ABpQASc0o470evrQAEAjHpSEdQDmlAz0FAzntQA09acBkEdaCBQF6HP5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8Cgd/rT8Z9P8KAEIAPU0gIbuKQ7mYA/nShfUUAAx2pSPXpSKOc44pxHGRQAhUngHn1pc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GM0AIST0pD93NIx2/h3FKPm7UAALH8elBUcMTk04EdqTIxx+lAAPvfrSj7uOKTOTjnPr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ATJ6456UHPUgmlHIBPUUreg6UAJ7nrSccCjkjjrTsZA7H1oAQdKQ5BXAwO+aUjH0owc8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o6UHH1o+nNAC9BSDOfagdh29KBxxQADnJFLkGg9OnNB7YoAUcgDikx7dKBkEdhSnnGOf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YGaTuAe1KT3oATGTmjHPHBoxnOB3pD940AKcf4U3AAHGaXt7UFfwoAAMjrmmkdu9ScYw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54NADev1poAAJNPIBpuCFPWgBUGT7mpQuFHNNRerYx/WpOwpMmQd+DRjP+NGKXB7d6CR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KRk0frQAZ6dMijHv1pQTz0xQRnpx9KQCdz2pAMMCenrTgMHOBSnr60wG4G4nt1FGBkcZ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ILd/bFIkQAAnjH0p2OBxRtI4PPel6c5H1oAbtBpcAdOnrS+vHGKDxigBpUfWlAApcEg4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5xQRkY9KXHPJoPTPpSCwgx74o3cDjmjOOcj0FAyO350CHZXBGPzpo5GSOSKMAdRwKB26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cUucf4U0kuaAIzkkEnrRtA4/nUoUjp1pCMEZAoGQuBtwMY9TVCZfmOOlaLjaM4P1qnIp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xUHAApCCcY//AF1PsAye9NIFWjYjCYGT1pAp2gdvrUu3nGO1GwZPPXvTAj29x+tBHpk1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O39KVwItp6gUAE8YNTBeAAD60Dp3ouBGVJNIE6n1qXjGR09KNuT6Gi4EJXGCOTSFegA7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BCTyvFMCEAnvjNAQDJyal2hyePY0uwAUAQhTk9T6igDnt+FTbQe2KQJ6j3oAiIBPTGf1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25pCpA6HNAEG3HfNLtOcgVIF3EDbwKcE/wBkjigCHB69KCpI/wAan2fn7UhTqR1+lK4F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08nt7VYKDrQUHOAaYEATC4IP5UHaBxwamKsMYGKAhJ3HFAEBHy80BRycdegqxsJ4IyKU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UJg5wPx6U7YzLngfWpwmVOR9KAuRgAigLIqlMDpzTinYZBxUxi4B7DpS7MrjHNK4WKpT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MZNWPLBBJzRsXGAOvNFwsVipHPNLjqQNpBqyFJJx29qNhPbj1ouFisVDdR1xSGMDpwTV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SCM4+YU7hYq+X6/nSlMnj6VYMWeOmOaQQkdORQFitsI7igJx0/GrYi2jkH65pDGe1AWK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UHAHU1b8vnHPTvR5XoPegLFPy2AyOe9IE4wQM1cMXQAYHSjysdB+IouFinsIzkf1pGVR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T1oMQwSeaBWKJjBHC9qQp3Ix24q9sAGB1qMxbgMnFAWKhT5ehOaYUIHBq8YCO55pDECO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GQO1MZMDJBxV1ozxtHBpHh+XoKE7A4mYeD7dqQdMetSSoBgA5J7YqId8c+9bxd0ZtWEw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AR7U7nB6euO1BORnmmITdk475oIxzilKqDyMkmkPA6fhQAhJpMg45pwHHvjFNx8vOTQA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jOMZHan7fx/woKA/zoAaCBwWzx1qRCDzkAA4x61ERgHuKUH5snigB8iKQcjjGPpVYxbs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OKaj5k27Rt7GlJDTK4i3DPQfSm+SSSAh59e1aghVhzwKQxAcYPPFZcxolcyzHxyD7CkE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0jbBeCM56UG3HUgn2FLmCxmGM5JA+WpIU2jkcn19Kvm3XBOMDvTDEFJwenrVRd2JoQZO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yOvbPFDHHIXNGPmB6CtTMUjGOMDGaN340DAUHHPbNITgjI4PNACHpz6Uhx3POaXAJPJB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jE8ZHHbFPHQYFMHT+VPGfb60AGQ3XHtSEg9cnmnZAPIyDTScA8AmgBmM9+KQja3UdeKc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Z95unSgCdPmUf1pCcZHQULwuD36EUoTeMYoYFaUlgeMVAkfXP6d61BbNyQM5FILclgdm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kZ4QenP86NgHryfWtAWy8gjA6ClFsMcKSOtTcOUzhECSOTS+UAxxnFaIt8cGnG2XGMc+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FBjnn3oCKGHHHatAW2BnGT6UotlUjHQ+2aLjsZ4UHgA49KTZkZzyCRWkbcY3H5cUgtUA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2DKwAPHI704L8wx0HqKvmAIvdSe5qq4CtjJJ71SZElYZ25B9zSKwJ/DpUg+bn146fzpp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/wD1qTBBxmgscD+VKq7mwQOOMmgCRMhScj25qQ9ByMdeaaq446/WhmHP6UAI59OucCo8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k4znrTgrZJJ5oAUEgjHp0p5PBpFBwM5yfelAYkj86AG/MwxjFIEwT35zVpEyB0Hbnk0o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4/Sk2UkVNgHOOKeqDHQ8dPpVnyAMnGfQUGADnn8qVx2KxQZxt56HB608IGPTHsKseTlcj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60XCxUZcYGCfT2oKn7uOnerYhJHHI6ZpfJViM8HrRcLFUIMcilCfLgcmrPk/Nx36/SgQ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FiuE5znJ9qcVA6jpU4gYAk+vGaUQnnOMHmi4WIAvylQKAu4dcVYFuQxbt3ApGjPf8BRc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jvUJOc4PNWrhCpJ5wBzmqoUBeCQMUyHoOGQTwcngU/oDnOKaMhR7d/alOCTjNMQEnOAC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4pwABORgmgnk46Y6UDDp/CSe3FOAPJxkfWmnPfJx6UpbA280AIeFwOM8UigFgO9BGOvc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pQBcijwMntTwew55qWJcqOeopfKGD2H8qls0S0I9vQ9OadgAg+/WpAu7AOfxpNhIPYet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FPChuBgY6Uu3JHtxShMEccntRcGM2Huec+tKqhic9T79KeY2zkH86ULjPHI7U7isMHB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SnhSRwvHejYScAdvzouFhpZsd6VWOO+D61J5Z4znP1pPLbPGT60XHYjCkknp+NOC+vSn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ShRjBHbvRcLDApB46e9G05OakCAduDShcDIxk0XCxEBn04p20EYKrkc9KeFx2xSFQe35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AD5F+m0UgCj+BQB1G0VJtPXpQEBGMUXHyoYEQ5yi/wDfIpuyPjMSc+qg0/bgnOOKUIAc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Y1yPJTnrhRSlI9vMUePTYKftGaNgB4+mT3ouwsReXD2ij/74FHkwM3MEZ99tSKnX3FLt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iEEBO37PER15WlNvbbji2i47hOpqQKMHI5zxinA8bQMe1F2HKQi2tiCfs8fPtTfslqMn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HWl8tTnjmndj5UVRZ2hJItkB+lOFlak7mt1J/HirJUKenam9ieBSuHKiE2Nocf6OuB3J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AfXcanCkDrigr0yOnFF2HKiD7DakcKwHpuJpPsFtwSrcf7fSrG05PGB1o2nHSi7DlRAL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L1NOmWzLgmQH/eFWghYjkZHvSldoyBRdi5URQ2UER+UHA9athQF4FRBcDkH61MAQowM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A9eKUDBPc0/A7888UgA9M1JIAZ7fSgc468UoXOc9aUArQAbcj8KQKeB36U72pRwR1zig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BySf0px79jQQBQAAr2/I0oCgYwevemjI9/608Y75oEBP5UAkDFJweo49acDgcUAJjHHN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Keme/tQAo7n9aM+ppuOMZpo+uBQAuRmnZz0FJgEDr9aX7ucUAGaCTjjtRkbfak6njigB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fjn0oA49qXPXP6UAGTnNHTtik5B60A9Qc0AOAyvXGKaD/wDrpxGOtAA/EUAJ/Sl/A+wp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uQGHT0zTQxpBzyPyoIyOe9PIA6Z5pMA5IpgRgHbnHtQcg80vzD2pw+704pFIbg45ox6G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5OAeaBgCCcnn2oBGOOlIBxwOKTGRxRcBc9O9HGefpS5DYwMY4pDxjoPamAHoO9HOf/r0n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TADySB0pCATgCnFQckD65pgPUjNACHhsDjinoRt/DFMJye5xTwflweKQh46Z600gHp+l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ACBQDijb3pfwP1pRz3pgPA+UcU1hnpTkHrnmhhjj9KAIwMg5+tKD6fpTSR/9ancYBoAN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25PBzSEHIycCgcYIOMUAL0B4pvTnHNOLE5z3pp6UgGnJJOKAA1KSMc00rgZGcUAOxwQT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yR+VLkgjng0AJjA9qUHA4JNAHPrSnpzQAjDIx0xSBRk8e+aXPGMUAHHPWgBeNpHQmmcf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jigBpye9GOKUMOnJ5oPegAAGDSHg80oyM+/WjPPOKYwVTnAx+NBIYYAwKM5HFGMnigBd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JpAWJPHHelPUDj60AIVBHNMKleRnFPJIOQARQzfLjHHegCHBDfLSjJyeRQVK5OaUHjk8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6U0gAHjBFOAPXH40jE7Rxx60ANXnuR9KKCOBk4opgW+gxSEAc54pep60jccdRUAGfl45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B0JNHOMDigBfbtjrRgYA5pcg/SjBzgUAAHUZ49aaV9zS9OtL07cUANAxgY49aCQATg46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4xQAhBxxwKCcAcc0vYUEZxQAgA754pSMdOtA6Ec/U0AYODj2oAQeppMjPA//AF07AAHo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AFCAAZ604EhqaBtHX6UoPTnrQApbg4/CmnrS859PpQTtwe9ABjr700nJ4oOW60oGBwDx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QwweADSkDrkDJpCAOTzQAp68Ck9T0oO3GRmjryaAFzjoePemHjJp1BUL3ye9ADNxz7U7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n3p5AIz7dRQAgAxzTeg5+tKM4pTz0oAQHIHHFGeKUjaFxSY7gc9qAEHOcdfSnAcc9TSY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cYPBpDy3Tmlxkj3oB45xQMQdKAO9PwAQeOaaOSc9KAExz2p3YUpGeTim4IzQIAPXp60Y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kelAxuMjHSlHB/zxQc5oz70ABGT1/CgE96Q47fjSY5BB/CgAZiAcYPoaaMkfNyaUpkkg8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AM9fpmgL1FLg85pA+DigB4/z7U9V6ZximKdx608AkZHSkyZDgO9A6n0opT1OCRmpIYmM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vQeCMdaMZGDQAgHAA7+9KDgbvSlA44NG31oAQ44wOMUnNSHHWjqD6UAMBzmlA44pwQAA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60ANHIPH50d8Dil2n60bST70AJ34oA9eR6UDORxinbRgDH5UANNA47U7GfqPzpQq89u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2xxTsdu3vRtGM5xQA3GAQBSHjoKeV5OaQjAoAQdPUYoAwATR06g5pCR24HWgBjct0Pt7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9uBnoTQRgf4UBYTnnpSHk8nkU7tjHFJtz3HPagLDHXK5PI61UlXkj8quNnBPU1UflsD1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4HT0poUgkVKRg4I5oC4I707mgwIAe/pxSBcgdeOuKlC5zweKTHUAcfzouKwxVGDmjb+P1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gOlAWIwrbsnp1pNuBxxUhx657U4evNAWIguFI2596UL6YAqTHHP/AOujaAMj/wDVTCxG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5P5VIUB60u0AY/GgdiLYozxSFPUg9ulTEe2fajqOnNICEqD0/WgLzgA1NjPAHFKBwM80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KApY4HGB3qUryM96T6frQOwzZnkGkC/nUoAwMDgUdfemFiIpjOOpoC888GpNpbtS7QOn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D0NKUGeKlCA/40BRjOBwO1ICEKCTxk+9O2kH7tSMOM9qQ+vPNADNvTj2oKAjnpUgU5zS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lACaQpuHHBqbZwPSgJ6D8KAIdhxgjNKExyRjJ9KmCc4pwUYJ59KVwK+wYxj9KQx8djVk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OepouBAEHXkE0pXII7VOVHSkKAg55ouBAEAAwc0FMnAAqfbg8DJpegxjB70XArbCTz0H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enWjbyTjmi4EIT5fr60hTjgVMeox69KAvU8igdiEKTmk2DOOlSkHsRSbSRnjrQKxGUH4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MVPfoabt4x3NO4WIyuOBg8UhUDoB7VIVPB5pCmM5H5UBYr7Scg8Umw44OanwR159qdt/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g8dfeo9g6e9WSvBGTg0hUYyOSetFwsV9mT0GPekZGYEVZKEcDoeabsyx/nQBg3ilSAOP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q/qEYxkdjis5cd8VvDYyluPGQT39qA+aTtjigL0OfwqyRQ3qMY6e9AfcCopMYz9aCoGC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f14pxG48mjkjGfw9KaSNwJ+lAC4AHpTSBj2PQUpY4Axz70n8R+nNADSDxnJz3oCZ7Ae9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8eooAbg4HNNOAcjG4U52yM4+mKhxlsjFDGi/bsM8+vNW9oPOPoazIHZSMsMeprUjbzEz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saUwMjOevSkMeQM9PpVjbxjFIU98/Ss7lEHlDggVBLEuCR+VXwmD93Of85qK5iDFSOD7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SASDjOM5o6cZ/A06UAMU/iFMB+bI/LFbozYpHrwfWg8Dvz6UAYLHOaQn1oEISce3ekzn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60g+8FI4oAcAwGemR6U7jbySM+1RkMSRubj0NSLnGDng0AOIAxz0FMIAye5xS85zg4He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yoLbs/nTBuOcdccY71IQMdc49aYcnqMY456UwJEJyCBz3BPStCKIuASCDjtWfGRn0Get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9gTWc3ZFxQ8oM8DPp9aTYOMjPvVllJ6Dg+1AXnkc1jc0sQhFz659KFQDnkZ9qmC4BwOn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Fiv5XsB9KPJAB9Oh96sCMdSaUrhsDn6UXCxWEWSV49elKISBg/WrQXvgc0m3vn3zRcLF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S+Uo4FWAhJ59OopQgByBmi4WM+6+SIgjOOayHYtISeAOM1uXyEDKrjINYZVtxJwT3q4m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9KTkZPOfWoxwR+dKzHg84PamQ2KAD07U9T83Q4qMDByevSnpyTnGPc9KAJenfofWo2JJ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fWhUyDgUDFVepHU+9PAG3P8AF1Io6EZOKACcnrQAh5B7H0p8SFn9BimDGTjBHerNsgZg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XYowIx+VPKDB9e/pU0SDZjv6HpTvLG7IrNs1SK/lk4yc/SkMXc1a29sHikweQKVxlfyh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1Z2EDGP/AK9BXI6UXCxWEeeM8fyo2c9B06Va2DaB9KAg6YouFiDYccj8qNp/OpyhbjBx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tRcCuUIbigowHI4NWQnXI/SgoWU0XArhCKQKQOVGKsDqRgilYevB60XAxb3jLA4B5xmq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rS1AYGD1J61nIAGB79K0WxlLcl25BU//AK6QLg8jinDgHHANNHXjkUxAPvdeP5UoP1H4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Od2CM0AB5/kR60hJ59D1NK3Q9eaQAk9Mn1oAUcjknPqKcFwy5HHuaVQeQTzSHseMUAat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9gIORjJ6ZqGxIx0HI6j0rQ2BlPHPpUM0iVRH1A7UoQ5OcVZEfPCnr6UuwZPfPSlcoqhA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vHerIh9aDHwORjFFwIAvH+NBHtn6VY2Y57Unl5HGaYEIHIP4U8oB2HFSeWB3GfanBAOv0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J/nRjGCeOwqbZg4Axx+dGwk8dv0oAh9c56/lRtDeuanCgL0pSnYYFMViuV/EUABeeCam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lEfIGPwoGQkDB/xo2jrzUph6YHNATHOOKAIgpPIHfjFKeBgdTUgRv/r0pToCM4oAhK8+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j3D1zTQhB56UAR7QD6Udh04qYrkc8igov/66VwIcYXrzTeSamCAN060FMKQRg0XAYRyO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jtTtv0zTtuQT7UXAiKhTzS7RjNSFdzcjrRt7E9u1FwIvcilIyTwDTyuMD8qXb68fSi4D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c9RUgjG3qM96QISfQfXrRcBpPTgEUhUEnsPapCvTBpMZ7ce1FwGjBwQCP8KAMtT9vPOA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uAgHIGeR6VMFHeowMMcn8anVTt+tS3YiQwqOcDNKV4/rUgTjpShDkk0EWIwBx70pztxT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UgXn2oEIFywB+tBGM/0p4XjnkCjA9KAGlc9vekPfuakVeue9KVx0oAiA7jOM96XHbrTs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7TwT2pwXA5bmlB475pRxwAMGgBpHUmm/MCCBUvBJ45pAjdulAhuCetNKk89c0/BA9e1O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08AY9KUcHmpNoJ6c+tJtGOBQAwIQKURkMaeVPXinYwMd6LgR7OcDqKApJ6c9qfyc8D1p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O5Ge5oKe/vTjtJ47UEdCKAGhOh5wO1GwgkZ/GnDg07cPwouAzbnvz1pAuMenrTyRngYB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oY89PakCAmnYGPejHA4xii4DXQgZ7VF+gqV23A8nPpTAMHnFMpDecdeKF6/hShM8gjP6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w5H1o6D2penUUncdvrQA0j5uBxTjyeefejkE+lNI7j9aNwHHn0pp6+p70BWz3xjJxR24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Q8UhHJxS4JPf6UEYPIoAQ4yM08Yz9KYBk8c08ArgnHPFADm+YcjkUmPWjIxg8mjpyD9a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tRn1pwANMBw6Y9OlIxG4cewp2MfWmkkckc0AM2gZpaNvJI4NLtOOKBjSM89qUAcY9KCB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UgGEdxigqBjJAzTseg5pD7jB7UwI9uWPsaGLFvank5PBpvU7ieelIQ04HHJpM5PTmnkA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0AIGxkdaAc4Jzj3p2ATyKQMQSuOKAAqe3JHrSgHjjn0oGep496cQQec49aAGFex60FGz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c0hPGPWgBNuRgAUhHOOntSgLj/GghSOvPWgYg64pDxTtvv170Af5FMBpTAyDkGgEkc9a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cEUAAZu2aAAykHH0oI29aTkg0AMPH0oIYjPanBevP407dhcZz2oAjPJwe1NCgnkdOvvT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/FjtQAh+UHHSo23A5HSptnyk56U0DINAEXXnFFO+YnIGBRTuBOT+FOwOhJpMDOSeKOhy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55oABGB17Uhz1FP7ZHUUAMAIHPSkOe3SngDjPX0oIz04FADRz3/OlOO/INAXAz2pwVQM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0/KlPTilC+n50HLd+RQMYeBz1pQOAe1KUwcHg96cQD0oAZ/ERSbfmDbuop5wTnHPrTec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3Ofeg8HsaOAOlBY+nSgBfWgn/wCvTR6nHNBJ9DgUCHFxz2oA3HcRxTQhBBPfrUoxjI7f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HNA4/wAKUgDOetJjFACHnAFJyzYxjFLQT83HWgBMY5PFG7gcY9BR3yeTS8HnjNACE/xU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gHpnpQAoABBJ7dKD6Z4Pag80hOBwfrQAHrSgcZpAee+aOvSgBcgDpxSY49qACcYHfrSn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qQnnFLkjAoDEDgDHvQAg6AdPel7A0AZO4/gKXpQAo7g4zR04FGQCeBR1x6etACkAdaBw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2oAMdc9PWgHPXj0o68nmjABBznigAJBHI6U059OKdxgZphJB5IoAD7UZ4zRwSOeaMUAJ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uMcU05AoAQ5GaTqOBk0c45605eeDjNIByfKMd8VIvTio1JDAYJqQHA5oZMh2MnmkHce9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bNSZsTGD/Ok7jvSk0n8XrQAuDjinYHT8KUYzSBg2cHpQAvfoD9aUcUAe1BX1oAQnHTml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pe30oAO2CKB9KDx1NGP/ANVABgE8UmCKUZzyMCl9BQAgXIyOtJtOOTzTixP4UnbjpQA0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KeQCelJtBbNADeeo60hH05qQD1ApjkAn1oCxGSOg/OlVcnPb0pFXJ9h0qTGPUUDsISMd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7jJpR7igY3B446UhH5U89Pam46mgBjLxzUDABjkVZfGCKrsCW6U0aR2GFfYc0hUgDvjp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JGO3pTLGA+vfpSEc85+lSBevAI7UhUk84oAaFBye+M5oI46U4qVIGAaXnJ/OgBgQEnj6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eSMmnFe460AR7c5xSlMAdcdzThubtilJPbsKLgMwO/Wgr9AM0Adz9KdjjmgBAnFIFPpg0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z3P0oAZtweMml29cjin4xyBxSfUdaAGlc4INBTdxmnnp9KAAQaAGAcEHmmhey5J+nSps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oAjxjOeD3pDyQMAepqQLkZPHoKAnBx07UXAaAecDmkwRkDpUoHrjpTCvIx/OgBANxIzS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oBANGBk4oGIAOfWjGPXPtS0Dgd6QCY6ZHHpSbQeOPpTsZHU/hRjIxQA3bgdKMEdaePu9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8qAALu4By1IM04jnrxSHnrigBP50oIzQRk96QkbqAEJ4z2pDk0ADjrj0peuBQAYA6cCk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rTSMHj8KABU457Uu0dOw70BcU4njtQAwqefbvSAEDJAzTz74+lJ1HtTENOAOBTdoJwM4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DQFAHU8UAMK8imkfKMVLn1pjnGPT6UARgAt049TTupPHNPCgrnAHtSYAHTGaAIiMjB6U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txSc9aAGbSCOBg8mkwOc9aecnOMn8abj5v8AOaAMjU02qxHI4JNZAIxx0NbupjMbKBzg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XHrXRT2MpbkhHAz/AJFJkDPYdqcWBXAI56UwZDA8n1yKskfn5ckEH2pMknjpjFBbd25H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mgBQ3XI46ZpMAHPXPrQc46d6Unp2oAaGIAAxgfrS5Oe+KAeeOCacVzwetACbetNc8+lO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oOv0oAYzcH19KCQeQAP6VE7BQDgEk9PSnAEjByPxoAfgDkdc9K1bQ71A4461khTngcY5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qzktCovU0QpI68UuDnHHHUU4Lx1z64pdrHIGfXpWJqRgDjIIPWo5xhe+elWAp4qO4U+X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AErDNRhvmII6VLNkSHpn3qE9ecHiumOxk9xxcHnv3phOV7ZPY0Dtk0pKjHGKBAQSCRjO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DQepbn0zQuRkgZz1zQA4ZzjPNKB1PakPIVhzj2604ZweBn0oAXODgn64pDk9B39OtBGT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KAAgcnt2qMgg4PT3FSnGOuKY656nOaAGLndkY+laVpIRjpkdKzQMsBnv1q7atiUqDyR2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sg5AweMUBadAm6MHHapTG3GP0rnZsQ4xjkgU7PHHbsKkEZ6kE04IfQe1AEQwx4AOO1AX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6Ek0BCD0xQA0AjuSOmKTsAOPw6VJ5Zzkg80hTkZFADBkkjHSlC9CBTihC88D607GeRzQB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VgyjEjAryeTXRzJuibPQD16VgXYCzADHIq4kSKUv3ic8c80AjHPPFLICRwDioxvGeAFq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pUijH55qBWODuGf0zUiSAMegPHFA0SHGeRke5pwJOMcfpQPmAIAxRghiMjH196AFJOO2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0pC56fex1oJBP6c0CAAZxx6mtCyUHjoBwKoZHvWlYr04z+NKRcdzSVRwO2KfsGOKfsGA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NUR4wxpxUdDn1pwxwe9OxwcUCIwpyPTvSlQelSbff86TBByOaAGBKXaPoPapCOefxoIH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AHagDHUdOKeABnP50D/PFAEe3J4+tAGD0qQqc/zpQBnr360ARlcnJOM0hQHJJqUgY9Oe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hamDtZj1B4rMU/N056Vq6oDtb1zz9Kx1I3ZPbsK1WxlLcmB6EscetOJ59v501CCN2efQ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EA+bpx9etA5HXP8ASg8DgdetIeucZxQABj3FOGQwB6GlGAf50pX8u2KAFJB6nGKjLY6H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lNxg4/QUAbGnElASoPNbO0Ag461iabgqoHAHp61vkAqPp2qGaRIiARQBzyKl2jA4/rmk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YF79cUoTOOOR7VKF496VUwBzjFAERjzxjr0oCc8Acdx3qYgN1NIFOc9TQFiMqMA7RkUm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LkcUBYYEAYcce9KUXGQOKeU6/KMGjYeh70ARFQOg59KQLn04qwUIHIpNuOlFwsyAJ8wO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lfyoIxg4xQFiIIeufakKZHv24qYjj0o2dDnHtRcLEWzBwCKQoccZx15qYr6daAhAOTxR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BTI9uwqXZk5J/wDrilCH229qLgVtuOKeUO3ODwOntUhiPXofWgIVOCcqaAsRbB0HSkK9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1ppUA4POKAsQ7Tz7CkKORkdP6VMVABz09aCCDg/LigLEW0kkH/8AXQBgjIqUgYPr/KkA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GAckEg+tBX25FSFBnJX86UKD1ApARbcdhjrQFJPNSMMHB6UBQpGaYEYQY5peABzz61Ic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QIjIJ7f/AF6QA5PHHbNSlQSOAMd6QAnkZP1oARU568VOi4UDOcVEqtkfToKsIh2gd/Wl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MBKjFShCOD1H+c0pX5gBgg8dKm5PQi3Ajrmkzz7U/AHQYp4XjrTuSREHOcD60gXDe/pU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cdR1NFwGAHoOo6ija3IxgH9KlGQckDJpQNxIwfWi4DCvY/kaQIBnp7VKUOPpTCGPI70r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OABxSjPIOM04AkjH50XAj2YzxwelAXJyalxjP86Qr0HQYpXEMCfNkUu3AGP1pQQOuc0F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4Y800KDyAakCHrjgCkKkD07mgYwAbuR+dGc4weM0uMjrz6Uu0YwBTAAhPJxzSFe4HPoK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vigCPoeevvTsA8/zozg+opC2Oc8UABzjIHHSlC8c9KC2SB1oJ6YxTAUqMjDYJ5oCjv60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5JoAXAAOOoprH5uvSlJ5pDg/40FDTzxjkdKjyc4wRnvTz05PJ70hABGTgUxjRwSaCDgf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UDk+vtQA3d24JpD14p+NvQD8aaRzQADJAxQcZHFABDAjjFKBwc00A3nOaDg4H60vvzRj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7du9IASOPSl3MOPWmlugB70wFwAfmwKeAD1x9Kj6kZHuakA6UABB54FG0dvTrSOSFwOf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GB0pQABSHnHJoXO7pQBKPu5/lTCefX61IAdp55qM9enFABt44xge9Bz7UDr0yaCOOaAG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zQBge9AyR14NAB04pCM8g5pCcDpQchcgnJ70AIRz0pCmTkn8KUYJGSaQlt2f4e1ABtAH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+WxjoKUKR7nsKQC4PPH40gXPJ5pwJ9eKB0+npQIjPTr0pdxYc5oYY9aaTxz0pjHDJxxQ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0pXPXt+tIBAy0hXqQaXGCPelBAAFMBvUgdh1oHJ9vank5wMUFgMgrjigBjYH9aOBSEdM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K4pMkcdqXr1GKQ9weTQAY7d80nt396XB3D8+aDy3SgBrjjGcGkA3Y5waUjjA60igYO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SmlTjqaVjyc9BSbt316UAOZeBg/rRUZbaowc0UAWB796cQvQdaTChuepFJ0NSMUYyM0p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MZPBpcY60AIDkZwRSg+g4pDn6ClXAPrQAvU03H4fSlJIHAzTAcseDmgB/wBM/Wgrg8U1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AzyfWgBASfc0EZpckdhjvQRyemaAEPXpQRSjkjNBHpgUAIRx70mQBjNIxYjrgdKAnGSc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ng8Hjvg0g5wKX+HHOT3FAC4JH0oGFPIoLEDpSA+xoAUfe560Hrnmm/XtxS9vb0oAT8aO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y2P1oAARnBoyRnilA7E59qD0HOKAEAyOtHAFHIB4pevbj0oAQE44xSE5o7470pU9qAEA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M9KUDd/WgAznoOKTNOwB24oxxQA0HigHHOMU/Gc+goODjCj2zQAgGevSlOMH1pD/AJzS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ijig45oAKAeaP8/WgcZ96AAn6GgkdcUDA6c0nsaBidcfWjHXgGlH0P1pSeOaAGlcN069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kY4pCMY60CEIPIPWm8ge1OOSCaQYPQ4pAJjjFA46/jS+9IBk+/agCRScU/j36cU1AeTj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6UMh7gOB/jSH1HelIpQBnnipZLGj1zzThk804KKdtBAPQ0CGAdcnJpwA29MZoC4GPSjJ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jFBHA6mlA6+tLt79aAEHTBxS98ige4FLjPUUANxyMZ5oxTsEdDSFQe9ABz+tIacF4GTz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aE559f50E+uKXA5Pek68igAA+X/PNL2waUKe5+lKcAE/lQAx2AGACc8ZqMKWOBz6mg5Z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KoxwKAECheMYFIemOnvSmg5I460hjOn5dTSkA9f0pc4PP8qB1wOTQAEAdaaABzSt1AFH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wM+tV3GDgDrVp+vHWq7LuYg9aqJpHYjwR/WgADHen7ep3dqTHIpliAUp69KXAAPWkBOK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IPUfjmnADrRj3oAQjJ46e9KASOlABA9aUcnHSgBuMHGKUY7U7H40hXGB096AG49BQBgj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aUgEdKAEI4xTQMHinY560eo4FIYgII57UpGcZ60bcDrn3NGKYhRjPH5GkAH40BfWj6de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404jA6EUD3oAQUUvak7c0MAzjgCgjJz6UoIA560h/WkMMdM8etIQMZ7UvfnjNB5Hr7UA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j+lKTk5ox6UAJ+dL7HFA6jPSk5oAT+LilI+alxyRkjHSkI4+tAAFyfSlAwetKAFwBya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nHGQM0oAHemnj6etAB24ApQRu5/Ok/z1ox/+rFADcHOSaU85GeR2pcDPb8utKcfp2oA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sKdgdgKTnHFACe1GSO9LijAHSgA46fzpCS3encHr2o4BBAGaYhm0dx9aacgZNSMQB1xn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mO2cU0+h/CpCAMZ79KQoXHA5oAYcEdPyphGB0qXy2PYmnGBu45osBAAM800ryD+VWfIO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QBl3ybl3AfWuWlAErhRjkkc8V2t1CxQckAg5NcfersuWAGB2Fb02ZzGI/wClPJ56fjUA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Dbj0yexrQgUuAB15PanAhh2z+tQvlhyKYAQc7qALXPWkC4zk5PaoFkdSMkY61Mjhhz1o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tTzyOOaYfvADjtShuTzgmgAdsdP/ANdVnzuB555xSuxZgAelOUccEf40AMCMWyTn04qQ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K4OAQPc0o9T17e9AAqYbA4rTsEXaMevT1rOAJPGOeua07AFsHkc8ionsVHc0wqgAYFO4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GB3xSDsKwNReD1NMnQNETj8hTqAuQRmhAc3eIolyM46VXPfI6dK07+ADJAHHOaz85UAj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LRkJ79Oadt5HPPSgqOT1qM43DJOKskeDgbs/WlBIx6CgY27T0OcGmjrnkkccCpAlABHH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FImQuO55pSSFOT360AKOG4we1Jn5uARmlxgj2p2G3YyPf3oATrwenfNIcZzge2Kds5HP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AoAjAwQPepIm2sHA5xnFNIB6dqM+g5PrQB0lk5ZQBjhRjjirmOxxisTTLggoucgcHNbY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VmarUMc/Wl2DPQU4Adhk0AYOOf8AGgoTGPw70p6ZpxXg4H40gA29PfnrQAmwkEge2KAu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cnvS45wcZpWAYVXGCqn0ppQbhgDj8qeB3GeaUgYJ5pgVLtlSJQOOea5m6ffcNgg4G3rW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MDj6VggkMQOMmnEzkxzgEAZye/tTCuR06cZp5GRwc+9HUD9KsixGFDKcj6fWmtEwO4Dn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h96cMntx/KgBsblVUNgVNjCgAjNQMuST7c+gpUJXuSaAZN178gelN+YNjPy/ypScjjp70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uOc4rZ09B8uO2M1jE84roNMj3KpwAQBkCokXHcuAc+3sMUoTPapjCGUEE5+tL5HA5OKg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jGeOMDipjCcjGKBEc4Zc5oAhHJ5p2CelSFMYApAhzzQBGBnAHWlI9fypwXnBpNvXGcfz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QVwMjg9qMZyTTiMcEduaAIx6cml5P19KMck/hTu/Y0mA0gZ4+p/wpcZA4FKfejr/APro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3rE24G48YHeug1NSNw6HkgVhc4PORWq2MpbiISMAE884qbjcSRVf5lbjr69KsI24gmmI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dPSlIJA5yc0LzjOPTFADsAEgjr3peASAcelHPpSHJ6jPrmgBCemOtGMDk80nJYDtilXh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S0xgCQRyxwMV0KjCgA8gda5zTiAzdueK6GM/IuOfeoZpHYeGO4U8dOPwpo9wMY9KUYzU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SjPfFHpjpQMUc0DOQMDHv2oIwOnHU0Yz75pCHHIHv3pQMCkH40oOen50AA/DjpRzx9aQ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vQAm7+eKMZpQoI4/OnAAjrQAw8t2owBnuPelC+/WnFcjnjHNAEYXPFLtz3xS4Oc4oI59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evrijtkc04KccD60XAYFA6nNBUZGGzjsKXHPP50u05yOlFwEIz9fQ1GQR9KkHt0oIB6d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BxkAUpJ78e1OGCuf1ouBHilIBIB7frTip2njmkGR6H1FFwGgAe3tRtGBzmn7RjnmmkDj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JHIOKDgcjrThTcce1ACFAfmyPypCDnAx6fWnjjB/Cgjjp+VADMUn4H86eV/yaAoIz3oC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AUD+lHcfypcECgAAycetWkAA5FV0+9x196uxBdg45qZESGEFicjpSCPJxkAVOF/DvS44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xIAcjOKaFDDOan429M80m0DgA+vXrSuBGEwM54HtTtqjopNOIzjpQaBDfLXI6cikCccD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xwKYCY4x1pCvGTwadjjtTTjb196BjCoHUdDSdMA9u9PKgjg/WmMQOgI+tAAQd3BFOA45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TkZBHWgLEhAJ7Y60p24znpUakevSlJx/9b0pgO3YHXjpQT/k00njrTd3PHWmBJhR1NMB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0ZB/wFADwOMk57UjEYABJNMPYZwD3o5oHYPlXCg/nRjI/wpcZHv2pD04oAAv60oz0J4pA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YWEIIwQD9aU5HbigEjgmkJJ6mgdhcAjIowCTjFAORyaB19qAsNJwBxxSDBHtTyuOtMAC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kEHignnNPGN2D0pNozweKAABupBxQBj6elOJ+XGeBzScetACDge/Wg8LkD8KOOOaMY9x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8/8A16fjA/lTecdP/r0AIR78U0qCQBwPU08fe6f/AFqaR1xxTQCAY79s09enPek2ALxm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g6jpxQVBx7Ud8cZ64oz69KAFAG0+lIoJIo9Afzpw9AcZoAcfrTT1wAQc0uRjjP403uaA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xg0np70dD0oAMHPOPpQcD2p4A5wPxpu0LwTke9ADSAetBAP0zSkHkZ60AemaAEwCueM5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HmlyCeKAEA+X0ppB44OfWlZgGx6UBlwcUAHbpSHvjoKU59PrSD5sgjpQAhAYcHJ9aQja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kOSMZxQA0gEen9aQnGASacVGcjNNOev6UAKOaUKAODTCQrZ9adtwCT0oAXGTimEeppwp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AU5B60gAGelOXC/7vWjH5/zoAAg2nnGOxpqjb8pyT61IB0z+FNIG4g8kUAAG4gfrQ4PH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scAYNADfpwPWkHTOOKD1zS9x1xQAhXk0bRnA6UpVtpIFNXI5J5oAaYz1GB9aKeTRQBLh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gAZIpc4Ge1SMM5UGgLgHnntQSFBJoHQetABnJ+tKOTj8qQA5wKUHaQRyfWgABzntRxnp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QAHkgDg0nbBpQcc4pMcfSgBc0gBPPekZsDFN39OnoMUAPLbTuPWmly4wBSBSzZI5xT+A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p5pwwew4pox0zj6UdM0AKVxhh0NID2FB5xzR06daADqTkfjQTx/WloIK9+1ACdaXtz+t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cmgBw569aQnqOSfbvSZwDmjI5oACc8CjPQUhNKAcnigBRjHFHXgDigDBP6ilI9KAExj3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MdaTBI9qAFHynP6Uh6k45oJ+Xb0NKB0NACdqUDOc4o9RSgdPWgYZIPNA55BzQeRjigdO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70nfj9KBkDNKOnXn1oATn0zQW4wO1KcDBPFIPb8KAAe/PrSke/NFJk5NAC4wMUmPSl7AH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gExz06etJ2pThiCKcCPQGgBgXnPP0o65zTj+GO1IFA5HWmAgJ6c03p6U8jvSEcZ/SkA0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gDPf/wCtQB/LFAh45I9Kl5qNBleDnFSAZUY/KkyHuA6nvRj0xRglvb1pcYPrSJYoHUj1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OOlHekID704fXNIADnPFOAFACA89cilBoA9c5oA5P9aYAB0pccHtSds04dPegBMDFJnH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aB2E68UoXg5/KgcGnYx9SaAG4o9wOtKf/wBdBIUEnoOaAEJA56VE5LtgdewpSS/9KcqB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m33NKTjnH5071I/OgqO9ADO39KPpTsMevOOlIBzj0oGIQvpxR+fFKe9GM9DzQA3AAySR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IIzighRyAc0ARuMcD9arkYbBqeVsN6e9QYz6VS2NY7C4GM8UdcYpDzx2+lGT+NMoTGCT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4yaU+vNAB3xk/WjGKQYPrSgAjv8AWgBccc/nSAcGlHrQMZ5xn60AL2HH5Uc4PpSHk56C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G6HmlxnGetJ0pQaADpikAGc4pD7Y6Uozk5HApDFJXuelIOlGOcjGaQZyPzoAd+P40gOS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dB+NMQd/50Hg0o68etIAKADJzSjBXnr6UgyTwKAfr+VAB9KPfFBGD056UhP50hinOOox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dKUjAGOlACe+aUYAoH0pegGelACHvQM96AOaPbNAB15FA5oK4GccGj04/GgAK55Bxig/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vRz3yCaAEwT0A605RxTRjJ5NOAOARQAgUfQUEHjuKdtxxSEN2FADNp4607Z045qZImPP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p+FMCvsxnjmkKgDntVkQAdTk08QruPGfagRS2kg8UBWPIU8VfCIFxgfhS7QT0z6CgCkI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jnjNWsc+ppuQF6UAVTCNwGcAVIkAVc96cAM896ec44NAEXlqOoxntRwAcAZ7Gnnpyf0p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ximnjjqPalJxjOTTCcnpQK4HGOvPamZwfTPtTuvamngg/pQFyG6TdAewHeuPv0BuCCuM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YHtXK6vGS25cAjjJq4MmRilevHHrTQ7KMDn/AAqyVCrg4qu6gHqcVuiGS7hIOcD0qMgr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kn1JqZJUKlT1+lAhoIYEFcUiuFxUjJwWQ5NVWcscHtQgL4kDKWHf17Uw8qQeB1NV4bhB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qyAH5znntQA0LzngY6ilPUjt0xS4AB9RSfxAj2oAcoPHBxmgrnBI+nNCncSR24pffH5U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WvYIQAR259qyFGWUA5xW5ZKVUkDjHes57GkS2cN1B/pQBuz1460HPNITzng8ViVcXtSg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64NA0Z9+gZSCD0rExsODg88ZrpLpd0RGDzwTXO3KqJmUccZFbQehEhp5HXNQyoc5GSPp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+uKcQDya0RmVg+F2nAz1zS55A4HHHPWpHhVwexx1BqrJC6ZIzgd6AJgwToSc/wB2gyk8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bTgk596shsqT09M0wEFxzteM4A5I74qRZ42IAJA7ZqL5AST37U0xq3KggilYC1vQHqKB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G3BiMDmjdtxhj1osBeyMcgZ9aQ5A6YOOKrxyHdyeCamDA8ckj0pgWLBtkxwSRjP1rp4H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rk4n2TA8HnvXS2MgYYJHI4rKaNIlzp6flQPWlIODnr3pPpWZY4nIz0/pR6/1ozz6Glzn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h7dOPzo+p4pD09jQAoyWxjPpTWbERySAKUcD+lMnVmgODyefrQBz2qPvYL3yM5rOKkY5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GOTk96pee5bkEY/WrjsYy3JTyQMfhTsnacY471GHDkc/N9OtO/hwc+5pghD16jnkD0p2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YNpcjdg9vpT1ICkDjnjFAgDLg9fanAqVxj8MUbQQGH3v500jAOBgHgEUCJMAZAOccU3a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A8jj6Zp4xnGDx60ikLGMyqp4BP1rqNOXapGOormYwVmGOSCDXU2K5Bz6f0qZFxLg4PF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9M04c+gqCxQRj3oGMZ7+tIPSnBeeOlAMUYwMqKCFweKOM0oPp060CuNCAk+9NwGO3GKk9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hH1oGMMQUe1NKHHA/WpT82M9KUcYx1oArGM46U3b/FwB24q39765pAp5z26Uh3K2MHnB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4mrRRSOelMMYB60BcxdQQsrqRyRwT2rmicMQeo4+tdrfW4aEvg4HWuQvITFcsvCjqPet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MD1p6OFODnNNI+UgdabtOefWqILAbJGOB608AKD1qFRjg1MCABigBfoRSEgD1pASuW7e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4U/SgBwPO4Hn3FOC5BGR/SkXGcDr9KViM8UAXbAkTEAn5RXSwNviBPauVsXInPrjiuotG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Ik4AFAHP+eaQk596Uc8moLFxx3zSjj6e1HIFA9jxQIXmj0yO3Wl/H2oHOcUAGAetGce1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3oAcB2/SncDime+TzSgepzQAuOtOAyOO4puMik3YwDn60AP2DOc0ZyPb3pM5pRQAUYG7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/wCVIQeg5HpQAADknHHSjnmgHGfT+dHP4UANxkelAHGCKdj368Zo6Y9vSgBjL6cEdqAo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nNGMfzpXAYV4z0NIqkYqQn1NI2F5xgUwD0PfvTduD2pQ2QQDzSkdjSGN656UbcDIIpQS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I4NACY5+lIU49qdwOhowegNMBpXPBAxR0J9KXnjnmgcgHr34oEIRx06UBR1I4pfp370F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+eaTaeDg0uSD0pQcAgg0AIhw1Wo2IXHHrVYHLDp71KDjAPWpkTJFkNgcDP0ppfc3IzUQ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Unqe1KxHKh5c9MfhTw24HPy/1qDjvS7j+H86LByk24D60wkcdfaoyxwOaNxOMjviiwcp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zzimH7vUenNICRxmiwco/rknOe9ITxxyO9MyT9aTv70CsSA4zTA2SfSjPP07+lJkn/61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SByQM+tIcnr0pCMHv7VVh2DIB460ue1IFYmg5ANArCn1A/GjnjGaQ/QigZIzQFhS2SQO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gd6UDGSKGPJx+tAWDOOv60h68HNGCTnNLjA4AGaAsJjmigceufagLj3pjAHj3o/Sg4xn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HAOetGKcp+Xtk+tADQMnPSgDJ5Bx0oPI9O/FHOKBgemD0pp6c8/WnHrj1pCOPamAc4yT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Dkd8UcZHPtQAnc+tKFP4mlIyeegpPlxnJI9RQA0r0zRzj+tLk+uaQ+9ADxnAPr2pCOua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UABwO1IcdhkUEk5NBHGKaAQAE46mpAnBJ/KhNpOOM04jkHtTERlSSOMChlBH8vennBPX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AIOPSlA2mpCc8Dp0zSAc0gFABAxTCuCKcPu8AikLce1AADt+lIRjGBk0u09SeKbuOOOM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5oJ5x2I604BWORmgj8vekA3PAoH407YSx7ZoCjJyKAGcnjjilGeTg/hS8Zz36Ug5BAJF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UIoXnn3pcBRwc0FuM8D2pXANuM5NJj5cUpzg8Uik9xRcBM5PNAOW29KcSoPPSmjHJJ6U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4pDjPfP0pQeRig9Mnr7UAMJwcnHHalDHv0pNu5uP1pSrD73zDFMBMnBpCckilB+YZGee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tACYXII4Pp607d83TGKTI5pBg8UAK3JHJxQnOc045AwOtIFJPPHvQABQq8CkJ46c0oGG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5oAjPBA5wKcCOvOKcE5pQvfPHvQAbyO/4VGMk54AqQ4xxSAAsMjFABjP/wBaigrjvRQA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HqRzQT8vbFA4bjipGIc8ZXNPAAXFJu9eM0bsDPpQApZVJ4yTSZBOAPwptH0oAU9aAwPr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ZoAUnjikycc9KRiAPU+lN+ZsYHFACEFm4H4VKkYUjOCTQhCnGOAKAxyB+NACN6HqPSkb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wwxil3Z7CgBBwePzozn2oyCDRjgcUAGelBIwPWg4x64pO/vQAZ696Dyc59qAp6nOB1p2B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cAEGl5GPejFJyOOooGKevTtSDsKOxNGeRx16UCEIz+FOGVGO4owc+9KB6/hTADkqPWgD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oxngj2oGOx1PpSZ9qNoXPGD3oHIz+QoAQDJpSvHbFKOnFIOo4680AB6ZNCjIz370hU55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HtSHpnrSDOB2zTsgDnv3pAIOT6e9IaXJZiTke3rQOQcmmAhz/wDWpQOee1BB3cDNL26E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QDkH3p5/WgctjFAARgcdaDzwOlKATkAUYwP50ANwNpwOaACBk4zTqTHNIBB2OKXaP8RR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Q+9H1GfrSleMjr160gHGTQAmB2yKaMk47088gHOaB15NAD4xt5A5HrUoGB7+tNQDr396c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ze4AfjSnnjFLg56UEEUiGA6jFAXrQFyevSlxj3xQADJzjmlxjp3oHXvmlNABjOc4oBGO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AFAC4GeRR29KO/Sj9BQAdPrSHgU45+lJyaBgDyccYoHGOaXBpAOaAA8DtULtuyB0Hanu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fwoAEUAZzTx6Y5/SlBHPHXpSDjj0pABGD9KTpS9u1IRQAE49MU0n5iBz68U4jgmmhTuJ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B70vGMAUFSoAJoA4HH40DD1xSNwtP/oKjcqARnr2oGldldwGPUY9KZ64p5x2Apmccnp/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XigY9OvrQcc7s9aXbxwfwoQABgYGaOnQZpQKcM5OOtAxoGCe9OGfx/lRjAxij6UxCHoO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UuM9+KAGnFHJ4FB6/wBaUHHOeKBgBjqDn0oIA6ZBNG4DijP4UgEzg8UZJ4zml/A80cdM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dPpzS45z2NKBQAzHOKXb6GnYFIBg46e1ADcc0pAwcdacM5zt49aAD19+KYDRnGCAKA2S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NAXjBoEN55ANIOTwKeAoGRSdTSGIQKMdgRil6nApQM0AMAJ6dKUdeaeVON3egKd31oAZ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KlCNg5yDTxATjB5oAhAGOaCpHTj+tWRB6mnmEDPofWgCmFOeOlOEDFulWwigAADIpQvc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kZX86eLdd2eR/SpiPXig4x05FADREu3oCMfnSFAMYFOxj1yPelPJ6UAN5Axng9hRg+nt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PzA4oAbyScd+KMfhTj0owB0yKAGgZ60Y6Up4PTjsKP4ueKAEwd3b6Uxz8op/GOKjc5bj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e1PI9TQOB7GjOP8A61ADWB+vtTCPTrTieOpPFNGKAGn9abjP0p7H0FMPU+lMBMU0g+1O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5UCGgjgH8aw9WjBDEAYHtW6ce3XpWVqa4Vyc4Iqo7kyOYIOAeD0HFRlM89PpzUoPrkHJ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uiGVChBPHA9+tRlOuBV4oMjIqJ4AWyMjNMRAjFSRmpCwlwG4/ChoSTwffpTVQnoCMdv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Gz5lpI5HiYcnFWlQtjrjpzUckPXOOO4NAEkdwrEg4Hc1MeV4IOfSqiKE9qlTcp5PGKQE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PukjFMRjnkDNPOfQZ64oAfapumHr+ldDANkIBDA+9ZlhbleWHLDNa5+VQOc1jN6msUJ2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aQ9elKB68VmUJ2/QYpQfm74NJ2owSM5waBIJU3REdMdfaufvYwLgseuP0royCysvBzw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cHuelXB6ky2M4DHAGaceRximISWxtPNO71uZhuIxg4/ClyD16HpQeRyfpjvSDOeozQBE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C0MkYOCWHY1dDEZ4z+OKQnI6ZagDP3MOo+p9acJFGGJxVp0LA4QfjUDW67e/uKoAD8cH3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RmB15U8e1JkxjkZpXAeYwG46d6TDA9wO9IJsnJFKJAcksMdKYx6sGIJPTnmuh0yQFBjBb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OoNa2lLlVVWwM7fpWU9UOJ0I+YHJx7UoPzcDNCDC4zkjvmlArGxqFHPbilxkj/OKCNrY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P/6qWj0H+RQA3IJ9frSjK9OR70Hp7Umc96AMy+043CMeTxjArm7mzmibYflHTdnvXa5P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RSpOQAD0/wAacXYmSuYZs5juYPjHQZpgmuLdsyBiO2BwaeIkIHJGD2NXIY125OGHvVmR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ViM88c1LtHZx6jHWkks45GztC/7veozayqw2vnA/KgCcPxzyev1pQQVyec9RVQmVDg8e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qQM9zQBYPHP8ulSL8xXI7VGk6SABH579qkQEEZxSGixbKDcx549K6e04i44J5/GuZtFD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e3TbCqkYOOamRcSx/Fx+NKuAfUZpgY7sDBz7U49e1QXcf04zS59c/QUgHFKATQJhg0uc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60AL/nmjac47ik6dPzpeBn9cUAhAvelA6UdqX+LHbvQMac54pwP1GKMc96Qj6/hQA7P1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Tx1pW4HAoAhlUPCwPTpXI6qo+0gcdOa66fPkt2B/nXH6if8ASdoOQMn8auJMtiqE3AZH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6nqO1KWAUZ6H9aFA6gHmqMxqkhhn6fSp+qjp9ajK4IOcD0PFSKAVHI+nrQAhGV989qUL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dnIOKQsu3kfd64oAaEPqPYU7GAOgGOaOOCMY9qQ529P/AK9AFmyP78E101sPkHHNc1Yp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utYCYQc5A6YqZGkRpORkjFL9MCpDGQckYJ7elGz6A/WsyhgJxj8qMtkAcGnFQDzn+tKA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S849KXy+SaADjpyKADk/hR6UAc470oUnpQAD2/CjvS7eP60EHGBn8aAFByM5oxSDnt3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dqXNLtOT+gowcZoAQNtFO3c/yNNIPXgfSlAzn2/SgBQeelBYAcjnFJgrx360Z4680AKG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PfvSmgABxQTSH8cUDjikAHHTj6UhTcuM4pxGRxSAZPHWgCIgqeetSbiec+1Doc9M+9Io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aQcmnYA9jQVBOT0FADQv6dKQDgCnAZ5FAXPOe/NACduaD2xSnPOfzpCOf8aAG4/OnDpS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A5NACdRigjgYAowCoIyaB0HFADdpznIx7ipQOcn9aZ/Fn9Kk7+oFJiYoHfNL6HtTQTn2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0iROnXvS5BGMUYIxxkUgFIBQM8CkIOSD260ucfWgnjtmmAjds8etIOM+venHkUmfpQAn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U4Ed6Dz0H4UBYaT6cD2o65A4xzQR6YpBw3TNACg560nB4oz+A9xS56H+dNMA+hpCTtHrQ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AgHBxgA9KQtzxTuSBTQCMg8n1HegBQSwGRjFJ14/pTunQfSkJ57mgABwMgZ+tBY4PGOP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3IoENHWl6g0mc07timA05AHcmlGOcCgg44OKUj0xx2oAT60mMscClPv1pAD0zigBQAAB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eP1oNAxxIBGT+Iph54oBBFHemAd+QRQeAGx36+lKOtG0d6AFB59jSbVUelLjbjPek7UA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UmAeSOe1N60ANHXpyKTuacQMdMHvQcFecc/pQA3vijr2/WlCZOAce9Jj6H60AOBAwCvPt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1GOnTBpRu3dqYgC4HB4oOacfmHU5pGz16CgBoHNOBx0oC8ZPIpRgHpkUANZjnGelNIyx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njFRnk5GKAEJzx0FKRxjtSjhcUHPcYpgNHDYHI6U/dx2pMfnmjjHApAAYrxgc00EkHNO6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BTADxSc5PsaDjru5peo6VICHg0hzjHWnHHWkPH0oAQdKADk4pcHFIeMD1oAQgkemaacE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M47ZowMcUAN7+3tS49fwo4weM0AkU0Ag+8RnFOKngdSaaTnmlBG3g4/Ci4Ddg9cCmk57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zaeT1PWgAUZGDQVIIwOvel7cU4ZYUANGcfSmqT1HQ0rjII6c0gHQCgB+cHJ6U0kZ7ge9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WAAxmgATG7APNLjrgZNR7SrHjPpSxsc8imA8AAZPamk5PHNOI3Kex9qYowDigBSrNwec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AAP60p60UUhiDlqU9R9KKKAG9qUfdFFFADgxIBPWm9qKKAFChlbI6DilHSiigBP4aVfX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7sdqevKnNFFADT2pe4oooAABz9aSiigB3egdKKKTAUcg0h70UUAHrTqKKEAo4HFDd6KK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WiigBW6fjS//AFqKKAE7f59KUf0oooAKaSc0UUAA+bg9KcQOKKKTADxSdqKKEA4Ufwmi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yD7dKKKAAcZPeg9BRRQA3sPrSjrRRQAUh+7RRSYCryDmm9j9KKKAG7RipCAG4oooAeoG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ZEtxppR1FFFIkBxjFP2jiiigBv8AhS0UUAxM0o7UUUAKf6UDpRRSAWgdqKKBgSefrTHY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ZAD0qY/doooAD1poJz170UUAOHJOaKKKADvQOlFFACnkHNJ6/SiigBarSD5jyetFFCLR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aKKo0BfvU7+Ij60UUAA9e9L3oooADxjFGSetFFMBKD1NFFIAHQH2oHc96KKAEFIfvUUU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UUUAPpV70UUALS4BoooAUdPxpO1FFACDpSDse9FFAC/xmgsc9aKKADA696cAOPwoooAe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HSiigCXaCwyKMDNFFACZoJOBRRQAg5J+tOFFFMTA9RQPvCiigYnpR/jRRQADnOaRup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RQAh7fSk7UUUAA71FgZoooAkbheKj70UUAKwG0cd6jPUUUUAIelN7GiiqJY3vQep/Gii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1dOfQ0UU1uDOVukVLjCjAPWo9oJ59aKK2RAr9R9DSN0FFFAAQOuBnNG0ZoooAUKOOP8A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WiigCtKAGOPWkBOAe9FFAEw6D6VNGAXAPSiigDdskABx2xirJ6kdsUUVi/iLWwvUik70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SiimA70Peqt2B6CiimtwOfl4nYDpSDrRRWxmKev4UEAKMUUUDBeVBPWlHSiigAPUDtzT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oKYQD1AP1oopAN8tCclR2pnkxjDbcn3oopgSLEny8dq6KwjVFGPTvRRWcthx3NVsDOA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FZli+tAJI5oooADw5A6cUnUHNFFADT94D3p2AFFFFAEfZvpXOax/qpPqKKKa3EzDbgkj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9aKK0I6lpCSzew4p2cHIAzRRQAYBCkgc9R2qGZELKCi447UUUARmGNFyqgH2psczqV5z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aeAVyepAzXRqAIFxRRUSKiPHA4oH3h9aKKkaJP4iO1A6UUUDYuOaTp0oopiA9aXtxx9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/pSj7tFFAwPQ/WkKjAPeiigBOn50p6/l/OiigCG7JEDY9DXF6i5F2cAflRRTiTLYrdRQn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A+pF6UUUAOHX8KjfjGKKKAHKBuX3604gbT9KKKALVh/x8pXY2RJtzn1ooqZblRJl+brT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kWROijGBTMDB4HWiikxMTvSjlcnrRRSGKAAhwKYelFFACn72O1QsTu6miigB6ElFJPJ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0pT/U0UUAPIG1TSDoaKKAGnpnvQ4GPwFFFACD7vQUZPNFFIB3pSjnGaKKAAgAmmjqD3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h6D6UUUANPGKD9TRRQAv8X40wd6KKAFPUUo60UUAwI6cmkNFFMAXtQOn40UUgFH3qkUA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DFA6NRRSEOwPm4pp6gUUUAJ3oPBOKKKADoDSDpRRQADrR3NFFMBO1AAoooACoGMelNPH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4o/hJoopgHc0vcUUUAHf8KB92iigBo607oePWiigAwN1IeoHbFFFAgPQ0p4xj0oooQxO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1oopgP7fhTQo3UUUAKORzTaKKaAQ9qD93PeiigBT1paKKAAdBTQP3jUUUAO6gg9KanP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hoooAcvU/Sn4GDRRTAQUdqKKBDV708dRRRQAp+61RNwBj1oooABz+tHRQe560UUAL6Uv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KQ/cP0oopAMPNOPSiigBB98jtTiBk8UUUANHQ0Dk80UUAB6imH5utFFADv4M+9NPb60U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YOn4UUUwHCjJ25oopAOPY98UHgmiigBGAZVJ61HRRQAuSaceg+tFFMY0/dNIO1FFAhV6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BCMHFFFFM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