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汇宏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NW3U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332561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瑞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07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胜联村周厝云浮路西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瑞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瑞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瑞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de4713-d342-4188-9885-73aa66f803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83cded-0073-4d78-815c-c208981484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7bb6a4-20f8-4e1d-9216-2f73690cdc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de4713-d342-4188-9885-73aa66f803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YDIEhMAAACBMAAAYmnahoAAAAAAAAAGAAmAAAAAAACB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AAAAAAAAACAAAAAAAAKADE0GmAAAAAAAAAMEAoAMAAAAAAAAABMENAAAwQAAwAGAAA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GAAAAAAAAAAAAAAAAAA0wAAAYAAAAAAAAAAAgAAAABoY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TQADBAAAAAQAUAQAABQBAmCGCBiAAAAATQ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CGAAAAAAAAAAAAAAIALQDsGAAAAAAAAADQDAExUNANAAAAADABM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FAAAAGDTQAAAAAAAAYgAFABgAAAAAAAAAAAACYIaAGAAADAAAGgAAAA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BgAIaAAAAaYAAAMAAAAAAAAAAAQwQwTAAAAAAAAAAAAAAAAAATQAAAA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YCaAAAAAAAAAAAQMQNADQjQKAQAAACBABQAAAAABAAAAAAAAAAA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BaQdg0xDAAEAAAAAwAAAAAVAAAAANM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AAAMBAAAFAAAAAAABgAAwQ0AAAAAAwQAADQAAAAADEDAGmgAAAAAABp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gAAAJoAAAAAYAADAAAAAAAAAAAAAAAAAAAAEDEDEwAAAAAAAAE0AMAATBAA0x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gAAAAAAAAAATBAAAAAACGgAAAaCQAtQAAABIwAAAAAAAAAAAAABQAAAAA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FqB2AAAAACaAAGAAAAAAAKJoAAABgAAgBgAAAAAAAgMEA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MEwAAAAaYAAAAAAAAAAAA0DaBgAAIAAAABpiGCGCAAAAAGCYAMENAAAMABDQNA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wABNAAAAADABgAAAAAAAAAAAAAAAAAAAAIAAAYAAAAAACGJgmAAAAAAAAAAAAIY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0AwQAAAAAAAAAAAAAmgAAAAAABNAAAAAAmgBiAAAGnIAWgEACACgAAIAKAADEwEMEND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AAAwQwQ0ACAAALU07AAAAAAAAAAAAAAAA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RMATQAKAAADAAAAAAAAAAAAAAGAMAAATQAADAAAAAAAAAAAAAABiGgABoGgAAABgAA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mgAAABgNMAAAAAAAAAAAAAAAABAAAAAAAAAAADEDTBDATAAAQMQMAAAAAA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mgAAAAAAAAAAAAAAATQAAAAAAAAIYIAAAAAEAAAAAMAAAAAAAAAkBi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QAWpp2AAAAAAAAAAAAAAAAAAAAoAACACgAAAAAAAAAAAAAAAAAAAAAAAAAAAAD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BQAABgAAAAAAAAAAAAAAwBgAAAAhgAAAAAAAAAAAAAAANAxAAAAACAAAAwBoGgABWI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DEwAAAYmAAAIGCGJgIGIGhDEDEDEDAAAAAAAAAAAAABMGgaAAAAAAY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BAAAAAACAAAGmAAAAAAAAAAgwlAAAAAAAAAAAAAAA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tQFjEwAAAAAAAAAAAAAAAAABQAAEAFAAAAAAQwAAAAAAAAAAAAAAAAAAAAYAAMAA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AAMAAAAAAAAAAAAAAGAMAAAAAAAAAAAAAAAAAAAAAAYhoAAAABAAAAaBgACGAACsAG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AAAAAEAAAAhoAAAAAAAAGIYAAAAAAAAAAAAAAAAAAAAMAAQxAwBAAm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BDBDBDQAAACaAAAAAEMEMEwAAAAAAAAAABhAAAAAAAAAAA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CwaYAhiYAAAAAAADEMAAEwQCgAAAAAAAAACAGgaAYgYAAAAAAAAAAAAAADTBpgAAI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IYAAAAAAAAAMAGAAAAAAAAAAAAAAAAAAAAANAxAAAAgAAAAAADAAYgAYKAAA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CaAAQ0AAAAAAAAAADAAAAAAAATQAAwE0xADAAAGgYAgAaBiAAB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AAAENAAAAAAAAAAAAAAAAADBACAAAFAAAAAAAAAAAAAAGRGgAAAAAA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YAAAAAAAAAAxMABAKAAAAAAAAAAJoAAAAAAAYADEAAAAxDQAAAAAMAaYACAAAAAAAAAE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YAAAAAAAAAAAAAAAAAAAAAADEMEMEAAxEMEMAAABpgmCgAAAAMTA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AAAAIAQ0NAAAAAAAAwAAAAAAABAAAAAAAAAAAMAGgAABA0w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EAAAAAAAAAAAAAAAAAAADTACAAAAAAAAAAAAAAAGIBNAAAAAAAgAVAU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gAFAAAAAAAAAAE0AAAwAAABA2mAAmAAAAIYIGIYAAAAAAAAAAAAAAMAAAABo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xMAAAAAAAAAAAAAAAAAAAAAAGAAAAAmAAgAAwTAQNQBABQAAAAAAABgAAAAAAAAA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gAAAAAAAAGgGmAAAAAIAAAAAGIYIAAYAAAAIABiYACABpi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AAAAAAAAAAAAAAAAAABpgBIAAAACgAAAAAAAAAAAIAAQAAAAAAKgK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oAAAAAAAAAAACYAAAAAAIABtMAAAAAAAAAAAAAAAAAAAAAAABgAAAxMEE0AwQ0oAD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wAAAAAABoAACGIGAoAAAAAAAAAwAAAAAAAAAAGCYAAAAAAAI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MAATBAAAAMAABDExMAAAAAAAAAAATBDBDQAAAAAAAAAAAAAAAAAAAAJ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AAAAAAAAAANNACAAAAAABQAAAAAAYAgAQAAgAAAAAAVAUNMAA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AAAAAAQAAAAADaYAAAAAAAAAACYAAAAAAAAAANNAAAFGmgACaGANAA0ANU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gAAAAAACG0IxADBDAAUAAAAAAAAGmAAAAAAAAA0wAAAAAAAAABAADEDE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YAAAAAACGgABpgmgABoBoGIGAAAAAAAAAAAAAJggAAAAAAAAAAAAAAAAABNAAAAAAM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AAAAAAAAAAAAAAAAGBIAAAAAAAmgaagAAAANDEAIBAAAAAAAAFqAsABgAAAAAAmCY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AAAAAAAAAIAAAENADGMAAAAAAAAAAAAAAAAAEAFAAABoRgAAMAAEASjAaAAF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AAAAABMATQwEAFGgYmAAAAAAAAAAAMAAAAAAAaBgAAAAAAAAAJ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NAAAAAAAAAAAADAAAAAAAAAAAAAABDEAAAAAAAAAAAAAAAACaAAAAAGAA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AAAAAAAAwkAAAAAAAAEAoAAAwAAAAQwQCAAAAAAAhi1AWAANAxAwATSgAADABN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ABNACGAAAAAwGJgAAAAAAAAAAAAAA0ABDQwAAAAAYAAAAwQ0AMQwQwA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IAKgAAGgGAAAAAAMQMQMAAAAAAAAABpgAAAAwAAAAAAAAAAAEME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IAAAAAAAABgAAAAAAAAACGCGAAAAAAmCYCAAAAAAAAAAAENDEwAAAAAAAAAAT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BIAAAAAAAAAADQACAUAAAAAAAAAAARNMAAAAAAFpadgAMAAAAUTQAAAMAE0AMT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AmCTBDBDBDAYAAA0g01BpBMEMVMAAAGiGCYAAAAAADEMRDBDATFAAAAAAA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gYmAAIACGCGCGlYAAIDBDFQ0AADAAAAAAABgAAAAADAAAAAAAAAAA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CYIYIYIYJgAAAAAAAAAAAACBgAAAAAAAAAJggAAAAAABiGCT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hoAAAAGIYgBAAAAAAAAAwAEDQAmlAAAAAAAaYACAABAAAAAABaQLG0wAAAAFB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AwEAAAJoAYmAAAAAA00hJMAATBAKAADRMAGCAABAAABgAAAAAAAAAAAAAAAKAA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NEAoAAAAwAAAAEBoBgmAhgmAAAAACgAAAAAAAAAAAwAAAGIY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gAAAAAAAAAAAAAAAAAAAAAAAAEwAAAAAAAAAAAATQAAAAANMABDBD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wQANNBpwAAmCAAYIaBpgmgAUAAAEwTAQwQwAAABMEAACAAAAAtInY2mMAQCgAJgm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MAGJgAAJghoAAAAGIaAGJggADAAAAAAAAABgAAACGIgAABpgAAAAADEMEMENAAo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AQTQAKAAAAAAAAAMTAABgIAxDBAAAAAAAAAAAKAAAAAAAAAMQwGmAAAAAAANAAAwAAAA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IAAAYAAAAAAmCGCAAAAAGgBiAAYIABghggAAAaAYIAAAAAAaaAAAAAAAAAAAAY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QwABDQACGgABMQBxFsEwAAAABiGCGCGERiokCUkiJJUMEMEMEMEMRDBDBDFQxEpBEkg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l51noTz8T0R5xHpDzQvpTzQelPMyPSnmg9IedR6Q84j0h5xHpDzaPSnm5Hon51Hon5w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kV9KvOB6M84j0h5tnozzjPRHnA9GecE9GecF9G/NiekPOI9IebZ6M86j0Z5xnol54PQv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E89I75wQ764Ad88+j0J54T0R56J6M86HojzjX0R5tp6M84L6M84HozziT0h5wPRnnGvo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9GedD0R5wPSLzjPRHnA9IebZ6M82z0Z5tnozziPSHnGeiPOh6E86HojzweiPOB6M84Ho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9I/Ms9KebK9IvOM9EeecegOAzvHBZ3ThB3ThB3ThB3Tgh3jgo7554X0J54PQnnWehfn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/E9EebD0j8yHpl5oPSnmQ9OeYD055gj055hHqTyzPUHl416o8sHqTy7PTHmWelPMs9Ke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DzaPSHm4p6c8zFfULzAenPLh6g8uj1J5dHqTywepPLM9SvLh6g8uJ6h+XR6k8qHqjyjX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YetXkw9W/Jo9aeSZ6xeUD1i8oJ6s8oz1R5QPVnk2vqjyoeqPKSPUnlWeoPLs9OeYE9Mv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R51L6I88j0J59nefAR6FcAO6uLI6q5rOhHC02LLI0KgWxRYDZFNkHMSBYFRaylXEULQi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8KFoVUGgjOXhQXIpLkVFqK3NECQRbCJYyl2spLwoLmZ3cFBcistCotKqLIEWRWajFLCo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6SR5temDy79OHlz1AeYPTo80vTB5k9OjzJ6cPLv04eYXqA8sepF8svUh5Y9Sjyz9QHmD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Nno4r55ehaedfoUvnj0Inn36BHnz0LPPnoA4D7wcJ9tHEO2HEOyziHbDiPsxOO+wzjHX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Rh5telDzZ6MPOHow84ekR5w9EHnT0QeePQs86eiZ5w9GHnD0YecPSI84ekR589AHnX6F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0IedPRh5w9EHnT0SPPnoQ88++jgneF4T7iTiHbZxDtBxV3GcNd0OEu8HAPQM8+++zgHe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0cU7QcZ9ZHLfSDnHQDnm9GE3hhW1riNoYXuRiW6JkjtDEbWYFvZzjpByzqhyl1w5C7Ic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4T7rOCegZ59eiDzp6OR5o9KHmz0oeZfpGebPSM8y/Ss8weoDzC9QHln6kPLy9MHml6Vn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eHkD1wePPYB5A9cHkX60PJHrkeRXsA8e/Xh5FevDyD9cHkD1zPIv1oeRPWh5Q9Yjyh6s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qDyx6kPLP1AeXPUB5c9QHl36cPMP0rPMnpg80elDzT9Ijzr9Czzx6EPPL0IeffoEcA74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fRwDvi8A74cE7wcF90OEu8HBO8ScJ9xVwjvEcFd9VwZdwjhPuBxTstOMdkXjHZDjHZDi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IfWDlHVI5Z1A5kuiGB7gxS1oyvSGc0C0O8KS4KnNkCYQcgiSBDBDSMQMQZ2SoYwGCGCA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AAAAAAABoGIGIGIGIBpgCGIGJoAAAAAAAAAgAAAAAAAAAAAYAAAAACBgD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gmAJgmAAAAAAAwAAAAAAEMVMSAwAAAEME2CbBDZEkhDZAmiLYIGJSCLGIYJ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AAAAA0wBDAAAAQxAAAAgCGIGgBgJgIAGgaYIaAATAAAABAoADTAAEwTAAATAA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AAAAAAAAAAAAAAAAATAAkQAAAAAAAAAAAAAAAAAAAAAAAAACgCAAAAAAAAAAAAAAAAC0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ATQAKAAAAAAAAAAAADENAAAAAA00AAAAAAAAAAE0DTAAAAABMEAAAAxDBDAAAAABMF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BAKAAADQMQjQKNNAAAAAAAAAAAAAAABpgAJpgAIBWAACAAAAwBpgAAAAAAAAAAAIY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AAAAAA0AAAAADQAAA0AAJghoAAaaAAJgmmIAAFAAARDFTAQwQ0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wAAAAAAGIYIAAAAAAAAAAAQEgAAAAAAAAAAAAAAAAAAAAAAAAAAAAAAAAAAAAAAAAA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QMQACgAAAADQNDRDBAKNMAAQAAAAMETTAGIYIAAAAAAEwQwAAAAAAATBDQMAAA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AAMAABAKAAAAAADAQAAAAAAAAAAAAAAAAAAYIYgYgABgAAAAwAABoGIGAAAAAADQD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oAABoAAAAgYgAYgFAAAAAAAAAAT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BoAAAAAAAAAAIABAAAgAAAAAAAAAAAAAAAAAAAAAAAAAAAAAAAAAAAAAAAAAtT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AEDEDAAAABoAAAABAwAAAGDTSLGJgAAhoAYhggAAAAAAAAYIaAAAAAAGIYIYJgCaA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AAQ0oAAAAAAMBAAAAAAAAAAAAAAAAAGmIAYgYgABiBgAArQINA0ANCsBBxY0gYgaBQ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00AAwAAAAAAAAAAAAAAAAAAABMAATQAAAAAAhgIAAAAAAKAIAKAAAAIABiYAhgAA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NAAAAABAAIAAEAAAAAAAAAAAAAAAAAAAAAAAAAAAAAAAAAAAAAA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QBQAEAAAAAAwAAAAAQ0AAA0DAAAYCMTAAAATBDBAxDBAAAAAwAAAAQ0AMQwAAAAAAAT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AAAGIGmgAUAAAABiEYmAAAAmCAGIGJggGAAACagAAACGgGJgADQMTQAAEMAAQxAwAEK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ANJgAAAxAwAAAAAAEDEDEDEDBDEAwBAAAAgAAAAAAAAAAaYmAAIJioAYgAAAAYIYCG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YAAAAAAACGJgAAAAAAAAAAAAAAABAAIAAEAAAAAAAAAABAwAAAAAAAAG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58s9AefJfQHnw9AvPs75wQ7xwSu8cEjvHBDvHBZ3Tgh3jhB3ThB3Vw2ds4iO4+GHc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ZxEd04Qd04TO2+EHdOEHcOIztnEDtrio7Zww7pwg7pwWd04aO6cJndXCDunCE7pwmdw4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4KXvHCDunCR3jgEd58BneOAV3nwA75wQ7xwWd04SO+cAjvnAZ3jgs7pwkd44LO4cIO6c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wGd44LO6cIO6cIO6cNHdOGHbfDZ21xQ7T4jO0uMHZOMR2TjB2lxmdg45XZXHDsHHDsPj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gOuclHXOQHXOOHYOMHZOMHZXHDsnGDsnHDsHGDsviteycYjsrjidk4wdk4wdk4odo4od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uHCDvLhB3Tgh3jgh3jgh3lwUegPPpPQPzwvoDz4ehPOh6I84HozzYejPOB6Q82j0p5oP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D055cPUHl0epPLI9U/Ko9WeUR6w8mHrDyQetPIh648gHrzyAevPIB648gHrzyAewXkA9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APXHkQ9ceRD1x5Fr6w8mz1Z5RR6s8oJ6t+TD1Z5QPVHlGeqPKi+qPLI9UvLB6heYZ6V+Z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zTPRrzoeiXng9AuCHeOCHeXCZ3DhpO6cIXuHER3DiKO2uKHZOOzrHJR1zjh1zkh1jks6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uuUR1TlFdU5QdQ5ZHUOWV0zmEdM5qrprmkdJc9HRfNDpLnB0lzg6JzysIjUYhWIAAYg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MQAA0AAAIBpgAAAwBiBiBoBkWNIhuIMQNxYNBIiyREJJAxIbQMixiBuINxCRFkiISSBu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Ig3EJEUTIMkohJwZIiDELIQjElkIGJEiIkiLViRIQMSGIGIGJgAAIYmMSGIGIViEYga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kIxCsQMQNxYxA0gYgYiG4hJCGANJgBQAgAACjQMRINCsQMTGkwAAAGgYmAANAxAxAxMB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EDEwAAAGgaAAAAAAAAAgaBiAaAaYCBgAAAAAA0DAEwAAAYhghgAAAAAAAAAMT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AqYAAAAMAAAAABoAAACGmqAAABoZADCI3GIGIGgVoAABxYxMBBIQDSJCQxAxAwBiBiY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mgAAAYAAQwBpoAAGQgYJggKaCGAAAAAAAAAAAAAmAAAAAAAAAAANAAABQIViYADEK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IkIGgBoRiFAAAAAGgAABDBAAAANMAAAAAAAAAAAIAAGgGAmqAYIBiBiBiBicAAAAIG4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BgiQimIhiKYiGAAAADQDEwAGIGIGIGIGJgAAAAQAAIGAAAADEwAAAAAAGAAADAA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AAAAAAAACYAAAAAAA0DE0AFABoAaBgAAAAAAANBDQUAI0AAIDDnAbgCGAACsQAAmmNx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BJJg0DaAAGIGIGANIJEQkRY0AADQwBDAGKQicoqLawQQNAxAAqYgbi4YIYgYgYgYgABi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QMSG0iSQMQMQMEMQMRbIQrEDEDEDEDEDQAIGJEiISIhIiEiLGIJEQbiEkgYgYAAAAMQM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QA0QxANAxAxFMQMQMSGIJCAaBiBiBiIYgYAADEDEDEDEwAAAAAaKYgYiGIGJjE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AAmAiBoGJgAAANAxMABoBiYADEwEwaBhMipIQSIkog0DQA0DQDEA0AADQAmDQMQMQMQ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YmAmAAAAAAAAAAMQMABNAEgAYANwBDBDEDEDEAAMBQABMBAxMBMAYAAAAAAAAAAAAAM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aFGejXMyW3VFtmWRpWe+AAAABDBEhMAQwABDTQMABDQAAAIYgaESSBgAAAAxAADEWs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MTAQNAAAAAAAAAA0DEAADQMQMQMQMQMQMTAAGgcqc5shz0dGfLidmODTFqQMRTE4AAA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IGimIhiBgDEDEDEDEU3EGJwxFMQMQMQMRDEDEwAAAGgYgkgAAABiYNA0AAABAAMQMQMQ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bixpMYkShGklm3yrlHWDlXbYwWoGJgADQMQMEMQMQMAAAAAEMQMTAEMTBxYxAxA3EG4s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AAAACAACEwIW5ISJCYCBiAaBiBtBJIGIVoAABoGCGJjEA0DAAQMQDQMQMTAAAAABpw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qkELEEkAAQAAAMTAAAAAAAaAAAAAQNNAAAAJoBoAAGAmCYCadoAoANNAAAAAAAAAAAAA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0DQA0A0AAMAAAaAaArsCbqCxQEiTFABiBiYAAAAAAAAAANMAAAgAAAAAAGgoAGm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HAmCYAAAAAAAMAAAAAGIaACAAaAAYAAADAEwBAAAAAAJsgWBByEGCoYAAAAADQ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ABiBgAAAAAAMAAAAAAYhABGIOcI3GJg0A0A0AAAAwQwQxMBpQAAEYCjQ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MQMQMQMTAAYgbiwAAEMAAQwBicAAAoYmAAwAAAABAxAwBAAAAAAAAAAAhiBgAAoBSYh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CGCGIGIGIGIAQMQMQMQAACBiYAAAAANAxAxA0AAACGCG0DEDEDExiBiBiBiBgAAMA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AAKAAaBiYCBiYCBgA0DEwaIYgYACYAAAAMAAAAGAAAAAICAAGgYIYANAxAAAADQMAGg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4gxAxMBMAAaBgAIGAAmAmAgYmAAxADQNAAAAAAAADAAAAaBiBiBiYCEYg5ribzIix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EhAxAxBIQMQMQMQNxCRFjItWCGJgCGJgCGADQAAxMAAAAAAAAAAGgaCBohiCQgYmAgYg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BiYIAAAAAQxAxA2i1iBgCaBiFYgaAAQwQxMBAxAAAAAgGgaAaAAABDEwBDEDEDEDED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BiYAA0DEDEDE4GgYACBiBiKYgYEDSqRFjEDEDEDEDEDEDEDcQkRCTiRIiEiISED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JODG4hJIJJAxAxEMQMQMQMQMQMQMTAAAQwAABoGIGAMQMQSQDEDEDEI2krExiBiBiY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xMAAAAAAAAAAGgYgYmAANAxCcsRvLAAGIaAAYAADEDEDcWMQMQNxY0gkkEiINoGIV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AGIG4hJAAACBiBiBiYNEMQMTBoGIhoBiBiBghiYIAAGIGkwAARTEAAMQMQMTVoF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MQAAxAxAAAAAIYgYgGgAQxBJIGIGIGIGIGIGIGIGIGIGJgAMTAAAAAAAYmAEAIYgYgY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xFMEMAGkMEMQMQNoBoGIGIhiYAA0waYCYADEDAAAAAAGIGCGIGgACAAAAAATAAYgYAx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CYAAMAAAAAAAABiBgAAAAADExMATQwQwAaAAAAGmAAAAJiYAAAMAIALOWJ7yAhuI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ADAQA0wEwQANNQAAAABoAAYIYgkRYxAxAxAwAAAAAAaBgA0DE4AIAAABoGIAAAAB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ENADTAEMBRoGgUEwEDEDIsHFgIGIGIGIGIGIGIGIGJEkgYgaAABoAAAENxCREJEQkg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BpAxEMTBpjQiSQMQMQMQMQMQMRTEDEQxAxAxMYgYimIGIGIhiCQgYIbixiBiCREJCCR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iIMQMQNxYADEDEDEABAAAAAAADQMQNxBtAxAxBIiEiIScQYmMQMQMTBpgAAANAAA0iQ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0wAAaAAAAGCGAAAAAwAhDLOSI3kAG0DEDEDcQkkDcWMQMTGIGIGIGIG4sGgYgAAaBiB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NADQNoGIJEWMQMQSIgxAxBIi4YiJEQkRCREJEWMSqQiGIGgBCpiBiBiBiBiFaAYhRp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iY0AAACGIGgGIGIGgAABMAQxAxAxANAyIMQMTAAAAaAaBiYwIGgYlUiIMQNpwMAEA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IG4sYmAAAAADQMRTEDEDEQxA3EJCBiBiYADEDEQwKHFjEDEDEDEDAGIGADQNAAAA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GgGAAAAANA0wABgAANANAwQwAAAAAAAAYAAAAAAANAOLBoGIGIGCGIGIGIGIJOJDEW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aBiBiBiBiBtAwQ3FjQDEDEDBDEwEDAGkxiBiBiBgA0A0KxANAwQNAxMABiBiBiBiBiBi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BMBIkkEiDJEQkRYxFMQrEDIsaAHEJEWrSBgAmhoAAAAABiBiBiBiAaBiAAAAAAAGg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AGJshMABACpgAxwAAIAQNAAACBiAEDcQkRYxAxBIiEiISEDcQkRCREJEQkRCRF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GIhiYxAxA2gAAABopgAAMQMTGIGJgAAAAQ0AADAATAAABiYAAAAAxAxAxAxMGgYgYgY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0DEDcQkIGIBoAAYmJoGAAmAAAAAAAAANQwBDLOSI3liYxA2gABiBiBiYADEDcWMix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IGIGIGJgIG4iyEIxCsiEhAxBJAMQAAxAxAxAxIk4ETIgxENxBiBoAABoGIGIGItYhW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JEiIMAYgAABQwAAoBDEDEDEDEDEDEDEDQhiYAhgACGIGIGIGJEnEJOMhgQxA0okkgkK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BDE6AAEDQAJEkgYAADEDEDEDEDAAAGgAIABgAADQMCgCAAYIGgGgYAAAxDAGIJIKYgb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QMCmIhiYAAAAIYmAAxAwAaBiBiYAAAAAAA0AADQNoGIGAAAwABgAAAAAAAOAAAAAAAAB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BgWccDeWIG0DEDEDEwABoGIJCBiCSQNAMTAQMQMQNxY0AxANAxAxME0MTAAAFAAAGI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JgAAANKJEWMFDEDQA0AAAAxANFrE1AAAAEAAAAAAAAAMEBANAAAAAABQDEMEMENAAAAJ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AAAAATBMcDciLEMiDSQCYSLIUhBEQAAIGIBoppAyIMiwEwaBiBgAADQDABAwAGgGQm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YmJgAAAxDBMABiGAAAFAAAAwgABpgADQDAAAAAAGmAAADEDEDAAAAAAGIGIGA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MGmAAAAMACBoGgBoGJgAAAAAAAAAAAAFnGcXvLEDEEnAJCBiCSQNxYxAxA3FgCGIGIJE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GIJJA3EJEWDQMixiBiBtCsixiBiBiYCBgAAAgbiDEDEDEEknAAAAAAIGIGIGJqxCsQMQ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cAgYgYkSIsYgYgYgYgYgYgYgZEJJBIiEkgYgYkSIhJIJEQYkSSKkRcSlEJkETIMaSGJj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IKBEMQMiDEUxAAA0A0DEwABpgAAA0AMIAAYAAAAwAAAAABiQwAEwEwABpgADQMAABoB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oGIGIGAAAAA0DcWMSG4saAGgHFjEA0DaBiBiYAAAAgYANAxBJANoGJjEwaYNOAAAAB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AANAMEMEMEMOG0dcMgxtSENQCBuLGIJCBpA2gYgYgbixiBiBiBghiBiBiYOLG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lkIG4hJIJEQYgYIYACBiBiCSREiISRIi5BAmiIIZEJODWRBkiDJEWrEDEEiINxcMQ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CG0DEDQABAAAACdAAAAmCGCABMEAAwGmAIBAxANBJxCQnApFREA4gxAyISIgxIbixuL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xCRFjEQ2gYmDQMQMTAAABiBghoBiYAAAMTAAGgYANAAxNAxAwAEDEiRCJa6JFyT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mAAAwAAAAAAAABoGAAAwAAAAABgAADTGADUhDYDcIbIkgQwTABghsi2yJIIjgSnTUbFj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YABwBHXmSQsooJVWIbQSEokJEiISQDcQkRCREJCCREJEWMQSSCSQMQMQMQSQDIhITAT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iLGIGIGJqCBiCSTAQMiwEEiIMQOEgpnNEbFGJEWTIhITgBDEUxEsnF00CsJREmyBMIE0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iguCpaAoLkVFsigviVq0KyxEFYEFYiBMIkkRJIQwiSKiSCKmESQRYCABAAAAACI1WyMD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gAAABkiJIIkgi2gBiG4iSBEmRJBEkEXIIkgiSQmgYA02IkESQRJAk2IkESQRJhEkhEgi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ghhEmEHKIACGhV2gyITigJIJEGMiEhAxA3FjIhIQMQSIhIQMTATQaFYgYgbiEkgk4hI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DcWNphKLG0xtOAGAADAQwBqgYgAGIoWCjTIttE2EVIIkwiMPNMfXmAyIADQxMBCsAGnA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kCQRGxKSE2CGAAAmA2JSCJJACGIJKLG0iQkSRIi2yLYIYIaUAAGIGIaAbIOSEpIQwQ1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NBNRYIBiY3EWQgcoEWypa3umcWyjZLTDVGszuSVtxJSqZYoyIFjKy0WtyiScXDTCJII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issCtzZW5hAmisk6iTZSropBWMojpgUFsagpKEmUk0ICACgAYgYgk4MsdcokKQiQVloV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G4i5MiphByZWrmUK5FCtjYpRCbrks05RAnIqlaFSuRW7JlJeGd3NaC9pnNDMz0MzPSGc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SjLHZWmOOquyguSVK4KS4Wh3MzmgM5pKzGkjMaSzM9AZzQGd3szmhxmNKM5pDOaAzvQG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nIqV8YqLAgMEwAEMQMSJlUK0vKS6pY5myWWcaZ5WuqWVxqMsTaYIHRXLhXWXKDrHMkdI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LmwOocuR1Hy4HYOLJeu+NFO2cWR2Dkh1Tks6pyg8XZy5bx0I4A3nOkdC7lWHRXMqOtHl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eW0vswSNcceKz1UM9OopcffnW4y1RtMDOhHIF9mGNdE5qOmuYR13yZ29OPPR0jmh0rOV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82muu+QJ1jkyjq3cWa9c5YdRcsPQ28vVrNcubGa6r48jqrjzOs+ZM6T5tadOvlNepdxN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dA6sedSdaPIR2KuRE7k/PaK6seFSnelw7TtPkVr358G1OycWxetHlkdivl0V3Z+elHo7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HTXCkve0eeD0R56UegfAtOwuDA9Db5hnpVwYHePOh6N+err0hwJR6KfAtXrLjVp3rvPQ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erPUV+dkegXm5L6SHDpPQvzUT1B5iZ6J+auO9Lg1x6NefsrtR4ET0L87M9AcGs9BHzod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esO4uLM68ORlPQvz8zvQ4iO6+CHdOLI7RxInaOKjuz4MztnEjHcOJBfQriM7cuJYdifG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vP6LOsuQ47L4s66y5ko2vn2VtWLKdafHsTpLkxO1HlVr15cWZ1I8YO0uLI69nFsOvHDV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lTXoQoqOhPkqNkaaK111BdLPYaK6ay9LSZ8uvnWWJVl0s9iWuu1YogKNgig6i6VcxErC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ZVogLZG6MUVactRrsSCnMqbpN7o0lE4s9F5v03mtZyxthnV5ZEqrthEoX0hC6sgyQTrmJ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iaDPoWtVKXQ6Jk6VFETkQVgsYSmkrZWrp6WHpXPllryS1SoYwmO2LV25t0VU60uSy2JG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xrDy0UunOQ5FdsnJU7kQgmtbcKL6NBMjYTvwNJ478temx78Os82yqWN3xjYEbETcEEWC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oDgIk4SBuBOEUSU3GeGsMjvCpqRKUJgWROlYjeeYCzpQssKydQWY7CLtiKN1YaqNatii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YlamFNsWQrnXZZPOSzdUi23NYXWxqNV2WSwV2YmmEm4xJwkRViAdS3SosLYEyurTmCyq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trVRqeZmqzn2mqFeiyjQnFVUqhqcC9VyWu+FhVGsLIsEpodsbCsmlrICWkbiOiMZdOJq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JMkRndSLHozpBxdTcLCZKRB2WS0LTEolejOpoo1TQ67JrAlWXX5NJNTIz16ayq6kq+uN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FjrvqGHp8xKtNFhXKAX0sUFEbIjmpCCwtplVEbqblTsZEcSRXaKqcAhPOaNODSWQvrim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FdtNkb53mYsiXMuKq9FMKN0DM5ulZKAixk65SipaKCULqituRRVsRjjriUwugktWadWT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wNZxKyrOr5V2FcJ1xdWwjXogSckRcrCuyE1iloIwsZC1OITjNXGdQqrq0psqRurd6wst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3G7ms+Wy7csuaxhKT0S0T0XnNnbAvsy6VrKQtnRaXXVVmoyh5lqfTmWVhNOMg4iyUEOF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1OCrRSUZ9BZ3uX1+HrNMoLO5iZY6rQTrCsjEqpQq+zPaXKsGKQlIiI2EWiUoKpJSGMKp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d6N2XWcVuWedX00yL6LayuyVpn1TkKuRKTrsHFozEol1F1FNK0zwsgkIyYXRzhGU6g9C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iI2VtbaLaiFitLZJxQp1mjLqpFG2JTpsFmRrIViJWV2AnEjG6segvOeW5TpSo0FVqkKm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ziEmxV21FaUVsnXahGQPRnuiVMqakSkRnOKuCrLXXJLKlOKK7Ka1zzWmiq1GGrRUlCvj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OEJqYOMS1VBakycXIFZKM87oVJQuljIpJVltlEtEFTuohypssvuqtJ83Xz0VlIRmTV2Q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ZTIlJEW1xRpusrloqkqquaCFtJZPJIupaKtmXUaAUSpvlVOLVQlOfpYau1Z7S9OEScYF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1dUDRKm4bihWRDRXCZbBzKCSJEkKDrLKywzLRSO7LZZ6bhdzhazkgGdTIxHKNsESJOQg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YaporrIlkq7YJKsnBsK53GaGqJC+cpZzhatcdFST9H5r02s+Xapmnk0kZ9U6DoLJUaXW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5a66zVUXqy8Ty4LpzrZMRCBYk1dU6y2MQltxayyyuiNNNJVry2nouH3+BrNDLM6k7oQ3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0xak6CUxOZJJxFlWJAcgAWMjRWVba4pVirKTRGRcU1X1Ho8m7n6zz5OnOpVOyxzRFmrJ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WIlEK2FDhKrSi0psjIpV1KVEYF0qZlkIhNwiVt2DI3iV9axvy6yUbXFcLaQpnVV8SBfV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rCdbq8TlIoIwdVa78lsOlsslnRptzWGmEkZ6r6Cm2qZfLNoIjgQREcoMtkqySdYi3SZb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GWICqUEWRkjSUTGpVE6pxKYWyqpaKolbXaSigjIgEHEkRkTbkSGRKdLNFUWQupdtqpZa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5bc8hZVbVsS5KM1uYthXA1SqsWVd9BJwsB0zCeeZZFBdcyFVbhLbc1tWIqi2uMKk6Zll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hoWuq+gxxtVy810Kp0Us1aObaaaKrBFyjKrYkUkTnSzUUsthOJJxiXKqRakyJGQSkEWX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tPScfr8reeaEc6siBZZGcQhIJJoihFiIrHRRtL6r8pQpyCVU4TKyarsJR0i13qUNkVvd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yXqdZ8xTpxyzUUERDjWEySC6yErlmC1VaUvvxblkZg4dU6OnMlGVScJRKJEdN1Y7qNZO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Iucre/530XndZhZGedEJxiNN9ViUoykJSqudsBShYJxlIxNYOy4yWXsrm2snXYWwUjPV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mi8rp05F9Py+tyNYoplnzZyhOpWpyh0csue2IXwrRphVImnEjGTql20E4yiltUktNV8E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OuUzO7KCevFMvVNi6LK7YnXoiUk4kKXVU1CRdKlw4TQKUKirojsrkqKrh0WwHOTiFkLg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UkLNfQQsptsnZVGVquwi2CcIlhXclTLLbVmti+u2ohAiTIyFKKIJoJOQDkRkmE42EYTo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OocohOZMK0i1wkNwmRaiOMojsXQiurXmWod6UTtKrhZCMl1bs0yqqLcWikrhfBZ3UXir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iaQaKNRdbVOKMm7KEpQppCjLDPMiaNdGmHAxmq7laCyuEkIyAACtok4SM7snU1PPCiwT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lwEYWVkSMxSlMostsAmlplKtIQkym6CO7zejg3jjknnUFOuNFlYRKplkStZkZpKVMiyd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VMwL6yIMlGeiCVRLbZXNScWTjjSa6qUT9V5P1Os8PJ0Mawhc5chqcZ56KwUbCqyFxRCc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xHRDiZ9WbpzZJrnsVhVG7KmitWqTIBbC0TsIrhZWOasr0HnvQ+ZudBS83Us0RK2a5rZ2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iQnFlrjNYzUi+NlawrchSYKUQuKWRx3UWWMCM6qy+kF9Vxe3wNYqpnLNp3VtXOpFtdci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21BfVCRmsTqVEhIzhMJ5pkYW1jqnEhJWhbXasKdedIE2V3zS335rotjVEnWs9KyrWUpy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MpVVNOI7abYipV05QsNcIuWuZeZyU0c3aZa74LZVqtjg39PPRnvqjHdFVfRswkZREnZX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80QK4gpBdGdZN0WEIWsgrIkrUChIITQEJxHKMyqvRWUtXBIiNDIRtCKhaQdoVzsZVKWi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neippRVQmky12RSE3oMtd8FrzdWRz77sxCEoknFE3XIbgLJqZss5lpqotskrLKhUasxE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WEjRmVpMstTM7qyskEJqIKy4zTtBwkFCskQm2KE6TMrJCtdpW5oqdqKp2SLillkVJSys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Oi87eayOscOyt5069WhcdF9VldkXE67qlUlMjIEGg6EKblgpsTriQV9cWac9yqtRNVvP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oK5XwKfS+f8AQanM5Pa48VyZLqUJkY2Bj0Xhm0OZZmvZRG5mW+6IiAcTPbZ05524rYoA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3yiLqkFdlZWCqenHuTs+f9B52yyKebVa2txGwjGyssg6CMYyE6ZF86bCaYsRyCLgklXM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FVzcooHOhTrPT8Pv+d1lRrWdWVq4kQtKo6YlbnKWmyQVzgJVZCurysJBWBELKnA0Km4r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20zHByiqNldXyslJnvgLKDiUxHV1sJRRbVaKUYknWydI6c464VU6grGV2V2VJEIvnTYs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fCbWui7nnQornBZHQc6GjFWqiUyobRyULZKUiqdxEa5wFODJxQOudZJXWFF1kRJ1karK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U1EdEkUzvqCU7yiOsM1WigU1IrvjaKUYxdryWliqgWvOF5XMc1KpZr8hBq4vpkiNduI0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GWOiqlqx6ylTqV1yEsGwc7F1VSsiXO6GQrgxFGxWx0QnCVlxStMCmUkFcoka7aULHMUq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VGqJU5QAaIxGT0Z7gotCDVJfCuY5RCxwZJVodF1QSjYZ7LpG+2rXvHn1PHjWrRj0KZde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pc84zRVXVA5wJXV2i3ZrJbcOiuo1sJWUWQrIMKrLSqUyHbSFks9qnd873NRcH0fnwlCy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sliC1VBeVMk4TGJlREOVcjpzhTKCyUZCbkLXTWaI02SKucVhNsQCPZj6FdHhdriWNSWa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oVcqhKddtcq9BVY6zWshE5KRNVBYVtLIwitsY2IlYiDclcq4koRsr1Xl/UeT1mdNledO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21kbZ3LW5KKbRlFWzJYQ1UkRzKlbAUSQneyKpnLKuyNQuqkTuJxny6s4teDUmiq2C1py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aYpUoFiIkpRkVaHJc8ZorsgrN+UhFM3OoNkXNSUlSi+eS41kbjnZNuep2xcXEIwYulgo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HbAmRlVsZaox3XVmaUZAnAndRoLK4EFKhVqgyURiJApVMRKZEnMsrsAjKsjNIjnuzDLI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iFWXvNItBRIgFwRK6ZV1q1ZbhAiGPXjDRntNAtsc2fQyLRKqFl0NFEtbtrsstpmV3Z74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tVF0rM09KIPQ5UnAnXndl9cWKyDCuUR2wsCBYQhqrFeXCodS2wcEnXNFEbYFluewsIoQ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PPYklGotqLC10NbSiR1NnP6m8ebqnHGriuRojely5tVZTZXJHJAgiTUUTtqtNKK1cYSL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RlOI3RBlYWlZFsY2rDrcnp2b/P8ApfMWDLc6jdOBTZKBBxtIU2xFdVEvlj0ihdEZsDzc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VznErq1szV7ImSd9hkL0VO1xRHS1j0M2yy7jdjk2EJSmktGyOe+ijkx34EajEhG+VtEr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LehWqthNKGoiTakboEC8M6nCo31WwoWQpWQuPS+R9b5TWa7YTzqyNiHfnmJOJoIOWLrD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aIGVqyxWKUud212aCwlxR00jVtZGx2k1YHOr0UJDZhmbSYtMdDMynEpnKNQcpwoaKyJM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TgmmLBE0sVKRQa2VWRtEr6SVikYc+hVHRdGJ02ZB02oi3WXxaIDgEZFXWxsiLqmOMqi2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GslC6JQJ2OStIpJXK9xU5QHKLHZTYRlELE8iIiqnEaxtqshRmhKywzGqJCwrJyjEuqiw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CpVowa8xCcJF3Q5+2LKZteYt+CjTntSSgojryTolXMvrtIrjZAouVpHRnkWSpCdUmZrV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jdaYtEA0qq0VNgRmMjKEyJLODJlULUOVUjTW4kIwkgSuM1W2kqdiEMLarYFUiJbOqZu6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tWdRsU41XQcrx7MFZnqpSMo3CrGRaCu6q00SjoM9exrgs0QK746Sg04YslRvMFXVDHZa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7fZ2PJ+x5dnI2dSzOuVT3IHJl1Q4ce7UcWfRicq3UiiOy85d3TFymkTy8LH051TnMqjZ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VeGaM2EmDiWrHoc/pWQxa8sVlpLLVjqO7Z5u83cfZkBOmyqyFxG2tmi7JZEaJVF92OS6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BVJxmZZbIGeYxWKURtr0Wd3zHqfK6kpDzqcXAiJE4wvK5SgWOuxbp02wIrLMk4JVqrlU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1cJF2bXlCVTLJ12Fk4JYYejjTO7aq2TqshFUxqATjZElTaxNMlFVhJRXRTZAI6M5OLmR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coTdlJaKi2uKK9OLMWzzWmvRROWvn9XImSdldOzNqIx24yiVsalZTdCbgCsgRV0BTjaV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xWJtxDZCSxREIsCyuwgOJJKoujEsSkytWERU4rXZG1LrI2LVKVETupQQlGrNWG6J023G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spVWUk7OdedKFc4hqrrI574FWjNZV9V9MQjdRTcUaLMt4nVpiN0kUzlEnUZyx1WlgIhR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Ocym5MpmriuFkCxRmU1aKyiN1KOcEWqtki2JGygNRCRGFgQcoDGwTiKE0V6KrTX3eB6H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PSu7HcSzlCJRRorSrTntBaYGROZRfGRo14dpZKFxnr2wiiyLqeTZhievFqXSqnCrtCnT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L7HJstajnU4gDEOq2BXTdnIyVpSrIFt1NiyIB5yTp6crUkW0W1kG4lzpZaUzCQiSnYJk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VOqLQIi2FKsZTHVE51e3PVNuW4tFItWYLKhwpxsJxhEuRaZJzjbNEI1Z00rmpiUmQ2Z9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WEb5TWMmyud6JhkhrXAyOEKevHtWyMiIqcCtXVE4RmRhbEjOMicJszlsSUoMkQsJZd1J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Gii2FOF4VaK1qkxKx2KlbIzLXAohrRnk4I7ISWcFInbC4zN2CtpnGmDZWaM1ZMuvKTcp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6kkI2VUWVs30Gk5wKrJ1aIVe7IW0wsISaKpqBOdMSyosIzTAIlkYTItRJIkMEQVisoexG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TFDSFjYWoXUqW6mJTCBJO0hC+UVXoLMdsCia0VDB1+WmXRVeX6celdFVmeK5RRGUJW7a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q+oNOXUkJqyW1wrHZmZOtMV1QaIRgW12sVkZFsLLJYVX0oiSqF1citJissrKyQQp15UU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VmiA5kSsjYNWyIrbnKJxiOLYzRStvpPNen1jxdWqiVzjKNF+LWrjZBaIWpM9spkISpHX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C81asNhuplSSeas1Z9fVjl29HItc65Diplbmx3qZ2+R1+NZa6Z51YhCakOFkCuucBsm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oYnBpUenOyEJVJqRAHJCbhVklOVTkhzrcThJFfd4PodTixlCWTrnEpJLJQBq1LVl1Y0j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gq6mcxu9RVY0pJNJ2VgTcimM4gmCbiEJSF0ub0q6XC7vHsZMzqiu6so0ZY11uboyxrq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NUYKVUbKUZCRIEpOuQEajU6bBU3BXBwJzqRrhBlUpMplZIyaYo0NSlimqqVrTHoUlsIz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21l1WlS5ra52TugglCyITeoiWBRVbVWXNrDNcTNXWy+3ufIr2xc/PuD9V+YTQ1Oas6v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z4PV7Oa+Kh7yw+eL6NKvm8vo4fNofS0fM19LqPm9X0XDHzRWQzqcJBUpCRm7Vg7AR2+r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L1oeOr9lTXj7fVCeW7m/0qeOh7uDPhuV9L89NeTj6Ul8y/So83D0yXz0/Qh51+ipOHGC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TXzNuMrsQXpRXcqZROieQuhKFsr8+tMyuzks+jMS2YrTRElBXdVUJwlAi0B5jRCFtTnX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LcqmWOEC5QRbKuwlGVQSrAzacw2rkpjOsm6WWwnaNUhOdLHZRuNFN9S5ECRtrCwkls9L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2Z5qLZENedGrPqxrc1BAiGinRI55oRz7NFZGVGwV2jSZtGy2KKtUVya8zN2S2BkrvqsV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Je3x+rx9ZtshLGpODWaTGmFSdZKym0mkhtWmQ6IniVadMVSUS1qolYmWUxmESJO3LcW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+f8AQ6nnIyUsp0kTIWCsqRsKNTWCFkEtFBJFEF1KiZbUOqxKG42DjakrEwcILGyu4sjK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rWrjdflWWUzhnVMrslSdcy2qVcWSUAFpMrsgXU3RWuyGkyOyBKN1Y7KQtlALARCBAlVN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qSHbVYLPqyktWK411XEtKtVVdTnej59bcPnl5fv+uwcD6JfJ4Ky5ev4762N8vVu0+LPP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fR8Llss7ectosJX1QNtea1K4aa6y06swOi9NvuvnHubOzZXZvB88+jeQl8wq543H3HjP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4JVyNEoTWc4WUNhFSRCq2szc/pc0+bBXz1dErUY0lbRNbaiCfQvTeW9T0w2nYAiObVmZg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bUqTUKE4SRAEAqmpQs2vCvg6IOdr9OOJY8l5PNsqMcs9hqdDLdODSs8uzZm4e9HicPf2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04vR4rqb+zLst5OXz/RjD23kevhyQT6cq7a2TM8zRPNaOMoDdKq+eO80lDi6zHIvhTaT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UX5ymU7yonlFKDRxJEG6zTbTcFdqMtevIaOlj0kap0lDuZSSY67K1XrfJ+r1ng8/q8qW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pqsunIhOFwr6NBnjbmJVbqiHQ5nSJNBr14NEXRmLCm+BTGdSEHKq5KJY62XWZJHoudtz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kpCTRRXJCuhYkYzgtzhItMxZ54yWbxapwIJBY4TINMlKMyNGqoWjEy95tJP0PnPSWebU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JSouLp0WrDN0K0yCvKHfWtVd1hlnryEqFeZ5ztKZaqCmNlxnutqLK2xRvgUuuxI9jj9y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Zm2UWVWxsrRPPbEjZXaaqZQgdHTMz0ZVU4RNGQZG6FxTIZGSC2VdpTGyJKq2ojCSL1YG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kqixwmaZU2y3Q9Xy+Pr5G7Tmx6udln0eP2+b6/h8xz9Pwp9rr8nLoOTnvzT0hj38vp+f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fjee25Zen5mqvLItsiVsnlvKaZowzgWT9N5bsx7+dNm+d9M5V5DH7jNL82934b2Wdekq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nCt8nZNerl5acvqDyth6ZebznrIearPTZeHEyO6iL41yppSLGiJKuw996jynq+mG0rOVj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n8O49seCmnu38/D3tPh0e4j4qMvt4+KSe0PGyX1+nwvTT6FKm2Ylzelx2vBQJTrCyNpG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dhLpRkWSfTzvD0h8+uDF0+Zw/QHb4m4t5vobu3wuHs19HOvFjXP9D0fReMby9/h9H0nX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Ei1FM4RNlSUKTRXHQFCvEonYEbyolVpLYzUonFIsupsDPdkGtGVK7IWDJouVMTYY5l8q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TMtrpYXK0ITqV+r8l6rWeXy+nilxSsqi2ytk5wgXZd1ZlWislbnsNGa+onRGRT1ud0Sy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dg1yybZXj6OdMklZVUZ1k4WXGSy5HXomrKLIW401FknFjhKBTXPKaXXIvi5rVMsKxFnk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lcGxoRO3LeSSnCTCmG1VRLRWr9Dwe9c+bE5pMUkar5mWUgnOMljTdSOcImyzBrIVa86k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5xuI2oCM4kJANxCiq3PZZ3OF6GzJyupyi0rnDolXbZG6JRNTKpoiZCZV0+X0y2q6MtFF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UyyuYZ5kh2V2CrvzkVXIhdTpJwupMpbEHGIo3AStvM+iIvovO6fTeT6XgX2c3P7nP3Y4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s83kj3UE8Rs7GFv0OLy8GHcuze1nN9X4/t+ehVXP0+OV1W435b6EyWRAoAzWxlU7cd8fR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Z881OhRRSeC9n472Wd+hiRuVyOzxq+eOt43plJRnkgZCwiUI0kEpRopsgncZplZcV2C01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yz36+dKztchOXqey5nqLy5T6jueV5T2/zyb5SsM9C1RV1EoTsDNpoiepj5uFz6rByJxn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DRQQzWwJZtFRCyq869nK9h5vb4h21c/0D3YVHrOEZnGm6F161V6s51+nyuhjzcLLddr0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3mKm72fGzvTCoQtoLpQvKUpxVbaxFsSBKBGKCy2uKajNpXDpjA0VlYRascIziUNmYZOwr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y0qeqRzjoSImjMQlBijcGb0nnO/rPP5vV5Usc+2iFZVaXOIugpmLNbEi4tJuMzPKYU6a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6YloyXnQsya5YZNeRKYSrqcqrC91Qi+taDXKFus550yxtCkWDRFNGenTkq2WewvUJRXD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TlHeKroBHVRaRz2hCNkSM1MEQNjzONCo2Wrt8rq6z5qUJZ0V6KJJW02lTsrLJU6Cmq6B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6aZdrw1WbaHOUSdWyjZEBsruSJQpmSqSsVc4pX6bzfpq5vL6eGlpz3ZtNevGRpcKt08/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4pPp8zoNMshLjlKdksuxmCdzKboIasRUNGiEqymE6SzTnuLqdFQU6cxCUImymq0sKmWx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+f0bvPeWfD71veyejhVeZ9LfFb0enTnz8vyn0X5re3Z4k/UX0+Csu1Pd7/yXovn/AF/N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XGjTztVkSu4xZtWBL2pETd7c+f3fQFZ8+q994NVJKU914X3ad1M1k4/Z5NfNla8bUYIt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2kSuwcXWZ742JXZIW10uIuTqbpmOMY2T0Zu8ntN0LNcFJI4ng+35zPbTTOzO6JpFc0yc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Fk89sXFTCcYVocmZ+X2OaVV3UjvzyLtuLu43rrOB5Ps6cJtfQr6Twzz7S70zzefvshMc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5kL69vRjdfk8JLR7PjwdlAqrYWQcdq0Q2yjnWzynQjg0DZFLabRa3C1FZVIjCVZe5WrG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15Im2Vehc0tVRTHWzDYWkLIssuqS2OIQhokc+yWRLu9yutrOPi9/z8XVuEsZQnVl2e2G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miiqJpMtholVMlKu0pjokPVm0l+nHKNWSwMUZ11bZi0GiMZBY4G3Vi6FzzjOZ1tlhku6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HXspFdCZZKFkDQshFnl7cNusX03BUSjao2JITTLbYWSlVkAI3JlndnXo9HndDefPwlDF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oouiUXVzEyssgglppmtmawXPG6tDRRNY212RK+lkq5QJEKyycJk6dOQhTaXK9T5j0+nD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ryaqCuOisy2sHVfANGbQVX1XlltYspQqNMcegVN2c0VsGwIqyonFSKINBOEjYUVHQzK0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tlVzKra+xL2OlwvK+L7P0PjcGWfV63g9CzXk897fldvPLVPO8cbfB+6429+Q6PrOF06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/qdvfk7fT5nibKn6/k3X59FltU2ZVrz2HN6OILKdFS+k/M/bM+ncJ6zH539K8wvhp0vHR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O2wuXyevya+akHjemudsYZSlWcuCtykBG2IwtrIBYNxiRk2KE4V9G9HwfSbxW7HZTXpy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EXaFFWyuMcL45RLyskNVcVK9JmlZMjk6WSa8Bn05J2Q9a5SWdNmLVkI5NWanZXfB7Hnr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Pq+T60KbvB0zTvy+7rNPDwU8n0WY+XX319voa+D6Lj59mv0fh/cPN5KHQ5fr+HKlx1CF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7NtiNd9JSX1InVYTAE5xJRbIykiZBK431pEYVzbNMahU4wS/Tl1LTZdSOMoFycSbrZpo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uH1NZu8/6Py5fXGEsL6dCFqUtqYqquqFOIk4StM0NOQtbrI6qbTSRmO2mRdGCGSCmF1S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i+qFkbezwvQ6nndcLsaslNSqMoEYXVEaLqRNQrRdjzHXj59nfOCWcnRC25jfXMjn3YFjK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s52yGVRFZFkipV2Lq3rPA243jWrPWFkITSV0bTPVtyE4x0EJupZzy3jgTUjazM7kThY4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G8KtCJSo0mO20qv0fn/SXPnaXnNFY5YzSWok0yxvoqytuJ1ygmrTk0tRsuZROLLZxRDP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ii2kVlVxnLspY7rTHZK0r1ZQuouDOTaxLYFWzGS+s8b7Lz/h+9zelztU+l6aFVF+P6bo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so5528PfwddOlRv5ut7fB+6869nq/G+j852+RzT0+/pz8TL1pb5C+x9eF2W1pzjXjqNt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6TZRfrEqbGnzvD9TzzfyP6H4f3MvYkOyXH6/DPm8yWdyqbJuFhVn2Yy2yiwsAiyDoHXH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UYoTqr6T6b4nLWftT+JWJ9pzeE9vcPRn02Sy3/MZr6SfICPr8fkKPq58kUfXX8ga/W6/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KPqUvl4v1TJ82lLdXXY3rli1y5qOjjqNMppXm25inRTor1HnO2vH9bzoGfs9Orfknh7s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S2Y8rjdQ51cLFXr3U8+/Lv3ZvoPltV83Iz0aPX8eqrpZUyV216iuqnJLRQLqv5066Gep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lGJolnsJTzyJwSLbcdhZZkRpnmRoUWaYEzPbOg31VXLk1zoLYUBbKqZdU4Glz0Rg6GDZ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Zjhppg05b1shOyINSUQBB1I9GLQaYW0lca9BTbCRfOm4VejOaoKouoruKFqqsE2Svy2F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Hp7niTy3Z3tMdcu58WlOtRxrDoZKZld+YrSU3EJ0xLSAlMbY2F0LSOfVSuWnoZ6puqtF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+uy4xTvpO4p5955sZQxosrgjjGK69GCabMpIjbntWFd95CTgtTmJQroFc52lOdwLLc8D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EVWxmRp1wJrPeL0fm/Tbz5miyiJ02EtUoQLZV1l2fZcc6y+Zmp6OUz6VcN3CwvzWF+XT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ZnLLBDkUOYV166B6MGkvp1VFF9NJeqImgjYujp9Hyvl+h3+ZyvRPRzPd+YecciHoTH0N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1OOanqxObvrqlz5teG9tuby0L6u7l5ivTTnTdDv8DoufTw+m8n7Pyxfil051ogEZ1WWX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vsrOw8crnVRHMfOfd+D9/N9cHcrz/oeDL4Oq2OdVyK10kLCjNooSM61WqVDl0FiMtoyy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nGS0ZNZWPVZ7jv59GuMtVN9vI+W+z8bnpT2+J9LmePD2VVz4/m/QfFS+UCWerKpJdZTY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yhl1dwXLNtlxQ00WQp6HsMa+ew9Xpx6PL++85uzjzmL6J5jh92EOjTeeayu9y7WLJ1M8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87XS68yTv6fm8Oi8+30vIPU7+3yZn0+r8b7nhdvg8KJLv5k3BJTrvLUQq2CnDhbSEGiy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siu4sFdW1nU6i2VQk7K7DTTbSuaUom6OILa2yu1NJ2QtUtSlvuwbLnqeS9h5HUckpakM3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C3U1NCu+sVqQUsJaIXlJJDsVoW1RNMYyKosJErTLDVXZU5ZDXLBE6XqvCe6ufF59WSbd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0ChokZLtcTHbWh6brDIREoTdisrDVGmQUTDK51VKppTRluOjZjcaMlldei53X5Os8y2m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qisqNWZITpvLNmbat2SdArqLDTAtKLoxKKukjPTtzmbTGopq3Koab7oxmlLWF5zzZkJe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U3zlrrvsXDDdWUGxJn35OictahZZd9Jm1mqMUtCK8+tGfLuwrtk9Rz56c5TELLVdArAH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Ulh3RlrnlLijQQkoL7Dh1+h8n0/GDjz/AEDOj3Zx8i/ajnw+pv1Z8tBYnnfO3URN6uRd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mfd4SF9P0rF5jtb+Zt85X2umPH+g7tfP12eLuh7PiZ5we8SjbAi6rKDPYajR1I4VP0Rp8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vpXzr6QvUbLlcD0HAX59dntxpV2QVJwqDc0WbSim6i4ndVoiEIyUhorKrq5kK91Bm0xS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3lcbxGq7iR4jFmWd9H6V5D22sV1zjMUfOvb/ADidIQ0WTpihtglWqnpJ7G2d145eZ3eS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sjIqp11lmNxOj6jw3seHbxD05uP6diJZTqC3Zz+9OW3bhvz4NNO3r54+cunRd5+b0sV9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4C9PucfDL0tmseWfa4k93as0YNfG4anX7PlyUrSk0OSiV8Si6u2rZpg5wI03Iyx3qK7X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aY43Vy0mqaUX1WF9OuBghqS4Y6qLL4JEtWew0K+K1WtxCxSs6/kfZeRuYQvrmqL4TJWV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6Jxjv2MyjuMsbYFt2e4lRrzlsyBKq0KXC0T0QMc1YX2Y9KZaujKudZosMnrPNejufNc3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C6LCU7YrlKlbZwZnnpuM0StIiCknOzMtNJTn0XEL8doRuoozX0Gd26SqWlrXNwT1HD9B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xK+gLCyK6NUTBshYakSJuEhEpLFKQqQSe3FsWUZpKGTIMpOnPkaSyvRQVWwuJZ7muD0H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S6YIVX1aUrz7aVocwp21axwuDNK6ovEodGvGRhGFtujHcjcYBTpqLoTrBq0zqyEtGXdE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p1FuXTUS6fDnNekv8z3/AD+vp+Vs4nD7fsNPh+3MdjscjsTycty4Tfq8VcHO2nm7b16X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9T5bXtPXeR3V2eZ0uX7fy5ZB7xVBwsFILK9dRlJ0FtVzH6/xn0JO9OLuZec9H4uvJfRfB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mPA9BwD59Oc8brr1Qtx2W0JfOq1Kq9eIjZTZU411LoWeRtrrcMlIdmK8lGdJt+p+C+i6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8sXm6Kurm+36tduuVUJ548r5Xp4c9ar1BZR0UD1YdSfQJqV4LldXnr4mevFO4Jy2RVhk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PWeXfV830s3oJ+d4+r10fA619Njsuzzuy78cnoI+f9BOXIty5r3x9/m9dTyfZvu/E93h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2fF6/nauz5vX14dHiaK7nHDRXuKTgdC7m60uovZzXejU1YZ4a0mR7Wua6bFC6s505s0XZ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4pm6iVpnurpNZReTqsyFk5IioWmyZoKI3IyU7ch2vL+q85c0V6q5rJZHUU5OzUc3Yqzb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2YymVjjLpjA68sPQsyU6M8pG+lKL6510qrapcUXFLSx1kNUiynSzJ6Hjdm54mPp4prLD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s2hYE64snUFtuZqiiaWERIMrqarAqvZk1KZGOhW059uJK9OHSaZRsK69ME9P5f1Pk9SV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ZVO1xQrkNTuM876yutUl1lVhcrolI4E559S3qqKX0xgQJBj2WaidG2BjuomXwU1r63N6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FlBPXz9qRqKlvsr1CvlIaaiN9Ei1q0rx6sJWnKs9k4F0hFyo0lcL6Sq2m0jTopIRLZc2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l1c6xuIVkKzf6zyOnO+34z6LX4vt/Pt8/Yz2czoYevv5Hz+iyE/RTfqc88flenztzv6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eB9L1uX0vD+k7HYc/N8HRl9/wq5Rs1m6zNns6VvGtOhltRhq00l06w0fQvD/AEBL5DuI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33zf6TN9Cu6m5PP+g4B4qVV2dTnmgbIZ4Vfdi2BCqwzUTkUhWWzciiu+oJRviGfZAqJa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c7SMGuX8w9X5qao9d5f6Mz1QdxDjd3x0vkVes9ITbK5qZl1PSe5kp3jXzOryTySwzdrL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XomYM/Sypkdlq+z8X1bvF9XzC6GLP2n29s3z+bg9F5CdtXT4cr26dXPF9P6XxG18z03m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dabyb+FytfPj6vm9OXO6JTT0eeTqbsqVyITLw1Z9A7aopojVFLJQrLyuK3wJLmhOo0xc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Wpk4xtHOciurZIqzXVFeyiRrsrZbGcSjBuyHoPP+g4VzGnTnlw7ctq73C0rqtqK43VlS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tBZE7CYZ+i1x5rN7MPJ3d6g86uxxi2VWoqVoYJxVmp1tdLzSKuxz9yZc3Q5azw7s6Z9F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hGnpz2kqtRLhjZWjJlZI2pAlaVxlnLJZpnQhj0VLn680Z9mfbV8oojG1HpPJeu8lrJcW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n0IqtdBXr5vUIl0CirXAdcrFzxsoRRJBrjqWMb42RptriEdUSu6uRsrrmUEoFjcVn0+Z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SovoK92XWRydKBl6GW4kVyLQsIU6M8ap4ritioz66zOpWASCq2uRZVKJU4xNWcCF0Jyz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RtrsCmF0SmGusW/l7V9B0+F6Ly+riZ+vbw+nyeB2uLfZkDpvX6fyPqcfT4XlF2qOf2eZ0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23ZPCvIej5Xt+Rzp749+XMt32JyY9gOFDt1Jk0WzrLT0oHOPdeiPD+tnFlyTTmfOPa+Xa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p1tIUXs84/S3y+Sl62dvkV7AXx0vXo8W/ZxPF5fb8lPm0N7OcdSZxY92Bx7OhEwX3XRV1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LGVj18Oa8xh2Cv3nmvV3mpQEj4H6JFfl0PqEJfmEfqET5kfR4R886fr70iWVMnL6/KPB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UZqtqM6vRCN6rNVvrMfr/N7uXTdwfQYvB9rRVy+Vtt5gPqHo+B6Kebztd1N9Gzp8BMdw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TPDi5een3fMrJz3zr2KJvzZGWwgyViZO7PYX7MWsmm0ocpChdURszXI3clxxharrvrI2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NQW2V2FltdpW3nLbqLCF0LByrkaBBTh2889Hw+5wtZsouM65lkWX3UsvlRoFG+szKypL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d/z+pPVaObbGnIUleWyBnw9fPXD3UM7tDriNEY1quy3k6WiXR5fRSzk9riU4Tqg1Z9ZG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m+gphY4plbFZAJjsashErHVdIz29XGUuNhRVpxkr8m4uU40TjYd/yXrPKXOicbM6jTdW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NUJGh2RJZ5Ul12C1bKzKkW4mrbyLTpRy2lrqrLp4NI3Tertoml1VtK2pSH0sG3WfO2Fc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bab1QG23BeWSUS55pk4TcTqaKnKupkKyFuK42qDGlEnW6yyWaRoWdklGqXbVOBlxdOsc8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9ecodmc293zV2de1z+b0cPV6a3y2qXddiu7cqoX1dfP1KMVvLu9EK+fbpaODHpwVFp6P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mNsSELJRElAESPS+h813SUYwS6vH5oq52aS2+x8NrX6K+V0yYpEr67JZNFsiIMQNETLy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piUXYRTnFKnEtsqdfQOtyOvYDqF4ro+Rl2Ktx3fY+G9XeeuulWaJ42aY1SicRJTGcIm6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rzLddldrdl+e4BIVc6SU4hKLqqaojL6rNw+p4/dZrw7OXo4/A9vDXXnbMvM9Hz+7z8fQ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Cc6zOb/N7uT6fBXXdHv50m7L9XMuKVCBarLzJbCQXU3mjRm0jg4kbAR0XBk0xml7ugvN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qS+ucQlBGidUjRbjuLszpNUsmg0wvoKVFmidLDLoyHo+P1+RrNWjI86txa6RkkFtUzRC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Yly5dNISrmnZvx6UVFtRHRTAlh2Y1zQQmmdSLrK9C1SjnNpmmXbufsTpec9P5WrK61F+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5NVYa6byqqdcrrLCssEzKqVkKNNI3DYZ7ZMcbqiHM1ZS3bToJUqJZryba7Xl/S+YsulQ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pk4SoK7821bZRoLI2XnPr6MTnGiBQpssuriV06KywzyL7VcuPVVIINmpxsEis36smrWO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pV3IqkVxes9pvrhEtdMTZZhDXVnmMcSwglz6qNpTGULHZksLoSgVW03CRVLdWTLbMm2W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CarMczas+pas/QzpjsnCtl+DYW7Mmsuvpt1mxOuxyrRKlMttjatRYkpjfXZCE6SyMGEq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vz2VloURtplhGwXPCcCMLEVl0CfQw75qxqVlVOykpLZGWOyBza90JaKtBFM1Sls6bCEL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hYErYMlFwgquiVqbK42wESjZcq7ip3ySplpU7Es25mbRRYWyTpQspghOsHGSKUJGSrbS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lLkUSJVWpxlUZkTjKDVKthKJ1EdeHeSnXYVU7skSuxXVY88E6dNc6JVWGmzHeXSpklir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NaaJ5pejCNhTVorLZ5pldU4pTrLTRp5lC9TJZz66O3BrTfRCxcYI0DiFIzt8nq8zWctt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qsCpsFKKJV6UZJ2RKce7CBRdHX2c3Xc6qLorVVdUmONuUE5LKnsQl5zuaELqiCnGnq5+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LmiOyvO8+nJpS5TlUqbqYerJcRjfVLm1UI2CDkX5bNZnkskVaclZum0XPPeYcfSwjvyb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qV0fOeh89YIM2cBjVgRrlSpdTcWzU1unU4lXOsE6yObTgLWyq7ICShOBKxyWNd9RdS6z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HStqnvHHcqsazxBWMQrnUO7NYuqWeaaFXSmiFSXQ8t6yiBXNMjr52sVNsapsoZori5FZ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7KbS2yEpbcsstmiqmRNXyKbqYnQlz9RPJrqM23LprboxdAtlGWsqIUoSAspZddn1WWJs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cyTk4TaJxdJfGISjYiqFlVizX5JVBWLmk5EVYiqNrJbMurOrpRnqJJlcwGnGMMLMxc3d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Zhq6NRStVSVO0IuySUysZRG/NJbOpySrhMJjVN2GaGymyuwgPNaA65LJlSXlTLbs15oq0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YIlNxVDTliuFtSPVj0JOnRCXMWpKixLGLnbmuU3TIpSmpBQLL0spZp5W9LsemhVdnuCN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LUKtakpsgVcickZxsIXQCiDLrRbXKSbjKWk2V2c80ozO1lOirVVuDfiU3ZdNXXZriuq+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YdPFryazz7KjO6bKw6JWxKFaWqmJpt5+gsKoJLn68csbabTpacttmkrkjcYlXN62Q4uv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QipbiqwpjdVTcZJ6nyfrPK6zCE6M7LqL002V2Bj35UqsQtsZJa1OUTAMdRHWalZmLMem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bo0Rmd1IpygsojSztcjuU/P9/jJXIlLUp5l0tWpkc1LCdk1qssmUV6EEbKwkwjXMK69M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CJXfPYcrN1spnWjOWSLyqOxHUjoz7xwlsy41XKU1qjoiZoXRSuyvSudaxMtt7MppDMbJ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kXFGy8z5+znMVPTExWbA5l2yRkq6dq8dasZZozSNWaYZ7KtRHRXYUU7IGe6NhMiCtpma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QsvhS7JuuwmSdRtjGzXZg2EoOtFTdQVyi4TecnXjidIw3rtVNiQpnCymdbltSawlFo4i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O6m2oqUSUJsy2CKMe7NDuqulbQqGIRkF0LZ6znNIUF7M0dcTHi6WPMiTlM0ymoZOS5yU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s3CaQhaiwVkVmugquxo7C40brpPjWnWtw6knGylGoWZlefTmIuJZqqaKXKMScJBKFq0W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muqWlW2nOtlBLdODQMuipfSDqdJalYkbFakYXkYtCkWpTIA7SEoC1Z7ouJRjRnsCpWhz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phZG2FzsKLY6CFWzMO6iQp1V16KuF+sefLFjoPZWOEr0ozdaBx6uvUcbR0ppz+f6WC+b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OrfrrGbJRzqOyziy6cDkw6OE3Q05iyGpRm0ysM9VtNU2K09b5H13mN4w16acbkR0GSXT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1ndGRBtRIBOFOb1AcFKrhOZtInTea8ox68S6J26zDDbnSvv8L0Wpj5vTyRnLoS0Vu0jp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hfk0Sq2MC2LvMTtZld8ipXUk5TmVQ0wKFZbVRZAKrLTFh6OA0bsmonVbE6+TZk3jn49v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Uwz5dPPSOnJoL5ATjJ1VKTCUUSipk6rKox7MXQWdOjMlkJCKSCacFnfluMFOrMtbQWaM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oTJpTK515jbGllt+PTV+rFrNCHZElJI2xmTjI0lJzsoujE10KtJ1TzLLl8/mZ1qxkcdI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fs49ese2u8b3tZ6C54daWG4vISslERO+m0ipEquqvWJJ0ouEhTdVWemDl0zTzUORWwBI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qguRU7FGbFvxZgpRzkkiJlM7XKuShNFddtdkJDVJ4jTVyK5vo45aM7zTt0TWGrq5151X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NfW8xG49lLgdmc7c9kUzpqwnXIlEUJoJzrha1GV6WV3VzTqsjLCdQFNzMGummzq106pc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i1TQnWSXlcyEbyyudUotCKlVkbZSgSbVTfA0ljOkTURmtcZZ60UX1hpza7a7YBdOmwxw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b0Yehvl51Cx0v0YQ3lSl2yy2rGlwZc8NddanJUmvDGpJbMWonbRoJ6s2gqVNhFSgQqqm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m4oLYxJqZkL6q9TxuvytYyZ9dGd5L5WRtsg9ZrxbMUsZOJosz6AhY5ayQnIrT1G4TIyU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UrOnTXVLp3cXQnSrritvoPM+o1nnZdWPOrYxjFBWq2wzMjmnnXVpzXlsseqJW1QN2RMn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2QJRsoLpMKqLMlX2864MdkDVpwdEuhKJ2+f0+PvGTJdVjW2We1ZwqoL8l2AvtzzNRTBN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XRMjL3nvHCSlw9HnbS2u20zIyprObab4acqyvwdMwZOpiK6r5mfTmqOhgtrLRSIaKWX4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erLYl27B0i60otslRYls6rrBudVykEQjZKdeUPLxzZ2BHOpBCVwrqLaoO5rjZG4rvpSa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Jy9u3h79Z3SzzsujCk16+dqNWjPptkIRQtiQjbFeVTqxybb8F8t7yNdkc1sTioWbLKLL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KOb0sGYOq7OZW167c0N1Jkb0rRLSlxQ0NKatfEWnCteetOzXoxvJfv153wLeszHT0Mhz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535DN6ri658fu8yHXj62s6e+XGz9zCzku6Wo4VHoqq4Uu2jh1+j5EZLa5zpEpM6vhGKu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bWYtDzVtjmnGp0ovWm5Mc9k0wLbEzvYGM2qM8dhXMlOiLU7ym8gKq6yMk7ojsJLGq4J1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O2kFGNZpozJqxQknW6XK6++flbCzHQJSlruquE64yyzXQrNDSrmqOmJisdaaCjQitdiG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NAcOnp0lumrUZaulEwWz0mKzTmiar1Hb5vRy7xzKtBjeI0ZzVZgLNFDUWW57KHALJVVx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ym+oLarAokJTLsZyr9EyyvU1zX4Oimf1nnfSazwarY50k65YqVFRaiWZ6K06GnFsUjdX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bUjKSrL640G6qm0upWQspqlYTrROEImnXk0GmWea+k4/Y4W8ZIDxuxSCFG/nlmOdIr43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NE78szQ4SJRImXTm0m2zlotzToFfRqOphKSPR5NxtpIxWJ1mgtZGu6klZBiUZjRA0zxw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dyqy2K1XSmlc7SyN1cqtgmQTxFfmLsGdEmSqLpGSFqtnKWnNPLY4ud51KyNjvqnLqsrs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wuzrE7anY9/O6RboquqYgROIokVxU3UxXY7wsRm0O6Fkq42F8y2yJMqsnEjGSjPzujzc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c3q71GjVgto2ZteY02uRSykPO65Y6rv9Hb5/X523bpMmXpFlY7pcF3VhnfK1dcz0o0Wv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4fh/RvH+rwUeq8X6b0ebdk1Ytc92vh33PUz4sad98PrLr5fR5y8vF0MuN1WUWTVqU5ck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mEZ1hbErNOYsL+hxuulzHLRXdQlpQy854dGeCyjHozEr64SaTFat7hA1QjZFwqy+NTLY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RrqLqCsLsgs5ORv7PA9Dvn5MUufWUTOnSnl0LBMlhC2oih03KMtOW+i5nuxbrjU63c3X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tdRz3TCXo21XVKVQNwgbac0jPvwyPSVSr1jmzhHG5UMKXKVVTjYZ5POl0qGlsqZS3iK5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mTRVcSTQ4yrUrcZYXwhWyoabfR+Y9NrPnpZ7c6cHKWnPfQSxdArmT2wTPpp1wKwU0Z7T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FM+ikNNFhXm00JWTLKZli5ycVt0UWkkRT1vnvReZ3nNbn1Y3YER0TrKISBkpFTkyt2QG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sGECjRRcK2FhRnvrIaKbyanAzaKNxWrqophPNQp5wtzaa0W5LYgFhVXtoJorqU8tyWdz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Hm9xOn5X3/gN5lszdCX0PlfceDOf5mmjG7KStqydUyAJIRucsoUQlhDXoswrqSl4p1KL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EIOMS+vfHvs+seX4n0L57rN/0P579NXyuTdgrb6/Pql2Y+BFaON67zacmmcILTQVSn3S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T1q8PsbPUyq5R25+eZ0fF9ziWen6nM0ue5+T1ybuD7Li3XDzaqGqfY+W9uzzfNe18fLh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1HI9X5vduvVvk9+PVO5MVXUlrHMfRNTDboWOlZZDNjGUZqFV1a5eT16u/k8Z6bJj9nzv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fwVtkWnVZUUa8t9mzn6cq5c2rFnVFc3NTvyyXRFyjHY4F6z2k42hAskZ69VRHo83YdV1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KDIKrWSnRAjZXXVsUyc4Ri1F47VE0VklhIIhEgWWKdQyFZZCU0qnGdWuyo1en8t6nePG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ozC3RzSiyuMSVmKdba41K63G5ezNsZssqusmOBZflugjOJzMu/JLp1Zb6sVgUwuiVRvZ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Dp7xwNGPdjpissqS1FZEI1ZGyJCc2UIIRIs5haqL88iRbSFtVpOueYsjBS6VDVWN20J0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kmqc66Lzks9FMy3l7MJZbh2ELYyLHBlijEc6gtpaHONJphQw0ZLwoVSXV1FSamrx2RJ6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eV9V5Lec2/JuxuURFVN1JGi+wo00XhFoipBB1zETrLZ0aArtqMuzHpNNuRkK42hqzXEs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GojRXKoWbbSVaqbSVMmSnnmXGfQOu7NUL4aU0dPmdMYlT9H5v056H599A+f7xPpczqr6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eQhCOOrjW1vnTYWJOBXaM6xad2zO+fPp7M752nqkvCwelxJ5rL3eT15UVuGsVOCs0fYP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zv23M3jyP075b9VmvKK2+vSeV9H4uIKRb6SrzdObQhJVVnUu733gvoBwvJ9Tkmj3XzrYe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8r6TzkZo221gr3ZrPX1VRjxMlZnHtuli17nl4yg6b/Ucu9i/znTojzfI6/Jx26Xd5PW8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9VmnJp1m6Se+M4Thc0pwz2dc4Z0oOGdKucDNVKrrwy8jq8X1+Dre08HPv5Ovy8ukKL0s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m10y4FvyTVbuiteiBFlWnOWTzaCVVVo5sLJxZRGMzfbj2ZttGglqo2o5tWzDqW1upL67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djSu/PriTjIuasKy6laiNkTiTrnQ0ZkuvpmQ0PCbI5J1u9f4r2m8eSrvr57i7ksCyUZZ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jqaozRXCQR24dia7qp2X0aVGZNUSEVY+pizTXk2VOedlhJQSgE8WpD7fE7+8eOr6OXOz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oa8hbRCJdbmuHG2oiSEwKNemhV7ETq1LjdtCvP0MpTKhGnbhkWytpTZ6HzfotZ8jGF2d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dNMJxTNzLJkjQq6xXY5G0wzNOa2snCykoUYF6hWFFlpHRbWKDiW35Im+3n2Gl4NVeu8h6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sbZWxxjEk4uLZ4nW95pE4VVlss6NRlkaLcTN1VAQvyM22c8NcudYbLsiNtFOgnLDSanT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yJaOXeBXeErERvp0EEQJWDTR0uX0NJptF6XzXpT09EuPvPXnyNcbfl31D5rXg6d+Dn1g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dVvVzrDq6+zn05uzYTVNlspao6AxV7KpeHyPQ8vpz83Vv5/TjXC6jfK77H8n+x75+d9T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d5X1TXlNePadPxftfF2dbpZu7Ncbk+s89Hh6bISxjaS9T3fifa2fPsdlELZXRXb1c7fZ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y8SjveU1Qrs9zi9RJbOb27zfnaOBLvjj1XXruJ6DxbG3s+U9bL47l9nk8+/Y24Nfi+p0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Net91F2+Uko3LgQm3BrOoxZnUK78tmWi/N044eTv5vq8PreZ6jX38XzyPTwzUo1hKUGX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TwzeyGdS2D1lVlTFJMohppEqdBbfQy27JoLY3QzTbzdMuppleHRjseNyrbDJemZX0Lf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vzaCQRLKraimdSFm2xFGxjnUq1ZFNVKc5D1vnfRbx5muzLneyuqObbZXEuWdkqCmrYK1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1jeug2XYNtzq0ZZyxhCBaoOxRVGbO+JTiItVbiy+EyueSw19vg+g3jzWTTnzujLsxHXr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d9ZO7PYact9REYmehmkLqRL9Gea6cequWshClToUU3Sil0qY29Ptcjqbx5WRRjUVryEp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OeZlss0TdXTQbJ4riyzPWuwzibs0RaKZUJpsjeUaM2oI2VrGqQkr6tBXCystur113/H+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xqmUorVC6stpmoyzheQjeraJ2JM9e2JiW9GN6EZ7SoHZpMJfEqtekhDZSU20hCOmZz5W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cGMudZ7KQ2PFON1NegojpqJbctxo3ZtmpKSEj6jzHrDofNvpnzbUj6jzXppfUfOfovzn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fZ97sb/L6/Mcz2nKrJ6vi9Gzsy4t810Sm+aAgShXlS7PVBK+TuyWcXiep4O+fKizt5vV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P512uErfo23PvPG3ZM57HxnuPMWcmuY10ZEM3yMJmbQqonb9z8499Z4nneo8tFvo+F9F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7fwfvfHxxHSHW6vG6ep6BwknkvpPzL0Mx6Lw303wxxvQ+d90neXP85qexzeW7EcbzHuPC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Pk+n1NGPdx9Eri5a5WT1ml2xsiSZXK2MVxWFNeQZlybufc83l9Tlenx2ey8V3evk2cD0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2iUIxI3Z9q4qOnz5uyELzE5o0SjpJ5gIVuJNxmZ7ywhfRI6Kp0y00aaI3vJ0CHP6XKMr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U6a0si2FV2c2WYbzSRoXdTgsLMV1dlFl9hlumovq0ZllGYPQTKPWea9LvHnce/FnUbc2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VlUbSzPpz2k5OZGRaLLNkdee+zoSaKZjM8L6CWTTmjRdyuuJiI21SIp105VkaPS+T9Xv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VeiWnRXE6JhkTjsrjDZF1optzgREcZUaFVNabK5My9PJFdeacQtqUaK7RaZRidrZms6c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jmsnM7vFSW2rQQhbUFNlRZGUyuUqjRCGtckNkU52iNhTXqsM2nNqKYX560TL4wzgh30X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669F5D1vkNY1uqGd3RhEtiEUqxFO7Mzp1OZmhZCtVFcxhWFOikqya6ivfk2FUbqAurma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kBkE6i22vSRjMEVwKo6aaG9MV066Cm6uZbrwaTo68urUdVtSS9l4v2NdH5v9D8FYvRcD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+fXPCdXd4+nu2uXk91bWGzqy4ZrPXjz+gWas+qaWPbz7KKrtFmOV1KZsWqCc/L1Kbnwx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/wDn/sN8vD4tmdfd+l+eesPP8vTlPc9H5/6Ms5fe49svN7PNRy9mCMt2rB0Q9V5iEfSe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zSULB0GvoXLkkzqYkOX2ObZ1VlgeatqljH0R+N9NqeU+j+O9AcryXU5s0+1xNh7X5/7n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+T6O3XzqufbtbPH17z7o8Zva9DHnasdtEqcMa+NHL04Jzu1yslS5q/PKOdcrl9zD04293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1Zevg0qAilXIlZSENlV6xxTyN2TmFcaqx59NlmPVZTFjzWrqnRsI0MIW55GzXh0yuu+q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oleXo5650rqiVN2RL7qNBmjILCXQXNTZSVUzCu+p2dKujMbY8/THRKblyigbLedamn0v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1uZm130W5qtzWW2QtjFSspszxvqNDjdFc0UoygaraN9mym+MtUVXYxVlefbWcvqU3F0s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ZwKZ1yH6vyfq9Y86OuawyWeXdbXKHTfKrLM9kY46M1X5tVRmJFmjkF9mV9Wk59l8VzuV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tisp1yFVdSnehfl6Y4VlF3Pewg2p8rr1Jyuph3Bz+lkHFojReyqyaJybWixwBVQTZVAT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wWbTGi9Ui23Z7YslnuJ7cPQs7nk/U+V1mea6Wd0wlAstg4d+cLagL9HO10pqJXdC8dN8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pJ7a5iqmjOa3RfbWY8+qmJVSRmkomuzFcQsqiaoV6jLpzWEdeYN1NKMtsY1o1c/cl+nF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a2WKVkaNFK07KtHP006dkPP6dV9N/PWPkehos53n/ZHXlxOpo1S0229GXkcz13B1jHTd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OvHl65Pn11Va6I8xn6FPbz6q866+ffbz7K3HMtl16spZeZtWpGTQ+Vo40tFhPFlppdCH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ft5VtXX1VQ8fTzGLo4nXYzZWzZJQmJxZEo2K1WV1LollmunfzOly9VHRFx9FeXbOsV/V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5bMOvPS7N0s8vLtsp1jRr89xbz9/zvIbK61mToxiydXm2WZLLNuXnlj7fO2ywzud0cVh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WOTdgabWk52rSjLDfmI5ZW2Zi/SV9Ll75Wqqy6LiT05ZxrSctlN6UtwZbO3SkZ6NOceH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X1pJOxYxd6ZoaEZJ36jl2yvIZdGUjdQy2eZGkpkavTeW9LvNHO6uHOsBYZtTjdZNpy1J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5ridVtlZdNuoevn6DXCLKwwWa44UaMksxqu5us13VxCVQdCl1QnGwp9P5j0ms8fJuxLg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GnZWXSqmU16cJtyW0FQyzTTOoujBq5QkVhFJVWWrg6OCaWjtWurVhs9Xyuvx944+3Dv5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Frw2o4zuM7z3kd+C8tqlWt0Z0ESLRSqmXWZNwDyCqymppUZpTHQpaduTQQLoyz7fD72p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bpyvOpxUlvlTMtIWxkp3YhaMzrp5yInUjoxyaAhdYcuGnOBHoEXunXNr1pLc7uMuXp5p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zVvzjspvKL4oquhCrZvfHPj0InPtnno1uKa674WF8JU7aJGqzFcaqrYLX0se7l6JdXh9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v5abbV04JwhrN7xZLOvHyfP1n3Gbw+xPT1rpc+/Fweqlz6eIfs8GOnls3c4fPtyKe3z6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pVWsTtomvQsyTudbryVdkoedEZwjOTojUVSJGC2tMo2xTpiwzacxrdE5dVE4pSpU2kZ2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0mV3FbGtDq0rDoYu1z9F87Ief1ovwRbytfV1PLdjtajHvvfLvOrQoxSsm1VKNNzdjnJK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J1y5+uq3tngYN2Pt4J3xvua+hi0pTjvoJ2ZdC3YtuAfS5+2kpVSNEVrr2ZCU6LzJrtyn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dkZFs6LZdLTiPI7HGOlfiusqrqxLdWwttqY0XlGqjUlYkTK2dDJfWZN2GxTJotTnE89k5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6fznotZ1c3o8jO5ZNWbNrSrs131aZccZVpOqVZVfTaWXUXVsWWBfbVJOhOmxaOd1OfZr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YNRaVFoPPpia6nZFV2e4h2+H2tZycrs8Vaa2pdlufRKZb5Jzt+Kw6PK6EDLbswAMscY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jGmqdFy00aclm66mUsqba69X5/0Pnd88V+WfPpqhC+WLhGpcvopK9GLoGSvTnIqyg0ql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lcBWPoczVG/ndHGvNuhdZC93mZbYxnLc9uqmEo1dvjdvWZeb9B5yy6dOrO3TurM5ZEd+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0S6Oe0RKwrUwlfTIrzytNOzPqGjMOm12U2ukvpeYtxOErdbNVMQlCUjJolTVlTpN/U4W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npvlGSaM1+TUvszI02Z9QpSVabcmofR5vQx1lCynye3oU48n0fj9GOaz0eXQpZodLLI6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7p8ma+l2ePnnfvD57PO/ZcrnZPP6qK6ZcPXVLId/JOGamrtvM1Gp1OHi1ZCCDNbrsIZ9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XKmuLJZo10ljJd1lE4tedjrcCd9GlI5tcSmfW6vTPlpelps87Lt5zlupZ1o6/F38+vo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tXY1VOU7XpzWtaa4mN2uE9ZpdRN203XM4p6UzCuylc/G6nH6cCbq68/P1an6PDCembOW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nkvL51bzDHfzhSz7oCt1ZmstMOuiZZAiNZ9ZbZniWqTJWUzjoAZsOduotwbqudZ2ce6c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mhKZHRTJAUFr3YtJPNbSSsarTRKKYyNiZFvpM07IF/oPPd/U6XA9DwJa4IxYwslWlkly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jty6hTjAshKK6NPO2JdZRIvz6EuKArJ0as8V3UXiU6KvHIpJRLJQsg6nK6Opd5/0vnDN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LVZOmzLYRNFtPQjLj3U1USKqjBFqsiRU4EapVo5VOlW7C5uIqWrPbeX9R5TWaJ1V46bJ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aMyZpFZuhG0hZHSRdtct1LrIUXyrBtViZo7EDLY5W3RdU2SWMYohm0VmJ6Zou7xu3rOTg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xuUq5GiqAVwkyQwjTblKrEjdbz0aqqdJRZbaQvdkPVk1EqrsdGdWFGivaZaNmIzRnEcJ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Sp0U1VXZcPZbojBk63JM1sNNk7VYXu6izPXZDSu6VqWX4tJfrovsNfKtm+vm15PF9Exb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2jt5uzTwYnoYcPVXWt5pFmfJnzvpnKuOhPJssli04VnYqvB9S1X4sdVXTX38tmbRkh3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pVy6HXGBwZFWIzKVQpXxWuF+NNVlaV0wmaL892bGyDHF0VTZVKzqwBLPR+O7Xbn1olHX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Hfy43zLa7+e++sPR8f0tGrn7eXa6a0TSnHJdTcZzpfItvPmK93dGznzmeks8pHnMzOTl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tHXlxTRH0eKqu6wy0b8Obknroza51zNc8jjbTTNdSogmuEGJxipGNZqqgBpy6AjOaWFE6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tGbRm146eDS6r282RswamZ6NFRfLOi6zJMszygX3ZtwY+hhKp03WXQnlKbK7E0uM1zOV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b856bgVhJxxqMZ0nQnz9glOdmOvfvOXDpI5UZ5S2twNW/NvKr24d2PStePVVYoW1S1Ww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wz030kdfK6BZsxabOr5f1vkrFVrM6x35ZrvUZJXDTnLlFEL87q0pCuUyyOjn6Jba74JX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eytmqCRGbnZ67y3qfI2Sxy153VdVOISJLRXNJTVbUT6PNZ0DIzbppolXNlTZ0lyrToae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omqzLaaHGys96pHmnIpvhYV9zkdvWOTx+ryNTTHLfjdllDGptBwC0Vaxz3wK6rYkFfns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M8s55qSUs1NnT0Yajt4udAu6nL0l+ctKqNGOq9JZFNOhFldSL4QCFlBZqv59q7M1cEhY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KmhBQnV87NdmG63o6lNm2e8ZJ2lkKOhX5vVysHQyer589OHV142OwzaoaYGanRnXnTd5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uJithCa21JeH6enBdRWaFtXTiOglnCqRc6bZaateXNd2ZrqruhFBMWinRQSVTLq47DKE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7NUozCEoVmWyuzo7zT6OHFWqPHr1XRf35RjGKX15rZc1O+XLph9FwNHH1dXVyt3m9fQn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aeS7jndn52OsdblxlrG3rcns46U2X4MavxGfXKnLfTvjmqLfZ4aZSXXlG2oJcnpc7nu1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jIBqsw2S66JyI302kRxIQsRKF6M1eqkt1YtyRK4VdOi0u1cW3N6uUCtFVk0qAt51hsdQ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ks+lnO2xkWVaqjHl20IRtsrLZZeXX2qM9e2BRNX6ne8t6nyqVSlDOrQuObn3Yal0J9ZP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ppqYXWbbo4+66SqVdRKcKjViqlZpo3VRnsUS2m6gvsovKK7aSsnWa76LrPQ+L9r4nUmt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3C8WTZnIY9FSQnomZjQVY7KLmN+e5dFVtaKnQzBOczLVuzFN0JGieLZXp/I+t8dYr4a8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i0UoRTG3Ml2vlTrtZoUSnd43RKKurwbOjs813F6JTZGTFstXnbKN5ZcIrVSK6ttZkvhm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jhcrq8vUonVbnSJQiyFgUNhONlauyGmI0aSymrWzD1ufqXTGFktdTqSVN9dW4trOXPoZ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Y7nHN0356rjfuMunn6wUrYzkolU3qqpXQMzlpKow1hbZYl1EObXQnzZno7fM9vWetdbj6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dhl7WSWdcfnd/j9fLgp6y3z5OncpY6ciNWOzCtz51cdOvni7KqZEpQsmtFW7j+b2a5Zp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UBIFWigiHG7+ReI9Cxq6F9UUyjMhl3Zlg52ph0iUjdrTIoQWy21RTKVa2U3pKLDXqduf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cXh271+HTrOzP0tW8cF9xHJwdnBnVca3jWjo8rZ5vXtVUOPp29Tn6p0vsyWLo53RlrHG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Z3pzZIyRqtpuKsmjn74xnmu9fjjCyNjZWLn2GdZ7d2DNoL6i+idhRdKguux7yidsZapz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bR02V1Vvw7AospN+TXnM8lYtt2e2Qiwqxb6azDvM/R5+6JYOtx1Uq7TZqwROtm5nSTK9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hrsDoqBrjdJObV1c0uKN9VnovKes8XqSnGONao1BTh25bNPX4Wssnr2xjlbBb7stRpsy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mYU6KbI2QknRouyyxlCw0V3KqNeSZXG+srya6ierLqPS+L9p43WbNXM351kza80t19tA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Rw76zOaCtefVfc83RpgQlOkk0zPWVGi2iZmullLNXP6ldvy/pPK2W6VLOuadHky9KEmZ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OvOYaOlTZisVh1ZVaJZUPZZ5e3vXJxulp5qmXsc6WW/idipznRGmjVUqvzWIONpn7/C7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+pROyGdRZZJXN6VzR31FNttK59uW4solWlxVJYWUay6tVxTfBUTsLCq1FKtFzTsriwqv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RmybZpjvWxY3X3RxpXwrPVpZnturKejy2b8SmDtmUPVQL0XJ7ms9Lx3W4llss0pep1fK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drlnRueTpoz+jw766rSuueZXU3NE65yuV9aZ6ZVTT6Garn2qhkv5dtWzPfqaKq7wz6IF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dVBxqtNOdaaLM+bG2kNGWzOW68ugdGlGC7TWYr1Ii7q1VmK40NMo6OLbqex5HXfo4/Oc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q8jVXsZ8F9OfdjyrYsplklrjCedFs5896JV3eT3ac9vOb1XcyF11dvE0O2vmTVyKq68s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DLJz9mX0+WvRF9eMrFpsowdDHGeTuzrPDo0HKlpgR1URjocfq3Vw+nl6BXRooIOAarc9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rgc7qRRKrRUWxjQWlG0pexGdX1kKwMLnAh2eXqNWXndAzS3qOdB2lblXZ0tmLpgW84hH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9OWwrw9LMZNuVp6TxvsPI6zKFN2d25upXHGt16rMmyLWY1FqVhLM3U652mJa7zmW6cJP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lX8w3lFl4O7HsrNm6PPiV9MizFbQdHNblPYeP9f5TWce6jfnXNydjDK7820lj0UjITSz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To3mrJoyRIzyXXZnqJQzyNzrtItBVvy9GzR5zv8AnxXWKXFVphLoprrL66JFqKzRVCJM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iqg6F3E6p0bIUGjK9piWjEuevoSNNFsjEr6I025NhGNgc/03nPRbx5rPbYV0Sqzqi/Jo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WEJ1arYRVj0VF1Nmcu21TlhdRprKX0WWwsgSnXEvpczPVfQO9Slpz7NR5193n1OOTol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x59/JsrcUb5Y7lu007Dia8/pJvDk9vDl6/D39/p9fFo7XItWjwX0Lxdxy67+g1w9ltIa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2+X2WcXsW+353n6dEPT4yt1rCBGam4VZpW546O6zVndPF6nM83rN/Mn05dOfP26lsqpk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GFpbRLIZM99GdRrgs1ThrM6uoNpntCqcROmw0RxovxbZHP6fO3S6Kp0ldsKq7a4luo8t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WpOzZzOhrNs6yqcHWDl76o5r3ZLvP69V3O6HH0aqW3THeuXrXWy863WdNkepMc+7ZjzK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70+SAn05Rur3WcmrVklhZn3SxlVnLKLYEWrCzRVMqhn0hXZEpszWm4gkjROxXY6yM65G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FOmpk3BltF+YzyaISVBWINK0ohtwaUzzsolyx2UVPXkvTVKLMF2uldF2beLXmmU1XbTF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v89vGay7FjfXo59sa7ufIqslaTybcFhr591aVWy+2FMT2828prGG3HoO7h0UmS3FcKMs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+URaIMqjKguuwwPZee7/AJzWcqSzq0zXwq9CWQsxchpWTzlxlK6cMlljrhcUzblurrCF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+qgtXoPM+quaOH1+MW24uhnRl6mErvyhox9POcu2/Amh4ytWYSTOlFeZfjRvtxakUa+p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2nVLivrRTzNOU3bMHQhacbrS+T0CPf4HoNY8pBUrop0Vy45zIRKSV2VyXSVlXDYs12SCi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nGwy20XpJyVOLkURnEKnCJ3Yr1t05tplo21Vy754y6/n6SfT50E6vNrqOhflsDJC0hpo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z29JbbPn1t0Zd3Xxwjckzc3sUnhep0fO8vft856/yNtd9S7eH0Gqnb4/flo3VRHi65e3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l5JqlrOFdXRjXG61ufh6dOax+b2c7DvzdOXOjdHrwj0MenU1hbZDTXMK3WT1ZZj53S5y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oqtdpTDQoyytzGiFUSanFY0dCgrtnfGE1UCcWpGIjLYEaytbq6wnflmO222zZfls1nTd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n5Xty59VG+/PXQ5/THW1cDo29efP1XcVpVhTnyyaOe6pkqtrsTlosnE0+FxzpZPoebnV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ZSpVQ6Z1idaL7KtdLLYRSrGRjNUo3Mzytzk2gskRIaaZE82zEGrNsKUVE1MISx3lcqb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QndmlG7LXYSzvbLg6p1LM0LcpoyXtcemq4ot1VmeiIWNs73nfQcXWOZDfzs72urQO1SN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chmlWVN1WpurnNcrdcTIVGlUWHVjliEJohfVoCtzM89dZVCTG8lg8umo9Pw+vzNZwPO8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nsNVE+WbNXElZtVTLigLFY7KbrKiToiumEXBTdIptcDRk0VVT6jy/rdZ5nL6HMzVppJr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Ia6YUrOFNiKF8jCtUU2QhsXzd92CzRflgdKp6LMGnGpfR68HQXLi6mI5GvdYKuEo57qr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vcHuax5OlwXQQcragTKgioKNs4urqSJWp5ozuvoFXQosW/PDQQJxoUhCUwpg4FcJQlJk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hVhG0wYu9kMV+aBtos0D0Y5m/wBV2N0vnvN/R+afPfT8z1KW6FrSvL061x23Bhd9TMfM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DPe/o27+e7tVOjh3rr1V6Y8PWouOJHq5umKYSVzRXqnnWfRZdm1Vas81ysW7D380Me3J1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zm6LN5lgaTHaarMegt5tuSWu2ty6IVRjQVSLI1stgJCq2K13UC3UTiO7XRi15tNGolKK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riVUaaN0uavZjjd0uV3sXPd3tnzvVzejYfN9cIW0a1npZ9bm8+uOnJh1M15UWZnZsWaa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GE1UNFU2bNWbR8vpBSlztGTonbnzMveze/z8iGyHr45s3RyWVxYR0LdZyp9HKZidQMgb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y4KnKJVNARsgWXwvONO7SQydDCZKe7iOfdbcKznQOpmiAZb0rdlRZpxXLt0cfpk+nwtR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zdzjbZlmbcWTSaLK4p6LjdjjazXmzzzuOym42WZajbo5Ezdn15TNn24E6Wnl6TRXjkaK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eN23GKF+EtuqlDK2XVOdZp7ImPdWleaVEnpsVr3nzujOY1tvx7lporZbXfaSp2TMN+fc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UgWpKoiWVts4rhKi24hIhCyso9h5H12s8HBuw5tsYaJqs00JdTCJpzyUue+oLJxsshTd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22hj6LTn5dmKpX3dEz7/AD8peysdJrz45pd1OfpXm0zjZYuiGrv8Ptaz5ArU1c6pEitR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6DmKU4ka2lq21XE4Xsx6qbymF+epDgXQraCGV1W1yolEnfm0E4XXGWOuqqbI5zTl2hx9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VY7Z+7lxY9HoOFDmy+w9Dyu508sFrnrnnloaVWVVhTn8wd7zHC5umvRxnNfSZ8nu+H3x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q+KZaddephr203OaVkljKSkry6s7XOy9CNx5hdrz3o82iWeOsXXZppfS4LZSQLEWFNli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+ujQORSaI02DRQs4JQasPSxrr8jq8LluVuPV35rP0MJRImrhZOMi1RlWjZ1uHTz3Q9Pp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71DDNBkQo0U+iYlZD6+HOFttNemq5yZepRrnimi4slCc1JgsZKQiZMzujL5PRTU8VSc8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5mfuQk8RyfpXP+jx8GvQ8j6HloijvzevJPeZ0TVlmK2lbdeOyzfmjUjtqvqwzTHBQHGiU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dRKRbCuZFzqKab5mRaGZ5kzOdDl2WdDkSNWO65efqKjXv5XfI5tWYyK7EXbuXA7EMOg9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jHozuycLC11TLKlSdKzmXEud0cRdZz9Ca1jkNKsrlZAndTYSUbjRXuhLzpyyEiGhNGjl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e8oz7csdS7H0N58vGaxvRfzd5StLM1O9FtmDQXV2UFplEptplrMqhldisIuVazlW1shB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yXrd58vj1Zc12Q0S35tkFxTUocoWFee+qyopia7MGs0aOfIWe+RXs595nz9HBYW19Epn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FluA6nOo6BiteazpQz6DpdnidnePIKyvO5OMxRdcOm3UZIbcZZt5t1XGS4nXG+LJKpdM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IrKKjbHOFpVMSnWNIFdk0F0xjlVEea+gu04ma61qOb7PzXoOHu3Z+XS7+k8x3vN49Xs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ldOeO3fm0S4/kdZ9p47y+fTTnrhVtcRK42Uy7PoHzLby7fVDm9XyetCdRrtrquq2NlGf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w00FFd0Yyy0ZbMXkbsHo8uizG+nPTKmebeqIliTicqw10RguieYJ1gK/NbF9SYTd5khu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WrtmNGDv83FxGmfXGPP14xyZdPMmXXn6eKeg26vj+6MmeH0phADBhAMWNdsNMtWuj7GK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tY46558u+m5zTk9QQQ5qRMLfJWS0fN3TPbp5bwa9T41MOUAAjMqmvVC3zXmvouL6fH5+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bp7c6ZWVVOadgJVKVUxK2EVFlNMQbClpoy6aazSszxotVkZAdTGjNbGJdGyscM91QVtK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OxbzV7/Px3xfzdkzm7MkKN3P3p3a5V6zx5UbsbqduWNF+W62wruMbGaynYc2MyyqF9Q5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GF07NMVWyzAstaa3RYaKI6FLa4FrqkOqFZ0urxO/rHj7aXndWqmZurp2lDtzhnvolhVq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nXi1L66Kouuy2ropGOdTLq4Vl9MWT9b5f0+8eUzyWdPXk0y6HkqXXGmyKVZWWYN+RMmi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pIjG6ZBymWYt2EzWdDNZXrw9iXkaJYy2tlSrspTscu3oRydWSmvT9fgdrePO0OOdw0Z7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XTpZrzuwrtd8S040sKpSLLc9g67oFVueZdQ7DOtECuwiX1SiQlFlOiq00ShMWbXmIxsg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l6HsPDep4ezWeTm697x3oubz9vK9t5iPfxez87wIdfn301Q3icCKTIInFRJqLKS2qa1+5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FeC9j5/TsUlN1V3QsqJzIFiimrQrMSfktY6/i6K+/nAN8kmic6XLphBjspebNRFujCZN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KZFs6otXEJ8vZZZdTncLtHTmML9DHDzJ6DZrHkDuc63JKy2byVZbNOv6rPt+H1GPy90S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CibKq9Ee8yZuhm+thSru2qU67CUZo6dqt5JpheaLdHFnv1avj9adw/LRhgCaMAAIAAaa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zD7J8/q9H5773z88LI9uc5Vy1GQhWlUJNFUJFighlTL4pGuErrMV86IsqcCuOhVnlXMV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JvEhxsps0buHdW2vRiTe+TpXdo4QdxKuKMV9VR2woT1Msm/WfM6oXY6Tx68+UNWW+rrK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P1FeW/FZoht55bGmZbPNpIa8tZ0NGHqxJVwV43TZLTnZqeexZwiovnmrrRS2Wek836XX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yCNNmayL5ZguhTOW6CmmU0lZVXVrO7KxbJ0McoTIysClTQyvQXej893948cThjbvogdO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zIzXCi0oTCqVuQuthM6Ncaoo00dAzYezjq8z6BV34y3mQtsvouqKhg9GS862XD05dfRz2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JdfXEIN1WWVkY2bip9fDGUhFbI1TINsm2y+maKm5lrkglKsSkytsAEVqcC5UXGmiMRNB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LvXeM9Rx9+7h15q6vHy0deEs6r35pkGREWMiExMUZQATJRBao3VxHTmU16j0fzQ59fr2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4+VKX6rj+XZrn6DwPNrfO6lvpyi7HZXCyuIkwgSYmNbVXbLUroywkQiy7NMlFuWuxNBxm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bT5+6dtVmbZZXPOXCULI1WVEFKG8R9Pw/Z+Tza5xl8iJhAAAAAK2gGnANrEkLGu43MM9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TJbe9WNd8ObB0Z2+Upj8AaMpOJJJJjAkYmgAMTBpwCEcJq3D5X21Xtx8sfc4f3vn1uyH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IUndWidGkpJxHOqZbpyxTZVniaVXes6512Y5OBuoqmV3Ks024+gc+G7FS10agw7ciUbM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nRjsWE4Rs36OZpy397m9PefOWZbefS6tuKJ1yNbhGr80qxWUTjRg3V1TWrEJa9VZarsh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tuu5yjoVTsFCEic88iyVITougk1Ko1+r8f6/efKQRnVNhOWdfY5kQa0mNXITlSWlBYqN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dY7arC+MbCMXWUl2c6vY43W3jysa9GNVFgtUZompRC6sHGyZRKUiVdlazhepK2IdmVmh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46TkQ05qzk7EeuSljk2zOVDoZrPR6c1m8chF2N1RKixZ7StKNaOvwdJuy0QixKajr0lL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IQoNM88TfPmyOvnrRYZomoxzNEaEXwqRoKoFqotL4QZROhG+mqZZ6Tz3Tm8eSNe8hE1hJ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N1zHXZWIQScAlGUSKkpYqaIjAQyJIIklRKDSQoCBwNpYjQNsiSQ788lK9CzYTJxZVKqE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vp6VCXH3atvMvxrrV0XzECWlnBnniurZZ1c9r03M6nyeFkq5+XbEQ0AADAGBABTcXNTI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ha3MSMgiRFkiLhtCSE5G05GAgBA0DaEYmAnDBFVtctXL8++l8P6fDwavh9vw1px1Jquy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1NVddoQVqFuaRprm5cV8YWaa1KCp00i8qChWl23n611Vaa4z68yN+DbnrkPVHUqUqks3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+VCnXZZ2+75P1ms+TknjpaiMRlNRaRaMcloq11EbqLDPC/JqbutweyY4aueX7Yb4yY3Su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uJSiE7q5iEyMNFdV+y8Z7DWPL1zzS6iFudFV1JG+qSTVM1urhIsIFmO3Np1KraGWxqmK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hJkoXM0dHLbvHnrqtGNQiVLbn0RKZky2ndSZLXWWZNuQuVNpPThvi6NaGSQRbppxI6c9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eXwIKVWwTnarqa9Fn05N8+TZRfjeaV2YQIVNWupdKrpRyjbSY9Vu5ct6kGV4RypqjTSr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WWzogaYpFdtFhZBoZVSboVyI31o0UU2FURVO/PqHCVepCM42JOA0gkmgIsYAmBOucCLG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gA0DSGAJNCTYpEgqnWMZDTSpqQADQhMSu2kiy6qWbGEZE4qUCaV2Qnx+tbOqePdZZXZz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lM10X07sb8/UnH02iJ8Ty2SgZtqDNGgYENpgChidAOG4tqTi5RhAACaAHTaIkRcScZSN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QAgAAAYmicZq0pSUygb1ZXZGzxPC+h+A/Q+HIp1ezgraZ6zZKASz3wsz30lmmuxBU4k0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MqnZOsdemmxzVhuKnm3rLeOFlZz49DBZ06o6q5XR51Rpx3bk5u6N8X+k836TefGWwrzv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sKmW2ZrSUFGo35r4VFxZnuUa6WGLLb8cosg7ygnWNu6WusqLSkNduaRe6JpfGqwj6fy3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1b5J4rVYWRdSu7NcSr0ZrJkBIwdGjIIlKqRKUQcqrCQVGspmdqNuXeOTpp0Y3Vm25itA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RVGKjZnvqM8bKa3Rw2RO6kNpFkU7ForthYaM8l0U3xTJKVi1WUhe80iusknp8PQ5nTnz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FcLQy6a0dW/JcrtybC6BUkY0pbs00LHrril16CNiBTi6sgInAQVzjCurZCqys0XU3VVl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K7armwuo1FELFFoKL84OMiyLgOUZiTQMCVV1ISrmEXEYmOFkAcWCkCTBJoaYDGVJsEyU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NCoCBNBtwyN8JpIThIITrWuShx+jfKqvn7dlvP2zOl0V5uqXOkuiqqNlvo/Me48k6EJ1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sUBgASFCJRjZTYQClKwaphKwBgQJxASskRZKUZSyacScXnMxEhKLGBIAAAAMiELbLIS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9Myq8x6rD6+XzmPQwfo/nCi94RKNkq5VVKytWak5UQugVxuiZjQjNG+gddgkdFQMlMlV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NSUzvjbWnORXO2iUJLKq+lLYxkLqcjr2cadalJrSZHdEHfSEqrzI7Qi5yK5RZBzCcphK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XrqM+fo5TPbLSU1bhObonJSxMrV2eI68mqq8+nOYKoWRKxWlTsRnVkSUa4kiAmjJGxqd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Scki2DkRtomek5/T528czRkhjesqZRGdZbKLJwIBCuZtaJc2e2ys1e/mprCUX6cG1VGy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WarudqttdYVVXQLJ1yIwhYnqOP2eB0xVltz51ONeqSyuESLp0L0LOPYu+XOoPQ1c2005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qEKg1Tq0E50Tog6yULaog0ySEVqVNaHUy27Ejs18x2dKGWNa4VGpOMkVwnAnRdUVWVWF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QidNtKqakiHEEJZJtINBJAIAG0JqQ651ClGQpIlcZIUhAiJIQJxZKLgAKXZfg3IOMgp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43q/Mce+OyF/bhs08uUvRs5TKFfcq+g+Y9Z8f3OMo/O9EkBbKJjU2nDFAdcL9CwMACG0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AZKoyVkVJWJpq5RlEmnDcXJJxckk1JJxcgNAAA0QcbbXKLzimq7P03oAyK7Fp5byv0Xw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DzBVXqaAjY51XWEk6slWyyMBHFhVj2Yi+VMy3PrVQtqRZnsigKSLXj1LsjAlo1Uzsvln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IxcUj1eX1LORCaiGrNFddEGWOmRKyqQ3FpbCMlcqopeZ4HUng6qxq3Mruiicbgz5bsJf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ZiGkJ3C0Vac0spssVdlZyi6BC7P3DlHcoONG+lIxsFpLRMLqnNQsrkWOu0dbCtplk6pk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LeMtGqrGx5biMZQLGWFUbKoo0V6KshOMuW9xDl9LNZeaa4q159CyquiURlFNfL6dC49C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2BWr6RK+Sek896Lz3TGaFkcVSqRGN9a5rYTJzJrnVlQ51zL3MiuymwQwoirRas8gthaQ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pJquZGq2FJwnZa1EkkkbHpbCyFJ1yLc+isrRErYi9AAQJoQwRZTZQWSix1ziNDE4yIkk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RGmyslJMAJSLiSSYIYhohKEwrtoJgRLRnF2OuROpRLIKEunJ7rx/HWAsfbNJaFTtIqnY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+f8ApRjKPm7MTJuE82xozVlL9yVoc6AAAracNpzTYQMcoAJSRFNWJp0SThyi4kJyMCRy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IgBpoqtpt1qUoyxiGXXm3q5JqwJK/L+rwevn84W3L+j+ZnjbDpmcWrI68miyURWTdbLF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BcVs0W5mkoxiWTqZphXMJ0zLyqovvw3l9mNG+znWmyOSBqjnRf1eHtsqioRZGqJrM7Wa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CLCpl1cIk64tLuzxOivXt5cTqVYROgYhdHM04U09Xg9I3Zq6yzXxr17EOdXGyilV0I01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J9jz/RrrVZ6yjO60m6ZCEGCN9M0WVBe67glVIaiiTrRddRpPUcHuec3iyOWzG6KOhSQq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mE9KshQnWtqhnFRF2dGEYLfbGyLU5GVX1FLrsKYbM1Q2KJUmy23FJL6rInpfPeh8lvGq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VcZndUWaM1y10X5xzq0F065xVJQLa50kboaigtKptu1GG3XzgU7jKtdUZBovsjo6Yz0b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6FBzrc+ppxlWKE41GypjhKAouKaCLHCcJZhEHGYqrIExA4yiDEAglGUBgCaYAxhAgKZJ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ll2W2yzNZSV2V2RGqcSQnLNOC26cOtLZVCOMkXWZ7ZZxHVCnGUBRJK7OvZ7qbvzP1lGS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tz2VFmmLxQCBilAKbTiTUs6YOUBoDJIplsYzhSadNpw3FxJpwxOQjNU3VZJMTzloBxbK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s+mjVjOEtabjKCuyNnkuF7zwf6P5sK7I+7z1xmtSNd1dlEpgixmdzKHGKWKDC6DsddoV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2K2kEWTK42pKHYymVgRtJCahVllDLa4wi+zEzUZGao54Gqzno6kefGXdZzmdCXOsNFO/nl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y0rsqapil6plK4yrNEq4xOVMa0KpGgzxL4RRa6wnXAScZlQdgInSs4hAIsz0WLG65KYr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CJWK0LYs9R5z0fmd5hXKGNKCCGvDqCN1RTKUS+3NcsxOJ87o4LKq9EiGimJr0cnct0qr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VZNVJIlEpvpuKKNMR25NCen8j6zyW8R0UyzuMALJSZXCyJVdUydFyIzUTRBwhScyFNt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p6fnauvHZGeG5zfNfr3zjO/M31W8+tlN2OFGMTZfk0dcQnU7nSVhZmuxLVsx7JpV2QIK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RNJlllVxEjKVgEZwsIRUhoBpoBoScScZREADTBxkOqdQWx9IecPo/MXxYOSICgwSlFHC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mKyE1IShDtqmXjYgkhfXIm4SIQnCaQELfg7fDr6tyh+c+oAKiJSvzaYq00XyzEYsnGqy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S11XY0p1S47tIqWcoy50FFGBaoziQY9BjhNBJqUDTkYOSNV9ds55NEkyMJLXCclVtF2r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mSN7cozhJpIeU9Zm9nL50tGX9J8xRlHeIwsrqDjKywEQIxssK2TQDnWVMril7oDS6JFk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eeRcqgtdRU3URfKiVWRii6eSRpojAvlROGoRq2MCFKqayhKESYyNtLNlE4Fs6GXRrjZp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1qXRCIXRihRdZfGMUtKQudKL3QyZCJcQdTiBKCYkOJCKrotpxskmOyIThYitqwtnXMTq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zrLrKs6cJIquo1E4zCmZIg5RLpwct1cJkaL4GerpZ7MnQ521brKmTUEWMrIwaJQUiDkk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ad7yXq/K7zOuyvOlOyERjKmrim0jGVJO6i8VN1JfWArsukUU47HqvCev1Otg9Tq68qPH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OCnzRdXk8e+jNspjEWFTtpu6c2SdlI0PJsxNPXk1SqMoiQrKRhCuysGKLra3SnXMAUpO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AAaQKMok1IKwCSAJKZXU2W/U/mv0ea63N8h63Hb5pmkunniwhppSLRKm6hIygxSUiSTE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xuEkk3Ja1cFKujLWWEVep857Lw+nrVW0/C+iwKimqyXZdHXGyyuXn3OUHmyrlHrmi2m3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nuV12QS6l1ejnslRb8b2VVzt+74s9ru8nanNsr53Mrq/TyWmcM2Dpgmx1WeXq5ZpGpxf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vo1q4qA0YtArabIuafPkRklpUlvanXMYCKM0ea8Z9Q+ffd8HPUI/V8lkYS1BTRGE66jO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kAsUFZYohNwUtqrSWumRYQRYRdOVSL3nmXFQTIKLHWVaQCwpC8z2FsFEJQlDjKBOcbSl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ugZFpita0CUrQGdXorlOZTOczPHUGSOyJkWuJSrgpjpkZnogQcyK42yqmUolSvmmc0FY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SagWqATnFiVkR6se6zs+Y9J5uyKUs6LKkKULoThbSjAHYTJ2RhFtFslUHUW4bI0pRaaX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lOJjmmjvzXFeXVAydXLqs7fm/R8GxU6VNZnKEKMwpGqULKSzRmvJ576oi67ajfTdLXJ2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/I/r/Xmp9OXTji8n6r5LjerzlVvLrdS6JUJ1dNvpzUoysrcpFWPXjanoz6YiyKxGrIV2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REiSnXOmIgaRC2q1RNDEDQgjKBNjK2mDUhxnUVWQsifvvAFv1DzHmYqkDKYQISsTsefR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wnLBKQpRmW3Z7SVlUkunnkXRrRaVKatVZGj2vjfb/I9t1VtXy/YNStqlF1ilLP3x0bM9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lb3IBP38apx1S0y3rUy02ry9Vk6Of2ccujcvH2eWdH0OJpptzZVOEzCrQu2FHSeLtgjO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/P8ASiiHq56b6L/m+hgfP7OLSU135utRCrc6LzXc7tcZcOYmJVGcd7rnW9WxxlkASR4n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3yf03y6XM64iNahXKKIUqQ2VK6FkWIYpiU5EFOIkwGnADolJkFYECcQTQ5QYxoJDCFol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Y0mGrGzXCiRodcicYUlkYWkXZEQIJRRNQZJyBRmAphWW1DAgUkKJISYVubIOQQlJ2VFp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0hQ9QUQ1sxW6YlUbmufdnmnV4Hb5llUb5ZuV7ZHIu3Mwz2oxR2BmloS1kwUbGZsPXrOb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qSHGbKXbIolJmU1hSNCLtBjsvmX8bucyzOXzlyR2oyw1RKS0M8NQUS0MzrSzDLUzJPUz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f1Or2+8cbo2ZNYzeQ91ur4nD2nl+XTDbqz5tddhSbs68841YpAtGXVlWenLpgi0qCCFM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QlWWygyaSqcXCHdVYqGgBACCuUS1xZAaCcZjo0ZyF1doNMEBFhApRpCBuMx5NOaCVdiS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EwnCayuotSxpo2wTTCLJqKmper7HzvpPz/0lVZDyd1KM6pjOrZ8XtcPvz6+vjdbkunVb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nv8AdxvhW66Gzka1odWPHTqrNDOd0sF/Pd8UudseRl9cbediSfPcVOOWOOs9vGDslZmu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YROGmoxJUujpmnHr5Hq59rXyurw67Lcury5AM5rU4a3Q0ui6UZYqalIAJw/B/U/B/e8X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FOCrsm63ZJIJBGyUqQ0FAWFbJkEWOmRa6HFzrVWvMy5VosdU4lKAWOsq0oC6VMy1QkhK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VRcUs0OqRphG0yw2IyQ6FZltuDM7URpvDPO1lE7SISkCJyqAMipqKi6RlekM61MxR3Mw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BuBE1jdRMFJTWKtkUuaIxlEjbVebefv5lzId8tU5wUlngas8GRsoZqVDLVBEpQmWUXVL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6qRLPdMotuDMaYlVoizNqpI31Ba6bTXx+zzrMt1qVRm4zx0wIqwK7HaVFoVFiIE6qm0w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rldzCmGvPZg4nY4lnmsXYy8ZyY66qoqnHa+2i3vKVNaii6yvJryrLTl1RFOI4OJWTiRh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WThOmmonVZUWyQskAIQIQ4yiTlGRFNBJSJZ78wW02kxAwQA4jGUKcWhzTFl05oLabUYp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YSUlLISLZDRzrkkxMBKWUY3Y363p59H5r6qi1z3GcZW1V21alGPbn745vofNeh3jTbTZ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6Gd8aI1OpIcso2S4dKloepRdY8M8Na3Mc9Eqx23VcNjUM6sWDRrNkTLWuWe2LDNdE3Fy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eaefvzWa3P3yvTeT9Xy62a8ezw1gYxGFkbqinRm6tQjGpShJG0Zj5HXo9Gflq7fD/UfL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HS7LXSFyqEtVZVzoZbGMSagxoQ4hJJDUaVSlFE3W4k4tJOLAkWjGSIiSFIcYpSSaOLZG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dkQAjKsnGslkpSWpyigQC2eaZYQmOcEXKsJkQlKuUCEMGCSJpFNRaMCrJVz59HCciovZ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g0PLfZv5u7no0WS1Gya5Z3xK5tlUq5Q65hUrp1TZNRDPZJc8tirJdYypXOI6Yayg1VmM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1RKywpunaLm9vn2ZJ6Zy5FqqKS2UQhYiqydlUGmBnq05khXokVyvgtRomU6VPPo9x3P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bbws8V7HyCcrn+35mJ57tdm6TyfL958y6rL8e/vIE0U12QqvJqyhqx6YaaFGcSMZQCEo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wmSQEq2E2JXKKJREARGki5jIADkpEc2rIF+e8bjIABNMgnAkJknFiy6M0OyFiSlCSlVk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Ztvy6Yk4uSTixxUVfQ53e83bvNn5z6kIlWls6LVjXoz2VZtdHXPO63J09ufTsrl5N2yr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TCUaazlGWNSlFxNp5wJoTBVCyFqpuWkXjv1mGa6n087Z5tGLTopnGhxOPRxI2EFk6Ysy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Rles8d6fn06WvLp+Z1mNc+ajONsMe7D0t7rks5xlmyETLTZyvnf1P5997x8iG6r6vizQ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eqNZi1Fbk7ILQGd2RIk0RJCRjOZUtM1xmxmM1KM87pmd6pGI3zOculI5sugzEbnWKG9m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By30ajPOxlEdbKd1NtTjXEvoVJY6ZRts54dCOILa4zCRIcoMdV1ESUEXyzM0yyI2PEjb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oLax2IA11UaMdKVqkYIbLDlrq3Lxr+lUmWW6cvO0abLI4uhliiy6a1wuvjlLrWHOs3hz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ZLrblzX2kZ6tcayvSjPPQyla4FEwIl7MsdlJkss0VXO4ikmAp2kM3ToMRqZie1GGOyBj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5WWUUdKRytGyxcC3kY53wIR0Rrv+x8P7aNnK7ORnz67t0mbVCexxu9w7PF+M9d46y7oY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M4lWbTnKNFFpahBFxEMK4yiVpwLITgWTrtBxZGUZjcWNAJAOuUCSQaGmsABsQs+rIK+i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GEowWQnSGorz30Fllc0lOLWtxcsxNW4SJtTLdWPoxGcKo01UMtVals7fAfLf0SPnet8P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w00WYaK6K42DrjrQ8/2vRz7rps+f1tlGWNWW578bGGa5JyykpZ02nEpRlnImkAYoThdA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rKlA1CTcRRCpRUdRZ7694zQ21bzy8HYxerHN7/B6PS+u0Zr/AInqvTXPkRklhl15+lru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p5yQyU+3OfzXseV9nz+LhZT7PERcdZAjqNIRuKJKMkaBQQkhIm4iSUQm4hNRY3CazlXI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ARtSJRGXyzTLYxnVZZEU4yJRsKp1RtK6pxiscRhMrc2QJIg2CYwbBocKMogmhCCUWCJS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aWZzWWFmiHLtGyUIuszTW6puJXpFme2RmlouM0egznS6ilyl05c60WHOlsiZHqVZnpzp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JojfFEb5VjfRcYpb9ByLuijIW1kVbBY0u5KbZ0AXWGOV1YRdRONklzPZEyF6MkNtKUqU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MgdKjm1WbYc41NUa4l1Up2UfT/A+mj2kfKRjvHk7j1MvMR1PYeY5/mLOPl70q5dvTmc/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uRrnGM5Ks0SrkSigQ4kYyiVU3UlsJRJ2VTJSiyM0DcZiYEVJEYpkmmXA1gmiQAY9WYV1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OAk1DnCYJwqqqyEWSjaSrnVBJNWJq7ISJNhL0/lvQ41vGuemgiqm+uoRnJdF8LOHrxSk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00VkyasqS7PP33nu00X/ABvXKUJc9SvovxptPOnKMpZSjLOnKMspNOYTTAZEYThdJqVo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UBrDCAq7YbyRI2Rrkt5rSq6SGDVT3xztFT9E9xs5/V+D6RM5ZSYsKrq9XG4x7zZPDz+7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yur7XPi3ZbjxvH9h5L1eKEZx68YxkalbkJByQpxCbrZZKpkyCS1VhMi0aAHFjZJU5sUp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rlYyssEiSZXYWBNukWBB2Oqy1lNymURnnjRGmwFZEJxmAQGQjFpTYWSpZYqUWRAEmMT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ajElFIkRDu269XD0YV055cyzoxOXDqSXjR69dnOjuDFLXpOZR26V583ns0W0QN0+fKOg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krMxCu645suvOXHPYjI9U1xrVYYIdOKYXoqTJn03amO3TZLkt2SMi0wqqnQGW3RZFFNu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2UcaPcinHh1Y1yKtpZzIdRWc2HYymK2+RRKyawd1plNMkl2MGmxLVmlrso2mZ222Zef3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MrbLOVzbc3XnOsWoxRiNV6K5oWZXMIyiRhKCRz30k4TgSnXMtUkIYOSYwCClWRnGYmwv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jn0UEL6L0nKM1ipRFCUBNOJsdRhOEUoCyyEiMRytgNxmrkmSaY+vyehm+qenZw6c8351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oTpbJnL0Vq12Vzm0py6cpiyaYzPQ1we+Oq+q74vtbict2X0zxqxweNTlCcspRlnTlGeU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wnG2MoyummkhXZDVpHHphwkiIo6yVaM+s5oXw7ZrVkjNn10dM4FfZ3lvpfN9HydO1bCf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sVubD0uD7sUdbkd/7XLYkc+5GSKM2qi45/j/AG/B7+by0Zw9HkSa1lDViUogpApIG4hI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2VFqWEpTIylMG2qjaEJzZAmEHMSCtCFjmJWlkJDFJyqJII6adcUMAcQnCyRSaLjDHpKOY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UYZaolErYldWoMj1yjGtpWJ7CMRuRhXQDnHRiYDZEzlxZ6PpdToeb08rdZnzYSjUdDDh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v8MqzRdW259sRp0WGGdug57JlFPXlZzV6OJwKvXRTz2/epc1e6hcrhQbKMeQ7tmF1sr5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q7IaLHpKrJRJReUjMgu3RybS/NfQLRhjZ2XxcNnos/nK7n0dXBy6nfjwcJ6mPF6BrdVa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F69Wy5/LO7PibzZRVpNcqKVHVYmueKMdLMYK6Jguq3g+l8Nc8xc5defQWCRsePTLZKeY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OBCMkV1XVooWVjsqvJxkhikEkKxpIVW1DnGQ5RmttdkSIMlFxI5tGchfRcltlc1UXAjF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VlUVSjNLFKCxsjNQalckExSG4zHdSS/Reh5ftcemmFdMX2ZNhkwaq+fpSuhnrBoJRUUh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vq98aDTg1z1TzX/F9rkpcOk5KWNqyM81zhPNclLOpShLMmRlINOQYJGE4XUYune9Eqbs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19cMEKucdZJ0zsgarMqYW8uqJvb3xxb6ep0Twd7hdefd18Pr+DtokpeOpUcP056PnMsvs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7zpTot5d7Ewqo00s5Of1Me+Xh6OrzvX4aixdOdbmJUrS2gvEzlsik0BnstmUrQkoLwzL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8lqlfaU22WS1F7KnfIzPTEzu4KJXMja7SlaHZmncytXsyx1Iw7iVknlhGyOUNcsgu2zn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jTXnqNc8RLrWSs3S51huWMNjyI1xxo2GQNhkZqMqNRmlFxUWfQNvnuhw9HRx7Z5vCXTo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p1VkkbHn3pT5/s8mr+nVpjOnmXZyN1Buy2bDl3Ybqusu58dow9CWshXK1XecqnrcuzN1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dlLcbkbrIygrtziK6Kbp3pRf0K5eZn2yszZ92Ci6i6yGbZRqc/l9DkazXdFVs7XD7cWQ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W3ZM5YrNdlE72YNN2hVZGqNOSuk0bKNJnx9bkWPrc/XWurTWeS8Z9b+a6xyoyhrK6PO6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/p8Ph+m8fpz8Y9WHrxlGQirbK4ThZKqdY9NGkSESaY2pLJAV0W1JOUZiurtJwlBVKMhA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9CWyTVVzphOMyUlKgEV1zhFdkLSUZSITalSklGmSkMJRayGHovZfOvf8tTrJZ1kz9Hj5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VfVLRXZVUkkzVi04kO1n6fTz5VqoTS5w+J7pyicN3SjPG2nCW2JFZW1SmtMUc7K1POBp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DlaDUkYTjrVNV1XTAJ2Qi3qQqvp1mLqr3JVuW5qju5PLePv8X0NLz3oOB7fPHVjPqeP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LO2MuPqYufVdTia+Hp9Nfz9vPvrcJzUarqmasu2m48z5j2nkvV486Ue3nkkrJECyaSJE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6paWOoLXUi50yLJ1SLZ0s1SzTW+eaRe6wlKtFsqZFhXItsrklhUjRPLaklFWuUAnZVai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GOUIxZSqVmUuW1CSVc4ld0J1IiiwgE1EiRAJygxkWTnCSsiJ7K7LPj27d3Elm9JZCWOb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KCiNF+eitqLCZCKXyzVmyppXNIjxO55s7a5/YLrOdqlsUL5VIjZRwro1shvzxhhKZRtm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1uwwpSyMtBunmzSvVn0EuXfKzn166adkabKc1pZxufqu3nDPpQrRflzRo15tFRzRzlqo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nuW7RySN1Ebh2q4jorkW8zpTOeqbNTrz52tJ+A9x5OzytOmjeYdnj9nG/onQybvF77G7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flvI+009eHxOP1nh9OPhau3xunOuE4WXXJ0kxG01cosanWVVzilk1KlbC2IwtrUAGJBm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lrUlrpuphTjKpThIIyrIQlCC2uRZKuY01K0mqZMJRY5Jkn0PUnivd9LzOdeipjPj0p5u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P0U1acy1U6K7K1dWmHHrhefSt2vfDDLQosUpfF90FOXDcbs2iamBizcY51Ywm1ozapJE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KhOvWlKuy1iUhCderVXbX0zEFqVNmpCM67mFFtfXJtp6nLUOF0ubtb3+N2+Os/D7Xn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r+CaU6aoqW+GeyKo6MvD097ree73n9m22i7Oyu1WVVX1M8Tzno+f6PL5SNlXo8ghayxR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EnBpMiDIiSlUy1Qa2SqkWTptLLKWXSpkWusWx1hY6wusz3GqLhYIRbZmsLYxSWpInZnm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MhJhBWRiqi7OrYxlqKXYiDaFCYRbYmrCiV0BNiElNUyMtgyz2demHn7z0wtlrd2eW+WS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VIoHYLZSiNboNZVE1lMLN1uWcX+Z9Dwayb8nVoq005tm7zfoqu5fQywcjTztTo9Dl7c2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WaDIWShZGuVlU76pRZmkluohmJWWCKucKosUdS3haYXOTvUY6fPdVlkaL00205jXVkrt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i2+m2W4onFrSo63KvroZLsZZq5ukMu2tMnT52+tOPcHyzF9R+f6xy+rzOjNfTNfN3eH6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g4kLIZdGTfLjeE974v0eXkBZ24aCUaSYDbFKMiUJxMybSySlRbXdEYTSwJiQUgjm15Ja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VVbWKScTYUUW0QQnAnZGwGIBqUbYpKapyQwmvsPa/JPpOXQ8xfulwym+XTmQq1c/Rpup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qvqSui+o5t1W7fHrrVLXHNY+XLtjGXw/dNI47UnNZShPFVc43Vyksbeiq3MiWmZXKRIO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SjUS4FCdaQo00bkWnvEa7aqKb8+81N6dTTbLL5uvOrJ+zhs6uPX4u+Tzvf8AM/Y8djz2/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jGwjOISw6KMdLvScP03j+hO4sx0Smqro0Z04kXb28/i8XT5np8cQe+aGqExAABMAEAYm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nJMlZTaWSGJgqkmMETtpsTVKqdkY2RJThIbbFG4ISbEnUNxkSp1IzysCgscUUbqlz164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YmwSbItolKucNSQ5QFk4MmIs9jZXf5vQ9Feaa0RjdFBCZpvz3jtpBlNhKmeA2Rq1ihOo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tTrcDo5yG6NJPRGmU5nS06zwIdvPZV1OV0c6dcM6lVoldtMybekzyjcZZztrOCiFdtdQ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w03KzJTpwanRnz8iX4Zx1KKtENSNdsUqLagqN64TdMqnsebntsZCUZFeTp0anP6OV2az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eyFZuhj3ktcXm9LPEl4fC97oPObKjze3Zfj0Y63CBwlCq8W3F048fyHq/J9vNyNObT6P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SjIlCdRnamljTqV1dipNQ0MiNEcuvJFGvJrsujKK1V2VxJxmSGFNU4DjJFlikqViIuZE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lUul6bLyP0cWNl2WvGrqFhzrm9DldWejTbVbjqQmrKq51kKraGeb6LzOzXHv8mVl55uh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T2yjNSltU5W1PNgrYtWTjZjROM8JNGcMTGAijJLFp2kZIVVsNapA3IJrWEnMqy7Of0w+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/j6LRVr68919cvF6MPmfS+Z+54U4n0/HpqmrHNRqdVUS+Kuzrqdzm9LwfTunW5uag0WX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r5/L8vrcj0+QA3yiSKrVolTsCsmiJMSDYNEhEgTYDGSlGwdlbW2UbAUkNpEkolllE01S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kS6MZk5wmEohPPqqWlykilYRXKdhQXwM6uRnd8VzQ0IpNEzIaiMr1IzrSFBeGaV7WiOp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mJ6rXnt8vqjZhsq/VzNMSoSNGnJmTrnK3LfWZDTnKrJXKEu5YqjbjhMNNNxflnzbO+ud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DM255Sig11ELKbi2KrMxUrLNmLWtsqYF8aBNMcu1VRfArtaJxlWX05/Paz2ubDTZKrXo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6rKrexRZyDRWbMOikyXygdp4Jy2W1yLM19BflWTU1aMZZOlQOxGmB0890zP1Ocl66wS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1uN86q/Hj0brst3PtplVZLZBhTn107xw/HfQfN9vN4fTTL0+TQBqIYSGhzjMjVbUZrK7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JRJNAkwM2jMU7MetLYWVLVFkSkmSTgtApJGddxZNzWJMlitezOuTPtxxvi3+u6qeX9Nf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1ozykZpabJcOLV52odbj9bPfbbTbnrJShFEJKyGHZzmcva5XX1wI2lzRuo1+PtKE4fJ9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sJSis6mCi2yFmNylGWMyE5E0xkZIRlFYsLQAjGUba4SjtWNb5sjk0K10OmbrSvy9cXPu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46tRHj1xea9L5z7ngiRf0vJKMnZAnIcnEdlOrHTt7Munw/TsSU0512Dw68O8YadfO6+f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AN8wFTCCOUGWCmkCYRJMg5yK5WqWssKgTZCwmK2Ey2ddkNpiJMi5BF2MrlOVkI2xKpuJ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s4mukirCKXWYpGl5GbDAjoGMNkMVS66aLCx0hcQiWlMyxQRY6oxpMhWl5iNRlDXGgLyo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WzGVCnXIWihmjNIK7bZlQSI6XIKoyiVVkVqsrsNUYUxZk1OsKuyazZdl0LZXCyLLaA3Z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zdlRRIos0ba5y31EyEL+RZsKrSy7Dvlp0Zw1w5eqqOF0iyGu2UKCLMOPXXqZ1pVma55C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ZaiFmuGyuUHaQhfnq+zNbZTF3WYId3IZNWuglC7Ma05jtqlLCyVudS1YNGbZyN/Px302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Xy3OuQq7Kqoxb82ufi/OfSPE+nxY5U29+EpRlQDJSixU3VGayuxLJ12EwQCStxCRAHm0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TZUtbTibUwpuyrCacT7r9py7cLpdi7j6OZdppx0jltx51RzddVx27bKt8H0OZrSVd8Fz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mcvVy9zR2OX18d7rYW56ui2iSA41lwbOfeenq4tuuMVGCS6WLofN9MIWR+f6LLaLsaqJ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oLYvGrJRliMCSKRrU5MzkTSRAugAUZRtpp05uiKI9OddF8t5t2Rt8/SOHVyts+ird34vZ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JrLwu75z7XguiH0vJBzlUZKI1FEuhze1y79S+u3xfSCUljKTZz5dVO8Y+P2OH14cDJfT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VkkgakhMSAwGCuSmlorZaXdCK2BOVcltnVMnKLJkAmQC11zqTikvcLiLjEvnnlVqpkXQ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KFkCuNsiidszMtVZGUpmWVwZ5uRU5hBWBUxqlJCGESTK1aGd3iV2wZYTD2EpaPL6slXR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7ly2wCvfGsRGRZOMCdVAXlUC95bF2c+FdkNNNyRp6OBK9Ve1aJ02wxCxU6TUCKyNpCGt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QUV7MGpZjqss6d8J50RoqTPbrhWfWoF9+GcOm2inJV3M6JzKMvUz1h1QiZ4tVrqrpSzP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6p2wLMNVxZHRBnV5evHDk9CoqoN2jm3ltM7s23ocvTNWcvq83Hayyq3l6ZzrlLdZRZE6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8bu5enH5wvReb9fiucZ7w2nZJqRCjTlKba7UldC9YxlAEwaiwEwy68hDXk1JOqymWE4T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ZaaPV46dXu0a/H7ZSiY6xoszLVjuw3FUqZ75egoWjXGcKc6dTHzebXo1ypm7JqI5nP2x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E7IOVVTrFCee5y4tWXWOlZDReON3U2dHbk1/F9tcbJeXrjutr0tITxqbi82UozzZTjLN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det3uMs8xNCQXQAEZIjXZTu0VTXblLTHRy2KUMay8vRT7OWm+VfNPTnu56qUJ6ZvL+n81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5ndVdZXCcJSdYWeg8/6Tz+rdNS83vnKE0kiNzRVbVrODh9rz/bz8KDPT4iLNZScbGIJI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k6LYvnVOGCIRsFrlNinCZZIkQcgiTZXKTIuTHdXKyaQSnAqZBkq1AtlTal2baRgr6JXN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tsOedFnOj0kc176jG9IZnfXFUZyKyaINzKTTZWR7GYo74xilpdUGgT1tuDT5vToqrqI2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0yhyolW1YdMRfLq1OnXlUdDbTdLmqxc/U19Hlba2Ox4tUKLKnujfGPn9zCY7c0a0acMj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DWYvqgyyum+zEaM9c/TUrO1XU86x9Dm70UbMy2xGDz3Eq7sKXV5pWb1z7S6VEKM9tNFW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LAhTopFooss01ZJ1dGksWiys1TrlFhBKQ1ZyrTmuFLDYaVRNbYk87d2a3z+y+dVmdTnC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uqKdNVzyvF++4XbzeSuot9XjnOE7HKDDNfnqq6m5Lra5qoSiDSGIGIHl05ojry6LHVZV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qlpzroe35/c8vtstjPj6FXZUtWW3HZVluquM2rLs3z0l0deeBNUoW6SiefFGq6UJcMVd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UkEYShCzX5LnHLPr1y6DxQ1ynZTadLVCfwPoFlF/HYN5tMmU2yUmpZspwnmtp5jaJJQa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mrQBRNEM9mfqhdVs1ktUuOlk08noz9DN0uvOqqSzbLa5Y1l05Nmpg856Hh/Z8KsK/o+W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cTT6LzvovN7Oi4y8/sLKpFlc6rIVXU6xzvPeh876PLxTQvR5KS41mouEzl6Kncyl2soL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ScyBY4pVyWl2hTKyY7y0hK2RnWgM0rgJSYSckirlUHZMoNCjO7olcNLquyNEWxpjV6oD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NxlZpWcW+NVRoeQNRkRpWVGyOdGmzGje8LTcY4m1YitRkcazMJ6G2mfn9FyKy2ObQqiV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LLadmheXb2yOFHvSPNdDp1nDOndZk3U05t1UrFpunIz6s0DtZrc0ZslsNM0tGewvloie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qm1GezPJL8isrC+hgS3VhtJ28/pLdnVEXSzg4SzVOCVhbbnDPOolOE7NGaNRZpzWmqmu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UOuFdmq2qnSzMaEr2QtGkojbj02kp1lVlMilb9Mc7XCs0ZtOZZWUvl30349HH1aJQnmy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VZMPUza5+J4/uPGerxSnVd14jTFl1ZLIX0aLL5IWMWAhiGBFgs2nLDvo0EaLqh212k4T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OHp26o2eX2yBLGmeYqy359YornSzX0+f1+nEWSvXLVoq3HOltgYcHRwWb1syZvN2Yehn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CqnTZHHow3Gfo4+zvjnt0V3FVOpZvRYvz30VMMalKEZbYxC4Us0kPNc081tORgIIZIDM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ITiUR0G7GbeYmRjPzdb9ObnKrkrA6S2M6M2rbm128ng9zh/b8E237/LXC6qnGLlHANXe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nw9jsrnEq2rFl1Y988PmfR+U9HkzJLv5WJWScFZMiEyDJEGSEDcWScXE2pDIsjWs8aHm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wzN8sUjWswaXnZpllDbPn2G54mbXimbFQFipDXPFYblmgaoUssZEiRlZUAkpxB1lC2Ty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KAWEEWqt2WFYWJIYIkJEysT0tko+b0kSss0oHUrTDR3+lZ5nbozy67udXHQlndSjOBZH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0JjJweUvykqv1crpAFcZlp0VksdhndyFC9mau+BRCMrK9CdZ82/Kl93PxG6XM7ZblvjN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fQma+wJFGetUVFASq9VRNKz7IpazVqzKZTVfKym2VFaM999mHpc68tzwgbLDccvXz9Zd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U9lJEnfLzrLLYzXsXHa6eXp3X49PL0WyjOAHUaroGejTXZzvMex5XTj4TQoevw3gXMcu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XDSxTQJgIRKLZDPpyw76biuuUSy2u0ee3oY69v0+bf4/cpqXPqQlCqs92eymi7Pc0USv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xZR1azh2z1WUlFxzsnUuMmrbnzrkdLD0c973GeOqTgQosoua8OvFrn0duLRrjcqUlwSx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UpRjlqq2FZ9EVGh1289tp5NpyMBBhDAkEFIBUBaJxE0XUiDRp0WY9tGnpmNVtMJN6luH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1xeP1OT+g+fbCNnt87hZnSSrFnrgos7XF7Pn9m+6q/z+1KSK5o1mvJfm1zweS9N5T0+K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NRVlhBEyLJOAWEAlKDibgybiEiCFXKoTgVdKgTVZktjS8rNLzTW90yJuAltlFhaVqtDo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203hC9FZKIwCVlVg1GYNTI1XVFM6pS2oCQkJTiQcplMpCQVkqpLkVkmRUogMT19Jf5vT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fRz0xry1AEkASLFCAQhKrY01mm/myNdFkCM7EUWKIVaGkZqtS41GZbrYyyruWstaVJ4K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JCUcFk8vR6xxNvRrldUq5XG7MZar56mXQsiOtxqErCxUzoJ3YpmmdFhq59KK7KnqboZp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S7o5kY92S6yy7KEwpN0s90XOyK1X07IgSulrjOMtJrwBl0566OOdkuHZmOXq6Fma/n2s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GbNuos8n5j6F4v0+Omyi70eZYtuJJac+yxKSWLAQwiwGmiGfRli2yuZUky6yEpT2nC9v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1jYV1uqyGe/MlOLRh1ldqvbvhxsPb5muXQtlulydGVcZ+B6XjazDpUb5rLXty5vJ24N07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c6iqi6i4zKnqb5SnEc4SZRZeefppnXb8P3wnCUScXLNwlmtDHZCebMUs0lGUgBIwEaAA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IqUbRgGPRTvNrIxGuUdyNkLUrxXw6OgpR4b4PI6vK/RfNdla9nCdbqSW3Lqlrc6y7r8ns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PP7nFxENazRl0Yt8uN5vs8r1eGlXR6cayasiplkRsiSBBMiSBMIbTG3MrjZEprtrIDdJ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UmEsmMBgrIzS1N1U5IlODHBxHY7CZNrmJgTjMnbVbCCJNgJNlddiiM4zGSCIBCE6holS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MsQxPT3Vy83p0pKVy0WGK23OX00CaM8pGY1RqmyYSz3IzvRMxF1pU52Rjl0LzBdtivJe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yoSjaVTdxQV5CFw7KIww2acN3WrBv1Sy5765NYHdAjDVlTNCyuoVXyqiN2Oyqu6VhbCu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RLnTuKxwsqtgVLXiYlOdU6S6JOGezZGq4z3RkSo2VFsslhtpqRq38/fnRoTyyVbKVr3V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jK5c/O6vNmrNPM28fXtnmuzqaAULEU13RrH530+LWPnN/Q5fs8FmLbi3yt1Z76GmRGgi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XXkiycQpnXaW2R7GOvou3To8X0JMedidZGmdNlWa3Gzntn2t8cG+vPeW3ldbDS6NF8To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U4cOljivZi0y8fXn1TvompTpVRdnSrHpxXD6qeuBXXSnQWXWLVRs8XoJKPyfXYBEnCUs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5y2OMsVyi5G05ABAaAAQCoC0BACBEbayT3FGUEjFrWVbBrg05Ol0zdXbTw6ef5PY5P6L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tETGtBEVNF3Y4vc83t1zU+Hsrc7LKYX0amXn7+R14eeyFfp+fZGC3iREJRBE2UJg5Jjn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kq5SuEkVQspsaUbLZUsvKpFxXKWcq2TIsmhhICVlTJuqRc6gmootK0arMfQMxcyt6YFM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daWYZbUZDQLnNCSgtRW5hAkqi3Irk2RLEQViSBYWemNB5fUtmbYSplIqnszEsfRqSudk1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Zuw2W16s6ijjSezG66kIWSzszkuqkqLas0q0wedLp56zRmVhZVXMrstCeKFFlXQ1aCrb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lUueTpL81rs561KzPm1VVSPPZCqyu50PLoK6ujyKeW2di1Rslpy3YbLJqNU6JaDNdVak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crqyudcjVRvqObpVB1Ks/RUuslmq/HqzZxK5bra7ozPlqurTonGbg9vx25LveA9ZOvb0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bZZxkFULY21Z9dZxPFfR/P8AbzeWyaKPV4r7QuUIptSFGVZIJiJIqyX0RepRKL6dK2e4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1T8/rQ4wVkKhRPOzVitWsdTQ6t+eeLbkNVU74cJ1GaV/SThbrsxHl3Ual+PTSUbce3Hp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kozy1b59XLbgnKv0/A79mOjVCWrTTf8AK9hGUvD3otqepYNZScJSkohZKuWbbOqWdWOL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BoBCVrQrWIGhKgVgkrCAtQizWbMmvmWS6mLoTTzacWNcbkdri/ofmS2Rt9fFEaiVRAud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8n0LmPl6VeLWYZdOS5o4PY8138vIZL0+OKmXMSZYiUiCsCssQOcil2BUWxKyahSlIiSF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G5EJNKpk1jMcDHDlGRMrUs4JDlUGhVOrY2ac3LZrtl593Q051xH2744C9dpXw1vuZWeG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083yOn1OyzxS9zE8PR7quX57h+lcCvIr0WnU8kvX+P6c06yy6eUNKzqtJmZoeUTUZA9+6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m0JFkKm+g6tnJR2MuO2NKpktlmelL58Tq1kjbQm3JX0TBtilpc0tcrAjOZEYXWGOy+RC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VZZrMO3TdLG+V0tcNEYI2QKKymoGy45cbMlliodldewrIWxTLh6nO1KNNV9kINl0SRlt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z7Dvc13HMujp1Hpz1l0KGTjpgUbYzLboWy5c/e4tRu6NcXZ25dmOHQzcZR0pVdRozrJo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Y+B7cqdFMOmPadLxXqPN7Orfiu5enXPPbE0BGu6K5cnSos8V5z6T4vv48ars9HmBlzJo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ozKNkXV3ULHVl9Jjp3u7Tq8X0GxZ3GMoVCudFzXlswMw7uDs7435VqYr5vW5pqcucW7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Dhb8WpPbzKLOzidmbzd+Tfn0X1W0TWbHox3Gfo87sb45tme6Z5/RqzHa0ed2511YKXw/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rpshbTLUkTjk3VItcJ51KanmkgzpyjLOWBIILRNCAtimrRNU0hGEUK2tRJqxXV3xkw2y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1jh24NzDxe7wfufP1Kk93nnCzPVjTKr4Rjqeg4nX8n0dk28dhEErzW4t4x+P9H5T0eOs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rpE0PKq2ywhtMTNzxTNRTE0RyEaSmZOyqcTSipTLNZfLC7NhiZsljka3lS6453GmdDy7e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Fb3I8+vMv2arOdb01WHs4I10qeUJ01zkuzI5Y1HZmMu1u8pLpz9TXxNXXn07uJUegfnK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dl8YXvXebinquDkZTK2XPWTgeto3z8HT9D8r3xyCL682DpA7ENAAn0zNdz/N6rJ1zsou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KNYXwokX54RLo20F2vDsIVTzBsjolgXTjK9EaojpgLHtpM99UiwLTNSSsw226K3QstzS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8+adDlElKuBOVdVQw6c9lctKsVcoEMtuWwqJ6zRdVcQVgV06Ecy2zqGKVHQKXdVLyldu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2xssUNECNkpk9E9c1bRNpytWDokbarSN2Al6a5dMu/bn3Y1nNMZY6KVLpgQPM+L9B531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uWde41+T9H5fdvuyX8+2l1WQwaxrlEp5nYz3PzbP7Lxnq8NsoWduBGcUi06ckh5NGSIX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rvoHnfbeb122D4etRlEVcqrIZLcVlXI0+b3w6Ptfm/03fGcqYc9a45biVHQrjldRVV0J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N3nFj6tupz9F1OdUbadWfQs+jJLiw6sm+Zu6tLjRPNSk9FNpbqxbvJ30qUPi+0srsWUJ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rqJFkLJZtU5OWdtVuK0LNc4TGCmQBQEIFaky1AIhwoRKyMLa7IMvHXp5MZepl6HXLnGX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ijheg879jwyUV9HzX57lUNPN0lkhZvZ6mLd5Pp70iWEXSsOdt5fTjx/OdTj+nxSIrpxm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EahgwkpFsUiElITkwnCUTiksc+mozl61miVzM60SjMtSXNZdIrnN419B0Yd3zfdRe3nV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eduUZCU46yiKsnLBVZ1jDXrPRXKR1nz7I2mOxLytyurVr1nlWayXCtqxrK9SWjVWJYox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F9dLrj56e44Ho5cYnn6ZlJO5Qyz6fktz+f1LK9VlN05wWV3Szja5cOuNSQhcWxlKUVxk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Etk6Jppqyyq2FrM0NGQrgW2RlXrXQU2xG0ZKbIFnjWnNCupRlWluYnUa5IjdC4zGilJKF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4aVK5JnJUWTjTaTtrqKNnMLNfS48pew82iXk9LlR1L8tlVj0V9AhHpUlN1cC6WW8rvos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I5ltdlb3Ro57SlCat1YrouryVV06M7TwnMup9fnSnCybiSrt8JY39B1eV9F5fdvty346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XXdAxeX9hm1z+ZX9rgez596HvFbGSAKM11UF9WkTj6jHXudWFvj+gwU0q5V0s8szNfOu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9PjPqPy73ub7Pl9GPHpwN+2QZ90Y5z3zXmPoVJndOysObu5k5+D0nEap149c9D5+7lpl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oc68mqiyM8tmbo6+bV8L3yqtq4dJEJVcRnjShMsqjY7Kb62XOFuNKaMnFSJSi5ZASJjE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QkggsISVVq2di0p8mbkaLvTnTOcOGySJaMmrL25rzPqPL/V8tNlVn0/I0T1KlbEj0MfU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/RulEQpnTWfldLidPP5zFOPr8KTLkQ7ESCEwJOMiQMg5giYkJSIIyapuZFyctefZSZS5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i2MUqFNZ20yxfa9TidL5/t2FdnLo03LXqplrJl2Q1jCtUTXt5EzoZoVrc6pZtjrS3lDL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IuxkRZJMTIE4SmUq2E1WSnVUddWs5ycVlXKw4PF91Hty8CenPRw7BCybyy2Uk+jg0Zt9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K0yzSNMskyy2pQ3TCr1nrLlntLa5VEnUyc6JiWkNBjtiyGfZVsM0Sc7KSyii2q7bKy2t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KarZs38m4lmqLNuXLECyRmhbVZFBRU60nnnVZRXfTYiuVWyonHU5zrWMIV2XbMnSlndn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ZwJ6cGk0OdyVWxFuvxWlnD7mY5PQryy9d4elnVObpZCp6ZJRyO35DWfPxkvRxi06mpIh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8dPoenzHoPJ790892OljhIUJxK4WQMfjPeZN8vm93U4/q8EpQlvMoqBTFwL7qr5dnvud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3aSI1OjUhit5zFPmtXK9HllKM+3nXd4nZxr3myqfm76CuyJkKzTLJpJAwaQVTRDzPf8A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RDl9Pl3Obr8noa4bqKbpmpKqyrct/l7UaYHxfbdCazalOVkLst62qFmKgQ02EoEWxiK7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yMcKM4WpSjami1CVjAIjEd0L8jHp4+sx68LaVdleNyjZTZVRdV1web9L5v6HmxMf1/Gn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K7XH19C6i/h65EZWRpvy3OPzXpPH9vNx3E9PjsUZXKGxAxNBJxCZFk51yJyg0kAMCJOD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UQIrWbHCwchqmANKLEjN9b1OR2/n+6qyMeXTXPJbm3kZwxK5lXKzWMstNe8JTnndLamp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uCiF9NRnBJeQlKlKJZdkmt0WhEoii0RhbGyBKyqXcymU4RYVku3Fkh9DxT0aLZqLCVTV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lMiVBYQsmDoviUysykq8sNToywyJOmaStCWCt0EVNy06q7iGO7LTnG4zF9FyE4KMtIyp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a0ola6yrRWSJBlhdTZXl2RszGjPZVmtzVe6LjOXpKrFWQm9a5LtV0uWyzISnimnXjhsr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4ASqNRyenZbZt5R0cNmJZ3Vzy6E81md3qMYZF1PwvufA9OfOQu/JzhaFdlZGE4DUhV6r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4PZ8f0NbqnnU01ShOJCFijJxvRVax5e30NmufmavXOvD0++dz8z7vq6luvyXcu98Ykrg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uHs8r189bjL0+NyUx9LmdjOvd6KTy97THE6l3KujfCAspSzmmWXNZ0a81hk4fW5d6b76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vOnrczo3hRe0zDRh6tcXp16fD6L6Lo/I9hPJtM1irsmRRaSol1me/NTIklW6k4ziycLO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ijKFpFl0RCojLIRukme+yeY2Z8zNCPS7UTOKMWtaee2jUjCa6YXm/Sec9vDC4P7Xiu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Ww9Pye+U1KdbHGZCnRTc87w3t/Bejy5wO/kBO5BA3BknBkhA3FpOVTLZ0MvdDi+NaW50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G4OyyVLLrM0jQ6OgueOzFAVGb6zuee9D4PdGu6vj0k25VdS013c+7fObJYorIhZGvS6p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2wanCRaE7EpjdBKXemaLYNbqnIzzsgQsdZbG2JW0gcpinKZBzlm1locLfDrfS8Wdb8+N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F5NNaKp0lUE7m4lhW6mwshbOtKFp7EvLo25C3L0L5eXb1SMtpQs6rJjsUSDr1DzaueTs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VZUVWZ5o3K8gralbJEGrCuNiKoCTJG6nUrz6K7IU20WUWRrrQUWoUOBU52GjZnsmrKTO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pWYrNMsmoVttktnF6XJq+cNFkXbec23RbFM5243HRBwE5rXe4wvmPsPE9+STfXkTiwi4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xlt9p4Xfy9Hu9HO3eX3aEQlaTEpBBWBVKyRWWiQTppFN9hRqUvOtsz1qqrgQ59vnryxc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1huMg7/A9XnfsMejL5u0ZOVVtzLOjzo5vcjh2y0Y9sUw68VdPlSheuu/NdntDm9Tla5x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7OzXVR1reP3OTj579PZB/nvo5dMK61VX14U13R3mV+K+WuG2gdmKytTqt56bTiVlc86m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ScdaUZOowsCM24SciU0YxHBfDrq24WIQi7YoWirsjrNZJWQ8/wCg43s5caZP7XkS37Jr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VKfLutNMltsjNYU30anE+f8AuvCenxRjI7eWBJIlJWRcgiMESZAkyBMISbBhJKUZLFzU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XVamystCosCp2kVOxrW7HL6r1/j/AF/zvcV3Q49FZGUsZKUoSN8nZXGTbGjXNQGppRYW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N0zSlsIyIyYsVOSZloSZpXzMi1hilqKzytgBroSuUGs2nDcSWwgGHpB9HxW1BnWS0KlE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yC5SBd1IZuW8DPuA0aghoJSkKqgBfcBCoCEQCkKySC5ttBZ1gZ2FzbMJZACiBKQLGsDK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FkaAsjEK6dQZc5hSoCzogLngA4gQ1BYVBVqCO1pCMOMKz5wrqaQADNjIM6suCNGQKpQW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vEmBVEAYDiBOILCgJfUelDye+9hz7kwJADYDkA5AkMwHndQdJ1bAzSsK11BrPkvIBvzQ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D0YY6eriHn6uICuAtoAu64Z1VEBRBMnGC9dNwTsc0LiqsNedIGfT2BHj+MHsx6vsh8L6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BhXmDeYAbmi0OWq8wby2FaLA5blYGLJhmthIABALWARYAwHMJmUAkzaQ3XSGULQ1amFi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gernydofY49G8M9lYGbusCsmwC2wJqvKGs+b8aHr8MGHTzjCwQIgFGCEgRsBIBgDkEOQ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EACQF1oRawlnICNQTXb9MHh9ckHHsWBLFhEmFy4hZG0Mx3hNiCWTCy/uB6vJzsIcO6kG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gUmCOAakUBGIUWhZmAgsCWbBZAR//8QANhAAAgIBBAEDBAMBAQABAwIHAAECEQMEEBIh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MkEVMDMjQFAkNEJDYHCgBrAWgND/2gAIAQEAAQUC/wD+Zj0UUVvX9Nf+Siv/AOJHR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KJyiconOBzgc4HqQPUxnq4z1cR62I9fEetiPWxHrYT3GE9xgPd6c95pj3mmPe6U99pT3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pT+R0p/JaU/ktKfyWmP5HTH8lpj+T05/JYD+Rwn8jhP5HEfyOM/kcZ/JYz+SgfyMT+QR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P5Bn8hI9/I9/M9/kPf5D3uU97mPe5z3mc97qD3mpPeak93qT3WpPdao91qj3OrPc6s9z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w9fWHraw9XWHq6w9XWHqaw9TWHqaw9TWHqaw9TWHqaw56w5aw5as5asvVnLVnLVF6o5a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9TUHPVHqao56w5aw5a05645a456456456456056456456056456056056wvWF6wvWF6w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WHqaw9TWHq6w9XWHqa09TXHq609XWnq6w9bWnra09bWHraw9bWHr609fWnr6w9fWnr6w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xrD3OsPc6w9zrD3OrPc6s9zqz3OrPdas91qj3eqPd6k93qT3epPdak91qharUHudQe51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e51R7nVnudWe51Z7nVnudWe51Z7nWHuNYe51h7nWHuNYe41h7jWHuNYevrT19aevrT19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evrD19YevrT19aevrT1taetrT1taetrT1taetrT1taetrT1daetrT1daetrT1taevrT1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aevrT19aevrD3GsPcaw9xrD3GsPcaw9xrD3GsPc609xrT3GtPca09xrT3OtPc609zrD3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zrD3WrPdas93qj3epPd6k91qT3WoPdak91qT3WpPdak91qT3WpPdao91qj3WqPdas91qz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zrT3OsPcas9fVHr6w9fVnr6s9fWnra89bXnq689XXnqa89TXnqa45645a45a45a45645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45a45a85/UDn9QOf1A9TXnqa89TXnqa89TXnqa89TXHqa49TXHqa45605a05a0/8ArT/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0/8ArStacdYcdYcNYcNWenqj09Senqj09SenqT0tQelqD0s56Wc9HMejmPQzHoZT0Mp7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ntZHtJHtGezPZnskeyieyieygeyxnscZ7HGexxHscR7HGexxnscR7HEewxHsMJ7DCexw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wwHscB7DAexwHssB7PCezwns8B7PAezwHs8B7PTns9Oe0wHtcB7XAe0wHtcB7fCehiPR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6WM9KB6cD04HpxOETjE4xOMTiikdHR0dHR0dHR9p0dHR0Wi0ckconKJyiconOBzgepA9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erjPVxnrYz18R7jCe5xHucJ7vCe8wnvcJ77Ae+wHv9OfyGnP5DTn8jpz+R05/I6c/ktM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H8jpj+R0x/Iac/kMA/qOE/kcR/I4z+Qge/ge+ge4R7lHuke6R7qJ7uJ7yB7yB77Ge/xH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xnvsZ77Ge9xnvsR77Ge/xHvsZ73Ge9ge+ge+xnvsZ73Ge9xHvcR77Ce+wnvsJ77Ae9wH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wHvtOe+0577TnvtOe+0577Ae9wHvMB73Ae9wHvMB7zAe7wHu8B7vAe7wHu8B7vAe7wHu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HusB7nCe5wHucB7jAe5wnucJ7rCe7wnu8J7rCe6wnu8J7vCe7wnu8J7vCe8wHvMB7vAe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Ce7wHu8J7vCe7wnvMJ7zCe8wnvMJ7zAe9wHvcB73TnvtOe/0577Tnv8ATH8hpj+Q0x/I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GmP5DTH8hpj+Q0x/IaY9/pj+Q0x/IaY9/pj3+mPf6Y9/pj32mPfaY99pj3unPeac95pz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5pz3mnPe6c95gPeac95pz3mnPeac95pz3mA93gPd4D3eA93gPdYD3OE9xhPXwnrYj1sZ6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A9fGevA9eB6+M9eB60D18Z6+M9fGevjPXxnuMZ7jGe4xnuMZ7nEe5xHucR7rEe6xHu8R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8J7vCe8wHvMB7zCe7wnu8J7vCe7wnu8J7vCe7wnu8J7vCe7wnu8J7rCe7wHu8J7vCe7w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7xHu8R7vEe7xnu8Z7uB7qJ7g9c9we5PeRPfwPfwPfwPfQPfQPexPexPexPeo96e8PeHv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e7ke7ke8ke7ke6me6yHucp7jKevnPX1B6upPV1R6uqPV1R6urPU1Z6mrPU1Zz1Zz1hz1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x/8AXn/15/8AXla84684684/UDj9QOGvPT156WvPR156GuPQ1p6GtPb609vrD22tPbaw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a6s9pqz2mrPZak9lqD2WpPZag9jnPY5j2OY9hlPYZT2Ez+Pmfx8z+OkfxzP45n8cfxp/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A/i4H8ZjP4vEfxmI/jMJ/GYD+MwH8Zpz+M0x/GaY/jNMfxmmP4vSn8XpT+M0p/F6Q/jN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7Sn8dpT+O0p/HaQ/j9Kew0p7LTHs9Oe0057bAe2wHtsB7fCehhPQxHo4z0sZ6cD04HpwO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TjE4opFIpFI6OtqRSKR0dHR0dHW3R0dFRKRSOjopHW3R0UikUikcYnGJxicYnGJxicYn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z0sZ6WM9LGeljPTxnpwPSxnp4z04HpwPTgenA9PGeljPRxHo4j0cR6GE9HEejiPRxHoYT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Qwnt8J7fCehhPRxHCBwgcIHpwPTgenjPTxnp4z08Z6eM9LEeljPSxHo4j0sZ6WM9LGen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9OB6cD04HpwPTgeljPSxnpYz0sZ6WM9HGeljPSxnpYz08Z6eM9LGeljPSxnpYz0sZ6WM9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Ho4j0cR6OI9DEejiPQxHoYj0MR6OI9HEejiPSxHo4j0cR6eM9LGenjPSxHpYj0cR6OI9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T2+A9rpz2unPa6c9ppz2mnPaac9npz2emPZ6Y9npj2WmPZ6Y9lpj2WmPZ6c9lpj2WmPY6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lPYaU9jpT2GlPY6U9lpj2WmPZaY9npj2enPaac9ppz2mnPaac9ppz2unPb4T2+E9DEej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08Z6cDhA4QOEDjE4xOMTjE4xOKOKKR1/8JZe1/8A955r/wAtotFotHKJyiconKJzic4n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Jyic4nOBzgc4nOBzgepA9SB6uM9bGetjPWxnrYz1sZ62M9fEeviPcYj3GI9xiPc4z3OI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WI91iPdYj3WI91iPdYz3WM91jPdYz3eM93jPdwPdxPdo92j3cT3aPdo92j3aPdo92j3a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Pdo92j3R7tHu0e7R7s92e7Pdnuz3Z7s92e7Pds92z3bPdHu2e7Z7tnume7Z7zIe9yHvM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vcp7zKe8yHvMh7zIe8yHvMh73Ie8yHvMh7zIe8me8me8me9me8me8me8me8me8me8ke8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9ke9ke9ke9ke8ke8me8me8me8me8me8me8me8me8me9ke9ke9ke9ke9ke8ke8ke8ke8m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me8me8me8me8me8me8me8me8me8me8me8me8me8me8me8me8me8me8yHu8h7vIe7yHu8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ush7rIe6yHu8h7vIe7yHu8h7vIe6yHu8h7vIe7yHu8h7vIe7yHu8h7vIe7yHu8h7vIe7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e6yHush7rIe6yHush7vIe7yHu8h7uZ7uZ7vIe7me7me7me7me7me8me8me8me8ke8ke8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Z7xnvGe8Z7xnvGe8Z7xnvGe8Z7w94e8PeHvD3h7w96e9R7xHvD3h7w94e9PenvT3p709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3p7096e9PenvT3p7096e9PenvT3p71nvWe9Z71nvWe+ke+ke9ke9ke+me9me9me9me9m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me9me8yHvMh7zKe8ynu8p7zKe8ynu8p7vKe7zHusx7rMe6zHusx7nMe5ynucx7nKe5yn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ynr5T18p62Q9bKetkPWyHq5D1ch6uQ9TIepM5zOcznM5SOUi2W//AHV//ON8JHpSPTk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2o5YjliPsY1/+9HOiWaZ6sxZsgtTkFqExSjL/wDc3Q5wR62M9bGKcGdP/wDcvNDzMc5P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/wD3m0UelCQ9JM9tkPb5D0ZRE6F/+42x2yn8I2KX/wC42LyoYpHoYz0sKP8Akhysr/8A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5DtnH/8AcvaPUR/wZ/8ATnLGhtsS/wD3JRxOKK//ALrJf/8Atbf/APLLL/8Al36+FHE4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Ugj1sJ6mBn2v/wDZyRSKRxHFr/8AZ3ZxkcZf/s60erBHuD3MxZ2zkn/+y+Q1nPRzyPaz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UccbPRwHt8ZwUTl2n/8AstnpJntZM9rkPSyROT//AGZzaJTynOYpzFkyHK//ANlsorCz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GXRbLf/AMTf/wAvf/or4r4UUUUUcTiVtW1FFFFFFFbUUUUUUUUV/wCJSlE9WQ8sx8pF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9tfCiiiv6KKK/wD4K2WX/wDLX8aGv/RRXyor+mjicSv/AISy/wC2/wCmiiiiv66KK3o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E4nA4nE4nA4HEooorajiVvxOJxOBxOJxOJxKKKOJxOJx2ooreimUymcWUziymcWUymUc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iziziziziUymcWUymUUziymUymcWcWcWcWcWUymUymUymUymUymUymUymUUUymU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mUUymUymUymUymUymUytqKZRT+FMorav6rEy9qOJxKK+VfKiijicTicSijicSiiit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RW9HE4lFf8AkTL+FFFfGijiVtRRRRX9FFFFFFFFb0cTicGcGcGcGcDicGcGcZHCR6cj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cJnpzPTmenMeOZ6Uz0pnpzPTyHpZD0sh6OQ9HIejlPRynoZT0Mp6GU9DIehkPQynoZT0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ehkPQyHoZD0Mh6GQ9DIejM9HIejM9GZ6Mz0ZnozPRmejM9GY8UkdHE4HGJUT7D/mf8i8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pz1NOerpj1tKetpT19Ie50p7rSnudMe60wtVphazSnvtKe/0p7/SHv8ASH8hpT+Q0o/q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npj+U0x/KaY/k9OfyenP5HAfyOAjr4yHrXA/kcJ/JYB/VdOfy2A/lsJ/K4T+UxH8thP5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l8R/L4hfVcbP5TEfymM/lMZ/KYz+SgfycD3mY97nHrM573Oe+1Fe+1Atdqj+Q1J7/AFJ/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yeoP5DUH8jqT+Q1A/qGoP5DUHv8AO09fqRfUtSYNVmymfVZsR/Jagj9Q1DPfak9/qR/U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/AFI9bqSP1DVX7/Unv9QfyGoP5DUH8jqBa/UHvs49fqD3+oPf5z3+oPf6gWvzHv8AOP6h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6kf1HUj+pak/kdSfyWpP5HUi+oZz3+oPf6g97qD32oRp9VlyGozzxpfUNSj+R1B/I6g/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ktQfyOoP5DUHv9Se/wBQP6hqB/UdTUfqOpPf6g9/qD3+oPf6g/kNSfyGpP5HUH8hqD+R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PUkfqWpP5HUH8hqWfyWdH8nqj+S1V/yOpP5LUC+oZz+Qzn8lnP5HUH8jqT+S1J/Jagf1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PML6jlF9Qyj1+Ul9Szo/lM5/KagX1TUX/JZT+SzH8plP5PMfymU/lMp/K5RfVZn8qz+T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n8oz+UZ/KH8oz+UYvqbP5If1Nn8nI/k2L6mj+RR/II/kz+TR/IH8kj+SifyUD+QifyUT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kcZ/IYz+Rxn8hA/kIHv4Hv4nv4n8jA/kIH8hA/kIn8hE/kYH8jA/kIH8hA/kIHv4HvoH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H8hA9/A9/A97E9/E99E99E9+e/R75Hvke/R78WuPfHvz+QP5FH8ifyJ/In8ifyDP5Bn8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/kZn8hM/kJn8hM9/kPfZD32Vj1uU97mPe5z+Qzo/ks5/I6k/kNSfyWqR/KaoX1PVD+p6o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qH9U1R/J6w/ktYfyOsP5LVi+oas/kNWfyGqPf6oWv1R73UC1WoY9RqD3OoIanUE8+op6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6nUHutQe5zinqWf8A1A5yRzmKWRkuZzmc5jnMi5MuZymcpHORyZyZbPuOTvl8X0KxROIq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oVbRXTicSK+6v+WRLk4opEUq4IfR5KKKRXZ2K9qFEr4KFnCi6PJ9pRZIvbhZ6aOkdis4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dl7Xt2I4nA4FDW1CieDmed0x/KXxohjHjiKkcbco0TND+OuZFWJLetqK2ravgtq+HHZj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Rq/xv4pCLR0SnsyIt5iGPaxyLE+7JXtEreLLbKEVtRXeydFljGLZisoixyW6LESL+ESi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z2XxlsxD2Q0ihbP4utrHvRSKGM5bXtR2Lay1tYpHIcirOBVFHE4iicBw3TP1utqKFElt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9C+NkZl2M5EWyXao624n3ocpbRo/Ux+USEy3sqHErbrZoUTiLoqyihQR4KEJ7stbKR0x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R/yy/wChRDw/LEPd7Vsto7Ra+CfUvIonY2chUUIkURKF0ad/fqPw8KQ3s+hCRIi6EUzs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xROI/O9bWctnvQo2U9khJGS9tD+Gv7aVFnI72/a2e7+L+NsbL2aOI4s7O91tW2iRrfHH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htF9oulyLIbye7L2orZMlx+Hg5CfeyEdVJHL4dbtFFb8huytntRYxkdqFsmWc0N2J9jl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ZDk/khD25HLeiKQ4xqcfhVlfBkvgltW3FnFlMUWcCho7Ioe/QhbtbJC6H8EIYiXh7fpk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dF2Ifw6LG3u3QpMU6XUh0jojJVIltMimzi9uxHQhnkcN4vapCUmRwumji93e1HApplNb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5vzGQ8D3ZWyW1FULaSIoeyKKK2ezORB2O0fcxROKqC2wfnm/zdktrEmdiKOIuiM2yojSE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/l0M8lbPb9W3tLkJup7aL/PW/wCm6Z5K+L/pvZ7p/Ch/Bb6M1e3k4nFjRJbUUtuJRFC3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JQ27LZ5EtoSG1Skedn4reil8OWzYjiUxbSI/GJLezkLtRgmLGz06OiSKEiSIjIkt18Fs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Zl7I6pjoa+K+bdFpnYmWIrahEfhKJ2jkzlZV/BItkWT+DYt2eTwefhEezRFPfki2JFPd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RiUTHs2YhjiyhHE4lHge9ofmyzkxfCW9bcEemcWV8OzF/nmX/RoZHwTF8KEMT+KGfro5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9CoihkfJh/PJ/nLz0VbcaS7IiVlEmWRu7JTFOxdnETSOY3ZRxEhbXRZ5OJQxvpMXYtmf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t/8ARJFbIv4PayxbeC9r/uvoW+h/HWPuxDZye0hbwiPavhITPI+ir2e6Emz8U5FiYidC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dMSHEaF5rr97wvaQ9l8oqz0yXRHIKtlE7Ryez3Ytokn8WtlvJlWULdyQntQxiq0zorpk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6K+LRQjs7Oy9mt725EWeRJok+psT7bGJPZIl52oXnaOzZEsY9kNbchMkPbH42XR6itjR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W1jZ5KLLRZ1vZzYmcj99U/he3IsY1vZh/wA9R/pstvIvgt4oezF0x7X8e0N3tQyMShfD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/jFk48RtsUWQQqpsqxYRpRXIeSNqaZZZy2gultYnu1tYtqEu14ENWPrakYP89T3lo7E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41/Zfx0X46zy2Id2pHLahQbOEVs/lLwltMg9ns2QhY4SRTZVCicEPHQ9kIe1bKIluxdO7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eCx7xRW9I/ePosmNGJ7WIbW2SiJZdiRQiUR3svgiyT2TL2dIbK2s5bM/aF0KVjJb1stl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Ea2Q91t9p0SSEJCZyJS6lstltZ5+KZZ0ciK5uCSU2WyhRociyWyZe1EBEiO05EX3LjT7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RF0Syl2PaPxsrbooa+LEihr4af8Az1X+gtmR3oQytlt4E7Ekx9FnTF8/BdigcShbtEG+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nJ0jl02j12j1mzmj1D1BiijgtrIo4oTUSBL4Wi9/AmPaD6YhyHJi7GjD1iz/AOjsRQkU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W1jfwrdIrZE/no/w1X5MVEvK2rqJe3kSHQluxi3fTTsezLkjnLZidFjl0IVVYr2uyNFF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vZM5Fj2W1iY9vBGZyJPZSOWye8tmQXwe1FbIe1nYr3sXwZYmPaFEkeDkUhobL3QlvXwv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ZHRXxslLuxMsZ+ntfYh7JjEPdDtkbEzkxy2T2sZZYijH5KEhoiiSYzwXZOMSLp2JnlND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kefgtrYr2s8/BD8PfS/hq/z3Yit4j+LZjh34UpD7dUJjO9m9kdkFunuhyIv74/55/wDX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7UdochMhJM9PvpFjVlbP4MYlsl3HoslIvbsj+WP/ADy/6MitmzmPIN20x7LatrOt6+LE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PdbNGk/z1T/6S2T2Q2RLHIQh7PZjP0mWMRJFEtltZ5KGIoojEokhCOJxK2b28H78nGiy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g9o/Bi2jYh0Me6Yh/L9XRyH2QicUMeyPPwk1snskI6KKHZxOCOK2TL3sbLGxFb3tZyZZ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i95Lsjt+pvZ7IiWNi3sYjwcrF4GyYhD2v4JNkFW6l2NjkSrbskhJbeSppcpClezY5F/B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470IaHE4lGk/DW/nut73e6L2xoaJkSQvg+xCK+FCE9pH7xf56n/X4WNsVlMjA8DRY5Mj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tbSZbRey6dl/CKKGzkMW6j90f8sn+llnJjH4KsqtqFey+FnI7e62osXbvaSobGjoQmM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Nje3Z2KOz2Q2XsxDGjiOItl0yhooaoWy2Z+7ExDZYvhW/wC2LakySK2ZW9jZEYyOyKEk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umKJ4JP5WVeyVCltRQ0UIrb9PdFv4J7UMeyW8t+IoD6E0/he73TYsfTUVtVnEUdpbJEY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ZFjLLLK5EY0oSsZMqztHIux71tGTI7SkQl25jlv3u93PraJLofxW6EPsa2svZkSjiPZs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XedmhC2YixvfyJE11hkckydCY1Z2t+jieBS62rZIezmOZfen/wA9V1kKGtqIxKWz3aLS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JKRx2lvbL+K2vviUtlvH8/8A9KX5pFbUN/FFb3txZW1M4HA63SK2SJb0VQhqhmm/z1C/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lJ8aUlu9rPJW3JFktr2Q93spClsiSLLFMfbEL4y2aInfxe6GdiGzyJFHRd7KW9bNjVng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jfVj2QmSW17UV8F8K+EntF0XZQ5Ic/hEbH2JfBNDFvGNkIJEt6K3ZJCdHqDZzsZElQls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UkWNFdnHerOI9obN0T7I3bctl8He17UcSkdVKXd7LsYhDEhVtcRvZI4MUDgvhL4WI0n4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IZEYxb2N9YxokjwR+KHEqtlu3RLIctqKNJ/nrF/034FH6Z9p1skTu49ighxKOAolqt/2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Yv8ASX+b/JbKiXj91tFdODOLW36F8EhIY38KKEizL4Fuhn7wdYs/eRreHamjH9pPI202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YyOyfchlljWyFsxlDQhMQns9my7cUSFsxbeC9mISJpoU0Mh5/TZQlvFljZ5IRsy4WUyC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D2oRfTFNocyLESYxIimSYntIreO7Et63fzbLO/hQlvFWQiltJ7RW1DrZoZSK7o47sgx7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0R47M4uyh73tHymmOVEp/CvhTOLPTZwOIi1TKOCOK24JksQ+jkI6OSLsp7URFM8/BEmO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1+yJC62vaI97+EPyGcORx4i2khCFdbRL2k9+JW2j/wA9f+XZ2JkRl0c0fu9okSd3FEu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2YkSizsSF0M4iF8aMP8Arl/y7u5HKQ5HbKFGziR2luxIW8dn8ORyL3m9lW9930vOL/PP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mkdyPAxH7Fu3QpjbKb2v4OxMZW17UJESSQ4i2S64lifRY2PaPiXlfBExbMTEzuRxEdI5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hxGjH0WUNRP1aJEHUn2nutpRK2TEPexsYu1TOAqPPyv5PZP4WJIdbJClFHP4Qj3dDbGr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GjicTiql0R88FIUYocUSLW7fySQ+iE3taY4MtpuqZR0Otuxps4sREpIfwssUtmjgcDoaE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cRY4koJC2o4nje97JPqfbihxYkLiaI+oeCyA4RHCjj8GVutk6PUF2NtCjKRK4iZ+hMsc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7xi9qKNF+H1A73W3FHFM4Dx9lbeTwJotFlk2ci9lQ5HJlNlFFCiVRezL2Rg/0z/53vxF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LL25M7+F73Q5Enshr4R/KH+eZ/8ATkOe3HaiQt1v+vDuy2dlFD2svZlHES2TK2e6GixL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PO6JIQyMUV040WPo8i2v4LayxnJxHmdwnyMgnZKCOihSJLvey9qKZ43rdpF0eoWyK+DL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dnGjiUSRFDFHviVtFCoe9bdne8yyPl+CrPticoss7polHdRtOPwrZQFB36bajCm20nK3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TKa2r4Ni2W10eoxtyIIkVvxRxK2QiYt+xva/hdDdjWzOxRZoTXK48GLiWiNmRFMa2THs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XePqMn1+z9obK2bKKRQlRyG7FtoH9v1LZDor4RGSdHIsUqOW78bcES3r4RgxY9mxMtHQ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4UUeBdlbLaz9SL2bEJi36KKHshbyGIUhlWJVtH81/lkf/RyLRe37FE+0pFLdiJi6JTFI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BrZbdvaRHytpIjIcjyMREfyYpnkifaSnRyteCT2THst1ujoySVNogNEF2ZUJiGMSHEuj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UzvZnGyOM9M8F7MZXyb3oaIQ262kP4cjkcjkJjkWWzkxSORyLLJMQjmWNj7EjiImikyS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tkyxSkJtkiaYmUUcRIoUTwWN7cqHLZ7LdNHGLKEJjRS3QzkLZeNmMUjieChUh70MWy20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iZLxY06In21+9rL6YqqO1ljW/IW/73vay3TPp3j6h+J3sj9OQmWcmPevg5bLZtfGhIi+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Sf6ar8F4PO3YkXXwe1j3TEOQ2KZzLvayyy9qK3js5EP9f/0p/wCoxCLI7PZR+CRNbNf2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GbL3ZQ0NC8p9MsQ63ruqQ9onHrJSE9156op7Latsu0ejmRl1JlNkotPGUcRdDdquxK3x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J4HI5DmXZe/H4N7qO3Hsvaxje/I87cdroUr+VnInIvuB0PZvqXlWi2RZJdLyxiGhbxQ9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slHbvZLZN072ZaHskPZCQ63pkYsSezffwkto+bL2aOMWceImP42NnkituttJ+Wr/AAfi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7WJ7Xta3Xn9/qx7VZxZwF0XtFdneyXwZ9PZrvw2sj5l42kLdb9bWR7EkMkrKZ2cRFiL7s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fdq/xXe6W9bMscmLskqF8ORYoDiiq+a2ZR4PBy2wr/o/8Zv/AKHk4M8C7Y2WLZi2RPtf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reJNdbX8I7SY+9obP4ULyPa9lsmMrvZeeXRS+Ce0pMt7WQ2ysQkMx+JN32lN/chD2se1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U9r2QmN7Ps4pb2LeyxIqtlu/hPx++KOkeTwJiGyzmXtZ5FezHZ3cPhImIRDytskUWOyL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I9DRF0Wi0SoVHRws9I4USlRKfXL49l7Jo62USktoyLJCL3RKtltTLK+LZy2b287Wedkz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eY+JRTKpyi9lu/gtokujsTEzkKSGrX7ooaZ2fd8WfTvOt/yKFE4oaKQxLsZXZYvK8Pw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2aOPdb1tXwQoGkXes/BfBbN0Nls6KTHGn5KIskN7LycUM4jVbUNiHv8AtD3xf6T/AMpf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pEVW9i2iihpHTGq+MkR3lshiFsye0RLpDKZ3u7FLpsVi8Pyr2Qyy9+vjVnAVojKziJDQ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g5U5zs8lUKQ+9nsxCRb3YsaOA0zvdvZll7LdFCKFEfQnsxFWPobvdoQmOzmzkeShKR2W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yy6OVn6n5UltF9xe002VLaPR5VjZ+12rp3ZXXezZYhebOzkSHtEa2QxRJQIxEt3I5COR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MssTJHItFn3D5fGih7WJ7aX/AE1P4DTEIiukMyM72RR+mIZ3aIzHT27O9uSEdHI5FkxW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v1feOhJkIscRkShruihQH01RVlMtkRHEcTiJb0cUUj0xY0emjgcTicUcRRGmjRpms8UU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Paj0pPT8dqs4v4cSMRYYksUUUkVZRI5F7ctkuuJJ1t0Jl74P9cn+TX3EUca2oUSRHo8n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TOxbyI+UdEkIeyF5GTWzISoXjZj2aFQxVtRT3saOh7IR1utqOItmJbZUYodynxFksb6k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bp7RJJ7Jje97tbIl8u7jDoe7Qui9rOaJvltYn8OR0I4lfOhxZx7XE5HJ7fqRW0e34IvZ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ESOz2pM40itq2fZT2uhvbsgTraxO9mituhbdEqZGi0XZxPAhMk0x9npihsx/Jr46b/TU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5dTm7SRIiV1tY+9kJWcTgPGcDhQoIUUOKJxpxTIxVenE9NIpFIbLKbNH1kzr7IC+VDRx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l8K+FFFVs/l+tJ41e1CiXRDPFCnF7ZvAkS+CEcqU5nIUhOxkoFbXsrRKW62SPAzT/wCu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szmzmdn3CkxSvZHFM4HgbJlkWPaQhH7JEd0IvqRLeG1jLXxa7W7LEx97UVuo7cRKiO6K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/wD8clco+FYqMmMcpIu9lI87SrahdF/19j3Q2JCVDfxse9lkhHEr4pMjA8bqz9NMsXZQ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RR0jydIhs2JiMlFbRaJoSGt0LZnGyMe5ISKPBKR52W0hCgUdnZxOJ43Vj2VDaG97eyYz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cjkX8KOJ4OWzERMH+ub/AC/cnRdkEfpv7ojlEl5EX1u+tosiyPwYpUJ2McnZFiGyTW1C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hH+h7SK+C3/aKK2Z3svgyMSq3okaPxq/JQtnETaI5JIllbXbKJEfghjLEJIQ/Elte8Yc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v9c/WOiOyGVt2xJoY6InJC25Mb3pC87fqtqP0918KJLv7SjGxjYh7IZEkIez2W9l9ooo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2kIkSdHqSeyIeB9p46JbUY0cRx7rdP4oYt6HvW1C3e6iVQ3t0dFnkXziKxEkMgyT2ZFi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jHJIlKzFKjkntQ2xWya2ij9d7PzsnsyL6RI5F7NikJF7MTGxf0y2W9Eo0MSZT3ikSii2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7+CMT/6ZP8pOpNiIyaObErGkUPeJSHTGdHEoiIsWzSGkIfiXmNiZZxbOJW9mP/SS/wCc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kJV8H5ss5dt9N7WJl7Xt+tktmaT8dV+Se9bNFHEok2XvW1jkPsaEIssezIjEep05Hn46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mNbVJlUKhQRPoqxp7Soj0JvZxKKKF8L3saK2XxyLviMUmeXHrdR2YiS6W6R4247LZdH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JiZIW2YiUIiyxMkxrdMizJte/Bn76poQ1tyEXQ+zwLat2V8EMrfvdbV8KEROhujyePhx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kXZEQhEyNpy2sh4myxrdEfDIHglMi9urlQki9pHE8NCicaKOI2IZWzOmJD3YxbSEXQ3Z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/Eo/fkoo4WJUY/zl/ll/03g1uxjraMXvJbd7RZFlmMY9uhziXycccq4VsmP4JC/L/wDT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Vshr4Ml8WdfBoQ910N76b8dT/ovgyt2SiOJKLIWWOjkXtfSl8F2cGSiUPfj8aNIvv1X4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crKPA5W4RRkRQhsxjR4LLH8Wuxf0LsRPZnHeN7RGPZ+IlC2qzhvKJHdbRraS7QyK3qkz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E6FJFja+EG7auM+mmi0Jl9OjmckXEtM6LOhiOvhfzrfjZwRWzE/jYq28fB7opnAraxxO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itqMYxv4IUybvZDW1ECRCtnE6ORb3RyZ2xJlFlid78l8WiKP0/O1EtmJC26Z9p0Lochs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Z2jkeSPiRD8l/llj/wBWIoREY+yjiUIYxM8HqMsshIbRBnZKRzKlJ48MSEYpE9rR+66K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3zY91tWz2k9uVHn40yO6K+LNP+Go/wBFtfwssoaGUKJI8jjv+9lveyiT6EV1uzsTNJ+W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TjJMai1KNM7HtVkVW8/gkPd7LZoa25bIUyTsooRQyPit3s1smyt09rGxC3TjXXxijiVQ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fSyzC+kZWfwuQ/h8pn+mZcS/fW0DHpp5U/pOob/h9Qfw+pI/StQfxOoH9H1DP4TUn8Jq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o/hdUfwuqP4XVH8Rqz+K1RP6dqYJqn/Qvh0XvIW0fulD6Xmmn9HzH8RmH9LyxU4vFLkc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qNnM5nIdnLsTOXWTykR80XTTtcRod/ChoQ9k+0yQhjOymztb9bWJlbxLJM/ZY38KGVtL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kSVlCRIxoomj9vwvhD8o/wCWf/avhBqp/BiIrrItpLr9+CrEqEKxY5yIYEcIokiyDsZM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zG/+c/8AT+h7r4cLJQZJi2RXyRXwsQxmD8M/+uyLLLPJW0mMjtSKGhxKKKK2vZiqrJCL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r/Fb2S2rv1Ort3txsqi6IzsZezW6+DRxZDbvaQhiEVte8iLo57NFi2aIj6PuZK01tTGt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sxbIUdnu42SSEmJM0P25IP7dtRG4amPDPHf6d3Ct1sv6Jbar8Mn+m3ndIRW2l+nvPH+G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wZ/CH8IP6Kfwp/DEPo9SxYuC2cbWp+lrNk/iD+JP4o/iz+JP4lH8Uj+JR/Eon9JUVOHp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0vKo5CTaMZNsqVfveJMSH4e0Dlu9uz7jix+CyNDdHP4S6LYrHvaLFs2czmPsfmOzGWhC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RdvHHaXj9jQtpEfyx/5ahf8AUtbxdS/JC8XtZjfU0mUVZKKRJ2d3jg2KCI9Eeyq2aHEj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WRsZi/zyr/qvhfzRe8XtxOJxKrb7RxEq2aLL2W1CHtiVYtR/uLvetkyyybFEW1nIbFux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1+1vQkNGh8638Y3tI7OR5KbKFHvZvZogu5bWzySQt18K2brZ7PsXwYtmh9CYtq+Gl0Us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+pNPDrMeqWq0PprtlMUTTaaJqdcsJpNZDUrW/T/TFW8EMRFl7NbUTZFj84LU9O7iImrj9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a/5D2Qtl85bav8J/6LZ7rdn0v/L4sfxf9uf8MveYgSe1FkjkWQY2Jo8jXTMOHLmcPo+Z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LGZGJjIpt6f6NkyQn9EmllxTwzUyTK6Qm/hTY+i9rFIst7JbOt6I7fpjiUIa68b/ALpC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nKh9kihbLZkfyw/5alf9WUKxxKIWSjIV1PkhDI7SYmS+44URFtyZis7+DRyRyv42WKRy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1+bGXsvipbsVnSL7TpWWeSh2Jilst/wBw/wAsivNW3eyHtEq1kXa2sZe9loflbLZ7eDkW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b4j4e8/MWzk0+xipjODIQZki0R2rZMl2R+V7Me3E6Q6Fs90qFIcrHtFi2oSKZHLUJXz2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eDT03rNRJLb6dqJT0/1FQjqF2JMfQne3I5iezjtNC2s0E+UBbfV8f/NM5Eez6d/nIlsh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ZP8AT5Ie30r/AC+T+L+L/o1X4ZH/ANI9ngbLoi9poa7iXQ3YiLGaXHRm+pZYPLqM2U0+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izwcJV3XWlj6JqNdlyGm1M8E1kxa7BqdNLBKiitmy0I50XYyijwRZyORzbEzkz1elNFp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Ik0hy3s63ivg0OPcOtmyRFWONFj+GD/PVf6TYmWJlFiZKTG7I9F3svE0ce4rqR+4+GLt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or42WWcutN+Gb8/6JC2W63YhiJC62oYnRd7UV2hPq+yK+7/9KT+9HE4o42PoYiyyQ2Xv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s7LLGKJSHW72okfTzX+F4YrETOLH0OTosiWq5NDk2oRJdCGdlEvMXtZV7oYyhlkhC2ZF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p71I7ZihkrUR4zI/ljzYckf41uOeE8U/pkW5fU9NWPbT6vJgS+rTIz0ushq8foyRFEmc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/D6XPrfLijljk+j/AHT+kZIrj6c/pz/5kltqMssUV9YzH8vmP5jOL6xqD+Yzn8xqD+Zz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P6xmP5XKZfqWWcZXyjtW3kovf6V/lvn1+PC/5XCfy+Af1fTn8vgP5fAfy2A/l8A/rGnP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mMB/MYR/V8J/LYj+WxH8tjMGvhlku1trPwfnfiULbIt0Jb6fLUdVH79tFLjj1cuU0jF+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cc2bBlzwl9L1cVOEovailtHZvdiGVskcWxYkSjRHZbpCdDVkkk63jskJliY2WVZ2jmc0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s9tN/nq/zlAoXhLeLJH7ojtEe89sXiWzbIvuEr+EkPavg9v1pfxz/kL5zEWJ/BbcmR3e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Re6Iv/o/8p/nvyocheVvRNDViiOJTGiMSSJ2RVvijiKIzihojA40XvxJREu7GfT/AMde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PgzGMb6XnHHqcS6HTLocmIS7ooT+LRW1DFZFEvDIeb6omuxFkSPnC1hg/rGfl/L5TJ9T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0WXIp6HPBNU9LqZad/yyJfWMtZNRm1UsWhx1k02DjOPGRoJcc+u4ywxOKG6IK2+hMUmj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hlxy4+4i3z/hqf8A7j6d/mPbXfgtoy2oUh1tyGy9pLqj7jkWJnkouhH0r/JbS/H6z+VC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3ZTKe1b6D/aH47fUHWMssQkMQ2iR+xGOMptaKVLRTPacXqJQ47YNQ8SxarFllm+mzyGP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8b876PV5MM9VGGoxyQl3xs9MkqLF42SOjicRrZM5HJitnHaxiEyxyP8A8q6ktlt4LL25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+xQYoVuxGk/DW/kTEW9/2vEonE8FkS+pFj8Ig0TnRcmRYi2hO1RW0lu1uoKuKH40f46r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C+DaKIeBtbchd7Re72cOuJRx2xL/AKT/AMX+VnljfwRyJSY5PZTEyhoui7JIUTiIvaxI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SKGqX0/8fqAiyxs8noyKKONbLdeYeOyUSkOJJURlv0S+LLORe0dmyQvFtHIe0UURW2ll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fBqJYm9Zi4ZZ+pk30s4QyQ1WnktTlxqJjxZMhiwe3jnyc2j9voweeKrItoyJDODIotGK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Zn/DU/8A3H03/Me2u/AViQ7Oy6ObLRyXwY3s1t0WNiTZR9P1ePFD+V0yP5fSj+saWvqO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FZci0Omcf4/SHsNKew0lfU8WDFutrKEh9bafJ6U/5Wl/MH8wan6h68SjiRQtnTGheMi7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B1vpoYpv2GnrU4I42LJNDnJ7afAhyhBZpqb2j1jk1yaHYrZx2gOmUNHZHe9vA+yK2Q+k2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2sTGQh3wSHtLzTFFnps4yRGFkMUaaitmUSRxNF+H1DyiXe0SmLZDGkfvZD2fhOiMrGce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tIY90dFooo0nRqReBiez2ZMUXvaOY5s+6R6bLEMcd7LE1d7Vte1LfB/rm/yplfCiQmI4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MhjicWOJ4+KW1nI5FNnAQyXgs0H4fUNkUyRQpMb+F/DEuhj2fh+a6T2ZW62mjwWUR2kN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ltgyelkeDHrcWX6Zqsbei1KJRcGafSzzENBiilDDAlPCjJ6GQnpUyUXFmKfCUfqeSKUI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l5HI+0ghGTZEvJJnPZGl1csDxfUME17vTnu9Oe70xm1em4Z2pZvpv+e+v/CxSZEYzyUd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iItjTKKYonjaJY/h9Lxcce+Z1HWS9TMxUJDFu0VstlE4DQihFGRCGyyRyFIx5PSn9upw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suOOTJLJJRkz0MjPQyjTRi1ssY/qMZRyTc5YtNlymHRrAanV8hLbyUkWS8wGWxSOUWKi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ZQ4n7ve+mQq3VcG2oNHRGSG0WhssW7IIskrOL2sZI0H+f1EixjI9Fi2ickjlZxGLbyNb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iJFiZLwx7WRR42R0lpX92q8Lxe1CHvKVDyCbYonpixpFJbVsmfuz9qiaRTZ6fS6GKQ2h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HWNPbssQxiQqRyJMr4RRdHIstD2WyXxVHI72ns9tD/nr/wAiAiae0mWJnRJbQHKiFOXV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aFsvgyO0hrZEdmhIa2RQ0RLZyPLSt6LSYMUc31jBhM/1rPkMk55Z6PRWZMscKw//AFZm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RX1PDBY8U6IwjnjqtLLCyEJZJfTNPPDpfrmWD1b4vdSaI5R/cvAjK2n6khd72WJjSJdC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f8A58TweoKY96sa2UkN2KJI/d7xiSpbUKRY98MeeTSw4w3+o5uGPlY1ZVCe1C3e1FEd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iik9r7oittPqZ6cWTBrYy+mxRnwwx7YsLyCx4sSWabHlyQMU3NPtZdLFkouLOTNPllGe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6Y4nE8CTZ6R4HNEciORyHYojSOtlu290cbHHZxIuixKyjicGcCSFstkrPBezKHKhNMaN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edl2NFMYjoujktr2RY9oCIsTQ2SGIoW1bLxpfz1f4xfXkW8ppDyWfdIeM40R2XxpHAp7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xPSPSZxcSN7Rl2n1g/01P+cdut+W1bKqltW0dmcixmMkIZEYtuhngsdj2flqjRfhrfzE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gyZYh2yPRBrZ9nE4iGrPTaOitkMYtpMfZQuiL2Z+nOhu9lte1oRp/9NU36O2gx/dl1Ecc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SzjKTioab0r1ak4ZoTjk0meWNuccuPUY/TyaHVvSznq5anDmhKGRI47RjY12pUnK3EzI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sf07RuP8dpD+O0hm+n6dRzR4Zq2s+nf57/UP87p+RwKoQ9nt1X7rZnEW7YvFbpocy9vp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J0vq2S3dCki0Oi0c0c4loUkOSItHJDaEzkjkUNpHZBodDJx7JMW0TQ6dM1mpeInknPbB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vpsJ880H6eDHO9VjlUcri5xWWMlxZpNFNvXZlGMBRH4L2XnlQppnRKESUaE3EjJS3TOn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Q3Re7PBB73QpWNWfv5qI0ThaqnHjx0Z9R8CZIsWyZ5IlDSR0xx27O0Re10KVlbKIkk0e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aIzLLOI/Om/PU/gpI5o9QjyZxseJCjW0k918ltIR4OyiiihLdsQ0jghdGk7nrP8AO+r2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KReyYmPsa3ix7L4M/V7Ils+iz9aT/PW/6UJH6JbPslExkxCOCpkUxNljEckczJIg0WMX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9skTlxfT2RW8U5PT6PFBY9Topyl9L0mQ1X07BiMGGEcepxvLl9vPHPSRqMlNkLM+FZIa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0jNfD7T6XOsv1OCeFPaCs4tF7SRG0T7j4e2N8Z6SfKG0lcfquLjlTL2+m/57/UP8yyNG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EpCKsa24ih00tl0Pb6Xjh6XpYz04Hp4z08Y4wXx9LGz0sR6WIeHGeljPTxnpYz0cY8OM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xnpYxYsZ6WM1OLHwn+bZyijmWWeUyQxbI+nX6H1LBNZiEeUpy4Q5W9IrlpkuGbjJxxqM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lppmowpxNHqnhlqdJj1MJReN8iUizstCY59eSFktnutr+F7UeDkx9lC2ZGNnEdoc2cjy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5ui7OQ42Lo0R9Q/BFEkfteBL4UcRDRwJIS3/AHjl8FtdF2WMsRRwYpUPIj1DSSvJqf8A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S+FD+Fi+DmkLs7Qux0i7FuiiG9bdDJXeh/LWuosSZGJNNFtHIU0S7+aS2vZlC62oRWzL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pdFnGxqjS/56v/URYyrbW0zGSR9omkKe0JHgQ2OzgRxqJkEu+BRe7I9j2rZMss7IwJQO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/t9Sk/QFqs6WFzyZpcuGmXWb7ZafLGccspRWH1JLLjnNS+nwUlh+3PiUcma3A+j4+Wf6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6llo4tjgeG5dS8i2+l5Lx7I+r4eWJb/Tv89kfUP8xERvrs5vbo4Wcfg9rL363+lf5fCW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7+K21P45Pz/fE49Md3FdZPy/QhGjxxjHNr8sZ4PqcOOo+oYeOJ83muUlp8fH6dHjmjSE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mgs2fJpPRMGSUoahPmfT5t6X6j1qase3QxFiIpjRTODHtHsYnvdbWiy3t1XIvdDkLscH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W8RlikWUUImaBmv/AA/VjP3HZFbPetqJF0/O8eixDEy9rOhjLo5nNnZxEkaX/XL+CIv4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60EZNU0PUzZ67PUkyNl0KVi7H0NjkyMjkRkhPZDR+62s0PcvqH4IWSh5Wx9lbKIkSORZ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HaOQu9r+VDIMnGziRhQ0af8Az1NetxQ+t/13ZIXQ+xI4UMhGykSIDEIYxo+7dPaVCr4t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jtxK2fRo8nHPrMfqYNtD/plusEORHRYTHDHEyQmyMJQJR5LNPOmsWYp8sq/5OPLNpccd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1fBCbF2peZHRSFt9Kl90fAjPj9SOo+m6iGSWj1ERpqX0/wDz3+o/5CHLr1GXe0trYm9k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yQz6VOPpconKJyiWiW0RrrwWi0WhtDoXEtFodHR0dHQmi0ahrjmf/SERS2lZbOTJWyup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h1EXDNtg/DlUsP8A1j7DUynjhKEci0/qQhHioYXLUYcFZliUI1y1aMcXOeGEcODWT9XP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M6PU75lk6t0Ip/BKJS2sZ2JnIu2kXRyRaLP04FEHtPxGTteKH8GzHGyUaLNFXLXL/nT3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wdkils1smIoZEVF0ckNltlWJHFC+GH/Wf+aEJje7lQ80UPUjzSY7ZHoZ1t18YkiRIQvF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dje+gVH1B9F0Xe62oaJR7SF1tKTRGTH818HEqhSFtxPBGVqS2qni/wAtV/smWmdbN0eS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CZGV7caJWR73e3Muxi8jRW8vMLKKQiSsgmiyrK3oZ0npMyy49dg9LIab/XIsnDD948bh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IZcczUZoxjGU3LvjjnznqqUNDpMrz6vI1jWj1EzTfSsrebNotCsWu0Woeq+nQo4i2cI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wz4XcN7M/wCGr/8Aufp3+e/1J/8APZijYo1sx+UJ0ed5LaMTij8RdjR42TaHbKoU2fS4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D6llc9Rfxp7u9qs4FFbtEZdeHF2Mn0Jq2V00ftdn0zKfVMd74O8ahc4zWM0+onllHoUo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YdzyZYYYRjJctQ0fTUr1+eot9x7Pa6mRkw5MZW6lRyvaxM7+CfQ5FlM4bWWWyy9uR5KO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XY1ZKNCkzl8GY9pKno/z1fWPlaolEXQnZRx242cWjkxy2shtk6OQu9kI5nk7T7GrOJFf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zT+6z1YIephU9TNkvUkqYoMYnGm0yyO3KhyFMraO0vBKFnGhH6TIzQ+9kPaz6f8Ajrho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aREoZ5aiUSEOUjnJHqHM5jn3HIeoRlbocRbtH4tO0fvH/lqP9aOFJyLLO93EUBUcWMXm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iKGMSZIs5bIQ96GRkkJplD6fI5xiucZDkinIlGRgwSynttLE/jYZVn0ebAabJ6WX0cOr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BhzNw/H0nHNiWCUcmNDwNk9MqjDJE4YVHUuzSpwU/qEMJP61kZL6pqGS1+qkSz5Zb/T9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y7vru2zwXZxIvi9BkU4fDP8Ahqv/ALn6f/nv9Qvg0WMixd7Ml5EcqIvlvXcSj7CDGzI+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nY+OMiI1+ThCb5yNHofcR/hEfwx/Cmp+m+hHfiJVt+18FQ1Z4Iu1KNlEky2iW+GbU4Rj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U0juGpTjKOTksXPHkWqzcXq9QpL6jIz5HmIriZpIxoWizZpYtE8WPNoss5vR4kYs+j0q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+pyyGt0MZqW62sT2uhSsYhzZy2s7+KZ5I0VEpEuhSsssi9n2MiKhqxwHSFujwc2Kpmnj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KIyPmHZxJClRyOyS2QpUPKc7F2KkSE9kLdoa+D+UGufnFnlJZeTP2mtlKizmPso498aS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RHZx3nHZd72KyKOFjhRLo+nfhr/IyyyyyLGRbJCbRbZxZFUN/CmODYsMUNqKltW3aIZH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TrZflD/LO/8Ate1xHRGVEps7IR2biLgckS8qAse1WcZIhMfZQiSOJwrbr40MRCtnEdIq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kaaK9HXf/cYsk8UofWc8U/rORkfrOWJ/OZGfzcqj9ReTLzTFCORe3xoUKPTyEtL6h/Gs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Slyfy+nrlqtXpv8A6d+LQmPf9qaryaTVy08sP1HTzS1OA9zgPc4DPqMPDVS/+p0H4b/U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EdEnFHna6YmX8L6Z4JSb3sXiRooepnwQ4wIn6+s5ftaPL+n4uON7fr6xl6HRZyoWQ5I5I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jQnxcZclkRZhxyy5OMNNjX1aV8dFro/xOVPT6bV4JajTe5xv6XqOUdBPAT+9QjlgS1Bg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xTWfFjMmWGQatqfpRes1BLNll8vp2bng+q4lHNtWyQikjr49nFsWNjW3k4DxCxnFIRyo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CVbPbwcmcrKYoFVsolVtR4NNP/pqf89pdHTEiBLoXZNHNo5jZ53fQuyMaKJLZC2sQ90V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KMTrLD/LVR/7bUQHA4nEUDh2iSHIScjHCjJ1szyVREtHFEoMZxESaGIjEitpEqND+H1D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rFjRNUKVHNsj2QiUkS2iUcBdHVSiyhYiaEj01Uo1ti+LJIixfmv8sv8Ar+0kSicDicD0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i0QjZxSTR4Em13tY1yKpcvuixngv4Vsz9D6E+4PpyZI6KKW0UaLJeH6lDjn+K7MX07UZ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SR6qi3H1FOcMLxamGVTxzblhzKOojk9TA/pkIx1P0y55NPFe5+nZB/TdFqFqvp2bT7f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hLTvZP4siziihocUUhFd6D/Pf6l/lEe9CdElZEaTVdrraN7P4dHAcSihDPo+HtL7eIjN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x60OLnqMMag9srqGvycs9FD40kKCNKovPiw4uPoYT2+A1mnwqFHEXW0on4tO1k8/TcnD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LZbOcx5Js0+WnDgR9uOECSwkYYD08FZY6RHgzZOTUZM9LIelkGq+H02VP6m+UK+S26Ix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3GjlsiTQo2ekkUOIkIiyrJIXIlHINSFE4lHEhhHHjsiyjCv+udXjflExIRyoj9xxJlFb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SixpkUUUMQ7KY+j1FfqdxmiSTJWUcD0zglLH/nqIf9JbITLvajoR4HTTxq4qhElZQyxu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Laxl0Rkc2edmjRr/AJ6383FoiSEhx25IntFCIzSTlZLdPZl0L7jjQ+Q0fak/NHp2YsJk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oEkY/z/AP05d5d2KO8YtyjHjGfbSKY8bIQrbtbcRxJIrvFHrjaeIcGSTIrZrZo/RK9s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22RdNy67KTNJN4smqxLPhaaZp9HmzmP6JNj+jY4kfpcIScJFKMMFmq6MMnIli+/Jxjj02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LJgnCUGaLUPHLU4eaUmjTfUHAnl+lZTLrNFjhOXqSa2W1bIkQdONSNLpllkvpOla/h9I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02JNfdoPw3+p/wCX6T+FWcGKBVDWykWfp+UVs0QZ5HErb9/S8XHFvr8nCDlbds+kYaX6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ykjiOKHAjjkab/XF+O2t/BFfCUS6G7Iy4yxZVmxajH6WX4x7cNOokVKsNyaU4kUq1OXJ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tz0/MWCWma+qtLF9Vt5nncff5E//AKDUmo+n5Me2iwcYa2XKbWyIxs9M9M9IcGtoDIva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lvGAsZO0IRx2iRJxZTG2k38OyE3FvtcbOFFbYv8AXJ/n+6GV2SSLoxybHsocjjBDgtv1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chMmWhSFGyUBYlbihKiLHRHsmqFwr94Pw1T/AOtWcBY6OInRRjZKmeBFsVFdN9tlParH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JdnAcEcETrZJkYSa4SI2M0v+eq7ypWSjTvbs4npslBpRREUUcUKKKicUcRJD6LGjHu6H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j8Ml5l4QjpksZGFZJf5X/wBeQhiIrpqQ7PA5MXbhHZo4sSoRQxssdMh07OTLGdCGRROJ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+TIIUbPSR6aRQ0ouEkYdU8Rkehzmlw6Hlq9X6GKP1DOp4fqanLM/WhhjkwjlKSwQzReb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zT9TnCHucL95KUc0s/q6ltw2+n5vUxavFGGRxPTbPRQ4pbNCRQ0UeDyNEJUfS19u/wBT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f6l/kQGh7ROBxJdbOKIwR4HKzmyxSJbxlZQ0UaTH6mfTRqG0vH1jN0Y483ocfGLHt9Vy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bWabvPiX2ba3uEYtCZL4SiUUaTO8MtRg91jnhyQen0ObM46HTYViWmab1HLNOcSOdZG0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ecYRcTUSg5OvTjhyTzRwS4yx2anQ5cKPpuq9Kev00c2Nmn1mfCR13MzayciaKs4iLIFL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qKr0onp0ODPTYsTFjFA4ko9SiQ2TJ9iRQqGhxEhSORR0SjBiiPFFnFRPtZjquOzSZKJ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3cSq2iiUXUoO03Exy5HpQJxSLI/cvSHHbyNNPG7McEyeAeOjh240NCgJUJdSG+7EM4k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HWm/z1i/6Ds5FnEixjssRyLLG1e8STT2/fKh9kBujkWSQiPxw/56j/Y8jiMRZZ5KoiJn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PdEa2rZJknxLbPUlAx6hSJeL2W6/1n/n/wDlxEMQtpHRRRFFFHZ2RTL7qycK35HJbUcB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z2nGVxaPJj6JsVlklY0yKGaGEvS+qN+ptpdbk5KGWZwlWbVYcKlqdLKeLVYKz6vR8cer0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JkIRT1umuO2inwz6mXLFZyHJU63V3+mSKIxGI+nRrHv9Xm6SleiX2b/Uv80hDQkSih9E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IbLOyK3rZ/a4ysk9vpGO5Y1Uds8qh9QyepqT6dDnnwqosZldR18+edDQui0xqjlRo3/9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5JqnsiihrZmLNkxEfqmpRi1k5Y/qGd5ckJyxtavPeDU4sw+R1xwSjAyZNbKcL46rijHl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/wAtVjxvPOTUNtDn9TDrdM456aMfiS7fizsrZNkJHRyVeSqI+OR5Etr35Ej7TpEciLRO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I5EWIZJWY4tKfkiiG3Eol4X+j/zl+ZI6IbPslAWyUSfpoU4I5xZNkOJJIl2oWQ6d2pWW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O4yJoiLajgRiPobNL+GtX3pDQ0eCMxkWP42zj2eT9WVZ42ltHw+zijiTFKJHiLZnV4v8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RRRx68EIWenQkcTxuuQonF/BbWOkORfbmkvyeHEcScBfCH+uT/P9iQyG0mWIS2Xwi1sk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ooVFFFDRWzW9DhY48RWQJfBujmRPpbUo/WtNLjtg0mXMYNDqMZk0PKOeHp5TFhlmeXTZ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oiseDSPln12aEdOKEmvpegeQ1+GOKMoxOhKBHgjliLxn2jjEkqHtFFIxxXPSxqO0+o/U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L3+o/gmi4ioqJ0NIpCRwUiWONOMR8DjBnCJxQokqLWyGiqEUfTMXHHHf6jk44/LZ9IxV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dy4iKW8oGiVZ8X4PbV/j6kTqRVMoRS2lGyimRowKLwaxcdTtCbxyj9QhT10anqckiGoz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8jFrcxpsmmyvHiqE8vpy+o5OWPb6Wz6nNxSm2RLOiW3klEW6ZE4qvBZaLOQpHM5l7TI9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oRW/FMWNHE4ld100rpEYxEkvhI//AFP/ANKX+hIunj7KKOKHFbdHRxRwODJckYbZmTRj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pzaeHKRwZGe1J6ZixUJVsicVst0OJPo0X4638okiQhRPTs41t52irTizix9FFHgZ2cWy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ShmQoiJCQ0JLlD/LP/uiJW9bo8lD6J294y250Sle3IiNoZVjgKA8aIxSIlEvBdCne2Nf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F9rxK0IQhJHXwitomSSGUVvHwxPdssQxl7SnxJTUiyNsa3se0ZEJU9Nk9TFlxxkarS+i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RqdRkjgxTk5zPpOKsX1jJto8kcWZ5tHkhHP9OwE5vWTx6PDAhH1JZs8NNizTnmyStFii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lC6PJokpZsKqO2odQ1MuWdS+7Rfi9/qX+ao+05JHqHJsbYpd8ulJ8pu1QoolChNojJnI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rbTx9TLpo1GOzdL6tl5HEULlosfGAh+PqmTqvnpl/wB8X4vbW/g4Ixun+lRSK2pDRK0P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vR5M0sukzYoxXKWL6fp6h7CEtX6HpbKDZ420EYyM+JGDT0azrb2+U0mJ44ar/o3BIeSS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ZzLTOildEUJPZDLEPo8r9i8TEj9FC2rat1tFjSY3s2Q2Wz2f5R/yl/qSJox2LZ7tHW72/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ViRW0r2yUieRKSyIXa8D7TTFd7dojIyLrReNchbSQvKGPantGdClyGqJdvtC2Q0yNnEl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hEUzjtIj+a/yyf6pCKGR2oYhR6rahLtKyUN2towIxOKKoWRRJy5lHZEjs/G0YrbD/pn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WyI+HMUr2ootohKxjXYxui7PInQ+97HtF0ORe0RmWLtSojJjb2sa2ogzGjSScZZKks+T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vrU61GoyaiQu3hjwxavlPNvpsWHIsemyYTHmnNzyxw482aWXIhxs4FM4nplHDuB6aJYo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z6do5REq31sqg1bWPvR/jvlxRyL+HxX/AAmJn8DiP4HEfwWM/gcbP/8AH8R/BwH9Axn8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SFBShxm8VnoSHgmehJHpSFFlPZY7PSifT8X3QXSGZpVHUr1Mrxmhw3mxqo7ZnUda+eai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8kFUXtrV9npu4YmceuBTLkn2zizgOJxJQbFhaeHPzxSxWZdNP1vb5pRx6R4DV5ue+PFG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6L/kIk/qMmtNhnmkpcDhOb1efi5fi/NFGGSKJR2YrKs4xRfUH3tQ/JRJEdmimS80VshC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cChbLeZLzj/zy9ZSSJEJFnIvdokhFIcSUd9LO4xezdEs3ElmkS1ORDnOZPGztPDkmn5j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+D8aJmuFtIiJbUS8lbLolJ2iihDRF0dMZKy9vUZ6qORLsoxot7w/1f+Uv9Fs/EhEdsqI+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O9rRAW3k4I/F3Y91IskIRI0/+uo/BHH4R2lBEYnFjQhbsXRye17PZL4K92mUzvbjvLtO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jP3GRp5/9HD7bkz041qdHGcp6bLHbQ4nPJm6hp8HM+oaZ4jQ6daicvpUIqOm0cBqFafH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irK2ocUcUKJWzPpn+bH8PqU/soXnS/j8V/TNmpfU/wDUjJHTPA5IqDKiUkWjSYscoqEU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RyPp3Z+i92ikcUOMTjE4QPSxiSQ99Z+Kr4tb8l8dLLueWSWbHqci9LXQMssje2NcsmTq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BSwYuWJyRqszjB+WiimKFksAnOA5SZbL+MBbsWz2j5pMcepPuPezR4IjE6LL2QhdjiPo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3mS84f8ALN/rEkicSHwjs+hveybGxGB/fDd0SRQuKMpIhLuOWLUzicRdF/DRflrvwTKG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jjsktrLEUUXQ5bcWJFIa3Zi+GL/XJ/l/+S3aFtElTTVOD2s6GRGMlJIbTI8SEyzkXtJ0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af8A01P4UIYxbK0cpES90Pb9pdTRT3sk+4v4va9+JLojsyR+4O0eRx2ZYpWRbRp9fxE4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lR6eaSek0cHHJgxxyS5uLcWtTinH+O0uQjodVilLQ5ciw6eWIy6nHFSlye62ez+X07/M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5ZCzRT5Q+Ef6shqPxnKsnIssva2LzYmaL8N5ul9Qy3JDPph+nstnux7Iv4fUcn2oTFP4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5xoWaFvS4Mxn+myxQPp+ldano08rNfpZGhWnZLT6VimsQ5cxXx1EuWRo5b45EvEuzwJ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ltLaKTKLoyqyG1FfGhbxHsqLR+hsTORysZIwf56n/SLoTsyVst47SH5i95oooi6cJHIc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SY+xIXQ59LvbkWWhiNH+et/AvZeYraye0Dja40MRJbJD2cirItIg4NZICtFjiSREh18M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LZ7IoQ/DauIkPaUhZGLKOaHMX3LiiqOVCyoU0zkSmKffLpSLGyEkSFvpvz1f4fr9ylQ5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UxTSfNPe/g5CkSkXs2NkGWWNlljkcjmchSJtsT7QziSgiqELZo4jh04tEcjPJGFCnkR6+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cTicRROeRDnNlFbUVtXze+gyY4x9fEPNiPWxGTXaaBq/qXMVjLNNqZYJYNdgyJTgy0Wh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LRaLW8zUL7cv+tFHHahr4aD8NpzjA1uvjVNyW2gy44C1mmr3emPcac9fCetiPVxnqYzn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E1GuxxWSTySSOIkl8ZkR7SORyMWoniPewmoPSXeBnq6TGS+qqJk+o58g5zYpyIa7LA9x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x4mLJpMJqNbyQ3RJqShVziQslKVD6Is/X7FYhCkN7UVu0jH0+SHTJdOLsoRIUi72o5UL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L2hG3RJDFvIkab/PVf6JHg8nHatky9piF4ZPaxecfgcWcSi3E9QmSEnvFnkkt1tpH/01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s5CkM4kY1s/MhMo47MaJEPDiVRG9qJOk22QQixsTNL/rqPwTORyHIchOytpNbRIjRQ11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wcWRQqqcRdFjIxGihLqRGAt7NL+Ws/BbT8xQ4lJbJoaIyoj2nspItHNEsiPVHNll7TXe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i26OW0JFbMnYmKRzE7HtISPBCRe0Nlte1jeyOJxKGt7LLLL+M4HBHFDxxFFDXwe3FHES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I4I4nFHE9M9MlEoXQ5SFI5DkKRKRyZZZ2XIuZbI7d7Mo4oooo4nBFI4o4CgcUcSjicBo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JRJfCOz/AKESXwkuoLuhIcBxHi7jSOhpEBqDVUWxMXwraihIrrJRHzXT2ogiSJEimzHi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oT6mMj52Y/Gl/DWfnEZ+7+SGUdoskM6F5xPpDKKH4uh97Km+I0ULZqizoZo3/wBdT/kk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YpbS2aoxu00XvOSISFT3XifRLaJ4V76P/TV/5r4reQiA5UWRKHtNERwIR7bUT1DltREx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u+jR9mt/FeJE13Avdsssi+r3XQ3tXyh4l5LE9mzoiyWy28EWT2m3XIvZMixjj21spke9o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Iv5P4L5Ndj+DORfxRFlljGLdoaK24EoFbIktkivgvhe1bvZlssW1D6ae6Yxkfix9qIxL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KHE4j262ray90TsjOmpRZdCnZaJsTosczmRkjrZHJIU0eojmj1EPIjkjkckczJKxEGMo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TOhLGJJE7ag3f3U8jTxO9oSH2NEdmcjyaX8db+URjTuN7MrdbsomhobIEOyLEPZ+HJIc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eMeMUK2aOKHAo0nWbN3i/wDyoaP3Eo47dFER7TIOhSvZJUTXcXEgS7ZFjJtHhrIKVli2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WWPZN7RSKrZlbuJfx47J0erIdiP0Qe7NEa78e9peflFbIp7dI6K2e62j4mx72PaJyHIs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K/ghSFJbNEhEWKmRW9jL2W6+LJf1vZjZzJOxfKJH5oZJ/CW1MVkuR+yy0Wcilvey2b+F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PuQpF7c2jztZFlF06soYitqHuiJLaivgxbTkhO9mrJQK7xy2Y27W1FbIT2a2XwRW+Qge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fW/ZciB+p+cbo5ETkSLIsn5oS60v46wiS8MgL5RvZ7T8DIIx+BfCcEzLEvvFLvHIch2y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P+0/8pfmchqyC2Qx7Rsse1dpCvb9vslEx/kUeC0ZGihRIIkR2+n+db/l8aGhj+C2sssZ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tZy26I1ciz9WQItEjkjRGt8EpUN/F7LZSHIve2J7dbfoxyRNo6H55CYyyA4kl0IWzJp7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tJFECIhP+iJH4UMkUV8L2W1D3mKLHBnFlM4s4spnESIi+DOVHLaYyG1WUUiijhZ6Kr0j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BQJwS2Q9lv4Ex7vaxkR7KQxEREoi6G9q3Y/hFljr5VtRJEFRIui7JF01kidMmhMT2rax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e36Yui1vHaySPTGqZXcUPxJ9wWyZFokto7pmm8a10KaG0NiFKhzQ5o9RHqIeRCzxFnix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Gx7R6IZFXqwOSLW3JFxMviafLArcVSY2WkRkXtQ+lif/AE//AEp/m/DLIMTRaLiSqxdf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2ZJ045ZEZ8iVnZe1Mi3E5N7/AE9dfUPw3bo5ikN71t2IbE/i95bvaJAzfGyxmg/H6h42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HekXW9kSXleZLpMbLIjXRFjZ2VsnQmcjIIojERNFnZH4x8x8bPbv4xYpbvaXxb2W36JD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WyMiGRXwrf8Af65I5I5HI5nMsyeCjiziUUUNbPayy96IjiUNCIiZIeye1F0Xe0h7LZjE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Oxih1HpvsrZIjEn0dF7Jl7SOTFLbss5bMtkTyK07Hs5tHPtfcIbaJZL27Obrm7tnKQ5y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rNE7Wv8ABYoWK1tdnAlHZjTbxpjTqa7RHa9vuMbskSqkNMXZOLMLpyn1GV7N9ROI0Se0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/wBbLENbJl9LahI/VLd7M7ETRRjj3x6eMcd+yiiKND413g4s4slHaKscCSoQlZ6ffE4k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KOJxRxOJxRATVTpnEktl2RicEcUjRfjrikS8qJwZwY8bODJIQoo4RPTiKKW3FHBHFHFH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PzCKOKHCJ6cThE4ROKEkcIkYIcEZOi9rYmTXQmJ70ij7dr2REj4L/pTISJMvaWyGiWaE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tViZ6hGcS0NljF818F8FsxPvINC/oXjo626Ot5SSLRyOSOSORez3ezF8EI4kiWSKPdYz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R1aI6qLIzUtpC2mP+miiQiasraRFDXTR2toFbeTsaPG1HpoqJRRwEq34lDW1ETidoverF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PTPSIQGkcGcaKKHE+n+Nd+IvK8SQhVs0SRWyltKiXh9OyKIyLQqOMWeljZ6WJHGA4xJI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o1JcUKMRjGUL8sX+eph/14jifrH2elFnowHjiUMi9q3XZ2mRGihld413Hafj98Str20P4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1tkI+Yb3tKO/kVlbJFHEoooW1IaJLprvEt5mj/HW+SXmAt2ZJCYtl2V8Fs95n/5Q8bve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W/6ce72Xw5QHuhIj8ltxEiiiBQ3sy0ZtTxMmTJMpIckW2UJ8RanLExa+ScM8ZljZyF8l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XxvdeCmUymUUUZCiitl86+TaQ9RBE9VJlykcGz0mPE0OA0PaGSUHHWSRjzLIqKGP42Pe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GaER2Zy7XY0OIotbeRLdnfwrbwLaL63vZF7rxIhsyLs4nHqXlnJlmiNd+CfVikRaZKhCk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I5k32Q8O7TI+S2PZjZx7uUY/uHI8jFJiGhrbTu8eo/0okhmN9raQxkWJ/BDiJbXtxZPG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yH7x0IY0jiaP8NX+XRSOJJURiNCMovMRd7WJ0WNWKI1v+187LKtT6G+8WyJo0n4av85j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xpjIIrZFFFfFGQXmC6fwr4JHZl2k6E9oeJIkJFCKJxZ+1siJZB/Civgtnte+XLGCzZ+T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biOixmDLwcc/Tz2LKRyiyWX8I/BfB7syeYC3r4rx88hZyJMRW1jZe72oo8GTNxJ5HMSI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BxOhwseJkoOJGTiYtQ2RdpjH8b3ssZFfB7ci72nFCkRleziJfDyUW0ci0UNFUIQ9qPBZ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s9kMTESEjlQsjJqx3vofOu/ziUdsriR7OxbWNsk2KRfUmWS8qMjwJtlCR+n5vaVjn3GR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eSkJ92S720v4alf9aHtBCGS+CFQzymX8YzLJUcjHMY0Q8qQ5bPxpf89V+a3mRlvPaJbQ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9rZi87siMlvydSY/OMQiRpfx1X5z8LzF3ty2nZyG7Ibra9qK+E/C8xJP+iO2XZEnGLWS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eIyUbOLW8WfuHhLe/ne1lGbN6azZnN9nRyOT25UW2P4KZyZFtEJiyEcpzZ6kj1JHOQ80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j8mjKu0yD2tFr4xF88myKI7uJw2Wz2snkUTLqbLsUbI4hQOHXAjikQwmTGj00RxDwksTJ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m5Dgz02TxyKZGEmelMeOY4SOMipHF7dHRZ1s9nT2Q42NURbQpnqI9RClFlFFFWcDiUeC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6FtQtnFjYr24C6JMoRIj5WyJC8udHJDEaL8tX/mihIkjGxiGxjYytpiey2siyN32dHEU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nH4fZ6dlZIlSLOSFJPZrrSfjrF95LdZBZSciyL+HIUvk9kSVj6Is9Sk8x6hHKdPZmlX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JCsbZ+ntjGdkWMvdRK2S7a2Q/MV0yRLa+ntEhVNj8af8dX+crEIsmzkSTa7OQt7Yiy2K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xfSjYsZk6JFkG2441WVUQ8x8TocTiRfEzPkQJb1smPZJMnHjsrEnePwSkJ3shb18cuoW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FDkkOVjbKZx2ZeyI7IUiEi9/3ZjYhfPLtFl7VtbLGyPgv4XtMfZ4d9RVnpnpkotHZFWc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VSooxwshicSEEyqIdko0dUmZOyCknDkKNjwWZdMTxNElRFuMtNk5IY13AQ4lM4yOMji6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4LLH8UykxwQ0KDOFnokenE6EUMS+eQTE0UcRoUqK26FbKGhbSFvzG7GxsvZGk/LU/wCc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yjo6HFM9MaoixRZ6dkMYkOJWyJLqRxsiqFs49URiOCZLH1Fija0n46ryx+Cfna9kWX8E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4lbIcbJRokY8PIWniZMUYrEunjZXeD/PUf67UPrb92tmRVC7Gj9oZApCGMQ2WWeXyoch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F2Ndaf8ADU/6TI1spEk9nKk9qFut4iK3fhruBCSOSMkizoxeeSSySsXTjNVJpj3mRTP0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4oXRfeNfa2eRIrdC2e+fLxWWfIq9+VF3txkxRrZsv4xYtmRnxIStbRQyGy+TJ7VQiMdm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UUUyjiUzJvFkCtps8uK62n5Rny8VJ8nhx2Y8VJrvEu5Q6pxcaknAcHEUXJe3lcMdEIHE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VadwbVGlyuMoSuLZLzjESaR6uMWSLLP1lj3lsZHZEkOQmXutqs6ickcuprvDIRW0hM5H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6LGKY2tkX8GIjtW0iPl8WiKNL+eo/C+yy7MZPfiePiybMdENltYyiSe0pbLtIs87KYmZ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askLskkifj4NsW1nIsREaS25HIv4vH3H7CGQn2pJxeGVqXnF/nn7y8dnVt9WMdEpFkJC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QyWz28kSbJfDsd7QFtyMH+epf/WXlFCjRdqS7aGRW72XwsW78ftePjjLJbR2Yz9NO4Ki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2QyjkxWJjF5x+JC2X9GfLxWWbk35Wz2o50KRZP4PdIgh7SMOQXgssx7LfjJjtbMlshFl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EzkjmjkjkchyJsbR0WjE+14ozEEWjraZKVLNK3gxc3p8CSnjVel93oddo4Wem4lEYKS9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ntqMfKOoxU6p6Z/a2jILLJCzSJZG9oflF7ZH3lQ1RyE7Fs42NVtHaxiZd7J8TlZHp4+1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6ZLp2LIeqyUr25DaLFI5iney2sss5Dd7Rkc0PMjmOSORYhGmf/XP/n+yXgg6G7W72Rez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Rk6akQd/FnJo9Ql2Y50aM13RGVq6HLu72reSsqRxkcXHZbLsvrycS3cXtRQ4lkmKVCyE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R/wAsn+1joUSW3knFlH6j5i6PJQhEbJCG95C2XhkxDP2MQhbfvF/nqv8AUj8JLfjvRXxQ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1RRRHZrohEfIokciU2et1zFO3Zz6bspkuiMndHg5F2Q84/D30kIzlk0uDhPrKaWKnk9p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uojijly+tOXwkLolMSsSUSUyTsSs4/CKEjiPZmnpZ9LpcGTF9S00cMjArzYdNg9PWwjC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S48aMtNanToZP4wg5S0+mjEXRSkavRrbSL/pFR48YlISRq0uLRpIRceEBRgPHjZn0GJk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sUa1WKFGQyulXKWkwpEIlDj3GBLCmeiemPDZCPE4i+LGanHZlxn0r05Qno8M1q9K8RGj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kZOnN2fqW0Xt2SWy+FCRTKONMwPr4Paa76J9HqtCyHJDe6OW0ROtpC2e6JIbFOjluttP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Hk4iSK2s5bWdbPaQiKEWXtHZ7ZV3Rj3rehxKY0z6cz6gvtx2NEiBWz+XHdDIn/4/tfB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CfPxibvNt4JM4tkIDo8jiRiJb9iYmMuiUixEhbdjHvaOQ1tF7/8A5Y/8tS/+pErZjkM6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9D2/VFEjyONEE9pkfMV09pH7JiQqRyZaa42RQ0WtpiEYyI9/pqsyr7Mv/wByjRL/AK//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qcrnNMey3oUUhyHJsSOJHGcBYLJ4KOAo0WWx7Mh/p9N/y+pYeePwaf8A3wf5/UfzguUt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ZPqkrxa31XKpR1UOLlskUjiaPDRJqKy61p6XV8yVOOqhxnpPz5cYT1/GX8gfyLMuu5ps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D+aiYvq+ObhJTWtxdE0aaN5cXUcyuOVVkmZjTQuWJEdqFslY8ZRRXyYyRngjSZvb5NNq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8fp5Uhjs7RF7T7JIlsxMsQzrdFb3s9sPQt7Q2hyiSe/GJ6URwSFt+uhFiJEWPeTFZFDR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JZFu3J0YX/1f+WT/AF2W10eW1tLaMqdkrFZIxumeRIrZFo6e2XaPhbVtRRQ7JH0789f3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HsssRRQkh+OWy2XQmJj2bFt0O9kho7Qpfdj7m/8ALJH74T2b6XlEvE1bxjK7XxsTG90y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hnYmN0nJkbK2j+cP8dT/AKrzDZjHt4I/Civ6JCfaIDZMSFDeZHzF9Te1FDGQ6bpn68HM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TQjH5Xjf6T4zfhk/+4Rov9H+H1qVZ5P7rGyxM870cRQFAjChRcnHAekTxk8ZOO73xf66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UMfp59P/AL6f/P6j+ehjc7449blbkeHpXyWuWP03tLJR60jDOU8un/H6lqHGPrTTjqJR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1o3/ANJ/55f9Dsle309/Z9U7xUUfS5t49X+JI+nw5SyfZGD5R1aqWQn50qIC2REoRyH8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/U0z9PJjdw16QiQr2SGUTGUULblRF2OO1C6HLZXsujpkkhWQ8bcRx69MnGhDe3Iydi3a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PeQhEn0+9ovZ4rI/YOdnIwv/AK//AKWRf9aKPG1dUO9nt+0MvZWQiITLHvZzJjIFfCit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v8BycSE7E7LKs4vbkqcxSEyh9fGBXTLEx+P25CZHadFM0sv+uTrFy+6XlT+3le0TIyYp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2KJXxs5bJmTZsspsUaJqyMaItFFIhH/ov8tR/rDzZezGhI4o/ezWzey3QtpLZPqyx3aL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cjntLoSbHATGxUVtF7SIwQjGL4fSvxzfhP8A2s0H+kvw+t//AHH7Hst6EhRI4yOMWKyO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wMkDJHZ76d1nxf4aXJcvq2Dlj03+2m/z+p/n9PRndQyO8mzlJD7H5bJvvkjQfdqI9Yvq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0RjNN1kk/syVzsROttFL7fqH+Yrcvp+Jwhq39pPx9OhUdfk4w0U7hrIk/D/LAqICFtB7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0PaQ9sr6l+UX16+Y/ae9raxkxKyUOijwUmRpNyGJvZ9kei9osZLzAX2kWpfBoyiJqhSs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RFAqhRsXwkRHJITjJZY0RPApWNdSk75UJ2YV/wBV/lm/2W9FFD2Y0IQyhiZDaJ0Sihr4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Ji+L7NJ1lz/5kkP7ZY8pytRGT6L2QkPrdDF2Mg1TGhMlIZ0tovuL6mRmaenmz/5L8pkH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Ie0dkRGzmed2MXh9EhPZyRO2dkYyZxoZZGjlEVMQ1ZjT9X/9HN/oj7i5HKRyZyY2LZCJ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Z+VsmiRQuhy6vuT6dyONEPDQunKuNqxLZUVs0yN7Y/K8b/S/xaTPb4T2+EjixxMn4/Vl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0VZGBGBCBDGRgjiVs9pR6yRM0Cez2x/6ab/7fBl4a7LH1MTxenrtP/n9U/P6d+Oq/H/8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Af0uJqtH6UZNs7GUfS1/1l/lrpf/AFP67RCVi8ad/wDTF+PW+v8AwZo/HpwmvZae4abD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b0yqP1Kf2/T5dahXHJ0f/li8QEISLE2UcYnGJS2fxkMZlkPvJj0MZw1GnnhLE3fZyZyE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VjrbsXY4/C2LI0cuRGLPB0yKKJIhkrdE0mKKvK+oeV4aJwEJdSIbrtF7MYiYj9dI8iR1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4f5aj/VR2YltezS3oQkUOJKLRGVEBC2l8LJVsiyxMciMr+GH/TN+A/OSNqHUk+uTuM2S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0vKKY7IeeKaiqZNbfqQxJ7RbvyOJo/8AXU/5/t+OXcmRk9r2krIr4T8RRypuciM2WNCG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IuiUr2/e0Zs5s9Sd4JSeWX+U/wDQsbLe9PayyLY2Pfkcjkzmz1BZByGxZDmc2cu1MTOQ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TH2XRdidDkW75raLOh0Lz+pOhSEUyAvh9L/CeRY1/Lae/wCV05g1uPOZPw16vU6xcZCF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x4SGmI4KPSOIonA4s4DiMywMiM0dpbaDE8uoxx44NQ+Gs0eRZMeuw/8AbT/5/VPz+n/j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HuMI82Nmulca36Ppv+k/8tf/APdRP1+LxZFJYP8ARScYZfq08c/5nIfzOQlr5ahGj8T1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Zp39v1DW5cbWZs9Y0svUzR+3H9QneXRzrJ+WPVdT/eN9QI7IVCZ2UzizjIqRxOKOKKG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o5JwyRUlqsPpSL35FkhMTMjOxWO2QSPxOR5O0KQ6GcWQ6OaRyvbHs+hmKW89n5pbR7JC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Mkcon2nFFra6OVn7RQltj/y1S/7JtDkeRE30i2Sk3uo2UQW3I5EiDIiTezOyPe0kJlXs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uLMT/wCmT/N+WmWTVSjM4Wdo5ST8lbLaRE5IltF7RKJdCkPscRpiTEKVF2aRf9dZ/ntN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1xFHZsjI5k2I6rwdM63kPaKscKKEmUUiVbIURoruKZhi/Wyf5S/NRs9M4IoaKIVWStki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RfT7PTZxZRxFBnAcaIocLTgemXRyPI00LbkjplETmiyrGpLeDpqVkfKFtR9LX2av8H+d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/wDc67zBWY8LZh032yw0ZYU9LDkYcKSUYo6KKRSOtmholEmjJEzxJrt7fRMf/eX+Osf/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hzWBVD6n/p9Pf25+45esg0aXxrfxoa2s0E/+13i+pL/uWzDoceaGf6e8Jopt5H/lrk/X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/Gu/DDL056LKsmP6jg9SFUPz9LgRXTo6JH1CI/yxEGR2XIuZbORyLO96K2ZIZMmTMOXJ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c+UR3aQ6P2PfItoxiycaORyEuonbUui9vJJCVlUWQESW3hxtodVKKH1t0QZkI/D9x6+F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6SHsmUfdF4P8tX/AK7LZ/B7RkeXZYojQ00RIMRLxW0pd3Z2S6ePZDI0dEnR53xOsj/y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IM+1np9PGOL2QiQmUcWUxMXYosTJfN7aHuWu/wA34j5asnDbkQn1e1jEWSE2RJdkZcXz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N7Yx1RB9N7MTIUNjF5izB/tl/wAq+6O1/CLJpbKNrgUUUVY4HAcDgcBx2R+nvDwxjQmV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KI42cRxGJMaI8j7iM0NpjIkSItrLPpf+Wq/B/kkfSfGX8NT3qNbjo0ePlLDhiklROJl0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R6mREc8iOS93IeRIlqYoepHmsySY3ZONmoxtbLt/RV/0n/lrf/udJP08+F88aVL6x+X0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cLT206o1v4JkkS6IyMMuOXBK4fU8No0mN5c2KHGH1XJUPpzvK/8ALVr/AKSXcenGRDuO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L1HCT/6Q1+LhM+nYuOPVan0I/wAzM/mZmn1Xrx1sLjPziIGMQhFlllllFJbSmkSzCyDd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rQx61Ufsi0WiUxyLHt+4+H2TxiiziPGz06ITij1MdKduQ7O0eoWmKJ4Visgz9EjHJoTT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uyncD9bUUPymJo/TbLkmsyHlRy5EYWOFCURdP9brZs0/+es/12i+m9uPbKGlXQhFIXEV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h7v7hriWZcmMxZI2l8WjwPaMvvXeHJ/q1S/a8M9NitJWR8T8fsQ9myRY6F0p56Izk5Rl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DPp3nXv7G+oeWR7M2KJRj8uG78WIcRWtn4UbJQOKPBF2piIun5UmeozH2T8bxk3tXcWq0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C+FjPD2xsikySrZeeKp0dFoa2fhiI+JLvaGzJCiIae8ZM5l2cjkh9kxDRAaJIiWIgRQ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/wA15PpPjN+Gd/8A1Gul19OgY10VtGh7cUREMkxnp2LCj0oksaJ4yjNDkssOLxLv6Sqy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J9Ky8scn19T7ljk4y0eVTjLGpGb6fjHp1CSqJ9T132RdCyqpSt449SPp2ouM6ksn07DOW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GGvzerl+nf8A3EVyx5NFilL+L0zP4nSEvpmmgpR4y0f4678SEuEtDmU8esgpwhD/AOo0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M+mTMy5Q1MOOTARMbOaRHMiOSJyiy0WXtyJ51Ey61ks02QyMssUkZfEySuePH1pZpGvyL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GyT28CipEuh9npyEpxFlZyTLEoM9JLaREtkWWMYvONkhwiUTiULdM/V7fqMe0iZ5XFFC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KO8ZDe2k/wA9b+bEJjkJ7Ms6JCIvplF0NkWyjH5R+xlEkMnhjM9KUJYs/wBvqJllkWrd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+WT/AFkS6IsoXRIT7hQ0TStLaZbJjyJDkmIjUh4sQ3BCaLR0zwWRGt/pyPqP4sxqtorv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KLKJfFkFtVjxjQlxSXIaUSK5OqOJKHeGJND8lClW1D6NG7yan/Nebo9Q5WWi93siBJ/B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eJi2tEWMkKW1nIcu4I4ng42SxyExrkemyJW0iI0JkWQFs2jkj6bkh6OsyQ9OMdvps4xW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ayEr+n46itpOieWj3EYnu4mPUKQnYiJImxdnSHkJTY8h5JRHE1kaenjZoJRxZJ63Telq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yehL3+n4a3PHJOKMeSWKWD6pCnrMElmz4zLncjVRveu4J0yMpQlp/qSSjrdMyX1LTwWs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/llxa/T8Za3Aj+S0qP5TSH8hpsinUngzwxLVarDOO2h1XoP+S0rXuNL66+o6VY9fnWbJ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0vp66WOWTD5iXRLISkepMjlykMsyOQi7GzJJkhsjCUj28jhKO7Mi6gvuy/jjlKJmm5MW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ZXQvMUSTJqjiz1DyObSc5CaPtZCLP1YyhKhWRHs0Rlv0SkPZn7P00dEaZ0lKTL5Jqt1I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RF2qJ7xlto/w135PZMcRPpIkUOA0URKZZZJoTE+Rix7MY7IyJOzh0+Nyusfjq/15Etn8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ysj5W1nTEtpne04lGSqnbFFlbJj2oilfTi0R2e305fb9RY2RYmLzPxNd/cYe1kRyqXko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WOZzbRVlKCeVMhRRPoQpNDk2SOVHIR0eBtmh/wBNX/mtn5EK91NEuL2hMfe7XcVtLdnI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RDaZ+yUtqIMeUc2xSOQ0Lp8j9x8GRWvxameRdHqNEcg8h5KIvaxjKMc+BqIeotNGoooy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Hjy+pDBFLCtosmyfmCJ3M1UcmNQlkbcpIxysomjWx+3RjRxI7sSF0Nr46nxRxoUWR6J+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IqnyTJY0xwItwePO2VyHjoYhlFfDoicEyGmi1w9PIvE5Hl8LFiL4kZCZCQ7JlWKCRHLC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skDsRkEqcu1VGRdsjskmOAoCikNiMwqPXQ8sRzcjHziZclkZE8lp9nEpmOSE1TSZRWyI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iUUSSRZdkhdtDPJxItI5lNnAcRqiONslFoxYbHCCMiMToc2cikNFCND+Gu8tD2/ckY0y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+vI4s4dxwtmOCjtYxDoas4cSWQlxsjPqHbbQ3RDI26TTVFHEZpf8tV/oTEyD78lHhxSa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08kiGCRxVPHGQ8B6CrjxIWdDF2OOyJM/Wg/H6kMgIQ108cSSjyi4pckZkiBLzRGHwQ6t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wox9bZEMsssvaK6fQnHbQflrP8ixqxxEJHjexMZDuLizsXn4NDKMZ0OUSMkNxZHiJIsm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RaOqkyJN0Qmx5T1LGrHEgxeKEWiJ5OIo7tWRXajYsNxS4OOzHDdROJHDORDSxJafHWfS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sihp44jLDkYsTRRM1StYMaSn54sUWOVHIj2Ibsj52syz6nyb5UeRFs8iGXtViuAszPJ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pNJTGLZfCrGqUJCnbw5HF5KkLw42QgRgj7EpyxsqJwMaOJOO031LnJZcVOGOSI6rLBwn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ohIl4zv7nITOQ2Y5dylRZZCRPsyqjFjhJehiOEY7ySPBcBfc6SS/LySgy2hO947LZqyXK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yWS9po8DElshuhSTOmVs9oK22TVuHiXTnOxUJoez5IhMco19Plcdatv29k7EP4MZHajH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bPonkPVkc5SKJidEE5HGi0jyLzfTmzkWSNH/AJ63/SzIRFtZKUaxyTJdFWn9rjLqXkbO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EMjT/W1Fmi/D6k+yPhH7JeHFt+EnZNMxkhOiHaklu3R2ymyXRFHgjtdE8iLPIxtnYvKt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a78F4/aGUR6PIsaKJLfG6OaOQ2RYmMpjiS8ikLz6dpQofEXbUens+hMl2KI4Eo0QdFlW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+Nr0YnppHaIjj3jZR2R6LOQpCkckWXtBEMrhknj5wxYJSI6VC08EelA9OJwicVu5JHqRG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0mQnp5o9M40MmZFb4tEuhNlkmJ7QbrayWaiU3ItjGJ0Wcj1EeRiQ/MRn7T6/ZIol4Q1T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t4Ls4i6MdzaVJDOZLPGJl1mRkXlkYeaIKyMSK6mhQRLDCRDFCBLDjkcIRMkISIYooomj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fKLOJFK1FIy0WdEXtnarAWN7WeRo4I6K6lcXDJGuSafwjtHefcXxUsRPo5K55YjfQhDbR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kOozYvP6m2Sg2eDydWd7/TPx1giaJbcqIOx+N3suhPbHLqfZ4EyO2WfS+5pVtkJEbFGQ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XiSFQiaNA/8An9Q8omQIjZ5MkUJtEMlj7Mn5QtD72aKPHwkWtkzKreN0NogjJ4Zol/z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SJbMm3Ejk5JLsnGppdMhOhu9v1MVjbicrOSOXa2zSoYi1u0eGnYkTIH08+oP/AJra9kWI7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nZnNkcgsgppj8ZKKIxbcMAoHROULWRHrd/kOJOFnBjjW8kjiUJodFFHdxaIpNNLbILzx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KhUWKRGnt1thX25V92mzcVFKotls5HqRPWxD1WFE9fiRm12SRbmT+0w62UDBnhkEy1tK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KZcc4npqKl2xx6yKV1IqQlK7ZBlmSZd7PaUdkVZJU8b2RSK24ytbIYx9iW0oNNT6Uiy0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p/EiCHisyYJsx6FuS0EZGPQ4cQoRQoraBPeRbO2UkIZMzkB+NT+SRGOy831kFEshxQ2j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hvw9kzprjTXWy2ZFlkBb5/On8ZJ9eSf5c9ltRXQh7NmNWUTfFR5Sc5OJG2LoyS5N9bJS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jW+FLaW1mIuNMaES3oQ+iMrbREW0114cXatHRlojtZe8ZRG1X7RM0H4/UNp+YES9p+BJ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/dF/FEvCFtPZEOiZxNN1j13+kKtkCd2tppNfjKD5FGUifuxeDkojyJkZIbtPaL7jtmPL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vLjE+nn1H/NbLb99DkRZYjItr7Uum/ikX0z947Et5xTFA9JCL2lKk5d2WeR9HklBnKhS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XZJ2fuN1tJog0SEI47Qe+LxlXcRZ1CPvcpLNlkLso8De1CXWTaLMesy4yP1Mhr8EyOSE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MvqP/wDFS7lNFkpCu12LZsl38ZSLtlk+xeTkOfazUesjmXsmNkntGzvammLZSocxZEN2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BFWcWhZJoXKQuixkSRZezUjsS2ZkMxEn+ObucRbIn4+8dHG9kOHM9vR90RzbEmLoYjIL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BPZbQEPbPGyH/MhkxzJIyY7KaaR4OSIsYjobLJTRCSpz7yytYeRk84645CKTeSkUdlCF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38Sx7LzFdcbGqf6GR8pdbLsaoh9xVbIZ4G4i2YhbJ7UWxPaJI+nM+o/iSIIh5kuj9PzZ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fyYxkXtOj9rxDzJpHPvB/lqv9vD8kbW1jYzjZ+EoU1kx2QXFy250epKRUpHoCi4s8vi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CkKDkLDI9ux4WcKGqdkfPdfT/wAfqX4x2gukNW3jKPBZyG7OJKAqRYuzi9mRYx+YIiJj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1K7k9v2JjYtq6/e0UcrUJUZX9pDuTdKL2YiTZGVEXe8dl5xGVETJ4T2j5sk9qFtPZbLa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g2ajM8ih5yeOJxJ3E5vaLL2kPZorZjVbyoRdFja24yOAvFl7MshIs87abApnsz2hLR0e2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vbSeYu4rqSKPByOQt4jGWhbUUMkzJIyPuHjM6TSb4oiNkhzZzknys5EaERGZrIXs7EWz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x4VdNsWzICJbTGrV8Z4ZcoyVGX7XFqSkhHgtbIZZ9omqqjIYJMzmKXWSjlxFUikiRZ2R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reJGx+NnFjRHbraMmjJIxyFKyxCKMq7xzH2SEJEltH4RR2nPs+n+fqH4rw/MdoyJbMaM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Zyvbx8Xs6YnQ31Z+xMl2R/0x/wCWo/2a7jWze/67vJaePJxPVT2tMjicj2sD04RKQ0Si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8chQlEiyfFrg28eJxIqyq3ZJWOJFC8aD8fqb6j2RVfBKySokiO78NsZF2QgOT2cjkWQh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JUSFbPTY40MmiKbJRe7IbPsqiREiRJ9DmmS6MTGyJFE1syiM2hTLTIiQ2omHIjJ4RNd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etjQs8T1E1kypPlF7XtFjZORAmQTGSb2m+r2jY27UupyOQmSfSYzsabPBYyKJiRxQnFE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PwKcouDbUjBncJxy5ZL1so806efILU5jIuakuMl2R+yWN8o+HFiZVnpixodI5XtEkS88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yMl5h41DL25s5M5knJ7ULaBzaHkPyddXuxSGciyT75GPw9lW37iQYxokyNGaHeDIonqR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ojRKhMskJtH5EY0WTs9WSFKxJXll0IjQxlmLGzRdT1f4Pxun3GV7XFlbcbagkNnIkyx8z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9PuqJC3e7JGKXYzQflrl9mz5I5EHvNERDOKP1Zy6iPd7Pe0Q8sommY+8sf8c3+jssj2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0KODZ6SINxOTZ2dno2OEoviioogyQpHQvCfZEsZ2ND2iiXS0P4/UGRlfx9Q5WS7Et2M4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2zHjslhsjh47RRJ0Y5dSZNidtqNRdP8ATkickeoz1JMbOQsi+M7KbFiZCKRSJ0ZGiMRd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ViicbK7VVjiS6Ri/J/iiZIeSMSWtSHqs7OedijkZDDI4srqXlnNoWdEMsHtJkuyHiTsX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iNEpURkcoslW3JD7+Fk+2cVUY05+CPhobEJiYxbSZbORhlayo9JmmbPJKLFA4rbPFSUf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QYiLLLJysjtinxJz5D8k33GTFOxjsnImxkJIz0z0kekenI9Fk40nYoRZkx0LblRdnHey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yEev3RVCGQI9CkTfTLGcUzg4kJom1S7Gu+KZxrZPbkdGOJKPUzjb4URXWTyIjs4i/LnJ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jalFxF2MaIdEXGR6KTlSMPC5RwtcsRL0jJHuu+Jbi8UlIS3sg+pummNj2RWyW06KO1NP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/JM8kooyRoxsT2l4iNnIvvyUyqEWJ9PeiS3Vn6Js06/6+MU2uf2j8xe9HgstDMclEWWL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PWkQy2OSYuyONnAaKQuhMiUUeHyVUSFtI0P4fUixMsTHLooWz2ns5MtnZZpmUKicizl1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pEZbZmRbZjZkk9uMScYkY2emiWNJQlT9RDoiyZyo9Rs9WSPWPWTJNMZaRB3tjMkbGhdb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cTkehFHGKGrXh5ozY8TIfaXe9bzfX7HFMeFMenIetja1NiaZ+oq3kfFciYonA4tbNCRR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ye3LrkeTiJ8R5HVkV1+1stumSXaNPiRKKqSswy4yjLrk92dEl26RinU4y5R8OMhMslMT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jqIteujNqOo6ufJZORDtPpqY2TZkGPbs7LZZPxLzAne9CW3FlMaZBMrdnFlMZKFqH2lk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lsxvofhtJ9SUZJDpl0RfIeMjBHEyQIkWUNoZNsjIZxOJixUrJRjI9GKcoGi+3LqP8/VY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kbk1p81Tg0cBKhSJUJWLpdNKPcS9mu0T8eor87x2ciLsZIRkRARpP9tV/k1TRMlKyPmP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y75EXJDyMfY0S84ziUV0TP07FJoU7O2cDTL/AL5P8pwuVdxxDXEs5I5DFROJxOHI7ges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nI4SI9PkYZtPlaW05C7LExRezVjiWNiorbSfj9R8/oW6dDL2RI5jY/CZIXnTY1T62ezk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nOJLNJmGRKUBUWZGcmxbWUmSdF2cSt+xWMoo4kOtk2iWWV+oRdkcU5HtclLC7jChY0eN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Uh5YCy42QpiW9DMvgUTjuxxTOKRcqjPiSlyGS2uVtssuzsSbJJj2iIe1kx7cWK0IyEI2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reu8P4+TJHuMCCOI2y2jk75IcIseKFKNNZXEx5OQmJnIbtwiZcdp6bI36OSBcjjZ6Zjx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5EmMl4fnfvaXiflSaLslGjgmNJbxdHJlHgT3e9D62i+12pdPmyPKR2SckRlIUmWS28E5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MSJSSHLuHKll7tM4WcMiFaUsiJdlMUTosx+dqKGaf/XP/mlbaRQltOikaJpGb7lPFI9O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3DCqWOBLHFFdMs5HMlKzHVpofmSI7SRjQ0NHgfiPmzT/AO2o/wAWvvghqxwOCpPutpoT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qGzohWz2keRIkVZVEX1+tOv+2b/KU+/utZWhNSTXbREcbK24WfdA9SRygYYxmShxMniK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sGKLMnGLww64o4Iy4Wxx4ifaZjZLwWS3jIcjTfhrvzlsh2K5DxuJyZyFN36g52LaiqaH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7JIUuLyZOZFU2otTVHYpJKUztixs9ORcouOTqU7dTISOLZ4JEZD2j2cSSW1NFFEELprx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x1qSWq5kUI5Foc4o9bGevFO45cebG4ylGz28GS0qFDNAWbJEjns9Qc0TkmKUUc4jyQHq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AssWckR7JeaGdMcUcRxQoxOMR44EIwrNjsnFx2XmJLZEq3sb7j4eJsVx2asjjKGRGNM+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Tj6GU1UZQPVklhc65d+nIenyHtsh7XIShKEfWkn6kWeSHQmWSmYVYtkOmZdOm/bSIYWm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JE5bWMss5jyJqfn7i2k7kRi7oaEfidvaj9diRJbXt5JUjyR8T7FV39rlTcuQiO9EiaIx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SMoqmxqiORxIy5ChQpGW0OTMa5S9KS2ce6twwxIQPTQ8cCX27TTrT362X/N9bokT20/5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PauZ7WECEcSOUYjzNi7KixYmZUolrdC8/qT2RFWTgQVD8PZrru4mBf8AbL3hn1LG1tmI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ce1CzJFV2hTmUq2h2UNCJLZEiihJjbND/vqf8+RF9yxRkvwfM/Qr2kXRZM5EZUevKpSs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yyeN8reCdrkclUssrqMlwp40iojRI5C+4lAcJErEaf8Az1neSey2dkJUTcWVA/5lRHRE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F48lUpsUO5LayxseOLOKQt5DgiKjE5Wm+Lhk6c7FJUNCSE0tpULp/pu3CBVFjZPKrjli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DgknLExQwsWHEe1xsWlxo9DGRrE9VKM0mPa9uEWU4loySG2U2emcDgUIStuscecpTaky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xbZo2qFFNpUnu/DIpnCyWIS4kMnbhalGSFztPqt0PbTK8uNPi2fUJnOzFJxhHNGbx8i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Q6ORBlj84yyxCK3bJTHlOdljJGTsRfwkOxH28X56LOQlY4xHIg/krJRYizu8hj8tdC/L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Q92T8Q8yjaWGTMSnAm/tlJpkR9Cy0ep92LNAyPFKMPyWCMj00lNdw4X9tJ9w8dDjCRKE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+c3/ANEmOVFvaTJEeiMHJxwY0LJScmztnpun0JjZJnN7UdDoSQvPP7edlkSIy9uiXHaS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WVf9SHjLPuM+7+1PsltFMkhUdbS6KbF0L4PraNN0iZCVqcTQL/pq/wDOCP3f2yUr4NEf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TimPGeCyNsglXRGaRqZWq7TaI55EXGUZtobMPZxOyLY+JRBbXY4QHEwfhrP9JbLxZe1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NH7iiRZe0zFtN0cjkh9kUUdI5DkcRdF7SFRJxR6rIx5qcXFwdF2Y4EsbHFoscTwWz1HU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ORLJZDGNLZM+nmpnxxznclko9VmPO4mPVyFqINKcWZGZfKm4kZKQ1u2NlWUdbcRlbYqx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QQ4dKI+h/GifiS7Xn9Sey2mQ2qyePpKnznUpSZj+5S+1+oXvI7NE/wDrF/bqpZmZ8eZFG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jaalLvkNk+yun572xvaPnwnloWoie6ij3pDXKs2tR71nvmPM5n3GHxIZlkSdiQkcGRQ4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RHskQcUSSlHJFow+UrHHeyMjkZKEIn2eDG+UZJraE2ToXgey2dMl47ieqyPbjH7ftMuE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4yFAcTFig1GGGJ6sS7JwkxY5owwHjojKhSsyIp7YkuUv88q/7f8A4ximcGZOUTtkMbYo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scpIsVEuz0zgcd5waIOyFE2uN99idEWmcSeNnaYoobURyuSS4x/1/wD0s/8AqQ8ZkhdE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pHM6kskS2JCgPojR0OxbT6dkRMnGymNs+ndy13+UZU2rUTLkjFSycni8T7OKt1TKESkK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iaFEhBNT0ilKGgiT0mGoweOTw+pHJhcRfY8U+Q10pJS5pkiDZIQ3RzMf4at/9WjgziUV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bLHREl45Mx2TkR7GkfvbkcUzjRxKKEUSK7jhgVpzk8Z/qSjwMcotQVD8ZVbpV4OmcUZF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jEi0iuRL7TDgllWLBqsS1GLVTOO3Qn2mKTvnIg2empwlFxcokcriXGRJUPaxkU2KBPJC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5a2x+VtZGRJ3uxKyPQycepoSrZ+WRkS2gXtZbGSaIdEpM5k2Yfho+skH9rfX1OfcYuRH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zJn7jlmch2Sy0SnZCR3tBi6H4lieR+yPZRZDRYj2WM9iPSxR6NEVtAYzJTEtvBGR68ae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9xKNDplI4iMPjJFNcOE1VWS3h4RkqolHEpUobNUKNk4EIENuJRMiMkqPTlIjjanPpLpx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JkZupSsTp45OSxwiThBLu4x7/UaRkfcH0vMzkMjL7/8A9LN/t2KNEIJqUBxMa6k1akjk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eSMBxVR80Th02chfcei7lGoqTbjGi0dbLxLw/J3s4kPH45If5an/AFgrkoGTESxJCIjT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OLOyQ9rI7TIlWcDweTJA+nRo1v4XR68i7JzZjjb8Jy+HnaQonFnFnCyCim5EOzlRCZKb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yS5E8ZjwyclDjFqI2jkY3Y4kVRKyu8f+WqV5UqOaJMsQxdF7WRVviUOKrj91UpSMeJt+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spLZ7UJbVZkxzHGSIJOVYkkoyJRpYV90ehsnilI9vmQ20+RD7hpIxxbc8fU192PHyFo8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mPHzeh08Yw4I1nUZL7qZKLR+14Xn9YSD4vNj9SLVDVlUKTG3tZZykTk2JbQhZN8Vk840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z2svv9S8ZO3VHKhyvaKHtHH1RQyLH2JRQ2mPHakpIjExpJdDkdmPI4P3kz3czNLm+TQp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j428ksZOKuDcS0z9wlaIiZNHq8RZ4jzxJZbPJQlvNnQojVHkpX6fTiONCe0Zjl1JjRRR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4TR2iTsi9l4MgrFItsbd31zqTl1ykJJpdEOzIzG7iyWzY1Ysc6lytcmLDa/AjJ36akpY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kP8AkPVyrFnlInklFSzZGQyMjI8kNsspEdv/AM4/56rrNhg7zGnVwytxljydzaqTVxFH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gcqFIXhU5yVRcnIoVGGP3V1NO2sZ6ZKB2i+4+JEyIvDo6Izpz7MP+epr1bR6iPUZd7Rl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eQuyz1hNNZCXZ4OQmTeybIs5I8nLiOVmgPqH4RR+iePvraWNiUxSPJ4EOLYk0cqFlR6s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eJ8iKSMuSMSGeM27Sts8SU5M8CycioDhA4oj0V0nRN2f/lD/ACz/AO1dMkfuy9rE9osv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Y3tAykdvJZZZyQ9o7R89DiZKF28aiSSGu8M010ZJslKTKFSFKj1DHkolO43/ANNBj5R4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kFLHpIwPQFGSJ9x1sYwyQlKRHS5Miy6PJjaTMcXzf44EUQnwM2KOWMk4uy0OaHIs5IlK9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MmRlxbyNkJoWQ5loTWzG0R72tVkmcrJNnbHFkYsRPaMmh/cKh1tdjEiLolLp3eOh1uxM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XEhOhSiJliHROKIi8tEZkGVtONk41siEbIx6omxktkito9P3EabV5JCIwtSVbKSHVkWh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WOXVi7IskzjYkcUNMpkXROKZVFIxJGVECZjQxreyTOLP3i6WSmKkYmahyRCZKaZ0Y4cx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PbyHhRDE0RpHKN8os+wSRPol5h/nnhj9X1MaM2SzDkaTlKT4tHJ1HooujL24SLFIVN9D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NEWY26yZKLUnckSbY7ExSJT75nk8DLsaFJxendw1y/6qCY8aPDiy6UchOhke16TkPTsl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MdivZGRCFRCnvk6XI0P4699JtHMiyUbKa2XiUWicbPuiKakdHQ2x8hRmNZEcmRbJEFJq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oY88oOObmNfautsuSh5JGCdjEUdWx9zX+WaX/b1TyTVHT+FC2pHE8EolkpM5yMcxyEND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17SIy2RQ2SfXOndrnIVtW0YbZqOlFocoMWklJSxyxkn3GTPuZxaPpmXjifLIQx0RgJFF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4PSzjnjNTqRqKjNNkJGFbNCnLG5enqFlwzxjfxojFyePTUTmkUZSURxKZGJHxDiMihIZ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beztCsV7cRqiLHNbrokeCCch4UcKEWzskcLHGhD3aEjlQ5NkHIx5aPUI5LZJNmHB1Kor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diIpDx42PS4mLSwRxjEkycyT2YkcSPaliTJwcSPjJ5to/IXSl5oZIqhSRZj7JY4lDEii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PUZzH45MikyWMbcRTnIjKic+1kolnFlssb6Ej7Kj5m+rRCLkcJJyh9qh28VjtEFZBWLH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SFdpSJqTaVKkObT5ssx/hqpZFmk8rOWRGG5ppxaIJHBNNVtMTZzRYjG41PZ2jtiHtj6J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R4G2eRIaFZY6ZJNDkzSO8evv1IZOpOzi7jjZkjRhRNH6hkp8iedp+umXBivZvtDa25Uf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JnaLvbQfh9RPBZGiupvaEvuqycaGrJ9OMxllmnkmZ0T8xnxFKzlxPUlJ4s7iZ8nKMMji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toyNSHEwIkRmkZcxFu+XUe5//pZf9SJI4FHEZ2LoTLohIkX07t9nF3TIREiV0Le6LGVs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0ieNSJY3Esx5Eh8ZHgtslJGnzRiZM85Fyk+JVECZ9Nx8klxXOMSOoxtrv4M1OPksX2Su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O5YfBRKJOFOOolEawZSejkehlPbZmLR5WLT48Y88YjcpiiMmPjUh0QaLILaLLGzkRaGy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kYtbOxIkNDgVt2KKMiV450eRx25US5SOyrIk4lbcmcmWWY2jixLb948U5mPAobS2krTV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shzHkRPKPJZKW7IbRGS7JY6MzIpsUWjkSL2e8U22uKss6ENl7tXsjyLGONMQ2S8x883U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pLP3y659qY6ZjjQ5qJN8iJyo9Y9Vi1E+X5LHC2o0sjpJ23EUpEpxi4ZIs9QnLkuLFE+0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ZN1KTvBPiSlycYukiMkh1JOjJTPBzGyFEKHTJos5SRfZxbF0qvaiK7cqOQmfaOt3KyPJ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UupLs/cZF9ZX92BmTtSQ4yIz4kXGZLTixH7qxKi0VE6KWzpjiRgxHFUSRoPw1/lUOjEx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RcTI6LVWpDxHA4pnBIxNVmundrjV9o4JjUojZifcRVU3RlyuvLhEjSMnZ4cW5CpCdmJf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veh7NlkdkTESJFGMgxyocnIS28bLZl/BMi9m9qHFE8Y1xcZi7HhseOjTvGjNCJpNJl1B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jTtajQSwEYOT0eBY4ojSPJlzRwmLUeoS5srMKbJdmuhxJaq1Dsa5GDDxMezRRKJOA4C5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uTOIoiiUSMhxslBolZCApJHMtimkObOWy6Eyc6U5t7R25JHI5HMsuxo6JCEmNDVERDke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2+SFMk47RgTj0kY4QIKI+zHpZMxaaMBRS2kTFtONkotFnNiys9djzWcr+LEIj8JRjM9tB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gO0yhW3wdWymcZHEZEQ2hiOJWzOVbcji2RxnCllTvEpIn+Pp2SwSR4bITo5QYpUP7h8k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9xy0etMjqi4uSi1FZG5frUY4FK1NpRy9ucac+47YPw1X+kWjLjiKBBEZnTLgKSJxRROi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U3GMEpE2ixt2rInKhJnIslMgSKPByJchTY8siLTcckUTnZyND3H6kiL78kUjwToUqLsi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oLHEaskmVYujplIkhRLZVjVERissaQzRr7PqH5D6IMciFXypNtuiW0UUNOqLMR+s8O+M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LyZ+ceJ4NNlXHy8mPrghQS2c4lqsz+6OSh5useTvA/vn/nN/eLdtljY5WIUbPByGUTI+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kU9ooaHtNCG9okSW3ITTHRKKZLG0cmiE6OpHpoxY7yaKEY40leQ1CXp4Yc8uONKMSMDg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IxqzwZoco6vT+nlhieUwaaONUR3aGhxHEcRoo4lCRW0zIdjZMxsnMUz1BSslIU4Cynro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pF7cqPyEqRW/b2ocaFJouxow55whz5TyLpRscGJEuhSLJMoaFEg+pHgxc5GDTZGY8KiK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lCxpov8ApoRH4VtVksKZPHKO8ytoSSE0zomXR6hysTe1nEit/JWyGkKVEWfqX5QRP8Yu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KJVtjkibeyW1MSkx42ko24+jFc4p+tLjjlcuVxlIk2nBktoRLLNO7hrvy2Qt6ZBM49Si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fFfkJDoskRcntGJyo4KRPGPoiNlrZWUxLpxV8BodXI+nP7fqP4lkJHlS+1oWRI8mLozP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jYuzsYmWztnAboT3brbSf56//RH64ocSPmT6TGPa+i2NnRAyXTdEOyunG36dJkVNkcU2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eWxMnkoeSTI9yf4S8xjZLFSxJ3g/0y/5y/LovbkXY3xPJQkJ1sls2S8Q8lHFldokJnIs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jVnZe3JiZwsliZOMoPFmaLsuMXp/qCwmP63Ef1nCzV/U3lPp0f8AnFDTQs6R61lzI5LG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fVaM+pyZXoclSh2qF8GUNDQ0UUJFbzJokjJn4NTUzkORyZGiTEhpFiG6E7KEjwNCRQ0V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LFcTDq5Rx6jM8mbmJk3It7LZraSMa6SPTcjB9PbeLTxgkvlPw9lu0SRRXzW8PlQoHpGT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7XvZbZGjIcEUS8xZFotE2fcxRZEltI5IrZDhyPBy6/aJKyMVEslBSPSR6Z6cjhQkTTiR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5E7W2KCkenxMTSLRkQ50epYmQmqe2if2a/yoiSKoUi9uSLIS6JkjAxwbdRiri04I6GrP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dOP3LJiIkro5dwdl9Sk0cmQnZRIZoGa/uIjogZF2hwsTcHGXJW9vUaHMqt2xtiFwPtSl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T/5at/8AVsViR+nKm5NnI5FWSQhdiRMoxxd8esmJEHCBzjIaMpRpPOfLxj7iYsk2QymT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kqZFW1BcYQp4V/1zf5fvd9nZwF0PZbse0RIjEZ+x9lFFbXvJCK2QiLE0cUSgPxfcfDJ/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LieSM9PBD02mkP6XBqWkjinovxj8ZQTOE0ajL6Sz/U6M2oyZXIsT4vQZ1OBX9DHst2SG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jeOW1yEX8EenYsdIiyTWzZbE9rLEyUuuRdkvCNPnyImtTWScpTISGyUhFCOhorvDpskj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/RIe6HtxsnjKf9S2W6RCAolFFGbS4spl+mSRkwZMe1HSPUH2RMghCE2SsT2cjkPZkdo+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HNHItnI5Fi8zx3F42js5EJJkoqlAapwXN48HU4I4k8bHIvqyOQVSNF+P1ATEyxcd2MjR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c724nFEVt+4LGRlBKTPJO0I6pqyEuKfZwRSIkkOzQflrvwXY0Ql3FkiNUOCmU4P8iunB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e6OIktmMR+8XWLUv/vtEROJRxOCOIyRzo9U9XaMj1EZp8iKI9HIyy7Iuj05za01DwseJ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OKPEZXykYWrydLDZp/8ATP8A5vyiii9mNyFCR2iHYqip5GRUpElWyPBZQ+i9mWLe9mLZ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gikMeKMiWPi9EmseZ8jC9LB5cmPjml92gncULezU63FgWq+r5JmTLKUuRYx7afM8U9Hq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x7Vuxoo4mokorJk5SUqHKLOQr2bXwg6byHl7S3jWzEt2hHGRxEpRl7ifGrPTbPTkh2NP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T6SOMUa/rY1utq3mt18lvQkLGyOP40UUSVmq0MZGSEsT4tnHahoXwva93YmTMeyH4bs4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8nhqtmRzyiSm5njdWxdHkcZRNNl6/T/LIvteJkY91j4ySvHiVaLxr/AltYhbydESI4k+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FnRLiJiLgzH0rQ8bKGiKGkirIRK6qixt7aPrLrP8kfr/APKPQjg0XtJ9W7diyyi4Z7Wz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8F7yQh/lD84/5Z+8rW0BEkPzZ6iOVpjJd7xfQiSsdRSbISsyLpkHRGfUpHORCTuFVly0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yWoIUWJ0aX/TU/51smMe6SpkiEuI5l98pCTEk9v2cum/g1ve7XwZES2bLGMs5MRFdOFy0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Z+WHT51KpqGo/P6dmox5LSkcjPr8eFav6tkyE8jm3IfwY9tNneGej1Ucsfg92UJFDQ9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DyssWy3sQzra9r3/AHuk2ekcI3xRIW2KEZEseCnGNiKKHBDjE8Gl088phxLGv7WtmIW9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BsWEjCv6qGjJijNZ9K4kuhnPuXaj8L2RW9bJF7J9SQ/Cg7SoqxrsSLH2RVMltFEkhRbH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+MrTXJnZxY7RORZfeHI2aM+o/hAiSXRHaz9T8og+32pmNJk/LQtl54qpIRHDyFigtpo9U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6HMvZyLNG/8ArqO8f7FtBkZMavaXhKimTiPokciMkTyF2ROQxVuxDMf+n/6M3eWRAiWh7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YkURaR5OyVnFsoh5l4lFH7Erfo/a004SMvZFEodY3TqM4zjwfIgzR/lquoPw9kS35EpE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D08i6bP2iiiSYmchlfJ7yMfjZr4oQmYvuyYoTUZ4+1kxxM+eTWeT5YpTUtJkk45dZjxL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jY383vhzSxy0WvjkXn4P5MY0UarVwxRz55ZZfBMssbW1PZHMsvahlCeyOZzmKcj1DlZj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RTOLPuR/2Z6WZjwj9JGjwKbhHiv72hofmPwpCKJQGhbxQkY8Yl/dKJJGr09nhziMW9i2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uiSZVEWMsle3I5EmjwRlsmhu9rcRZiElJZIUXRDOPMj1IHHr72cWZYM8bYDSN3r/APOA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CYn3fWQiTFvZyLdxyHqNkJSe81FE3ZERez2RSZwRNGk6zZv87EftJMSo5NHqMux7J0T7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str28HLrkXvh/wBJf5N/eyIhxPxFPaXiD7kSRREl+R4PIoyZbWyQ/HLuGKBlgokZMxP7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kxoxSpzSmpxadn0129d+EW6l5EM8Fs5bISKohtFk22ckWjwXtJ7I5EZEjiziV8WjGNif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I7MU/v5PhkyNyxTacuUl6fIkljJZ5Ep2WP8AtjKno/qUoGHUQyr418KM2WGKOr+oORKT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PdFFiVj3Q2WeSPR6zrlIjlNNlx8uemR6mjY56RPloOOTUYU8mpkz12S1WOpdyw4+c9Pj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dmt0hIkSQonFsjiZHEyONL/wyVk4Gs01jH2ULZ738L+MHs+9mUcSUFVERwOPUV9xIjyG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XstNkJJxITcXHJJxbZLIy7PRE3CWgnyNd/nEiNku9oDIvvJ4R+0+sgn91x4yffe8USoa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3ZAcqOd78izlZh/1n3inG5PrahbVtzOyMt+VkX3N9Edn5vay9kttP/rm/wAn5FIUtpFd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yMTLIduHRl2RJdL80h0zijnxJzhIdWsfJNcSyxdnCZjSayYD6dHi9d+CJIoQzs7OFjVb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zO2JbLaRSIlFI4nE47UJFbSRFCo8iokIYyKRYvEfzwyVTyadJ6j/AK5Mv2yzMlJtt38b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en+rZIGL6ngmQz4p7UUeDJnxQM31XBA1H1TJMnklN7UUP5odr42Jkvj2IXwXwez2Z+9D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2cGtqKKFESMhGNuOMpL/AMrVk4GvwR3v4vexo/YtkWWchyE9pEjGtpDExRODqXW3GyBI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Y5SPBjk05y62x5KMmNSX07qer/BMT2e0dkx+H0WRJPp/lYizg2RhGJPJJlkU2KagTyWK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TQpFllkmfuhMw/wCr/wApS/6y72rqOCbTuLvZwsTr4NUci7GjwXe6KOJRyoXZpl/11H+S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R5LEWeSXRBWSxWfdFxVldxJEfKXRJY0+YhGoSqjies4jlyKGhS4v1mLJJOE1JaNd6/8A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MdviksuzlR23sr2rZ7Rr+tnKhdl0cjzt+n5iRJSkQfcO4Tw4Yyk8cCWVs5E5f+BjXx5M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eZiWbJIv41s/6VIcSkP438l8F8Hs9maaHLJiVRX/AJaOJxKK2pC/9DVksUXH6hpfTYxI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OLtSRFFUcixotxL2gtmNHgjJknZFEvMJUQlZkSGIsslPuU4kZpPHl6zpXEbb+GLIaZf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I+d2WKQmTiNEIW1prIYljMzT2SMb7yJiZITZjZO2K0WXsijvaxmL813iy9ZkSRjFl4Ry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x4iJdbWxnHtLrorayPxmiDNH/pq+sMWOxH77E9ntQyNk1ZCy2OmKJLoj4ZGjmKQ4pnHi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0jkMRA9OI8cWSw03HiWfS/x1/wCPhLs4jLQ47419yfFPOSyHK/it7GUR6LE0dEvPwsss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vHy+j1BPvF9PzThnx+lkbGyyW7/of9D+dfN/1pnk8bJCErGqJCQ0I7E2UdCxtkNJmmew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Zx6TUHtM5PBOJ6THp5GggIX/AJ6KKKK/9P7M+JThqcPo5d7+MkJ0WN0edlvIvtTPJez6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ZMcRdCqkalF7WyyPmEbOETIoJkXT0mblLUf533EvdC3atcB9NMZK0LsxRsWN8cq+5I4O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OFixUNcS/gkL4VQyL+7H/lqesqL2slspD7EjiJFCsolSSG6+Ce97eDQO565/8kLxWzFH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HtEmIYyO1l7R6flZMZxocW3DGRx0MXRPwZEkfS/x18qSaZ1FOVjZZypWNkWfrZbxg2ei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2WN2IT+F7PZ9idDky9lu2ROQo2oR4t63Koylbe7/AK5fJ/Giiiv/AC+TiUxWMoZFll7L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fu8pLUZJC+o6hLJllOTLZ5ekhS/+V/e31DAsmPiPZsT+DGiI+0unshDHRREkfoirUosd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CJvuXpionti/L9ZFakuzjI0fWfN/k6tFfBbraXeyZNn7hJ3i+4zJovvCV1lcuS6PVo9d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kZRpv8tYv+y+DEMXRZ6g2KZykhTdWRa2fSYpFnIe1E0fTl92t/AQyiSEWLsraXlOySaG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6L+NDssi7JDVlUR72ZSMkqTtiw2vp8eMfqJDp5H1FjezsuiTsgmL8f20hEIWLHQhkmdW1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7NDFsxbPsaosQ2iT6GRLIyZJ/F/1v/4Sy3Y96+K3Xxe+nV5cKqOy/wDkFuxbSVr6jh9O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iY+zwSoW3JiL28i6JKxRZbRLo8iE+4vo6Y1tMn0RfcKayYCPKDU+smZltiTIIwwrLk/x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e1/CUt0Ps4l0YpJSnO1+1SFkZJd97/pfGxNbLeTNG7xa7/VMV/NIa2oTZXVbcqLtVtWy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uoxVlDOVP1EeRohHuunRMiyQ0VtQi9qGvhy2gS2ZjHvR4JGg/DX/AJHk4D2kMx+IQ7VJ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vpLyN0SY7bcTnR6guxkbZI8jR3tLZFjGchZByvZiPJJUxEUP5N/1v/yv/wACH18a+SI/F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H/ysxbM1WP1IZYvHka3XwaGIQ/gxHGxQol1uhjGY+ySIsZbQnZYyrMkaeGXTcqzKV2yM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Okv8sn5kSvihMaG6I3bExkhLazosXI5SRaORAfY+iTLPAtrFLeRov8APXr7yI9rORy2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fQmM8/PoQ2aE+oeI7SXRSI+aMfmiRMhs1ZKNEX30NlsQmNnn4JkCW0qEXuyQzQ/5638m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KFRiJSQmIRNnIsbLPJONCSPG0ZUm7a2vdx+D2jG1RIbLIMkRjZxitn81sxfN/Jf3sX/g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Z0yjsoe+gj9vwX/x7FtkMfjZn1HByXe17Vu5XstqKGiiimdjvbhKuxWKxiQkOPfEaRRT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sSaE97o5Xt+2rh1dDQkeDyeDztXTF8kzkhM8nptkYpHROCZxQ1EcUeSED0x46OIkhJHC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WD7Yz+6WVIZ2RKKY0UIsbRZKTKf9CGtosbNB+P1BkNmiS2/bdKDORkH4htRNbWRGciPi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VvZBsd76P/PV/wCjHGzgcKGj9UXTwkhEdp/CtpeP2oovahdD+FnW72hIsbsaIxc3i+n6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kThKLe73ey+L+Mv/ACv/AMKdCdj3ezEyyTIzEyxzaPWZ6h6h6hF2aRVH4L5t7L/4Zkds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Q9PLLyVvIiMQv6GXR2UzwXtHy31Ze8EOLOLONnpsjFoplMUdpQkJPZsj/nP84unIx+JI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EitmJlEaucYkEj7UWhC8M4jiqkkRSFu+iOy2lthJec/ixHgTLp3Y1s95Rito0T3W9nW3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zje3IfaYjyVvJojvkIGWJEooxjF0OdDnYijkRmX1e0vNkduJ4NL/AJ6r/WTHKjmKTYiR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bSIZFsxl98kXuxSouxC3s7H18GPZM5iffKJDVLGnqFkP+Y+Jy6Hs9kS2X9T2X/if/ge+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P+O1HHKnjlYpEM0reWZHJIyTfFy75Gn7y4fw+Efk3sv/AIrJ4h8JLrX4eUZLv4r4R+L2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kIl8ERESP2vgtn8Ifhk/NraA3smxlie9llopPaPmrI4h4kcCOOtq3kJCiNbTIHFlbpdY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7PTOIscjhIUWVtRQ4km2KLqXRd7VfxVbOhNGk/DWU5v7TkckWSF5LLOVE2QEMmzEZXtj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Ix+ZeJvuDL2iSRQnQ5I5lmn/AMtW36xJEV3xoROQmeqkOUpEJtE3ZyojnkPKc2WLaxjO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ciyvg9kVvR4ORe3Ld75No7r5v/yMX973g/i9k6cPqyjHVZvWy9ChEpbWUjhAUMd6PHD1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8iX/AMM/jPxD4542tZDjl2Z2Lw9ooaF85DEitqQ384Pqyjjt2LZbM73x/hP8hpl7Vs2L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kcrIsXZwSORZ1tmdHMg7a2kx/cY0cStmLxj8y/LJ4/cnQnbxVxonSJ/B7cmMjtezZey2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9H2ce1WzI7UUMoju+yH2mVWnaeJdTIkRjYxSpt2sipxiRGyJLZnGzgd3h/y1H+vey6JS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o8HW1FC8/qhrqxmPy/CEPv4X8GMW0Vst0IkchbPZ7Ldf0L/xP+1/B7ohIdnfwbFgysyc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9foe6+DdHlxX/wAOxed5C8/CSPqGG47S+CYvF/0TfW3ZEez2RxOJ+Ins0JvdfBva3tif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qtqHu62ZBd4kRjs4o4lCRkjY40Q6cfBNCIooZIoS6gu5+a6mqbVqMfux+CfiXl7siX8E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5wf56j/SiasV7PtR80IZ4OQtpCJRbONFfdHw62iMoapsi+pxTKraPleHv2dkfyh/lmf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xGJOO6KH42Qh7Jn7fiu6KLERVlHFU1uxKtmjjsh7/t9C2e0dpLZ7r+h/+R/+B+PipFsc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UsChqJZMs/TkcJHEoo4nEo+mwrG9mLZbsk7cI/8AwS+TI7LZj+WohcdRjcMtMaZ3s9lJ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I5nIk7Ke1ilRyLOQpo9RHM5nKxM9Uc7FIUx5T1RZz1j1j1j1j1T1UQ1FKc7byDyI9RCy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NnJnNik2dnYy6ORGfEhqUj3SPeI95E95A93A93AlqoMlkiyE4i1EEe7gT1MGevEjq4Ie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GyOox37rEe6xoepxs9zCp54M9WJy7x6qMV7vES1WNkp3vz+C35bVukNkFZ+8X+Wb/QZK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SLGxsjES2YhujJlRHz+rKsjGtqKJrqPQ9myKbPAxER0MX5Q/xyf6bMoU6JOyto7S3Qtm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s7RbLLOzg2NUPaO0qZxRxKOJRIjs9mW9v3utn8pfJf3MX9Kg2eiPGS3lut0xFbdlMjE4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Gemz05npzFjnekjUHsxbracjHH/4JfJEhfGQvjJWfUcWziyjiUUNFMV7tFMrejixRod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LGelIWNo4s9ORwaKY4yOEjhI9OZ6cxY5nCZwkenI4SODHjZ6bPRZ6I8TPTkenIeNnpy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9ORxmJTHGQ8ORno5D0pixzRwkenM9GZ6MxYZnoTPb5D2+Q9HIenK/QyHoZK9HILT5j2+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2+VDwZD0JnoZT0cg8Mz0pnCZwZxZwkcZHGRxkcJnpzH8I/B7dltkBflH/LN/pYmWjI+o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rMg1YuhO0R8XRe+R9Q80UNdpfBikeVH81/jm/wBIyZ+hsrvwUMQiWyELaREYyKEim3xa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MmlzximJrayY9oM5HM5F7WZH0/Mdnuyx/D9IfxRL/wAb2X9NsWWSHkbHvIWy+CfXL4La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cC+17MW8Sb6grf8A8Gvih/KQtl8NRDlHJyhk5yHKRykcpHKRzZzkcpFs5HJnNnIuRci5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yYpM5M5MtnKRcjlItnZbLZbLZbLkJstlsdnZ9x2Ns7Ozs7PuOy5FyLkNyOUz7i5EXK22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bLZZez8/G2W9rZbOyx7Jib2sZZyZykcpGRptoWyP1s9v2lZxZBf9P8A9Kf5se0/ERFD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qMbGRkh+FvISKJH7GfuKJraMusX+r/yzP/pHvZvaJWzEyyWyVbfodiHtEiz6fBVGGMvC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CrN+4robL2g+5bRe17ZX1EQ/lZfwXyRIX/iYv7ZCEMWyHvF7WWWIsvZ7WXtolebH+L2f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z/taPAvl+/hIXxY/H1LB/Qv6bLL/APBaL+K2bGyO3W72p/JDk2joVFI62S+Co62rZ7tb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hIaKKK2ooo8bLdljb2SOzsw/6v8Ayl+Qyx+IvuDGvgnuiS+0UmTjZH7RysXlF7sjsxLZ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wf6z/wApr7lFF0MQh/FMrv4LaXe2CEs08X0n7dNh9CEXjbaxpLUYHOX3R+qYeGWRAkMe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jI+R7vd/1okL/wACGMR9N+n+5J6L6TjlrfpONQ/f9EhfBbS3j/d9OiLwxD3Q31H4ybE2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657chbOSRzi/g/7pIToW1id7fv4P+jNDlHUYniy/B7LZj+VFM7O/6K+HXxRZa25FlrZf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aKe0X1yRyRyOSOSOaFkJSLZcjkzmjkjkjki0Wi0dFo5I5IssUiyyyzotHI5ItHNHNPZi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vi/0n/l+y9m+oFMTHtxKoQiNDFjJUiVs4MaoRH8aP0MW0nuyjiNC88bWCNZcn+T/ACTV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/Bi82MvZ7fTpqGbLimPUzWLSOWbMlkePXwy4MujlKUPq2FyxyREZIYhC+FlkiGz3fjd7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P5vaCuWjUYLK6xc3KOp/+4/okIe6+K/qv4fTY/YMQ95uiDsXxey7PUraN7VZ6WZNc64z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0YmNxQuJmoj49SN+pATHKhOTPvOSOcRSj8ZIi9mIRIXwf9P1LBzx2cjki/hY2iy9rLLLO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6+NiaLRaOSLLLLRaLiOj7UXE+0+w+0uI5I5I5I5I5IUoFwG4FxIjTOLO9qZTOz7jiymU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xK2o4lbWX8Ftb3pFHE4En/ShMvbTf65/80xyOR5JLpOixD72T+SlIlGxLbILzGVHKzkN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hiVk3S/fqGnleTP8A51b4pH78ltN9jW72WzGIeyGIh5+na3i3HFljgx4oHRJrbVZDX4eD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7UPxIjs/6okhf+BD+b20v/3Gb7ccMuTJLK1DE3yl/RIQ9kMQ/gt6Ft0UUikUikUr0Uag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4+MvC8roXGmyxPa8ZCWO5OCayQOUBTjGTniLUhy7X4zbERsirco0skUQxxKihFIojB/GS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x8H/AEZI8o6/D6WXdb0Nf0Utq36OvmvlbO/hTFe1IpFCWzKZRRxIwPTY8TOJGPXGzgcRx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TR9x2d70UUzjI4splMo4nFnEplPZ7UcTiOy/nxOzvfSf6an/AD3Q31W6GxvdbOJTvZku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kxPryfpj20f56j/OKKK28lDRQh7IiMYmPdiRHxy7+k6jkLDyPRmLTjjxjrFCWXXzgsUd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j8nu94khf+BD+T2QunoPqeGUIy+l4ZfU/qXrHj+mYvih/CJRQvl1vj7ngXQxD3zmJifx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7P2OXIeJsxXEuRkx2RXFtkfxyREuuHfGQomSyKmyKaLaXqMlkFKLF8Hs9uVC7UBfB7r5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nTKKK2ooo4lbUUVtW1FFFFb0VtTKKKZTKOJW/Ep7UUyiiiiiijiUJF7NCOVHMlIs5HI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nM5HM5s5nM5HM5nI5HI5HM5HI5s5M5M5HM5HJ7PZbM5Fl7WPbR/nq/8/wBFbTIPtrb9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s5pDnYkMj5W7Yt3uujsZR6aNJ/pqPwXjZrdyL2eyZHaQtlut9NkeLJoM0cuOttRkio/V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MiL5SGR+T3e6GL4IYv6WRH8pbL+6XzfwR3t3t389IrzYvxGLZiM3iD7QvhdHOxOj9rtY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+v8Ana8NWKDRLmRiOB0iTQjiziikjKQizpHJV5Ok1VfFkhNE6MXjxJfJi+U43H6hi4Zb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5Fllos5HI5HI5osss5FnI5HIsTRZe1nI5FnI5HI5HI5HIsTRZZZyORyORyOZyOTFLdlC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CKKK2pFIaOJxOI0tq3pFI4lIpFIpDTOLOLIlMUD0zgzgxRKOJRpPtlq3caZTOLOLOLHi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hIWORxmJSOJxS3kShK+D2oiqLE9nukx45EsUhYpHplM4MWNnpMw4/Tlm++HFooo9NnpS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7Y9A9A9uelR6R6J6B6B6VHps9I9M9M4FH09Tli0stcp5vdThh0WoUfqmgyvPLA4vhRwsj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EiHyf9C+CJC/qiP4LaQv75fFD+C2TLLLLLLL2vb6fHuP4jEPZGRWpS4SxOxfCREXZ9p+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qSItMtFoTQ0mcI7VZTHEo+/Zk4tkY0cqHJVGXbVpWi/kzIhswSH5j8pEfnr8PPHxptFF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vRW1FFIpCS2ooreit63oorbkjnEUonRSOvgvKJnGRxkVIvILmdnE4HE4M9M9M9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4I4FFMp7dnZ3t0VE4I9Nnps9ORwkcDiWWWWX/TD8pfjuikPd72WX8OI4opHBMUUikUik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6hzOTHIsjtQl210130ckcix7dnZ2V8+/l9I0eLKY9NgxEoZ7lpcjcMGbG4+vx+v8/UhC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+Wut34kSIfF/B/wBKGL+pfOfmP98tluh/KO9/Cvh9PhUNmLdlmriaWVx2W0hIRTLMc6LJ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w+MvhdLi5SaZGI/6aQ4xZ6cV8mSZJ2ZenpJ2pGPx8ZC+c1a+o4XDIdnY0yit+/hRXz7P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h2VI7KZxZUipCizgcSiikcYlREoiiionE4HEUTiKO9WcEcSjsb/qXwoqJxiUj7SolRPt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bhfyr+iHmf47WIo47zYhHTKR0OixSQ5HIooY0URgSjvRRxYosVDa2TORyFLuT+13fYtm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9Pj/AM/TPTHGibaM+SZljJykpnPZp7Q8y8bIZIkQ+L/vX9S+cyP97+T+Uf6v3pI1HZ7s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khbtWcWRdHKJ9h0cirPTOB6SIwYlROPM4tLk05EZY/8Awskxssy9rRupfrH8HtLwvPz1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qOJxiVE4xOMSkUiolROKOKOCOBwOB6Z6ZxOJxK36KRSOMTjE4HEoor51tSKK3oorZHgt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/BbcSit+jrbrdxKOJXworeiiitrL+eJd5F9tMUDgdIczmxyZ2NXsvilYopFI4lDK2s5M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sfgTGxEF3Lx8OBxremJFfCyy9r+Efy0H4bTMhlpmWcIjyRPQjJ5IenHkyrIDez3ZIjs97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UvkyREX9rH/Yt7L+FlmD7suFfb8WNDJeEqz4/F/Givgv6nvJ0U2QZJ0OcyEmXR60RST+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Kw7hH5SF5+c1a+p4uE73ve2WWX8LLLLLLL/AKb2sv5dbXv0Oiyy9r+K3va9uJwPTOBx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9rZ9x9x9wuQ+RUjs7OzstlsstFobL+XE4jVEKvI1XM9SRbHYoigzjv1s0Uhio6QmSY5F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4kYCxpFIaRQjiikM6EltRFdz/Hezmc2Jse3ItspnEaoseyveiMbFBI0WWHG0y0ceRk0z4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IxOJBVNfT458c/pnefSz05B97dj2ZIiWP4v/AM6H8p+Y/wBzGL4P+iEUcEcUcUcUcUcU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kV9vxezJD/LH+PwXxX90yL6+0nKinJr7SXiM6FXybRKUSUhskR6yYPx/a+LP2v6NXg9S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7/pvZv/AMCTKKZ2dnFnA4HF7r4QfceJ1s0kdI5ROSIyVfafaPgS4sqJ0dFl79FotCo6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quaPURzORzOV7dCiz05Hps4FHE4ovGj1InM5sbZRii+WRfbxEJdikjkj7dne1HKjmWer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nBnpyPTZxkcWURR0UiURxEmcTiUOIkcBRIon44sUTpHJD7FEcdu2UJFFEklvwKOCFjRw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SjheONTMeVwMuuxRjLWXneJaqMvp2eLxaOUow0MoPU5oYIa3Uzz5cO9j2ZIQvhfxfwXx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6H8mMXwf9EPh2dlllmhj9uz2sTGhjJIymmfxXxX9zVjxMhGjIj1ZkZRtt1cJEYv4smUM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X7j8peV4F8s0ko6uSnm6KRSPtRUTo6Ojo6Ojo+0tHW/RRW3QkikfafadHR0Ktuj7T7So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JHNHJCaPtOj7R0OKKR0dHR1tW9CicSiimNM4nEUTjtRRRRxKOJRRRW9bUcdrLHKCHlgP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y3QqPt2czC3c/HpyODQoSOJLa7I8jg5L0B44oce+B6SPRQsR6Y4lM4lHYuzgcTiz7Rzi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LehEl1RxKOJRwOKOItmSe3QxeUXsmy2WfvRtow82qmarNLGnpvWWHR/dGEoC5jjI1EaW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Za3YyWy8fNj+C+K/rXzkL+57L4P+iBZe1nIsss0WpihNNMfwU2jlFjRxNRxRpn8Y/wDn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LHsyaJRGj6fP7SPymiO1/GUlFZW8prMLimN/+SkV8KK2Xz73ooSEUdjTOyjiUcTicReH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8yxixRFjgNQR0cIHDEJQQ7ODke1PbI9siEFEnI5idnE4nE9Dk1p6OB6bHiHCJRwbPTmL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5PTPTOB6YkUxwZcipSPTOKW0onCTIRo4jizicWcWQgOHXBnA9M9M4ocUcCq2dsdoaZHH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6aOKOA4IpHEaNNkgjSu4mXFGahFISobI7azxrZUvLghCaG1s9pDI/J7v4L+x/BfORH+6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lRk01JF70UULzppSiLMWnvyHkHNEp0TySZI0f4pi3X/AJ38X8eJxRJIkifRNn099rxD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J5xQchqjUxuOVcZfG/gv/Jf9ltHJ/wBKP18qKKKKKK/8VHE4lISPSkLFI9CxaXGLT4j0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CyYxZ0WpDo7I8mSxJiw4x4YkcKFCKOhMl2KLOBwOB6Z6THCtmIURYR9FosVbLHJntZsj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4I9Kz0R4iOOho9M9OjihQGWOjkczs4s4MljYsMh46Fis9Kj02egz0YjxolAfQ5ockWch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43tqIowu0yJ+vqOaMY6nJLLKGNiUhY5s9KST8l7MYvk9mP4L+x/BbP4y8x/ulst38VuiP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UM5nMT7xjJeVKSPUmN2UNEiRiIdqKFuv/O/hY9rLHI5st7TkS7JmkfHJjdxh8pIl0IiW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cSgMkZEa3H3/AFUVtRRxOJxOJxOJRT/8iK+FfBD3ooorbreyy/i/72Vv5OPE5HKztnCR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s4shBjiRjRzicy7K2tDo6HRR0SmVYnR9haLFMaciOGTPao9vBEY40c4nqoeVDzM9Wy2O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4ojPiepZyLJM+49KbPQKxIvEfadDcRnSPVaPVkPNI9Rjmch5GObYuzidnCTFiZDHG9On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mTVyk4aqUV7tnu2ZdXkcc0cuaXtooWOKFEoyOk/ixC+L3Z+/0LZf3L5yI/2sluv7NL2n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WemKiK2aK2ookSJGHojLuHwX/nfyfw6GxsZIkR6ek+6K+TJoiSzqI5SySw4klsxkzVQu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yy38Ozv4L4IX9iv50UVs5DbOUhSkypM4yKkcZDjIplMplMpnZ2fcdis7OzsplFMplFMp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CDPTOEDihRJS4nrRQ8ikdHKB60Ue4I5SWWR6wsiPVR68T1kxSvahpbxolxOUSTgchWyD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KI6JyjE5isqziKBxOA+hvaLSHkHkkx2Pdss5DyI5DlY5NHN7pCgmenESS34lGnj3Umvb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x4BYR4upxocWOBUji2ZvtLL3Yxif9DP3+t1/Wvg/lIWy+L+chC2f9eikfpHRRxRkkoks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QyZM/eKHSQhbr/wv5P5sY38GhkkRiYJvHLHLJJf9RcvjJGSXFW5PBCvgxkjIrWtx8Z/+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div4LaiiimUymUJFM4lFHE4nFnFlMSLKW1lnIsvejicfle1f3dEYigLHZ6R6Y8Uj08h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RDolbONmTTSZHDkR6WceHOKOdHpZmejkPbWe1kjFpdQyenyQXo5BaXNIjosqPb5BYp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ZT0MotLlPa5z2+ZE8WRL2eoyJ6DNGXt8iFpczPbZERwZR6fIehkPQyHtsrPaZRaXIe0m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2QWhzTP43Mfx0z2DHoZHs5D0c6lpslrSyHpT2Uh6SaJaZoWBjxSQsbOEhYJs9rM9tMWn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UMtSMcvTPWR6jEPxkl9zjNjwZD0ppyTis0rk/nxKL3ez+S/qey2Wz+D2mIX9C+LEL+3R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Y8KRKMTixxJRRFd/KRMkYoc2scEVBERbov8A8zH8GLaSOI9qJ7TRFHE0tMXRfxkamRDz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ha/9C2Wy3o4/0Ir4db2WWLtemzgzizgcD00LGj01Xpo9NHpnA4IeJHpo9M9M9M9M9E9I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M9NHpo9NHpo9JHpI9FHonpjxIjPNAx6ibUMszn1zkRydyl1KcmS5n3C5DZyH6knHDkPS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yHchYZMlhyI9PLSwStYZDw5D0mellIRkiNnEljRxPBykcZSI46OJxkcJmXC5xjilA9Fy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yHpsSaKGhxdrkQk0esTuR6UjjJCyZD14HqwHqcSHrMB7rCS1GAebCerhyHp40OonJ7U0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nqQR68Ue7wizQkSpqP2uMkx0ThG4pC6PVij1YsfoWvRRKpHpI12ZQO7pnFlPa+7+Xfxf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JCEL5r4sQh/2YpcMmmy8o+rxHnTORyTFjszR4i+ciZM0U4xWThIU6OSfwX/j5Ce7H8WI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JE+MVPtqPUvMEen9tcMmGVr46nPGCc3KWPzifXwZIaM8bWWPGVFFHE4nE4nE4HFnA4HA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DgcGVI7OxJnBigxYz0z0z0z0z0z0z0z0z0jgcEKCPTPTR6aPTR6MT0UPEj00PGjgQXXR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pFljZyLOQ5HqHqHI5ItFlo5I5HI5HI5HI5nI5nM5o5jkYstHKLGrMj4GLJzM2M+4/UJU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8pYMsiOmZeXE45XNJyierZJWQhSyppwWeRHT6iZ7XBEioRjGnL7ThEcIlLaULJ45EVMz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p1zzIhnkx5ZHIlJ1TZilWzE2SaEySTKLInOiWU9Us42ZVJHEpDolTG0lyaeLLNtcjhyX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NS5L8ZRsyXcMaFUUpcjgQpE33wYo0SbIRbK6lLtETvj9VxT5b85HqyMbeQlhmtk/he1o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fBfNkhCFu/mx7LZi/s0K5R4SR6dksaRAjPiajJzIoofxZNlcpYcMFFrTk8sEQ7/uv+lk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pUZJWQVuSqP/AOWnjZkVKf5YJEN8ufHjM+rciTdpkWYX1Yvgxk0ayNOyyy972va/ne/X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cjmKRyORZyOZzFM5nI5FnI9Q5HM5nM5WSXe/eyEyyxss5L4WWXsvhfxsv4w9NMtmVCsa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z7JP0hYyeNcZy4yxOUnFE8nEjli3OKmuDxyx5ajm1U7WeclBzvJpzFqIxOSlvZY/EvMo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5HGhdlDXTu4LoezpFxJz77Fe05tC+4fjnxfqO1PqVMlFDRkk7oUTFLjL8lHomySJRMVG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lZCJOJ2nHmyMEJ0Sl0+xRdxXUyS7sxwXFKjIkzXaHFInHjLfR/lHxk0sMhm0s8ZZfw87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LeP9E9kLd/Nj2X9K+X0qffVdDZKDJzoj20tmPdkiRjtTVyiscCUUQXWy+Vlilul/Tx+D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je2GJqH0jTrrN4m/vtkNVlgPWZiWfJM72njPBFmCQmR3Y9pmsha+N/2fsv5Iv518kvnZ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aih0dFIoo7Ox2Kxbd70V/V4MGSxDVlNOcpHOlKSZ6RwoQpOJzMTtavJUcWJycY0Iyxs4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pp6fKS504czBilDaT27EjJhscqfCymONEI2VFE+xylEgskhdJdjQ+iUrOTidyeKLOKY4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yzi1x2o4Ml0ZptJ+bO2Ylbh9qy5Gn98lM7OVEp8hY3WJSOxxkLoRQyUiMnZiMy+1W5Sx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jUoa2FZd9ErljhZHEekan6cpmbS5cT3ez3ZH+p7Ldf0TELdj+bHsv79JPhmxu4M5DZmd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RpcUGeBoZDx+xfKihbL+5jHvZYxj3ircVSzu3Hzi8ZvEvyKZRRW3IyITMUqeN2RF8ZIz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VlFb0UUUcSt6e1bUVsh7JHEv4Xs7LZYpMvaxli2ujkWci918/JGLMUiWSj1ZPaUmSTY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QsU5IlBZSMeBZyOSLRSZxitkzKrj1GUHJjuDx5OW3FFCW2VquS5QpqaOI+ji5GOLifay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y2pFlJvT4opZaSbbeLkZLJW20cWRRKVKedl2Z3tbKNNFoyOjtkDLQqMkokPRR62JD1KF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J5jm5HEjEkmjDOjMuSpxk3aj04ZSTRJ3D6hH/rLf6arnih1FCicCeBSNT9KjkM30zNAn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gP4rdj2W8f6JiELd/J7Mj/fZD8tNO4cyQ5KvM4orZj3ZIfnFNJci2cSCGuxkX/QvP9z2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jpS7ljX3Q8ZvD/LosvbkNjkWicSD7wy6iLetpIzmqh1/Re9/Gyyy/kt7E/mhCHvRRW1F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zss72f8A4l84zs5ytNnNll2Ias9PvFLiss2yHmSddkH0Whwsql+0NWJC85YycZc4zhla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5Ce0mkaiXN4I0/trJQ+yMBFPa3TZziPKhzsjxFDkR9SKyW3jiznxUs7v8lJJbvsljol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LSUlixo50SlZji6JqxoqzhEeISojIbPVZ98xY0JbRkSZGiMuTyYrXFxaEz9dn1GJPf6X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jhIzaHTzM30jCajQvEPp7R/ql8UP5zEIX9L2Yv7tNo8+oNN//T+WRk+g6ZQwY3izcTiZ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VtImaePLJGNRZRxZAYtv2vhyEMW1l7L4MW97S2ez+DHtCNkVS1EhGFdrxm8T/Ktq2Y72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XxkZ/OWFxkuMv7qKKKK/orav6I7Mr4VtRRQkNIpDSK26KR0dbM/dl/CvitqEhxOJW1bV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OAlQpFol45NHNkXJHKyyPYodT6ey27EIk/t1Mvujd41IcsiHquJi1EcpHzONp4LfCMVm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UIo5FvakTEy0SOKZw7hcFLLJ7XRKSGyKdEirFFD6NRmd4MfqNfatQ6I0NoQmzkxtMkWe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HixnS28KMrlHiOPTiY405ZB40OLIdOLEavEskNRieKb2+mf74n9qF8mSNXHktQqkRF4/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5iI7PZ/J/Bf2/QNTwnqsk5YtNnlKH1GPp6lW4p0Z2QRHdlbyZkNGvuaOJwbONJ/Boju9o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Y972WzGMXxlskY40SfWV20YFtm8Tf3WIQ96PG2VGl840JFfCZl8tXHVqsv8A6lve3R18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90N7NiOxi3plbdnezfw7OLOLO9uzs724s4sraiimSYiPETQ5IcxTOSYpDVkUSg2uDOCI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jknt+0WyzU8eUJJOGS0TgmovhkxvlF/Ye7xXqNRyI4MkiGDiXQ7LosczkfaxQRKKW0Ys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GNbdj2clFSnLK/Z5DHhUFl1LxuWSWQZZFlxRPMcjtigtr7/7SI4qPuPuEpM4tCkhLG3w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PTnOBHUQismSEiFEBNFmr+nR1ENTo8uCRoOs+L8Ii+TJmY1q7/UP6FvIW6P188giOzH8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08/TzNv0tFqJPN9QxPNixxajKPWX84i2e72kjIaKEWenE4xJyUVKdyXxW7+K/uez+Uij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Vtn8T/OyLLGJ/HIaJEUL4zMn5/8A4638/wDyr4r49fJUWchsTLL3raiXRY5Ckch7dlSP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Z3vbOzspnFnZ9x2dnZ3t2dnZ3uuykSZVjVFENuzk9rPUOXISJEfDq1Ii0dbN9ahXLBCC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ZccZDlkgSllkRgYfNsdkiTL2RxKE5QHk5JilI7OdDkxsSIRpcu66nJpvaZjn1ykZ8jZx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l0eqc2RRwFGhbvsnCSI2nFnFDoaI41IlhZRF04vbFjPBNRman6Tp8wvpOfBlxJqKYhfG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f0LeQv7MgiOzH8pfBf3YsGTKaVccUYYscpZL2yv7bvLEXxe0jJ50npxjl1CiZNTJkckp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f3P+iQjGumZpCImPbP4f5MT2Yk9rLLJdmljSj8snjJ+X/467z1/T3/Re1/C9rLLLfx6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p0XE5Is5FsTL2/cvAxPdbUx3vY727KZxZwZxOLKOLOLOLKKKKOO9FFbRLik5EdpeTHvY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pSZ42SJHOKI5GNuorlL07PSoSgSgQwngeOUzJjUDH+VjbHJkUSW3IizynHv9UX0+ziOD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lJjx9zXXFGSP3K4qdzbxtbSE6JTI3JyiNMXJkMSRNYTFGO1HA6Q8iIxciWOkyhJnIhZJ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ykY02LGepxOVlmNWT8ZPMRCfxZkM5rPKI/0LaQyO6/pyCI7v5PZi/or46fR5spp/puGA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eX24vyiL4PefifnFCbI40hxiKKRj/rX/AJ0TY/OKIvGRku2jGu1tn8P8hHKjlZY2dnYh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2yE/P61/n+qvmtqKOyjsW6TZxZxZxZTKkcJHGR2Itl7Xt2UxROJxKEVs2xP50cSjiOzs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xKKKOJxOI4nE4HEoosVUkm3FCSQkmTjW2OVHOIqZWzStzH3sqIvptjGUYlZlnGMcM4pr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I8FnqWSxciuJ2Js4REkZF0cbF01tyW3OIsqOffIbaORE5ULIcjnZlnDGT1OORCXKLj2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a6Vzv8iMVjjkk5bY13CqlJRLlIUB0j1HfqNJysTPJOPavlFNwi+M2rJRkY6uNbOh5ESm2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iEWLdkkaiBrkIX9C2e0dl/VkER2Y/ix7Mj/S+jFhzZTD9LcjTaLDiJpoUhkt1js1cIwj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IyH5xl9o1ZVGPb91stl8EL+97v4MnIireNUjM9omNb5/Df3FC2vaK3xflj8L4IZkMiE+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HEo7KK+FMUTizizizizizizs7O9+9nE47UxRZRxKKGWzkchTORyOZyLLLLOY8hzZzORf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5nJlllliZZZCJLxxkKYu2MsokqanRjlyJ+LHZQooaODHyRYltjgzLJJdGOXUlCRS27I9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JHKhS2nIkxNiQt6H0Jq4xjXFbLHZxaODZwozPjH1LI4fUI4ccSMWz0qMkWiU2Nn/AOUI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ZH7XLJ1aJNNQ+18rFRcUc9ucYuc+RxkJPaTIeYyfG/vUulIlHv7iFk5HkqjE+pMyoiIQ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HKMo8JL+qQxbr+mZEWzGL4S+ERb0RwzkR0WVntKPTjE0mNNOFGMXjIXRyQuyj7TPn4Go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Ie0ybMMOUuMkdiY+yPjZDW6Huv8AxP4zkJWY4VtJmR20JGMe2bxLz8KPAmPbB5h4W62k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hZfwsssv+uyyxM5M5M5Fs5HI5nI5nM5HI5HI5HI5Fs7LLLLL2bLLORyHI5FljZaE9nt1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PaNVliLZea2l5QmXZxEKDLofYiUbONEVyEoxOcTySwSk647wofZ6dCoSidU5EmKTv1aW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ZGy6GRmkTmmWLJRysXjlK07HKiLs1kbjjik+U2QTRY2ZZsosZbQpNrJCnCIookkPbtFt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4oi0nJ9WPw4s4sjaUWNdJsTGzGTpiZxIuKF2ZUq/aER+LJIyRs1+nsQv6Z7L4P8AoyES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Hjc3i+nZZGP6QR+k6dC0OmiLDiiPokybJdvBGlJmPym6yR5EYJEkKVCkjPlcSD5Grq8R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s09p8h5Nr+6PjaP9CYn/AOGQ9mxs8kIiQzLI/cEIiSEZxFD+Fo630yIi3W0hmTxkM7+/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Xz7LLLLLE/gkUiltZYpDZLZl/Nb9fOvn1tWyK+DfUZJE5WJWeNrL7aMePkSxVt2RVEnR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TJdriiKSGcJEuDaeNH2s7OUhMst02fdIUHtKPI4uB5cKqy3tkjHi2RdnIttrw1b6iTyN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PqMShsvqUW3wZSriOJOJRHH1Q+lOdisx9EpK1M5o/Idoj3s+njavM1w087MmNMSSGz9x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0fkJNKVn7Wy+UiSM0LWtw8Wt18pbIQv6shEjs9l8Jb6DGY0R2kWSZImzDHlliqjI+4hI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lSlGX2k25TxIiJbMezJkzBxSTV5IoRCPf6+D+VFfFi/rY9mUQgRW0mZWRQlSQibEZz9q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nQvlPbKZjL+f9NL+hCGkNfJf1dkd6F8EWLZrrZ7WWWtnFCiUNIqJ1tSKR0xoo4sp70iv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oxJEkiUKFBsWPt0lGcrUupeUxSGVs4i6HxIxVydKU5H/AEv1Gj18o4zme0mRio7Lai6K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SolJyFGyqO2KNjhGsk2jyXGJOVvB4bI23kjKpQyIjOhfc1KiMu3TLiiU0RKQ+I9pxFFF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SbSG7HtZF9VZGMSomTz2NutK0jL4s87KVHqkZoU4snCLFAxVE9QyH/5L4J7sYySNTj5R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shf1zIiGPZC2Y9sEOc9JiqMVuxkiRJmm/Ln0nbvilksco1LJA9eR6o87J8pmSoxh90sc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/wCUJqnJVKbMc6Mfe72i9l/Wxf2MeyRFb5HQ+3jiMjtMiZz9/FiLF28C+C3ltlM5LuX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IoRX9NCRSOitujrezmcirVFHBnA4s47cTgcWcJHCRwmcJFM+4tlnItHIssvazsRxKOzs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dDn15cZJGRciOM4I4kopEXA+1DynNnJMui2zwQyMz5XSwZpr2syOmielCKeRxlGfqNwi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mVE6RHs4CSJUepR6kTnbdGQsjG3iVJkmKLPBSZW/qDlu5H3MoSsnF7TYzHIlKQ7e3k47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Ep2q7WPvh07GmRSI40N8SHZ1cR+JfkvgvgxjJxNdh2XznvH+uZAQx7IW0tkregwdY418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P55JCyEm5HAytSXpTMenyV6U+UagTXJZkYYkUL5SMhBXKMaOJNISMI9qOJxrZf1tbL+u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NIxq34TI7T8x8ajw90IlvRj/AC0/jdbskZTUl9/097dlM7+Cf9Kf9aRT2t7U92imJCRF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xOKFE4lHEoooo4nAcCUTicDgcTicTicSihxOJwOBxLURZEc0TZ5KZCLtoTobLZdH2scU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ZBMUScVbnjgsklKUJvjbFIcjhCQsaiQgZuJbFLaxVRKkeSCpSqoEo98ULiZInSGuSmqe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9W0WWy9qGWjkV3yQ5nNlsk9pdpdF7I8bMRGIkT2+1DkQm6gVEpLahpij2idinJCpkpCc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mha1WLhJP5y2RHZ/05COzHst5iNFhuWHHSS3Y2SZIfmZpx2JlnJnp8yWk4kJDoku0jOY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zBGzqJ6kRtOX6wKiRH4MXxX/AI2Mghb5WeXjjRLZbP8AJeNR4EjwNnJF/DF+WH4Ie8jI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UUcSitqKKOJxOJRRRRRW9EdqOJxOB6YoISKKKOJRxOJRxOJwOBxIdHNDmjmjkc2czmcz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i0Wjki0ckcolxFOI5xZcWfaLifaXEtHJFxLRyRZyFA4xRYxHItnYjkWyheX4yZuMvcnu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1JmpciNs8GHtKI+iTbaZCmIaiZcNnFp8mWjmjkUYktmhlsfgq08ZJ0TduD4ytSXHqcO8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EZbZBNjYhdFockcWOLuBNHFiVHI5Ik1tHzKZHmXI5H2kJRSf3SXSTQ2RtvjRKZCTbnLi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JMiL+ljJo1eLkmuLQvgyWyFs/wCmZHdiFsyRgx8paTFxUV8GSJse0zTrakcqL5HGiGaE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gepY2ZLvH4Qt3szIybMDonKTO9lIxeJC+EiPxX/ibJEVYluzNIxRtj2iPwvyM4mi1VjE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sIvi9pmQ1RSOjo6OjodHQqOjotFotFotFll7dFo6LR1uqEon2nR0dHRaLRyRyRyFIs5C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LLOmSiUUdnZZyYpHJllll7NnIs5FliZZ2Wzkcizkctr+Nlb0MUtm6FNGScmLJKCnnlMW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28BQnBqVKXNy4zkYcUol0PIxuTI0jyNUYZkmN0pSsnEQy2QREvqT7ikySijg2NEeiUiV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ombIkYX15JpIQz0x1E9Rn3SKraRwseMjDaTERidDaHTOBwKZxJcSFotE+zwRIQ28JNt9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tUUyDEkeB9tbJi+bGSMkTWYqa+LJiIi/rmR2ey3kRVy0WExxr4MkyQxjPModJErYkKBO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dIwPlHImiXnGL4sZkPLh+Ki2eiz0Wcalj8PZbsX/AJmM4iXwyPpLlKMaT3RPxDyzOLdr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IXzmZDVPvayyyyy9rL+C2v4Xs5HM5nNnqCmKZzORzOZzORZYpHI5Flssss5FnIU9ojL3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I5jmeoxSva/nf9tMbaHJsjJ1IRJij1ySf3NxxtkcExRKPT5EcXEnhs9vCnp3aTgSkyrE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3anY3Q5o4xY49wjRTOxJkkxWIbokLw2QMkFW0IsyJ3j/ABJsjI52chysYik0+mzss5Db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0cj1RykyU2R82SZ5IxOFHNRFJMk+roguRTJ8ixMjFnGyUXEWSjnFp+SxMiL5MYySNRjU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flC/smR2ey3yM0mLk9Nj4pL4MkMYyRj/ACXjJNRISyTIRoUUS72yyMXHn1U20Pzj+LGM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xduHj48ixf8AsymKO0t0ZTEiXjUCFtQ92VZig1LEL4MRImZWal3L/wAS+Evit1taLLOR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ORyFITORZYnsyyxiOjoZIsT+VnIsss5Fl/Gy9kzkNEdvuJZaJ6hIeWeUxaOUksCgQ4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SzHryR7geoHlkx9nE4ij8HRPowzLKjI9HGPFT9GTIxPB2LaimSWzQ0KJNnlxiJ0ZpwvA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pNqknfgjKk52MoaQkVR9jPs2rZ0jkSm0epkkLHQh0SIySI8WpOnkkjGicaIVdI5cB5JS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1kfmq+5xZGFjgh9EWRfzYxoyRta7EIXwkIj/AFsmR2eyEeCK5z0WHqEaW7GSGMkeXix0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PeSIayLG2199ZMjuUjTRkzL4/cPixskT86etrL2j5j4fxcSmIT/9T8P7pJUh/DI+8RLx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hKxEX92PxHd7WSZIzeM7uf8A5n8Ey9k/je1liZZyOQpHI5fBMW3f9NHE4konESXx6KOJ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/JwKOhsxx6l0OUmQxWQwJv0oQjkmxRsaoTbOCPTRSQ2hxRwFA4rezkj1IkpkZseQVyai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CcmMruijoQ1tKcRzFbKLKOWJDzqJkyuZjg5PHHhFt7Nk5HkUEVW0pFWJUnt2d7Jd8SU1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FiGWRg2KMoqTtqSSl2KNkRw+zxKJGJxRwOisbHFEYjqowXJkehyiVyPDixC+LGMkjUY7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ZEX9K3mR2lstpmhxcnhx0vixjJE2YIW4xMqXGGSp5NRiksMNNMnpMEk8U8Dll5Qw8Llg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P8ofBkhkjzJKlHw5CZ0Q8xH862X/AKcvjGvjEfh/nj8S8ajbs8nEe0Vb41tDzjIfKRI1L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XxfxW/YrOxb0VvW3Z3vRQkKikOjr4IoooopnZKx8hXtTKZRRRW1b9l/Hs7LHK36aFiS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vxHlJ5WLvdR7LJyI9nSOaOQvEpUeoLso7uiUBRESlaSOInxPUla7LaO3tyLJSIqyUYov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ZG5C0eeRg0bi3SGIkTmUUcepPtvZNpuVlkZUcxkYWXGBlzHJkZCkSmKRezkYJMzfjGrU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BekXEUhsU7KTKEKiUUeNmf8A5Q6jltkeiLF82homjW4bF01syZAX9kvMdnstkuUtDg4x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RXOUVwjl1Ek7yZHgwcFLTrKY9F6T4xrMuv3DTuUuHFDkql+cPhIe02Yo26Ra2RxkYk0I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7cVSHvEyPqH5RJeNR8HsvKXW0UjEQ+UiRq30/wDyvZje/koS2oViv4d7dnZFWNM+47Oz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9CRW1Fb0UUUUUUUUNFf2wijrZqJGr50nkbLfxvZls+4qxxRS2qxQKjs2Xsh7KTERjG5R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1K2cKLYxZFElqCcuTx6aUjHDgSnMTbJbIyCW0qLY9kcCSramKJGDuUho4I62THW1nIgz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IlOJbMUeZnjGBghyThjuKSUmxeV0r3TQ108crtEl3E7ZkiyLIi+bJIzQ5LVYuEo7Ml5g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IZoMPKWONL4PaRIkx9vDFQUZcnqoLjgdOzC0ic+sbMzjUkmYXSUkxpGSPXiUBbsZIf3S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qPf/AMG2Lz8UZWYkIn41IhiY5FkEIb2h5xkflMmat/8Apf8AdRW0R72WPZLaBLey0KaO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lEuJ0Wi4loVb8kckOSL2ssv4X8FQmWdHAo4oUBxij7btIc2c5FyOQuxqKHbFGirKFaFI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NE401GzixQoj2VvyFbPA5dT+5qEYqXZ0ZXtj0/IUMOElqJSItyPTOJRVE2USRTFQ4Imc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lPkUKDZw4k3Su9n2VTlxrGk28MK41tRGIk0czls/MZstok7ce1wo6JTMW6RkW0H3yVZI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Kl1KLExfF7MaNbitVxkhkvMfm/k/MR7RERXKeixcYr4sY2SZNmPCyECHRNKaeCMSGnsj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nJ6iWPAlDJgmpcpwUck8kpRfB/nAW7GZGYk26KGnagxqjiQVIX/wLEvnkfeFdE/GpFsu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uxEPOHwviyZl8aiVvbovd/29bdbM6LRaOSOSORZZZZyLORyL3VllikXtZZyZzZDJZIra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m/7L/pS2/cVs3FDlZxTOKOEj0pnCURi+HBs9Ecaag2enJHEjGhHpnAlBHFFHEUEiTO2c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yutkmYqguOXILSJHHiqJkRkrHtWzpEm2URnQ3Zxs9OhnKieRlW1jodlDQoDaQnt0WiB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URxOZPEokWi6PVs4tmNNETraSs4M4FUdMeJiOMT7WZ/tMcrExMXxe0kZI2tbhpxGPzA/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gjt9Pxcp41S+DGMkybMGPnL8UxTfKuSdRIydInyyOWidYcD9RLismrjAepjIjONzzx4+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u3ix0pIc2ehkkJZMb/Ipkf8A4Z7on0vMobT8ajfHs9q3xvvF4W9bMmah9ZZXL50UUV/a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oo4nE4lCOv6GmQ80cRRFEcTiziVsit6KOJ6Z6ZwOLOLOLGXvxOJwOJxKOJxPuLOTMcep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Byj02omLKTzHLJIhGaMsiHa9SB0eD1CUleJkpXsjwchzZyRyWzkc0WiXS5yFliSzjbkR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yeKPAX3EIKJY5OuLJyKFtIkhIbJNsUWPokxdkYjOZzJzHIgi6JKyXQp9uVjVuPWyXQmO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SOMjE1GU8kWkpMhGjkRRW3NCmmN9epBCzRY3BnFyFCj6hPitJmtRYmJi+L2kjUYuUc0H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bRJ7RIrlLRY6ivixkiTJfc8H2qX3Hp9fu+o405SpKLsk5Y5etPINzxGLNLLHLhiRhUnR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ZJkO8i/GfSw95or7cq7oj5W0kL/4ZGVmPzHbL4zFiTZFVtTG6PUYpDZgMfhDEtpbTNU+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bLbicWcWU/hxOJxOPVfCvjQos4s4nE4nEcDicTiUUUcShRKEhs5HI5nItijJnpzZ6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yGhcj+PZ7E9txPSgS00GS02QkpQfI5HIssssTLORyORyORy27ZjXblRyFOI8kajJSlLF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4x25E8SmcJQfpqv3k8RVt44kbRAs7OzsaL26JUyMMZLHJOpCpJpNrHYsI1jgTy2RTk8c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qOTZdDk2NDlRZEa2Y0dIchsaPByItyJY8ajNwtJzPSSIx2mOPJxhEkqMcbGMTPJRxFBb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8XGLJNwL5PGyFHESLpp7OokJRZKKay443hVSjVNEmz6pkZjlweny8kmJi+bRJGs0/JS+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ERJCEaDFzljjSXxYyTJyMEXKS6UuyGKTWSMoSgnSHFMcaMS74I1DilizYktRkjIjyaUH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kMkyZpkTyJE89mklE/U1ZKDqEWvgxP8A+EQ+lN94kLbIZSiK2cqPUvaUSIzTkPC2WzJG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e6GWWWXut72e9ll72WcizkcjkcxyORZZyOR22sOVns9QLQ6k9lmFoZHsIs9jjRHTYok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TI4OJ6EJC0aPaQPbwRGFCRxOLHFHpYyeDHWWEeUtHik8ekwRM6xQhOuW1lnI5HIs5HJH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jlctkkSkkY5wUvUhUZxZNliiPoss9eKfqpmZmOi4ElZGbgPNCS9SnykxZMsR5XIUiyj0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FjEkOkZc5N2YYKTVRXC31EVsaI0SKHSPJW3IscqUmzjZxOJJEtoycVLlISQqJn3bTIon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m6P2kyOzZZ6jRbZxMdVaIuJmhyIwicGyMJJrqKyPn+nl4ilOR6bZFDXXpWQgolsk3Uvx+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J6bw5eSTIsQviySJR61unYvN/wBbJCETEY48paPFxjH5MbJujvJPBBwVquNuUXFXcoz4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lJOMLtZ43macYYm26g45IcTOQFtIkSH28cPtS+70lU6hPHqotLIKZe6GUJ73/wCt/GJl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9xn05HbK34/d+sBiKFvImzPI1MvutnI5nNHNHNHJFov4J/GzkjkhTOSLGxllotfPst7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LyH8ZQvp2IX07TnsNMLR6dC0+EWCJjWNRfoj4FI4ocBunyIaijHqoMvkXJDmhPGytrHO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I95jFqsbFngznBmrqyzJhjljl+nzRkxZMX9NbOHMlpGjDj9NSyQE8chKJKAsfI9GaKyk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R6kGZZrjHuS8Sg2PERVP9cWcGOMhRZxicEcN7S2ssUjJk4jyJjUpGPE79uQjJbRiOzo6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SgqydFkpEdmh7SJiRxQ3siTVOQponKxPinPlJQbMLcTM+qtrpcy3tFduKRSItIXbninW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BrjK74tjqKxycpSiuMf9P0hNHI7Z9w/UZq5yjGT5Se2lzcXinaTExP5NEombHyWswODQv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fT8NvGqS+UmSZkZo+FNkVbWFGTlxxJOU4wqkMuRGGSbxYlFamHF+pKm2yTo0+SzUQ6xk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HGpxshVTgkcYTOPAhJMjuhj2T2a+C/8ANfxR+srMKFszIZPH7WzuhHkcRGFGL4NjJmof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aiiiiiihbNDRJb2y2WzmcjkchMsUvu0jl6by01OxioUsQs+NEtRBi1M4ks08hwODODKa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JtEdTkiLWMeqs9xkHmyM+5nA4s4nA4n2nKB6sD1YltlMfqRL5x1ek4P+mMYwWSdnFyFi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tnGQ4IUEOJTF9pJqToohHv8ARJiTIwOOzKGls/DjkZGFFbMboeREpORiwuUuoRVt0Rot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yUUjlIsyEjjt4TYxkpnkqjja4UVtNnDke2ZDGojxxbqCLtTtSuxOhsXfwW0EmJd450ah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oSZxe0UUicvtxq3T2SFFCrf6tOsfw02ejHPkJiF82jUYua1OJ45r+rJtHafnBHlLSY+K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Goy8Y6DK3kvqEojy8RZ1IpFd5IM+68SW3gzJM4jiycJGBUZu1iQtpk2TFFsx9HJDxpqk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xa3TENFbr/00RRldL8pQVJbMn5n+P73oUkhTJoxmJGMS6HtIyGpkN9/2o6G/ihbsaKKK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Vc9N+EkmcWiEhwscWitlv2dnFnFnE4nFHRyicoFxOUTkkeqj1UPMj3MT1bLbGpHBnpnp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imZdDCZl0OXGPrey9rJRdepJOLciXFK+UsTUT1OnmLlIpjkJkhIrpoUhZESlHaCKs4FI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No5FsjGUhx4mRSkR08h2Y8FnFIiSkOZFMkxKziKI3RzLHJDZISt/pIltNjW/EjSGVtKK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U4dqUR2k23KEVWTjE8uK+CFCTMcUtk0Tqq4zvqy7J5owa1BLNKRGE7xQFA4I8bU7H0vq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McrSYmL4PZkjW4OcZRcJLd/Fj8iETPpuExx+TJMmzJOjUZOb0brPhp4/2zogcSmNbRkX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WVTysxeNpkxK54sceOSERwTHyRGXUckEOaZjXwW7RWyE/gv/ABv4PaMRmeRhhstmS8z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khkfFox/li8IiPaybMrNVMve/nZYqOtutqK2oray9qOJxOJTKOJTK2W0F/0034bro5Jj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sWSnMllykZahlZWPFmP+8ReqxRmcJHpsWNnpnpIhBROX9N/GzLhhlWfQNEsU4bdbUd1K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CEcURRI9OyOONTh2otbVe3W1ogXQ3YkUOK2oZQ5KJ6wpTYscpmPFwMmSyEEhsjtwPTSG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OXwkIqytpvZlWNfDlYkN9S8xzfbS5Q/Ea5Ka4zhL7c/cpKiLF2KFr0iMVEvaySMVFRJU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PJkcPFOKEzkQmyh9HNH2mX8NfK89FbRGXRpNQQlYhfBrdolGzX6axdf0T2QtsWP1Mukx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cicjU5RkXUvp1zxuCrNAlBowxKY+R2cUzhWyHGycGlAu3lvlAiSMjJEO5xxWvTS2yGni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/ivg9mhf+m94rbLLpfdOMaQhjJeZ/jmdTTXxo4s08SC2juyZnfWpdvevlRRRW9HEpi2p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bOTOYpnI5FnMcxSE0R/LSv7V8KE3Ei1Im6HzZxkejAw8YrpkoscWvhZf9df0WWW9/JPT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MM8ZZifWdsxyp+pZFWcaEIURoZyZbOzjJnpyOLW8YNn4pyYhzocmxCKGiZGPN+jE4ytN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N0KQiT4nqMeQtsrZlMoaZTIo4sroaZRIezEN7OTG5MgORKRIsRycTDLmZGoLJLkRk0OQ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6aoY5CbYrHMh0SdiRFHHrLDiYs7RzbE9qEc0Tk2eCM+9Rl4480ueXdbMtp6TUWQlYmL5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oTF8p7LyWfTtP1FdfBkmSZkkZ8nFN8pPb6Nm/wCVpjlRUZkUo7cRQOA4Dx9PDO4JnElg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7gIkZSRp8diJFk5KjHHlKHWyJC2XyoX/AKKKEhDM8jBDdDGPzP8AHUL/AKC6+FnI05Bf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N3L+pfPv+l7dFI4ooooo4iRx20v4Jil8KEtqGt1No9SQ2xfKzkWWXvZy2rZbNfCzoe9l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4PiZOxIpmMilXFFpHJbcTgjjFDYrsspM+xDkNi2e9lTHyIYpSaxRRwolJkYdjktojdEp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5FnIxd7ZZGN9vIieUdsoqiQuhiihqN9EuhyL2ooVXzio5JbPosxxIiGxvddCZSKbFFHE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Ti2iGaApY2cSSe9EYs+oz44x/OPUtJqLIStIXzaMmPktdpeDgy/g/D2RfWixPJkww4x+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GfJylv8ASpNTi+oM5C7H0WXtyLOtntLxqHeSAifjLth6j6kSTRFd5PFGCFL9iJbxf9q/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85JUnsiW37n+OoX/AEfQnfwoj28CI/BkibNbP+pf33sx/wBlGh/CtlITv5tbUcTivlfw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VspCqQ4/00V8fRmLTyGuC5xYqE6HMvaxWVI+47E6HMsb2b2Wze1DIZqPVscnSyU5Z1Uc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bG+4jrZyOQ5HLZ7UQTQ8uREpykWSd7JD2aKJOjm2OtmcbJx4iY5Ce1jGNmPve7FjseNJ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LRaHlo9RnqHqImlkJ4oQVEMNkIcR+OFtYjwWfVJ7P+iL4y0mo5EZCYv6M2NTWq0ji/3v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9FhUIr4MY2TZORqc26LPpr/745LjdiW1SOMxMvaikVvmlUW7yR2yeJke34Uez0x/YRzS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SFt4Yn/Rf/mjtJ0sj5Txx4oe8t5eNV+Qls98Ue8fRH4MmTNe+/67/rv4y+Ff06D8CQtl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x+VFIopHR1s2Js5M5I+06Ke3NnJP+mvim6yahxbz+oQh8FE8F7dlbM4npsjHidMaRRxG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FWXQyEYNpRROXUFs5DYkeC2dlb0VsonAlLiPJtRWyJD2Z3txscaORCSMkk9kij9SZHJR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DpDkKYsqpS5OUE1PzCFnSJsRcUc4itiTIxMv5GNxFI5id7WeRqo/UH/1b3XzjJwej1HJ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Ez6OGQ/jIi+lwP4qJL6QP6RmH9J1KMmmz4T6fgoj4+LJMySNTl4p/c/h9P8A9sbXGLJ5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ySQznQshyRaOaHM1E/tx+YbZWPxidSbTV8SGWybRHE2s1oweCXRB2nsmSIjIv+lf2v5R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e7Hs/Gs8l7MVHMwIjst2My+NY7y/11/fRL4X8afw+n/5j2RQhSIy7lPkvjWz3s5Pbx8O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s8n3RFK/ne/E4IeaRHDPI8eHgNbpWKDEMaZb2cqLEdnFnEuCOcDJMeQTPUZ3M4JCFGzg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jjW809kjgSjXwWzyJHqo9QuezgcKOI1srGNbMoaH0SOIoHEooe35GPAiWKJGKRJk2WWI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T80TlxXqM0z5DUUnlrLLPUZS9RxKIFEei73l+Gv/AN9lu/lCXCWkzqaTE/6KHEoS+Fkm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Xu2Nk2Z58Vllzl8fpivLD8ZSoplikRzU/V6j9w8dDtF9OTI9nGjU+MZEfiXZk8YfyF2S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KUozI+ET8Y3TGNCZ+x9EZl/Nf+Cihb5JdRjyklS+D+D8azzstuiKi3hRFbrdmo/HO7yW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mjkjkjkjkjkjlE5ROaPUic4nqROaOaOSOSFJHNI9WJ68D14jyxZ6sD1IHq4z1cZ6sD1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NQ1unismfC5etjPVxn06SlAeyH8Iy3vbo+5bVY40UUcdqOJRIUSjiVsjs472Jpj3oURJ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ymytouhybGxTOWzkLs4jlxPVmyUspH1ZHos6QoubWnUU+IuCUpdpZGKGUjjPxHLaIxnI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JIbv4OcURyIfYsdnHjtRwOJRW8h3s2Ob2kMjt0OhssSsxwrZsbJFDQvPEqKFM+9igxJW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KB6mZixNksLuMeO8dqsraEDVS4Y9RP1M3wvZi+ODK8c9Pl5pEf6a2r4NFFE4H3RI5DkN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yfy+j/6P8WzkyyxdkIsi4imiXZxJoi6FM1OVESI/DM/jTtEhJmOFmeoPyrp4ZXHxtLzB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KNCkKX917Wd/Ct1s2T7eONfJ/BmrQnR5PA2iK5GPC0Y4naIvZbMZrH9k+5//ABH0f8N1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bNbrevhxK2vfi2KLRx24lL+i6eKmm4oczycVsx9uGzGyDJT6dyPRYscjjkPTbFjijG4q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TmRxRhsyxsiiih2toobJpj6Iv4SVrikdCQuh9nESH8GhvaTL2lsxliTZ6Ux45HpWOCgQ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2QOqchIVnpSaWEy/auXcciR6iZGQ3YoHE4oS3oUbKUSWWJrZvj+/g9n89Ln9OWHIpxiW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0J7MaJRFGRO0SkazLR5+f0ZJxyNV0xIbFspNJu3iaLHIa5J3Fvsz+YeIbPxmNNjTXoO/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GWWShwjkyxNPn/6ruKJoiJ2Sjs9oy2lE8CYpl/8AhrdbzZBbMv4P46gsUbMeNHpRFGiB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kvGu/F718K2reiiimUUUUUymUziUcTicGcWcWcTgzjI4s4SOEjhI4SOEjhI4SPpHS/rj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oramUzizicTicDiLGcSivhj4tZEk/hZZ2S84n0yRbT+FiY/DEihCfU3SUmz9cnyj4hj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jKI7y2vaTJEdo7NkiK+aHtIrZn7okV09o+UumycncXZMh5SpMlvey6Q/KG2YO0zJ5cUy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QkMboW0UfqU5WI+oyajuh+X/AEMfj6fN0mX/AGMmal8Xp5NqO7844Ksy61DoyScp/P6U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kzF+SXTS2cUyMIo1UI1j8R3zeI9L1ZjbZRoorjrfxn/nhk4T0Oac4s/X7jtJD3jtJfC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Xwe7P1qjERIboiNEemLZmQ1r+0v+pfJfBfJ7NDQhC838rNB+S/qe9/FGL8/SgZIKLfm/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PmfjdFb/AP/EADIRAAICAQIGAgEEAgICAgMAAAABAhEDEEAEEiAhMDFBUBMiMlFgBRQj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gZD/2gAIAQMBAT8B/wDsCOx22HY7a1r22VFFHY7Hbo7eDsdtex2O2vY7HY7HY7HY7HbX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/wD9Z6K0ooooooooooorWiiiiiiiiiiiiiiiiiiiiitaKKKKKK1ooooooooooooooo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K0rSiitKKKKKKKKKKKKKKKKKKKKKKKKKKKKKKKKKKKKOU5TlKKOUoooooooooo5Siiii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iikUjlRRRyo5UcqOVFFFFIpFIpFIr/6zuiitaK6qKKK0oooorSiiiih6UV0V4aKK6KKK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ls3tfnZ/P9uWze1+dn8/25bN7Ve//wAArZvarZ/P9u+dm9qtmvf9u+dmxbRbNf2752ch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52bFs2LZr+3P3s2LZsWzX9ue0js2LZr+3PaLZvaLfV4WyxPWyyyyyyy+qyyy0cyHI52KR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HMvqXtFs3tFucUOZmHgMce77nHcJCH6o6cNg/LIfA4+TlM+B45UV1vRbB6vwrwJWY/8A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WLvpGLk6RH/HycbZkxODp7uX072i3GLhJ5f2mP8Ax+VMT/HH9Rlxw4hVZl/xs0/0dzhe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hdEsGPJ3aON4eOJ/p8V9FFaUUV1PSijlRyHKchynKhx0XXGLfohCSfowNuHczwc40jL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aemfhvzGfhJYt1LafOzezYtxwfE/jfcWfG/kaUl3Lx4D/b/6FnjNUxcKk7TMkpr9iOLn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0VpJlsjfVyo5evhMqhLuKmSVohCafdj5fkXL8E1kv0ftXc4ziIyVIe5ltPnZvZsXWtjh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Hf2Z8vL+mBL9KseWbXdnDztUyOWWN/8AQ5PluJxDk5fq67OYvR7B6x80Th8eavfY/au5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j8n6jHka9ns45w+N1LafOzezYtulbOG4JTjzWRwZYe5EnK7Jts+CDojI4eVxP8jXN1vR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vh+Hlkf6THkyw/Q4mWZPJ2G+9kZ9xZOxgnfY47Cq5kNbmXoWzfvwXvpC26OAzJrlJr9L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9nMcNNQi2zNJzlZDDKfoycPPH+5dT05h+aiiQirOU5TlOQ5DkOQ5ev8Ax+WnyvTI1fcm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Hjpd2YF3OPy//EZW4kLZv6aQttwvCrN2Zl/xkl+wjwWePoWTiapwJ45R/cjsWdn8kYpq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S+BRS9GeClB2ZFT6Xs2IQ3RzMTfijHmdInwmSCtohzR9GDioyj+r2ZKm+x+McIx9kccf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v0k+ClkdzZH/ABsPlj4PE1VHEYfxyrbsWzez+dnLb8DmUZd9J8Rjh+5n+9i+DJxEpHt0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MOXlfcfCqffmZxOKeF9mYuPnD2zJ/kYyhSJO31WXsH0S0itWWJ9OB1OyLUlZyo5YmRxi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Qkvln5HX/GrMnEzx/uiQ/wAjB/uRDJGauLOPknLtuFs39NLbptEOJyP9NnDYI8lsycIo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3aEmpeiq+C4QOHkpR7HE4+eBNU9y9F0LV6LpTMHHvGqZjy5OJdLsifBT+JCXL2Z8EouK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U3D0TgskaZnx/jdCm16HJvcLZv6aW4To4Ti6jysz8TyQ5oizTyyIR/T3HmvLyIyRuDJY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8al7OJ4z9NIk7fW9Fs5aLoei1vWzgMyi+4pJq0Z+Jws4aMMiuieDG/aFw8K9HFf8To4R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nLtuls2LZLZy3OBilCqkrOHjgXeJOajGzFxCjl5mLLFw5yfFRa/SZMna5GSdsvqvVbBL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xzaLrxvuYZtC4L8kr5jHBY1yo4vJy0jHJSXYycPjyd5IcYY+0VRknyE5cz3S2bFsls5b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4v8A6J8Xkn7ZzEOKnD0z/ekZM8p75+CK8GLiEuzPzwXeLF/kuVd+5xHEvM7OH4p4Wf7c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+7M2Tm9btbNi2S2b9/02yzmLLLL3q97RbJbN+/vr2dlie9+dpHYsWz+fpqZW2fjoorwre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Z/P0iiLoraPwqAolFFFDj1rxPZ/PTXnWxYtn8/Rpa30LRrYvWuhISOUo5ShI5CUKJR0r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yr3sWLZ/P0VdLfU9g9F0wiRxdjkOUo/GLCKBOBkhRJasWi8lbB+/A/J87Fi2a9/QIS6u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z0URejEIwQvuUcqQ0hJCa1ZkjZkXUt4/fVZfl+djLaL39AvfTQolHKOI4laS2nsXsiYV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kZUNdK3j2j97F7RfQL3okcooiiUUUUSQ0SJdC8rEixDMZjFpI/8A2L/3qyRlL6VvJC2b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LRESMBoXTzFkkMl0LxvR6MooxGNiZZellnNRz2SMo+lC3chbOWxfvZsjvlpFGOPfXmR2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0QzH2Mb7HPR+UjNMQyUinrJWSxJxH26FvJC9bOXirr+dmyP0GCNsdXrLHZGNEssY+xZ4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Nsca2FdFFGCKfsqihREhDKHKjmT0aH6JLuUUVvZEfWzkLYfOzZH6DBLuZL9onnl8DySf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RCyIjlkvTFxEvkXEr5FkjL0LuZPexoorXB7K0dkExIvuNHIcqOUmfBL39BIj62chbBe9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L/UM4qbUuxzM5iyyxSaPyMWRGJczH+lFl7HmOY5tMMqlrRQkfOj1mN0hvv8AQSI+tmxb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B0xnFfu6F0I4ZdjK+xeymXomLsQlzKxaod82tEmNmR9i0WLfMjs2R2C2cvRHfNnNphyP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h+0e5kney5u57K0RZhyKPZkZFl2OTR+YeVsiMkyRN3rDfMjs2R2EdnIW9a0rRMyrv00c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9F0LTFI5hM5rGrOSi6HIZkfYelCVb5kdpHYLZyFvWJaUcpkxfpvrohHZvRaUUUIhKmJ2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lb1X0EdpHzsjs5C3UI8zolw8VG0NUUv5KFBscXH3pGNxOIwcvddCR6IQcmOHKtpy6104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96MlB/RraLzyI+tnIW6wVzdzLn+I9GCSl7OJfYSILsSimZOF/geNxKFFshw7fsjBR9GX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1d5HKhqhPSkN9HImTxV6K+gW0XvzyI+tnMW4UStGRq+5Kr7aQlyuzJP8hDFXd6tDRyor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y9EOF/8AIjBR9D0aGtL6VpLGmSwNeiq3y2nz55C2ctxix87HhS+RcNZNcrL/AJLKTK0i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SjXmQ+qOKUiHDfyKKWr1aGihddHJF+yXDf8AiSxOPsofVW0+dp8+eQtnLccLQ/xyZH9M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PlE78DZOd+SjlEiRRylCi2YsCXd+OuhIoS6LLMmBPuiUHH3ul72nz55bR7jh12FFWWlA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rjNojNPqckiU78mPhnJWj/Vn/B+Ca+Dkf8Dxy/gWGX8H4J/wf68vkx4+XwNFa0cpQo2K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hyvc/O0fvzvaP3uOG7oknH2yWftyovwpiysWY/Kj8w8rG/Lwv7RaPWRk/jxUUcpWnL5M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HztH5372nzuFNx9DlfmvYYIuuzEsn8n/ACjeb+Dmzfwj/lH+T+Rf97tmXHzbj52j8/zt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pyOlvPjTNCne196PaPz/ADtPn7fh8nYeVRVi42J/uwP9yA+MiPJzrtu2LTJG0NV9dfj+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8rosvTmMDtbxa5oV32z+j+dovuGunCqjunotckbQ1T2r+jW0Xlvpf1UfZBUts10PRdHE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bJM7keh/VYlchdTdH5EfkQpo5kcy8aY0Vo9F0ZYcyGq+3jtF42tLL7i1e4iZOy2PDr9X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Cm2c3bsOXfuSk6HJ8hPI16FlkvY+IldIWSVdz85GSl60WjH66+Ix/P2zI7SPknEoihLV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aS9a/JNWPE7Px0So5exKaqjJHsiOEnD9QlURGKNLVl+CcbRKPK/tltEvJJ6p6v6rAqXR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j8op2c3ejmIxTOVFEsKkLCl6PxEI1q2NkSWi6eIh8/bL6BrW9L+qiQVLokREez8aPxCx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HIjlI6WN0WXq2PTGS0Wr0mrRJU/tVv8AFyfJlUV60ooor6rCrkLRaMWq8CHpMXrSyxse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n7OumivoH9XCfKyM01rZznN31XgWr6XrB0yXrrbMq5h/W0V1UUUV1UUUUVtq0or6VaUU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on3FotF1LV6vpXsb7arRzRbZQzJGvraKKKKKKK8FFee/Mx/SLogtKK0YiPrRdD6F46Iv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sbH9RRXXZZZellllli8Nee+t9FfRXrjXTN6Q9aLofQtH0PSh0iiKM/6THLmWjkl7JTsj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19G1pH2ctksX8FV9AtIruLoZJiI+tFotW9V4L09EDi/RHJKPo/NL+SzHMixaMZlX3S+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saY8H8DxNDVbyyL0xrplrD1ouhlFaIer6YokyBxfTjkR1ZkVj+zorVi0T39DIexdEkZF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9EiPZdTLL0Wl6PViPWkfRxfTjIasZP7WihlaUULqrcqJD10SJ7uhROXSHQyWmNd+t+B6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0x9mP1q9Mnv+uY30SROO35WfiY40KPTHoZLTD78yHpZ7PRJ2R04r304/ZHVjJ+/6Ne2x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wx2LDEWNFD6kR6GPTAtF0vrQxnsSJMRHTiffThXcWrJj+2v6bGLoZJE409jCNkYi0ZLS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ri9eH31MYlpLuULTiffTw66GZB7utvZeli+lsg6ZF9LRljY/OlZjhqxk/XVAWrJaIguw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VHEe+nB66GZR/ZUVpX1GOYumSMsa8+KAlq9JvqhqxknoiPrzIrV9+hHEe+nBqyRlf9e9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V5YRshHoY2Pqhqxj0h76K86HoxGf93TgFoyRl/otbpEJX0tGWHlxQ6WSelFaLSGrJPXE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7unALWRk9/dUV4KK3kXRF30zjZONPxwjZFUumb8EdWPXCu+2QzN+7pwasmyT+yr65mOY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GGPTJj60R0ZJ9GBbVkBmb93Tg9asyMe3o5TkZ+Nn4mfjo5V/JUT9JaOdfwcy/g5U/Q4N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iZjyX1Zcfz4ccbZBVq9JPqeiI6MlqjGqWj6V5n3YiRm99OLsi9GZXtIwORDSXwL/ANDi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f8iTGrHiHjYsbPxH40fjifjiRjyjkOmOH2l6LonpGVEJ30tWZIcr8GGHQycqE76noiOk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p+NvsRWkjN0R9kV21kzI9mjH6Giui9O53KZTKY0KJWjjY4MUSWIcGivtbLHrCVEJ30zh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ZFV0SZOVkPBEQyWqMceVbV9xaSM/RhXfoyEtmiHrVod6WcxZelll9NFHKcpSJYU/R+KW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PlISvpyY+YlGvfQkYoV0NmWfxpHwR0kS1wq2LVdS8T0WrM/rowR1Zl9D2aMfroZQ0RS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vFZXissv6JdE+qE+UjK+mUEz8MT8MT8CI4kn0MyTobvSPgjpIeuBd/Mur30PTN61oxql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tWPWi9FrXkXXfRWlfQ10zfXhyUJ35JyonLm1j4IaSJa48nKxdV7F6ZFaOQ/C2Qw176GZ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atHoT8V9K+uXTLrRj9eNmb10R8ENJD1kcP8At1fUuhdDFotXpLRdMjLtcProfVmbTMfr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ABAYBAwQBAwUBAAAAAAECEQMQIEAEEiEwMVBBEzJRBRQiYHAjM2FSU3GBs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o8X/+4F67LLLLLLys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v/5nlll9uyyyyyyy8rLLLLyssvKy8rL0XnZZZZei/wCrP/Hi9R8f4BQ9o/8ACiHt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c3/W0PaP/CiHs0PZv+3fGzQ9mh7N/wBu+Nmh7ND2b/ty2j2aHs3/AG5bR7ND2b9Oihr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VFFMoooooor1i9Oh7JD3OJJpdBtvyRk4lmJP4yw8S+j7CyewW0boeK/gjiv5ylLlPqSI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Q9w8WiWLeaxWiUrLyw5O+1R852WWWWXqWVlllll5X2nJLySlFrOOIvBiSvxl4I4r+d0t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GJGnovKssGu3896y9D72Mqd59c3eSVvdL062aHuMV5tUWLqVWWCuvYorJbN96dV1P/Gu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2aHt26Q5OWSJO8osckxEPPrMSd9CzyMvL4y8CdrcofuYj276jVOhiXQaySEssOl1Y8RI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eiy8rzvsTVPJDvSlbF0Ra3CHs16aI9tPEd9BYrJS5srLLLLK0YbtaVtX3Zz5T6xiNSLE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bQ5N5Yc/h7dD2a9MtviRp6HoRRCrpksJ/BytkI8q1UVsFqfaxo/Oh6rGmssP7tuh7NbN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SSKKyoooWeH1W5WwaseE14HdlZ1mssJ/A8OLFFLxuHs1s3s1uJK0NVk1WhOKRYupBUt8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oceXplhed09mh7J7NbnGWV5cv8byvLCw6Vlerxo2sk3lV5tiVkI8q3T2j2T2a3MoqXke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Ry9KHw6fg/bMjw6Xn108FrwcsiMJMw8OurMTDvqiUWjlZhQrq929o9ih7Nbtezv2z2KHs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xtHsUPZ/HvX6u+x8bR7FD2fx6RvTe0fas5jmLL9L8bR7FD2fx6NvsrtVreVFZVnY5aeY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OUre/G0+NjEezfj0V6VtnktLY8Q5i8uc+oOYpEJWLKzmLHvfjafGxQ9m/HoW9VnMc2hb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E2WMeSIMg/RLx6VbR+PQPTZZZYmJ5rZLRIxMo6HkhGH6JbRbFbR+geVnMNll52JiYhd6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Wa0oiQ9FEezWx+Nmh7tZvJjJTE8qzo5SiOS1PNalkhkRvKRJZpZ0ctnLQiHooj2cdj8b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Yj6ZqLyvO2WWRdi2ViGIkTOWzkOXNI6ZURYn6GI9nEfo0S9BN9D4ysjNjdiw5SHhSQv+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1WWIei8rL1TbQ3YjmLHlYoWctZJiF6CI9nEfo0S3F9ia6C/BHCRyI5TlOQ5RwQ8FDwRw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ieM1RJobyss65QyXoES2cR7B7ND9BieMsCP8SiisqKORDgYjoXUrQ+8o2cjOQomug+1F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+h7OJL0ElaK6mB9uh6cfyYa2eG82MnGnreSQiCtnKUPfIezQ++h7OJLfJFFGLD5MH7R9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jk6Hhl5NFGJCxorJRs5DkJZJCIrOe+RLZoffQ9nElvVleUlZB9NNll5PzqfciuuT86Hl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lh+SyzmG73yJbR99D2cR71McizmOYjidddk5bOPnJiLLLGTVoefKciKQ8sNUs36CW0ff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Cm80WLKTpmFi300N5SkonNzPaczLysvRi5orJsXkU16N7T476Hs4j3U/HQjD86J9DD/O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fkU08nJIljr4JSciGS0vZymo9WY3Hcz5cMhfzovNDJ4s8OX8TB4lTXUv0D2nx34j2cR7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8T4WaEzmY3nh53lZY32VK3qZZLGjD7jG/UfiBPFlifczAVzFqWeP9+WHxEoGHxsJfd0F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4j2cdxKXKc9n1BaaHG0SVdlOiMr70/Bh+dNmJxOHDyzF49vpAlNy858P9/ZbpE3bvKyW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mF+pf9ww+IhPwyxPdPx6OI9nHcYvUinFD8izrROHMVXYSIRru2SIZc2U5qKtnEcY59I+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Or7HE4lKhyoeKh4jehSOH45x6T6mHiLEVxE9z8bRa77C2i3GJ0Z1FFryRTYo65QscK1K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c+qc4sRH1LOc5qVnE47xJdjBxvpshNSVrReWNjRw0YmNbslK+xw/EPDfQwsVYitbn42i7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f4OW+r7bw0z6R9Jn0hQXelkxZLLi8WlyofZhiSh1RDjf+pC4vDfyfucP8j4vDRi8a39p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HcGYeIpq16yI+98esqxKt88nmjqcRPml3b7/AAfEcvRi7a7LFm9nEfe+P6O9DGPNGI+W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dM4TG540LaeMltEPvfG0+NuvQSRQ4M+mz6bFBnGPljQt0xfblwuLySIu+uqtgtzXafqk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lWVH6i+qWrxtl4yTo4HG5o1tl6N7R7ZehZByb6rTxkubE0/ahu9o8o58LickiLtXtV6N7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LojEfNNvNi/I3exa0PKOa6HBY3PGvboltH3EspaF6riHywZ85yJZRi5OkftZD4WY+Hmj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MqfZTGisnktHCY/05EZWr9sh7ND7azaHmtwyGx46VYYs2v42PLB+7Kx+Dgqp2TwUkyO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VH+K6GFCLk+hHDi8WjBwINvmRLhcGa/iqI8DhclyJcLhXUWfsIvwzHwJYLp5Iokh+NfA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ezQ+5GVHONjd5r1X6jL4FmusRrLB+8dCofg4fFjCLshxUXHqfveZ8svBhLl6xl0Hixcy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NmLx7vlSMLE/0rask+ad1RGMeazj8TmlWaKGvjXgYvJIw5cyv2qHtH3FlY+ma9VxsubE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jTGYX3ZvwYHBwxFbHwUeboYnBKMeZMXDS5LTP23X7ic5xfLzCxJLw8sPjcTDVIlx0peU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xXeVEUYSvoYiqRLzn8aOAx7XL7Z+gvNzYpCkL1MnSMaXNO80QfWziF1sYnTs/cyP3ch8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9rP3eL+SXEzl5I8ZNKj93/wTnzu8nGiMWxo5Ws0iKIo4pfysnnHxo4ebjMw586v+qPNs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ZcsMkhoRFmIrjeb7CExpfkwaMRVLoNZxjZGKRGJxUf42Szhouj9OxHJV7S9Fll6r7Nl6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axFTMThJQfQqhI+nZHh5P5J4XLAayfYWayt5UIUjDkY6vDJZxGs8Dg5S6y8GClDovXXr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ll9my9VdiyxekkXlZeTin5PoQ/B9OKyxI3El5yl2Fms1kqEiHQfWNGL0dZo+DC4OWJ1f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WIgxesss5izmLLL7F9u9ovSPQ3necvBi/dk+ws1oiJlkWc3QxoKa5h58JHmZ4WiDFvL2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ttWiiita0X6FjWctMVlxH35vWhIYhZIaOdkE5eRyroTlyo4D/UuzisH6c8sLg8XF8I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yPrHrWt7FdxZrJnNRHF/JfoJZMelDMb73pdZPNaFmjls8EP5TOIfQ/S/knhRn9yI8Nhx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MXt16JZT8DeSm0LG/IsRCd72SylpWTMfpMsloloWaFmhGJP4MFUrMdn6X86ZxHogL26H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kvA9CIPeMXjqMlpWTfQxZc0sm8llIvNZWIjkhDdI+5nhGI7Z+meHpmS0Ij7dZ2cw9pfb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JDmc+T0rLHlUc3mx61ogYr+DBj8kmM/Tft0yJZoRH+mXsJaEyD27Z9RH1By0vXxkqgIs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PlR5ZFUjEeX6f9umfgeaER/rbHpTMOWzlOh4jOZ5LW9Cz46XhZPOx9mOV0SlZhRtk2TE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X00IiL21emepMhK9jKVEpXoRRRRWtZ8Y7mWWn3VlKWUFyqy7ZI+D9P8As042nDF7Kink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VCVbCyctK0Vk9KyZju8QeXxm+zFEnQzDjbMSXwIZI4D7NOLmhGGL2XMcxZzeolEelMw5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tCzl4J/e867nNnH+MTzkurJvqcD9mnF0Iw/YWX6y8pLVB0J33ZOiT0rPpnY9VmK6iPzn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m/gWWGPycH/t6cXQjD/ol0X3KK70lqwpd3FlpWSLLEPJ6+If8B6X3I5IZHpE+Tg/9vTi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Z6qGtMXRGV9uTok70rJZ32uMnUK20+ioXk4P/b04uaIoXsr9dFWYkCtOHKhdrFl8aVpv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cNWzFZDycJ9mnF85ogLa3lZzI50fVifWR9X/AIOd/g5pHNM/k/k5X+Tll+TmcfIsVMTv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sNFE4Vqw5/HZk6RJ320Vk8lofQx5808oseVZPuti/jEkzD8nBu46Z+c0jDW0lis+pIUm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VHPH8Emn4LoWKLER9WJ9ZH1PwfWkfWY582Sm0Qxb87ytguzQ9EF0yasnCtWHK+xiy0xj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erisTljk8kxossfbQ3RhrmZiS+MoHA/bofgeaILurUyfkUi9NHQ6HQtHMhNDaLLZZZZH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9a2u486KF4zkrJRrTGVMjK9U5UProSIxoxF2WLRJ0rMfEc5C0WMfcsbsj/CNl3lE4B6J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POVnMJoeVFZ0VrTLLLI47Xk+tHN92nt32X1PAiyPV6ZRslGtMZcpGV6cSVvThx+cpdpa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sa00PtSZhRtmJPmYhCOBf8tGK9ENriedCLyeyov8dqivT4eqUbJKtKdH1GfUZ9RjxLWm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o41/wF5JKmecl1GqyrJ9ixyErJPlXKs45cF9+iT65ow9ri+R5rxnffsvJvsdMm8rL9D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boSIqs5eO9jcP9WBOPK6PKEIkhS/I4jWT13nFV1PJWSy4R1M5jnoc9CMNbXG+4eaHlZZ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P1z0w8difcw9EvGl9hmCfq0UsXoRJEcmRyY9C0MRIQ80cP8AcIelEdrjfdk8kPThKzE8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BAAAQIEBAQEBQMFAAAEBQMFAAEhAhARMSAwMpEDIjNAEkFQkjRRYGFxQoGhBBMjQ6JS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seEUkKCwwNDR8f/aAAgBAQAGPwL/APxtpdC6F0LoXQum5qQ1Juak3NSbmqHc1w7muHc1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BudSDc6kG51INzqQbnUg3OrBudWDc6sG51oNzrQbnWgOvAdeA60J1kOqh1P4Op/Br/g1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XtP1+0/X7S3E9po4vtNHF9p0+L7Tp8X2nS4vtOjxdjo8XY6HFPh+KfDcU+G4p8Lxj4Xi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fCx7nwsW58MvuPhV9x8N/wBHw3/R8MnuPhk9x8MnuPh4fcdCD3HQg3Ohw/cdHh7nS4e5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T4R0+GaeGW4ZbhH+vY/17H+vY/17F+HsX4exeDY1QbGqDY1QbGuH2nUh9p1IfadSH2nU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T2l0NSGpNjXDsa4NjqQ7HVh9p1YfadSD2nV4ftOrBsdTh+06nD9p1IPadSD2nU4ftOpB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D9p1IPadSDY6kOx1U9p1ofadWHY6kOxrg2NUBqg2NUGxqg2NXD2NXD2NXC2NXD2L8PY/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P9Z/rP9ZbhluGW4ZbhmnhmnhmnhmjhnT4Z0+GdOA6cG50+HudPh7nSg3OjBudGHc6M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7nRh3OlDuPwodzpQ7nSg3OlBudODc6fDOnw9zp8Pc0cM6fD3Onw9zp8M6fDNHCNHCOnw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RwzRwi3CLcI08I08Itwi3CLcItwy3CLcI/1FuEf6j/Uf6j/Uf6j/AFH+ovwi/C2L8LYv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f6j/UW4RbhFuEW4Rp4Ro4Ro4Ro4Ro4Ro4Ro4Ro4Ro4Rp4Rp4Ro4Ro4W5o4Ro4W50+Fu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50uHudLh7nR4e50eH7jowe46EHuOjBudGD3HRg3OjB7jowbnRg3OjDudCDc6MG50YNz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BudHh7nR4W50uFudODc0QGjhmnhmmAaHhFuCW4J/pP8ASX4Oxq4Wxr4Wx1OFsdXhbHVg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L2nW4ftOrw/adXh+063D9p1eF7Tq8H2nU4PtOpwdjqcHY1cHY18HY1cHY18HY18H2mvh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8L2mvhe06nD9p1oPadaD2nXh9p109p8QntPiU9p8T/wAnxX/J8V/yfFf8nxX/ACfFf8nx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FxbHxcex8XGfFxnxXEPi+IfF8U+K4p8Vxdz4ri7nxXF3PiuKfE8Xc+K4258Txtz4nj+4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P7jr8f3HX4/uOtxvedXje86nG951ON7zXxfea+L7zVxfeauJ7i/E9xq4nuNXE9xfie4v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e4/V7lLL7iy7ll3NK7mn+TT/ACaP5NBoNBoQ6aHTQ6cJ0oTpQnShOlCdOE6UJ0oNjpwb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oh2NMOxph2NMOxpTY0psWQshYt2vlK6F0LoakNSGpDVDua4dzXDua4dzXDua4dzqQ7nU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Hc1wGuE1wmuHc1wmtDUhqQ1Iai5qLl/4Lrseex57HnseftPP2nn7T9XtLKaYtjRHsaI9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TTxPaaY/aWj9paP2lovaWi9p+rY/Vsfq9paL2n6vafq9p+r2lo/aWj9paP2lo/afq9pa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9p+rYuuxqXYuuxqXY1Lsav4NZrQ6iHUQ6iHUNaGs1nUOoazWa0Ooh1ENaGuE1wmuE6kJ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OpCa4TXCa4TXCa0NaGpDWhrQ1ms1oa0NaGtDWdRDqIazWhrQ1ms1ms1ms1ms1G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/wazWa/4Nf8GtDWmx1EOoh1EOoh1EOoh1ITqIdWE6kJ1ITqQnVhOrCdWE6kJ1YTqw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DqIdSE6kJ1ITqQnUhOpDudSDc6kG51INzqcPc1wbmuHc1Q7muHc1Jua4dzUm5rh3NcO5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Hc1Q7muHc1w7muHc1w7muHc1w7muHc6kO51IdzqQ7nUh3OpDudSHc6kO51ITqQ7nUhOp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Q6iGtDWa0NaGs1nUQ6iGs1nUQ1oazWazV/Bq/guuxddjz9p+r2qfq9qlo/ao0HE9p0+J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4vsOnxfYpo4vsU0cX2Gji+w6fF9p0+L7Dp8X2nT4vsOnxfYdLi+06XF9p0uL7TpcX2nR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dHje06HG9p8PxvafD8b2nw/G9p8Pxtj4bjbHw3G2PheNsfC8U+E4h8JxT4Pibnwce58H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cW58JF7j4OL3HwkXuPhF9x8IvuPhP+j4b/o+FT3Hw0PuPh4PcfDwe46HD9x0OH7jo8L3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vcdPg+46fB9xp4O5bgbn+g/0F+CX4Jq4Jr4J1OCdThbHV4Wx1uF7Tr8P2nxHD9p8RB7T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w+LT2Hxf/J8WvtPi19p8WvtPiotj4qLY+Kj2Pioz4riHxfEPiuIfFcU+J4p8Txjr8bc6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dXje46vG9x1eN7jqcb3Gvi+41cX3F+J7j/Z7j9fuP1+4tF7i0W5pi9xoX3Ghdzp/ydP+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IdJDownRhOhAdGA6MB0oNjpQbHSg2OlBsdKDY6UGx04NjpwbGiHY0Q7GiHY0Q7GlNjSm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ULIWQsWLFp2LTsWlYshZCxZCyFkLIWQshZCyFpeRZCyFkLIWQshZDSmxpQ0psaU2NKGi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Y0Q7GiHY0Q7GiHY0Q7GiHY0Q7GiHY0oaITRDsaIdjRDsdOHY6cGx04djpwbHSg2OlBsd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oNjpQbHSg2OlDsdKHY6UGx0oNjpw7GiHY0Q7GiHY0Q7GiHY0Q7GiHY0Q7GiHY6cOx04N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OnCaITRDsaIdjTDsaUNCGiE0QmiE0QmiE0IaENEJohNEJoh2NEOxoh2NEOxohNEJoh2N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Oxoh2NEOx04djpwbHTh2OnDsdOHY6cGx04djpw7HSg2OlBsdKDY6cGx04NjpwbHTg2Ol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Gx04djpw7HTg2OnBsdODY6UGx0oNjpcPY6UGx0eHsdHh7HR4ex0OHsdGDY6MB0YDownR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MJ0YTownRhOlCdKE6UJ0YToQnQhOjAdGE6MJ0YTownRhOjCdGE6UJ0odjpQ7HSh2OlDs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04TpoaENCGhDQhohNCGlDRDsaIdjShpQ0w7GmHYshZCybFkLIWT/APrWV0LoXQuhdC6G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ak3NSGpDUhqQ1Juak3NSGpDUhqTc1Q7mpDXCa0NaGtDWhrQ1oa0NaGs1Go1GouXLmouX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PM8zzPM/UWiLRGlTSppU0qaVNKmlTSppU0qaVNKmlTSppNBpNJpNJoNBpNBoNBpNBo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0oaUNKHkeR+k8j9J+k/SfpLQloS0JaEtCWhLIWQshZCyFkLIWQshZDShZDShpQ0mlDSh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ZCyFkLIWQshZDShpNKGhDShpQ0oaUNKFkLIWQshZCyFkLIWQshZCyFkLIaUNKFkLIW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8jyPI8jyPI8jyPI8jyPI8jyPI8jyPI8iyHkeR5HkeR5HkeR5HkeR5HkeR5FkLIWQshZC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CyFkNKGlDSaTSaTShpQ0oaTSaTSaDQaDQaTSaTSaDQaTQaTSaDQaDSaTQaDSaDQaDQ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DQaDQaEOmhoQ0IdNDpoaENCGiE0QmiE0QmiE0wmmE0wmmE0wloS0J+k/SfpP0n6T9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dNjUmxqTY1Jsav4NSbGr+DUajUazWa1NamtTWpriNcRriNamuI1xbmuLc1xbmqLc1Rbm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pdS6nmXU8zzLqecvOfn/APzK7FjT/wCazxoazUo0f1qxdS5qUdzmhG+pnWViy7yZfqZi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aDUU0mkf/wA0HNVDqjx1OWFVGSg/1wyqa1Najr9T80NTSqFojlgLf/3XpeHc1w7muFch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LGi/R+pDUhdPpDSppX6Oc01GghLQ7DwJ9GMg0KjwxHNRC9RsrmgLxQjcUbiV+jr0GVDy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1KNEo/0bao6RJ+C/EGhi/cZKfRupTVF/5Xsp+jYbwJ+w8X/7AdlLFpWLKWLSsWWdp2Us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yysWLSsWlaVjzLHmWLFiyyspYtOxaVllaVixYsWwWyrYbfX9ixYsWUspZSyllLKWUsux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xbGiLY0RGhTREaIjRFsaItjRFsaItjREaItjREaIjQp01NCmhTQpoU0Gn+TSaf5NP8mg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8mn+TT/Jp/kt/Jb+Syblk3LJuWTc8tz9PuP0+4/TueXuP0+4/R7h/D7i6HU4XvOpwfed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951+B7z4jge8+I/p/efFf0/uPiv6f3HxXA9x8VwNz4rgbnxXB3Pi+CfF8E+K4Z8VBsp8R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X/5U63/CnW/5U6q+w6sXsU6sXsOpF7DXH7DVH7DVxPaX4vsLcb2mnje008b2mnjbGjjb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j4Ma/uc3Ajp+TpcX+Do8X+Do8b+Docb+DocXc6PE3Ph+Juh0OJufD8Xc6HE9x8PH7j4f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0I/cdCP3HQj9x0IvedCL3nQi95r/AINSbGr+DX/Br/g1qdX+DUmxqT2mtNi8Ox+nY1Js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v+DV/Bq/gaP+DVDsc6pscqpsXh2Lpsak2NabGpNjWmxqTYaNNh4k2NabGtNjUi/sXTY1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ak2NSbF02NSbF02LpsXTY1Jsa02Nf8GpNi8Ox1E2NSbGpNi6bGpNjUmxrNVRfFTY5VLw7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02Lw7F02Lpsak2NabGpNjUmxqTY1Jsak2NSbGv8Ag1Jsaodi6bGpNjVDsak2NSbF4djV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sPxIa/g1psa4djUmxqh2Lw7H6dhvDsXh2NUOxeHY8ti8Gx+nYtDsWg2LQbFoNi3D2LcP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sW4exp4exo4ex0+GdPhnS4Z0uGPweGdCA6EB0OGdCA6HD3Ph4NzoQHQgOhwzoQHRgOhA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OhDudGHc6MG50IPcdCH3HQTc+HT3Hw//AEfD/wDR8P8A9Hw//R8OvuOgvuOivuOivuO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LudNdzprudJfcdKL3HRi9x0V9x0IvcdFfcdGL3HRX3HSi9x0YvcdGL3HSi9x04vcdKL3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dGP3HRj9x0ovcdFfcdFfedH/ALOj/wBnQ/7Oh/0dH/o6Ke46P/R0f+jo/wDR0U9x0f8A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/o6Ce46Ce46Ce46EPuOhD7joQbnQg3OhBudGA6XDOlwzp8M0cPY0wbGmDY/R7T9Gx+j2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eD2l4PaXg9peD2l4PaXg9pqh9prh9p1E9p1E9p1P+UOt/CHW/g638HW/g6y7HWU68R14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vxNzrcTc6/E3G48e51+JudfibnX4vuOvxNzrcT3DcXi+45uLGn/uOtH7jqR+41xbmuP3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cdSLc1xbjRLual3NcW5qXcupeLcuu5qXcv8AyX/kv/Jf+S67y8y5/wDnPsI0lZCyFkLF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LkPgsWlbs3L4k7pu3b1l/U3zb9hbt7Fi+BlUdc1u8SS9s/rCd2/qTSt6nbC5cbtLYben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uhVV7FKyXtr5T41x2kxbuLFvTL4Ll8Nixbs3yH7u8r+qN21uzfDbNtO+e0/PLvhaa9tb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9Ap3jytJ/QrDUm3qds1+8tkXnfH5zvkWymH7JfRUkpYqkrD5Fu+f0t+yuMo/b+WVeVpt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hsDjYLehWlcvjv6w2QklxMOXG7xxvoJh1yrejv8AQNu3fKti1Yr/AEOklzrzrXtU+mr+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3YWLFs62LyxXz7/QFchy8m7JJLJvRExPjftm7y2Y3rTjPjvL5FK1z/Lu7YrZ1u+ftUyLY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kvbW7BO9t6ff6TcbsW7929OfNvhdBi/bphcb6YticbNYtnacVvoKxaT9r5Zd8TFvoWiS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D9+nZ29bt6RbIfubSbJcYos2Hwt3vn3FnL5/kPipN+yZc9vVEkpb1d8m+TpTC/o9u8ca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4fvmH7J/UX9PSSyfv7j9m8nPIaT983o9sb5bqNguNl37W8nGVfRGHk3obd9f0yGUWC+K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zLfQl5WLdlbPftW9VXsLduvo0Mosm3pls/VgbI+eYw/rds2/Z3GH9Kt365D97XMfLvis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0G7W827p0k2S55lsp8F1wuvoT5tsdvVW9Pftrd3c1Go1Gqd8d+zSS5V8i8n9OtkVXBYs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zv6k5bItit2bGnsXSbScsMnpyYmX0V5Wnf6AtNh5VhhQdE9V+eBsbjepv6CyelX9AaV+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vR61r9PP3jN2KSWbdw2UnobfVFvoy3Y6qGrsXzW9DSS5ds+4xamSkl9fvmLjebqX9Nv2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59tcuefods9JRdh5ZHnLmGRMxe1Yv3r+hN6v887liRDrQHWh2OtBsV8cKj4OVUT8mvhm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mqA1QGvhmrhmrhbl+FuX4e5+jc/17n+vc/RuVVIdyi9pRCqR8M6nDOpAa4DwxUr9p2xf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7+2ckl7JsHyHctnr9KUw39I0rsc1UxNCqjoqZ7Sp88MSYE7GL85SL/cRK/Y66e06/wDB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nxH8HxH/ACfEf8nX/wCTr/wIv97/AJL1nQ8X93w/sdb+Drfwdb+Drfwdf+DrLsdZdjrL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i2FhrXKtg1diw+Ju1bAw+RbISSyvitlNOw2dfuX9VbE+GnpNYl8MJzx+KL5H+CBET7n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w3h+WDx8X9kPDwE5j+3x4U8R4+DVYfl2CLgUrgh7GL85UPdRYrZF1lThcOKI/wAnEg4Z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CqLgoiVUrHx4OH9qCrwv6mCP7UPDxYaLJsdsV+6fDfITKuX9UfG2NJL6MuJxh09LSnyF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4bVHK/I8KT53oVhapfPTBX5YIexi/OVD3KkWekapX5CwcOiHPxFU5Vb5Dios/F4uY8KR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iHeHyU8+0cbv0+jUkvZv3rDjSfDYftLZDGmLYZF2NEWx+ZJWxT+9DB+TxcLjwRnhjSgq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U6Q+FU+5zcHhL+x0Ugi+xTxVhW02HYvk0wUiP8fGonyVCv8Aeg2PCt0IcFYS3D2LcPY0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8I0cI0cM0cI08I0cM0cMp4eGKq5UOCkUEf7GjibGjiGjiGjibGjiGjibGjibHT4po4ho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dPinT4h0uIdKMonDiTCuf4fkeLyXEgs28ykKwfupWkEX4iKRIsMXyWVy5eVy+W5bHbvL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d8xuxv3yeGFBeXh0/B0uHsXhh/CFYlqoiw+HcrRF/ClFGdPkP/TQqv3U5OHBAeGOO5WO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SX2PvK64LUwONlREOBe3hwQ5di2SpYYtlUhH4vDT8jcXhL+5WPjQJ+FKQxeJZ08EMX5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Cv8ATIn4VSsUXCh/9xTiRQK3kNgTmXwnNSvkvZXyW7pMq+N8Hy9JtmpJfTKos74rzt2t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wI/KdRa/gWLBXiFEUWix/tLkhVTxR3KJaTlsl5IuOIhwLhvgvlso8kSNIm+SH69j9ftP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vJfGlYR+Ch0ITownQhE/tQIi5XipU6H/R8OvuOh/0Kn9vw/vmxQ+ZDF5YKcVaDLFucsfi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byRVh8RphT9huGkP4m/yFp2DjD9taVpW9Ab0C/ar6MmenZWz0Xy8zlVBuH4k+aHRjKRI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PzKaYUP0fwadj/GpSJJV8KRfkbhwCRLDcWBf2UvnUV4R4vD+TqwnWg3OtAdWEiVLEOBZ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T5rhX7d2kSDWiFhiweGFUoViGRTQpoUdKGiFSngVCqnLCeLiOosMCKn57e2JhxpP3ryv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t2rZr5LjFfQGPFxVXxfk8PDSKJUOSFICsa+KISKO8lT+54PweL+9Gv5Kf24akXh4dPwP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qIkdxER/CjjJ2sOBct0Gx3LzthhRMKr2VpuMmPleH5CeOCJIvmh1qJ90OXipEv4l8kLe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Dn4fE2G4cRSOA5OUosrruUqtFKrdMLSYueY42K2TbExfsb5153zm7JjzL5TZd/SHy2yb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/ifjUp5iHiiShzKciqovhoReK/2HtJU8iqQoqH+OPw1+QqRvFmonESqHRQ6KHSOWCgsK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O+f4sPhled8m83zP7kbp5Hg4VEOaJVlWKxSEqpEqaS1R4VQahSJxqDySOPlQWFFrFhvN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eqXk874mk/0OmbfHcv2TD46Qo54uPGrHgRar9ysKKn4Ubiqn5Lnh4aVIf7jHUiU5fD+4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r+RFRGKKV+Ulg8lPHR0x3xIuHxJgTAs3Gz2LzhrDDsdODY0Q7GiHY6cGw0EKfthfhw7H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ODY6cGx04NjpwbHTg2OnBsdODY6cGx04NjpwbHTg2OnBsdOHYUcZMulFr+DxpCqosqSs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D8BSDjJCpzR+IWsMRy1oUWpWVIng/wDseKFovmUW+bbLbHfA/Yrn37R8N5MnoK1k3fv2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h3GXJonFiKxKsUlpWqCKqKv5GWhyJFEp/kgoUSKh4oliiX7mqFCsFx0ksVGQVPNci2JM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OHuop2yUi/UU4ash/mZTk5v2FioiVKFalF5VHrEWSoyQ0OdUOVaQnihVVk9JQ1Xtnz79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Xngt2jJ6I5fNfKt26ESTUQWqqiVKxRRL+VOSE5Y/Cc3Fii/IyqhRIqnVIvFLwp5qUT9z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4FTBQX+3w1ih+w/AjKKwmCLJuPmw8ybmqHc1Q7mqHc1JhuhdNy6bl03LpuakNSbmpNy6b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cum5dC6F0LoRFcuFakSLND9z/GpVY4UOeKv4E8cfGqMqqhphVfuPBCn7C+Eaoi1VRIUu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bpkuuRbMtlON2Vu1TIdS4yer3yXEymxv2TZryp5oVROVZNJUiuQrz0k8SIPHDucsaCr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5eOKBURBYURfEpy8GIr/AFCeGH5VKJwIY4/keHj/ANNBw/ueP+lWqf8AhUthZJ3ExxCY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LhpWxed8DdqvDVfwJxU/ecMuVKCpHFOxzi614fyqWWGTEUaiQpKiI439Pxfac/Djg/Kd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JJZPENVTlY1ytkWLZj92w6YrFspJ2L5F5eeBmHfsmm585NO9EP8ALx4kUr/Tf1Hi+ynP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g3mUiSsPzEjg4aqhSKGh4vLzOfiKh/gjhOekQ0I3hoPxUgUi8HFSMc6XiX8nJw0T8jeG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zcWNf3n/AG1/Y8dL3wvgQTFEJgi7L75MOBRVlVY1h/Y+IXY+IX2nxH/IsX9+tPt2NpPK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LDFbylT5HiQorCrAviOlDuVXgw0/JReAtf8A1FIuGqJ+Ro2+SnLf8y0+FPuUupWJeFCn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fg/xL4ovmf44/DCf2/6mi18zx8BERflmshZJMg+O2U8rzuNif0dxJRUsXxv3idnqHU1D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ZumKxzIMeeLlQ5kz3wuxyqWGHE+5EeLhxUUosMER0eGNwuGc3AgU6EO5zQ+E0l4djyOX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ih/aIrWFfyUVIf8A2yquOFCNa2fKpeEeLwr9zrQbnW4fuOtw9zrQbi0cTBFhuXk3ZQph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Dw/PC8ryvlJCilfAjeZzcGBYRqcOPY5OLw1h+5yxcOnmlSnEVKlEosPzPEscuXh1T7lO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/wBxFNVDmiKJFEV/trU5apUZjqxD8SLcuuFEiuh4of1YnyfKd8dsm2B0yKZdu6uOJJcx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KKbYXGHTvHw3PDV0PF/4sdeVPypSKDxfhSqrDD+SieFV+yDlVWw39tTp7KckFRP/ANQi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lE4cPtKwf0sMSFOJ/TeH9iv9PxPCV1w/aX9xbILD+qLNsk0EwRd0sWFXtJPthVKTaWoR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NjowbC04UKZKVsRok7qXUuu5ri3Hji3PDEc8PiQbgxjcOP3HNBx/5Gh4u5zf3U/kbicR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7HTj9p04/aOlMESEOfbIZJtjY0qOktSTvkL6FbsLZdC83w3L4W7hxrYGxpJZWzKxDZTZ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fyKLeXLDRPmpz8VE/BzcaLYSKCOJvmUiWv4OXxbnOcrDlUhSL8ir/bh9osFoRF/uRkXh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vBEvKeKHV/8AcaqFOMixIV4iUX8Hh/p6r+EPFFcbIeXNYdIty0fuLR+4rD49z9xMEWQ6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5y8S+eBRVw3IcC5KKhXcWHy8sSINCkQ/CVPwpyJCn5P8nGh2L1KcOGp/l/p0/wDapWq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0EP4PHROLQbgpuU4kPh+9TxcDjL+BYf6jhwx0+x/8qMrBzwyrFdSieWG8mzXzLHmMPDU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n7Fi8mxWfE+Ci59hxsl+weVsq2Ykos98xst5XGwUVPFCV4qRQRFeH4o1+5yJQqsVU+Qk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44RuJFEgiJWoq8aJjw1qqjFUjohRHX8kS0h8IlkOo3yF8XlOkWqEqlopvEXy6/PBEIJg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Hw/OVBMHh+eNMCj5NF0qIsF/JSkUEVfwaVhh+5XjP+T/AOHh4USnwvBp8yq8CD9kKRQ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f2OSqFC5SKKgvhUrCkNPuon+OAp4kg/JVok+0vBHoU8Sa0lyrVPlEVi/p+EqlEghh/Aq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FywxZMFsCzYtgcuMs/PFqGxPNsNpN2N8m/pLZa4r5T9myDybEyDjCqQos0gi8Kp9yqIv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1jX5IV/sLD9zUhSKJV/ByJHw/uf4+N4kErQVVhRPuov+T9qTQ/C4L5F5w4PCnmWEwRZD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8YfxjTAuO+D/ABxqg6wbFYluUqyFYIlhX7D8WJfseGqpEpZvyQ1F/spVfwQ8kSQfYepW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jTiOO4jx1+SC1RqTSt0PFBSij5Fxy+c4xShfNfLXKc8hp86HLkUrjb0F8lGkvc3GHGLF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hq4nEhek+REp9x/6r+2n2U5v6vixCw1rSVIEqVjgokkh8SpD9iJYOJHUh/uKq0I6SaGL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DV1POT1LY7SdBETEgmCIsWLY7FkNJpLFhkHhLY4cCirKvzwKKuNMClxlwPjgZCNJpFDc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SKL8jL4U+xWHiRFI4Ei/c5E8H8nOqRp8lQ/+XEIkLoOx1Il+04yHwqg9O7aVi2GxaVst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o1YWgiHgj2LKaajwqOtBo0UdfQbj5qSXu7jqN6dYcYtkVhVUU5oqip4IUqV8VUIEFpCv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fOSx/MTh1kkUVikf9TQ5IoolEThcJf7SXKrwangggi4cKDixxeY+amGNRBMER54nnebT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JEEwU+eQmBclpOMp/bU8UCOeKNEp+REK8XixFOHwl4i/ci/wJDNpx+JEUTwr4fwoq1WI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C4w5XJt6Oue80pO8rjj5b5jdzCIRd1bvGxWnfPZh8ihcqvD8RSLgopSDgwp+5XiRftKh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fAp/8Pxqw/I8MdxV8isa/jFbHywxL+EOlxNjxRJRVwKVEEwUiG4kaHVjOtxDrcQ6/E2O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8ex8RHsfEx+0+Ii9o3HXYWG9JMeUrYvFTCpYr8sNlY88N5VwLkvgrUT5lIuZBPDwlSE5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PDDaaEUl5UiqfDQ7nLw4YT+7EsMRSHhwVPFxYEh/B4Ib479m/cp2iTdTUMuBlHX0WxbG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JUXzKJC34OZYf3Q8UEafhEF5Fp85VWyFPNRa0EiRG8ykUVEK/wBxTmhWpyIp4vmJCWzU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rw4VGhRMCzXFZCyFkNMOxoh2NEOxoh2GRMC5yooyIcvEhRPyUSKKn/qKcSJVX7rNElVI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X5of4olT7VHhVv3GVx74blEUeT59+9Xsr4Wm0/PJX0NJLkONlOhbsVP29EvneGNGK8Li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SnDP8nggT8nPzKU4XDUqpWE8PHgK/wBNxFgX7Kf/ADYfyafD+VP8nHhOVfEpVc5MVPlN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wpNexp886ozny/YpFw0X9xoIUUWL+4iy8caHhQ8KnjhSvzP89/uV4aIpTwQIhVEqv2LK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0O2F8he3eTYL9w8/IvN85cVh/TWNcSfudWPc5olX8424kQ8cS/v2KeKNE/J1YNzqwbnVg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wUX8lVn84TWiL9xo4dzUm5qh3Lpuak3NSbmpNzUm5dC6F0L4IvzlQz5lRCnDWqlYlea+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r8P3HW4e51YNzqwbnUg3OpB7jXDuaody6bl0wc0SIUhWqniiz+VW+RTjcL2lU4kUP5Pi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kpweDD+5+mH8GoueUSfc/wA/C8K/NCv9P/VQonyiP8v9VD/7UG4kcZSBFTDcsP37l53n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3t8Fy8mlcfLUXItiedi3b29HshZCyFsyxYtPzPMuu557n/5y7qn7muL3GuP3Dqq/nHZJ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7l13H9McYYv29y42cnot/Wn7FRfSbf+Qt8DStNxu3eJUOValpXHGy0wP2tj5Fxsxe0cbC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K+pN6zZZWLFi3Z2GyLehvWbD9yyYWVR5tn37VsTLjSS+hL3tu3uXL924y+lWlYtKxYt9K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zlqGXBYvhvmpJZNhvnVwP6NbHeSehX9Db1DzLFi0rfQ75zytkXL9hbBYti853leVx5Uy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G0mw2lYthsWLTsWLFkwuN3T5HNEiGs1/wNFUspcv6/c8xoVNBpldBl9UvgfLbGsnQbPr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J6S2Qklw2Lds2JPR0ybd0+Y/c8o8S0lYsONEalUpEiDetOfMZi6yvLywMP8ARK92/p6Z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f0ZsLD4bl6+sONkaRkk6DKP3DYLelr3929LTLbA8r9sno1j5eguNNsd52l5T8jyz7l+9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yl0HlUpOw6DIWNJpUspZR0zmHpO+TbLr2q+gNkVxt2zlU7F+xvkp6Omc/wBFtjthcsfK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U1ZTzvlsmC/rF8Fy+fYv37lhpp6bQtK/dVyr4m+l6rK0qSYdBst8TmoZezbKuXy6Uz3L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9DfE3r9s15WGUtiv6jpi2HRU/KZTQxL+w6RJ+UzL5zzqhRZMqycbItjft7Y7l8NsHnK2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GKZl8++NJLnP26ZTjd/bsudKlUgFhlSJKnTQpAjDoVRKJjoPnw1SqVH4UOwiwJRJQotj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+xpeTlYMdEKrcYc8XDZZOaU2NKbFkLIKySSqIaYdjTDsPBDsVgTwr9jwrNEHhQaFMps/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4SxYshZMtu25Rxy+K3ar2T+qpKLsXzbY0kvesuU+D7YbZSyjw07iH8kP4FKLcglCIknO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LKuRSBEKRIlZVSdP7f8AJ0/5Omm5okgsXh8VDoLuUigWE5cCTXuLLT7HKslTynfv2nYt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Yr+gLhbtmxJKJUwON3DZEMovT2LZSyjwILl2m8rZEP5IRSvkpBJCsvCkqyWsSYYUWTXH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RThFmqiCle3tL7SR8q+faV8V822dfBDJex8vSXxOo2Kkl9FhlF6nXJj/ADJZftnWy4Py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ZrNolHfBaaQz5eIqDvNcKCyojiCzQUQXOvmdRaDr6LbGw6yvjc+Y2RCsou6pnuNK3Z2x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3wwyi9MtnudOHY6cOxywIkly7Z0P5IfwRweUkh+8oZqPEqHVjOrGLTiKuFZLjshZJKWE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vDhSVJIkqFMt85BolHdPnK8r5jZzFFyr9pedhGkvdPnLjtkWHzm7y2TaTIJWUXoNy+Q+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qOSsosi0rZ8CJJYpQRfJZQiSU5okQ6sO5yxoouFZLiqh4f7UK/udGHc6UBSKGFPxJDmR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KQfuVidZfiVHKZNsPkXL5KCUUcqllznUbs2H7K5qyk7q+cmJy+W3YLn3y74WxpKL0e2T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KLBYsW7Osojw/ISUM4sCl8FJVmniqi/YVYOJVPuPgtNBRIkEFKSrKxZJVxMhpNJ5nnnV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es2XHbOdho17K03yEde6tK+YklxONm3y1wtn37NJL6BfsHnbGgpF+ZLKIrJMFjzk+O2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LxJgWd5QrLxfKSJ5JJZrhQWXgWXiSSCsjHRh3OjDuIvhRBe5TMaflJ5cq43LHyyL5dz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N3DZjjLlJJcLDl8m8mHKIknkyyfLqmZf6RQUWSyj7uKSShKpLmKwqqF6yWGG6lx8FFug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JNZJ1VYtx/FuWj9xWFIvcKiWEFkkSCCsJB95U+c6SVMN8nlRS2TRhc7VQaJFLSspzTfN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GmT8uyr5y5kwPgfs3Sbyt2l+9XBabeivitgthuJWJBeeHcWXNEiHUh3I1hdCwmF4lP1I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X+RaIU/upUiigdJPYfiCf21rKsKlOKioNxEGiRTlwWnWFXKcZP3Q6qfuNH4vwUgZBhIu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Na7GtdikES7CqhzsL4YqzVItI8f8CR+P+BuL/ByLyzrEtEH4yFeHEi4mWT47ZDDD57HN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XyHzGoMg5fIbITt2HlqGeToW7m+S/ZUyWSdB7joNhvm39Gv29mGw8ynKU8P70K+eOkB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m7Sxc1ZzDyvmWxWXIc81/BzVT8jKijZr4rVPM5By2Gw+G2W1cmw0UnL4HGncfEk7Zz5F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PL5DRmpctMi40mwP3Ci/jMbFfG4xYtlXxN37VLUOZzSVgKKVoUiqctcbHnK+TyjqUy3x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Jzz2Gxr/AGz/AC+Kv5K8PxlIkWmew83Q0/ycqUnaTIONgtksUqOmZ5YLYK4tQ43ZOMPm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RcaY2Hz27Bch+0cbs/MbKfHTyKpJ4lNKqaENEJohNMM3VEGiSTocsVBvCo8ESZL+hONn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8bHNAijIhYZO8sOi9hR8NsF8ig0nk1e2vmMpeV+wYft0yHzHLdkvc6h1lpGoWyHk6SbEy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aFpPEhrQ6iGs5aqcvKhWJVUZikbocqzuOkK/saNjki3KKhzFUtNkNKlh+zbKqg+aw0Q8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3d+zpisPWoxbKbJv2Fh2GXsK9s+Qw+FsDdovY2LYWHSk37Vu00qv7nLRDmjXK+5eqfc5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csc3UpDbufMt2LyvjY0qc2VbIXC1T5ofKbSaMdRh+186HnWTFMu2F52wsqjr3LZVstsT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2hHQvlskrnlm3LfR3LGv4U5oXLtO07egspeX6R0Q5UKKne3k4xcuOsnUbPtmvKp98pp2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wfunG7JJLkXoXqXGrK5dh1UaLG0rDnKOmZbPrifFfHbLZC0qZb4bZLqahqy8xlzL4nz3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0NX8DxDULJsVoOkkXvWc09had5vlVHGlVLZtx1lTHXyFTLuOOMk+oXr3NspuxuQyWmWy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du4fAyjy5lOUdcb4WLmovNsphxspsl1KQwxRHLBRDSo8BZC2C46oakyrpNjm7C4yZLTY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zLly8nUsOWKw475bZzFFUvlsqdrStCv9xJOqIaodzyNSIMsrDl+5bKv2KSiLjY7ycomC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eVsDZSfnt2ncfHYbJbA42bQuOWm0VDmi/kbNuqoUiSg2VfsWPkPlI8mL47ZTlFwOjdnq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nk3YeWGwxZCww83GwsPJ6jVyGnRKmn+SkaTdBpuNjpTsFk2TYYtmONNJK+S2RY0LSVu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a4rTpCknHLjRIa4S48r9rywyfFQqeexf+DqQjRQr++bYZh1ybd1YthRptK444yZLGnDb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HzHwectSl8lsFRikaFxhvCc1C2Jshcf3GUuh5DzYdC2Q42esnyLF+0WknSTYryceHC5W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kmG9DUPEXx2m2KhYdDlk+FywxVxxi2Gw6Um+Jy5WhoGncuhdC5VBvMVFk6HKcqqc1ZW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sWj2PPY89sqxpQshyj5jKfMtlUGWEdYZ1KKtBlQ1QmqEeKEuUW2W5yyfPsoxYsPgcYt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8ylBql1lX+5COMo4x5IXLYEkuN5OWVTV4fyc8dVNMJy0KUlSpqNWWw+NJLltK+a2FZt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ohfDdMm2BMTyc80k2Y+W8vvkOMXwUm+PzH4iodU1lyxY5bH/ANWL5F65lS4/bXKTdMhJ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TZSy5zzcsp55Fp8qov7lI0pJh8HmcyxHLKtVQpWXMNgdTlUdBJLkvVVKQjjD4Ll8F8xs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T5i4GQ5simBsGmfMVRS0r4LYXQbKsN3V5cp5yrgthed5UK4lUvJojmcuXn80GzqxXKQ1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6y0rk/44FK8WBZJC9RfGNjsWxai8nGLytltgvO02ybFsNsFy+RVBxi5RVcqli0rFpXHP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8PzHEeUU2pN8h5XTEw8rHKg6YGHxJJZ8w2Q2FxsxSxVMD5lFGnyqcy1Gg/k+wnhiOZKD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KvlOhbNc5oz5KUgjqcy5jFFnefLCcsEC/uc8MP7LiabFFGKRDY3LnKOVKdw+G1RjyLl8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GIdRokLl5OMXyLj1OWKJB4qjHllWNODTN0w2LZbwyupebjLk1LFlKycabjFKoOlfyNCm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V52xuWnVMDJKk7Y7zTE2T5YWzFl5SpQrK42U5cuXwMkvmWoMOOpfKtk2x37Gx5nPYYaV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YvKzjeFPyVWi/goIgk4pWxfYYebKaS0rFy+BpPXsLZdyp5DSeVhklUZR1n55Fkl54rjH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DjFsLjYbSoNDUeqZNptO65XKlf3HqhqU+ZQun7mp/thqMiDpCcqDjqasaSUvg54UOXBc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kOaX2L43GmipO4lYi9Uy3G7OsmK0k+PSWGGnYZSlKTYoow8mLlptNfTGY6kRdZMOmCtK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5KmqJDqRHMlSqMckNR44U/YvDFKxab2Kw3KLlfYpn3yr5Fxlk5cumR5DyuXzrZTKPOlJ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tD54/nlXLjSeiDJ4i3hNZ5y8zVT8nzGQoVitKw8rqO5ypDJJVjQZpMpfKfBr/nE4xqUf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NJj5y88VhpvjtkthaT4LydMHLEPEogqj1VBoR8Fx8F5JJe2vNxh0zGVC8mWhes6Qo5Wq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zPtjdBfOERkFqonhWT1wNY+580xshXiFIB8HkXyrYbTtk6sDYL5FhpPXAxzDJicdC2U/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SDvgYdFwPKyDIOhyoPChoqaBkm5ehWBalKly9D/xDQqPJi8+WGv7Fl2HQtjaVpXHGlfI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D5TcaTl5scxeTl8tkwpK+Fikmm6DYnwcwww5fH8z5TSUXpLyaJTmiKIhoOXlOauG7Sc/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QRhcdUKRcyH/AIFKwL4jQpoUdj/JxKlOFCcy9ned8LjYmLSebDycYtO5fEx8k7dxj5Zz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YbBdcHMcpc1NJ0GHGqNcew6HIWWb5NsLSsWw2xthdC07SYfLadKDYHzkHLTuXLyaVBsD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Ok7lhpuk9WBJRdjdc2+S403NRcuVRlHWkJz8w0NP3KwOk7ycrQZBokT9jqIv5Q5klVCh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ZrUeKJcq5YabYWHXC2ZZdpOmRznLWTyueYww65tzzzeZDlKUyGK1ydUr5TTbA5qoXwtN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OSIqhSTXldZakm09SJ+TXhcbC6oco+F8Fy8nleTDzctk2SVixQeh9xsTYGw1mmbbDVJW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YrFhJRZb4X7phy84UijYbB9i2B0qMmKylEt3VpvKy4bytmwonioKq3z2OZk79xj7Y2k3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O6nLQZTxRRUOWKo6YaybKvN8t5WTJshYsWybyfA0MnwWzUpnPNsNRhkqPBQrUdMb4Ekv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OTiLT5HNDX8GmIpw2QRVkxzQxbHLCpUfBVYynDRFU5lKL2tFgnaTqNivN8hh8OkRPDVP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nKg+VypUrGMnoTjMo3MmFh17S8rFi0mlYsMxeb4XlehqL1wPgvJM28rZDl6FxsLzuPl2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GxpNsT5P2kjyaV5/cuOuKi41xPhbu2wXwotIVT7nPwYNjT4V+xyxqXrkNFuVj4sCH+N/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+1p5SvkXHSbSuXy/DDFQ8Sf1CIc6+Jcqxpp+TnWoydjftnRz/HF4vspzwRJ2D9hfJdi6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2Ude4vPmU5c6mZeV89JLnWwWwPP/AP2akGLzuNNxiqy/bIYvTA2C5cv2r4LzuJSgqRcO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xpEJj5oinC5YSscSxLiqhfs1KyZJviv2LFKQjjF8bH39Mc8UDKUjTKfMoVqPjfBSiLkW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idgxbC+RVB8xcplldcToNkpJcdiw2bbDccbA+JfxkPiuX7686otClf8AoeOSlFwPE5Th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yap2f2wN2brgvLmWgv8AlRf2OXD5TqrJ6hSJDkt398DyaVsFi82HadJLnONO2F1LVnfu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bs2HwvgvJchxjmGT0SE1oiD0UbhfyWWEVbjIOg6ucrIVVarmVhUpFcbOu49sls5pOhYs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sXGSo0H8D0Q5+IhdYjxKncWyn7HxJftrzuXHXK5kwOMhzMVhcso43aXxMOgyjz0oMlJt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s9JL2b4KDocucvYXHzL9kiKXF51OVYzmqLJlonYMInEdBly1WNSnDKrfsr5FkLmmHY54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/wDbEp//ANEpDVP3NT/uL4OGkSfucsECHMdH+ZUT1XxQ37Sw2KlMLZNUoUUZVGiHXtXQ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S0xsUXtV7VsLDmobCxcdBpLk3yLd8hzIpoqUghhRBxu0rCpzp4jmXwqcvEhXA5zcSFP3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Mqr9Dv3HiRaL6DRcdDxIg+Gi2Kwi17Nh7jJJjmGHkw+bEmCqIPgpmvmtlPicqNi8sV82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olQ5VVe61xIdWPc6se48cW/YvLzG9PtjZO5seOFG8+ytjZR5PkMUUsWHVCow+ChXPvK5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43mklwUKzZcLZ65bYHHGyGHk42G/YX9Fvcr/AHVQ8KxeJfXbFy41NzkRF/8Ach0l3Qfg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P5Obwp/7i8JdPWVqKnl5Zz9tbFY5kOWVS3ZU8RqrNjmRxpWHzUwtl2nbLX0By+Bxsts6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rZjDULpsI6N9ilYfaVX137j9q875d2k2J5VmvYtxFkw64fIfMbvlzHnd+3v2L4W+pk9b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XKwrJxlm5Wsl7Jp0k/0ogmS8rDF8N/qivraoLCvo9jzHNM0kvbug30mnbP2zDlvoa5qN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JdMq2S+bcfv7Fiw1DyPIshZCyFpWLIaTShY0oaYdjSmxYsWGHnfKZR+/ft0m3o1IIViX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1cH3n+r3lIqb/Qly6DIWxJ67TyX0Bp+WWvYuMg/oj98w/fVm4y945SBKHOlTzQaL6Ca5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RZ3NUrjyT177p6cvZ3LlK9wxYfG5fKdBpsON6Y4yKfKbD/UNUPDFBVSvh8M9RrNZ1P5L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XwuMvZtJJ2+rqwoUjya+vr9Zt6E0kko31bUp/bWtHoVWqp5VLFsafQC0Rl7h8VllYsWL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VLGlSngUrQtOxZSxY0lixYsWk6YNC7mhdzpxHTiNERoiNMRZcGmItEWUtEWjP1HmfqPM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Wx5yqPU/Vsfq27B5p2duzaSSXE31LYZC02hVTSpaVixpU0KaRPoDxJJsFixbBZS2DzLK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paSxYtKxpUsppNKmlTSppNKmk0GksWLGkZFLKaVNKjQqaTQppUsWNKlhoR4f5LGksaTS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poiNKlPCpoiNER04jpRHSiH4Uex049jpxGiI0RHTi2OnFsaFNKmlTSaTSpY8zSppU0RZ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9EQeFRuHEv7FP7URVeHleR5fSUKfQSopcvnXLl1Ll8Vy5fHcuXLly5fBcuXLly6ly5cu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l1NSl1NSl5XLrO67l13LruXLqXXc1LuXU1KalLly5cvK5qXc1KNmpJchsp537FJRFa9s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BsNCh/joilOIjEVP/J7xpf6tSS+jJKKva+GC58RDUSGv7nPGhVjwwrzHzKp6x4uIqw8L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+L/1Cx/0kUS0/SvoSrnXLqOsrnlPT/JYsuC/o6w+Xl398V+2tjtO2O5f1W3aLXtXspDH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YovhPHAiq/kcxVPV0T5kENqIKvi4cX/qhQSqIn4OJT5+gp2NMLUp+R0Pt+ZMWWE/VH+w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/wADQ0lcdY/2G4sX7oakX8HkNCm48H8nmXLp3K0unp1y+QxcuNhtlWLFi07Fi302kHFs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hPHDZfVuHX5kaw3oQwrGqopEqfphFX5+gp2tqj8Ja/k6cW5piLmpf2HXinJxov3Q1Kp1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g/cvCf6y3DiEX+yifhTpRmjibluKhqVP2G4ibGvhqWg/Ze5qicq99bMfLsWNJbLuXL5F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qimovJOeGFfuLB40iX7erVEg/qkf5oLHBxE8XyVBeHwE8MHmvz9BRO3vKh57FFQ8itET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y0G46l1P1KeZ5DpCaUiE/wASJ+/cqU8/VbjL2Fp29If0CovcpEgi1ncVPptOyrgtU6cQ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v5H8KfvN/F+x+oS5+odC0tMS/gdOKkrFslxl7HxeS9i/0BbOsWlbIdjleVp2LDjStgft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jWakNRqNRqNRqNReVy5ef+OqqnyIkigXw+VUESBYUXzF/uqiqeJOFHF+EKRpFCv3Sk+Y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sVhHm07johpSbRxIPEqy1jysf7ENcX7oeRq7xSnrNzUai5qHUuXNSmo1FzUajUXLmo1G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OuC5c1Fy6nn3b98+TfBbJ8XH4Sx/Jz/FwEh/A0cSJ8qlVWKv/qKwr/JzRkFY/EiDjfUS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biVyrIW7zxpZcF5XLly5edzUXlcuXLl53Lly5cuXLly5cuXLly5cupcvl+foVy5cv6Hc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bvULqXUvK5Z/ppMqmLyHQ8zz2PPY85XEeSy80PNSynMMnbU7FUKLguXyL4rly5cvk3N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+xvgtKxYsWz7Fs9BMdhl+l0yG755NQf0BI0/Hp1u0fJtOxYsWLFpWlbIsWymSVy+Z59r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qFxh4iiKsX4HSKv3GHU6tDwwcX+B1Sn0pX0bylq8JdF/EqKMuWnZU+YsEXob4rFsNuzs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hkleVp2lYtkeR5GlCyTtO0nLSuXLl8Fi0rFsDztK+K+XZhoVLKc0K7FFqciL4R4IjkRV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YfkK6KoviVvl9c2lYY0rX8jD3G/++YnZLF6Pb1KxqGqoyHyLnnitO2C87GmTqXybly8/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SgymtTqfwazxLFJoqHUU6ijxKslf6U8MTDZF5au9sk7Dd459iqfTTqXLoNSTqp+o5YTS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cthZUOZSw0I07jyvkvSVhkzrYLFpOiyctivK5cSToU+lLTsWLTZWOYZcLnKpf05c5ykD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6f5DxoPGpqU1fyfP9xuD/J0f5G4UKDwjQKWHHU8xi58xoSwyYbl0LphsOWLSZC0nHiky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5cuuOxaVzWXLlpOqGs1ZKTvhV8L0+iEn5bFoSyS8pWwNEeWOyesOpSB1OeLDX162O3aX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sLrKxaVp2w2LDwjQytEpo3PI1Gpclxy0mHwNCpag8Rc1DRKXPPDdcbTeXKtDUal2Lyup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mT6OuXwXLZdvTq5lca+lXL5Vu4vmuWGlpVTQoyD4GLDopaXnhuheT4GzHUZFLrk2LIX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uMtZ+WBpX+i7FixYdC2bcv6ay0QaJC6D07CvrTd9aVlNK7Fhq7GmIeCLYsuxZdjQuxoi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+0rDKhoVTpRbHTU0RbFox0i2Hhj2OVIi8KJ9x4kX8HTiGhHhVTQPCaTQp04jQpoLFjSm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/qHSH3H6dzSm5ZNz9O55bnlufp3Lw7n6TyPI/Sfp3Lwl4DXAPGhqQuh5H6DVAa4TWhyq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keRdB1SdlPOTYLDGuE1Iv0XQeo0Sjqpqi2NUWx57H/4y/MeOLY1RbenXyKelX7rzlbIu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8+VVOZD7Ybl1PMep5lothoVHnpi2NEZpjP1jeJS0Q6xDVNMR0ozSu5pU8x0GHQaFTTK4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Q8tx8HkXTcueRZCx5DKg8cNPwPHJ1NRqHiKpEUqeZyKOsrIc1C8rjqav4GWV56pPLzN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5XxKeFHUr9EoppNMvM8xlHy3Wgyv9h/RnyGL4ruVXLXvmnedy8vM85ec/PE87S8svyLF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U3nyxUH4p1oqmpV/MrKo8NC5qHVT/FEf5Y2+ynMka/ucsDSuWLYbjrUZVQp4zlPMeVp0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K40nk8mLTYdC075fiRFncvO30InMqGo5hpOUykRDnhhP07nLBUtT01cLqUgYdfULy8jy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exdzTU0Docpc+ZY85NEOckFSipQseJYojwxV/cZclxsT4qYvKb0wUwWxsfYfJbBeXMlU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UUZ/oKizsMUWuXVLlIjSW9OUYuhdB4l+ib5Fy/cWn8i8ry85UQrFNpPK0q+RSgw6OXwW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pYeTTtOxYaEsc1BsDIONi5R8LHMNhbHqKXm5EnyyOVh0bA3rkP37CsVxk9QXIb1O5cuX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w6F5tOqrQpgabScYYqWxOMlcTnkNKyYLy+R5yviYfIdS5eVVic1nLO8mGwUwvNcqqJRT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qL2b+nLktlr69cv27JJ1wWy9RfFynMMPjYctheV5OMk2GOYYctkulDqUOosS4LDztguM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mOuFMbwoPw0OWqC0ir6x/i4ar9yv9RH4ftCMsdfyRcNf0rn+XqK9qqeo+Z5l8Fy+GxYt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HkySbKYviuMlTmgLUndRzlKSab47y+UrjqNhZRyiIVVaF8V8LJPmGTD5DSYoVrhsUXAn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WDiJCeGKLxKQx/MYfMrgf05fV7YrFsi87SsWnYt6Kw6TvkuNK0nm5cpAWHw3lbBbN8MC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Fy0rnnLluPRB1GlaTjKeZ5nmPKylsNbKKkUKqnzmn0FBF9xfD5pVB0Q5boPmupf1FfSr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s79vebH3wMcsSjxRLmvN8ig82oOqFMD49KlsTTeI1YGw1lSJKlYOSL7FYeaEpElF+guS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WFK1LZ3kcqJK/p65ael2yLFi3q95umLzGVR5usuUdTShbuXnWV8Fkneh5qcw5yrXCyFh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afDD81EWPnX7nKlOxuiIOpYanp65SfU9x1xMk2lYebyqqjDUqMqDx0OpWVPEOpQuPhvk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K1LDSfAw9sDjKPN8DyvK+HmG+hP8fCWnzU/zR/shywv8xh8Ll8y311YsW7i+Q8uUfIup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4SznnN8DYHUYfCw6DyZcisfiGRZONOxpQZjUXxOXNU7YmwN2lF9M5YFHShzSsg2Tyj5n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X0y8/P0O/ZsmC8nLF8F8TztJkqo6UymyHKQ2Hmw5aWpS5qL5Dl4j5nyxPjvhbMqno1IS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8S/uaNzlghLZrCrEJ4c9PT17Rfph8hxsqlJPLlHQepqGw3kw+Z5YHGQuXLYWQfKsOMW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HnnVT0553Hk07Docubcb1G/qd+ytguai87ly8rDwmkthv27DrL5ZF8LIPEeRoShp2HUp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YPKXMk3n55lsb1ybfQi4LDrQ5Yz5mkbh/wAnMtM3TJh/UF+mbds0rDTvNllfDYYvT9x4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KUVVLTfA+Ow59i2bbAxbIYfIvN5Ukyl8FS/ZVT0NFXMZEHK1FSi1m8Q9DloP9e2Lequu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asFjlYdS6yfC64bybKfHcvNu0ZEObDbBYq4yqhrUfOr6hYdiviUpVC2e8m+hV9NsWyrF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LsXzbyes7pNyxpphvJ4UOXE5abLO5fsGw3GwNgcabDVOadsm0tX0BUsgzFSkTHigjSpR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vl2yrelvg5T/AMRTw0HGhOZFQZVGPufYZDmpJh+wcYvk0K4mkw83UvlWLYHGQtgtJh6y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6Nm+RbA6IWQdSwyZllGNQy1Er6ev1g4yFlLYGKqWk5YtQ8xsuw8mTOZJNjtnMOsrStkXH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OmpzQqN65pc+SHMoyytLmOWhf/ytvPlOZTlcokKlYloPxDliHWbDosmTKZB5OhYaXNjf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sd5uNgcYYtgsOg2Fxp2lRB1lpKInrmlVOnQ0ocyUOQeqTRaj5t//ACjY5nNKIMUQcbIv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bKdBpXk5c5XPkMmNxh8m02gHSmJh8LDlJPNyxYdBkK4G9VrK5WpSJFNKjVQrDF4oZOpV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9L0x2z7TthpNsVpMPJkk5cpDDU0puV4nhqNgad8h5PJshpvLQMkuaMY8s3y9JTNojFzm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MP8AVt/U75TFsDScbJtNsNy+H5lVZBkk65F8L4HKYr4bFx2NQ0lrKqoWOVMhjzkxbPr3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8nk3Z29QX6WuX7m03LjIWwONlPO+B8i+HmqiH3OQeuFhxpPgfKcYcaPH5ToMpWJxi8mw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jDjZlii9wmY4xzHKpVVLzpCPQrCjfYeFT5fQC4HLel2LFi2Xf1O6ScsMimlR5Ww3LjDp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eFB0rmMPkOo07DybA2P5GsvKlMFpXnaTFF7CqdvVcusmxUgWhWKMZWHKIg6LLzK5LFEP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+1qow4x8xzlU5lGGgU5knRUGz3iGVMiiScY+8mHKZDYGwWzmybHOhyQj5LxINJpL6GiZ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pVB4UK8tc15uo3qK+pv3ll2NKmksPFCaz9RaIfhmkZhlRTmTsbDz0oWLqgy1OZDSWn8i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qPNhxhzTg8jkOYdBoZXLnKMffAydjY5jlriuPUbMsOh8hpPNxqzdD5SaVhpIhXOVF7Su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HLohyxDD5Ly0lnwP60mSvp1y41RoIlOmpoTcfwoPxE2HjU/UaDl4f8DQD0HiU1F1PM0o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oQ0lKFXT8SWnhGtmcxcqmFzUNjotRkwMaVLGkY8lHwWwPPlHHG4cm7RlHUtkONjuUm40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YGoc0U3wqnyl9i+ZVB+yoJlUk8vMfBcqUqXQsOgyZXmUWVUKFvWr9nfv6olB+IhzcRdh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R/J0kOlBscnD/g/ycNE/Ybwl4T9O5/8AkvN4YVH5TljLVHRdjyGnqQdTzLxGs1Ql0GWd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wRJl0GUcdTUXGUscqHyOZcFxlncvO55SfE42LlQcqkVB8Nxs18m83OVFKLkeUnGOVCkV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IMk7yYuXkqrdZ0XNqidkirlotXk4yjjlhpcpzWLFUGHlQrk8pSKMqipEaaDV9ZZMxfQb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DSp0xuChy0Q5sNxy02L1HgNCDUQuXXDfBY0ysUiQWKC3yy2HWbFp3UZct8bDxIXxutBs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GhSfMNkOMg5UpEijDDztlLhouZY+3YUzHEnRRpNhcbLYeVaqfYpDDKyepLhdBvUkk6HJ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tO4yLhvj+SjJ4kKK2RaXMNCacu442C+YxzFEKxLgab4b5LZlEwXHQsiYmPsPjueZpUZB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KLn1XMhlbLZCyjoNjoWLocpc5xoS/qa9ivo8OFlHGw8ynK40IyDl6HWUuq/sacF8Fkz+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lshsOnJvhZDUah1KFRh+/pRCo03nfL8hp2GHw2ncbIouZVCi5qIJlNJFEVnPIaVpWnfA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EqvqdvoK48ajpUpSTQj99zQof4lQ5oZsVUtlWLZLY3LqNK9Ewtn+fa3zKyadSlcWovOx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wpmoq5yJ8sDTeVp2laTYqyvK30OvpCZ11L9zbG5WFpXzGwOhbL5psP2ToNJxuwc5Uwvm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viXJrm+KHLrRsqouBUELdv5Fi3plfoJMu2f5Fy5cv2jzbt7Fi2Fl7Bi6ZTD9zcukrYLf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lVL5nihQfISFELZVExNgaT9jcZx0HQb0qmUnYU9JTumlcdZMnaUoPhsWnfC+UyF6F5Oq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82xWOaEbDYfDccuWUbC42OmXVB8y1PwdWI6kR1IhuL/A3EhU/SpzwKhVb9pZTzL4LFpX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KT1W2ZUpRO7bNoVz2m5yyabrO4xfsPOTF+4qpZS2RXCyHNChY+xpK2HyaZlezcbsIsdi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TxWGiEqN6S+Wmeoub59h5ly6ly5cep+pF/BRVVf2GVdi/wDBc5c9lzr4LdlbOuMpdR5c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k8h5NksP6BbLYdS4w4wx5SvlxLm/bt3zIsi+J8hppnv6i+JRfoy2e8rZzKajmjUtU8kk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K8jyL51zUPgsWLl8jmU5ai1z0Re4fKiX7l5asDKPhvkeZeI5uIUgeToWKJVfWLYKKNiX0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lLFhc18i3Zvca3fOMn0ZecXYJ2DZCj9q5YtiQVx1WSTVYVopzL9WL2iFiid3/8QAMB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AIDAAERITFBEFFhcYGRIPGhMLHh8EDB0WBQcICQoLD/2gAIAQEAAT8h/wD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/wDKAf8A/upr/wDxCL//AKY0EEEEEEEEcwQQQQQQQQQQQQQQQQQQQQQQQQQRxBBBBBBH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EfiEEcIIIIIIII4QQQQQQQQQQQQQQQQQQRyQQQQQQQQQQR/wAKCOIIII/4Ufh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EEEfhBBBBBHMfhBH/Dj8I4gj8I/4Mcx+MEEEflBH9CCCCCCPygh8QQRxDIZBBH4TzXj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+yey+yf8g/YH7A/bH77j37nkSv14/RD9QP1g7frkf/hP1k/UT9dP00Tv/Kfop+pn6eNR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n7T95yyv/FH+1j/Y55v3P2Y/cD92Olt8z/W55b5l1M+Z+6nTx7PgQ+on6g8PpRP/AAo/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P3qP3SP0A/Tyf/zD1/QPJ+h/vTgvR+N//kW3/wBB+9H7cftR+/Z+wZ+1Z/vs/Xs/WM8P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5/sP2v8AotuONdK52/gFaJ6v0fpBaydRZStmF/j9Y0IENb/6E5q1H052fjk/M60qS7c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Or8NZbes/qvY/azvF5/oPs+rPJ9RfpcyeD8QMHfvT/cZ/rM/as/an7w/a/8ABczhsvc9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+w/YuFfsuae/eH7E6/uZ+yZ+1H75n7w/aj0/YeK+z/bZ3/yn+yz/AF2f7LP9R8L/AKrP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ss8X8z/XJ/rTPJ9GeT6M8/0Z5foz9Yz9gP3Q/YD9Iz/QmeD+R4f5n+yz/ZZ/tM/3mftj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z94z94fvWfsWfuWfs2fu2fuWWf8AaP2LO/7h+4H7ofuh2/0eUrHS7afT+eHX8xn6uXs/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Bb/AIx1/YfuuWd6V7Z/oM/0WeP+Z5Pqz9wP3I/auNz6Pyn+yTlwbX7gfsh+6H7iIT+6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3nZ8DfitzjNuv1y02W5Pyvd9SOv6n+hT/AFKeR9DyfodrfQ/QT9NP1c/XDv8AoR2/Sj/a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lfv+HP8AKF+Qg8P8k7ftHm/bH7Yfuh+5H7Efvgv8jP2U/fz9pP30X+dnl+wbc/zHjN+9H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k2/3PJ+4lf5CD/I/1M8L7F+BCDRB+hP0J+pP1Qv8LxxLwr8mvQJT9Y5lL9MfpjxPo8Q8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8SPE+JHifE+J8T2PdHwPgT4HoPWek8iPMPMuMg/9D92ftT96fs/xZiCIc84yIuEKAX7Y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9+OM2PofR4P0eN9H+tHQ/CD0v7BF1/Of6HOj+Y/0sSb+4l/yG7+Pi1hVxG7ST9pP3oaM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9qPD954/vPD9x+9Hi+48f3Hj+46PuH7ufvB+0HavuJMfYI8r7j/ax5/tP2s/eT99O77J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C+uWD9QfrDwPo/RHh/R4/wBHifQ16/RNj+I+h9H6IRnf+J5c37U/anX9p+wJv/Q/bH7I/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70YT6HgPA+iPKEP4XYXjcgHi803jHi/R4X0f7keMQ6H+5H+5H+lHinh/R/qQv1GNOn0e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R4P0eD9HgfXAeP8AR4/0zx/seIP0XFP0B4Xl9X+F4fo4jWgF/lj9wP8Az3AftT96fvj9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m/cn7k/b8OmJ+l8rinY+sfpR+qH6gfrx+oH69yiH6Qfr34kICH6gfoB+gH6wfr39AUpK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M8Qf+wmf+n4vomuh9ck3j/TPG+nzmeB9M8T6ZBwd/oTPA+meP8ATP8AWx532P30/Yxp3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JgpI1Y+ZP/OH+wGqz9gaBGMUf9w/bj9zH/mR+/kf/qKq+8dX2yH+cR/yyP8Ann+lif4k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SS/99Lieh30J+PoH6kfrZ+mln/TLf+ofpB+mC/xo6voHlfQ8H8WWqMfjO0Jl++H7YSa/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7X9mdv8AKf7TP9Jk/wD5M/Rs7PvH7/8Aiycb9qvXJkP1FOz6p+vHc34clN2g/QnQv4R+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cs/wkd/Z/Q5UjOB6kf8Ar4D2/bPL9p/tc8X2H70ftp+yH7UL/PTyPuf6WPE+xH/6M/fc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IcfUJP/AIfjTlDx/wDnP1k/TT9JP0Y/XvzwD1vK/Un6Q/UHifR4H0eB9EdH0R0X0Qul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C6F9EdF9EdH0R0fR6L6I6Poj/AK/wHo+j/QiP8Q/RH6Y/SH+hEf4B+kI6PorpfRHT6Ef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mP1x+iP0XAv1vKtfr/6aPe8bzKYYlYB+nP0n4IxSflcc25d+KOOYbs/mCIlpEEvH9HYB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+CpqX6A/XfhwBP15+hP1h+sP0B+sP1h+hP0J+gP1x+u/FhHO/VH6gk/qQhOcsoFrW508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J+un6qfoJ+in6yfpZ+tn6qfqv4Ezv9d4e3Z/ElZn36wn/wDA/Sn6k/Un6k/Sn6k/Q8DW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X9Lw36s/Tn6E/Wn60/Qn6k/T/l51pSShJf8A5H6E/Tn6sX+HP05+qP0ov8HzDH68/W88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1ZH+AQv8BC6X0Qul9Hwvo+FxLJJJZJJJPM+Fx8fh8I+CSukT4RPhEkkkkkk8k8JJJJJ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k8T/AEJJ/wDiV/8AwtBBBBBBBBBHEEEcxxBH/wDvqyST/wD6UEf0II4ggggggggggggj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o/48f8GP/t45gjwX0R4IfRD6IfTI8EPoh8IIIII9EeiPw+Su0V2vsrtfZ8r7PlfZXaJX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+Q/ZH7A/eH74/Yn7E/cn7ngX7U/cn7E/Y8y1+1P3Z+z5dT92ftD96fufzVETM8A8U8X6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aP8ASj/Sj/Qjyfo8vgj9Aeb6n+9Hj+p4/qf70eH6H6g6OI/2x++5hP2x+2P2x+2P2x+2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5P2eR9ke/wBnk/Z5P2eT9kP2Idvsh+5/tJ/pJ6vsl1+yXT7JdPs8H7PAPBJ9fs8H7P2x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96PD9Tx/Q8Z8Q8A8Q8Y/WHX/AMNyiiZ9dczE5/d8E/bH7Y7Pwg8n/QAEEzOPD4Zf82CL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Es7if/1QZ8R8J8P43P4/wJv/AFo/1o/3r8gm34eK+DgPGfEfEfBwX+5cT/YvxmBXR+fc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kTA3hnjnjnj/hiJ4Z4f2eKeD9ngfZL9iX7H+0n+88/H9yHb7PI+zzSP7EeP/tJ/pPBI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9if7kv2JdPsl+5L9iX7n+sn+sn+8n+8n+8n+kn+8k+v2T6/ZPr9ni/Z+6P3h+/P3x+xP2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+yP3B+4P3H5QxI3Vwd+pPB9TxfU8P1P8AWj/cjz/mAtYAKePwp4w8L6P9aP8AWjyvo876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uj9kfsz9x+bOQJAH70/ZEv/ACEv/IS/8hL7+xP7C+/sfP2J/YfP2Pl/Z8/Y+X9ny/s+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39kf7JHv7KIRC6IRBCIRRXRC6IXSIdIhELpELwV4IXRXRC6RC6RC6RC6RBB8fjBC/CeZJ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8IK/rQR+EfhBHEf8mf6s/hP5SST/AE5J/wCLPE/1JJJJJJJJJJJJJJ/oT+Mk/jP/AOHJ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PE/jJP8Aw5/+Rn/62eZ/rT//AFP1/wD0Df8A/VRf0Z/4M8T/APOz/wD0CSnAmYYXbGnY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vQtkL2PVCL/E/RC/8ASIfP/wBowtQpd/sRx9whkvZGIfgySPBH/wCBP/wsIGSlnkff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GNf/AEbY0CqgMLcie+CZhxiSy/8AtJCE5Bb66ZAuDSfJQrVRmw0r/wCVkniSSf6MYuKx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2Cfwn/566OhKMhKeMQrfQT+8GOwQiX/Gn/6BoLQvTEjB+cHNaxIhf/RtSQ2hQQsN5jQD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EjRkOCK0JR//MsIhEf/AOQySfwn/wCGn/gz/wDzrP8AwJ/Gf/zp4kn+hP8Aw5//AId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58//AOC6f/6EST/8NJP9GSf/ANZ//qT/APFT/wDsT/8AtSST/wDPvifynieJ/pTzP4T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8AwHJPEkk8ySSSSTwniSSf/iZ5knmSSeZJJ4n+rP8ARkkn8J/+jn+nP9Kf/wCOJJJ4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Gkk/wBef/mp/wCPP/7c/wDCf/zkf/gST/wJ/pz/APwvP/KTJJJJJ/58/wD488TxJJJJ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nmf/ANGfwkkn8p/+7niSfwn+hP8A+BP/AMwvykb4kQkLif8A9qP/AOJp/wDoYII/CSSe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GwR/wDnT/8AwKhL8p/BLiRsn+pP/wDA8/8APn8F/wASf/jZ/wCFPE/0p4kn8JJJ/BE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P/8AFCJ/GSeJ/OeJ5n+hJP4zxJP/AAZ/4k//ABM/0JJJJ/oSTxPMkkk//NST/wDHtk//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U/hP/wAMv+BP9Gfxn/8AVXEr/wDegX4wQQQQRwgggsJ+jzV74Gnx6DII/KdgeM+oty+o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/kv+HP5z/wAKf+FP5yHYj5EzH3lsP+TIL+nP/wAFIk2E/on/APEi/wDAdZ/+NhyHisZ6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Vj+jP/5kf8VtIk+weX8dDe/ls/8Ads3viF7BIX5SNJiRak/7EiXBsUPyP+1hLyJFfC/p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1ZJ/408yI3skksqr2R4/kK3/ACGixM/8mOIZH9KP/wASYHgFJotV4GzP3if/AGx5XleU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wQQR/yo/wCQkoUHcBGsgk/+BBnMQeEL8E/05v8A5s/8qSSSRisQ4T8ne75Pd+/6S4n8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P9CSSSSSYJ4STyv/AMKeJ5n8J/CeMEu2Z3zJP9ZEIhEEcGuZIcteBIQIECPCHZ8SOEHo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EEEcR/UaTNR+Dxt7LKj4BRkzfAkX9GCCCCPzgjhIghkEEEEEfnHCCPzgggjhBBHJLh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x/Ukkkn/APFn+rBBH9KOYI5ggriCCOIIIII/J8zzJJP5rmSSeZ4n8UxviSSSSSeZJEyR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JJ4n/wDCX4p8EyRCU82COJJEyVwyWSSyWJsXFGCSeKKIDEfhBDhHFFc5GkQfCXCP+HJI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kiI4ggggga4mNCEk8VxBBH5QgggjiCCGQR+CgS405Qf4STxP4yT/AF55knmf6ck/1EhO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TgXP9z2IdkfwEcZcIIkkNxPwiR/IV+MyfGH0S0S6JENZRD6j4E77PEzws/WHlfR5h4Ged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H3Pol0yTDcB4meJnkfR4GeBn6w8r6Jdh/wCIPE/o8DPMPM+iXTOpvo/SHif0eZ9HmfR2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R5n0eA8w8D+jzvo7l9DzPo8H0KMvo8z6PO+j9AeBi1fQeZ9C7g36J9M8z6PMPE/o/UHg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0eZ9HkfR5H0eR9HkfR4H9HiZPp/R5n0eJ/R4H9HgZ4DwHgZ4GeBj6H9HkEumQ+mS6Z4G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fTIZfR4H9Eun9Eun9EPpkun9EPp8X5IL5TExcJChqe/FuS5XCSIctEwJluM+WZInBM9h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D8j2EwuBlsQ+G5Llf/BIknghxBBAfBBBAlwvyRyJ+MBpDgaXEcJPyS8ibzyrnz6f0R5f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RLt9E/8AAdH0H6g/WHd9BL/AT/xcE/Rn6n8HMgv8AJP/AIn6Q/QDIPkDjv0nHP1R+g/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7hHmfaP9qH+9o/3of7UPM+0f7EP9KH+1DwvqeF9TwvqeD9TwfqfoJ+sn6ifrJ4/rPD9B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+o8n1Hk+kRT9KCUsftiV4+gPv9U/RT9ZI3+vxU/ggUW6OLHu+8fuWTYZ9jV/5s8764Dv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s8yj/APYJ+AP3AX+bDT/7Bf5MJLgofeFtx9I/VP8A0lx9Usj+N/6L/AohV/Uhv9kiFEre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5+8Jf+w/cBP0fA8n8OBmh/wDTGr/wiepXzING34n6qOsPxP1EUP8A0+NJn/mH/jh2Eh/w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+pCDB9Dr/wDInf8AiU274lb+Oh3fRHLkLwyO5K+BmIo8j7gS8AnanWJC+BfAktNx/sIG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MaHUVdz8RJlnXBfrr4miR7fqltQmB4hrolgGtSPmwhFAdgl0AfmOFsGVh6E8CMgbbT68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Bk3T9fhrelj6Q8/5kPUdhLLu4NgFRqRVWHrSGA/RhMyPwJ2UmmSps6qHYOuO08YJSs91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WuDC+Iuq+LmdKUi12mPSJjodBFusykgDe5lLyxfAu3fwmPI/MoT2Feaewb4do8I2AZxK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lfqSFf8AWMz9ASrB2faf5CJv+wTf/ct4jpxX2Mv/AO0X+UGc/aSBXH2FP/aL/rAfyWXB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90P8BEa05f8AGmABdIlxT6ZwzxiezgYf4Rjcr2HY1/42PX9Y71/E/Xj9KLQtK/65+kn6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hbgeqQgSBTP840MrP8VPhcIcNBA2oESk/wAkfX53F+4P3YX+an7GPX9o/bsTP85/osf+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YUQiPSwSv/CL/Ah9OV/jYv8AHR/+Qjkr6Ixf8Q/w+eC+B2/RJML6BM4Sh4Rf7lF+vG1n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C/xiGHfwpDf/AIxF/wBgkzwFYyCQjllZHVaYdEUv/dG3/wBhbsfIU/55jZL9xr7vY/8A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DRn7w2f8AoFsy+5lPtkX/AGQlZ+8LX9g7BP8A8tjV/wCwbun2J/yBBZx7PgS3uGoWX2FG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2+zPI+2TxbEFn+4mn9xuez+xBHY3jjwHF9kGiiazEIj8hHuEC/Ey+j/DiH/yHsH0W/8A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9F1oj0P0cUOTwFYQMMbF2E2sJGhEKUOK2RwUjabEGiKXDHqoLibojwLCqIGLhLUsccr7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IZLdjt4IIRKYHnJkWlGRXtkEqQ0atDSis4IBDdJkIQtRweR44PYoSXZAoEvsknQ24smS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BLEXKk6AkVFHdMqoQIifg6xC6HC4JTwYgYgfbBkSJj0YEJrkkJSIRHC4QOyaoQ0Qggdb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ybex4lAkgd4FIsMduuR2IlFLaEuUE3sg1Rnb4wQUWC/vkmMjhk6ByHKRJobZwO+DkZIG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cDZPJDjI2HMRDFPY9syRhCd5YhVlMicjNEg2RE7wPLBKeB0NfggQ0VKCtjHmhK1IpWYD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UaIaEJb0T6HWRH5GoGLOhUjyFeCXFkLOBZEEexJPI7QkPhCVEraG0RZKcHoSpKYkejqw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ISmtJnzZKeaJvDRCM8jLGyPIkroh0QalnkIeKPlMbZdkUiE54Pg9RtkiFDGkmWCU0I7J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IM2R6JXR4hQ1L4lEjMgeDDyOQ01SYkxcCcLA8lTgUE40QO4IcLCGGGyN9CWxCCS6kg3g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zFAxF6Ct0JDs6zuUic6F3FNzY4BLuzLA78Fp2NEu1IjbbJN4PUbvoymQhZZEc4KbQ2PD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Sq2QRjdjF6HL0T0M1JdmgaEjaY9iKiZCcHkMbsTTTsgWSiWS++EdCU5G40MMbUDE75RU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i0WdnxDSKvjBoRZKiD2TRQPzUCT8SViUknsZORKcssErAqJkZ+hjKRmJswNJk+ws8UU8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RxKbwRUisSTgWM2QZHeBuhu3kZDAkbIxLJ/QlseVukNKHwlhSyQ1Z3FKkO9WXCklhnFm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wXIhiRfwPhA3ssNMRpI01RoCUIZGxNCcuyhnXDJF9mhEnYoWROhJtQngdMybDEsQxswk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FhGeJmIb0NWBwkyOQzDRTY7YbkSRFGRvITbYkJjbZdGVjYNhSmwks8KOkT2FHZ9kpMSL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uBS9END9igQQueB5jRDtGBcZO6CHgasGoQGKwuI3QmPI8E+UD+RZsSEdCBy88QNEMRwT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kKyGJx4aYQC+HEHmEq2JtFikarGl0o4mBOdkDsvRKRpoTEQI0JhrKg9xwGRKQmzyIkI2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4rBA0e4agkYqTkiTyGJ6RJ8SIUp5EMxB0NYhqEpY8YIsUEEqLiTjiXaQ7fngk2Q0skTs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0GiBuQm2zPSNhk2Nv4GIcCJsSc04E8yMMEGi/AmmIkgx6QIn0ZQRsIihpzbIgm7Guh+g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lIkkvYsEGyX2SY17GyoaTOhIhjJRJNZG+iSZXKtjQxi5ehf0JeTXDBUQpK5HjjLQyIdF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kklQt7K5wYwPrY0JdDaYR2INCGYoJCPkiqiziufC7WRS1JMOWRaooFMqiXRJoTWo9k/I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lNsbd8OxiywP8IWWYWTVMSIEY0oILCGhTRTQngUvApWQsnBatSJdkIWbMVkbsxD0JkS3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Nyxia2QG2K7E6tCSY0PhIXwFGzw4VPgkysFbEk0INdEPrh0+G0KolGPyS9COkid2LUyL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GT0ibsSlqQwYiQyUiSHDY1KoSHaElw5YkCCJluCIwSGTbZNJjlg0OsFl44CFiYUrg7BU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T2UqiRkj9ilaINHkhtGRYdIWRqR0WPYXg9sjGSSwGyDHuaUD2jUCfAvcgsleTDit2QSo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nAw3XB0I55Ewy5G6MkssNXw9BLaLZwUwkVvtI8goaciXZgVieRZPYmlslE8IyHmCVKLH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xvIyhXw/Q14JRcBLoJEyYIWyFGRWrInDHiFpUNbggwKHsbEN7IW0HsiQkRxHoVvDIFtQ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mDcqUIsItDTghrKYxkIuB2UDSWCQRFiRYQmNJSltJF9DWK3g2ESRfZZDRKickKzkeqoh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7oodDFn5HK9DdiUqRPAl2JKISGYnRJ4JLBe4dhQJikUjhyXZAxpfEnAx1Zaxw+GA3E3J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FDA0WFPUsNVkVsg+SAqaKuxFBzIzCGxIEgNodcTMY2yagZiHgrQywKb0OChEWcEWqIqM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TwS7gU5M8EHo9hJkh5UF9HtRLghBCCJm5oVeCHNE0O5HYKyyqR0VJybFGbhkPsSH2Lwj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+hNvoZCU7grAfiNyUZMjfgmiSCHIkiCT2JJDMOhNkPJgTdDdiUPWSJOMJZEsibHyqFjK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iRILhmfkcjAeRBJGjLh+x+Jc4BbS4KKpDrZvQjOiCeTKhoTBDqRsXQ3Ja2TCW8i9cCsN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mJnKMRh2Jd8M+Rk1Q57khAqtkRMMK1g04sX5EmWHBDGm8FcmTBK2XQ8cLTJIm2Jdje0J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An8BweeCyStnsCH7Eu+CdcGSwr4E9EMKLAybEGrHPQt2RgTo2fPCJHkys5E+ohnSH9BJ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BNsMpsl2QeQ10+CI2KmLsibkY6WXCZMYpGK0ItqDcKR5eDSZDFbE04SEuhI4PPCYGNiL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zwS+yF8hLXQnBECKHEDQGx1l6GTR0SI8B/Y64gkYzMhdEk6EiVpY4LYkGjBLbRltiSuE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yHGgmlhjLtSR1JMEiRx0KWRCAQm00XieBoJuWNeBoRNDcrE3BJlseKGGZ4KMWTCihIrw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4IBDZDcjdImQobMa49jakTgYEeTZQQj+koWiXKDFjBBkxTw2zW5OhuCo5E22VSUjCEFD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5JbWTG2SIGOxqSBCpeRt2NO6GpQ6FEXLhZE5CCG8jcoFX14FENrg6Y10SmJUMaH7Ikaf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SowJSMYKeh8S4JZIogUTQxu+DFPDb0Y34MPsRsd6Y/gQ5FsjSZbDHHQTk8kZYqXZJ7Fm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ijIgViDJCmwblrG43EqMxF1hiQ7QlZYliKDvghyQiaEGBLyCSBHYUNgaMrNjIehgxFCV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aR0pCWOmg5JTVEjTsex0ZFG4XBDoaaYwQkNGiCRJgRPRYxNC5JItGlcQCkK8iBJhlhVg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RMhX0yAIwMLIzw1wpEO0QIRA3oXkUdjQnwUZFPZL0JjtYoRbB7kOxcGQ5eJFMipkJE7S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GvhAt2IeWezyG00PEdcHQgSXDydxFkptDj5OgSE6IkfeCRvBfYi2SzoSPUkpbLPIPsZV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Vswo1aFLCEZKh0k4fA2SIxAfqgo7HkwyIe+BIooR+Q9kjORNsvo35MLBehbijYn0Q65G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IjuBmyB4hqD5FMqOyxV2GZDZISpYlR7RlIlFCWVZMMfsbngvQQWjcsD7vI9DFFGxvrii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gQ1u6EiMeKY1KGLRAsCv4mQ7EnRLBwd2pGkJYk5khYQSHAUEiKdho3lsaV0bgp5ljhYL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yIIEeFImlk8w9OGqMiUexZ5B4UnSdwmCFELEdnRc4JPASNYEzghOKKSkWCaaISO0LBFZ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FWBR0SDFQmxIR1xKjKzcQL2YCIbZSIqUh4GY2XCoohMWaE9zIl2JFlwTQN0NiwROB7vh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ArIlk0xZeBK3gTnDWVItShjcdBtDd5GfZJ5EppySZDlCwSLC7fDKiAmNjKWMExAi26ZD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U7HgmqRLQzYo0TIdsStCHJ/Irog+z0NJryT5/gsx0M9G4OHhmjA1GRwFJ8KJQ56Gw5HZ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tsrY45NhyXCOxoUIY2kMrJVaEJ0OWhMRLshJ5JRgZuOGpwUc2SowMwxyELgu3HoJ28wS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0x4MgSPYh8J8Q4zIvLZsZEiWS5q9GSrHCXjgmp4ZzgVywhFWmQD0E+hM2jxsbcZYpeRq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Dh5I6gcuCnMCk2JTlMTkVaErTbe+AU1TIj3IoCgfpE+CmsMa3CIBTFj9C+xBBihoTl0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EjRwOifRPKTIYOYZbNPgxjySZXBCysah0RJKL5xcmEtEvsc3kZaUOMhAsCIotniaUZWT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HJjVci8jaWWSYYiB2kQIS/YNLjtCoPI14G7GbZA6GZE085F0MFiNh1i6WQiwKSD3WOFI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LF4EoLUpMyDY50ZDGSZLo6nIngaZHahm5XsSC686GbUcSUIh0dCjCGyNFlIYbn2JQxQT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JIdCsSTIh4MBzEChiXpjjkSvwKYkHyLIigeTqFhO4EQ9kHqxwhiJGsRI1YFEU8FxmhpE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HEuxazfA4CXklkZsaKCsTQhkYEX7ELPDpQl4FoUskcz9jgNQxnREscJkTkQGiy0GvwJA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0GofoTfQxW1SFOxpyOhC/kZz4JfBLG4H0EaseTZeuFpVioeDZLLE7KwGE2tksBpcNFPQ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kJE0N0bBNkqsd4O0ZLI/mxoxPoRKY2Yu0aMDqSIXgN9CowySEl0M8GGWJhITh8Hg9T2o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EuRZ8StaIvFkwTKNhGMEy27HCoE3AbsaxOxqplMjRFxZ+B4Jg9jAZ4kblkUi7FcLmMim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KISZgNyNibgZKiBGyC0hjgPaELoVkZtEdEBiTECV1BDwFWOF7GrLs3GkJJIgwoPAepL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OUJahE4tkQ+CYnwzKGQQKwvFdk9h4Z4E/kPGROOJi8i2NpEQIOiXJgNpgRdkRBDRCbEU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hXAkrAysCTnhXqiW7LhpRYvgTcK2MEcmuhvi9ImdQSWBz2JkxuVIZMmJJBjTgmqRFpDm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oOBwnxu4xTMjbKH0RIsayJ0iZ5ItZEJFnAlkKTG9LAlJqqkzEG5iToUMuFmzIW3wdLHM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RQYT4nwV8KaGQOBMvJInQxlRCZsjNHiIs2MXoZeQTGBReYFISakhEUZEYkwEoyPcCErE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a4QIpkd4NgcNDodnHQGbdkHqP2JJsYORTeQ9EToTtnqhCGm2SgaTGktcGXYgoEhkTgSJ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xLzwsxoRnI9VwazvHEc6MUBQiYVDRswG1J5JHHa4m4DBNslySIeRNoeYavIy0yeAlsnA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GiwzDyxvQyGqFgRyOKIEn2LyyYGjEKYEYlwQLhPEmK2KlHA6JRPgcjGSeiQiRikhFnjj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Yih2XPQlw4NthvYomCUsfm+I9CXjg4+T2JDckPJLB/JkVj2WpYk7IpVwQnEmFqBahOKY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QTcCNygnyqKY34PAs+CDWIIEJOZI4JjciyJVDNuiGkjzxFDfhiNvDktC8Nj9lLYywZCS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opryNBIExzZhxTWKhKexjUkA8llkwh7zYyR44JdlzbnhOBdCFIKQYPsJsGxSRfZLkTF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Ys8GjvKJEpZYlYEPBILoMcNicchpt+SY2bDktQJKKYiSJTcFLHB3hVRYuLD8hlgUSe6G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uiw/ZbLgaz2JLgUJDZ1wZHQiLwJY3InCHnsKTehJb54KZGl5KWTDXZGxuNEiqR9RosXY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j2JFlSQmBjBLGPIoYLZ4RYVjiTUiRiUNIrDitfRN8h7CM+QyOFTLFnxQhuiBQXXsUolH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Q8yVPQkGPJVDY0M9onpDthDXRliKBUUJiaO7gKtGIvZ/cavh8U2OJQSIaE+E1HkaxPl0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hKREqGytwJoJEMYENWNJkJkvEDaXRQZUjUsmlsSKiBbRbghhDJk2JlgKTgWiGeTKKJpb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jWaJ8fhiBEShWKQoEkdCG02QsDkoULYidA3IlJFkoweGBHsIWyWP6PM8J5wMN6Yzaks1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XcSDo0JIhMUG3UDJllUQUeKETyImE5G/AkMOxYXCcnZA6SLwBbcDR44pIXBIhrAkxTZI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iuA9qI5I4Qx4E3sYZJPR6CYeByQoffBItngE1sJoQ0apDNPIz2N5IpZYy9imxE0Npeha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OExrWYSbyKsHyKTIbrjCGGgeUF/kISsf2JEHRWMXRXgxJsToY7iQxCSZOtofkNO+HRli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Bk+S+BSIgDJ2RwjG0xeB4D7ks5FSoXkSTok3RTJQgTKy1CpFE4HRghaJEedx0GhHwJGp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iEZCPkfSHJSWRy3SFaXkkSE3kTniKLRJBRcK/Es3fBpzggCpg0wxaUSSyyNCyMiwNSPg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hYlYRRvkXkRmKuSAygZjFvg1iBsfyOmVA/gE6CJO5MCyos2KFLDGSZUnhA8GSZIIbIjG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Jzw0QCDSJJmZF5RssQnkygU6JCIS7FaNTuKLBUVwZSPIEyQ4pSxniCmh4otrLUIEfVCd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HkSzKUigaMpo3ZLFxeRpEwJeRpeAnJSIKsfIp5bFA6EiVwx8Iu2iKxhiaJoaM5K4DdJI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SeBky07QxjIVhiYpq0UJKoTdiUH2J9cP2JPT4fTGpyK3FjuMMfomBWKjKzxBqeafI3xN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iDA4NQ48mIgh0JwqFmZF3lfAU1aGkaGvI1CJzZZkasGeJux0yHYuFW8iGTrHZbe2QGcQ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bZCMDZLTpjdqBemQVhRCaNhiIomxOEZwSXRaRb2QIph9wrkQo7FgF0QecF2GJWhIREJU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Qmv+OKSYFlsUxiaY1LEE7Eez7RI3ZQV8PfJK2OjAJ/cU7430LLMmqHbIxooWjwN3w9cX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gviRrG0y3ghHcWcCxgYH5JSY8cNDWOhNN2hT8CRIfksiFrA1pRKZbGzQ3Y8uiGWB4Ycj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M0i6UjNYREpF9BL2jMYGFpUNQgokW6J0QqDUCTJDQaoEjFWEVyhxoY7IvIkdluATup5G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TgCZYWQL4JFkibG4E+PmFoshiNsUJZgvgYvJK7PQXZDZyLwz5HzGjI8BuJJk6BsL+4q8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1mJXEpC4IDWTHViPojA0L7IRMaykdxhKEOEjciVkkB3iyskpMEhFsLA4oxpF+RIIcrwS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vySJsjX4FkoGkoOiG8EQjIc+Qh4eTwMhVSPZKQ0TixIYqLkSNXKJ0ZnTLVTKxt1QnhHo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2tSTag+xsOSGzKiAFekfQixG3x0jZEFR4CeDJHhidLZJkboqEzuityQGXgSSRDGSSfAn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SSeYYGCNVQpmiihRp2SfQk3ssdZQ6xNBh2zsCBEG1JLHZIoPILyMxe0K5Qn9j+A0rhCW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uccBiRBBoRfcC98NLRkmvBLkFOZgVCZHFJpq+xmyRkJXsXzRVkJeDKoGVs8iEhWInrgQ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53ELoSxO8ElsawkQrTE7InBaeB66G28uUPborIMeyvsJqTES1xZilshJRJK1ZITnhMQW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ZbICAnoYgQs+x9adjYoOR7FkSlCxgyoiBoTTHUkiWh1w0VTI8hMsbQNjEheg4TL1BOJG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atdE+S2QJaGOWBqYhLXY6WZyiEiJCZRY8KhSoioCSiKEkCcDQfBS/wDo07JP/AlYH4E/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k8jJTYlY1mia2QTyOSiL4gt2OxnismiCs2yZQ5Y2mR4jljArR1XBMHYQ0dEJ9qi2iYJI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PoIiBxDHovgQrdjYwWhKyFElvYffBhlQkgN+BOURbmROFCJTLEPYjbbGkL/A5JRkPMsC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4ZEkhOBpBBMVqUIOWhuxs2MeJHaHfsqeyG2hXi0NQrXooGoQ8IaS9C7DQsFeQVIb2JSS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ODHYS0SgZ6EOxmwrCQMgmZQTlZEkhk0YYpo9BJGhMSIwaH7I3T9lHomQ2Qp2dA0WB8Q1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E2MU2eMXgNtmxUIp+BK+JZQ20TZJMqhKMLhwsjDEkOeEIQhCViBJirgsg0EGVQhkGCXR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OTqMhpQRZCOHSkJbCNGVuh9Bm/ERObVl3Q0DeN9ESwrZ/kh6MY2EK1Ym0LKEJcIgZQ0m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uRDRAgWyKgH5CIQPJhmigt2J8EwlHETLZZEMdsaGafCEIWMOj+Rx/wCEWFmHC0Q2SZGi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0vBB9CECZ2kusryLhPmiRvkqIRYJwJRBgj20+xrFkQYDIsi1DbExJqCBkcS+CfBMKiUJ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TTN1RhE0Bq1JGhwK+hEUKTkTGMVrFsM6HNJLB2BnobjOSSpgnGGX2OVUKTFK0askZRdE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ITyOexOdcJoxiXyLI0hVpCr0ShIxKHQ3BI0K2scIdNE2RixYpPXBbn9sUt0KDyOgg9BO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+54Nlgj74GkSsajZKbF0wNowUybMBs4JQ2hoLeCjkqoahltORlkvszvjbOAk0xYEpCVZ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BPLDi7ahkUvY6dDbgSHw54EwMTeyGXsmIhEJG2lQphjARxRfIWlwjSGLKPEOAsMoQ0WW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/AMirJCKZBkQrRZRhKARkkbMoUtQS9DyL2PKN54qhFRsm0J2UELDL2Mm9Eo3pBawyvMMh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hsoErWS2EIbE9sBmTSI8jQkzyNibIgSUJmgTB5EdBs9cewlD4QKhEcOSFN2WVIu9iBJp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fwQ2Jr0JkvQmS0MxwEuuJiG/ni8j4C6CTZ6tkFomdCTsWNoksKSbyUCrR+Bc2kTIwHJ0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YxEnoeQ6JZZNmCMTzQoqf5ZmCgxeUaC2z3IdiChJbkWkYJEuYIQ0EqUKBOxKIEuyEkG+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W5GSwTLAx6PANRgaaMciRY/AshDrYatirBKaY0ZJHksRwbA0uhszvhUuQyhRGfvjrgyE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aYCzNjTipke1KJyaHHBtmRZCgzQMxqxMlkfYkui5zRIoeh06HWhEYEKBJIbJaYxsnQuh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w10JNgJNZEc0L0kuKBuySoPUT7K0NCEsldiIFEE+KMzOeYkifoeBSNECFB5G+DCyxPwI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QqCWKQ8CPgwnChESxB2kKIlnwQ5sWrPoaRRbZaE4JR1BGyyRy2Ne7GgSSGvkUhvvi8km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JDZD5Hn2DUPBfRY0Z7FU24KWM4iRakfSGjKL0S5YiB+iHIhkAkSoVGtkdqx0Jjvow88K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UyELLoSwKEJ1klXMCkpJlYN0JImjHAwZrIYGJdiPZ0ZERKpDhhwEpZj0Q3sWXmxLoP8A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dhaBWXENZMrZHQmjKSI8Gxcohs8Q6NQM0GLZFmRfII6NkIwMNPBi49D2ipDbhumSG8Ih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JDE4CgN6IiE4nmPBmj24Skwh2mL2RVErsSSQ5ykmENmsFTwdHQJ0S5wJhMKBI8EJHQIy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kysEtPCFEbMbg8BTKMcENUe+I1hmSkJ6yXgdh2LcpsXaBloToRtKhxgNWJSQCVoeaGc4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WEhDzRaqWyZBaEZTG7yJDskmUNdpcTKS2QZRkNCPZbgIuBpaInQ5BpCRhCRok88eQU9j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g8hsqtIxksk9kEjsyOkUtZEhtLLJbHD3W8mf0I/qQoUBNyNNqju/kdFL6LTjhIN5EH6J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VZMTniaZJwOIfmQ3jNit7TJPRbMguKI3gaexOZPlEI2PUH8w79CSgbMLfEyCy6kpaQy0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RjRDIYGEaYErMY4XoIFrEjglJjcK9osiakat2iskTg3ngxMySkvAzEcScXJ2NEh7wOMR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shDoksCkTO3XgSwP3Gx+yKLGrmSRCRUxL8ngSHLQ7KYwn2A2ksjUuyi4L2TFWAVIgRZw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S5jF4GjKZZRDIRhKeGdESKrkTgTDPkwwUQToUkTEMRMNRs68JxMDcjCRITUYEnRDTMbR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IPwNA0NFQ2cCBLtSf2IHXoVGReHQk8wPY0Ct0KLtkItjj9OLKxCI6JIOZiZ2NpbDN4RI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F0E7RKkRcWfYvRIAoGi8krpjKaQ/SLB4xzRPPKBfaG+2ODL0S2R0PoYnjyIHgUzgkqIS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WUE5RBJ4HrgcRJGJErexNRgfQ9kj5BNbRGxMlYwakrNCMZPYs3IsjXDEyEWhqrRAnIQb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pWNOMjUPAk5XBZkmueI2XA0jafQ0C1CVvAnimmKS+BJUydkijLHGhToa7Etjd2RNHkJk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mI1kfoXIsZITYloEhrouD0FNENtomBifkYnsQTWiihz9CewoS0ZZHJaeUOmzMWb0N1WR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a0SgUE2WX4yUgzgUoshHosdTTIUUYbGlSkltIgJFkcHeBjTRfUYgxSwI5SdFcMtmCy2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E1HkUhXR0QjsOtWIOYUic+OJqMDdL/om7lR4BwLoQnUjy5EHeBVBKuj4BwoymWPw4Ypb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wNXQjbIkLKNRVGdFImEMTQgPbNhOyCAMCGJr1xM9D2KRZgJJKiq3ILEsUn0iZVkzonEt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bXkU7CydIF541smMae2Tqha8jQiESLCtCgWaTF8LGz0OxobY6GegaJIod8JOfBC2RF6I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BBYEqEozFMCNu1XYldgkbZhnjeXDIMEkBk0xkH2JuhQQdTAyk8RsTsUkVofsS4eobTiR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4EoQKx6oaso+Cx52yG8DnlyRoNKxfVUJaN7JJeSJjQKEWb4RlmN0pEzAliYsqCYDTUiX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i2oQpKZKluPDiSzwOOiUFtjNwUY4ZlGVSUWxBFcwMYnwaPMNCoZHgTIXgPIkPoaAkuBE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yX2RRRCj6E20egbNocrBMcvJE1JBkVDdZFFWRu2Q7yWShQVKaJCy2QcoXxC0ZJlDFB9x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rJlMi7stsVtQWI94ErDPZKcFiRsYbXDFdHtC8cVohDdmEcFZAildjd+iTtFGC0UNcKBk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7EmwkXdJIuTQpMmXZBcUeLHE7HiJ/KQr4DNqxJeeAn2KuhmsDUhSjIytjXhw9RCmQzzk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CEwJ4lCkiI4NpkSaH4GAj7HkNeQlYFkaZMaG+Isvol0yrCYzbRFkZCzhDkPLbyN5wNeU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wmx6f4CvLQygjsQqICkogajRHRbPA5hq0ZSb8jgyQTtkWNfIu58LaYgglSzUKgsoLsn6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8CXv9C0lMyGnGhk0bCzbIiIGerJKY1lsa5Ccob4YMbJK0YYZng8nqQifAabE4WT2J9CA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CdvbIJWNEEl5Gr2QIRv1xZGYlLZnkiVZMbFJwO0xYYq6C4EFIRCQMBuTEQLdGGBLjEJq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nhtjGVjzYlJ4JQ6aEIKyDIhqkSHFySdCS2JJWNnR5RvgiyMEJG564lEJyQuho1gKDMiU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cREGFDY7JE1KJNyENBuMDyO6LokDUjlEuipJ6ZCnJL3yDa0WtsTbEE1ZZKRexhUJKckC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wIViiHCbJBUIMkSyNCwSpwTA78DfQn4ExJsa1QSRxUt0KCIcjbWjJUYJ6ojyKx2BQyoi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RTsNLEsyy16FW4iOJE7UDc4FYr6kEEwObvhseRAko9xxPCUiSRlRFiQ6iifZMFBMJPaK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uxmWj1BUdsJExBYQkMJdFolMhmUIMjVdDRGRga4FpWmdh8kWqkQaqSO5EmhoET7FRoUJ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F1ociZBUQYa6IE4LPiatDYnQ30MwdOyDKyPPBleB1qiWiSWT0OsEwSpISMh7OljkyMWw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ZEzA1QNih/y4w+IgVSJmJTAjYSMJ4QnhCpErohdIhdIhdIfpxWFhDXREFoh0aiGxx0R4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RZFWTUCZs6DexayM+xMTkUMg3RixbgRQxE0LzmQfEkr4HtGhq2WCqDZ6E4qBhOBJgytE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mikGCOBwMDYFMybEHvhrQaePF0bd7Gk5EYSChiUCesi2ByqII0HAJeSDYlDyWiWQLRRl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kVBjgmGWXDETDSZR0NKljfgRAoP0FiUzzZEcGKBvoUsSu0LBAPFjYogf1xjZBJGlsVSH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n0EkcIbkgKY1aZHoQIE1kJQZqDAugaENCrlB7APB9ECkxsQ0U2xZIMcSatsyNQMgaZHs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MDRrZJGgnYhPI174tjrIo9kGq5YI9ol4Gosht2SXEQN0RPGwXQ4qNxgyuiwTNkkLuUpQ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7GGPgHN8A2mkktnKRU5YyaxRjCGjZshltEzcFFsTs3JkmxR5ODBBIeGSNLJ2fB81ccxK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ZI0rAjbpMkWYG6G0ZLZF5DKUi4mS/Iox4i0OCngY5mq4F5RfDFUSKKIslMpMnE/FiCoj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6LJ0XPAULsfsSmujwEc54LCQbfBLnxE+Q9vI6gh1BklYwr/sVwhpkkJ2HbtWPBIzEwSR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N54yg9FCkJucWUcELIw6IsU3dog0hUxA8M7LFfxYhjiGuJ4HklibJiQxoJWJErfRDRjR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LjYlcs4SoSliiUWRKMasCmB1IIbTo3oYGTwwuQlLZJbJdknbIjeBOTO2VY0q7GscH4IP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Omz7FDokbYi4lqxqpHC2QF7M+hwKKnos37E+g2lsdCN7MrY2k6kUlloNbkToPDGzNGbi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DGuyRFaGUNWRITEwJm0Ohduy1h0S3QolswNyMLywNRyS06IaG+iVhG05YikSEhS+ZZUy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gSzRlmCao9mI28CT2ib0NkXWj0MwOCuhnwYPRk+EOhvQ248D9D9DN2NiuCRjUeyH1Cki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IpcENCKsDHkghrBLfBSBi2HqB3rkhMLGRtQUN0+GiymLsPUSNiZULomN9CCJJ+SOGnJv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GZANYvbKZgasMY9k2pIPAsqx84KI2sRJG5cjS1LdC7BTwRilIoJPtEWUQ9MYnMjU52Lp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LrJqhr4iIaxIkOWBuMsjxg0wMzAcUoTG6su8EXC06EpYkjBHk3aRFGH5E2zIkszCM5RN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VMaiWUNK1Ii5s9nkkdNiNjROhqUJLaGIJw2TGyZ6ZR4EPIlxhCwgy7GvKM+IS5gS1r7M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EGhEVQsOxTWRr8CT4KMeFSJtkMjiMGwhPRBYOxD5Bkfg7iTxwKZICE+hM0ZHAzDstcvl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B2c8TEytuCQUOUxiITeyUnahRJPAimJwJ7KboQDFoWImEo4g8ioLCKHLBNIRbujATvJk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DBiYhSGLjtx5DXWODQ+iXkMIyspcz4LPBT4GJ4B3i8D1KJZEjwRFAiWyTSixQneR4dss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xGHEy5eCZEioehPgkLgyeEWPJZYJLUkG6JeYSWTMWReRD2NQoXCxoCE3wx6HLwqLeRtE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cCiKjZbEPKELApjR5RD7Jdi0NFCQ5CNNC5iBoik1jmyCRyGNXAjobjZB6FCgnopFWjLZ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olA8j4vyZJiXY+ok0r5IQjYxoGlZ44LYkI/AuxBR9DKQr4R8iIeREjOh0KHkQ0iWCiZ4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jZBThYFuhXspsVMZSyF+/wLyLyMAiT2Eu0JxXKwnI72S2Vor1I15GqnA2oUShTQvISQ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OpLYKjISK2ImghKBWsSSKsoLx6E50WiDt5IdGRooy7vYkXAicwpG6xBJNNkp7GoDTZn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wJwMB+FHgzqZLhjlYpHCtCNxjZkaC09CbDXRAoOUJ/BIL0ekDTnwXQUMYbBuMK3ZUUQh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DWN3glTgzxqlAZ+BCQPUJ8t8I4JJcaSxwbkaZkXBdwexKim6FRfgqJYr4lcFBOcCU5ID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IOSITUiFrIEuE5WWhocIESXZEbeithERHDQpkkF0iBtCf0UgyQSimIiiI+SBjeH9kwjh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WLdWS1zwRBUCDLGEamBnQ8qzyC8hxFPMDJribMoXC3wxgQxxInBMkxsRIIKoJawPKPYV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l2KxGxGbseKFtmAgiDYGisYREjkhCIdlNUUPYwWCUJCEEQKmZqiA2eeBRwyYTRlsMx9b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HqOKTO+AmPIjRF2ZEsiRPtE+yLQaeRxeQa7LbIdltwR2UlaEyRsLIyhuReUJDbhiktiQ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ZciRjRLJIdnczOCGL8jliTkVpZLjIlIkYJ34PJiVDrA3ZMK2DsL9Qfsic+o8GGxqsZJT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yNFBSoTgj4IFlDEJJYJ/A2OxpMK/7Fc/wJxCQ3ZKZHnh0IcliiyiE26H0E6HiRuMsbGK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FAXQR7VDSKgeB2IdokE3R2IUVs8BBMDVl/wTZF+oOxI04oaTQvgakbBgT7sTliDoM+Ng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Augll+hkhFhRIc2VyNWRG2JGxmGTlQ3OGhbQkPIMLI2dksIQ20peEKyleyYnYoWGyzHW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lEPQiE0kG/iRSCa4T5RP4EiLhhKGXGxcNHyKOETsL2FIy9DyHkJKaJhCN5FAQk2NcSgz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QsyUDIMiTdHQIpVoShiUO0i5tCvDFOSN2T0N2MUrwN4FY1ifIWTIWKslTXFC2BTk9Cvh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LHG1wpEbCSaHbwIJROByVBHGx2SyJSxYGScFTK2IpowQZC4G9CpWMKxo8EWWKxYg5oyJ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IxEkCFM0e4SHI21nh2OOh7WOEGh0+M5RLOhSQ88NSTMVBQE2xwFYZvJdMQ/k3ElweuHR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FJUiFNmcmX8Jt/Kz9sxS/wDeyHf2Dd/6mn/k/cHX94uMIZDzG02pGLQx6P6M5Y5FrIlL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bYhKHkgSxvouSF6FAgNokZEGzCJoubpEfD7P2Q/0WNjb188XQ13PCW/4EjfGB0JNRCm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jTYnKIHR4h2yggtiTFQkVRkhtEBssaeyYM4JNCbmROjGWeiK2CZUWyhVwSqEyV4ayCd5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+2OZbI0kXJJcZExrIThCEGBNsSEewi4JeR+HoU4gRQTccWGtkKLwLCbzHFC0TbiOBU4U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A2MvIWKwGWCFribyVxCaQ29MQuKUS4ELEnZsIaHkQyJHsDToaVSKctBPOYsSA7QoZFpQ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SLFibRnsZ0ajMuhswkKhP8WZF8Y8PjyiDgmwWHBbCM5F4Yy4qxTGCLFexI4oiEPFC4WQ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E8SMpGg1QypC8BuCsa4QqmyDxEYweA2sfHUmYEgmoLYIsL42kol0P0Gka1REHoQIpUxp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1ksxKzQxQR2bQskS6lDwPI3A07Bq+R7DNiRMTTkUj+BWhoVjciViHtUbbJKZJFLVDmGW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hEFDOhUQdmlgSNELRsR5ZKMaTQhOjIlshJUp/oNARnlQMPwJ2WQrhPKbwpHfzxDEUoTX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kasjwQgcDEtLPKPKDuiU76D2gnzzPJSKNClb4uQlxn/TGPb1wy9GBsMgaJ4XFwsCK/NB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bIGh5FI2LcQ6Nk0QKfKCwdMKRTdmCwx8h95ctj3FSQT8f8Uh1Q7Itig/BAzBSUJNhNh2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RiIMh/xL2kTcDF6MRV2dMiMJ5Ekho9GlC8CvIsDa2JZzLPISFMDKg3DFN+STLOgE76Mq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M6OwaEIrZFsQywS9IbJ5CXRQVEJnJNcCEFN2eQe4DasC0GCZJMTIToKN+hTAdNux1wsH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2jSaERIyBNPzxZEoYhwI4BxyiZZQTkzAWKCshTgUYQe/JkGdAi+HEb5cSEY0sUJg5hXC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PI1FwVxxInwXLLnJIwxM8QEp6TJvLJp3gXkhAo4GvGOBTQhOTEfQubIRx4D547XviGlt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BBExT2ORdBI5QiSvhhGdZhcPQ+CeTIkMRKfBJbJqyzI7MaW3HRA+hoEMRS8hofigRrAo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MURhohaWSkJqRLQlIrcCsuCdkDoSaYIM4EIriI8GuEGq4SabsZI9FXQjX+OXSGs8mROB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jI9jGvIl92IKb5RD/ExCCfxTGOl37ISwQJBJjItTKyDaNDL0i3D8ZLitieCS1In2h3rg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dw2TyUQVwy1BuFKnwgQsxdikh5HngGjMn8C34vmzJ6H3cjC9EdcE17G6GmfzuBnxAiOD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8xehjqrKKgdsSoekh3IuCTIpeCdkpMkP8Aqz24EQiXeAdnpz1Q2fQTGzCEUO2hDfbhIUJ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B/1L79CFpDGHCUySnJ2ynmWYey/YkKkNKGo8DjoTTs6UWwyT2FkG26ybGLGODLxRBkYa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hpnlApwaQlJjajiFkxkvQkihC8EC9gkWBjyJahCgxI73JCJKh2kRD6MhuqPKynsHH8Y2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ZKYUCKuiU3CIYGVEGib2S0XdmqHSdRZci8kDQ8F0mTwSXP0TC3xZNWhGUyKoY7IGyJ4U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XhYXFcJc4DRsYUswGJwK+ELIqHYjWhg2ibIi6IoGMyI0J7IsBybngmUI2KjJqKN6HufA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LLFBdsXbFuGlfCRh+CEzzwSEtCQ4MZE4R8C2ykgcBswhO6lHmGkNiMDQv9j0FZD3ksXk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wBmiJLyK58EuERhxihbwRJQxooPFkmPA7yeifPCCfD7GcIhsjIOIyiIGJTIlG4IQjAQS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1NTiR0jWA7NeZW+E2mmqZ2h5DQWATgJiMoK1be+JhynDECcqT2R4Udi6IzYGnk7hEDRE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L2LyZia8idOUZ3+B8l3keiEjJqFhRsZcZGHJIgjl8Gj+0MTY6JkkkTPA+3Dwav8AF4M+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iB4Js0xZ2P7/AAU97j2W1cCWn2OXQahFEMjEO4EWR2KMjcEpFPUiNO93JOil48H2hFcx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+CY887JNmtyyPkHp5RG2Iq3DDkroSSOlRKKDYw2TYs4mhhhWJqGiiRrEpj2IRTVl0s6K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hmWRNJcSFknlIQE5Lmh4sp6G4FQbofclIQ42pJsJEmA6RTZK3BoRoSuiJkSTDZGdGhi/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JJFkrc0fTgUUJfY7IhkJEMDhs+BtgUZK0LVExKRcgsKQmtyZIQ5Y+IfQ2MhjlTYk2LoN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skCpi5ZCXIkmFXBoasbh54WF4QIJ5E54UG0WBxYFLSH2VjaVDNcCI2KcmZEof1xjzkaT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PwTL0U0ObswsdiUlLHAzWLJFSPFAiC+Hw6E+h5jCTs7rFJ/cnQqfCVImuHgJQ9rJtYGa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0YdjkEqIbd0UD3LtjzA3qlEaDMiBJyItOxKIotCEoHYNEeiiTHDGBATTRJIVrPElJZD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mNlhKFKBO0OXg36RFbj9zQ36E7iQfK015cMkzA7EKQDbIfglqb+49bkZEDmzXjmJPQQ0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DL3IdlnZEvAlVZndDCLDxgSmKLK2V2QgeWIbGvuQsJiEOiMk7NDAxkwOW+diJCfBA4Qy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DoX+dDX/oP1jP0jP0LO76GP/BMZz9LH+9P4sJKyiXobFkVwdCchdhoKxrirhuFIpMGx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Er/pR+lH6NH6kfrR2D4Q/wBef6SH+iOn6kNqvqR1/wAR/oI6fvRK7eWh4Hy8N6MryZFK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G4ZJYqYuxtFVmGK0Mo3gYHl+QYrPosLKFX3XNzRCzYw6R4VT5hx68CHhiQ34BwSnUdZl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uxFpkplEmZEDtGsv5IAVgw0OkS+hnoTe3IzDsaC8yAI8GNwNyzyknolyQdEWIEfJ/AcF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4IheRj9FhXxATwXCVJrQbp4OgZkRKNB4jU2GvZJTk1Yj9l0OZpkug6QlaMQhDTlEMjk1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VcMUNmGRwiZ4RaI2yE+HVRPFfinhs2JSNh2+X4LEFtMm3LMHozRDgk1jCbPIWPBgTQvQ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qJkrsY/CkU6kuRPsqHNyNNuCYrF3ERSTJEMrsgVWdi4O6GdCgg88I1IUhesipq2kRbHO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nZEixkmVDFbRQZ9UJUdb7EbSR2dA2SLjcImRXLG4E5EQq6kRLQtC3bgMgbPAyJUX6J7D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wQLhCkVlgm0OdljESR2CRwpVsdCSNp4sMaD0PYxlpSJloVQmS2OqULmkgDU8zY+C6mzO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HtrNmXCIpDE30GEJQ/0qkkvJskmuY4bgllY1xUdCUOGX9kCKJ/yIsQnWSQPQCcyGgeoG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Y0PDDfFA4MCMRn8MyvhGCXqRtM2a2hGyOZJJDGYDtk2DJapkpctiSLyX0iJ9EpIkdZR2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lfAKSmOBrwhztCU8Vp4HPr4JO3wQ7L4PdnoX1zPXhcRTnYlp/J5wLno4NCGCEY4q0IRt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LAwCDKs65hRLwFdhwBZeeChUit7D825SIS01ypWG/sSTc+U3I4waE9BDUquhiQqiUT7E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mqLOyE0QexJ2xHUkRogeCKVKGOWwg0zAqwWeBkljghECqBbsR8CwV6HIQ3oPsiT7SJaj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oZNkZsRNZBKqJ4smUbTksgWI6KXof+JQk1EmQ0PgTqyGWgs2LZSFLyIbQxhosgwkWSmq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iVyNyUw2bbLC2KHgnJp2QT4Ih2StPhiBJsak5ICjQO6CULoSHAknl8Wh1JMrgyKEjBPt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NY4GyLixDyT1w3QrEOjHFWzwFQholOli7dyKJLBOB3Q8n9xVgbUEVkhUxrdC7yQOCcaO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ofkJCspBNXgSPCFzghA1I1lEWEKGxNMhAgpPMcIpt9lRcVBMoJVAgmlDGzZ8wYrSJY09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oZ0mODQa2dAidjc4NSyAgxKSLEmZDgRIQPAsuRUioS8ShmoFEmx7bJTwdo46ZEz0LUvY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gKb7Qe7qfwg02tQLKKHQ17cNY+EJyllbM8R/kaqG5swPCUjQ0xaJqZEUh1vgg9izSY8s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GKRD4kkQblwmNx/GMfYjejxkGBpnZl5CfUkGaJcfwGxMYxI8keS2SIyT7CReBoMLCRLJ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lVG4UitpAwxoQXJvvneaApEY3p8uiUuhyw0O8jWL6Ej/AK1Io6k4FQLzhymzdxJl3ieQ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dC4NCFTIz2TMHfsQQXUgjh0ZfVwNiQvNhijkxENcYZ/Mya9sQPeStQR5KdM3w+9uEpaS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zwMmmh4JZFYTZadlCRaIobogM+EvBoo9DTa6EkEMDItkNfIqexVMmPPJHakZMY2S87Mi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odhDQjZPbA0PIngSq0QeAosFHQbFgbluSRK1jGyKBOhbnTgk0YPQtPYr0SQhpjSJ2IFh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XQ3hI45XQqZYSsDNhLIbF1iEvJ5DiREFFIzYj6JW5KeGRwIQbGjuYHIWEMzQ6wEO5xxQ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NIWBI2NVix7FHmZLqnwfRB9cWGbFBwNGiIki6Q2Ks7Jgn0ZVo3HocSJTwL/AutUisNJY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YRAsDSjBItNBHCzIwSbElHWJIxq25FpAxYsasSkSkIzGkDlSH8wUMmXITY2FpAlp5LSE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RUTRK+xvYnQ4mzwFMjTgbbdFtNQUOkWFRcI5pCaBR5E7FnglCEONTwrupHNYIUmLBAiK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BAINEN5Gz4fCOTtdpkRYSmlxDqutNcbTyMWHL2GE+MiocgrnKLyEUv8ATJ8E+NHWhGoo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LNoUOham00JNhWO6gxMhqhOyVC4wMTowiLFkwEhD8ejLd4H7vji/yQxR/pj650Z/CHz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xxphCQbJ2KCG4FNYTLImxtzRDWLLHmUC/ZJCY8Me8wuFP2UzP2OuGzLBh4ExLobIWx8x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RhCEkjwiZDi+E7Y80TqyPghYnBUWIL0JTFplxrYkTwTqGh2VojBNH8i8oa/n8FiAYlEy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CBqUv47GMMbyhYv+oS0z9jmyVocLB26E08eIGKle0yOl0LyRC7HciBdGWCtseFLQ5h6y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voT7EGbEqFXK4oki1wF5ND4PwQyGkRSYluJSF9lChCaRQVDB0MS8CZDp2xPhpoSrHoO7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4NkxGnsaqGFTWBlkeI7YyUjQyHLBjOQkDUSKhYRQ+hjGSy49R5EKeBCKaHCeR+mS++EjH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RhacTgKxIJHLyJS7J3CcAyS2x0LU4YTSdkirIzKIEgmx4TjOEmxO0DREBKXkYTsjlDSh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CSInwOGCU2XZLSJTaEHaKJQJNcGuGOUEwkEsj3QKng3DGquPEN1wyLERXkYOWiRn2Jyi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Hsmo4WROoSfgRJxEl8imeFkR/cwImEMAqRDAxA00J8MqVKH1LNmVicoccYj2JyIIeRpJ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6ikdoh7FSEnYummVVDmgktCeQahZvAhts3EEie+qhIJV9sl1ZRcXp0ROnGh5SFWsiJnP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KZKoCYxZF4TZECb79cKDb9IS12EpYkB9UxCxI8qUOw2Ja0PItwBMGYaFRnoWItjTwIt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D5X6Rs5gsxS8kjwOQxTEs8kEMkqcC6hosURliQS0VSixDnlF7GxS9DtiRGhCQjK8FdEC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VCyTLYhBhM4GpVMbryQE1whHQnghJCOEjRTiSeMCZEUJKJwlMsxYGUGJ2yJGL9hxaaMj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ZfyQSB+whm1E9xZKr4Eu+ZBcpPtyKJj4Sbm8JKpYX5VENjDRZIiKaHbI5j5SBBz2XkMu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g9sPOKgSRKG5I7Yp22JoKGDOGJGRpN5sUwegK3lswsDS+x2Cr/7Erjia94LqxtBmc19E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Bnj+4u4g7CZKJhBBnyO5sUrJMbFmHFhEpUeTKJj2MRGg7IbaGDZEjUS7ZFOxp1oQamSK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hlG9sSsdKrHgkFNlWw74rL6PIWGOGOGCHOSWxlECxMxSUSkedGhDswGoeAwES5RBNRPL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RNoSJwtOBIy+GOKkG1Q0LG4yRWJA8xO8w6NkwyPNMTFQcTY07JS2bh4MhjjgasqyJwTJ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yNZIfgljaE4HdCbYk6RAMBSuCBKNfgwjhKhhWyackGOqBptDJgmdDPYk0NCEYMsxDHPw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klkj7gzZRbEDYxsSrETxQleBIFwTwod7Yy4GjIfQwEECfJMzgTJ1A3QnJGQ0O8kETC4n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IiaUjJcERjXgad+yOnPYoV+ahDSPynh8W+g3MbM5G3GZTA615G3sl7RIUJbEtLkgSJG+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MhBPsky5N29+z98zxftk3ndpjpNCdSKg09SKVCfgo/iFIgcLQslMUlsuUVEk5LknQH9O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CdXB0ZWiRuEI+g4bGzd0IYhkmJ+hBPpkg2EQC5kWRysXoOkG1ZQniRaEXRJdD719iG19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bQgLQ0SwhM3IRQnYpGE3xOmqZ0CIRYMSKmUIlYD9KbEtpYP5DXwvOhrsXKXxxuQTOjc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26Ca0SXINg4QIotJ7FemeBawJzL9DIQuxt+g1CzI8hImQoEo8DlgmhnUCwxgkvI/ED9l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SHJktcViUJ0I8naGjcjPlFlY2E1iaFGpHMICw0kFgeRKWJwibFjiQStHwHQmskksPBZy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ZpHQVrJF5LiRwQy6EQ0hpqY1YSeBXsdIhuhI1mSEJe+BReWVgyXZtMZx0eFibhD6FXoU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mRMjmok6Dd0eSaaHZfDs+ARVlRwTS2JzwjJbYm1AraEGsoG2JcZehdmVZENrhx0PZHqK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AgdhEJ4J9pEGBHHCiHB4EDXRPN1WLbGkMiLiyN2JuRWjDGlioNTIr6LK1w7GQmP7Q8km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Qgg0YDWQ2WcGQmEvyI5VDzhHkMujM8IinUhzQmyMZRIwLHmyRhcbFMmzJOdiZATUE6kY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wxC/MYSZi1PBJt/MHEffqMh3ULKPghwSckCpXtWRXk4FVIeAq5Dwho+m4IJiamQkQfIh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pGYEhLcSYiaMrYmCSVpjvJL0JquRXZ8k6WIQx+4SZEWLicQ5FU0yNKRqxu6j8Gj+OKp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LqymWuFMsjIbY2KmJA+hCUJE2QWgQyhqWEeCMpkeGONacbH6CL/Hz9XH/jJ/GxwSGQnm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P/FT/FJD/wCE/QT9JP00/wAUn6SfpI/8BP0k/wAci/x0QaE10ESpJ+AJvCF3LuxpUMaH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ScCMjrR7EABZSHWU0xykPZaHJf8AcTOfNiQL/wCnHQTwyMj34aJOnV4HNyfIhmZ7SHWR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UpNjtjGVicG1DkNGULmlZsLhArstohQISKdpwU8kkME9ikipKOMDvyJYtMh2kROBHsKG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gsjYBzb4FGDQ1rNDxjZCBZFa4kxdDBq2RR2LuqY7oy2exAhBHVEW0YCp04q4Q/A5srko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AmmhrQshkUIcHoNL0R8C6scGi+LJryXyQ2nXARKoq8Twqy68E1qm0p9s6wInhig3KG9G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yIy2gmBp8UjA8IkMeoZKSwNKHLAji+K0NTDyKlkIoyEiXuCreh6HQY3rgEhkXfJEsbQw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hQ+NPQ/I9C/B7CwGp2ULjoJwNIk4GxmUjwL4LCV7Otg/tkWhF0I0JKIGyhaEr0eQyFN2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YGnlDYwCFsMQYJnSSTYUUiUQkIzQ1dqiS2JEsEyNSMkyGDKoY+iMcONMzyKSySbEWCQf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g2LKzpCOeXAqwRJV7J1pbdkaJNpMS2ImRrYrsr2pCupB4ciEPKmlYfwibV9qImSQWhwt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jbkuB2VDYQlxJmRRRC+BMwxEflpMaTE4sTky0uMR+CPt2qJEXEsrKsYkb/ufwPwfxibZ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grLsnxPIUXQsiRBMWTKD3LbtlFVkRY0fw/wY98KRGX4YjC/0vKfzTZDvgSapPQhonA5z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EVjYpNv4GGL3LI6il4lI1BZfEyCWEVEbVLx2MY16IcSOhUvLNpYdQA7rB2P0GsZHwUgF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MkiHkT6HkliRkUEwMhrJEkIKbGNYM0JnaheOwRLDc8GSDqZUzmQ4sueQTkSyIadShKx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7SxDGCGxMgUKkrJcN7EMNdEki2yw04NFQSSlE7+RbySLIddGeFqhmmJsyJw2haHM0Q2J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9HsjobFYmgh0Gh+DqIjggS2yE5kVToiEr0dGCyLZEkUWEXP/AHLhLhmB+BcgeIlbZG7U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zaXSE4IiyhkvIa0SSFXCctsodkLjI0NpwLGqNkVUy6yKSnRK0YFj2PBZ5KtGMEM3tyNE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E5ciZMSx2JTo7JIEQMYx7IbJnQoV7SESdDTTlHmhw0OkMkSkoZGrfHziTYZihCR8DAZo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WqId0jHk2FVk7hDazaESeSYpUNGCU+BZRVn2L8GnotTWReYacWhtDioJMkToblEOeFD0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JUWhuXcn2dlfBdyiS4i1IvLhMjDKvlG4OhMmiVLGjggJsGvV7gQ/wuAxe+cTIj0mLQtb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T4DWXuEQqoUsNTl40/7JQRGWkTqU/RNCOaF3lA7yvsyTJKRMnqHS3BMkIUlXw0CHiRB4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204Z/FJEIb6TbMxqoxbXQkjY0hPBLmBQUHOw0lytUhDwxNCGWUR98VNjvSj9UP0Q/RB6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w1o+Rfhzzjp3/wBqGRcrTnGkaRpEb/yj/Ij9sSP98ZRGSZ2IKkcxXE5RRCMlpkVYS3RA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6fKQ6DLmEJTL6FQAcpzJDUegZiTOowfa0L54kSsJ4gQ5VLRsknoSnYOzKuQPy0klivDiM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UkRKyNAmhFMT3Z6ErVIkKhE8FQ5TJZl54BIqYnHYhlRGRDkVMIaahCsjZrwPtviUmKWH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uxRMKngSXBOdiQqVjpNge0oxhJLWwxs0pHsQ00SLIlUweMEdNkuL4SLRJjhgbihtyXEy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rFQp1gSdnyFka4uCjA1YbsEeEPUJ+AnfFFUaGhER/tlm47KMr4cjiJHNRA6qYi/vY50p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odIYkuhNFEIbWqEoZ7FjBR7INCtDx74MgxUZAdYXRCxAsiHLfgzh6hFFuyXkiWhDaLQ9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BB2OvilvB0Q04GbUoXkVoXkxIyPA8FJ5KI6HvYbeRI4aERK4W0orBk0JSqGAbM3o9wxb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TRAJmeREpY5OEy2WS0xs8obUjVSOgEk12JEoRHccWMYG5m0K0ye2JhkkLgyWihgSoaRL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xq2RNTgH2RFCj4scsCTOAku1NE+2q0MZE43aRNkjGpcGKNJ0KaoHt4EJSagsUHkTy0xE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hc6MMIXKkO5FuMImU5u0O+KUkjPee6K1bSzFL57FlpSQQfZJp+mQrTg0S8iORpXJE7+T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SJULy80K5JEHe4y+U2+iBCGfGJeSBBCCOGJUQ7JAn7jUYoyoGHovshvVQxQ00IB+UPtQ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YmCapr6HD+EiVwpPDAlROR7bJfY5ew05yNW5IQqEmWLNshhP2Ly/kXl/I/JiXkggIoD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oe6CP2dg5NxZakPCCFZ67EL0OSrAxBO0qeBfc3tEWOHSSg6Za8meifRqIhgbI71bUGuH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MqkI2K/ZL4+h80+iVkWXV2gijz0Yw8keeAkaxwsEjyCeg5fkaJj2Sh9wZKF1gkeEyCUt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JDJO3gbJWS3YnTxBLYzO9ojxI7PkzEYYq2xCCQ7ALUxPYrsT8kwJJGBqUaqirDtolgdM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BSHMnQNTFCRqxvY2yRd4IJJMyJpwRSmOs8GjBQmNDy0WVIZkUd5EL2MasTJF6G8muxIG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5kWMGOsKiPxkaY3fhUPY235IMiuVBtDCFNyPL6KGgtqHAqOU7JCVrgYhBoLMhrsM+iBCD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JPJN5GyRZC8e+Tmdq5qVJBxY9wP9kuh1l5MxJwi1ogsmVEoxYm4SUPGBSyl8HgQWh2w5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4GIESEsI4bSdkz7CnxLPI0fQhILIQo5GliTWkSzNaIW8l0uB02xu8BGm6GEvDHtBdaFq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6EiXQoIcMImc8mNiFY+gt2mIb405PgJJCvYE3oQyE0hTBkvKKa8KFCTwTMb6cokWx0Pe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LcRiNzzvTGzWESanHTEnD09jpOWs2NNIvor5NxIG/wB0PRJBUhRbD+HJCiEPkMr+oYJf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X54XsbixDmQMknwNG4/gHVJSTKhvSRNkawtMaadP8Fx4fkSPTyzMdCYFbBjww0Kgd91w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NPoaoYQxA5+PQ0iuWETSo6ZR3BMNduRtODot0R6NcJLEhE7nCHM8tzw6OrxEiD/xj6gb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RNClg6AmjwMBrnw2QBS/DRKEi0JNGMg9ppP0NTll8CcYYty2EYUW10Ja8nfOV5ELXBLw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qSgvEzYL0F0rtSEJhTaN6ekkNctJsRI8kRiu+4IIWP8OOS/PQVsYZNSHiQmkyORqYYY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+SWibvhE14E01THJwETFEHSyTpoHm1RCK0/ZbKip4cdja7IBNJaLYYq6JcNi5IelnsuM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irGdUEens3pwQIdiWwm1kkSRJsKDI2gTghs9cFWxGUIoyVC9iCRRUjYJRQ0zGEOBaloZ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bcEX4jJMkIbFopZTEeEiEhJ+xz0LLI7EuE32T2K09k/SJZokT7MWxhPiVA7yTiFRfIUM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tMr5+TESCvZSyiLJtC9i8DoIXQ0oZA8fIhnQa7G4WCU0zsclAsjwL6DpIEoOohEkyaRO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J0SI4sa8VAtPJ0ktkRol6I3SfQ31djhOL8EQSxpwN2uM2Tc0C8HTRM2TsgaUiUcQip5M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bMmMwNn/AEGaBmAyuiWdtkqVqRprRjzgIuh0sWohTzkYmodEQrPAO6D4iAigkWxJGS5R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ghPfEKBRoVDCtngHSlQlRM9i0EjMbc9kmjGrCBrdpJXCDNqehBY70QhnkyH1mOi8ESPm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cjuwfciTMPSM2c/LP86idMpQjS+cIn9okyChkihzcj4n8XpjKIPFmedyMOxPbJUWRkke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fwgYwL9AP0EbaGlDbFG1aP4/4U9IysFSDUoTp0P2iPQzeP6G1sGLEJTyiBsVRqVWiLtC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DbEu4JFZEQ0nTivkFG4ZmG3ELZDWuWgUp0ubcMxKWTlhQUUTkTaSIfQlWUOXD7PIvsjA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cAiQZNEVsiVS7E3mtbZDb/BbHUPBsht+hNrJQ98iUkaucCUTzP8A0fwZgedOW/A5o8U/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bF5SHpy+kOZFdQI3LhnAhDToMdIzZbQxrRlP8htvLPb/ABY8TWKlAgiSmiL8DBU6DWou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jhIah4H4I1iFLYh8iUGQU9iVlufRXk3pIZtEejPD+BhRZAjISydseIEgaTwm/gbew8CJ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+QclEzR3MWQSTye5DaUTSCTHwbYlI2zY3gkazo5GaZGgOVoVSwnbukSrIpEwRUJivDgX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ySQyQ8jv0NubFYxBCXsa7RgIOianQbt2kmRf48Gk0KHnA1nAhZMHsZ5sgyNEjRjBF5RB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sq6EnwIt2eUbCJKgRxAfYVLcGhZNrAo5kKtMlSRidHisSIj1js7WOSZ0MlFSNDAYwr4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4Ig6Wybo8iL4QaGpIagoyUxFjmhraEs6ywMYpOxqYnY03wjAx0RUNPsP7RaoeEj3sZNk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XJfcSi7Y8cBJMx9iW6EtLJJDIV3MCHEU2WTzSWhg6mTZTGIyVMESicCp4HslhyzuKhhI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I3SHgtDUbZsaCokh8YT8kbJJS2JCqX2FVl7BR68GQpfo/wAD8l7WQR39NQUxEu5h5c7y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/EGxcC9JGgWQeLM1jvSYshHZwZQqpiE/YO4UjgiG5Poa8iXripuGxhChTWBDP0DXhISdi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jxAia4ecjkrJA68MRLKfGHGAyyHDVKxlEzxd8vIhB4I+OahD1ZBsU4OSNFwSOChCpUjm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DDVE0q4NFmydtic2f4CREnobv9M/R+JsV3GUifGzBTEORDhRghrJRuZAuEjH2H7LjyVh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8DJL8NIkanqz/A0apT1Iat36f3NJ7h8WFSiUzabpPFDKH0x+wDRn7AxrG8qPwbrjSMjg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8GhqGBWiJEGsCQz5iDY1uhIDwtsdNCSa2JcuyO1Ixr2mJK5niYhnTFhkp1HchldG/gac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MCrISjJKrgmt/Q2CVFkE6IQWwLSdkz6E9RUWV3xeB3SMhNYKIc0MQVITyNIlECycCyME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CM5WCdkhgNihSRzIgksqxu8hSVQLtAlj8lvgTO3sSHw6WyPyeAaQrySmEKmqdkStFBMx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oaGakloUQOLklyyTpEOKcMrNR5YEeZCHtkmyCXguiYwDwoZ2JcCpsSSdCghpl8C0NYkZ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IQ8zgUWoghINBqB+yKAZvIELMIzDMwGwpEpDBaEckLlCyboI/BY14EhSViTgbNkNLA5i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yhEywakEmkTTotaDJMrGRVjeCZkCIjsVwlGJDO8WBiwLMQQZGxbxwIumMrSgQ9PQrB4H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oMnzt8jRSksOaYTK4bK08BZejCa36QeTvwCLcV5DXqNxVyVys+7EjP8AELWlxshWWO4S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IRdMR4QnOkJGfNws2P8AB0uU+hMt2eHBC91rI1+auMCHpUoEOa1tv4O0NXYkbIkYZiTm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6MyimfhCeYbXuIVZhBPr/BPpEHsaY0N+Rvses/wJJosiWx5HLSEry4I9hHgO3kwGlPDD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XZBYuCOVtvBD24uw25wPhLGES5KbbpIkF5clheJ0EmM0yRIWFOPw6+kuNyFsoUPJIJ3M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ZUB3tn4pQka8uBU2wXbEpqvAU/2BjugvEBpWn+YyyGpiC9pPcZBnTsfU8kkLrfCCGLmr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aYt8kVGKVKG3WD+L/I6cOn0OxwKkpRzSKj+AjIfqEm22SdhxbQ5mx7MS2xpaQ7RC/A3o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pdjdwdagRB8AZyWMKHKeGIyDWUMYZ+iPXHh7y+hb2EnktNEMpifRGXTyPUwJ8RO1mRhG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wJ1bAoTuBgmwmzIqiWnI3Do8AKk7YyiEsEBtIlDIZjtDNZMZB5ErswoTtmpkaWgdFhiQ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NENpE6SO2kOMHwwwHITbobpFXBNvA0alCQ0sitQ04s0EmYkgsBSaFwuSZGhbiLwZR8hz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IyTj0C2gcTTEH4JAmkJAmgRQJC+h6fBIsVIQagtPoSYWFjdtIzgbMmCoiD6iIH0ImwGq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K1xJmxgeA8QkMRIJIkYFhMr6HBDJEUbsp8BsvYepiuPgMdBfQ2DQp0GxXYbCEiTA9Nmg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2ENsXuJVOh18jUy+YFTZAUWC4mezAJIwQWFwmzwJ9SGVoZEGWUWFdDmoO8HqEZ/1AceZ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InoS2hUithiwB4J56Cmh3CMilBcymIUmsh88hItM5E8TfAd9bqtjToYxiaWOigzY7c3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STB4Q0rEYgKcSTEzHFEhArDgtaOsT+QITMkYso5di/WRz/FIcCOMEDvjJcTO0xd2WDcr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8fgCRTQpOnDGQ02M2xNjpNwI7DkN7PYhU0mL5quyJJZDWyAWpFrRhcjcKTeXweIQkEVi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NTQuo0XQQkSNDwMnjMhR2FK2mAh9eEhYnsEJ+/KM7TPAnBJ8wtbBrzEke+gqkF6EESzE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tIgtVJ9D5xXTEDtFn9zINrqCG2eahKgxT33xhL8HgZqUSn2NDjexDCfeEJdoCmIiaxyM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FNkqoGvQ4bDR3h+1j7yG+zaGMHymm4GbOpldi20i9fwLuBLBCZhIkkm6kS0WkDIvBYSP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sWQisdUNZJPQkNEFaJXRlEEoSELhfzkI2NMhiQMQX8iciJUKhlIE2Y/IpuZRrI6gUjtL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KQgpyENSynySrE4ZoOg6CpA1SHyRaBOM2I9j90OgkxZPAeF09cOKodCU2xT3JJqRSpux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WEnUEkhkP5LNDQzNJSQtClCCWTeUJLLOyTHLIyLFWUifgSGMTuJ2VFnsVLI1DQpYMh4G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IUJBsJEIMwondMuhvoyUgZkrKHWUQxd3QrJ8J3viShcyRchjYkoVMkWnHH2DsVUFsikx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EjeJK+KrbGkwN6KRFUJeg4rVEgaJYoCg7JnBJvA5Ljl8PELKHw8kNLRIpSoFuyEolmN0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CmQulFng3wqcpwxJixtBzTPZUJqltDKdErNLsLzra27GfRbMjtoFcibhMTjPGbGkXC2E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GrGqroJivbZspECVqxpxSY/aZsI5qBMyWOiRNdCNsjHjnCbGF2BpFY+oI5/gDIVClQh5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ZOZVgdInoUOyfZIbDHDJjIrJ9o0JsO8SLBgmn4IhczRVMVIIR6/A7LkgtBiTyNIgjmwP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6FkhWuGhjksj1FHGY5nwawLoY8s5suigYZuo81wYTRo1sz0gzIsy7IOOjBl2MIaytlpk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rr0Ex0HDuShNNOSnrORwfIkc4FxMcNggeBhjIZE0RyGkQiJZHFW+FMUEOqeSU/yH5DHD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toMkgQyYJxY0pxwomWgdNCFQi21BL7L7INFLgYUOKoyPai8EdRgS3JXoohI4iKQySpcM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oeBFoQ3DgWGJqYZuhOwN6R8CUo3oaFjJMrCI0ZEkSTBOweUyO9s2kEjgjIgP7EwbM2QM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liF2KsBCTkdNYHNYGcS5HOCGYaGWkUxZmYMl/Am+4HBDwPQKU7F9BNBL0WUPRoZAShzB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kFlUScM6EMuPUSZWTZT4iPUS4E+jEQtwxo+yDgTCDZGm3CkgahmRwytWxG9DHkclSNRl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VtkG44h6TlwYgPIIsmhNGQzMi+RNkDFlD6jLPyNkmB4djSzCGlxOiixIrwz3wHY94RLM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DIqYoMsvg1GFvIkT2a4GoEMuzQe1j6MlsNBJWhkikR2nJeHBE8GlnZHKdOU20CBR9APl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Ms8STYJIJ6yzTZFdqupck0y6yM1tQq4kjS7TEkl6jF6ky1J+4GtR7/pY25R3L+BamQ+E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2KP2FdDaTqR5IPhDykEuj7Qv6BOf4QsrY2T+yXP8+FrwGi6iBDalp/Ylh+RMIHH949B9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YGT/ANS+o/In64JeUho1KB5R6CIy5pkv6Q7zLciFhVii4QVKwke0swK0xtFCKdMkyhNP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5uOPLwkiyopQbrQ14IEwN5pWNGUSOIQ8NR7W5xVuxiLxtxWHwU+vgfHiblCsxdyQ/qCT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my1bomZrriR86uaQuakYwAbNGjI0F4CZhV6HJELGLAjnockscQeRNwkSWglOoZmsnwDh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opohkjIgaVCjaRJFCE0EXXBN7MqzeQ1VQoYRJrAmilYWoWKRxVwC4bINUQ0xhX5E2mCB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F6GgcwNJaJQS+UN2AXRvofbYuJkt2J6hyPgX8CZlekIEa69iLp08GMftEv8Axiv8oh6U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uENwx5yKCRJJdiOkj1QjU/I6asRE23AnbJ0QSxu+RiaEQYRTxu1COgmK7F2PA8BZQTta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Ah6vimSDeTLnMghzk+RiCbaV4NB0xNMxHWj2VdCaEdDoNgFMxkThYJjCJB+dGD1HlCWZ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Bs/+SRk9CgZwYSfMRDO46QrRUsWJD29kyyYVDuWMKNyZMJSOK3RvIa04bQ4Z0PiCzRhS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siyDFR05kTW2OIfE0GkR8VBisW23wYxBRvQXE/wRZT4xoYvZfyOhSV5I5Dk4aHKVkyOn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4HLRW2SEZhWnh8zDwI1em3wwlrsih48qCQbf4Y4RdYVRmawyOaG3okrYwuxrznTpCAsS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ZMKRpQ1w0KtDSbcDJKaZMjwGQJAuJb5SDNp5P43F8J9J3BOHXsbWbG01ggYEqNgQOUdD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RyOU8F0EOIbNELQ0XUQNbJbZCR1pMiePJOMiKWRE83sQolSXKjEMeQ6YFzsTITFp8c+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d2OA/QTMFsohLgVAkQiTDaieiQlPAkId52e9kQvGJcSJzGpcUIp2vYslXqELhHKShptD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G0GM3zpkdtj2KXhNn+5olqww6mMGOHkoWJsRflktB5yJyJkV0PucFkNkEqU/Ap4CHof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FAJMOhOgsuxSfCEIKsGRhLsYUpib3A9cQFps1SKsqRUYJyvwKOmLCNFxQGq4SPJsij6C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5cyyJvETuk7HgSU5PIxTDT8keA03wDJDQsiihpNPEnXJ0qJFOicTGOglz2UMl9Hsei7k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mpNkESVlg05GmjxoyEWjeZbNiyiY4w7kkT4s3scagUMk9GRieSnB5UhIGGaGsgYYaxGh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IwQtLEJibWBtzwagktmDortSQeUimakThElBAoNZNHUN3Y0mIYRMUWP9sqPkyshFKxyy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R22kx4ETOkTOBeQ4ok2Nh2NUCbCS0JRJyY4sCQUlhhh0J0P4DDWxjUxkXA7WNTsRJUQa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SGVDNkNKiToZl8UyWwTTB0MyJbw8FzBVRiDYmimCLYFrThGhMsgDSN1qY/BhklhI2/22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JOhqqadF+4GplfJX/BVSY3eUx7JhxopJYMI2JuRobMPiAUv/AGy9OgyMlwkL8dErs2Mr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5ORsZpOqINr+j9Mj9MhIVfUG9f1Dt+hEahfWGnP8ccUfxD/ExPG36j3UyRMDQt2CRb+x1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GSTkXlJCvJhmghVGPCZJ47SojdMQbKhH8IlRuk8Bs1j6D9/obLb+iPJ5QPsT3Q1aKlsi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5JEtiwDdPZVQ4xyIGzDFSwrQn8FHgVkk1Y9hpJKdluRmFMiEesibrMotAl9KsW07jl98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YniaROzgb8t9iDJ/AoeINjUb7rMEbFMJi+7ZZluxHjAmeyHTGKmH0x08CpboR1wSWKEr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goGl0WEgJeD0PBwqbERgSVivYjdBHQqDSWhjMXuhJOxwscSpIRXAn2ZUxkWTB1yiU2xI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2XLSQJuCbFDQzxCaRBIJJjSEnhFEHUQPye7Ii0iFOJLtDtU0IXAaTj25lU4+itY3cEXh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4IxYWGiVs3kachDlEo8GHFEIigh9GQsI0Q3gTEDxGoaJbIvR4Ic2jfJDypQVk2CabMKh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4pCSCvAxKZ4IGhRqVkCiV8DWVtDdiSGKx4syhEnwji7WhJEPBRPbXyJsdiMaiBpZYH8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K2QFlVytY1j+2JK4PA3YlJihJPI7iiBxBANmxIXJtGQzwKLJRkJyLI0tlBA0yWOw1RRI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qMC1cREXIzEhEZETwSidEES0T5aYZmSjAtMSkP8AseGnmNzOBt5QhohM8vswwUfqHHSI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S1QhUntMiTVVihp4uQsCk0snhEOiCwhFFIodBjKHPSOlEhC8Nh3JPNJ3RhAn2GL1+EC5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7SoNsi5NE8E0Zcr5HFTkTFJCRUD4qNoS/UIgfJIu/ZGBkzeSKcISmhpPS+hE/wDQP/AH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gbBSf8AnMevSMOEhkhYqOxDXCOMEnESNeT5ISJR/bEiYsoP6BC0rTKk585MtuHSgbmT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rd85jE/N4CCFVtKDxJLCEmTS2Wxs5cexP0Lim6P0fwjNBZ0IW5TTVCZl2aEgQnwJ0Qb4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dwiLZjlgUSyFHninoNLxBFjMB90II6FBAnsXRsSsmEh2WUU4lw1GL2X+BUmlFGB6EjJB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KBboTui98YGTSYWRJEBqtjgcexW0KTsRebOtAyuQzRArZEKP0XslJNbGYTtDGjK4C/JD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TUCfgaoQQnY3URYHLI1jhEBeJ5DSBmRkHLwYpTKiZ+SFDcIcyR+Rn1J7HYuFQJqTzziS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TOQugamSU2WWR40dxuiTFmB+DI6ENQ4EjUpk+uCbbEJakWzDiWhF8jwMmJoWcChnCaOE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IPK0PAmSBBuGuh1BmhFLRLgn0QWFxTJnPEKBLg/QvDimuXBiJEguxuMeIYoSGIVomoMx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RNQ2Wy+mXEo5Zja7Y26X5Jk0m3MMhHryMoPCEt0Mxw4eyy79A3S+l0aFKUiClVVpEP6i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LRAgnBZCViJHY1KFgWJwgmmyDVyrMccFsriOUsSoS/N8rEJF1g8TMT9tDl7Y+wbgQ4P4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5YxgN/IWAnDE8IIMfwGg3IiYTInTIZohyIlJI0YY8cVE7JXDgYlL3YlDS3VjdNy14MfMx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DwoguYhz6JJhN4TQijk2XK+hK82iJKSBAm/xZSnPiBaJPyEItpAe7ELiSKkIm3LWaL0q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IbAmlgwTw8R6DwsEDAw2SNixdidYG2RJF8Gy2x3wLI74+RdDy4TMB4HemImRGnoN9xxO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h5+BS6KUHYERTKNyWGhJjCbGKSFaIkaaPMNnsRemB9CaMkZlQxIEGw+bHTYLqZNKMJBs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8dRkssjAlvQn5G3ckl0R5KFXCyGrJUtDE24EEfIlO+Cg3IxPUEklNDepEqbInURhZWOe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DtcaEn0NPgyEBAm0OdCPZBRZkQWRuBbyKixUSkPTpCGkIiA8qwKk0ELO/gU22hakPKEv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InIkaRAPVJCMkZXQ8lQLIVb0LQc+AxjQFccxTDKH/k7ELFKgfsTiYvPEKhEGiV4GnZZB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piSGSJ1E+jDAxHjJkCJCyLMcrHl0W0x5QkPiUbeCSnCqUxYqbGWazEkKVIH8gYVaGNCi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CC9n8zAtlSMwOaKESKAhjwUR4IMhcJJmtNB+ln+Cxpz9MQuU6aR0+olQ0myW8sYmXmdi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Z9JxpNBGZfhrQpfvz98fsBtdPsbXa+xJ2vsR0+ycaSHmK3Q0IhikuNIS40oxwhBKT2SC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4Nj1Hs7ImQymbMF/RxPx9M/TROx9I/QxjH1Bsav8h8r75TT7Bjh6cbAf24F2YwnYnQx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7Qw/IbfeYFOD2w9NRelBLW3yFFHpqSqhfiPJbNi5q2+spgrfoJNn3mI9ykGcj0LiY+xQ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lwFR0n0UAiXZceIbktNQgiU7gQK+zURBIIsPsJQNJ5NAZKnBRkVVF4lcHgdNSmKTiSqh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ljQGcM9iO4aTTlkirAoquJ7jgijDg8/DiL7NBKA2TyiL4Y1xKJMiXRQhYxpFHMST4E3Q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3HM9INnRLsRzQpkScZGKQmkIJYpYuEpeSZoJH9EDbahSZCynJLgmyT4D4EaUovVFnLQx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i70jMlkaUWWwLBo/YyWzWRqSvhSWGh/RfJFClwJjI4YRYqI0NES6PAlBRZAfaLG6Ygp2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mCdzh5GdWQQaFzKsk10JGqQYKZCnBkNh2KbExBLYxD+afxBKGlA+At4GbRoLhSmOqDAg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MbCXEMS9MZtNxegJ2xNBlHlDCdBeZlLd8Y0N4LBJR7J04OdCGo2NjGSLVDJuM6gbsnpE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JHk+TKtiQWTBCbRMbgUhsQVBIzcVwa9kUuRsiQ1w9DDhkETskumW/wDUL/HGx9QjhPoV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5sfUNfP2X1j2KnL+yNj+RAblaieA16f2QLf2Rf8AkPzT5Y4f+gim/sM9/YSJKrA55gkv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kT9jd7J19BkPrfkfvw2fzySaXjhtCX2S7IPr6P0BGaSQ1XX0Q/wEev0IJKWENmh+H8iN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F/YT/wAoSN5P2xJogQmy4JSYwPjYw9EqtDqRTUixonhjMccIZs0TwifC+hzoGnJDFasV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cjndskp0MtKgSiieEinhBLEj5GjWPM4INcwYEDDFgkEVS/ol0FoEKizLCK+ikaMshEIT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GHQWhokLUS0G4+Yo2Ylh/YMzyU0QatDbVGJ3oVjoyQWhuxJG4ngoT7ZiWdslGMsMlTsd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WhckNQPAgnpMZNpirkdpmRKSkQtMmRCNi0uCRDZ8CmdjYyihoWSSxMvJTFaZbRNzZnsl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3SVngYyKMOzYk+RJHGC6yJWK9E5R34SoyFG9CcKdDVWQmVQm+HEu8DJKKFhu3KZbJgJA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KblZMDAxalilpoc8DsYZvNjKCihwNUnkPbiuGDybyPE3XMYxTQxCY6xwVeTy4TaRtsbQ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cLBNEkCQXDZJj1kkjVqRy0UHhI56Y6kpoTlRIlwTujvS4JWJ8EgkqxOgv0KVQ6rIWgTQ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NkjSMjTxaCyHwxjwUJ4f4U++G1AzQRYhjcsQ8KyA0fCHECMyrgmLGQhg+DxiIgjFDRbK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IRkExXiJZaR6CfgQ64ZR8xr6K2I9CXaEjEiSXJ8KSJBMN8L2eJkMSiZG6E7MrFwFBkTO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6CB5SC2xFOSF2PoQmU2Qlkhos4HspogdRETQkpZLcG1Q/YNfRDG7FMRCkzcUOSuQxElb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fU2dJi6mQF1CgscZpeyi5EnA1aGmMm2hpZvyOwyz1A+rYzIGYkQcSiWezISrI9qG4yWi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aB046ydjeCUDFEKq0Eu2JwQ+C4VCQoES4ZpZRjaDF5GUDobFDl5FtpBsQsmLEWA2G1Ml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5HawMUp2KKlI1I0eci2rG2oSRFIQY0zjYk1+CkifchWiLMgP2OWAkspGTtxGSpZJEOot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jgPJItj7P4ghvlDKE2h2KScQ2skqxJkE65ogicIcrwUY1IxCQ5bIh1kbirJnCSHbIkPD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XYrVFplhf7jEmuxzsUJtYM8QOJIXZRPCSPrRE5GtpLsjoiBlw8mBKkcROy2DZ7Eo4jKR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VJtCIMpHJllxbPhmNDEWRjZTR3iwGc2jzkKmuJEwXPIkkN2ZCgTlkUKNDQyJF8C3wn2e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hayZ0hqGQ9cPAxTJYYVwMkZh8UHoiqCfggsZ9gvTH22IpTtEmrCVBF6INISO0i1QeAha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o9iIiCfAr0QSZ6GJEt9CWxOB4UW7JFb5YiRkvxMbE/BZHSQ0WYILJBbLu2ym5IbKZE8j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ix3IEijoO5MZEcya0iSEIIS8jgExAU8EFk8YHsJytjbjEPIrOwozQJNDSo4iSI4SZFiw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j5DSCIlNQVpz8Dh6P4DNS9iNKZJMmawUlaKEGPQoMmR0YJTZZGoXfydiDoxWmMm7C1Q9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hmYhZEpTOSM1BJsRpERB5D4rfEGqokoE0TERgV8CIwEdOHwOg0E2yyKfUf2CtuxkBGGS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OMjoyTJDwIldiRGy9ygjwydEOlLHIXQ7GO4Q2fogdlIkMyGzL1I4N1wlwkIIKIexCz4F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wkGKD2GyeiBXwXgkhpAom8ExgQkF6IdjYs4GFBjJZoNb2a1xJHg0Kh3w1iY70Sz4ig5U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Lkp7JTZsYm8CCt6GXbgwppkkPIk4+BZZEnUPY0ri0I2oEXYpXYnLsKnYPga6JE8x5Rkp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nf4RxLGLGN8QPgQyEI8kWaHayaMiK4ZjGXdJj+xBweULsHgYxXCXYdyRRhmUIJti2RuU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exDiIH0GzzA1ax7DH4zwmuxeBPrhJkQVnhIGJc5ElCQkTIl1+NMH2PTkdMYsIeRTMWUb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rhWYkuiBicExGLJEUhkDRBBq2JWPOx43IwoTvljRBVoTA8rsJppkLzYmbf8AAmBMw2On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1k+xA4eSTiYZSSptjnBi3Y4TkLNDkfySOVCWxBEAbUWKUVJDkkqMmC9DT4mMoVogiMYq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2bbE6LM3CCJaPFQ/IeWxB2gyxQizLND/AICDK/Q6doiX0PPFCyTYsy+hZ5PMiV2vsact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pKbBuhlEzQjsankQyHY2oGj4Ec+x38BVn2QHkslsT3A9tC0MqwkkoNdDQJlEDa+SZk5G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uGGQHDFqmSJ5EyJyaC2xWPUbIeZAmyZRF7s6civKaIjDM2LSTsidWN2NtkShUk3khjC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shsiDy4k/gXok8CLYiSwYB7WhF/AhNijonvgUvgstDc5FbJHgdaG0luRJ5Tot5EL2N+T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rbJL0QeGVFDcslJZCRQlkJyGJiGiSY76JrDlOiq2UZE9ZFQTJR0oXdIe8DCkWSJR0UJt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B6DSUnIp6FY5JCb2LhEOeOSSQciMmDXEV+IWEPhFwmBOeHg+SUiR2U4aEZCR0cRXE5RZ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GfDlCh2JngYk6EexDsNOwpPDJ7BS9CdofgJ+BRzwmuBUNQ5kcMDd5KYMjQ2mpMLJMCTY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QEWcPyJTJJhcYFnw1oSqSg77Gfho2Y54Y2MVPCOrFRPKEO3rBRZFGCZEu4IvEyJ6LklY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8uJ0G6zApKsFsQSGY8FrOvRJqyUkMpQ3xse0waEaNkMoT4JTDO0LfJbQpKGVE6RsD/eY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DmMSUyREib3JJnRjLTYxOkxzthPDMAZepiG34GLN9EunxUp6Lu8inUko1/cMS1Yt5E0E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UYg01Y4BwrJAliaMEFyQqFkvbJo7/AiUNjzGlEl7GoyXq2WsTW+F0KLFAbtELXKCyHJx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sbJuzEq8i48lrGiZwOTgQT6KLErHY/8AMabzxLu4lVRxktS2eUMMoQykSQKSOkiuSihD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IsoGjEg5p2KkzQKRcyQlWEIS8koh5C21wNASvov8iRFYEx5vQl+fkedQ+SHJAZIeVj6g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J4hGg5EaFiBRtIoxJOCYhBURMWBr0YcPrgMO0EECpqUGVk+LEl0kSMMxMTh+TtLCZxw2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98GSbGaaHEwNiWSSIS4hDICgdBIbMho6cEmdJxfweYHcf2AkePjhjPSO1A4djqIRZnwT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YzAYpFAXc8E9i/KLFQS6Hoij0PQldDgUWy5sSJjeQEHoSEobnDhnNEhD4fss8kIkdLaG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OSJDLrJexTahdQzPDIURwRjExWsjSgaN8qxRCDUNxZQUjll8SdjxXArt5G+hpkxgTYd8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gsliRqyEVI5oarYjyEJTsfZkFsU0Rw+wpqZsTo/kWsa4gtBd0khpaFQksnmSHQ3iDQ4vJ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zETkuNkyTSLyJ9BlYOoHCRzI+mINeCWyBHsJxkuollmmKm9DywfAnchSqDvGHYBMgeIk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xki8NiVMd8GsO4maG6EbYsiRFfYf2REzPAUUgihRCllaCssMcWQ+ebAWxuxFsLY4vk2j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MaoyC1FaQ3jBCUSiOiZQlB3h2P2N2SnwYeTMSKFgwG2KJDdSf2MRKSBb+BO4seNyP7EW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in0LCHJMRkjTxfKKEhGBh9Eo/JcHYJ2MpIGnoeBBZoPWeT3GucOUkUURPAabQ1YuCpFM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MUlCFkVMmRkMlAm+xvY2+yXBU2FoaGnHEwPKJGiaRI+IEI+VOeLMIQ1Sk8ZPFoUtwXEs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d+xbEh4yITdDbl6ZhPcsVGK9QKVsOSGISdDE81xM1wzIQ+JgmRB9isEYMeZ8kkOxPyPN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dk+xQ2JKE6fg9yg1Q5K7G64geSBhq+FxAhkY+WE0L9iZbvkQE/oNsoYtj5T6cL08DZQl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QxoTNCg7MhsTFDBTotkzH0L9BjUirBMo2MymxrHlqBqSgtAwTBObChUJuknnINEiEE6E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LwWQqFujGhIeCRPHDh3xJLEjYilwQBS2VHhGzA5LEo/9xbPB0DIShFlCJEZPMRBIiwkC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8xpJIQ2bj2NrI8lEqdgwmUNTyOxIZ6GC1JkoIaQ3MRUSjA5yyLA1RJk+i+0RiOyB8i3o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X4UZoU7M8ac8NOSSLGz1DcPhJJhF4bidcJDRjVkxNjNWxFFoVJ2iVgaNMWr8QXkEui4m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CXyPC8kBFIRg1BQXkNIJQ0StCmLoZ58EhjQ05VCQ32NBReCFi4sIwbXFyp9C0notTson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abOg+pLGC2xyJlTAxEeDAwZAULGgmX3+BZJcDJHQpsRSIzETmxAozydyKYPIUjqEbUNC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CVFJI0LgguFnkgnBLixwl2Pdgjsk8DLNIjyxxqWEI27G8j7cCtKNRB3IR0K0Er4jlPEC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Kw/BHsa88bFoL82oiJES6LI9zDEsHRAoDIGGJuDoLklkfOVErFmGdRUxBKrJlFivJTJG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lj+5McpX+SOoSxFBlynBLHwRQsM5GdDLeI4WjBFYMAlOf4FNnA5XI7DBE9HXbgfsZIh3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UFsSaJOxt2J8GhjaaFLBEiA6KJHDJpiMYJ+uMRuH5MUJDZYhGJI5Ew1UIyiLQ5kUfI9l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mhKiCTTH0UDg7wKn3JMDeTrcL5GakQ+y6EbDnol4lIyiFzJeCGeXFO8C6YHKwucwO4wO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ZIMcRxwUXnjD6Heg6cYYqbEUCNYwTfsaIkdUZ4L8kdMUBTA37IvJ7Y6G0ss0SOWx4Sx2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SDYh7RCeCgWE9fhDrIyZB6KY30PIs5HcirNBNstsgTotCmTGQtYjAwoWCSxoZYTQkFSS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DEahK+jsDJsiogGGQG7yPAinEEged2fJ8kFkcdiDgUhp2QTRQl+DE0SJcfJNZE7G+TMH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DDbyhWiqh3YTTBezebJjwtE+mh+SK8qxOCjgoYQTAvxqSWSjhdi9pE4qkdrrosSmpFOg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C6IwNN6/kaZgbhEvkbIaolIjEu19CXgeg9AogwDmkQr/ABMggmQ1SHJ0U3w9wTnSFvfD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pliYkIZTyKZTCIe1yS+FQsnoZT+0bPLHsoGLYkWhSNyyqGq7nqCmdNi9h4D2W7vQ62RH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NcKFyGjRwghoZYR/8Rf4oix9Q8reFYwqSD2xPtwyQ2lqTqWzDGXEXXhDScWyzwUiUdvB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Y2Wi2hPyRPTMaeSLNkuBIYjU8ZITTRhJHqm/sTITmv8AonnAo0CkxYQgkBqEmxDLgUmJ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xIYWfUYilA6aY+LZBRhg9zyDDxpEyE4yfw4JljjtkENapi7JRPYaa2S1gcdg1g7Q6BEl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mlsqrb4GA0hEjCMRS8M8siklpyNSRLkawm2bhpMcpiHAVHQoJEnohidECFNQUohUI2hk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j0J9MW6V+xQf3Rpp9E9MiuWS8HQsk9jJOlGDMFhXkhztCCNGcoa8LGcOBdkZxw9jgh/j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wlhebBnxRk1hCLD+2WJk6LWRQpIhFYZoHYTpQ0Ipl/wNyoQ5R5Bn7G4uyhy8jYWi+XEV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dzA7JiumZ1sn1JgsRaE9QhejDJ0hUmCabSYzgUzgSlZoS7Y6wRDNoWRBkY06M4YugsCB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CSEuTQmPszixzm3K6IDlSoU2ebK/LGaHdRL2SSGkMtDCYkiNOxDtbI3bEtC8hDcaJnAc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JPEcPDEnBa48SfQmjAm0Jiwj1LEOwnwlcPlQZBMLiaJIyJOMTK5Ig5sDUQmJeUOCkMb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iCXsYWRHFYEiHupaaISQjzZOciMgQ27/AIIsNfwJ1IhTgziVDqMW2F6FpmRoUXmQSUcK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oohE2sVgE9h3qhcKGkNItOieJNpSIrb7HmakJvYklafRhyLU0R04JNC8KITIRC4ZuLJ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AhobGjGiZeSJVokN7koLhmKYLQ4DQ5DZGJ8jTkq8Gf0IWxR2Q6Gm1ZriuIEMSIgyG0Nb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P4j7Nlg4xtoIXsL6EwNSEsCySQQvaETsxJIFMK+aEJY4xFSxZDEySxoHaQmhE5DaJBce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A1I1Br4N7pGgZFAhIYY3Yo/ARhkyJndYMoCHCT3SfyCQZspk8FdiaodWKhxAiboyCKHg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CwjAyyZWQLIlkiiVVyaMmOJ8GYmkXwNCPIOSQf2B6EVsgeBxGREwTIkjGRMCDptt5Ymp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Ddj4gQ5Jj9OBRWQBwZLnFvI5ZY1wlEPJN8EAeGJCODvi+CSiG7DhZo8T0ZmJjchalCvI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cCKRYOmC3jAk4GGMoSOGTyWhry4JYEDKSbELqxUcITZ5G1FULQ5OuGITaF44pVXBzIim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Y4ehJcSTxgPY0npDkok6KLIozIcrjSKXwIz0J9HiJdDYiyjAdjUGhpCmBqjsPIQcI4MB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fHBlUEIEucQOxULJsQx0oyl4KAhXpgbnJ4ihqA5qEhwawOYQ1gy2QzhwXFBY1DDLIaJk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kaSBDokYnk8Ik2hw8EEtE9iRLZCBICZwyMskPdSpPIYSQvQhCTs8A8QlPDEQIrErH6Gm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OVpDSoltmCJzgnhcc88NjRjUYJEMEoSgIXRYOl7iS/olK9ksqTEYtiVsSxqRvtjVuie0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ZRkJiNCcMVeKPkCWiRwxMhQUH4kw7HRdYpqhfcM1Y0Rm75MzRjwhmAEmglOxoiyIVEr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cFIaB1EcA2t0K9MjschqRLhw8o1FQ0CRWInxROlXkbcswrzw3PAkVjaVMfIsmcUmKnlC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0zxG6FEkSiOCHQ3FEdiMBEIxJsbwRVCRiz2JFGTZFM4EFwTBaFPB/BGCyREWQ0gZEEW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H74QgYsiZDtjXCzAVcRy6khp2aGx5GqhjyHmCaLEKOB5RwcDDi0DEo+SbMvRadpiIbpD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krBrguVsXvhDBPCEN8IfaGpvA0yMPJowMsnFjwQJ6kbNagiPIkQILIiUYstHhw8YHJxM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IdsD10IxJ4WI/wBOL/ZgJMBbnjMgUEHDyQ59BIn+ZBCgqggyRbR50N2yHZHvhXFtErJP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kEhW0JthoYgyYcT/AAi8NAxo0qD2A3RfIkz/AIJEwBQy+UAYw2kSENCUMQ4ZnQJp5hnd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dC/DhxUTQqWSVpyxyYZQQnR7DEaWOYTeyBFE0oET2iAaJBD0N0FHATxjQNDEMMb2hbg0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wkeBDUsJwyEYJVqyruSKqHBWOgJ/AlYNDifM9T0IBIyMEGVwCL0zeljSRXElYYy7E8H+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GEMLyT4GzCBiXKJPQ3CLPIhBewqmmSy5JE8mSBCWqFYvmHBFwPPExhjc5ERollDXAmSG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YJyGgS6Q6EQxGsLxCbcs9xCY1+BQNPoargkrQ+gUWhliAhuUKkg1qFuE6I55GfgKfs4s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TGxwtEqZkUdMcaHh4FoS6JhYRIILxaNmHBcFhmsCzmhBdCHmRvJQxMBsX8wtjOb4ogbg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lA016FI5xJR0IggZoNBPDZQNOHCVOxwXuNfEweaHLJ0SS2UEqUCFpIlRwITgrEmJ+hR6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aYGbISMaSCRYyTShHkuO7FPDp8AQgU/ZTsLHFVQnlcK8RlgfIH7JzwYdJRJ9CvizHW0G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2TqQyhREdociVkp45FBb4sxG7GAqZKC0+NriGss8D0nKIP59GBDV7sU4QTConkqYhgXj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NsTJM+RRCQJCFTEJ/wDQE6jaokbIhOEJf48/wA8aOuCcVW0JH/kP8KCWH16EmuDa0k9R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E7B9I3w2BKMUJlS4TBEXBeZEk7SFLoSmhrRUEHoSFwxjYuy2S1CILhCLp1KcoqiN2iX/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6KNT/wCBG/6BJKqIEWVDbSNA32MqFRILAuwcxq2RJUZ4hMZb2MJvokDkpzIoMEj4T54C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6PCgl0OgmXgbG6E2IGm3p5FcRkwINCKRJ5p98YEqnigEG6HOxeBHHQkQSGT4HhXkdzTIh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nY4jlobIaFJZFjA/gyULsgRRcCTZQ6kcM8BvkaqhPhoNQxvRN7GxSF0CDmCVP2WSpQTC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OiosjXkglJlMaa5hFmXZJOyQ4DKMD9CyaGo8iBKyGzGxGqjXvMoqxshbfE9JJcInYo7p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stWKjhMsMSsboaR0ErLcFoQROhI8uHEEQSNYgmcmNCIE0mSLH5Nh8QJyxaGHkYg8jXaE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8uExosKZ4h/Ik5FgRPNBM2JkO0xKUcA+EQJGxX5DIFBsZQz0FAS1BcMi6Yku3Iwzsb4E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hhW/JNOxFVGH4Fs3khxF+wRNF3hC+jIFOyIf2SZDdESNMSXGXIuMFcNb7F4uSuT1R0+C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kb43BU0X7RDZyQol8hn9H8ocg2LTCJAFHUFbHwxAnYKmqeRr47xeIaCET2WoZG8dkqE8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C4kYyBwJ9Qgjomq9MS/Y70ySPmRwNVk+5Jm0omk1giFRIejCw8ZHOLKLFSoekhYRAghH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MfDH4QjBNmESljvARX9ghk2JSTLBAK9MRlgNMuyYmC0XHk8RJt4EiJZAK5Ex2NB5F5R7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CfwZG3INUIk8iNho7Ap5FnuxsyJsBz0QF2K/IUCLc5Q9EjFDxbJlXCa5GEmRUDDwJjoV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CvjBZ4j+2JH2CcIToaRong4FsDF6PsRwNw/I9kbySaOhkGb4ItSE1Eia8BpNZTHkoxbG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MN2KGMNLo9BdBsR5TL4H+4SSDeEtDabtDWzGhh0JyWQ4DBDBDZaJ7UDeRolZIZhoVAqE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ZEi4S9iIkfqxOSjUHbYtBnkCyGK1QxQJYKFmJFQhhBUKuSlJCFgbHWmM20aB2Iuvgwhd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cyewsuGIRcFyNMnd4PYVFlTvgYp/hcDIdoakMRKk8DS5K0JDTToQhXw9MdAwGgVFCyza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kaKC3wkxhxFfRN4Q7kZ1JY1GIrUhLsyTLKNkwiCqzCQm+bggYl3ngSfaUFtwpW8STO7Y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DV5LbPkMdk1IKXyQBDooQS0xLEE0QyNwyRxskWYVLUkNZfogptDYgs8mzL6P55IQEkhK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hvAglFtdl9mFQxKOmBlVTYkF33UjMN9CY6ZATtE2S9lqR+McnyLhSxPwjKD0LEwJQLeo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tcMhRgxpgKSwIPQmMLIy6RDoZD4fOXJxzJKNEaRZCubMyQo2hM9lhGlSJHgjwQYMB2on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kqMuh4E7FRuhTyItBvQ5YgXTQnQjIFMCo1EENOViT2xqhvOhTgi46dD2ItChOUJ/BRJI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rEINYTCRmaPAvmtFBeTY8sjmRz1BEjmeKIJTFPbsYW7LkydyZFMiSwFLHJio2CEn4Hoc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i6j4mfsIkXwSH3xBV0mKVNCt2I5xxtAiaM8FJiUFoETxYzTCy7R7Q1kZdQxrS1DHmmuB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pUMklV5ITI8BToat9cOYo8kDUyTEmyQ6hO1BraRryMJLTEEzlDnUMF0+WQU1REgmeyHG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BpI6kt4QmWTwYrwGdjZG7sbKgyNkSiyRKH2K1RC6EwrDwIwHbsQkt34MRowkkJoCpgyX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YCiWRqLBtjNceAeT3HDIMkNRHEn9m4eAvIeQxtcU6JwO7JIEhcHkKUjSROdE2rBEDII6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BymSKGMWXDknQbKKDLBhxJJn98XaEO0Xg0V4puwxpYuKcEtkpI8k+iSKRDpD+nEIDToR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iY0JI6fOS4OhfxBL0paG+4T+JSjZVPESfhjaEV4ZY2zbt8ECHNpElZSauIEO9MWNWS9p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Ly7YwSF8g/3RBq0KGklkVlH26E1Of5FSsPSEmxC9QhBYvYjw0Z7lEyYuwiEDjZcFw5EK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HHfCHa4wMx8ChkV4aNSEm3JjfbFQNyKEPg9B42Q4C1KX9DyKoxBtmKsowJ0IMmiW1Hgk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HFBofKzeQzCzwjoMLIt0RZiSZoUCsJk8Dw4SsoS7EiB6pN5l8FUIaGQklA3sVaBnR+BW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SGpGMQSFsQmidkIMwscBDtEeEhXBnZ7ExlY3oWcE00I0sFkSedFRkZTYhCHJiMHwSqA9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A2T0NsmGLAXgGpToQ00hK4eH7EKkEmoFsedjyLxJCiZY3H+BlGRo9IZBR6GxUxOSEY0E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aMKRNi0pC8Sso/ozMizALRgTE2PCM1slnSGodjOa4XbGgUiAmoPlTIuEDufB2DaWWIBv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EmYy7EJMCNQkNfBBYNRlw74fziTxklH4OpkOUN+YLCYeFdkyMWYyRTHnJHkUons0Jj5E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ZcGyMiyyXfgXoQUG7kJQd1EmsfCaEwPoQ2QuQmW8yQjqCYRM+OaI1CI7g3xNCfg1/Yhh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9EjPwGQXKhKGvY3CLF/IhaJRFbHSFDAhFcGhDeiwZZRkzJXi6wrBODtaFT+DqhyQsfEb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ie/Rn6hH+LIQ5AdoceqM8kBm74qrwO6CmlEZZFGGYiP8Ar/AKOl9EMKIPIioyv8AaibT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EItXb4I7Q+PRe7Mhswz5gWTXGijj8URkSIcwhdx3TwPpIXSEXSIS0hjIMePuQT0UbxJO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dGGCcNjWJN5JTkxGh2IiXIuVJSH2PQlKUZiTpi4plrUlxgceRo2zoGSlr0VtjnIXtFxU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aalHrgoFAqknYRwZNkhdBdSS2FQqFjBNjKggdiXHCMmFMTLGh7FYWkS3QlWiWBSZoSaJ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fipskJYHGdloaETqRRXQ9kMlMCwTbILA5oY4fwMaxpXGBTWTLJEcqDDsqErHqxomINgi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dOBZ+JpPJQYXI+Zk2cj2kjeUiE0IXRItiEg8FRYjwH0cl7bihsWRpayK4pC4RItlGQEo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hup41GBIPKIIuSE5gjDEMJQmuuE32ZOy2RtRg0CGky4psSh4yTYsRySDiJb1A3aF+AjQ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Iu4D9J2AickUUvJ2Ysvlj9MpHPCYx0iQrkIksaixtyTXZYy2drJbQxvAx9EFkKqCY2E+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QxuyDkwlC+QtoYQzGmJv4KaLpIjWscMbCBdC7CdrGvIjfYfQTmzEg2PAn8iIrgsQmvB4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mfBREmyUxJcIemB60TlTOhEwR1xChqCaGdEuLyIhaLG0VuaI3IlDEoZoYcjbeh6DT0IN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n8rhJ/Aav2FRP/PGln0TPjY2ctDnolRH4GozYpjbrwQSb8mApYx1SJsdifkdX2MZEViK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n7EXgyJSCTDH5A9EMRXAqVo8GxX4GKz+eZexqsXghhyMmG+h+kJN0MPKh9w7lJ7L8jH0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yPBjSumPaShhSEym76G08JDYUPiacUXGs8gzqinLQ3OnQy9G4PRSQk2HOkiNBrQyemOz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uHQQJ9kSL8BZJ6fHySeQ6kNeMCJqGhITLKyi7FMcJ4JxAlsMWWSdrNcIiwNUeK/Zvp/I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Nh0/JGcFwswRb4kTGwY9KxM1QzBDNyRPJSaL2T5HJMsbTExBArY2kRTyWno6OCiB5VPg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HCZbI3DVCRJQlHCGZweQm0jWGyoS5ZF5+FJZGcoY5UyYaHRDULIjDDOWhstEIzJO4lYE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TI25HnI5KoElY5KnQwZ8iLuhyxOh3qQuXGU9REolNQQuUJ7CqTJwtNDRbJrlDpEAnYrx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shLAz2sgwhZOsibE5OBCTgWpUyHlDfZ3MROwm28CXaEMjFMYSQlNBh9DT7DeZDsSmI3G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RwrCGFRE2JFHsRkjoRI3QzEtGhcYOlEFMn0JmxiIJRkjTJA8n+AJtkoJUSE7I2MFgkwn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h0nY+2y2EVSYansch+zESQBG6c7GKIl/QpkhB8jLwYR4DTBPZjCYbbQlqhVlmEGtEQP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D0ePhlVkTZSyBhr4zCvUFeMNib8BbRMp6R/MKQgpC8kSJFUaKeklFDyEogReThtSdkJ3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LRFwIq1caDtYPQSumhHSBRfjfxRmTIaCdNC6QmdtTVDCaY5ZRElh9DUP+gRWQrwY3YxI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wLvE9r6E+voTYk401xfI1GkJXFOOxmTnRvQUjJA1n2JiNRcaJVwlEXgpMUtUZ6ChLj+R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E0kLD0/ZYpISXZBjwKGgclViMhRlMjJ7FoksgTdZfKBTsVnk/JDOR4Zd2J1Y3pngQWGY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b2Iy8kkuOJeHD1HwUuETOEC5hTI904UFKsfNilsb7KHbt0ayBZsWqGxXAq2OdSOdmJMD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UpkjliGoRcZGZYPVF8jwPQhWQeiiYWHVkjJquPJGI0rL4F9hNpk3ZC1wC/wHhPkwhElB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FDQiED3wPBmenDoZOaHngaeztGSyKWh3EctDaZ8n8DliwTDINUJwXA0N6E6DlWRHeCGT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7JDnQUENfRArA1WKFWSPcI9MX4iEi4l9F8jtAdYGZCFszeiM5EpRA75yIWC6GayHKRp9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GyQ2P0NEDhsU8smx0hLogPmk5Eh0kWNSHA6MyGxOfJviwwGmjJY1UgrSyoJAWwn0NBCw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wZjSGwPBwSm2QO4+oQ1TDWoQsiKOILJATgySCA/m8dCKlCWZsrYSlIlRPxJBqTSFBQTO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M5BhCTYg7JUp0QrL64hiQIiaOcOxRuBSrJj0O87JkixJHGzGeXIpP4IpqmhLV0K+5cHn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8ECrpYmceonDdDoZEE5RRKrMEWPwT+GKg7SZQ6GeU4eRq/fEWsJnkTAZSeJPTIuU+Q9I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ii+RYAzcjZhMmE4CUbmDNEifQZsIGbeuAoCgQywhMGRQRW5IG5Cr2kWWTSYk6b4ltV8C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JyISYgiZJsEojk6CdA6lI7GDKRhToSEHC0IT2NFyPQyCUjSYSSIkRcBgzDCkWJ9juF1K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N9KJlqhQaWARdE8iWnoyJ3Aq6RJgP7AtB1JIhWE6RldEllIn2NuAiWR1GZO6G2hUdkgq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wxVxgbgVJwEuxaU19D8WehzVGNETgh9ComEg1kscP8Q1uIZuLOButig1LqdfJe18WJCf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ISpQS4Yt5zxDZJN+SSN14EhQtMcHc0Tgd4Eroj6E/I3kRTfksofGWLNSiINDRCpTM2pF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RPZBCTLaGNkDUCzkRBabciF18jgn+xDnY+weoQjSQ4JyMi1JYkmNM6BSSowS05RUNEjy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iZP2PQ2NwSehhA5kG+0QmxCUcAuQ1OhMGISSIDC6h0x7GWCrGE0kJxkaTY0FiU8li4Rp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Ej0E2CG60J/gSAkbHSoa1KJJwSjUjcarI8jKIYrswHjksDT0Dz7WQfyOGH3iGyRgfyQB8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ocPR4BIMSnEieiGhtL+SJDglYY4ZMakMcia5I+uLwDaL85apjE43yhQZgS4diWElFhl+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CUm1FVpisRia2I2sXrQpfkhI6poa0naYv832yxOBTlcKwYhCY1zoeCcyZ+4WQ/YTibvj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UTyLG0j52gn4iKDwFoRQQepalXbkeuFhAvimtoQHoGvCRwWRXkZcMejLv9jzhqBC2Wzt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ZJGBBaDZUTcZG+zZAsiSI0JRZQXsTbobhZDN/ONqYr6h5FH2MJSPQkoV/KNbJCRbRSZC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7kRO0JGhkJKKiZaHUWxhz/eRipInDRLqhKG4TJQ6bHOA3nIrfbGlgTg1LJmQmXDLcirp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yhqOvsTlQ6yLDhI8mBLzMiNDwNX0KTmh3CJolRskOmBzrISGNfAT6Fa5FqfE44eDDyM1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GZUSLKEaNoCkksCVF0+Eate+F9cIZqDDdkDTyQotDzEinINUXWKwiw/wL2hCsqJMCoMC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ES5ZTjcKhulA6oCDbTc+xBQ3sD77FqZeAnkZQUyNQQvJsH1JtWRJITV0LERMri2US6Qr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siULyRGHZcWNJ4ZVxIrIkNchaTgth8ApkKMIYNA55NDAzo8AkBLjEwxWQPAY0V+Jd47E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N9k+S2iEjPwLGGyobGptjcOjuY1GyVFjuXISRij7xL4ShamTGI/R2EtuhtFj8R7DG8GN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PVBCUNF6HimxKNOJgfsMm8m5DEr4mGI4aEM8ZBKb8s2wgZz7GoHbI7MOJ9qHlGUYwJyJ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nwh9vuYxpZnIe7IkURFgmmz9yJZaPDFPtE8CiCcDXlInaO4Yg8YuhN3wmXw+SV4U/RVX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I29qyqL2SZ9IIISF2WG8kETgTpJYxCE7EJ5BIdXyFtH4DnGwkVN+2NbgOp0vEbVKT3L5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/fHNGy2IGJqZw8CUnPUDQsCJzK5RVun3G5THzIZZHYXnMmxQOy3p2MQVYrd5g1LvgoCe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ntKeElI0i+RC0YBz4jDdinfEi4L1GagGjeQqJ5PQ/kbGxB7ElKWZzGtD0hDtimdjmVCG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b7FDSvoj0k/KHldR6JtoEK3eiZbUDcUvg/gZneQyLI1WQi1wjKRA+mJt+RW4SB9GXYYl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TE5CJsoVpRuvsKTINqAxuvQmksHk8FHWR4Qs9fAxQq5Y6YEaYm2Nkg24GlfQv2GInGaE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YsClQ6cmhkELOGPYTFIS8kTlnSNjEoMBJZGIU7iHhCVScBVs+DPiEVNDJ6Q4Ceg3Y6Lb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viROTQjeSaqOUhIXYQlbFPciicqQsYJGiPZA0oOwasygahYcC37MpEmIJBNBFhgqNEcw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PNzIcIpyaRKbGtwSJimMQlkUHiTAE2JJQXyRKHAZGwQESSaAsAYYUwTKUSGkEA1uWLYU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CWiDV8PAhFmHh46Fq9jXFEoUZ0MmihNQ2ZCZLWB8w0NHMDcOFYl7O4OgXooWQig2nAnp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7tULGCBURKEwrGNCzwhyKWmNKrjTuhuGdBZDWhgFxD2ccu6JoLKJUJxZPYexHUijoQae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EmRSeuCoMYLlrGqFPoUeOGxVpfQZF4IggKxpFEtk5xJkCBToeioe8nc4QSXIEhEg0kSh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sq8Eqnx8Cjob9EJClmAnw/iNf4E1gTsxyVHkQY4DRFhJVoyiHDLKBKZapEQj0xwXgU1c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pXQ2+JkSaZIjZYRCCKHyHIUhMQoLIhiJ1AuVDGaJOz0HJYqmA2pegYoTAxStmNo7Y0iN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JEyDpBi6JeFdI3ni6W2ROF8TG8o0CP6Mz6mwInmPZQUaNifLgidMLuEswg8lNHSUfAcB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imomxtM6IfY/luDJA4PBRROaJgjimK05gSlaGiVDCw06PBZeRsgl4DUguVjyVIlZjDFt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cYnhPkTFUDJE47SyYBPuJRrpImAnsMoQV8EwaMax9Baxoc7MoTPAmfkWTV7PPEiDjTo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wTHaeGTQlVQykZoC0tBDUQOYZoDmSjg0r643gyvPE30Gkg3kjC2WElLA6ZQweJG0J+Ry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kZSW8EPR6IgNtqGb0PojIqocJRsaxCG4kfxBseyQraJwJYhwIuCF06OlibI25Sx4UDT0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LFR5C6hEG/A15UmYcE6myjJoQ0QTrBLRKb4qTUjUbJA0iArscNCz74HgCxkVuDGpkR7G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lM0GaJg0iNhIspJnA0tMNeJGlHQiSOEPxEqxtc2LKjZjPi2Z4ZBpDPcpRQ036GkkN9Eu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ZEZ4CYWC8RwEdjU9Qes2FDGKyHVjt+HB0kTO0VwQ0wZ3QpLsgYxhCSRLGNtopGo4ISS2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UFRhvq8iiVmHv/UbuxdMfRhjkhYx9CKvyGth8DRWbFZ2W12TozE/YVzKGpAcnl/YzDtD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B/ZgWUhPIZofWTCXI2mR4U2VVBOknxCJ6JhJGgtCws1ZSKwJ25OS5KRqUUrhjpF90H3C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4FRKLnENApkTsG/SHWFE+Ui6DhUwK6GksIgwKEsftRhYPyTROzRMpNDEtCsG1C2oYlyD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nnZJsQBq8yeYZ5CQUoRODMI/0tw1uyowjfUpnKTRRuFVBcCeME0JxhGQekIVoaU5g/k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WgUJJIfJAzxOBOTU0Wg0vJmCa0Ras1bMpRCKKu1D0JqKovkaSQ6WUEQ8qFJGIqUIqg2l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RkkOmHkmdoEfGSNPyRUIaWRCCYwLkUwO2PzxgZD/AGYZNmBbJJLEYy1gvAvLi7KBqwdb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D6WeEEi2MRhuWD2klQUQmehO1BJYHlUJCSJDIwbF8ClGFmwRSIJoPxGSZBJwMFFDtbJU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xVFDdjGosCUuERPcbuBJyUHBGL0PakLRFyP4GBI1hbCVZlND2GOoypLvPA3xZyXPEKjY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TUilqEotDIrLGpjBCCVoeHAtbZJwkdBKxkwMYsfsxhTEhKpnUVyQa6KTIDSKM1Gx2sG1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QNPCSfZIMggoDb0UXksoridjuIXagZQqNShJbGCiTJTSY2cE4ixwU/kSHZQO3Q0CYLKQ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ZCyILFRZUNSElLMRMsPlC7CEUhhZQpqVsTG8SOgnR0S9mxPSP70GJf8A3kP/AIn6Ei/8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kEY3K2TPg5vL7GoT4fEQ03/JRXB8jqiAblZ5SE6ViXCJCYdDFxCHBS2YiJzgwIMfSDEr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vZKJQShVAqKcBMTIhnbLZC6kurGEPqNQbSCZjEsw0XRg8GmM2kRCmkQMkYaQ0CRG0l9E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KkHI8Q9pnYOwayhJbaFkWP5shLQkhrgzE6MBfQuBmGQUZC6C8B61CKkNwJ7FtIfkk1se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aZRcUrKLpEvAi8Bt0hagFSGYsjTnEmNMV9GBhcJIZBWO2qdDQFcahE+En6JpGxllcW1U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bh7CHoRbohaMkdu7oWBEcjBJ9FxTTRQR2FA59imYsipGwMfkqJ+TzdiG4ewtCDDJqhxy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QoLIsAlC22SGBKRAzhihEghMaB1wT6l8iWZfJ2OD0iRXLZaA8iGnRAhzEUrNBR2xoILJ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yRCSjArqpE1sjsJcDmJCStsrTM/HAoZFkVIiFbJtE6mRO0H8yBPRFoMKkLhMyhMqhZQw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prBhMFCBB1R9oJhiaYemTEI0H6Qo4iCAaURYpHixqsdSroWpCcilLyS7IZMSNl4ngof9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jCEuyZGrI2RyeTAlsxYGhobggptF1xBGrgfsVZEjpDoyBwQOfoQq0SVCNmEVRCbhASSJ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yIJQymqGg0WBAXrBIL5K4R5hzUsvFHcBVxd0LSeRigNXIGQboQEEgSUUNCEyLg4j5A4k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j/yyGvP2cF359EqlQTpZ5YzaXbdofBp6Z6GxiUfCJ9FL9gEtw8sZJvQuDZ/dBF4tYQt0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A1KBiyRg1cS4pNjEPNjLySQdIIm3Y4bJwTPyQWhqVQgZtHlx7izsoVOyJ9iU+DPUVRHJ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vA9iT7LwMi6EYEETJFBCiYOCKIL4EkpmxxCCyDgxFQuFekQbIzNCynZjX4BZFuOZiC5J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xonBnI/sZmBLyzQyYVES+YE50N6C+I0OxORy0iYTLBDAmbSL5HWxk9nsGLkOHaJrZCNJ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VqUCkojhFnY0hW2IoU2haqDMXkiWSS7FCpHSUJIaoTJHBltiPIR6OBMSucDTBECkxDay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fkbA3K4udFnYiVsbINkZciO5PMexUxKUJvgxVDWjkRmPRbJMCHQjMOyBl9CaJEUuKCDc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YrMdBqXDCheG6FGbkEJwIm9ETgSaccBW24VOehI9uNcNvoyEQZJwMumSP9ipi1qeJ5TJ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DSzUwK488P/AGeOjpRRtkQXvseRsZQMDSmxA3RJsdQJdMdbJJEuzIyupPdBB2UmNWCb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k1mxtqIEYz5GHFEo9CKxI1ATlbFLBv4Nx4FkmhWtj2T4FGxVQPgcMHSJeCSpQcJtkpVA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quDdmIGMeMiZGAjbohvAopQobROicZErMCcxKWg20SmKUnZ1RS2NpaJzHsDF8CTwVQYE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VxBsqL9n/amBpW2/Yw30HsYmbIRG54icpx2RVJSV5Q3B8BfW/TENpnehSSz5Ohv8kR1E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3WQTDG7HGUisuEOfAn5JGrKHc3woIcO8BYG6WYGdvsdDITuovNF4PRFwaBzBfgXgNtqJ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/VDha43WhrKH5EYNCXISCXBOqMoKrLGmRkWKBEljEMIFNcHGrijnZMpnkO8aSWDwMBpp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TeCGsp8F0SE1/wC4ZvISWlCaVMa7SjAagb2tJ3y8FcpnTkZBp0PqGK05GakPKuBwrQ9k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kkZWCrobHssURJPok0uQy6TyFrEDrxlFkX0M9E5NH2CIwO06kacipbLfBBWSlUj1Yjlg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PQPFIlBCwPA8W/gk3cidUYCiakbnZlHiSTMuEkOReyuIfiPjogV0KTsnAkCZSRPJFdCf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I7k0K2/A01s8+FkMRoiVRUgp0IniBsZzBVWPaaYmQnRJsp8iRgTzDonuMaK2dwaHSRuL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fDsSllIgmM2hGmNYn2WSmZiuJrC4I/If2SLY2ibxGYNoyg1IYiuiqWRKQ5aaKB2LuKJh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kI3TnIvWBtRgl1QhvFtH0k5J0hQ4gcmsZbGRjiz0TY0kRE9hszdFuNPIYvZl8mBb/wAD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ZEVp8leAkirFBxDRtl2U5FbTPIs0OKSYyN44HUDhuVsyKCHXEVMCNWRsmW4BnZM7PZly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ClA/ZEvsghkoJRMhszkS+x2OzO+BucEk2TWDcYvYRhwzMmhmLUyHg7LJsTomHBErGK1i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yZImcFPBn4vYUSPIsnoSEkzcBsnkWXQz8ShsxATc2PLaEux6FljlUNyJhCHQEk0UsiOL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Yw64Tl4EyyLAxtim6JfFvBZbSEGkEuy5h8DZf4jn0NSQpIAtO1SUssSkSjBJFKWxJVou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vjMfgu4iyEQ6H0E7IOZo2KEaGxeYKlEQIjArlHMQefgdL6HUjEeCRUx5q2K1ZZWBmQPQ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YvT4NSDE/YM0PVlTQwtyPQxJ3FvNIRisS3ROAmzLuAgmJ1hi8FGRgsqIo2ypehZmpF6S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BWYUlQNpoXaEJlKCZLO1/A7coo3sS3rmxxkNtED/ACJU2N1sbCFNlXolD6GqGClShGii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5URAoERXCEl8cyqzDElWxjcjSJkJCZoPDTln9kg9COEFENtbHRDYnRcQR2JaFdAzmV2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TLokbPmeDdXgjUdU1iEWiKsShPiVjBjcFajKYc6YFgJwK0LiG2IaBLIYMW2Nmw3tsjxV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ypvkUY/TovEzQ0JFhycP4J0XXkaTH0PFW5UXRZ3HoE8nI3I8ZGhGARbHTK4FqNXzJ4CB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KhikJ5FkYowB4ciaVI5QgpTQ+yKhFTolSI64S7EpHYJoGjDTGdgTlLcELssOWE2bB9Cd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JQtkmTyZAghZiSBewitA1y+ULAoxsY8mA9+hMeRuGJJ4G6FsIkJoW9wNuxqshp4ZuJfY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pe2bQ1QsI/kgjQ0QloTTkblcFGC6kLNjwaBIUeSWJWPgTLERCYZoIXlFhHXCsGG9BBZO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OBDi0hKGINaRk7EyoWFQ3oSaGiKbRl0xKkzKgy+Beipslv0BryWOH8CL/wColQ2oMnLL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geBVOxN2jCZCfEXfgwRu1Esm8IVpWhm4k2smIcolJJHEQXseQ4qY5kpD0M7HA6Wl5ENo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ueHaQ2qklVksFAVY7R7ZkQaHkS4CTUDFJjR4Q7WVdCUuxUYHYeNkwjaIsisaGZCvAJri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mAGBe4K7aG1FLfB5WRgZZPYQ4osFXUieVkm5IgTjKHRIqNo/kmnYp0afgBZf0LWSOHgY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ibGiVOBy+wswWTT4InoE7ivsZOYF0Rex9lXwMlSrExQsrIfIxTVDmeaBe4foSyaJEsU6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ZaJmCcMy+yafSMoh6DdEC7qyRjbYpZOLQ9HmqInIlrQSSOQW5YihC9EcYTPAm7H1JZEi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ZRPRZ+UkZNu3zT+iXvgXkXkZkSCB7CDG5bYgcQbGRp7eBqEImkuTwQWSFEh4CLKVHuxi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BD+5TI5LhDrAycFBpPRKMWMi+WYFGUNoTQmSTiTZI2gwUIbnAyixlTGjFZaPBHakbEIg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+OpgnpZKuiC5bMcYlgLwDYRzJNtBB1+CRjHoolzGi0M00x3bClaJsQ0qQtUrSxb30LoI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DoqUjdC0QOxT4EehA42oXMsnt4HwEy7GhSH0MhHH+Ca7+j/p9SMvZIgd0egj2/0ZcXti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KxZuyvf0LBf54Ecwp/YsUQIkwkCYVLSRJDkSvZB0Bwehi4Hz/eJKi7InBEMENwioIJE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6Dt2RpZj1lLrUCvwI7sY+jLR4DcIc9wQO1CdNUmIU3XoY0xbZUJJKSInSFTYh7FXgbJb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o3oYYkAi48BVHDm0yKES0KjRBkILIoWwMHdE0yVY8raQiWPIGix9iymhaUbUg0ugvtZ9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TUTFuFJyYNBt2TLIyePAcnQHe0JLSEA0tCLQ+4dlOiTdCII3xL6EiItbE1Fr0RJt7Y6o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iB5fFkxa2ekc6scsqBOClfyJlQOyHgV2nknCkxustpeyRZaHlvHCzr7JpWrGn0/o32K0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ZZvQligxgrYSZH6HeTEklbuTOIdWmZHuGKUAgqWJFRlSia8FOw0aFGlH94EGyDGhvJ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0JIg9jgRPFWxoVkbPAl0GUZG5VETSJPwLvkSTWx5RAbYwImJEk+xCpGjQ1UJQ1oGpZGD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TVEYFJwiCpwImhryJiZENQTG9o/ItmAiToG2bG7VDtY4D8b2WwNAtkcjE0tjIWFCD/w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1hJIyb/Ap24XDox5CNEZsh5EY2OchNjA+jFc2Z3xFpiQvoa0CgTrY5PBCSQwJT5G04JQ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UtEwaBIT1G/Q2kNOhUsUJZscLBhgwT/kWC6GE6I0x1TKYeRR+PRCeV/B2nQNEi+OqSmh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wJGgXsC3L8CYVyS6IzjBKiztsVROytJF0Y2RKyPmxZCtaF8iH5EjnQ4oNISF2DFgDDSi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mFSwhD9C3w0GowNvY4ZEJo0nGdcmCQaMhuXLJjyvkR2dkXkl24I6cvyNCyYEvC/ZTk7y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BwiE+ITck0J6Y2w1eaG4k/Y1/wBA5O0iIOGeBgMZSNpsa9hHRSJeIFlJhXAQzwGwsTT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MclhfItNKQLgY5XQihi/A1EhjZQ1US0h+iQJzxRtFlJCJa4q4hEZZXkyDCUVZbKcEGI0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XgQtwIxTzyIUwChtyOIwRB0H4c3FpQoqCXYvWYjbYpbMCbQhCMRrDF3aY6fsdxQ79ixo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4EGyVLJ9CjpSS2qIenLL0QszIrqKiQqmBHEDrKIWZBNzok3Y5LBd4FO5E7wfwWEhwP8A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rJNq1wK5KrgsQodSToMbapyhq5MoGQz2DtwX7Iu74CJpYzqkCfY6BNImKTOgguxozkP5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ktMbeCI2QYK00QhyOvg8BtWNNC0LASW8GRbLsdp2YxLGcIRe4vcdwMJshHTApB9OBtmD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cePYJOaKPB7FlGUDFsToQoKeA0iXauZFOMiM0yUKRAXwPLsRlEULbwQmVyKLJta+hJJN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kwPeNwM5/wCBz0+yg4Eyx3nA24EzDH7CVYJ6GLlClZROoYsig6J0eQUsDVOhI9RYGthO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BtngWJQ8ITLBPjJ0EbLISYNwUSY+Ejxkux0SLUlU22+SZdiHVsm2keRk7+BHEBKwGMwGf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NiVISfUnqBpxgVdyyVj+BWFCjgkhyVjUCj5JfYyZETVoXUq8kZwKoQRKoWeBTIbPlaT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ggy1JVEh2QRkbIaTRm/7g3mPuBgvlYyPqAyDfDpgyGCUvBKeQ0uhJIiZlBblhZKyQ6Nx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I9zAnWjwhNKwYwW+SjG5GU5GofvBCXLhaIkmxCJliVgWxt00KmhB3gleLPXCWijBLWQ4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yqq8CpZ2FREDVKU+AaFweYE6haTaJ+pjItCeMlFuuScMlciJYHOiM0ozPiDyk7t2Kexr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83A5qhrHbKUGbvYsYHBBHQsaHFyKBCm7E66XYkD5gh7UO1Y2kmiikClsYZA12ZwSWULK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QgjQM8zKKHkoNKllDKvsKkuQrY5oaUZwJ4kWkTG2PA0hiLqx0E+lEklkDwtpIGYT7Q8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JD2NQ/AVahB40mP1D08jaK5EiuJHlICwSQZVitYHhZLFMrsitJEkd5UWySRzF20GSJEX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JdGMiWbGB28bC9nQr0NpSj5EugsHmOKGywMbLEtYdSmLtskwI0RCOoZvhZBlssHiyEjV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V7FYC64gSqOxii4MFfDtGhY2puA8pEKLjsZhDIBGBXwnwO+CloktDsUCCkszxnhK2Fxc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WdCGFkgpiEEDMhQ6DQ4dBOaLPcKLbHG/CGYSzyDCUTio/JhRSO2/7x4ovRIUe4RRWx5Qx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tGQcIdRoY2IhyTKwuXgujyZUVtngMmJZIhxCCbDQgbzXAJcBmLyWVIzAsqxGR3kWPNso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EKGDtA0oZVHA062YAbGPFCXYyEog8ZUBOUvk3kqkoEatD6GdDaHMRNSlAyIkYfwO2hT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NITgg0dpGtMlah0xuhfYdO0jygOeKJmx5FUy2h9ER3FliaClegUngh/YAJkNDMI5wZZL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39MZ3Q46GWHGSzE2T4Q/L9B3HyDAktYRWbhFUSyUzRgJdUjRFDGyHaE3RiGAygLWyG7i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E7F6sYl4FBkwtZ+iyTEqHD2SRhuZKZ4NAkiWyYaEqCkwY9kP9mWE54xncJHAt0yvBGH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hV+hO0T6DVzDKwsvEtCiUUSJZgfIzETUl1GQ4hlEChNaH4jQY5THGI01AnfB2JhMOOVP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1j5HzGIUGrVpDU6YqeZDSsoTbgiGkNZsSalJZ4IhjWGJRlCi8CdELIdz7JlUGIgllH/s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hokh5yVoeSGS2CRwxYekyiGmIzV+ycPEmCs8i6FIh7QzOTC8oDO0GKwhk3fki4PUESob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ktPhoUsgn9hrZP2KmiCZdCE4hmaVCSb/AHE3JkxG0S6G3PkjHQmqan2KTtA8hNeDOQIV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X4jaUfMFk0NKUWZSWPQwtG/BO2oHHyNWIu5I6SQowhjWCX0TNhHgDsA6DGTWZCWH0hiB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gbSUDGx2GJtwMNLKjOYt2G/gGuY4HE8T4dXgkRFlcltDX9DXaTpcFGxT4ihRYZUokMwx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E3KWiQdEpnQohq9lRhaGsnNILOSIfIpPSC4EUWvImkdhtFfJ5iVKZHIzCM3J5OqQ7kXg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soHdCF2IH0+hHTaK/ARwjOK4WsljdBKBphC0GJzpM8sUVCI6FCU8LEy9HYEiVmNGY05E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iRTmzYiKEobyYEOhTqKHkxBLqzCkWIg8B11Q6mJ7D6aPUjIPK9icEaA+EN4BNUjbaCir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XItBEKS6FojWEdFAz2OJYnuYDaGB2T5Glh9iaqXzwjvPkHKKa4TBKJxAcdSPGsdQg4Oi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8Uu2NU8CWPgRQvVsTKQoth+x4GBYbODQibJpQLyLYRUyUB8AjnRF8J4FWMOjuR2UQAx+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YvQk2FjDSGmnguPCJHQBBCJORvTI5khXrRGIyJ10F2SHYfkK4IbGM4SEeSHF4JyRJoV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Poh+BociEV2LUeY9j9nmKumINlCrQ80RbEvFEN0Z56HTBnSYh2hCMZvZmUfyPTE2Ndk+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MkiWUYqCeLBOPJ8QikiXAs0MiIwCM3LwNOqX7Q0angXo+eFU0xPMN6oZ5B3DrhITVsug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jXpk7KDMb6xOIyuz/dCzIdEFaLVaI5QYs1RFG5OgcLbP+lC4BWAq5YL/ABHP2kCdEnsn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l9i2rgio+wVTCR2AjQ+xWGQsoHrfwPjo6Q4c4JEjITLOuxsOB0lyNUG7Uxs8svgoeI2w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NiiDDKTss3oUocSJXR8pBIkSVFVvjNJjJjUOpNFj4s16GkwmNIooJizPAk2G7oTbGmK+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hFJXE6TMbwJjA5VVQ5QOuhMJwIOECoFJjuaweAs7s2CihHdwNOkCEh6Cq9kh32IiUyof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RDhyw94cCYWfsmsDQlK6EbLDSccKcLwNGxQwptEpaoSIeBv4mRFDRYkSRCyyaYO0TPRj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TE2SWBQdl0Jx0WwrJIiy1DE7eiDY8qG7ZNobYNBjVEnsbcsuGFfIsW5HFEEi2dvBjjXs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yQB/LCkognw39ltTF2jVRYy0IgZUClR16FNuPJ3SJUoJ/Io8QJiuMtcUMeNZGJ/4FtZm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CIIzCYmeBhYJ7X0+NuBsb7HREE2FHJHUhMiLY7E6VlYv/qYTJ5yME5cSPwLFyY/QkxcQ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UF0gssac5XBxECWQ+TGzsY2TsPvf0I4qUvQws/sJtky/lFKnK9iZ4UicomHgSUUJshqK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sl0PSNWRZI85gXm8oggJmhMOyDSMEagdg3NNxqaWjQk8BebSGcoJGlY+jRqpEuuMm+fg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o+EFDHGD3pD0NDMNIqCDZYLyF0h8SofoRzYvQRuJGFtPhRzcDSXQZ4pLWUSIpa2LRyR0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yyZINcE30YTtDthF8jLsEkQnYnQ1EpZwJYZBtmAmUNJThHyPhMvbJd0PAZcr6DA0MexG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QOIMlt/ku7hot7HHhFY6fyPJoMdNDLTRut/QlDJFDX2J0hLVbrg+wPIZySq3pJgNfRBM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TJ/BlHAX1gUVD8DeZDMqaJYFN9MzyJ5vhqVBcCZ4Cq9C7GWYJMkCqIqHkaNCFhgLJFkS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lFaehDuYv4JUlo3TkVNLTwSplii4oqgSp3Q1mCU5HcSOhPUjwgkeAwSRhOxp+jvE2hGl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GxdWJI53Bo9D0SKYHUKS1Dl1RMIcBE4k4FAehSdii2MXki8Cd1keFPgXC1LJwlfAipe3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JZ0MGmN2I0thKQ7D8HwpCqx23KDbhqBhZdDNBpK4SMpwSWFkqBt7NRsYYuI2N0NSyJDM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GvwK1I6IEhLYxKhewTaQrREEtD1fBaYpFlhD9B2yJZh0L0T6BWHMukaVHkE5CTwW+ShM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TkO4K1scViXdlIhOtkdsyPyClqhpZZRwH4xU0NfQtfzFEgYyLoJS5qBpJ2RDJB3I1sRs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Iw6CyaMrOTdQMQZTkb8ibsaeMhCeHJ9IfihdsubEYyogwyxOsE9BkooWCjFRcGhAo2uc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SQSMnIZFIz0OZvgkeBKWF/J4M8MjdyiVYKmYiZCrcPgldfQk1kfk/km8CSskShSbJIqY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4CfZ6IcSJRnFi16Ezyh0Mkwr9wIuxpyFLNkIQ6lMsGkZ5BLbobVuhB3f5G9X3sSTankQ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SgVpD3Y1G47HIaFOzL5ciCEjVQPKsClaTEnGQy0gRdKR2hZVDhuRkskHwEzHQZsUNnhl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BCxSITiS2ENlkJ6KBMyl+Joht7koYtNCFkPUtLEjI0vBLKRR2hE06IMVaHMxKwajyRBy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IGm48jFq/RRNGSMsSQXoF2I9kgfAjWgrA9CbukiFJ/gnCPsZA0nQt5yPNRUlLshDUCvO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mqxQmSWsx6Gzt7ILC1DdsRaLZieKOlqCz0eAmaIxi+0NGQ09kMj7L2mSTH+Akq6RznFl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mhzQWehUHHkEm8DcbGpVhEyNiNt/yf2hLkBomE5doYaFWY0bhnJkjjBRRDi1A0IcwESw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lp2JdiWPBnky0LAUwyfYUWgTDeiU/cjwSglQxNaWHhCglkJsjNVRokSnDDsWYJYScCzr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Y4LEsrUUHSBNiGOMMgDUt2I82z0PTwuhjtQmPPC68B0IesJcISRB7fB2h8GhtCOzJ6JY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yXQl8UX4NZG3APQawbY6GdAYKDaQYNGQhLIsMgaqRucIvyKaYo0SVuyGhobDj5LH2PQ0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/wCxkI1EtSKcXERJmSRRBFXfIkpRew70YqiHoXCRIsfRBOnwSwRGhM/YtH7RILWthjyR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2RLX0LNBsrkbsKRtYWHOqUFnJ74XmY5oyRtDd9wRP7g5lH5Q2uxBaYoY/kdcPg2J/JYL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RJAl6/ueBJ4kSSGhCHyUUJ3wPARtglklwFaQO3wpGhzOBMHcQRSw/kdsor2PVSy+6CFS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A8jhImGNgkG5EOWKBSIlUMaIRvRgLB3g8uZciyskl4FkpCb7FS4ZfKHwD8GUbISFFqsm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GZzJN/MRcCJScIm8hNpDZsuKHKySIdrFDAYSWIiCbsLiLkgY/AzCJmwQltqpJFTE2n9H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JHJKZ0B7ErE4JZAnDPUXIxA9wPSufoSdMxSBJ3Q3hE0ovwSZbgnDmI4kOgxIiIFueKzS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1ebBsrPbLhR8oLaFDmEHJpmCzynD20bg1PA3FpE2svkpFvYnif6HRrXwO7vxCHqchz7E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SUkqJof7En0P+bhbLoek8jShCCtMU4sLsx4axLCRqMTLmQYeRx/gCUGsZv8AyEyCGPaT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JMKE9AxgRyr8CklDgQSE+gtjYqoIlkzpEhFsYsxNuyrcQIgXn4CozbGDAgjAsKKyacUZ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yQ0R5GIkm2hvhVHEDeYElTJfZmVkilDoyT7ZI6Q3dlFyZU0OTTI4lSZRDwmhJKEL6FeC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S3JJ5kIgeZEaY5LNlkmZBkcrJEMJqzXwTc5EC9yaF5oU2wxpfhipaLVIcxMcuDXKvRd2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s1cfI+oxpVATPMlWPwUJ0nszeibudCR42LDIwJwFHYp5XEU7EPHFhBmcDo1BKbok90R2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kV5I5JSG2Eyw+CgOCoH8DZgPgctsVFNiI3KkVBvxJCqBayj0RxsSS4kXUL7Ew39xF7hs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WBXaXZxCLurSNkV0G6cZfL4ZiXzYm/6DMH8pFiK0KiMWvcYmPxdjCp3giRFkU5iPYjs0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MqIIZICXogQeeQi/gQSCsu22dslsjOKjeohpNFs8UjJWmN2aGSyxqNHuhq0T8BQ7l9ET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Ah1ZtsTszqbYsjgF02O7TJdwFur9jNYeAeNBoH8DdNH+0liWoE6Psi6NTQb/AExldULy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8FMkml9EyiUUVsQKi4U1Ej6EMemCXYUF8DmwJWA16FLA88IkRFkjabPhkhtYGx5RRnoS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zIczmoo8HyLdiD2MqnfkXtoXZtDR9sU6fyNEOthSVkyEun0JX9geYKYcDfbcjcxLhDVh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HUFVsg92OSgVscssgfk9CymXpjZmXyKYZMZ/+o2/CKA5ty3WxImqbUkKltvkXJZGiktK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gZl1HtD7zwMSYZG0fpiLox4SHMUHpibtS+Tgi/3R/qi2ZH9sn5LErERAwXZQpSM5tHuM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0ELyTeR7Q2gIRVxnA4ZmJLoNPPMatCc4Zt5FVRsbBrHkrx6jSB0eJQ5vA9KyYPQSYwuR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sCbeBN3LR0g8QT6BJkfkCZw0vYktqPQl0EyJ8RFUPKJLBR/2RZaDJyMy8+BkwE5FoZpi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kgkuhMDEMQ37cBMY9IgBuYE40X8Cwmh+ZDUbTkrC7ZJTdmoyV4D+LJV0Ee/Y1tjPRIIP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5c+BKIRdHSGZXyLc0touolrQxcwPtw8DVKIWcCVK3BNCRjQj7AWGI0wNnUFlEmxahfBN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hCViSFEyh3IFDY9FF5PkLoYlKoZt2FnQ9OETsQQNJECfkZFRKZkSamB6fgW7f2GsySFG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A8MhY9G26RSeXZPSvBgFdoQwRaG40wpQYpA88QLkrwEt2zs5bKRgSPobVEmiIjRSs+BW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EiQlROjcnUSi0i7cp6Ghw4IgYyRGHNmveikz5GbQItsvPUHTgQhIkBejwESsseQtkitG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DeOETzQnkxptBT3AxsD+6OgiUxqccHkxvQZaWjItMaZMT29i60RsMLaPbHok0J2PhsIJ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csE5YFQMn6GOTZFkYlS+hq0wNToZW5QlMlnkZwEtLHlQG0oSlIhwVEj5yjZOURiHjmNb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/Ap8CI340jDNOyWwlpGNITdiqmUfslNTHkfyNbodcIktEliRsyyX5D1OBHYgzYpbhjTR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jgsyQxLXwIeJFsRi7JgHaUaQ5e4LlkitF/A6/uIIKA9YviR7mP7kBrl/aILQ8QZj59GA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FNH5kPsEttL9EEE/oLZbCJC8wZk0/Q0bk6YE5CVXI+5bJPEhNjfkxP8AqG2Hodaa9jyr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J+hLUpfQ+xJLuBn5DW5iKdBe7GxCPIKnlmSglyNCZKIlNUNNkNOmmJr/AOwjexuDaaxO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9mNJsQ3wZ4dJKrMRiDZCwENLVC8WEu6IzfAZAG0NqEEFQulHdSspEoy0YyvjMPSGwbaQ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u2TkY8WhqMiCkpIiIaShWiM8VjG28B1kiRLF2CUyLd0ZFIWeglWWxqlV+BAMdWSVBrRZ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rlIiJShLJFUKyFh9GSkkfRkB5Q9LKIoHzoerAlwkg5KSbiyPtmGLlCkRRkWXRHM2ZQkJ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EsCgddF6EDDvJoTBErHQpGPAqQZXUkUsCh4GuhNsOSIPndDCcuI2ElZDwjC0N7spkQwj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N4a8i8gQt3a2L7/AiU7PyeEHmHTwS7Y5bhYSg3zb8KSIfYoZJLTy+Kr0K2ueLIvUXljZ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kDsTIZMw/AmhDfyiqhpxKxgx1L5I5q8EIafljPJ4KBaIy5O4jKiq8knLIxSJkNQegkdo7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F8wOTDJluhUVTGt0MhfoT8DNp8SyEtxQgW2eApSLO0Rb/kUQQoQtacCtvocSKerNhCK6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DZIOeuTp2V3cjahCmlRBZZXaE0GRXmFWZY1QmTfLQ1lBP1x+YRUQvR0iQkfGxBnwRVDb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5M5A1wMswT7LPYcilaI1gSMW9jCT5OREnaRqFMTnXMjwyhLbJIraYm4xfZNMfFDNiCyg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dmSJlFv2SQaFtx2IdtCYaESs+BBaYtqTEqpQ1zFM1XgTFP8AYbF7CTkefAuFvsTUMOn0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qyLb/BDyT9jYsAhtblQQOyEtIZCwPPwHBq7Kt4IjkiCEZsMw2h9BkOxQOTB0JP8AImt0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Gz2Ehf8AI3dsjU3YoVmAQyTISeUDZoers7RPwxTeMxpGJpQ4mrE2kHtIiOwlSsU1gYpA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Bk9G4XpM5IEuYMCJXQ1lFmNtQzofZj1MSCVWi2ZaJlTkcAmkJmLIViWYEhqYGwTcFRhn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gbK6Hk7IoCd0Kbl3Ga9C0gpEtlqCERZEex1knPYmfIrUkNINxYuJLIqMCz1eCMpPwFzb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ezHf0x8Fhz6FAiWz/oc8pEwTSE4Q5dFjNOUMkRsNWwyF2eRuygbEQypGfEeCcjqLG1Iy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TdFHKBnuRsWxKYHkJshyOZyYFkvgtooTgbYh9yQ1oVvJXgmMFNsVibscVhTjIZciiIQm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TafIqk1+Aj/lFkXrt5ZZJ/AYtjOE0LlsVPQTArMKCWTV0KWWr2N/2CIrXiwmFE/BD0Y3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GRlEUGEEp4GEMS9EA7/oDzBvp/Gf3vD1s3EXFTcuoQaLIkmt/wABDcibeg3W2ysyMZQN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vgiCQbkXwPwbjIvKR90yMVIry7IJjhSbJQ90RagY8k6ZwS9nkSWLEJA2pBYTsUtkHsSE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RrF9ibbH5CFRIROBQly8CC6eyDwl+h/MS6gxSFGCDYaFHFoX7mhEywLvE9iIwJiXwuE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MTJl6k3hDhLQijBL4G9igUR5H4CQGgzgsiBNWD5iaymJAku0QSxxPBBG1kTzcxQWiUhJ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0fBE9saA1uHIjbShicN6E3vTMJklbCR2dGirHhlDD/MatoZlhVq/gi5ND0xC1svTNwLF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RKwlNsDSlGvYWBK9EepHUb+xi32C3FCroalwJZFUbHaftBa0jnqxC22KSHKh2NiQ1Ig9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6ZFhCiWJ0XhBcEvwxT4DrQ75nRGvwTwwMqU4JqmIZDIGciAt0pLoxSwsjsJuVAyoqOIM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MF8jkHGWeIvoOiphMpIb5CCTExSR3pF6HmI4UniCeSLR7kdSO0MtpkGRbKNomWRMheCy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EGpvYukx9hLfgVOTyRtRJchRHbWT2SWf3HeBx1A0kg6IMrZCDKZ0OJ7ZEuB7avkbFvKy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TE0JqS+SJjagWdtiZNWjoEzwJcLDqr+QxzQO18RnyFyO4pcWuIuxGbw0sf0KzCQaTvJN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Q8LI4J2lxdwRGSggwOZOl8UY2QiEWQaESFeymeIpJwclVhvJA1isfY0Myh2xIo60MYb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xcYT0uD0RgsLIjPaI0RPJD0FOoRLAmQzkitbYiosGuQq/L2XHUBmIg0rw4HPJb2OWCFY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Fgl5CFateBtyDukjqJRrMXhRqaC9hMrDMxmhiEsCcD2FrA55hiGpQVhPIZA2pU6HeMst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cDJ7TKoE3YxjmRvI6U9EsB1GRqVDMhZ+CEcegTUhCI5omXfBWJwrwpjGxBcIQkQMjhgL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6SMbXBshOuEwMrEFk0OGkMmwyb/rgScEuiDovogyQhtIaQcFmRqdIeKY4pFUEvDG5ayP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iXYt22XwKeKeiLar0hJUOrGlCcMQibHbqSrweGOaYGsQWpyRKbgLdrzjoUPZFi+JkqwH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Bw4K8EGskKc2YqMguiadlx+L2KxPwjqI+maJc0NuhF6IluTKY5WSRmkPZOMExcEZN2Re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rMjgsU7YhnEEOU4VDhQSbUDqKsY3eOCGxMIaLrkS7fQYBCcNpShShAFXsuraElmWnwsI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kvySlqCyzpNiLIkkQs0JDGzaMw9EzJjlPAqCIqgl7G6ITEJA8p+RoDNxJgdzaGk7CQ6N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uWj2QVBOXPF0rLexItEyyH5PIzbDHDEcysjnygfsS80B3Dk80RcAsFoxoUwdo5qciiG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TUk0mOc5GKo3hoUZP3kosEVomfXBwkjvslFmzogZHb7GaJjhtwlY1a0ME3sYEkQkhHDI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sQhTDGJVkKWHVy0VZFPY5GHnTRYCBSGVyljUQUEVE7MC8Kd2wkJZW7t2PeQdstL+5Qos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8GA0PgklIibC9sc77gP7Ez2sU3xUXKSMPPGJeh8VorDGbFg+KJ1r3JaSymEUBdA7KhEe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ZbvjJagpDG6aEmmwh4o855sbIm02S1logSzCJYXdDXQ3klNMjS3fwKyyPNkALYivA4YF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LiQ3Qh2YpE2AJTa6RBkCUL8chlyiRqM8D2sDtYkEkKBC5QjhRkC4ji54JvFQLJZ+MkX8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hOTGxvNoE0pREV2IJvZBL0S2HKNjmYIqQ2aSLz2DoxaoSKEhZyhJRY6WxTBLuT0MzoGC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oglZZj9gnzUXfI1s6AMkpRFP+CiKxGnAmMJtje5vY5qNCD7ySGNwKoELscoXY4FQSYux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BIxQQKGhpNSSJJTwxzNjIhoYlKKRh0jLrhmFI9MR6aYp6HYhkiZPZIDmphIkUJoo3TJq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iBpkjchKQ0MbN01BRxAmZRY4FlNUQbsVIRRRJFKBkln7HKLu3AqZxoyNNKYGJA6YGuY4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sqgGpR0kjsn6GkZMIZNDVBT4Cqs1sPKxW2NIaASUkKDEWqKMkD8DrYsKI8iLJZwYJiLs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LhE0srGkKMjRKaQnMG91BcIsWUMoLxF0EYITCc9mMqTKuRVIyFlfgP8AmMCGzoGoCSch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CIQx5EiPoYxjXZXB3kVFVjgzCuTguxXfMnXCHoXBTRCMK0SPQg2IkFhHTwFGKmSjEjH8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kHUSd5EtX+RUTe/YiSpcEJCjo+DWtehYHHgTMAIzUvMTJ7XWht8I1MoWHkIj8TQ0MYnH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iyqyxMiE9kRaHuaPJHoMb6L6Lw24Q0wC9j2YwdiQwv8AoKtj9N8CdsOi8jbgdoaFB0dj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RjVPtFAyMRBPO1ZfRHRWeJSJY4CTsjYXoUoWYnpU7FJ+gjEaEi/oJTFIEYCkWe5ehupD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CIIsWvwJcE+cCkh9Bp6HTTQlx9kWSgPcJuCOmdmIEmkNEZKmNE2WXFqo8IaQ4ToYm8im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5eR4GmQlY7ViUsQhNN5IoglQyI4SL4aR3CjuxzVQS0x5U1YwehpGN1oZZezHKOQmKRnw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ZtDSbPkUyDJiFI52SJrQx2ySBkoaX5GrdHQQ3YmRMKhWZFdsZNik8iHclLJpkNrKfyKF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Ib0NDdakQkJI2pDTcJAbehEWNJm0Ttkm7UnYkKahCEx05LmhKxJLGjehw9/IUpAisYaB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pmWdmbdCpTKYfsecjEspDaohAjhCa3IqJDbYhmxxoZbY/Q0iUlH4SYZSMjlkOkU6ITwp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SzQTTUoWs0RrsRVBkUxJSKKhDHoJrBjJOX0ZbHkbwdMyYsPqaIctfA7sQsQk/gVRCKCI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RmEkgMUGxn5HvYbUg2+3I7eBgdKWzaSHbSJvoSUsJFD7Dd4+gma2OE7yOCArZgYcbHBC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eULNWITE0WHTsatEnoSFsQF958CFJSInfUUjImQNb4g632kSaIciEWPQwiymSbqnol0e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tz+xKf7Qh/6RHC/AfIliQg0PkMoY2JtMSLySEGIVYJHVkQIFJjhdkzY2oJBzA+IQbcgm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JUnwF6ZKRhKixpN54pTSJlgTCgw3yfeWNws2QslH6FhSYhlNCrY/NjuSPQwjHsWS0n2Y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cNGB+GMDG+BprhOGIXCcQINY5ojyJR+EB8SEhD+NcoB6qmdAqJQNmuxidjiyVotHgE74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N+iRvBNUyPsHUBzp7FdpkuBzsbvAloNQobe0Sqs8SVoRfYEdNeh0vh5rInQPtJ4yXEPm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9OxBdcsmIWdIlwMYCpKx8CKsJKKIcMdZPFjTEDNIbljtEjwM9Mk1kmssD0w/IiWCgSwl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UQeiA0IizUVEw65a4GdGBMWaHjIfI0dEJhPjzOTVFn0FKFAiWiULsyDUDelYPJExgksJ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SYbJD6JGbD3FlAngDUSJPLG6EvghsWigWld8Oj4EqMuV0SKGZGMIBhrItTEpwYZIHE2I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BiNCHJyEh0hjyJLW5myqExSWT7EWUJEL4Js6FiUYkTEqsEmRI6Q7QuzGoFkOuFqETV54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m4yMYlUSWoSqFBEiXIzCcjXR7CcLB0uBr2TeSWKWPSlks+SGChO75HJcDF0slBggkn4L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FnI7QhNWUpOmxnZzIkUi9yOIc/QzXYT5OET2RW0ZNdESCJvkTAdj4GnieLIoYwIj/a7F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NCD/AAGUZHFybawVV8zQSFceRt+eKK1Iy3wUmOEqRfwLyJkyZ0NdcFLVMT7E3obiT/yF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5Lkjm++UKTOQFbXBCQtDoJPgi4+SH+k/A0npyNEgU1Jf1WigaFHswGNkSHQqeifRrhCQ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7bF/0eRjqHTLJ126EtOE0iQ3uGNYE0P2+Dl4F7GiVDyNUOzsdjk8kSVp8CRyqGwGqKi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2KixwEU5yQsSIgvj+De2yC0hEVw7MQGLascstAsqhE1QvTGonITISbUil2JoMY3AJFgnB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SYB4SWjz4G7g8GS1hiaRQ6mlqSypEYgLxIvlZEShQR8kpKD+gjImkK28EeYfg7U8jSWF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KuVJiGORJ+eKbWdApZZKSySTBIZmxZR5eyWxrMbLBjyLlowyLsNtQ3rAbM1wegQkWzA+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GnZYfYaWjA9wUVwQbFfzEx8D5iJbsToghdw0oa4RAZ4IE3gSFjIHN24GMZKSUNo40I7T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RDYhDcBNxRnBq5ORIPSgZtL4GNrIR6CYpux8Im1kl7D3H+BwPZN8aITJvoU8iQRy3cED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EKtsRQwPg4GHYuoIQOWBIehVtCSpmh3uRoS4WSV3w2aHH7CkSfFKTNj9DiMjwxJsjyxI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d5OJjaFJ+aOXpCOyUaoPrQGpOb3bDNsn2ScSN8NiYtcJwUrNGI4TSS0rlicNCQkNCCcN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7XTjY+IBdBKsnlfRLegvANyxoY9GQF4F9CDEsoclA2psRDZZfZ1MTwMm9fsbf5DYBEDx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IJjtCMz8GRU0bRHuCG1fVmKnBLqaQiBL+u0bysoMBjIXSPAEXgvk6SAQgzwz44SF/VaT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Wx2pqBDtZEaXFQKB2PYmqIHZMTOCDI4lkjgihNzBiPYZ2MVhIPWeFgTaVFN0eRJ7GlEw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B01ItMDlPAriP/QKM7JEpyKedkdJJJyCa827O5QSoGMQpsXkKZHVjluxLvwK4lodvBgJ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JWTeQojZwNcJwRVrMlkuZVDkhliEQIS2CBPKjM1ktWakoQqh1shFKJRhJUiI3SDA2fAZ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4ZgajoTtBszAkwcl1DMcCnA5ZkMGQWQ33wTIoVi9CoYcmNWhKWYA/wDEyXYssqWXFLwk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umSlMkYspBiWzsjaEhRSYqCNMdmA7ByiGdr9k+5InKhrRMYm2rQmQd7Jj1gYUcD/ABPs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PbI8RZggPQ4UMSEdRzoOQTS5M7F8kzHEUY8DE6ZTSEiqCbMMkXwIgQ3NSJRNUI6Qk2hO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H6N4Emdx/Zw7BMjUV5FBfwMsEhE0RIErEnIia2XpDZ/EIn+biNFab6G1DQY1y35PIcbv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ToaZhjZmaZMLyCm1kdcMaYlwgaI4LwqCdrXY5NbbmOyxcKRh0oSrIREOxjJu0dhaQOTa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HRkKE7ETSiSEYpZg16IFmfkMIq3MRGuL2/oael8hZoZlp0FaTLpA6WIx/wBoJ1p9UNRj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6CKoS/rtEEOORHBDL5pIQpjROUjoG1R7AX/ASO4sJ/8AZi26gTseBAfCYGyXM9D7Dp0x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ZVk+B9jCWFjEngSvOeAds0MpoJlKGlIGK0DVZEc5DSiGdyZQyxtVGGWSKwRNbGFhDi1M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OTIFRLRJptNDFMkqNyJLEEhlwWEQy54jF4iTQoJ5E4dq9D7QZYy0E7YNE9EW0DYpQyQv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bGPto6M9HkUcGqKLAm2xuDKEJ0qEJkvIzd4ySRobdGKsmSGx1YcnBBCWnKOwbI6HEroR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jshMJvY4IsOyimQ5vBeg0fEVN3km+xCdjpgyhEhaCFWMeeMrZCPI+xWgmjwSITYZGwhC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uqPMJQ7EpQiIPYRCK6h9NDWtmfZkI3gJcTFeGNMTFOXBD2Tdn8TjViRdExT2H0I2saWm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lFMukUY6UjsQ06GC6RjpNIVoSxsRTYkaweJCScEdMakLoacbUjgjyeAViBWR0xPAtGUG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GOVq6RX5u3RZ+8RGWxWU8InDdjWJ0T0SyeE/gx/HEjUyNQSTBJmouhCkpOxMpndn9yAS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SWgTkJKbfAniAT1p5fEcK/iS4TGnxwHZD7NkwQQr5LMwsCUuikhOcES5FxngmIkyHw2Y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f+Hp5JVoSGGb7PVxUQzExWgsREflP9ZCC/gtuenPGhweBuSXsbFDwUMwTFSJJs6h0G64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9B9hHRIxMesDWTWeBY9CTAqImCTcjYJgTTICqwmY4fwSs0+zzF7ZXkTwHBbQllQwMdBu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ICUZhmf0VRwTwY9k8FgzY8xnp2bCJITiJlDtsj0IJDIIKoHKJyMYEXD6Ru2kOWTgYqxr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IGbUkXkgnRbYzRLElgYmPT2W+JD5pFCIdjlQ3cCQFsSMntCrpjoB5IoVZY7Shw0Lo4E3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cw0kh8l0MaPGo/ounJUiposx/eBTGT0H2HAZ5G0iohU2+C5KdiUGaEhRoHhTI0yJQ1CE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2hIdjzwKTQoYISUUL7ahi6FPGNiiSiP6MjIqbY8P5NIG7J9CBuXQn5J6M8n8ywRgHBK4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SG6oSSsgSTkwMvI6zZ8BKhXxNDbklkoYn8DZPBt0GmiihUsbULMDfYZJhhZFnRkjHp/I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zmtIwLKE6skkfK/B/gmJyQJwTDIHMsgEoHTIaQm3JEl72Had+RviBKcHkIfQ+IIEhE8UQ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jYsWBSYG3RMEyhrpi8/gQuKFyf4EHOEQn/DxxY0eRDtnuj4nsiuxtdpsWNAv+RHpQbMC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0JkiROgU6corEM7jYIwHWSIbMJlksMeyNcibYmnAl3OBwvI9UJbtkPWJWDKMCHMiCpIx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SpYJu5DKtcCkRFkkPlDkES+iafgIhoU6E8SNTkpQqhcFG+5JBDMh9iSRNlRMJWiQlhi+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sV60WtiItkGQchkHY7CkIhfbEtRLoQKYQm2tCTkd5RAiLoYkpGhh/FFt/Y0+yZTAqdC0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scAZOJVjIXNCkdDyqFwuzdmUG0YMa4LNsTgbE+x5pD8odJa4/wAAm9i6DNZPBDoaG7Fj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Y1uUdgRMQNDwFvQgRV6IZMQS8DJY9EdiMzY7gnRQgkoWBoTpgcdyJOTtaRPUIbQx9hMn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ClwdsgayiUOZH7KzmvIsak4tk+ENylfEkjEihCFnkbEBBbJtsbhobQkkbE0NII9kUe4l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eR+SWBRY5UmPaLJoEyJeoGOiHmTTPEtmywscU/CuEPBkJkng6GN8INQvxzwi7IXEdkwL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QMjHC6GnoNFYjk2iRAg4YJRCYEwli1F4JM0+sqW/gI1m9M/7H/4Af6SMmj4H4PtF/wBn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Q58pAvMmn/HQP8FSfhP/ABb2JFYkp5Q9xmG8Fk8G5Z74iSHBKFLyMYTiNQHVWJkkoxRN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hsaTyPoOWHiyXCIqaEciIPAK4VREKCC6eRS4kyTjMiNhKqbEa/7eFE6MUsmUosuxmobv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euSSdk/+wcSaF2DCDYuIGKwp+WNsCqEI1g1vA1qQvNLEOTeGOZyOj0Qp+RIZDeWReR3k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9R01MhowvAnHkSZmJkStnSxsk2skDgj5ItEnmHAWeJ4RMSkVbO4Q2O43KMpZNVs+hJJl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TZEJxw9jS7FA0NGIl7LEOeCCE3UCCOeMCw0mPsGlZsU3KfwNsyqKhs6CE2ELvZ0CtBtI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RkEFlnAtgkxKyMexbGPY1Z2GxNinAu9CCrZe0Kexx4JQJLgZ0djHkb8mMDCY04FXIe0W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I7odp24Q/mW1CkMpaeyuFEKHgc572+DF4GsXxw8cPh8LklA+E4J4UPiCD4W2U2QRfDfK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qwJrIa5TEjAyDHMcPIsIiUlPHBHwhuzLRT6JlG/REJs7kwgYCvQdXqX4GvBFhtClCl2I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kkTJ/wCIuGYCPY8QqWmJ1SQxYxxDokrmOhJT7LB4YmwkDcoxRJOURZgKwi0YETEqUDt2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9A2TIkh2O0eyih2nhkGrcEbJy8kbIvwXiXR7GpKEGyIjbchMo6DhfwET2CzgXjwrVjyN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BU/I9E+iQkk/wKl+mLrtdoTg6cQSbioboZ3E2ljxkyHmRIg2UkTLyeIGEZIixEJIgSBtM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pEo0ehWVyi+hJMUV2STwzpJMiclNsYsNXmBBUkOyFhQRjZRiXTLIhzgT7FRR9Vj/AEDz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cOBGQTLKFRoiGM8EMT/wIJTH5oYoCZMyjngT2OQ1GxeCTLg+hAqE82RMi2ayEzjyligR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nmxDobC8kAc0gkKEJXI3ShXDmVGwLlA4YgUxHMGkvsVd5G0kNR4x2kgWlfAjmOKQqGLD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iQ1MThkDALEZQgxkqFssZ0TWMkCyTA/A2exO/H4G+VriBVzRH4tfi/wYzJAkQN8I1+C5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FsCcqSmRMpqxpohaJEIYQjP8jyMhmjGDzw3/AAF/Qnlf8Sfwa8GZsZAWpliYGW4F0Fgk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BD8QkKPYnaY9gjGyFgbdIGwgzkNYYqE2SsTouEBU8htJlGuBUrkuqEbS0QoJTE8/AYmS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OMqjAidhf4EHvI8jnTgm2iRBsTkVaIaJoTcmAikPoNjM3KKeT9j8IG8zHFBuPY5yslMW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pJUcXYndCiMKhiDaRJRRAehYSiiMcEsTcWPJD6G30O7klRYJRRHswKLTIzMGFTJIVrH5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NRAZNCGmYgzJJTHFDwjqSN2oKCE9MuQJAiN8GNwI2qEp2LoRCJTZOBhXgvmeFe+JGXGT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8HJnJkazMFIN0fwD+YYfBIkx7gT6GcZJSOxMjsLHOteh7DFqzMiiKwtB+UPnBiUiaktC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YEjIoEGBLOaExoVEyLVlRmNROSvAwJRowZR22UhYJmcjKaJFY6WOHrhxBsowJ1wxcIee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i+IEKB7M/g8/g6JGYfM2NJJMEy7TLgU9MhuKZLYl74QhP8TX4TJwJCjyLAnf5rmf+Kv+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JbRT2JXwbkhowMJrlxRmVDaFkjyQxO7Q3aokL5RmTUHTQ5bFatwVwNGpJfBQ7EWURbQ8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AeygZIk/o3UYCIEJtvorhfwLuf0TGEjXoemcUfwPVI8u/Arnh5JfkerHsfHEuKTZNYY3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G8CpNo7XAklkExtnmxNtocVRI8NsgE3XCR6Si2kQwdkmLaZ5MT0Y8iaWNEPAntEtv2JC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VlDJqh3ok6Ekh+Mky+iC2BoTMUejGUTSBkkN7HFBVszypgxku745i6Fm+JKukQ3woW0N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Noozssq4uIJVMiZMOSUJ8Flj7PMdxK4NyWUQzsYyyaLh6kUxMWcDqGxpdOiESJHRBdfZ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FJHnFYiS2MmpggRvhaWh0kUleFGR2wUkDGY5kNSpjwOJskUMehsLF8VEwSLFcYl2hNEC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iONiXQjdhuMcnxobcj4r8zZJlkX5HznwNEEG+Y/Gn5IX4T+NdnrI70JehDyP2JDGExCP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Rw17Dzsojd3w8ixxh+S4b/4Mkki4QuV/UQ0LniYOGLViGwA4aJ8FNIbnSG2kWTClmgeY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JdpF9I9Rt0PWj5jNQtvIwMP2JlLMhrwQqx7oxdeAnEvAhXLSLRgUpUz50MqgyxAIarQ5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bJmW4hl9oiY+KE22BvBpEPB0KdiWPITTHc0KXovpCd4Io3gQnYnK+n0Lq+hQlfQ0Ih1/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OQksUZKXwNLBJOz6hp0+iUEZKy2+iDZJEjKuYrxBCrQewMdwUQi2RZUhE8OH4G0YaUY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J2jKhK8k3BFLEj2cl7DoaZgTToj6G4wiWPPBuiFxkopCQJGl5PAyUG0cTkS0PICX4Yn7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EodhsT0U/DHozY11JXAmahovIXpDTxO8aRTIsEyKmi7spLBMMZakq4iiiehpULgg5OjD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LSxFHkZyjEkwGy3w0IaY02MiHbsoxKVLLYJMuuNwyfIqGJlaK0VHGbkYsDfriL6Z6Y4k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fqLncPClqD8SMxi4KzRkPm8iwQ+WvHG+CFzYiKPf4MnlcoeOCH45YhcPl8vhzShiSiRs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6Uq+xa3fI3QZgYKJ9P6Gk5aH5MmwfGhsYsDMf6BkT8F/Rf4rhf0F/SszDjAw5aknSc8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DARp8auxqFw2yfBeRz0ORWOYbdbYugh5In3Qk2s2SG8TkbwxtsTYxwNdiDMDZoT4S7XC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uOLFxIGQwNKpDTBotlE1oKRV6JDSFU8ECESWDWzxFaoQWBj6HQM2WpEQSUKWTRGElBKI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A2PYsGDIr5lIRkcS+SVwmRlIzCjhA10KaJuqEBLrA0yIHb4wKwmyp8JWoJTQn0jwhZgb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sYS7EUqFWx27wRqQtiwRQtFhuRNMW2JlkbyLK4H4IYtqyzHFTBNEmC3BoZIWMaG2NGsw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JMm7JwMlLbJ7gkUKBjUEiWRkSSGHQN9jCjZZUUeRydSNiXbFU1RuYFJRQddEDG2EJMSy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TBUNowZTYmpQI6Q7yPDFO5+KSPZ7QldBiHjkxXh44exGBkYH2WaMxfi/vw1zP4wR+ZcP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xLIEhCEHkVFRhPhxqQ2Op0xL0RvAsiTJey1AYhz/AATXgO4kVRYQY+GYEi/GyJ/w0IQv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jm3/AAkYmWlsQxW4kdmskTswKkTXDIQ43zAgxfAjLiikLoWIEFUEUJVQ0yROFI6Icaex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Y1cj1YnELQymxTkcGgx4F7CxtSKiJB8CA1WxNBwWReJ20lmDsmJEhoeMiSy8ZGRvY1C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04GhDFW4lO4pmTSzQmStjCoPeEA3W6GhnI7Sj4xB6kVQQMMIhz4IIQsLI6LuAEhWJCZJ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iyJaWCY3iCQlMxBqo7BNkSJbctDyoaGaI3LLoNLsYlyPWBGX4RSds8GNyoJXB3kNGJoj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EQSmrkV5JqCiyZzoiUJiN6FVJuw/uWMu3Ama4hUGS6g+gcvQg6QkKsxJl2TPInAUSRnl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Qqxxni6dl2PzG44QVvIqGQjoZHG+SZpXJDqeD4Q3zmLMiGPlf0K/B8jwLzx6/B/0C4gd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EEmMVkROyhRQuKydNyJbIg24+R6f5CaNvElzISO5/JqE/keRFCwnDFgfHYuYRW/40hcL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ELjMZC/CUJbp8z0TIRZDWWM3wpGOL7JZLL3niXySljroTJivgsE2WyGWSyWMyQkHMki9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KxoMeLEmjJzEnAhcSSa6En2SPnkelw+DPFB/YkJWIHHaFWCDQx2NjoKWRUyQiG4JzohB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0VMkENpaHTYiEJHUSdDHkRFkiVJQGnQiJgvLWBECUIZbZbcpjkiS9CpIrYkGOT8FsHt8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TKiGToRFI7VCuCGRiZjZE2lBJugkagWBqOxG1EYJoEvCkyNkzLNCUU9Ehg0mCsRiK2RE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YFIEsvpYmVswkti4eC7eByQ3YybBqITnIsMiSbE0YnOCfg7BJBNtWLNikPgMJJMziw0C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QhjURIqGg6ZPGRdjLsdiIyONEENriz4ZFBpyNZKMTL8l0MqrJnmeJG75OGPPDF+OSTfD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E/guSGNYsD4sGgIX2NufJMn2k0Zkd8+eGiLI8EePwD5BmORD5riMSyj/AOQvyXGP6QXG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WrLZfY7E2NtjGJjhstCdksTfRYp4ljhbZLKPZMwIEc0SyTohEsyPAa9CRRkmdiLTLiEKR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UJSoTY2PYlAxoUigkrPnjJMT8jdDI7aka6ZLaHNYGJWQbKII4Y5EAkQ+ZNSNkWHkqrhh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FCTLhdQRJIjVCxQuGiCFbri7saKMJH2KI4RAncMibyUEUrNiMDUUCQvos4k6O4I8yLyT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byNjMZOxOqGFMchRWJXnQgUKOhpVCNkIR6UypQS2yN5ZBIGqoaLC0HUwN/Zq0SroWVkL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6IpLB5SCdf8AQlOzYsiWONzxNC8Cy7O41EpDGsUMdDFKxASaHGpIsyB2geQyBlpWhpPA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a6ZDTPPh7NZFYb/D8J4ITxsfGA0ISh/yRRvhnjjAmxYnnfD5ZvnXK8i55YuPQh/kkPHC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dDo4GdinaI1EhaZ7EaE0PIObpHkjlie44/ETPaJ9omto0X8Q+CyIaEMiRCr/AOE/xXC/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hySGLH4MkqFxsDPUGyhrZCfFU7NkQeGSiPkiszweYiNCB54lKyIQsMi9sccDWRAKOpYr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ErTIFpIYhXLYUtjGZCJKJOO/2Q2cGTTuIBK7Hs/9FERkdNnQmeWbcV4lyUf3Et8e1qHx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bHIboJIbn2Er/wAw/wDKH70T/wDCJn/qhfpT/v8AY8cKmLPIu2/RD/gE+H4LZfwiq/pG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P/IlZfBEa8/Amm8PA/72G8DP/uiSk3PofaIJ/ALzBUpL7Eukxz0OUKkNE7IqhuaGSE5N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pFtDJFHkSxURgINxJE9C37IsI1jAmyMTmonhsTBAssWiDbIEJpGlROC02Jw8QNEhs2bQ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QqF3kReRod4KBifzOB8Y2N1kVt9sktEKJG2sOTQlB7CsyO+GMeFgpxwpFLEGuhD3k8Am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hZUDC0s2M9k+RMkDKGuCZ4Qu6IykLR65J0Ik2xhjdGzA3XBcQexZMTZqhcPg3wmaHzH4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yUstq+RMhiyxIYhYMBZ/FE6JdEHkxGYaebCZpkGmf2QDzkDTDUwjyCXcX+LGLAS2SORh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2v8ApIX9J8r8V+DG/NgVYxcMzMeFzAsYlBgVoYwf0Tm0/ofRDfpns+imEH3PoRKhl9Ma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6FTDI8EN6Y20gpL+gamb4EbLJEmGEzKYikZnkI8KR9k2AcbDlzFrCfsWv7Apv+oeGRfR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5+gGzf6F3hPmx2QzeGLvfkKl2HwTb+gX/gBHfhf8LFLmvZV/0Jej0bAUTJ8iS8fwE3H8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wHDxUjmIlw/seoGkmrJraBLgnSZTqvoGl/4nX9QgzqUw8j6zY+o/TFFGhdibz9ZF/wCZ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fQm/+HAg0Jf/ABJ8fWPT9AsSNqRrowN9EJ6Gn0I8SaG0ZtCPsSU+Svw48iEcQmY6TZDM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ooExuhzFCJYsDGJcZeRRLyFI1ZUiKEHIuVQhhCQ1uRoQ1nYxRmEXzjR8CU6EXDiCVoTL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NFayI2KoMDIZfQkIxJo2GaY9DPXDXVjnC/SI0o/HB0pi35Q9PJIshol+SVoyssUEPWkY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H1F2SJXSIajg2KQhjCY/HFduDGSLpyL8pGjHEcP+jvhIeOE/ODBAss2RRscWRcEGIQSJ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2Oy/JIyiZL7ZD8ns/ss9mEC8UYcGIyIKFoxf0Fwv6b/qNGBpFy+FkLPC5Xi/wMmayhNL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Y+7ifYxw22NDyybbEUi7L+z2fZLz98XmPMO4Jv8A2PO++N5y3Z5jzcVGX2eQKDIW9ske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LPKFwC8ofeGfAT7vsnRsbjlnZYn3fY12fZXb7E9X+xyw/wBjiq+4fcn2b8yWxkqbOxwE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j25YI2bZZNviMxJBeRJqTHIbr7BbvTJ/uYpY9EnyPIJtrL7Ln/uGnmX9l9v7P9JD8N7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En/2F0wTbP3ht/mYzn/sE3v7CjL7GHn9ibCfVhnFexJbf2U5x74hNr+RhEnBvwSm+Eti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B2AgcksVfDiQxBQyJgLY0qEOD4oeWJ3gTcCd8VssDNCSUSS0xY4LxoRUW8CJ0dk1sl+x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AnuaGHIi0SMwLXE1DcyyLJBrJ1Csk6G2RPQsogYuxEiWdyxWIMaWJ4vROCFGiRX2UyDI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QFYNv0iApSdDEAsjHsySanBtvgmhCeLZmJ0HcIWRsbGylDGrFkk2Gxf0FvjL/BcNfkhu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uF+AzMDYhRGxjiSa65MzzSIsmuE9Dfsl2NkFWBIXijARI2JXDSH9FcIX/IEyG/LbhcpX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z54cDjhjbG3xQxqyBogjhQMOEs0JiyMdTZPknybEyXFkobXZKZR5BIJqeanEjLdEpCOz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ldkoZaZDeIF0JjnDQ3BKb4hzUFCAPAo3gXRnkHkkXkQuxEDgrojwN0PaBpCoNbEehKCK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jSxJNCLhGzoXplNNC8j3H5ECHsIwE7F+x5EM5JJDDEnPEoKEUQzbm6K/A/mEjFsDlqFk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8MTXEMZJBslIy2xAzIqo1WxW8Cco2LQg742uyEL9EQxQFnQnBoc2R2+HQ3dyLTkghdjy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DiSkpEOuBoTUiwN2ZDhENiI8iuuNm8Ia0bS2oGoEaS+RB5XUkj0H6OmoEWWAqRpsSNkm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0oaooKtkjDn1jhEGGLs+eEG4F5ELIqXg2LBJ54wMuDF+LMsQ+I/oDi8P2Eyh6GdqHtXg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4f42h3+IhjEGxikXslxlCnUDlLRLekOeuMjxlFwJCGf4l2QDIn8FMQ4dpYWkmO9H0OyZ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vseSfZbjJMWAvyOIkTT2vvhOI/JflKTIGGxwE8GzMixziLnXDGLfXsUzy9C4HJZZIvfB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8lllxRD2Z0MI8h+xYpVlidF9iIfYmjIvLJq2Np7KIT5J8jaK2yEZIjzDaW5EPcoyTOyB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MHYZ2Nm2O2RHa+zyLihx5ILKRzCLRHofUVCZo8A3QlZRogyKLXAhetjmyTO3YoKE6Bo2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Y4ErQ+ovHh4InK+KEnlL4kSfgQsKx7oyZiy2BBo+CI4JVnobgusIonoltxuLaIORoVQS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kTwZeQxZjJhkQ7yM+ISZMrBTIyoytWXQo6FQR4j0T2TUJ0euFsUexCqJCIQI8J6HUnYb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CHKKoZrgVzOiaFkkxgbYwGfYnkyrGSFbsbUkUyJJSbfZEwmLO+iUJFkSEJ2hJ6gGlEtE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RYtyeQ0FtkEOBticwkcyFj8Qx8XEbjgahCZHKdDGH5ZGTYsGX4a4WB4MsX2xISFtc5DP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YQ668/xk1+HMqhG+DYxZ4zE2JvZI+LeGNDnlNmR4IHdj/IS2URI5QzETacnQKCg7sZ30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dimLleRJG0gWFDJFSSCimnA78PSDlCdegdWPyJlKgyNXElEcyNksExwg+OadUvYksCUz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PY1+NLZBQhKKMaijLoX4HxsX4NEgpcjq9DTgj5G0NLyUQHtEOiHQ2QIyRJi8uEdsldk2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wE1NkobTJRDrgRM8UngIxgUtEOuZXQeATyC7S2xIW0eRVsb0KTDPePWdolkb1oIbE2xB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SuhzCcDYINIidIjoS5fOP6oaMol0KDAhgI2hjMEuhXc0NhuJTgczgSbIaGcEuaKLQ3WB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IsXQdohryK9F4EhO+H5MlMHYRwZFo9jQYGx2DoKQzQeFNWjcyMmMHaNrQhQyYG3IpU1x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ohKoNFBCO3HQ1kCIwNBYwHbUYATdmyaxhkSNBSWEClwwXBbTZInDNDVxqQJRRjtkoFM2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NtGjZJm5MWQBHRCquGO5hHovT5ExXcumYEyKFGvorRAYQdKHDEg8DLisZ4PhjPYx5ESY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i4jifxwLfhnh0hhEXqHTiSQ6EClcDh5hT+TM8Z86VcWLcEPAsjVykYi+RJbIEDwfhBNA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p7mOSRC52DYFgrSZZCG6wybMGJkJF9MJCISg/wB4UWK9ictAXI67WiPk9HuIdyQ0amzZ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SVg0npPyIasXDNoXOYbcP4Gf+AOt/KIw59gORfaCZqV7KgXSgBeV+EDk7+FPmMFy/wAC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SQomD0iyRZHMUkvrh+j4KK4o8kOyChUssyuuU/BK4bwh2+xEjXYpmCXrlMvoSfQ3iQGp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bKI6gR9HgE0YRjhHoIb7Cmou2E46iE4dIkcXkmyEoZI7I2SRI+AbVUb8GK+pJ2gt5IZI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PUKt5JeIPMSjKRFskIxOTwLaLiXibpJlgTkS3wlMwN+CUJ3gcKLDUPJosw8PHQ8Eopk0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PaIHwIUehWROWUQJYkkah5MSEjIlAh9BC8jdwP8AkSHEDtIgpQvsTEV/AxIeBONkG7Ks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P2PIZxxi64JXDOUeYahO6RIksq8lZHQNv2sDYC7v5DplyEhLCLsTsXGR3G3GTvG7Fvg1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/Rrh/lQkWYMCz/A2bHgQhjKI/Bko5IjhKzAfF2hG01tGBCiLJ9S8HohyBWwQHEi/HfDX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YscLhDwQ4L4KghDjwV4PZDa8Eop3ZFwy5E+EwVNcCYuVTUETlcCWnCIaQ53ApQ0awMKU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nzFpD90dHxdkJyXYpbJGyyQiZr+yNhATJ3aG1Un0If8AoZBhXpm8J8qT2idj7IUn9gQT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mYUL8LIah8ZFMMljXH4HyZh+MEBSvKG5lRwPoJHoSIextzy0TIcEifRLojwJmsENO0Nu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+hLwPwFBF4QnCcb+BsF4hPol2T+CKIol3xJPjsob+Cb0J+kIzE5PwS7J9jE8mAiVaM7K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GpDweR9BJ3xn2L0H1PJENBP0S6QpgvCy9QM4CTaIyqIyPxPUYmTPALqFN4GPQTND38Wd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0YMogbvKEqRN0VGT0WbcjxDwYGSgvYkWhNMBWhWX7jb2JikQsgmR7iZu8ENEiJ99CUhC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gwNdjZA8KjdjUo8hhfFSqD1GaR/a4vY0uz6hJIdDIwOZZgPgbob2dDMaxArGq8iE6JiZ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LUwPxQlCuhtVmZ8SSHYcM2iR/JZiKMDQuVwzvikaH7ND5MYZsajP8L98HoyEh75Qxnxw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P7FwYJ59/lmLBA2exZJMhYXCEsSCT4KWxByS98aLLG9ZCQXyvhehRE67H4LhcDwCEscu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dGFl4IRojjA5eCbYPIcRoeD6Iwr4ekObtJsTAp4VRrt/ZejDkehPhfsgUiEfR/3ZFJPt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b+Db/iTUFX4rKJQY5XNT4kwevwfGY4vxmqKsu32QgYkjHH+Z8JJSLxLiXfBDQ7Wh+AqY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MsSPU9T1EnRGeBEgNldD6I8eNIoVuMZIHoiG0QfAisIdSZXKLkT2KkpE58xqgduUkOYw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CFmO9E1tH2GiPQunAmMECBDshPouEXlIQQEi6EMWIsj1YktwNLtQLtXFDg1bPPYgU0x6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JsJjGHSB6DwsfuRusIbdEkOmzQ7sFBDR0Cwj0SUEHVJI9C9NB9FlUMSsEWqJVoQSMGsD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CmLJsm6GvCnBciDIzgZwMvIpnAkY1eRuxAnoNqwLmU5JQTAnGmyqzZN4JfRcPMkT6EI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z9Q5ul+jz/ieJ9F9PoafoJf0H/ohP/gF4khf7or/AIHkEo71kT4sNhTLGWCSgYQWE2cy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5Q0dhtg5JVybGUxE9H+oEHg2SIqCxmZ8Pxwx1wbsyPlUh5MBEj/jkXAmPiY4zw7GYfka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G+XX4LAzMQnIhibMDYvwrI9iVvYqZ4R880kCawTRSqD5MOGhkgRs9iUXBMXGJGdCS8CU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sE5P8EPZlTLon+CDLGMIf36CVgIjEIotEeC6HNleDghcV6gSe0vhQSfoZn8Ako/UWy+x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RjoUl+LdDiBCVMc0VD1+D4y/MxKkLwNmNlFgqWRgYaLdcZ6jjtzeh8RUsdaPgR3k0KxC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F8ojQ4GGSfZBAkIIheT0QgaKiyORj4GB7We4aJ8T0CXRDiNCV6IrQngKoLeBsUTgiL1o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wbRkLynjN7PNF2ZkGWzw6FucUMyG9bnW4rZk8mTseGWtOGIH2GXYKfY3djcsuToO2Z5Q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WMsEiQmgkT7Y8ibHMiJZHZJJIvcavJCEJfBGD4ExqH7FWxtsQjJDslEoUMSPQ4InuG0H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vpEr0UaKYJClpk2iwXmPLIJFSSY2LIQJCovhEhm3RD1wktNsRN+RJNERgY+BTwhvZH4f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KGm6AmBKg7CaNPzISSJPxAjIjDcNzZDzFcdjREZGxphviRwlYgQzMheR5Hw0DfDMCb4W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cjAscviOHxuMjhKhZHMVyKEPJoiuyBZ8GBvofCEPyZfgzwcQjIudSKmSHDYkRwjh4ILy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IiTa0PAmLliW1Aw9Qm1DJUMaRTEkUwVB1iGdk8DzBkpwPChyCbE3cncmxnhwXLHwmZ6+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JNemJRzI2NwwBXPoWHYen4MfBxcrmfRhRnGn4IgrRHbgm62NgpTFiQUh+2fL4FDYhdmJ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nxC8kJbvgtdSG+x0cBEb8VxehCPcdv4BW1kJtickn7nsO5v74rsGyiTjii24bPYS+RPk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LnFEGtIenh4lBrJ+jY0mJKbKNcJ9DZGLRXRrjoJmjqTQhiR2FJCj0H2nmI8BZQhDwEJD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DUcKeGPicd8FMmNI8xmxsKw0tlRhleGOnckOyNRCqSR5jLiyCWCQJSyOTFTQQdMhk8Ow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gbaRIIUI/ZEpIlTQdJgK/LjSZRModiVgSSGIOCvPCVkLojoiCCHoh8IgafKw9iHlxzlE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0c32bFs48EcPI3dDdpMxkjbmYww8oy4K0MkTMuWpGuU+ExH9hipDcmH5zziO/wAEY4ML8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QuFxmI0L8NiTEuKIXZXZXfESi7Z6nw+CyPglDQxJSwj1wXDsI+RLcw/yKa37klVr6DBX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4IQ1sTimF4G24UizRtQx6qkNyfoZCLAUq9wztq2iNamOxcQMfC/oNjcLhuKUyxleC/JO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MOZEeSGQnJF5DJGYOKPZfkbN8WgI/IQ8EOY00K6cLRIQeyLyUssQ7BnJ2dTZCdSC7Ea4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8EEGyF4GzJAjswOfAmnh7CUbJsrJnQJogRngY5qBsnqBu9DPwT4R8DjZAUPYpD8+C9ij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WQngSQiZTPcl4JdIc6FJDG4oF9EvqyHYx6EHoiBNORIuins+SiUPwQzbEEZJtl9sSLyQ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sT7M3DA/SLnol8UkxGRhE2UWmZ5JpZEYvImgmWxRZF2bYh6C9FOBPQZJZtDJ4DjogGMR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HwPwiG2KWyOBHkJPQ7EN6JeBryRCyNrRIccikyUYUNt7GxMfJ2JHrEx4MB8istjSG3I7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kkgxJtYkDVgntEiRu+GXHRkPhh2yI4bQ81wuRcb43+J8rh8XzAlwuzf8E1zofE0bFyzF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wSuPoJ0SSS64JBjZFjwxi5dwV7Elh8w0qIJi4iSPXGPJfJcL8pLD4xlA3pNLfyOSkMYR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xDYtlT+DGPQ5Pg8IhzGgKMWOXwlfhoX4Sw9AcOwg2SPg31wT4u+BOhsnkfSSXk+R8iT7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3wlzgTImJzqC+ZU5snsSj0JXklCfyG6HoJ4YkT6EJnCPg+BUPOh+UNkOhvobTgveBM1D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5KkWS0E1xLJO2mJumQ6aPYfHDrA2+jyicg7Cw+FwJ9M8mFTDGleR8kSbPQQHBhlFltKU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qFeyDKiYvKEOt2a1tFAk6RPuSZZjGODXYkkNKMFNIrUEiGojGGSHiC9ITcs6MnuFO5HY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u0LpmxKHFSGq7El4O1HjEUDUsnaISwEzHiWhcs2KehtFmHg8q+hly8GGxUrE8JCQpEuS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PUEg/JRYkDhNoi0TFmJeGNIlmQ0zT9DbRzKQVKICdZsdMhJiPL7UiKUb7YXy4myRoHJD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hhwxodcG6KHxMI2L8HgQsCYny8/0L+wuHyF+bY+FziZ8NmxGHCXC5Qyhfg/MptDCHYpM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wozyNhUpsi6CExE/mLlC5fLHwjnfwIyf2SzplSCtkTzJD+7i8hGQTXB+DY2IZaNdkmOF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jy+MR0GonhfiprYCTLW+xps98NkmhMk+SX2T2E2T8E+SfPEsljbJdEsZJJPlyT4M44S8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a2X0xeDPMCn0djipCNgkCY/Ym7PeyBkNZFRghw2kTeCSyKLQ0mkJKcIQYSG80FmEhSnR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R1ISdBLVBQeFIodEXkbW0iukfAXgPQQkzkqINcpPQNRCIGIL2OCBwUyN4EqwesknbQo1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j0PyUD+WJvtj2QZ2HAToNyRSVyEPM8DG/kehIYGkTiU0eEU8pCMpjqYS1iYu4U+IH4iL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yEGZEug8YQ1QdpmSsku5JjbFiXqxvX8C6BgYmekcmEyih4RqWPos/wDBI7gpwE2hpOGx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hvpJshPZF7EuJG7LEtiTsWo+xkdILQm5z/GLCswHolWqz+yRPdWNDW9CJ7QlafsHxqJN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HFrhkPZZHkwMoN8sY+TXJcIf4l7Pk3w+N8j5/sODMcRJPGeUoYp4XD1yLhcELAuEI2Pg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BuiXRMbBtCQ+NrjMSIknw6hKGUIQmT+chcIX5MfEcnUxDtEDmBCv7ETkrYrShA1Kx4IU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DC0QcNiJFJAw/F443/EjmxPBoZhEQGDONAmdD4X6jEDoJSIHSPoitIro8SB4Mjti8uB2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RHVCSqCF0uKTaRELIdHgR6CfU8gclEGhS1kZRYjqhp3hCXWUdEjI6kdCF0K+CKGxhjeh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MnwhPKIdiFsh4I1Qg69jKUyF7ngyuz2H5EDURRB6DVHse3C4De+KDVj+TUj4C6/qiLYj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T2JpOkGapjUi95kjwkjXsecuERWZCQqsbjQtExExAdpJfQLIuYUiViZ39C7xKeX9Chsd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igEY85PEJDuH0RoEcKSOA0byRCVJsdNDpXSMMDjoXhGAqbk1FwgRZFYgstDTwVYsoI4o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pI0Mo6E6Mps8ENvrgIpEuoh25eh1/wC1wi4nJusFwJYheCuYM5hW/wDIjnOfdCrRMMh5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yKIekD4Y+I/BX4Vy7E5wSxiG4JG+MYG0MQuc+KJ/BD9js3+D47MeFkwuC/CRLmhETQ0W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kDa7JE08H4ZF0zJ2btCNINItiIcoLarskTELknPKELhC/Jj/AB0StnorpCiIhDe5KQoM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4gRIi6oz+VkHFI8EKXkXCL8Q+aVHrBwk4bkVcYGpwR2Uh7E0QuMGxeSp4WBwSIgeyER5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37IcnkX2JeRTeRmHIlQhtA0GBLYk9kKsU+HsSknAZjdjcoyROR0eiexOD1JJ8Et5EME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ksyxCRApFwlZ64auiBbHZUl2CQYlDcEgF1sb39k+n4JdQKspEuJDTuTCuOShBt0eoYYC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BPbOgESy+jy41TwGcjQuw7JpSMYIYb6cktNin4IK5GLAm7QvpoaKlsTGBL/gOrJKiJcY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6QksFsIWhC6BM5H4QOLRPpcKD3Brj3I9BCLoHdAhShEekJHgSswx9CEj2bjFOIdoQndC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i40tqzCBE44nHgaGEMsmdrbGrRpTFsjkwZRgN2I2JDwNyyLIEqh8KLjfFUya/Cedj4wE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w8cyx+KGP82+WA1cLmSD5rjQhJaX8mUDiSnsjyJ9j2EtpiMLFJTAhqhrg0NlCAdyN4M2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IQjIRH4rlfm/wYzLhMT4qSSSMbtkWWKYYpkEOojRJZWY/gxijQSMWhCQyLJGpkP5fgSl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K4m+EkvhvwZPCYvvj2SSyRQZ4U7FnhZEki4lb43xJJJ8QThLEP8AkvhSS+IyNOTHI1OU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kZ8GJdMl9CZIr4fMmOUb8EEPo+CRIjsShOoF1G3AjRT0uINmXyyHLFZPxkJ08rXF+y6i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Eax+RWRBGWUIq23weCJea+DKBwwnhDNMBtPj7IS9kWwtYPz+waeiSdsg9sW3tkCmX2QL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p4G1MIWr+47M+DaljRQRyIksJFlqSJlExlfZbAa5P9Dd/wCA6aFaFwIobN0hphPp9nlS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yS7oJmqQnrCXySugNWRL/wDJHiWdiE/A1hmQ2Q9idBFvXKBMl8khLkWGJ5HWQ52iY1JY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Ium4UjD41HF5IGhroQxvlTs1+NiNcY/FiOEKRXJDye+LMQvw0MfK4b4owEKlxWTRPCC4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/wBUR/zEf+GP9QWFhfRJa+g1i0voQ0p9CGAgz4J2f4jAwgprhlhNsZohHo7hBcZCxyhc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jE/Bh2yeDDEMJhuiAdtfBqePSvwfDGWcmoITIliz0Y7PCyJERVmx3nix8S+LLwKQoEIX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QI+RqOtEFENu0RAs3whEEISX4IVj8m154XHrwSrB8D9cI7RA14EwI4zQ0yyDH68PIUeR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S8E/BIn4RK6FThEOIbIZccQzJHCn4L0Q5GSW4Y2NrTBJvCo7w1mtC/0QsCC3WFPoosiF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2BB6GvaENQNdQRWBI4RgqRRgSdITQSaI9EIQUkhSTcxB2mEtVIaTOCmF6iMMyCS4/JNb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9iUqn6H5BZVPAlhB40I9IclEYYhuqCyhq9fQ3TAbMq5sfpNinlfBBv5BIsQsy3sen/sN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MQfZ9w8Emw+CT5bHvLY08/YnujaSeBmFGdb40iyHlqWKDgDyHP0hwgjko9GYP6J8/QNf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SJLkw4KIIWLWO9DG50MQl0zAQzJAmSBquRci4sVsX4QMeB9C4QgxoWRYHxnwWBcPlvlf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4QsiFkzkXCJWTyymJAgqZD6Ftcple3wIrWxEh4LMcEhBhK47FWxPGBqFzkLHK4XCEL8m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hOGNJkLkRriQWhR4WtFNMCQvxZiNtjimErLEThkwqGYcstRQdMfMCN8xxfAmSJdEmUaJ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xnsNvsvs+WSEL4EzyRDwNcR6XwfTEkQvB9GuESz/AEIh7GsldnpwV2KJyW2z2MsjmMDF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gf0NTDN0HjFtNhj72PvPMRbIdiPoPwF4sTqQKkDyDfbLqFNskKTPE2WWJWSbyNuz5FjX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YJfBSKe/gHkJnE8TI1skVLIdDW6CqzJMEHIRwPAS1DNEQ+hdmj/IxwsI/kngRZQ1Yoly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E5G0TdEObT4aTwihOjsETBgn0hq3j9jtkEyZYl656ZYwNsjxIyO5i2M0g/8AIDtlvs8m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kFkYxI2WhngYBkjsbb2OSZZNMZFiEYYroV4onwZ0DiDozluyJcBHAGwh2MWw/oSMDisp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SU3wew2ey1CTi0K1wJmTBI+HyLpwuFo3yjXLY+ErhZFwZsgfGZV8o42a5Lh9cMy4IKh/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8bRLyQtr9CXQvgfRGMRRT/ZK6aRbmRIXD4V4CK1yRKGZQTISIX4i5XCFwhcrl8lwx8Xwx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IBJfMRx7CdtnkPa/A1xpq0ZEzhUhsn8DKFB3RNDHOi/wjsUl8as+4PBPgn8L4O2Ca985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KeyyWhJ7JdkyhZR5zzE+xunxS24F5nueTKOuDpY5cjIsh3wKEQ8EexpsyMHy5u88ch1s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x7Gj4NikaIW+I4jiPPOfDHYmdy9IjsSTUPg/8cEn/wABoQDnxCPYJ9p8yeIWesL4E/o1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kTYBvpKRii/9TP8AMxSQnbvtCIzbJ6Mm32aaGckQ7oTCHYmwzjP8sN7z+xlYIehPseYS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JZ+ZEUr3gL9YdmIi2TZvgGg39xv/AMM7HzZ2fsS7QLW35FFK9j3I+yDk7l9nyMY0JZNS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c/piiIfRYSYKcCdNMT9Jgm5SFEF1IyXSGNAVOEGNlQTLYbNIdseAxtA0AbuL2I0OrcDP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Rnh+SAnEZPRIfBjyLHC4InhC/IuGjIXB4NmuCMjLgiLHwx8JZ/c0MZmZcG6NiI4QvwXk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fpH/AEAEaSB0MQQ1bPs/ZVhAuUIYw3GUeC6QshAtlfzGDw5MBsXBcEIXCEL8Fyx/gx/k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TogRqJEj4XUSC6e0V7Z6mSOGYGRMsxcU8vgghPuB1ofGVY0uY4mxkk8oh+B3viSRR4Gl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EEW7CRdkLyKD5MjodHyJJIS7kfyJo9hQsNkriikm2aLJHxwFmJfJFoSMMRi1pj62Q1J7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F4h8Dj/jwnPUh+vFFZZ5GLsZHyewfmJlhnvPYe0o2QDPkF4yK00+h5iV5JCKzIJSYFkS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RZRjFTexXKo7VE1t/RW0yuTvTDuY+4H570NNPk/7eDzI/k/7YsXWX5GstXsWqX2NT/jY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DK/mRWP4YoEcOntjbtm0H5BMskfMPiagWyJ/JKlPaRRb9s7nwCdgvsXR/Jll/JJ9fZ/o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IYbvkTCiGh5CblP2LYvgEvu9E9pyasMT+0k/wMJv0JOT9GXSfUDQ6+zIavYnYyJNpCGR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vRhU+CF/0j7gy99Dx5sSxWElw/gZlDockhiJlOAmN/A0odPRlNwJY4/IdUf2iWv7AUOQ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ORMTadpsRQ0TxMD3RHRTcEvQ3LsY/Almh8ZjccLhcxyQULk+GRaND2P8YYxjfCQnDGPZ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gzo2IzvsUUTM0mmPcPUEe0eln8i2QPhcPlYii5djvTdARcn7FgPjYuECfC4QhC/BcsfF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jQcxwhHItAYGBTPHBJrahtshMXLQ3q3RDETV4KYuUE4qNkaZHjEh3wj2x+Z4jYqJC8hv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XYu7PY90PAj3EKLumM9nlR4A7dC7M9xPti8n9CWMvoj2yPb+j/SD/SBrOWImsIdM8w9w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R7zQkcHsiSBKaPANIVohQegh4E+BLJE8vLDYnwQTqBK9Bo3wHxCXiYRIkRr454bPc8Bp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16Ikr+AjUiFQRREhStJ9itl/Y09mKuNilpjOUCvdQYS/7YnfxmK6VGA2Ngame6GPTfyN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DK7xCfYeWMQQyNDfQvkluDOpIMIhQaSSFE7JUSQjYDyPkhayZsRnJvwNuYReRVD2YEsV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TkaEMZFFmy+8HaFcDL7aIJkQ4Q2eRu8IbrNGMax4ZZZIaHClkCEiUMNS1YjlwNSAricE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JDl2gZKMQZjHeDOCJkY+AGNahEI38mzFk0E5E3wjsDCh2PJWBxGKh5JNkSKzF4siTm5L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SMwyoSQtlvHgmOJcMUBxqlwNBsy8cPPCUM8i4XL4GLnMY+OhQehDPg9cmNyoF+DE2eXG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L8JtM8GtP2jwPg3URmchKSFHBOG+Gx6LBNem2ST5Qsqj6DlpPsxFZKFwhcJIkQhCEL8C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PwbHBh8SiULQk8Ks3bGc+BZlJC2SEiOxBXPSJVDTsYm5viiag7wg/LXBCdFuyA8hcE8N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SUJkkkGSuiVtD6Pj2KOxPoSJBJ2Jg9hKYZUCX0fH7H5rimtol0JTgeRCltC9Rr4Iih0J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BehBKOwNP2S+kX4F5Icxobs8gjE6DGxlTxTI9EeENI2hqtsU8Esl4EX4G2hs3gnyfIp7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2UKCDCK2TXQ6Bws6okWbFPkplkN0KurcY1HfpwIXUB/AJJNAlSwlZXyMRHuD0Xv+UO6o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A9EDBagoeSfPZovxHgJCVNcWNOxyYs0GadMyXBDtMVi1npSF27GTWeLFexBCx5Qlgvxs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ykXxIZgYFbCJYcA30bQ3Aw+ki0ivAoyJQOY1ZcGKtE3qA8LfCpuiAZMyUiBhoJ2Y+g1Z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2uBZW7EYfzwn7DlsCchOYbGWQmpD0pSM2kw6EpOOielMDwPhRDIuvZRI4RdjyEzJMMaX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KHHP9vwsVRv8R8waIGZMX4TGRIhcvgxvixK+WR+JC5sOtMSZHLG/bguXweSwoHwYbEMP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ZnxTMEw0XCMhECRsVIfUTk2RDf4S5YyCEyY4f4jHyKDUxo98bCOAlkacERJFtDE0SLyh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ZqZYkSqUK0MtMZOhhY5JY0JROlptdE8zLMJJJHxJ88Jz1AmTJJImeEx0SyXMUXORPyew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XviF2ex8yTHRT6PQvg9Avg+ifQn6JqB08kuz1LrRL4UeRez1wuhH2SkJeReTIdso2W7H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HcSWUIj0N5L0yex8lt5G/Z7EeRwUQvJCFAkQQoIymxiJN8IRhjh1BCxWMchyuwmeW4Jt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qG7gzCNcqOxWJbx9DjsNeBH2KcWQkmGuGM02Q5oBmmjrjUaJd9CcXokhmiVkkSUMJjWI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7pQmYkDdojsISAqUJmTRsSIloRLJ6MMJeyHcUbfo8mhJJ9kWNqBY2HCRNykoNszQ+hSP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IcQ0JhyXJOjQ5KAmnKhKTO4heiLIabGgRexgzRNlh7GhyQSaIjhmvQ8DQIMxRhrhjqcy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YXlfZITaeIEyosRoTKtEpGzXBZZoj8FwhjmxKEQY0MbMMQ+GZ8qRH4SFy3yLgrIH+KF+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JMSFGRccXIkJGJHOxcHoYQAjCv2dNE9/gmsQuGrIoXAl2a4LlcsfC5f4BD4INyP8AupE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YPsJEIRCPJCnfAhYISkfmxjKmRmiKfY+NFEVk3kg+ReyJ3xHnh1slkmS+y4iS1hiTfYk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PYkpyyOpMdieQp7ZXZHlkdtiTyLzJCk6YuzcEBJhSBJ9j8iPJlkgtiQpOSBrJLokiXIv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kfYSjIhs9iYJjdiDUSXEmN0SeyRPkmeDnhCwTBJKBqClX2CVpSTMJIb7FHixqmn4FkUE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EIQKkaVQQskSrSQ0JJs7OJujayJpKWolYpsmJwdGJ7UWC4Ieg3JZMEehOykT84HO3R8S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EumzQRbBAoIK1JIpBUUXfgih5yS2JMY5eCmNhNpEhqahsb2iDossRNQzUBvaxrizAtSk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TLZbRVQKvqdykqBal4MeEn0WVJniiyycpiBbkhwlE6KChmWxzdHXCMA2ZMyKZsmZwh0h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7KcMkUUOFDQ5ISWk0MH6QT0Cn8oSGvZJgIXseWJ+BGC34y4YIkSBjx+ED/JmZEcLnAee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UIRJInwZqNhojMWqsi6HQlcbUhMihJfg/wAO8RXobPCbJtNexM1YVHEQkcC4T52ORwvw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FcNkjHwYlJu4t5GSKLBYUCQ0Q1ZekLsiHApiflF0mATJ+G0MQUMoYDOfwvhN9k8pJ4TJ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f9iFfJCfk8GJ7J8l9l98o9uZi2KZFITRkfkRxoIxGgmSJsvgnO8E/gyyQ4yLWRiEEksM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S1Nk+SWX2J1kXvh3aZuxPRKcjbWxXsR8nyQM6xgKUZTGSCXbOrBTsOTobbDYoTOpEbCO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J81MCwqyY9UzfEJGiDHgkBLIORZSkVhOUeInkQ0V2JLY6CUCp2JwcDQQElgbFahxND6U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3oK8NuzoGJGcvGsyw3ZsMQSNDauqTC2W3Y2keREiSCwJeQbudO4Faj0WK6ApiYJmSIka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UgowJrROa2QxKERKRfI0tyP2S5Uo7Bi1hApInDJMDopRIRQMu0lI2qb/AJGh3/IqohmQ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XBBBkR/G4vxImSnlJipokr/BGU38ViOQi7FyDZsSvwQ8mBZEN8FkXC4JniOPR8D45caD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eOApEKvxgjiCBCKVOLQiMR+YTplC+JzAvRIkQTJUbmegkKaFaMjuQIVk6GhKAijJJj6C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8rhLijsZMYzEOApDY08sctxK/AfFcI/C9cTOKoYhMapwvIIR2JB4FfZJsh7PQbtYEKQa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4mWTIP8ADY+I4isEcQIfkex7HgUIPsiRoihCgvgjhrJF5I8nyRWRexTglsQk7PbhT2JP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eSU1I7Y2B5hpNi8j5Gg8gg17G0hlGCdBAKVDWDWBrxEnQ0uhrwX0OcwI2NXZ7E+hZlMV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ReDAaUIJLBBTVIsGYNHUH1t+xJ3CdDG10ZbNHcMq8BOQuATvJDgjs9igvkqRNYwyUYm5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PwYBvYrwPMiqqZIqGlKhXWywaRsqSJSxVkdLYgQ29C3BaBjkmVUL0Em3ckkp0Tcoqcy4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LbhGkomUxSF4UZhpmxuWCDIwIpoUWRIVl1kghJOidknwMSSsvRYMJr/sEkQqHBsFKllc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ZfA6NBxWNjHQ1BIjMf6yMa6EGSTeuAccTJ5bHHJEnzQksSIfguUIa/AdiVmAhBBHDsZm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EPjOOGJCCG0PjfNCQlzvCyDQ19yPCCllDUmKkew1oM+OJBD4NNDyPiclZtiIF5CxII3B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AyEMfwi4YDdDyKiXYzLn4czXDfFBuSZikIHK0QsNDiEpsZ9FipMjSICS0HeCAk3gZFs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ccrJLVkcRwiipwbPji/wfriuj45tEsbE/AnGTJPgTHPg+D0JXSJ6ilooSloTUnkDB1rh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olog2OU8iT7gZoIJ8I8AZxhDkGcwx6QfA51wDdUxp7GuglPBL6GCfF6I6DH6SEG29EdC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8nCCfwLjJiEr4UXkkZIuBSwh6yuJ1EqWhCeCsBTf9gmYQ0tUGZyS5gS0VAnMnohvISFkQ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qk6OR5MSMqMIQuHIytIhg3n0KWFstKkruJEhEmx7BdRkf+Ce4G8oZLRDwa4VuiTyNAl2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j8Re88TqJJeV8jjwvfAYg88sczFeENCJp4kkyoEln9DJgeI3lYQ7EJIq0QlSifY6TkZS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IxufxhEgaCSqQQZQzmhEuHPwiCJ/wKadMVnYiWBBWWcIuhhMyOCIl1wGbJ6HFxPDHGoe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zHF6EJfDKMWj0TR4C5QQNUb5ZmiHw24XCxwxka4wFxBBBBogRcwIMWvFhtKJ5AcEqsOC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C42NRLYvFcHwvEiFgQqZCSlDP5Ejf8lAf0NjlwJC4XGRI4nglYlCMsjnC6IIRBA1BBBs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GRZBfhK5EoRGizsUwD4LjQcQgfpjDI10MkyK57IkhBLhjMeYtRs2SjfMnySIkolIlMrh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2JOfBITrBIvQ4kiRjiikKKkbQSLCF2MgiCuFJZ74ihw4XZCKBFPAjo8QpUNBM6GtCATH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tu5PmNnThDexSnTLB+QlDI27H2EFQZUnUwKbHM8EUux4hKXkxxJGzWhQ3Qlok8hUsMli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yXZBiB5IyQyUi9CEJDGyIYEpCpSZ4JZd+QhwTbgdlcMUTRjGE/QnhAMTtCRdCUqGZ2IQ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BZksQYyB1GPSPCxPH9i1jQNdD2NYuRkKJEnKCECeRMlWrGqP8RRMTyMIuvA8kWUHZBLI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7QuyLS8CTUk2yRbSiAmbtiBhQuNfBUBTEPsUs2OhCIGttp+BPVobJWKVJIiZoVMpJhBW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uJ/MCswjvicb8GYDxwmyeBCeK/CODG0WFFwlxnmOGjBlxwXf4DyKBCfDcPArYglXEWKd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80MEm/MHQoUNgyTY3FUieyI2+uGIhjHwY1DydhTQusMYYSK2RDbNCIGPyxyZEikf0b/F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hrLOERiiNXBbQkIbHE/mKZI2alDNvhKsjDKC07MQ4oTJ4Zk4ZFFfkQoaRR8Gj4NlkC9k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p8GGBN9EvoncC0gT7PQXgS6F4CXGFJLET5FsjQtyPWbG6jYnzF3BdgSht1wv2SexeWJv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eRyMQ/J7BEySNjYaA5I05ntJcE/wEmiWnwmNs8ZJCfsTd8QeUOqyPb6EnZhCJi0jDBRJ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oG0omYpWYQ/Aal0hmzxcIdCXY9SRb2LQcT0JWyoVUEz6DJlnoTSwpxpcEIbd+yDloaRR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0JxkSFnZRI3JapArSyCwJYIvnIrgU+BKGMFzYojQy8v5FKDCZtCJ3AojQm6ENBJ7Esl8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TITYTC8uywmgTskdoTMvlk9JhMk2ZLssncjuy+mBO6HFxskUwOoSFIfGFOoTk08CVbdk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dDQ45YfiT5ZgJKJWZjJFEL8pEN8MjDnPxyxcMnof4LQzMYuFga6H6FyrAnxDIkghkyOx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dW6g+VaEUITwMOWCQ1zJrFp/ivmxoYtRCwBheyXaCKyC+ZHyxcLmIEWyOEv6D/F8Pifw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CECyOKkgoMzCx7B4HvoUBZwhG2ZAl0fPiEYCJGFIZgbxO5T5cRwhDVcIhkE5IcEOeEmK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kLwFe0Q1kRjEIvAdxFo8RRSHsTEujFa0WDkybwfEmRvyEwYJ5s9iXZkNoJfg6A7pcSJt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huSFkQwwQmz3PY8GTgrnh78J/iCSRKeKdsTKZSazH9iQQ2UNN4GGw80jYBwFasSlI1UC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MmmNejHMF21EF8mcV9jjYsGBKZGlJeDxQZs+Q/8AMj/y6G5UxrbZJIBrSKShyQocrAbr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UO0PQu3AmUOhq7MdpfQ5UShzUINNnqNI18xDeCMUxrVjvT1xCULgITMVUyXIg0bJQ49m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T2B64cEtUhUcB7gwBMhEOjOivg020h9mPukcKhMCxY8ST/ZmaKhwKXyIYTaGoyIEpCY6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BsfshNcDjCDcMQlGQQN1yVylzFijV8WZIXBcUU0SSST9fg2XFeECFyzFwQSEhCXECVix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QJnNIVMr8mTwYc2EPUSGk9NehuZwMLbVxMPzRcqLiaslRJxNTY7BCXIWEoHww4blPKcl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Q0IkY/iR4M4rYhiHw5gYbnglDUOiuiZKbGSJJqnGRsng3GiSFiDFX4fAhuNEisSY0yGJ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EOMiGKRJiBwtAgXk5qAjyIgJMQ/Yk+F9CXoo6En0xMWBAl0duGQzSpSNRZqGp4EeqH4o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Fx2OmUOio4pdk3sn2S4J8ksn2Q7PChO85JdkgyyW2ew/uSLI/Ikt0OmgulDkmQxKFcjP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ZoZlGxtkalFcpllsosUnkh+RicLBLa/uYrX8ls2I9FxTErZkWkWshXB7LZ/YNTp/YUvb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kaXEMSVJDlJPQS9CcOirAS9uEkcok0RQ0ic3YjBsnwYoaGDjtMg04JMUxq4guyLfLHI2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vK8uRhVLyQS6ZcRaIEUjdJlJoX7kFBKUidEhjhYt6IQh7cifFRwViKJXUDO0WlNkOFH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LOhjKUkXgJrtinZiXUySyCS7odHkYKhZItjRBOpgccYYX4i0gY0c8m5g+B+eEuHzYCo3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vrj/AKmRihKqH5Fxng8iGLoVCioRGS2L9CazO4Iigd5s0ULssntG4SFTy5EgNGxFIeAh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lnRpqXXFcNyaETJknaoSChMRsIdDEqQY8iyuJKHxgNYsCyJYhC/GeX+LGMN8twT0hzE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RVc2cTwuFLQkGoaTAsyEhDDh8EYGQhaA824sbJUC8Bi98J+ReYmJj7EkiYmJ0S+ySSby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zsXYLuE3Yu4l2S7JEyRLpE/B8T14ttEhLsXcyQbwT8k52Y2ewn5GdjCXgkIRNIvMfkIe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GKiQ35JXZVXxBRQ3DJ8lFkXmQ7IIR7E0Jz2NcES5MZOCC0M1sacFbCRqoMLI7YTsahu2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B2QPIZxTJ1jpPWCYN6pENroyYKIG7Q6ZDehD2Mmcl0IbtIjbsXDSSWCF4JUPEDWBoYRB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wZdQZUxTkiWMjuGSxsg6rjLXLHajXQ4J3BwPWeyFMtLJMb2TmkEmWHF1QtinziTyAn1E8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JSaJRSGFRlMSTT6G1i+TsPYQoTC32G2i7SaCLKTfoVTAVOJYzQQY2LOuRrtjKwRE4TTI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gzIWfFoGE+WJxRYLWQo4Y3XE8YMi4Zgb4LAsikbmfwZV8fQwuGQuFw4uEHJYvlhka6Lg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9pGkpfBBKTjqEhXkXPZrGaoZ5jAsvI5PFCMhrsXVFtZGjBMCxyXgcfNUNhZJbQp0hOhM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xCGp4R4xD7ELlifC/oPgxMkBOhKQtIiMCod8BCiMBjAy2GnQiPgSTE4O0kSkNyVfgQJw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QqR8ZEkriSUhM8CfJPkT8nyS/I2BcKPk+RexMZ7Qp4T8CniyU1wXgeh6k+iQ0IS9Gyj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6FPRJhGAuDbockM8wIafQvRAaTQ0psjshDwUSuiCLIPRBFEe+HBRCFJLY1HTgSReYklj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+DQLoyTxkSuDOo2kDu4UoSfCN4hF5FQNA7doi0hxhYrBPVSjSourOR5WtGYK0f+4JVZia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IFOWTIpC18MHY0rUjbtQmBCg6LiZd4EHpSRMUglVKwseLFzsESmWYlSQeCGyrXR4AYhw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6EDqKBJ8jFoqcUTb/wDR6yJTBG4k0hGdOVVLJbGdBbxqFE0jk3I60MGTFkkNrCghm2g4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wi61wJvIh6T6I9BNNg/QkSKudDiYmIY+Qh6gbFUPfGhin+CL8mr8T/B+ya74Zjc54Ll7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lCRww+E/D6hYhZCfYlkqHnSeg2AUb+UOn5Hf4jJX7HTtYF40Xpi8CHrliMNYyF2N2Qgz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AhORRfguCCFy/wCN/k+COSGuDkWWQrmlZI+IzMOC5iOnYU85G+hLI4IlkrRDfKI0uCEQ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y/D4aXGeNEIaNn9/w+uEmZWIp4VoyN0JdHyJ+eEC+TIfs+WQ+xT7E30S+iehLfDXTMti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bKC08liQm7HsQnR8r0U0GOg3TkTLKDGH7K8CL1K6RI8EWmQzLIcCXZ6OCIyyPZI9jTQl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6GmLYvgxsjDljzlsYUQhDZMiXyaEPhSzQtBTs7HTEGCZ2Inrg3AhqQ+wj+y0J/Y7nXkn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+Q3cKmFNKkXRjQ10JRMUW8E2s1XwHaxLwdIyWCbaIYPiTlgSkapSIWZAs0hejvHLBsBy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fBkpUMSBQOoe8/oZpL6C+Gh70QKkQmYLY2cE3FkVGXCBLmlJLpDrEExMsxiwGz4ENA0K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kdg5gZRGGQaQVmCVkxDVQ5ZXBpEXE3x6IpLQ8oeXBCoT4Ex8ilDFsQ6DQ3G+VzsIwPAS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1xHHP8K/xGQhqFAlVESFyehx+J7pIQpjfCNcMkiF/MXG0ufYlVMPDHu2ZqnthsohgWuh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PCGoTqOwYXwYxWBMoXSPC4eBtyTjZlyhcL8Hwz/B/wBDH8sMiOxgqvjkIcxMWNfYJcIi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I4khcJwzMY+R4RcZA/XEdm+VgfKmdfghJdkOiuiuiJyiHD2E8ibYgmIZfRD6LEmQyHOG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xLsyAktlNEiowN0NlgTIsMDeSY2CdZLMUSRGheQpPJdTPIVZPMQ3KPWJIQ64ITgnIo9R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G0SiiZBTQ9huqFOCFAYtUhb2KyWJu1iuxIlaO9kCgzDSW2zAco2BrUD2OeYOIalSS7tj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4ewhr4EjcQH4HXvfks0kPnQr1yGtMZxQgFI0si1SBcWGy6HJQnQhFi/ZChSUF2BvQFa0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Esgac2OEJFo8R0xLZ0FODLFPY5OyYloCjlCQthiSkhoehKwdgzIoTBEsCrbIhkFcKvIq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InOMkCiFNpIJAoWsakNZEqtjOTQsGaeCu0jUXCxwL8CfD5VFNWiWcgqbRjwsiFwxsiyL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T54YkPHHLlbvinJoMsgEUBZAQuGxuC4sHoVvAblorr/BkC+BwYKSDuS+yzlL5IoJNgxm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hDGMYw0LisIUFaR07GpqMC0uKLZIlguSEIQkL8ZZ/A/6DDcFglC4aESOOES/AGCQP7B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boaxqeJMSiMAhCG4eDMwMCk+uCS5IckMhzxLEy+EPRA0SQIZYmywnwSN1yhwfImRNaRP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T8kCQzQkF9MQEm+nBDIGDJuyHZ2iM9CHREiNZPcJSEnoSkOLYZZ+RCcs6GNSJkWjPJjk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RHgaQQ7EpFCNDEzspcCcsDUMdCFXYjQZpsTMgkYT2IdVDdSaghHYnVDOia4iVpcQhruI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kNNDstTHPgUS0RVCkIG7ZI7EmY+oz4I1s+EK1GaH7CDVCmDRlitkpJEeVmMcDQshiREO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/AgwNnlkyIINXRjTYjZMSssRAtyNitkGzdiuhHgJDcu2zw4ZyJZCRrsaUE1Fo+Ae3WBS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jwag4gg3WTAmNzIpDSpCC4LwO6bZjMAahX3kahMQhC5fBRCaHMTGC4TFkRJoeOKPLlgN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j1xxwRAwg1TZFkAuH4sw/IeIQrOWQE9IncfyNXyIZFXeDPY6Ea3J9jNGVWKppc1YE+G5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g/8AC9GQxGX4sfioXJfjCFy/yY+N2UC8MhQzjDc9FhRBrkS2UkwoS3YoB25l9iycULHE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chCIFQX48Xc7EEQIjIuB8SbslzMs+xIxwglCRcgR6IEO2IeeBKJCDFwpiXXFIT6PI8SW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0keAYBdgvASjwHgPEdqGT6+T8J4CN4JORhnNgeoi6J4PjO1cT6zwEehAhu2IGSCHnIi7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jpR6CTViCGook2/kUXT7EGD+hMW4+ClB0sjO2f5wptjaYKWCK4KTjjhWkipYcjxMho8D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hwy2CT0EmGuKnYKe4ZcRDwQlsn6NsmHlmmgQht0KoJbGW8jVKzJaJbETKhOWSUbUZEth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EVtB7IkWTKOCDWRIn9GzZTSQpZDQjoRqTHJQ1klsPI+R6l8tsicWZyUCQInD9CYUjSzo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ZfTA6XIrghM8FDDCYhfgxiCcS2+hz0NMclfGBmI8/wAzHr8c3xWB/gFjg1jFoTIkQCXD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4LKCsliGsIsSZM24EUbh2YKBklJOxOstIW8JjyJsWnBPwMYgJJIdFC4gSVCWraJoXMaH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fgxC5f5MsHHtLIBLh4JHA9DIhGYuGYsHgxZOHsQN5hYEWzIODIaUTGiZNjDBGPK/IZfJ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V74Z6E8Xt5bwkOhQEsCaJHgJjjlwuxwdj4hWyJmeP34bxD4hK9cD1HDR4DwE+iZ5IfgL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7CQcHZLgatCmxRNol1ySxqMuPoNx1xwSJ14pdEhPwkSTJbFPYm0Juci7FiCYLCxggpiU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VRNIQpRMYtMgWv4HgrZsGGWuzMSJ9thVHFoEVtkyptQmQrBDDdDZIuIY9i8ozKCgyMHa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Qr7GTgJVFdjtE/Q0ZIsggdgriHWErc6IUQhMtjgfaMHUsroWqYppNmlIMkwSMs8GNscN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eC8KGR2pRIpM0EqG3RTGbpqCiRzJOhwFtF/0YzTj3hLlQH0BtOIGrQpwo/gaspHCJTEk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QQQnT642fsXCH/JgNZkJOxhjzzHf5ZcUOO3wWBLsehsSKGgRYFwxuBy88KDqSK2BvLCI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XxP2NsE9j0kn0RE7DKCAmZd5piUIIbJHweTYVJQWCR7JrcCNAbQEOePIaMOEWRR/is8L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/hHwBRPQ88YjwLnDigK+JCFsWBMebEQhVA1IeuEIwNyxjGDMeckjf4g4cJMuEkkjEsQT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UsEAjOxWIvglIETwJskJyAXmJ+yfZNskJuLYZohjQnO+DWNBuRU6IBA1Q0CwQLqE/RTQ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sTESS9cM/hJJJNEvoTkm6EpFBT4thU8AZvIxGnL+okww1zZRTZoYYg7iDpY+MBvob7RG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xY48i2KGsjQSWBJyJJvBWC48K7FFE0oSNB6okSkoTHZCQmKiE0MDS0QMRNWODOaGwLbL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DeA3lETDEaWhq7nihQyNUsDWxRBjw8isTEsZvtESkTInA0NvaEbsbjYaYJ+wqIJ0NVsz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WOG3qfsfGfkUmxAhBpk7AphKTYjr+MRMqD4LUNqhKsTBh28kKeoO2lIEi4DcF+ECcFKh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fxlNiH+C5fDxyrkgiaksj4IiVO7Ep0RIXD4sOPxYSRDJSYYG1MF5DF0CJIaTFQUlDbEx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C7swQsfiYfisR2kiW8kpyRIgmeB5NC4bgXcgNIhcLhfiv6T4j8Gx9EanjDnAei7g29cG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cCRBAT4yT5uUYIx4QhqyJwYoZQEk8TZNcSNi/JP8Lct8WJqBOeKaFw1ErY9AkF0JIwFw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F3GH4kXoQJ7FTI37EZOVNkOMBMSISRWD1FCaZRI3A3xhtkaIyR4I25YmosaobkJEOENu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s7DDRwpjEfXCFxEKtSeyDUJTq0ecZJ1AKeW/kfhJoY9CN7bEiEjOohiwOJOyBsga4QYn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1XyNWSH0Y5XJmNUT0J5BkU8EDJXggQ9bEPIRryQ7QyBuk0COLFsSiiOzzWUhclJYYCGy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GillxJMxogR4HQGk0MG/gVFwXgdZirY2hKakPrxkW5lBqLJEQicJkE6Yllgn0KeQlaFw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Oa9lINEa0hTWQ6QreuQXC5aEE4JQllpUh4djIXDHszNPyXMaHwy46H/AcJY9EEaUuAQu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LQiTNUS3KFcL5hGRaa3gnSNidwPIjItwRDJMgo5GRjxHDHIBh5gQK0T0yEWMqGX42YuE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C/4L4XD4eAnDDMuFk0YgtcD29cWjBBwReymydOhklCQ+PFqRxYwKBIMPDkj4JJRjhkkm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CYm4Jagkkexw+E2uBeBK6EPZ6KfEoSSSeBIaLhXBjIk7Q2Pi0cl9cFJYp0NvYrEiFshS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rbgU7I6RBRCGgxJ4JLMEjAmRvB4HkXxoihJ9EhJDYlZ0ENIRwEpKSK4p6MUUkzAJ7CNU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RYiSGKZooSMUGGBsUcnkGnsnwJIi7DQXIkyBL5QzIjNORm1YpZE4PQaljjRRMOmLLIS4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IxJbl2F1DnRZiO4HeTiR4HLHBDcjZceUgt4RJqRUMinInOER1J2IkckSZ+RUPIMc2Rey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ByZkhI4QKBQXQ0pEvbFtITs2S9kJ0iWExbVCHGSXtEaBYlzWYQsLGWMDMhck3g7bN5OR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LliCCGQklA3wsU4nk+VaFSJ4vJJokmGW4ZlzyFwRiWsbIoQlwx8XHG4LAUCDzAU9Wa9E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pfgny6GLZ2QQi9jlJ/ASkgvZCxGIMVwmMwMBzESGBgiFJkzsiORFNHOuFzAylA4v+Qwv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AfI2JhBoRKPTCRKG2i8zBfhZBrgzLhcmuHw5/BH8iN8a4dkslPEcTYg1ZHHyMxCbg8D2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xSJEuhJyQyXRD6IhgiVoh9ERwTdnYyoTSB7H0knwKeEZKMifsn2J9HmGleSkQrsRzUpw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soSPgvm3Fz3BUGLdkuCmnxiMbJWiGaDHY2yHRlEcjRBbG6wJIjIyCkR7LyniNNBnqenA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OI9aINXxM0WlBBZWeA8kkxqSmQ1azBEosLctMIiwOYtiRWY9NAj5DeBBMK8mdbdFoixH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TNHIneUeFCzB6DXvitDMhiVRbMZPDF3Ya1tEraCZYxHnHnbBFqmSlbFPCB9w8HhGpC9w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Vr4MtuYGVaJul+UQhXwQ3D+hjYFmEVglskyO4I6E9lhqUuEKqGF0UNKOBpFyxjXJSoga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OQglc6R7F+CQ3yJSNcUJgQ6JWIpWRIXL/JZ8Gh0sH3hEOptsyZSM4l7RUHa6FEUWNRi6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ytizjyjRgLJH4LwaxM0i7GRIa3EiNuFC9j2kyWjZV/hLhf0Bf8R8iHyYhALDDi3FCeD0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AQqFzZM5Jia/Ef4XLZJtinmSeJ7N8T+E/ihTwYxYSJv4GEe1EPAmjZs4IcikvsyL4J9h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iMcb5JLISCyuCnsSnkVyRyQPg2eBuKAvyPuAhiksefw3xZCYm5gphE2QJmya9ECY084o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R0kwuA9mRDJd2JQxJMIu6DRhHC0JGShIMBOTqCyrCGBqUSBHkhcC1R2LrCyhyQhW8sr3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LC9JBCwv4NZJCZmnViUsShBBKTJF0XZRyi9DkMJy8LgbHkTklEagx7cyQ5scHCPR3iti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4I6kW4ojDDCVlmMzNDFS9jUpJskQQsW2YRIVg7CvCagrchlgE84obTWxjjtMm0Csm4EG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QIOR4wwvwYxOFLaHQlsbHGPMw9E2MgVcQOuXA0WGI8fg6Ig2jJFQIXLk8lROIS1ZHwQh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hGNZjGcsy7uVXR7fybSQt0Q1SNjk+Z4QkKJCJDjZNUNEmJRQdtIsmuF+E8oX/Ej8JJDY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euF1BF5OpDZ7GOySPAIRxlCi1y2nggfBqMsMQyEORIgWDJCK5S+xr8l54fXDH+hE9CkX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pbkXF9FCSEhHyklAiwrFdCXQ1joolCVaF+EUl0xD7Dyk9yN2HEE7DG7FdjaW0ZLPKaQ5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SpG1BJ6CZJIshCwJWrRL4FsVVhM0WCK6G8QamQ8aTPA2eBOsjrxCCSrMsY+ZHs4p6OJt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UeWY50QqFohJEeECiH4G4FYQGxCPJJw2ksrBKU2pEYkaU4sddvQLv+TKBJXhD6EQSLuf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BSyO4QEigaJSkKwi1CTzxE2pH+kJcnIvMN3lCbWRIUxWHQ2g2ISr5knLH7HN4GvkuTqj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QlRcMpRDFkoLrgIYFaUCZsX8kJlv7NH9w8uROsCakmWg9MtEMWFgPhFRCFWRpZG1xEZB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WJdsNmVMZcbBcCaj2MiuZGJ4XnhjDAah+eCwPQlhi6ViCXL/AAJBOxmHgYnahVoIw0Dq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uyatowm8sSFo6GZpknX2EaCgtYW64KNdDkcYpJ0YFRihEs6wpLjGNwvzQhf8a7IuGMYs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yJgEQHgoOFQOBqUUfCnI5EvwmsUO88VBQgUUQ64RGWJxoT4kUNDSK6KE1stoonoN2Q6G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QdiIVcHoVWCfRPoT/BJx0XExMfQT75mBJIksJCg0QZJENE2r4QKY1H4LJAjJsbwWkLIa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rRJLJa5TAmWWMhsURSJxKj1KJHGztwdg6GxlJ0BMJKGpGXXA1LpENLYr4Eh3wU1kb9qR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qW7G3ZgIJQXZEHoQyQukSzpCmrZBinDOpFL2N2hqwoH/ACPOmj0PXn6HdA8lnuxVEkie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L2EhEyIQRpY0o4MAxqNxjJLtJDhcVG8EKWNDKkuBA9DPCnbDl7EkViSWcsNSgSnZ5hol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i69jvBswBDaSDMKjUL2UUokSgTRri2xLqBbjCYhitoSmUgUwPUhLOCEuYb8UGuBL0xsE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MD4yojwVxRFWYcGWIUMgCFF+DDDck6jWhKBNoeExCDssm054B5EYkjItvwITqVxdxIkU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owNSuGPJkNQlHYudlDDDlliawouTgJMKpC1Y0TDE54QvxQhf8GSeGMj8qyNwC1+EIYux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a4fkk/BVwaSHQxA9kjw3wySTP4ok2Q07II4hiTIYiOIFoaYuwm6J9CFMTGoETJeIIZKh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YG9mQJEdPm+GLQrzRdcYXmeSXgJJaJENEhsKRSSGL7IimxtpkXEgks8oE0H8iTJkuycj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BakSQHJ2EiEvMpSEQBQFvT8DiwVFMkeE+h6gJh0kDodSMeQkM8kjEjseLVgasNiQoosN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bHSE6IGdR9k6sehrCN5UEK8kFJFjMIociFkcBPBNmsGnCCvCEuyoQTXIYqDZsRIonNDX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d4uBJWIOhhstk5DIxBI8k1yQoxTSMs3wmLkgBIYZIlSG7IFQdnZQlNWVCRY7kqzBJ7Ot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JlyH+bJKmiS5F5GCB7Y63IhZDGE2TRhMj6gbmPy6QiCSdcw34Pg1wKxDxKpkyuBDH4s7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eTEwFkXs7wI9wKJct8GGIhoFsR1odlFJF/3jlVkwCUBOhNHTIjRHoZpLc3YsZQ5NAY6b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m7hgY8W5UTUK4IsBcWCtYpQDswrdmhK4okeOU/wQmITJ/wCE/wAGxsb4YkLjSZiVw3CU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5r6HJkayQS/kSOc5mODoeiNhw25I8Euj0PQ14szI8HoR4JchRgh7EmQ8Ej34sG3EXghk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l4gV64EmiZTgvIQ7kj2NexJ2JVsXke5DshIjtkey3JCsipwwyNn5+DoT+hHKeFjfWJuI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AaA/SF3t8EluGmQvaJcqXDthR1HkfJkXGGiHMtwUFP4LbkV+EtKkVXwZaUKStCmXexCsf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fcKgYcYJgSOoYgwMabCvLDcRTQNHFs6YH5MGxFqRoTsFYSyESmZNumSE7wyURLzQ0qT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4cHn6QdrGZkzHoiDhFkDpFCVnApLsQCSWjYQeQXWGOemNJVR7PEndj1jNUObGvK4V2Vc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0lEjckaGkP1QyQQLSJ6vBMlqSqqEZ5FRDElgheI0ZIzI1GEQInYyooJ55MQhWMmhOx0Q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ZGxOkvtCWjI10pgELC19izn0g2e3oYlLQi3ZRMtkb9hSLyVKOJxPhoaGhrk0MaTEc4oz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CRiFnmLBZmBjwxIFxSElQnLY2MPwVExv6FzGZUfA8QdjyNpipZUGpL5G7i2+V7FlRZBx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W0PoWBC0izFErhuQD5EKwllWOW/5kiGCc9CVTkboNHDmJQsGr+giRMT4X9SfyYx8Niyx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MiFc8OMkwS2yw9xIQlhK8IkQZjxgTNR7FrhIhPiYfE8JJGsboRs+RsmSUEk8GxmVJJlz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JS4QkoJDNSO0IPQSqW9Ir/hBOx8rRuoK3vlkm0PQjWfQu9+TtntjSS+gaqPGCWp+IOwk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sVnsl0tFVPgfsGsYbM/SNu1f2Sr08jDJoXXLfbJUOuoHZ6+hXY0lshpjCMHoh0xqQmIL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xDT6MDlsXQlLNMCM7ieUcybLLKE5RSxx5LwQ7PoZImw1LyZyuBykwgGRKhhr6DHKikW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vQ9hrl8LpIT0kQ5bRFQa0tJahVMfkldSFDCORESzwIVELOOMe2O1DgsFIfVjGAGCexFZ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JIaL7ZE+0F6CVSsUHeBOURQtumeUahKSgI2wNuA1gV9GFZOQ9h0hIsbTJq2hodhbNi04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8hyCbQ03KTHhfZnS/JOn+YWaQ2a0GGtjQ6RohYZvLLElUEsatTDCksLa4WGE+WhOCZlB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G+EdcpVwuGhSPJlxaZ4sUgqloTAuGxvh+KEJQAmQx1HUiStk7TEjdJfY9c0gyQhFRXl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eEiUlo0wyG3KMHOTMUWOD0xh6Si0m9MU3S17PgEFO40L0LFtq/2S4oc/wKOGOBWORQyJ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zP4Ny+EojQowIWODC0yk4h2UHQRokaLwQSnTJ2VBqCuGNKSKCcMYQUMc/mJeSexIe49h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k+SV3xA/JKZ7Pkldke6PJxeBid2QE9jJLsao8h5CVGSSWJvMktl9k6DdUili8xDgX2L/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BvMKRs/YwHyieCPWn4MSbBXeL4EXAS4B9CKtIvkdFKE47+0CgQJEmY2vg4WYhp7MLJkv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2KPge43pC6j4Oke0bKIH9hiWTCbEw7WHTgx19DMRHoV+jZHPsoyItImDHPyNwBJx9ZiC4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Nih/I1LKDYyMgstswzY84QHZR7D4GvUcjsJElhRPo/ZHhBfpngDzMUtNngKVxEsSmGaD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xBRf0J4keBS28jERLyJ8BLYgiYseUgEMQwESEE6Q/VFlLEvBVVC8QgKtJipF2DZaTwKR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ibCFXkw2oXzG7GkoplNQuM4Khu2OxrjSEmWOihFkM0Zey2SIbcCfsfKF8jbiz6HESlCM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EN0S13wJFCCndQQTIGA1TgSsgiqwGZTDPLaGtUsnhFDUsgjmvwIT/B3yCGpo73LQ/wCZ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RCHDKJspBOGMY3yWfoTYQqKF2oQg5vIsTHtFWwaXQqqVEjgZBXgQWL9lIJQLIRyhMWTs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jmKh9jHKBbSzJZJMqx9CwJfDHNb7FZNmIxGQkicQMV8iE+CRBHC/osf5sZ/BZY6F8G1i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EOSDKBuXbGJdAjVvhQh4ZlcNlQ45G9jSE0TPDjxw+CRBZjZ8sXkJNi+42WyUlkfyFxJR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v54omLcJIuRUoeQklKY17hmGR0ElybwJiYQstQw0si8MUVs9mLn8CwNUquoP8QGzvi8h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TGg4IjA0mSfg/wCwCFk+R2HznU9SMm/wPaUhK4e6IrIcMtCRsaNSJmJi61CYh3YNexzM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dm+F55m6JArJNDc4LKW35KDCHdWliWoQu6RDtv7HcfcNQN6toilxxlKtGeiGcEIOhTXk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iwkizoCp4Hb0M1S8Ily5MgxKCDwIyFsDDAhRp0JQoiyBd3BAsj8JM4PJjpiyZD4JYxZ5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7EtIUWMk2MO08kqhIb2INTE1xG5wIMVEDkiRQf8AguVp9kgYyHS+CUKowqcjcFdh2jSI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koNWkQKDkjaEbIfJYfUndiHIUiHlJkTwFqEpP2OpggyxpsYbFi9RtFNkKuXXDzPEOSaC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jJhLdhqqA8i9cZ8DUCZgWCOGFwT4GrS0QNZF4fJhuDzkhYxKXgUWa9jCnZqKRNDHsguB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hS4kXhInYQuBG1Q1hB2qH3gmhNNG0SuGNQxeMUHRJLEwpJ30Y5oPsT5aJYzehIXCzwuJ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QhxcoX9Bj/JviB8KQlInCH+RgKHEA2Jy6G20NkxxQakSGO5M4jhXC/AHgeB3DKmiaTRK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nyVwkuiF0SiAnoKjJN8R+I5HJpPYbC3mSQmJbExV2hiViMT2PT0YcY8+vQe6Wn4EXiZB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iXiXcjwQo05YmYaPKjyoeAIOEpkachL/ANIJakxjRMT7Emwh5TY6IZIw3LKF2SbU+AuH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KMCKdkoh0OyQ2SgzwQ985JwOaICYMaeA7EDwCDIztjXwe3xRMcg+rHnCZeOBPtAu5Xv4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e/Ed8C6hj0OW4GsKL2hdEPBSsIRK2LwWQGLY1UjaMSIRtiMIJdISzYg5l8LwrfAtRATk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aQlCpjm5ZgJl2J4MZEOBbVoRpTA6cohMS4FDYxhZ+0MiPoDcmzwEXx7IRsMk6CbCRQh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C8BOhMliANM/AmKCvNqVPZDAjZ5miqJyJN4MwltFpk06553YrYrTJHCyEovkG/BuEEpk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tif0PQ8hC1wyJWvYQJC4fDKlnDFZMpYLdh0LjTQ1pESDygfRdSsjkhiUTBGqQ91EI8GT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Gh0PsoglOBqCvCLhK6EsaE3L+wzAStQFdzG8PMI3Frh/j2IGjkghCiHwv6LI/JAl+DcU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B4NufeL+CQXLISx0hPlo6xQ8MahhjbkMfi8koQlSShNDaHDeiUQGhg4JcITIcEix7C9l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nOaJJyuKRLogJNjQieiD7Ag0EIick3tErHDQ0JcIFdK4cQQQNwyrCIGYZtekewKT/wCD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BT7JMjmVD9jmog+CuiRsUE8z44N8yTIop+RvJDpmeUTwpiXTJaA6SEaYsY3hwSTQyyWy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wJB/g4lMaIQlpMhtCPCXE04RQMezrIbRNzA1040PAYyBMVeSXgbZfLHLMjMAPpKyUTDa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jqLh1Gzcseg2LIhLK6GyXQvMmBjIgao4moiWQOtjxI78iFAaJoa5EDfJkjCRaeR1BDBb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Y3YObyxPSMOE+INsE2R70F2CvkkVc2Nh+uOp2pIKG6dMbcZIvIZL0J7yN7BkmgSfg/gM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zICHHExckDXBEZhtkmaLQr5v4NiVSMYeZ4qIdqOFJX4JG4YOHWOxAKtOTXRBCDUhrdRv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DtaItyjpEMosrgq92Mk3C/LNJCo0mC4YiBsiOihljDZuGQl4PcZNf3EATFmYqQsDyaKP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QJcPhf1ny3G2JTx4RAEfNGRgNwoVMDXYoaJgbbGmJuijBHkiSFkahsk2GsgYSlI3gbU8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kKRPxxccEMUtk9kuyoRocl2RNsTi4X1wKjlWQWIpTkm2ILyGsEOhTEaPlDKGhcUNOPwa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mh8ECQKZc7yx1ERHQh5BhEEcSv6lHDGSSRtkjLJImNmy+xSJ4McrPcCyn0mM4d7F0RJm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oGJPR3EI0cDJS2YnKNWEM0tDc8QlgHmS2NBtkk8iKBqxK2PGxNhwOCVIKhKCtZIykupb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7IhctsbGDvDtYkP0hdJLo1uJs4GjQ3DaxFjLoJksHnQ5QhDgbjheoEi2hKyUiNuZFoyA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ljd388YQrZJHdIJ+ERIZk0MQDCmfKaoyJBQ4DG+A2YnQYnCfbkTF0JpjSRYuYIg1jAQZ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wmNSyg+EEwziH0Q64mELl8patMnO8aGNIz2LiaLOiBZCUIdoO4s4IUXLH+AssMW3svxB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Rkh6RtAkmPoWWIcFDaKYtNQ0LKy0atEubT7GCBFeHAahrGoReLCqhYd/xGvszD+ypo9E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auWRwxQTFxPC/FfnfDksgaIERHQg0IlcIjUtWMfDH8GMCtCNMmxQMboTQK2lJQJCrk0I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zJ7JPkrhZ5Z7J5s2WJizOREWKyOiPgdHgbIY8YoaRBsieY10j1EohohIb6BiEtXwvwNP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9wNZZjF8XxPH0/DSyWevCUxjHCexGhrhJMSJWjGm0hFygnErSpklL5FbDpA1uiBlmMWQ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xq8sQp4o4aXsuzSmdCHQh7IcVFBMHiSKh1VKWSrASQoRC+TCWEMsxhCyhZHLctjyL2JN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QY4JE2MWURCCDAyGLbCmizbY5qiyxk6gYJOhrIpQahgZSFPDPIt4JFdittQjl7YnIws1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CqyPeyJIkVBbHkix+gbwk0LsiiINHjGKbUYyjZ72eExVCIFMQeC8N4ihJWQJJEuxrhoZ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FocYT5Yx8CrBrsfRbY5GXwsjwLcZocIEqUYFKQuWMPxQfBCYiU0JcQIcySiSHIh0X0Iw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IeSDEIT2KuxuBocbBgSuFBmO2pISmqxx0htkw7BI5QzI6M0YcIG44E+XzAhcMsl+Ufg+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JKB0oquDMRxjGQqcHSH5ExDCJSaI1XBE8norIk8F74TG+MCfPkeiWTwn5E+Z/BEi7k8M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WRiITKMiyZwRcBUPhD4YL6EryRjfBCWBPiSeDGuGiEzEEJPlfoWxx+QbIfRDlGlA1EcS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iE/JM6RskhNwn7ks4Jj4bEyJcM8hHZC8hORORJRuhpLFG4FSfJJiQMrJi0QfOM2Cklwi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NYlikoQ55CJ5ERVHCErPEYSYrEIE7G8vBsD2hpbXwiaQxskHcJCHkuFYYvYS1BtBvyZH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7N0zyYs2hmh5iFSE4Ynbwdw0CRHsQQtsWSBZXSCRkMBJMUlCaVoXSx9DpeySyYUnSgdf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DgUlkHGYlY5+RmhCBI+eIGrGj0joUiTsT7KkMTwxjHwwpoexS1DImiSTyGJvhIguxLw/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smYryIoIITypoUWCQ1e3ItCS7H/kDzSRPASdil7Idj7BiBpLIhmjNGAhoF0zFMGRMUiU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U0eHAnwSuDUrgyjS+WJ8ySJEIX4Lh8vl5/CuyUWEuIbF53AyaHsZsylSblWefiHoQk2S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5xMKFo+aZJIuERODHCobkd6/okInoQkRPE5riOxKRQEud8OvQhzsf0C/A7hDIEMI7hWB5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BISExEgGGWkmMWBvEGFExVk95IYfAkKhIV2ehw/waEhIgQNPlWUkYlDHDcFCVIkzwJI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JFjbRPsT2McWCUJW6Q2WWuEtQvJR0PvkVCm0sKLkXXAJgg+iDsmXpDosnwWDcBu4OWSE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hCE+xl0e42QpkaDDg5K8MkOENUxd2ztg1JLko8FBkmHckY/RpsdEwYEETxQtRp4zKEJc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uFvCBUwlWgey5IVkZUHEEvCT4BRXZ0WOhuKRIMe0RFAhCdjQ+NkSQKLSBWXIJk/g1wkk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E1/wwiEfX84xq+fIjfdCVtfGygnNqyP7zKwFw+GxyMkJjA9vKIHSm1KQ0sJikLNQKIki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YaEyZTEvPCecgCngYmotPzwXBnkTapvjVpYiQ1Qy1Q9NOPgR62DOEkcwYDdixdj6FNP4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8HxPLctsvYrwbGIkNlcG38BEwPL4IzlPeISdFF8CbIaqkiZL0KRA4n+C8OSi6IIWSDIu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A15FzInwhk9FcwSEII40FL1wxeiTDsiKaEujdj0/CkooMRECINlQ+hKCOEQKGhpMSOJY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hO0NdoUdDYeAilS4qDMoRpShMUhPYRuKHw0Tw0JwJOEpLiKLAlBikxLLCOGhAZpCSIDk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BdhXL4Suykiy0PdYDVgWlD6tHebKYIUtUKoEp2U9wyUgVbIOwRGR7wWzw5siRoQ1gdYC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25EN5ECDuFTRN6HDktRBaED6DTsfUiyRGhAghOHYkmrgOh9wjrgtJ9CLsQ7BcIZB4Y0+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tIawyKJ9i2/vIlEwjwyZBYFocykb8ESkPHgGaaNBGsiDxwkNEUNR0EVT6JlwJ8Phj4Ym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CJiYmKNhDHN8l5BLGx8uha4QsjxwBEkkwExsuSmSIWTd4GO30EJKkxnWiPASBd8jbzHt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aGIYUxp6HVFT+BYWU1HsW6H0UJYiUg0oSRSsyJZsRIoYqEShWx2CDGyHoSZD7EIhEkki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gsC4iYvwqBcvhuHxkJfIXo+CwldmNmAFCgoEYL8MxGgEtyQIIgyHNeBlWz3HbMHvO+eJ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nQmM15yfsatHpkq0yHs9h7xll/R2P6Ee30fqCDb6Iv8AE6H+ifdvSKaFMUFrcYdbibf6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lrBJlcIUFDRCkahTY2AntuxIowMSHeURQmbE6EEUDh9x0pBpwzQ04SbNlRZNOkKOmLA+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x4xaPIOkVybJEo2hHljmxtA2h6dEnJIgTs1kQ1l+BcwOGY/Y5oZBnMz5dCSpRqLNIY37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zJE4hvLFguigvARkK6yRPAxYDcDN4FLRC2NMjSpMedoRqKCkONi6sdNFMngN/A1GeMeK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LGMiGslbH5lGSFDXsdibaCIOFiwlEaEYpDsNkmIHBDJGeSqKTL0J6JWGimhVXJeiwah8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6M+JZYFDhTctC/ORJiRkECHyJY3xFUNT7EK4CE3LGLcMc65ggjglwggYhvAol8nSWGgW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E3/gQoI4yMRzQQhoVhZH2Mi+/oYTwJ85QpVGQNMdam49Ma2xcZDqa8FjPgSh4eCSpdjO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QQ035HbCKORBWxlCwZwvHQT3wuEHtKGoIexOfwSEhPmH0IRI+LgWd8N9CTeRIvPCT7E4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/Jgx0oY5JTXCNeNFrkVHTIK+BTEggSDEZQNJfYx+OfXED/CfylRgUEi6HfEroY12QY4z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yOsD3XnhjFsYkJECpkiNlsERwymCWsDHkpjconiHLRirhpPI00PzIaJeSZ7ZL0X1lwkh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J4XErhUAopSTdCGwkKWxjQh2CjJ9EwhOxCpbEYJ6l0JBAoghsS4f9kFQQMWGnY2YAjab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JmqFRYk2xaRVQ43Z5hLWSRSNjIkJ61LJ0RPwsHLZDwSlkRxQQ4JnIpDTRBD5G4HshlkP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O2JvcDyAhNUaAoZPISOiPIxhZY2nkObpDpkwWQkDUvY//EnAmdhrLIGEl8fYQlQGziQR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xmCFeT9iIvA2H2KZ/BJYRsgfsgaJ0VIgNOx+DE/hBAkJcGWQSKa2Jariy4+siUxE0JkQ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E+HkcTISRINM6ELQ6+NdEeoGSufIHBDZ0OylJJDNHci78DXYxBdMQ3keIESfgM6A+1/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xaQ8Thr2NFG4eGRDo4gxVyT2WGo7EKXCExC4nnJAxSQyCPwJw2aiZzHDQNm+H+JjwzM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H0BbCISu1kwkTYI1wlcaMNgMnxBIghyQTIExBDG0YJk48niG3XBP0S6F1CJSYFYbzgk2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weI6xRkeYUZlf/QIpdwU0zFivMidLhiJELmBociRYRIfj8EIU6UknQbIloSf4ET52I9i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IjJA0V6sZ3l3xHCaRE8SehiGcSUYgbbFgbbIEyGsswti3kaJlHQx2JKBxYg6E0XmYmYd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iwxquGG4G3Ym+xj4qQNxRwRkTYrFyzPhBgQz+FCDIaSZVjSgUoVEMGMxiWLKEm4qgw4I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8iRQWE2JNWJDIlCJh+00J0kiIWKdlJ0EK4MwHlueEMVYlZRDvNmRAHR541yO/GzfC1+C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gToX4rhC4USh6W8C7LHb4hC1L+BKwG09scJYYh8f+nRjjdal8WYEkpMEycjfAWZHDSEM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TDhMcKkECoO4Rchy6I5MOMq8GYbAZUiDZAtmbCLWuEMWOFkfhfCJhjGhCFyvxYhuhOSR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GMZIePwPm8jB+uRaQ2LPHEU1aGbYEYkIzGhD5emLMknL5iyLIN8d8W5btcPZYkT5bFw3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KsZoJhCyJiHU0SoRKEwXDERXC4XJCEyFa/Bi02BsUFkRXkeKCbmWJjGfLj0I3yY0G3Fs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VkU05J7qjTzzzzzgCAAAADgDDjAAAAAAClX/+kAAksNf/AP8A8/P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MPOHAfaXfffXffYQfffffffbfaffQQQQSQQfffdQQQQQQQQQVffffffbXffXTTfffReM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+/8A/wDXvDDDHP8A/wD/APv/AP8A3320kUEFX33000H73X3301221DTTzxQB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CADHEAABisf/ADx1N88U888888sY04M8F9t999tJ99BF99995N199p99BBBFBBBxxh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V99599999999999txUoAA4QgMMctYyzzf6DDDDf/AP8A/wD/AF//AL333000333333g0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2X2kDzzygAAAAAAAARzzzzzzzzzywAAARhzxH8ABDzzhzDTzzzDzwxzzx31X3332n32H3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3330EEFGEEEEEEEE00kEEEEFXkFH2nX333nHHHHHFTzwgAABDzzyzTzx/jzz9f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/8A/H333333332j/wCZFNJV9hB9pAU88gA8AAAAFB88888888888884woM8oAAAAA88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ww888wg1195N1tVUR99999p9V999VhBBBBBVBBBBBB88gBBBFJRBBBBBBBx9o88M0w88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888U88oU488v0+z++/8A/wDu/PdHHHH33HHT3/73332EEH32kAAAAAAAAAw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XzzyCAAABzzzxQABTzgAAAAAABTjT0QgAABXzzH332X1X33GkEEEEEEEEEHzzzzzzwxD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EHhAwzBTzzzzzygABTzzzzzDzwATzzwAAAABfc9/wD/APfffffffVIAP/qYQYQQTffb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INPMPPPPPPPPPPOJAU1eMFAAAAAIPPPFAAAMAAAAAAPPPLDMADz3972/DAeYffWeZf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DPLMMNPPPPOHLXfffQQQQTLBPPPPPPPPPPIAAAPPPPPCPPKAPPKAABAAEY3/AP8A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/wDvSQQQfffffffQAMQAAABEIAPPPPPPPPPOHMAJ3VFPAAAAAFHPPFAAAAAAAAAAENPO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eX3wC1n332332kEEHzgRzzzzzjBzDzjyBDHHWjwEU0HRTzzzzzzzzzygAAABDDDTzxT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SgACNf8A/wD/AH333333zzwj/wC9pFJB1995xNZAAAIAAAcscMU88888888ooAE48Ec8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8UgAAAAAQc8AA08sssV//wD/AOcv2ABT33333330EEESzTzzzzzyDzjwhTyCjxXmUHyw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gAAAAAAADzzyzQwwTyxAzzzyU9/7/wD9999995088IqC99pBBBd99Zp8sM88sAU88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0888koA88sA89pAAAAAU88oIAAAAA88888884wwszzzfdfgAAUZtVd9959tBBBBs0c88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c888888Usokoo8888888888oAAAAAAc88884c88004Qw8888o+/8A/wD3333303zzyD77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302DTzzzyBTzgAAygyRyjDjBzzzyxzzzABzkABTzgjRwAAABDTzzzzzxQABB/wDzj4x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99999JBBB8U88888soAQA8884w84UwE8Io8o888888888IAAAA888wk8U8oAAAAAA888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333331iEEHb73kE3333330whTzzzwBAAAATwjzzzyhTzzzzzzzyAACFXHTyQyBSgAAA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AzhTsMc8AAAxzzj333333GEF2kGhTzzzzzzyjzjzzgAQiAABgwixzzTzzzzzzzzwwAB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ywAAAAAzzzzyn/8A/vQ1999B9ABBBCD9pBBNhx99pAEA8888AAAc840s8888wwY88888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B14gAU8MAAAAc88888AU8oEnLzzAAAA88o99999phBF99B84IQoU8oMA8o08o08ssMUw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88888888sAU888wQ88YEsAAAU88888f/AP8A/wDVo999ZpBBBDDC91BBBBRlJAAUAwQU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Q88888sc88/888tD+W/lhd8AAQ888sEc8888888Uc0wgUV8sIAAAQw04Rx99tBB9999Q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888U88888880I08U4wwgY888888884AU888AA088hU88888888n/AP8A/wDr888xxhgB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NBU88AU84Ac8cwMUkEMM8I888888885D1uPPae+yn7z3AAA8888oQ8888884Q9A88cM8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15995BB9999Mw0888888888sY888884UM88MowwIEMYg888888A0IAAAMMNZhY88888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3r8888888JpBDDCpFV9AUs8AU4s4w4k8Ycg08E83sFdwgAbqueeuKDzzSCCCC/NAU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884844gdBxx089xw08wAAAEld99hBBR9995BU88888AAA888cwwwk888888oMA08888Q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AM9999BU08841/8A/wD/AP8Awz3VPPPPKKLAQQwwtSTTQDPBCDPPHNPIPPFOJHPPF5/2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P8ADDDDDDDDH++Nd8888888h8gU4cs/3zjzv/8AwAAAAAAAFfecQQQTffffaVPPPOA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HHPPPPPPFPPPKPfcffffffaQVDMPKaw0/8APetXzzxiDDAgBiwEs85mUGzx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iARjQxzjTiUvf/8A/wD/AOMMLP8A/rDDPLDDHuNN9tB8T3880E884k8VJD//AP8A/w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NKRXffbfYTTWdbYAPPIAAAEMPPPNOPMPMMPPNMPOPPFPPPMIFKDXPfZUXAeQdbZDHW86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FdKAMMMdeSI09jjZd97GmDMBCPMJLCVGPOOPOcr94his79i2Wvsxz2i3ut86mtsvmuwq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9fuoRyIMu58sMdzHygTDGVn0RfccVk3mkzwzURLrTTzhj+M8ijADTxxEmUjDgjCFOea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yBCSWXktfPO/XLooZaba/GvGm/8AD9pUVw3jD7/PPX/Dfyeu+ejw7m9d5VvLPb/rrLf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TAGWOnXujz3D3OPLTjT/AJ8+0369T6X83AtMFKDLLHk+5XQXWdQKCANGIEOBGScTRRVZ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ZcQTWYKUUZSYTZTaRXPHEGF5Q1a8mwjssYRW86wxZXEMKgokDtzj2VpgwUMBPPLHPPPP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O89/88jvvvv/AP7oLTn3UJbzzToY444889+9O8889sMMMfCXd89+ecscvfMlOsNgBCAB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zj/U1+OP+9PMG88lzygRiQxgBAQwwByj233333323xgv+sMPMMMMM/8A/wD/AOkQ08M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L3z/AFwAFPPPPPONPPPKf/8A/wD/AP1+9/72/wD/ALz3PPLkMMdAd5xc8cs9c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6w7w/AN//wCesP8A/wD/AP8ANwDBBAIAAU999t999IUgAQ0srDTr988rwkw0g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wg9995x999999o/rDDHLDDf/AP8A/wD/AP8A/wD/AP8A/wD/AP8A/wDLCiSPPwAAQgZx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7z//AP8A9vN//wD/AG95/wD/AP8A9/PPPRfVafPPPPB3/wD/AP8A/wD/AP8A+9xzTfd+8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wDztggAAMAAAAU99t9999tctIU85DDPN788w0s8og8888U888884d99999d99999/r+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/wD/AP8A/wD/AP8A/wD/AP8A/wD/AP8A/wCsK9wAAAwwABBDDCxDzguuMPfvP/8A/wD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PONfzzzlH1mnTzzzx/8A/wC+8+988+6/Tz/T4QH725M63zUOLCPLNPABHPfedccccceY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dDWMMBPGJOONMPMPPIFffffffffXfff4/6ww/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wwv6QAHPPPAAABHPLAEPyww08+8/8A/wDCDD36zDDLDX888BB19N1844wR7zzT/Pbf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0sbznf39xsMAEwEQcwwdBBBBNNNNFNgcUM888888ogBQ8M88wwYIoc8o88ARFYx999999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LDDDDP7zz/8A++ywyw/8/wDPOM4kYN9P09Pv889veNfnQQiwzoBTgYhThQU1T2TCw6o2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vvd2kQxAQChAF3P9vF3G1GUVgl2V13EWg59Pv/u/LpLr4r4e7Ioq7IYoqLuQSYYIBgww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jAaeH/sZJb6tyh03HwgUzQaaqe7/AJ1VTJBzF/1fXvfewlJBxJ5RlJN9BBN5FVxFNRZ/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hJQEsZAUq4QdBpVJNJB8BEMM951gEwQ5hlZF98dNRAAQN888oAM4KsWyawxdsoP884Yc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qMog84wgkY8Qgg6uKuqe2SaeuCiGayyeu+++6iCSwR11tpAgk8gA0YQw+U88t/dtNcdh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BN5NJpRJVJ1B/wBVbMukvHknvrqhvs5+xzw964+8fOIDDGMIHNBEITLAPLOBBvvqvPPP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HDDDCgsPLIMLDHtgDsPsNPHGMAADDCAAAgjkovikuuvgjsnvvqsgogiksviAPPPLCQNH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PXPc/RWUA8+LTdRfWZZcTfUWVaXeWRdWf1EohrfKljrjjsjgiggg5+//APcdwAQRywxD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x77LL4AAxDJqICzziAAT4KJTRyyDQww4rLLaQw7zgAAAwxjgQAg64pLK5rJYpYrqb577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KbyiwwyRHDwjjDiDjzwwAgX8EUU0c31Tkk0knkF232V2n023UUXvUVnr6IbYIYIZaIZoL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NTDBBBTzixzzzTzCADCQDzzyRjCTyQRJ7zrKCTCA6QwzAAQgyzoAAQALbjDCRxDDAiBD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J6poL6jg7brKb6Y45JbrZzjTiwDCygAAShTjTCA1cUM+uMPdMJTmQVkGHEGHU0lEFGvd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pb77JbYI5Y8dff8AzTjo88U8888AAAA+e++yeueuu+C+uu8Y10WMI888808oQWwww+c8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QgM888Q8840++e6GOiSO2OeeGfiyGK+uOCCC+++oQw88cY4AAw8E000NxPDLrjn7z3H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2zyzTfacRacdedYWQBivgokjjgusugtv7zwxiJIcMIMENJDjggPrigsrusssoogkstto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PAHOhissPLCPuvspuMjAHPPOEPOAAAPvrlsogsurlovggtrvuqvpgjkqqjCMBMLPPKP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q086w+59/wD9Nc/+0nqdtdneGXU333nkFGFW54Zq44Y6b64prLKc8+DWG04xjZbo47bo6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74Q77rZrLLKYrKowyq7LjzyxKQhyjzyzyyxyKARDzQQTiiRRwwoII4oI5rraKK67Y55IJ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zyhADQgACgDDSQxjSQz7LPf9f9/+sNOt9s+MNfvMM3XEk1GF313mM2uwJ444Yp7IJrJ0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LKo4LJIDLIQ4iDTxzywxxywzgxDRrLLLAjDRyARyZ74TCTb76CIAYjCCgjwwABDAwQxi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YL64LJp7JLLbLY5L6jQiRRTSTzygAAiBzgYwI65YIfPsLOveP9NPuIrb+/EV2E00333H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Y777Y2nGV2uUONLqjSiiDAAAAQgARzxjBDDSwwxDjDxRjhj7qJRxwwwwITTrTTgow4z7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gjCwzjyjAwgzqLLLKIa6IJ444Lob5qpb6qCQDwAhihDTjzDihDhbC64Lo6d+uL8M9f8A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2s97XfYVSRUTfdS9jnvipArkjXTRTQEAJPMFNOEMJDGDKEMOBEICIDPOMIIIGFrpADLI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lriksNLDDDDlLMPOMBHkKMFPLMBMJEMNvvightnglvpqvokrrtsvvtPMABAMIKLDHNNT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jnnohqnjhpyzs2xw1865CbZZecQeffXcXDiul+yz00QBGEDSHMFEMAEAABCKDOEOPHiB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DIqDpBDuIDGNHKOJCgNDNMJDCBDSRdRcR2xnostrANDOBOMMMkvgusuikssjrvmovstu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PCLAOMfFYVJgsHuhotvlusgqqgj2/wCvN/8A/b7sRAN19RN5J5xtPN+u+bjjHLEocMMM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gk88MsE8g040wkUww0kIVNMyOlnjnYw4QscwwMIMMAVpz/DHvhDXHvvDemyWQMoE6iW0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yuOKCCyuu+uiOA0U4AwgAaDDT/8Ay04zjgMlonvmuvvggjnkjzyy2z7zy1SccceQQaYU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488z7KEIJPPDDHIPtvOssOMIBDAEsoJLLDGKiOYYLCsd+zz4ACKOJDAMLIDHdY7/APMP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O4rYIQzyJ6pK6Jb7apb474LrLY45JbL5KxAihTDEOd+8sMNOf/u4yIa45YJ7rLqLb7Yp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022AkW3n3HHm32E1nDDF201gABDyiQo6AYoAxwwwoE10133y54rZA4QXiwxY+fDrI7AD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We+PfdPMPMfNtvev+8PZ575Laqr47LLKYoapKKoa6I5pLL7KZ5aAhCioM9s9+ssc/cNP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IJ6Lb7IIJbY77qpKIPFX3lTS1knXXF031kVGW2H2gghjjASoATwAhDWF1nPsskEVHDxD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IgizggjSigBRBiV3efuMctPc8d8tPct+8OPu88O45b5Lr67r7LY7IJIJLaZL7b5LJLLA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XbrDTnrHrdOlccAkWGO6KWuWKSeSeym+SOibxn6VJ194d9Z5pxN9pBnfV6ileBUSYMJ1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XHbHzD3LQAQAoocEAks00Iw0oEUkIb/fJdhRzvXTBV5ZDzzHf/fJnD3nPmKCCyq+yWqO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SqeuCmCWCIwk9jzP7ba62jaI9pdJMpxh1pgwqSSWyzeeqWyuCySWM5lFR1tREMY51xhd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JdZEN/WbmMtRBJ9IUuG67WuGqmu44xdy0aYMqwoMwAKPFn1FQGaSqiKdBYevn3Lbqpdp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Gqug29ttNLXzXjyRFT/PLD//AARvMjI728GLEB5s16pzw/cq46715qx0hRdY907Qd9DB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jsNOuKcMty/0/mNW/ISFyX42aiI3hZ+/3e3p097yXHESVf2XTbyqSQZQGKGDJbR+sjre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yHHgAPk6BFtDtCDHWkULPRS610aJmHfZSStchV97775772NlL5tp5B82kXG9BIoPiZI+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hRXZMoKTSUdEtigugj7nXaNXENllBdXRbslgSDMOw45NEBeMGEBEje846NNQQJcBQWiI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hugogBDEPDEs0iFx03ANWPGcLFMDWAF9UpPNEPlpKBOvrpgvmwSCQPV6/wB/NK7wrQRJ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nmDDwULCxep4QSNt+MxxAw7xgiR7oaiTQBiA8h7KbXo+Mqyg2IYA4jrhlks/vOzAqjDp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TjUCpQSixFrxyDNFXzZDCSAlt3KCWQJDz/cICxRxfeaTSRKK4fVszjZa45JJLIoI4Jra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+++Z+weY4mfcresyIPFNOMVDNEF2jjxwYWCrxrPA53wNIP8vG82HnWJ40e4tP9MQyytoI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2kMdN2jbA5ZzQBqayQRTS4yBRw3GTywgxZQBjSxBqaaQBmh/A/ctzWhnjyYqCK1XIczK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pLJYZLaZxAd2Rl/sfuJoFHK6IDMN58vM1nx2Jo/EI+A3112TCfBiTY2pjhjfopfoo/kA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L95wS1RaSoV5sQJm0n1NeXGTiiYBATLIVQSCBujACzZADiyAhQSjCyDCCQTTLIqU6feP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ZSwiAuFId5YIqn4aJYaaaq4cQBy+2F+feo/8qkQRx88Yo+691AaYfZq/3OUYzVySDqZq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9LMz5qpI1WUwrerVXbK46R1k1lBrxWNwbHG2nfuWH/XVgCtXhuhKyk9sAyQ6zhBQDiBSh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Lg/VxxOubSyzXViySov/AMsOarN+y6SiqYuOWyuiNYUbGKPz2Zj++nP8M43+I1PKDQu2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5054ESmeg/Ov+gYsaiyMaeCjPArZpmqFlZaK3Rhptdh0k1uM/wAk2Z46y5Q+f0azODXB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mKDKoiBPAbKMHOPLBGDoYUhnYUKBFKoEHORUAFb2OlIcBD9mvurbLHi3QhtAECiugX9r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5SMytuwy5GKAfV72WZc7fBKIH2qr2wP7mZU8OdO1ni1gz4jlJmhlfYJjidYQZRewTWam4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jT3a8APOLKCmJEKkCFABDCntkiurPCAHKtxDKTLvmuMNKNN7lAjSe+z/APqIvGGHfgb7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rKkPsArku+0ou/8Arl5cUdmrpLaW7u3VHzTNVDNdV1d/9TCyNc/w5nYUP2v366yQ2VpG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qhGZw3XHtL/F/wD0Q91yPO91DAPDECLGJGLOkCADHGAEoQfLgMPPJbaItrklNBJvlELR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h5ceSkBZAeggilrohlgw507/AO+901OPkvOv6ZEyQypHkjabtFvEP+6OTPTEG1GEuNCT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6MZvZGShS7mSYHEXWDH0/HhtgdJoiJSeuNGHm2aLYrjzLRAjyKA8j4zTqQiDgzC1+zzT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AmGIu9zp4QWDnxGI8QqAUsWoEVYIWKWWW73n/z7Tf8A86960bMGDy36gttImJqkhrGu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9TgW1cBnUab0Nq+zeeWaWM5508Fu/9wQgEMJt4VOQpiMLIc7fVRlOl1NTDPKD5IAKLrrG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MGHAHIALCLFHDaQWUUCQjNMOh62BV9IUuEvNOTovGmkaKHmxHgilg133790/2x47M+g2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INEqPotMdBtqKHw5wD4mKO7RhUw+a8xkkBpZUbxhz+6+908a26jMp6AfszRBBMXdb/X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EAgDJpmgEghN7hNcwiuZVcezkO+MIMz/ABW0M788o1jjgVHXwwLTGDxQpjo5pn7SWNZq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sd8ZscAOzZFjvst+aK7tJpxlHvQS76IKNaKk87fVml03l91FOM+ibM6Kya4+d6Zu/r17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pTDU1l0MHk3fVLAglu7Mfga6ZMGh+lBgFZcOq2HEsV+TuD/nmtUv6wZ8EjfByUfl93Qm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7qI6iS6bL4KipKdMes+dseNeR7BSry/vefI6Bt5o7GWVwgfZrrp857F2HGXEnVvnt3vtc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po+Upv72MjHGkfu5LazUUFlVlUfG9+JXd6K6gpLAm9iFyp64BzfMoV/8+smtXFc9m33g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w7N+9MlzgEBI1KKA2ggqJ78+9B5og7d9d8+OOtOvYpZ4IW9Nst7KrzajPV3H2jLoZQ5/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tt0B6Du89oL6mTib6ZftI7zJYcBGjJKvezZSWUUUGmXv/wDRguhBk9jOXo08J7fQCLkF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QJIyxhi4JzhoHkGpecfQR3fPhzlHAJBSXObUEwGOQGiDeqqtP7jl8mMqFh48++6c0aXT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5X/XeW2+o4q29V15JR5ZPIwoPf37Z/Qm5S0zvbv5x+QSqoAOfYGhVRZ11djFhRZNds76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wsEK32F5A6SZhIeeQggh5G5gglbrlKaqFMNb7B4/rrTZyuZkvGqD2hsSGezObDvyNrP8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ZrOA/IYTH+aiGa1pea9VTNUaoUwamN77sl9Vtz6gn6LDfzHNQpgeLjnP2vs6SH22qaHt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3th9Ec5/8tz96cXRa/m5PEbqSS0GNwSywY/3qrW6nRl4413vgeBJYZA3XFz8cZExBuYH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D3/3Kj7zw/kowV5I0F4I1DUgvXamSgkAQnxZDw1WGyqc4UBrzWfYVlOUQqCPbbb8pYY8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ScoLEyfwllxdF5lZexRZB8gZvmk1TsfVIPBsfdzNNbO7mL2eCwg/28kT8wvPorX7HsVP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IBtRphj0XAX9PGEmfnPHbvPHn/vzpwlIpryGtcbsoDPJyiccQKlJ1NXl4F7r9oEDHj+6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AbvcUst1IHfkDPzP4ukuSiW+7GMRJBQw8CF9599HE4VhGwGehFpBtdKZdCqHYZ7fgwjw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iFgruPq7etctheVZTiGQxfV/PypYtaXbN7D7XHD7yiDL8M0ur9WfuRIvw3HTOWLuASma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4sMo/wB2y00eHQoNIywF+7AYSCLvutE/FDcWyDKZQIDs4xrlrVTSoLiy1gTQ/lmf+Mrz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U5eKYNVjJKuexrvgjwvDy0G5dOskrRkvfVQf4v3IvWDHkpeqaI+5UbTb7ySei4wQnWZS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wwz5jgsiljyKDcsFBmMAO/s+2xxVSRD1sfY31637mmfO++4y1+QWyETHAMBNy/GaNUb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1I9CthAg3Xb+WayaxZuCOdV5K59zZNDXRQEZrN9isZOa3wfPisufrbJzT0O6xbve2PEX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FMeOLCBCGPGPhvoFBSQAohfu+Qh7fNWUtbQN15Kzw1z4xLXdVycSR02xw1019m1043y1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rjyrUXYLPcXtin7bUa8gaPuQz9scrSBll7p9xrUE8198bSW8S009q2v3st6/4tE6bJKK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RvOIoqnVdaCw54rFcRWeGFOHILMEg18pfTIABNanFcw8+UKRviSQseRk8G147/bwISsC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j69ua+5yyy5jGNFFNEHltJSWWaTGVurgVQ2vop10mBetpKwu/XFNc8rTXT6TNJAccOHN0A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Ph1M5Buy7d+ZvoHrFRtlmdRaVWLAYCTxAfMEHMIDHLOPFNKQruLDzhBYGEnOi/JSWwOf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+w33yyQ/+6065897iyz87/1n2m86CJMPACGivKTSBZXQdzijTbQ7o2nDuUVDB4VS2/xJ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PQWT3Y39UVMVr+UUmnnN0DpkvlvFjPSle0osDmeRQRdOFA5F8FeFPEHPPBMFNDUBTZkq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A3YBYR2NQZMQVPMyW13ax1y9ypyz3bNOBSWGoiKLEFJCosGPv5vinp/qoTVNet4tZaYB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D783Vw09QU0vnjRuGGATvmw89dc/anyllzn60IJgNvl556hMwSkwJrtrNqD9AMARWZLt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HpGcJbRShJKJMtWPRYEsxwSi7q2RlJqvvXYxSc/6xtFScSKZFoZXvDaQPCCGGLnEjmKj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i1mcpbQRTW8GuwDCJUH492/199a3uulftPIN+cW4NM9uAHdCJpcV74tZJ4dgU5piW3pi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iBNoI151M0sUnpbyEosVWpEFNIAGYgFqZbaPbg0G99AUnXdIsqXXNNcZH/rwRKY8p959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aCD/ACgkTut8/PxVrsMsp2GkFVnHOuWLd9bqqv8ADTPGXDz67VNbdrBKDdo/bF8OCURH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Hu0aknmQ96jvl7qezPIUWrZqvbUo6PfiuvuWCi/9ekAF5Wzo1II/SqKAfzNWQUoX14ky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TVZtdhxmq+aTvnP5xMgRdgPYILDGwgR5SRWz3qLVdJJ9tfv8BinPWruHSw0Uiyh9D9lN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q+ykcuGVn0GUhwE4PrcP13nTtdTXkDNuOeNIk4k+mlvPo3DCjronsGa5o7ms30rmh9+O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ov8AMsdhXasubWAHQHVgUg+EDKKkkl4x98zILOFUN7JGJk/9SbejKEvnNOUbVbSTQD+4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KCp6ZzpjSgniL11A65IgSkGqnt5M8KLWYlysFZNNzWDcuPEOUwgjgBAknUZVU+S8uW53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nUtW+dc9jjmsthAMLP8AIP8A2dXpYWAt59comEFB2WwEFIKeq2XXvywtQVpEI10YgasJ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hHxvFR9W6ha0p2EokX/zkg0LVpPsTtb2P70BEGbPe4lCiOwEzKUGNOA87EtMf2GF5aAr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N8lPboFvYwSfLAIiLFlXGzvvtRyGaBujbmgY4lcvN8cwwh3MOVVh4GUxMQiCY4PiObjr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8UZ4Qk2O4gIglFuOptbRC4LxmYm8VfBy6HU8XL3hs+84fOpcCiAhPnN3d+BvEVjun52X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ixjGTSVlDRw+2qeswKZ8R3Lh1q+WICyUq6sFACMYnDrktvsInnyU5psTTadGkEQiwgIN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HCimOagFFrrLs4YgL4UtJZ5t8EcsY1F4B5/tB+yTrfcHakGTwD5YBvfL+wus/AvNaACh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exgYUu2G05/rmFAAvnHfsX+WaOd4SSqQ8kWzSis72Y9byRw6E+a3BIPk6PThhU/QXMcG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jTrvpgjHTbFPIINkHPBhnhlhWYQ9kg/97/LAOXV1YTTENFHGEFKUQXhyzuw57zKW3Yz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YsH0gR5vhA/yeHi4An/WnXInPLIEEez3UFf5735Kqw/PdRkjgCmktPwnh8s9u8vsPbRt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4BjjTXLovXjRbyj0sGBAKJksqEYbpDq3KEBO01/nlZPWAjw7P6deJKXJc/8AQHjQB7Y4Y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jotcKaMv43BTe1kOAlePQX7PoZblro4qvuB+t7Anor1WkjACB5dmJcD53MX20z4zorSy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IJuZgWzL0T4ILIghs5Kmqj2LaABzu+P8XolegjwfxTMAVsqEfarGlheXXsFmh9pp6pdt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/P0W1Lbw7qDI57CArSq/+qaeXIGvnYzwOYjSkGjlD8H1fRkAwETUiIMPkqt9VXC9qKmW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gKKtBKZnNJBDWQHgGr696CTD5wSY7adDlPyIxypTyHYnyl0Iwjz+PwN28zA+nMJ4twKP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WzC9Mnf4D/EUNiQfvtXmEl5YaLASr5KoCr56Ii9r8q/TCSH0LPOUs33U0si7Mxpa/WbU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SWgLeiKJobQv4K6tc2H23rab51nSTTdly0jZJJ8K3fZMJ5N5yAakrd4bVBaYX7ymHCIJ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D/bjMjuLXE5hSvWcnBT9oq2ClqG6h6/ynMeEX0XwKqD0VKJx6oZjoXAPd1FtTKfREA1w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w3Syy76TkGELOTUXcdPMxQJaaFuRJHUufMIUOa8T3TBiAjAjzke8iITo3rTBoclM+lrp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6DWiHVERzkBkBnpk48bLbcZW7xnZZw/Dm3nqogdSIFtR7+Z72DQx2HGEA7yoo5UohYoC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DTlHOw0tE7gxjcu1RnOXtUMFyGmAZ6PPvKGyacHfjxLB5psXCbjG/wCeOIOcQItFBsXr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maERpbDA9j5cohXj2bDaQP0Nh0uIqfexs7ZAWyubg4t9dY4EVuFhmi8mMHx5ssVj9gts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/wCFqmqigi4EARFU5yLaT0dPlt/ByooNL0Zd6G/oZVaeM7GP+sMjUUWSKda2xLb0WsCn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r33npqn2Jq++PEApvrmmhQOxC0paNfZeRi+2a+kdmk08mgvzzLcDFfPBszwDNJcqHaFa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ongDOJD2brs9yqAkcBFuLIl5+OhsxkeB4IP333isor7H5gkmdtDhKaaZy1FUANJJiNh3J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WmayXe+W13r+06PswoGLOqut9LL3uR9yntjqmg0IGuyQ2RMCxmn2/muie751nihTfftc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dSadvmyUct6AVlnC0GPNDOI8cZsuyG9/0HB+FFxH7nCCy7PFGE3Xz8GnlGcIqgB7icF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SBdkfLUrv96qJrjOeciaObhM/W6XeXYxSdRZgx50cdoFNluff+gAk1OANJZv1NoiRe1j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aZWdHzUqMH/zG6y6zQ497GTsbWsrIXnb+RiLyCU++bB8s5EKzrJ7tbTNleELcBnJINAF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wzSpuzYt6FilvxzShQ59tWZBGGBBzln4kj1tnMl1Lg7ojmwlqY5JlAJvFEEukmEKANMf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ORzM1UImnLEKH4LSRVQZzyFRnEJbTjbzfODBgwtemhtrlKGKfrTHJR74xaau9gxQkjrz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JABvbQDKK7cCyqvS2VYbP/8AWdszQCwI8Apsvb60GHZvVynBM6RG/DhlEBywEdkP45xQ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bpKJoC1zqAELx9N4pRoZBRIP8lT18ecs/tfssf8ALupnS4Lz85p+SUH8DFaIGDrYRAeB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T15q/wDzVKhkKF0UZewOrGonRf34DaYtt6DEOKgEvq+yMg0cGBP4PpCNrhYOJkeiy4LI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MU/A2j3CuO7+zVu0KpggritjrttmSXxWsT9srjjj+kjghyGSbzy2dd0R1zzxm/Enhcfh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vFT+EdM4tllbgecT0qlifdcakaOx/HKDdQWjigANglIOACdbad3bnDlAwOmN+uTuDRnH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KCfULEFYpgxJdUVmQL2ia1x8H9c/2uSwe2gmrkqivUTLCruxxOPjGPvv8ygpmjj718x3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2ewGkvqjxIQH9KFHEwHeSkiyprr5NPvl1wqtqra6qun4miCOIHdduqrhPbVLUP1sJaXw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I0P0HL4hYe3zRfSRISSlTkIepMRpY97deCjyhhq+aZEGzm7hd2tc/UYURZow3cU76Z6K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JQOT4397zcJmBWfe0AEtEJkjxaRRTMizLU7KlqeQZighHHnjrqDKRrWvlqKR0LQdfgq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1vQ8irZHNf3Y/XG2SII4I8PjeyTLHIg+f7XLDHS49OH/AHfAeZfbHbR0QZtAD7YHfX4n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C6s0yryyfUvjboyN1GWDYpoDTQBCrU9M5J4o8yxx2Yb1C+LJ4YmO3cDrq81EdVGZRaJC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DnMDkE3UXU7XENFGGexOBSgMBGG03JEuDmlcnC4v9pG9qwR+8TMS167WSlfzP97IyiMn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JlDLbsDTFLQRX2lMtXfNXIz6C0i2wBrx1GBIa+BIXZ6lmdo0CApSRXqmY1LvIcaKIY31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ktZuQFsonr1oqBbihhNUHGXFEb44qq4HmXOnRQsP7XUHnNZcCqDJ/eW2dsNhwxLC4Oj3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flPQCtEAFnOS+hHQZhfvVio8RFfLByWcZsOcZUKgbZzpq/X7S/Ub44SzdAqwiqgKhDiT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rb4rrobGk0ocjP93WFiYDz3GXyr554W5JogjY61yDXVLLJpIUHlLM/wCmJTTY5JdfPHiG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U6tg4kLWjNSSEFO+ZJLX/X/t6Iz5E5vQu0cqV/uhY6C3+0cOa8Y4tP1jK2nmoQkodMua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N6Q36qs2myaoS/euvWuCSSKUN9rez6X59pVHucu1BJNxctgpqWAMr3M4AGKBlNYRNFBl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N5T/AN1+w9dQFZaXfyufjZhsuQx/nYqG0HKCfZbzf+ezDd/wwQU0/Nqfv/m0nrRDEnon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LUUJIuoLF36adlnntJlymGu3ytthkwjaW/8ArJHOpIjV2WnaDXWF1OfMvbNo0AESizNk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CYbc32U8eN0NowxtP/N/vufcvd+tP9AVknnLoJgzpJKW/iH8jWwru8Zvh19M35ndH8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v/8A/pcZ/I9Bu8q/nWgiBu7baYuxPEjVSwCBHRy6sL6LyDERQECWtSif46WENL7xGHWm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qgW7qIIciDyhvDhH9gj7j1P8A+vlt37HlZugMfD7DLnL/AB7k4/uy07DPWYLkpvgBzVo+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5OY/XWPfw0j9/i0zvVDGEj9vsq7SvwN/4vkmst4+8kONYdXidJLHEb/GuCr2o71rKKGF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APQMyljjvza6qKSScqas90/pgQkDOJK0C66qhLOV3y35964972ufL72y0l0g33w922y+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lGGvDtK3qPNETjN47373+Fn8dAnNegIiyNZG8/HqvqtKkmA7N9jjs7z/AGyAkWRDjUlD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Z47rdJTVTHnEReigQczXnH5a64381skEVVshPI7chaKI7RhAXOYPb/GBBw8PcujoCnPv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j23+essvv1VSiBxyEe4jr1HOu4Irt36jo8VJPtIEzW7A1JoHPlekk8J7BP8AOSHC0pkA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plfMO+myTDnL4gyHjNJ+/LwSeAlq4Xxake2PdFU2/suenH1iI59dLiM2RrVYKg4UtA4D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fTOsW/h1ffExVs7zwsccNOr/AC654RCBHDDJYE7tl15w7C9ym8cQu8qU3/3BDTYTdTRt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Cz9usSgRULaPlbicbdUoNRZlG997c5MNGc7e7NUdUYmUTRqdcFSZc7/YXfziitg6+Wll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qWDBEKANRdvJBnEIfYdeT4kmoZu0XuTcOg3bvNqRftj983SYfFECI/A50nl/vuRpsvzu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pw86HL3PX4PS5n0ZtGXQTyo0kwoQ4icYoIsWzjTfn4/waDQW4QUKLFZUfTSdESXcbRZZ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Vqjr6yVfNXY1+FYxkhPcLPTeNXQ9/e03ble0GjMgoT919VjWYA54WKkmrf8Aeb88eSUB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W9vOZKsWukESseOPahJl8JCUbLt88XfXurL/ACXFeBGR9kIf6LK5PUucG6KZEqJB9FVt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5ocVxRNd9ZB1/j7frLh9C+FJhIve3zzjHqqieEsU8Ag0YQIWYYUsDQwAwMe848ATjZ9s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GdvrnDjcM0I8kMNj9tYaLXOeuNBpBYmIbhojPprLRhYbFuzrCRcYkmBrg5dJBkso7fm1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586EIsu2wto5tFd1RwEeDztR1nfJVnzvDb3ZDH/aK6qGHxuqMGSeI0He7/HnT3e+VtX/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KXdt/jmesNeTww/+ohsN15nx/wAj9eQBwQAsVmRosE5tr6j0HE72sSYoGHZTK07CmC1V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abrcHK/928CiLHmbPkEXlR9KSCZ8tTwl3iFGWEG/Mainm23UUEOv9vTnH6Qopq4W+OnS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6mW9XWxRDlFse0Vcu6BpvN2h+7TKR0+/MdoKp5dfacOabe2ASjiii1G17d3Igoci8s/b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GGCoTG3SE0mTymJ/GqrXWHFe/RVzKdk/GpwAmQn0Rx6YA2JYgyGWkVVh3wmUkU3XNP8A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FF8h6trITXV0j4nMkUwS2+gG2erRV/tKD7cC+IMk5WNHgKjH3X/r2Oa+P7vT73HT80k1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ZmQuaTibSzNgs1jBCjs325V8V5MasPNroAVnf428CltxgpzCaU5F7KbWHff7qA8kcZZT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BhJZVhf/AF7wZ/z8zfNTLjn0+y+jhrEeFuzUledUMY+057NcN9lilrBqSU+Hvqcv5fzT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248112wEEORJPYy6ckn/AJo5drC8UmAip+JiR/8At9Jq5pS+qHw7nxGqMDoB4C/GMXNN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3an7/ewpFdM1JnlfFggmG3Rpj7Pr3fBFpotdzoX/ALoRyytjP6GTWatSAFZ6RplEIgwJ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Jc+YJYzEntbr2i721PHG89w54t/4IFIbBKaxe6q+oCr1yzfBFC/g2V7WbYQ6YelY/O7g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2WO6mp1somkJNgRUhigh+w1kkHNFKIWZmZaQI9/0naymLIeDlTz6qqsej/zJrFklJJpI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JbbRSQDFBa3Sr0I9bw9ZLV3nMkcSow69PNAHE25o8+pmzBHJbLFwZH4z4PBM/wC8S0kC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jIjE9gqEMe+Iwa9R9eMqR23FV1IFMtbG/in3Ri12sNbgpt+KMspnUrK2deY7oR2aYp5L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dnkQZjWSTyh+Hm5PHjklM+C2fujtEABVpaI9/TbXmdCwYcxqSSNPklE/foJNcuy/tS1y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IRWwBVQ53tjWq0yAeg5XjI+48CtfhItYQrRQa1dd4UNkSZpY4+lU1WzhzQDTUSCRSgj5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3Pp6OPHmGfMOcINfMPh0OFgH3iTLAUjhwlp2Gg8d4WphYPtRqgz92i7/AH2a4XiSNLf8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mfgfyHMH5Q3tIBjev2KYvfUUM9768pp2C5ZFVf6Zac+Y/LNx8S2cXRLcGzcZysi8f7WO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Yw8M9o0gUEg4JBxp9n1fGsg1pR85lhomMq95T3/n1lawXkMSZFEnqf3H9HQGXAoTyO3j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ITgorzfIB1qlWAgwwH8Qj655XvI5XFP3i5Gj9VITXoDMXPKQeYYedZseRwjvKfh9yJDQ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xBtjQ7DFugN4QgQkcsUwYlsk0dR9tlXFHVRZv2U1ltJxlLXu+8xc+OOmayNN4761DZJD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0njtfdolVolS9v5/7DJRRJpDazAZeltYEkTyogHoku90zfTn32U35lCHG3jQLZgJaijh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B6rXQqmenj0Rq0OaUE1OgD0I4Dk5gsAo441lxs8cMchcoV1JlEZnDnTsVpPTfLmyMUP2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9qsZmUYqyqyDacriMGW0WkiisThPVRZyvXTBUKPLuHfT4q+l9lZbCyCHiy8tl/L+RvBN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nxyZi22FqxCM30/K6dE0w/7nQ0/XuoECxLy3fzmQBK3El4AgI8u40IoK+/HuxVhVK32b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4kSMySyB1RTVhbu1fKmTMRo/dB+HjXX9ZDvVi+9CZuM6RS6G2J7xlxpy/Kq7L1Wj1hxN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BNjTMipZlWzan4yqXbQHk1cOJmDDcVj3/wDVKfHDdkJgfP0RJAcUceQog1trJ6QZKcDG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sBVugOIfk214804wecYMaEPBRQVC34x9isKPUCCk9s71nX3KltLVFaIMvO6/WhAKumqP+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iVe/62UbHUdAsutyz1DQ5k/OLf8A2cNK/Z2so58qGzL2OLW5/wCtcnmtpYcLIRWykFHN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v+KzTVtZUUYWGrAM8i2Si+MS84kBmRhYYoIkprzrDZVOR9Y1gpn5fhPvfkhEmrWNt1gW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nXt49z2aTOL/LCZ4pMU3/vrVv8AeVT4At95zz8hY1h05aeJUiA72jw52IRkstdPmcdy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fKnCCVOyTm37RVuGz77uoPNBeHABCGmehjqOogplg1VY58W5ecGy3uoHGNJGx/egw10o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1BAR2BKyogLkFnQE1sFfXoSfa7TdxMgUzDNKuxCsn2z7smM7hyKmzsHDmuyy2luBxeyY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QgJOfcLJdd501XfgWeM5MZ4JyC4CJXWjJVK+2a9cpACPEKBsTTiBbXcfUbe3jl2lhpgK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TdWMasqsrdO3TJBgmx5lDmCKLsv6If48FC7wf0bf/apXYf7vTcsUYXwRZo2anIDdhuY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xSf+bSKu0oTRguE5857K6HlPMJWE9hRgya/JzqbRasv82FP7Fqtphffg1hVMBHIkBZYjF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1gtkomQHJCLFanooii9QfDMS7YSV06MZNMADgH3idzkyJFy29AsoE8offvZnVXXurq/01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P6i6ybM2bKJKOJTyw8xob/pOPlHjyNzsykjAgPwJ1W3Q2KP/AF32OhcUNmsyPou2j8qG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EiBxiBTEEqR2vEZZaMiT7F3xjhKRQgxUTipRYZJnH1rGEVqgCAiC9PVp5oMOYXfhe6B9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d3BAKmsHNHVbeoNUgUY99cl3SOyTjDBiP0+JVHcdKOMwspycuOACI/avJtqpP7lOSL3X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MrL/ABcMmAlzhsgDZg3gQ0kkhu63FAdWCeYI2SK44ohxUmNBFMx5+M4u2PN7fP5n8Slc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42Wullr90ixN0oL64B8ZQGDR9vtxDocpufebCOm/K+YlkXZMUQkrRBps3ousscu8X7h5y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QXK99kxgCqyv0jCzru1zAMxq+qjenl2P4CdQ0sY88G1EDfDMIqrzOj/ZalS5ltrqsgJO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c8QCkPU1Y7V1U4+B7JOX+p9ZYa9ncDuC4oY1XblV2TtCwuPJeMVvR33AxB+AfyX9oAcp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SyGa40kdrFbpqnG2TCojveFkLTc+pyQd1Szfgs0mmkkzFKr8Wne7cQkM0mg/O1MgNU+z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pycxBCkMGQzq/KJk/T5HFTqu4QwuPFtnyzLkt5veumEscYCJNsomB2YwNd1YpPJg0n52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LF2cXxlbhG1wyJcpb6A3ESxQASEwHDbOXKjTIw2FLsF8stTDkoYmq0ekzdIIfw1p10lP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y82kEbchEz7w2ihB71tKRQboxRtR3vpGmxscDBcPQOayebdhu34BxHLUHR4IPLxId144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Zv1PDrszkXFkcep1S7Jhlg1ti6LMD8v9WsUuhWToL+31aZxF7L86JivI7b8g4wAML/Sl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EDFj9jx2RRkEIwVXewYiUEnMIbLRdIEk/sAZEc+77vi7K6HAYINxA1nBthzJdB7fyuTP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I9c8lIWJvYN81Ax+y2vOHwMYobDbMRWTbZLzv9zYZaLLHzpPABpqNbtH7PT/ALHMWYvw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MPZ0E/DcOwA0QsTpe4duNvacTGe6nklBKdP/AAz4W0CA19QDMkU7Vp0mGlTfc0iSG/OE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Glt0GaAh3NkL+i6USCmxOTw1FtUDp9m4hA8ZIKIMmxNB6g+hxzFiJdPUkdke3sptNCRA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W2SIaOOrKnmn9bjADkbNz6xJolveCLuT7o7oinvLuMn9v6oLb02ms75UHAQnzVtyS/Um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a+wynz8KYFoAR2WsgCWRSEtFqfV2lF+dh1bsRE0SOkW34dnnh2ZijXISoyEa3xLSn0QS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1swW4yAYoIf21mwYiNsS4EJfivd2WO0+3ZGAtNfCN8JxLqjGE3a4hqjQItQ7n9WDwhzj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WeGWrULZ1rL0xzgG2qm25tBQYwVnD/6IANz9wP8A+DCAAc+ecig8jDDBdAd9+ief+j+e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9iigd/BdBBfABBi+efj+egfh/BfjhADD/D9cBgDjgDD9/Cjhc9dj8Dhf8cci8dhh/wD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z+L+CCD0CD0H318IBxyEADwF7+MCP+AOECBz+Hx0D4F/56N/0P8A/8QAKBEAAwACAw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ECAhMDFBUUBhUGBwcYGRobHh/9oACAEDAQE/ENIQhP8ABL6V/hu6voSJ3r/B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PC/sy/jKUgh/hr+kX+nv8Jf0pf19f4pT/py7H/mhdb/w9SlL/jGj0n8RcP8Av6/jF/fV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68/6Wv5Cl/jX/S1/HLoX9zT/AIGEJ2xnJyclZycnP0c/Rz9HP0c/Ryc/RycnOOfo5Oej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IznEZyckZGTsuOPvMOPs4+zjopc8FRUcYpUVFRUVFKUpUVFRc/8AD/h/w/4f8P8AhX9F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/Rz9EZwcHBF9HGOCLMRERERwcY4ODjEOMcFRwcHBwcHBwREREcERBB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EREEREQRERERERF9kRERfZERERERfZF9k/ZF9kfZH2R9kEE+xF9kRF9kEREcHBEREWEH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IIJg4+ir6L9C/Q4+jj6HPov6OPoq+ir6L+ir6L+ilKUpSlKXC6BsrKysrKysrKysrKys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k50v8PP5ad9/MmGvwb1L+LfTP4ZdDw/4p/lrCX9YX8rPyl/Sl2P+prC/jl+Uv6+ihMR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EZGUUUUUUUUUUUUUUUUUUUUUURkZRRRRRRRGRlFFFFFFFFFFFFFFFFFFEZGRlFEZ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9FEZRRRGUUUUUUUUUUUUUUWWWWWWWWWWWWWWWWWWWWWWUUVj/uf7Y3nW38fZJJOMk5IJ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kknaqowify0HqkTMJiE/p0Jifip5v8jP7fdksrVv+LX9jn46ZS/xq/qNL+c+xIWKL+JX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CKX/AAxPwk/4FaX+tt/kP8Jfwi/ub/CpRL+Bn90f4yZS/mT+6v8AIS/IhCE/uz/Kv4q/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Ev8AZn+Wi/hr/C9L+FS/4ZT/AAl/HQhCf1iE0mk0hM0pSlLml2TzRPdaQhCEIQhCZhPz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MPFW9KioqKioqKiobEyoqKutIhMx4jxCYhCEZGREEEERFhBERHyREX0QQQQREEEEEERB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CCIhEJCIiIiIiIhpEIIEhERERBBBBBCYQhCdEREREIQ4IiEIQhMQhCEJiYQhENdERETM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iDWJmZhCdD87zyyHo+Mf6EIhCdxdtKIZR7l00XWh9kJhYpN30raE6JldT/Cf4JZ9HwQS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hIhOqZXVe1vZ96Y2J5WHl7rrf8DRBLPvS4vTc3vITb5Hi9Lysr8+jf4DeFi7JYnQtXpO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JbaXCGse5Zzl7euqE0eFhB4SzexfyPx0rCGidDKXvhB5XaS0pcVyiEJolosMur80zEyl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vQkNEwuu7IkzfyvSE6ILWC08PSdyy8rBK9VFijYuSY+Pw35pbxcrLKUuLn13Qmq/jUXN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xEy9WtEPrIe/yPCyxY8HjC6qXZ+fhVj10PVasX8Guu9SVJhMhSiKPEPClKS6JdVLo8oT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q9b0+DyTo96vWt0eITZi/En8HBcFw9nijf5IjwfRS4TEzjHg89S6fB5Lo9F+HeLquq9q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tH2X8T0UTHutFq/NiFrcUuvg8bLE/Cr+Apfxl0JjeiH2TR9009jELrRJr7eqxc3VaeRe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8yy4RRi6ppMRkmal6WJljnhsosvCisKzctCCBqP3n04PtP3YF95+/rn03NLs+z2TCcH0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0S6fAvOi9T8PO00ndBE2IlyBAuC/BBqEhjg5+xyfCY40XjDx4fmWLRC0eXh4KLf0Lzd7x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7Go48KLwV+hgRCfwZ5vQvRYpSiy+lPFedEIQhCEITD8PO1PfwEKaEluL/opKfwj3j6Jp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Y+51Pogo3ox+ZsvGUhBEQQRi7EjGuKCSCcSEuMexbeCE10IkjD6lshSnKJ8C2tg99qGp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h6rZcvohOmn1+DxuswXYhS/j8iipf/SW5ITzd5Jb4c5QKlrIIZT/AKNnz6OQ5Iz4ytLh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uLPkS0auJIt1Fh0VHAJwd+ZD+JP1R6+S/wBiaS+B6Dg1f4kIJaF53PV9J9XvoWLu8eDx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cyr9jzNRnyRbIUWHEOQ466/gdGsbeaUYhoiBKynjK2YtHhohiFi1pdLojb4HVfEJ++jS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HCPUcJ9jPE0e97br4F5lYfXcti9D2Q8+uhYfT5PAsTKF7+BIRSmT/Q6vCi7VF3JHy+Ca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jXsw8vCjHjx4wuxso4uR8FZWJsrKyisZ0WqKQIFTPk+N/Ap8BioM+IqE3yOWhnzP5IOE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Ci/AuBbWYVaXCHl+9C6ocEeBYp7ldqy8dKi/9FgsIf7UXAipcDRjBoPjc0bxaz4IHh5S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93gaHvF/uWf7n+x/sL9z/cU/IuMNZR+xMVRYfj9jZr/+CbRyM9AgGpz4jkUNfg3DeKUT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KXFKXqeH7maTFxSlE9fJ41gu9D6kHN5r/wAHdWf9QhMb+6htYUcPlnD5G/aSC80nU1n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sKN5W+EYkx+YT0YuhnJiHgk4xPPkQxTW4YB4xFNCEniFZvUN3wlf+jaIWegTF8o8p/7g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MY3wP8GjwseTzrfwNKXsuy6UuLrSlzXnRS6XK1XDEr4CaaqHsSinr/4cG5BiKTLyMpPn2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7OTE+6x2lZfsdlNNnPbSQPzC92u1H4IJYasZ82IeCr6OvpdEqYQU8Z+g+xI449+h2+V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V9v+nAUn+z4d/wCjCQOWAZw/xKUfh56r1U+Cl2ut0ovet7p4rzoWX1vaidWDarrZxKKt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Z/4PxcJ/YqWpjBD0/VyW0N6sYxej8wvS4e1KXD8wQnI3FS0+RYhiZ4GexaQdRB1RRH+g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FKQgJtOk1r4JE28Jba34HBfDHvb4PXQ9l70vf8d1beRedD3uV71veYLoXfdSOiknlpap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Do/BMJcwjan+iLOXwNtUpeeZh44ZfAxe5fSy14Sg3xhaylKNwM9lLhSiDvcTK4qGEaba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oFYQZRNwhNeI9BjSG+tdr6rcKJ48KMefJ4GLWDW8EM9v8JHoX46JuNn/wCihBWk/wB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GHOHBDs7+kJbcj/1yXlhSlKU4Ddx4E8qixCbMZASKNXiGndjPWUylKNS0+TSTPAp+hJG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S7n2RtjbPpX4PvpeJonp5PA/wGe++YmPX5LHqPSSY98rkIoyFW04tg3cxU5R4ubl4SJ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dIyMaZCZ+V7px0WC2OEcFyf+Fc4LVeFEs318CSjkLedTwuF2w95mZll2WfB5JSbNdL86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FpBLqe7Hs+xbX8O6UuVJngQTvS8Ob8FLl/iExMPz8K/NcEsTV9S0LRLdrqeHoy9S0W6G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Fy9G8J6tjYnhhDkF0tYmi8FiYoiDVJotEzGJDJ0vzJ+ZuzE9fB50Wz6X0Lilw8Xtay9o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LZYq6iHrBNfC/osaaHhjyj0IWi0YylWONoLVIgs2iDzcwhNn4emLFWr0mFnyedF3vRCb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kylT7hEvBoag4NCE0Tw3hiel6SJlJvwR8iV4INMWVDTXu3oXItPC5TquVosPNckGYRdj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PJ5HhdbFvmkITVohCdLFiZYyE8IYdYy4S6ieVhMpeglhM0PpEFWD4FS2uBnoohqDEIiE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KyhZUsLLZljUxfwRD1hCFPJ40vSy4YsLnuvsYsNlzKKORZSJeD5whYSPKyiE2nSMbGqm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z5BKQlrkpFIZRjkJdODIRlEIJEIRkIQWUXMvMLa95osGsvEJ0P3HxlogtJo9X+KMWryx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kUp8nIbI4aGoxCIt2scDGzYx8GHHF5KAlkGD04aCE6I5IUg+NIrT5EkRCQ13Hiarf50k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hvZ5hCZeHna/4AeKei9yLEEhYCKTA9HAZ4FwxnxRO6JYmLiDRBifOLQ0gWskYI5wPzkT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TmKsSi/BNEFrS6wp7Fqy4YyEwtmnQZd2exiZeuE0fh7fZe56SjTxIrjfRkHm3Abga4Fy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ePZDlj4Hs4OnoaJDD5P04EICa+xNDHjGk4xal2PDQh6IeVn4DFy8oY9Eu6fUMmk2e7PT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/D2JRSXONGhMQxuDDo4huRqLwSg0cCiy8M+BcnmXMWCZ+DZDU4MDD/QT/R+xz8GvpkBu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LVnxlZe/wLLyhjxOj0hb3RFFoLDF0e4Z7p4Pl+Ux4fgrTH4Obg7gxKIaXyNPDFXKINDR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xEETS4aYkz4xGxnwP0dXg02JOBKi2jwGH7YCIIkqxniG11iTQ22i6MdFBKmbiulPLw9F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fAXmXoz3CYS0fOTFxs8MQylz4H0n4z25gRMWkxLWiPmK+Q8ic/2LVwcloiejQ/gHPGJE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CYaow0QQqEX7kStEOsMcKaJ9Yv4i+AJHIIOUXnSiF0rViGTFLiYpSnjBCYeZoyl2Tg8Y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QWy0uLNFjweBfgwmiy9UxykSitjQ9Bi3yOPQkUfQgBLwOeBRyGTHK0LDIJdjyEsfEOGR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4sUND4BIkJCj21QxdC6Hq9PGJ9KH0eDzu9nh4F0c4Yh4mEzeBfgIpdFl4pSlIIORITny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MNeo5xEOg2bpAnSCXTNWi4JIEyBiUSCERoNIZIUGOcgXZl7lh7MWj08YqLNKXW7+Tzl4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xBZmDwLqWIQhOh4eGs0nsdNVDVxYrGfyREQ+Bz2kgsKJ9rEK/UJhP7PiGqk0PSCWDLE4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UWEJxlIyY8LEIQhMPKH3+TzhDcKXd7+TwIZzqsUpcs9iFvS9V4E8PZZuLl73Dy2kJQ/o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lhSiR7gp4vCZQmUvU+C1yHEOA0NyIXPAW+UJRB5g2XqGPA99HhwDRUaz2LoeUy4hd3pB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hMUu/g8Cwhrre5iZcp9Hk84eKLRYeYJE64QR6NXzGIkPViykcyCRIPJHq2t0pcNwNUXg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iao8ml8BUakAnJDkfAFpSlEx9FIUWKNl1p4POXng4GLDFu/Nk6n5jdmhYaEJ4uXjweel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ECDRkDnAajhBeCxW+EJ/ku6x8azC0eLr5FwzxRr6G9FmckKSrChJzlDJ4hj9EPg4jVcT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voeylxMTEz5E40uWylKPMWvg8nxuhfgzWPmCWQbPA+XB4SPMYXJjWCO8kfwJODWJfA40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hawmUNJkEiIMNMWEeD0Jkvg34EfIah4FHRqDosr8u497Xu96rMFpCHjYaLiaLW446pma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Bs+Ibb5ZRPk45eRDiFGSkWRiG6X0aK+jjkjlCpgbko9Vml2WJqyDSIKT5CHCRQR9E0xg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a/KHvfGLQiEzfw5txelL2zI92LbxkmWQi05Fr8ieoxafPfKU9HKqFcGXh4H8sWGKQa6m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oUeCRDmuGhohCCWtyhwqLEIQhBlEPnYXRDwfJYgVobC5w8eSU9dHJchv6IQYiE6IToU3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5xCZeyWKXKPaFi5vShaXTjrDhoHckcQiPEGvwj0Jw4r0pEYmyGMY0TKEpyPe4aEuiCRB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VPAQhclTEs+SE0cmGQSiEhIlejRiC3yx5QgQhBog1hCEKUmJiDQuhaJh7L8MtXjsWZp7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CmImoqbQ1PK4TGtPgSlRctEZBCEWRCZ/vohBOyybpHhyLHA5iPsQSS81aqGphjQxCDLC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TIV8PAriBogyEEQg0JdD3eSExCE2SGQhCYfGhEzNJn0LzV7Qgs3kfIjm94TvRR4KU0cI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YTxqHVi3kfxWiYnqhcsSga/A/cw1/Me+X/h66E7wNASglhZWKDEGhB8BhjCUecLdiwJk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3C3pZmqw1suEwstdHvC7bldEn2LZaoXNcA1fFHXJd0xqdQt6I+ViafA54Mfu109EL0ZN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DVwJbJ4g0YywpGmJF6f6xCYmqcP2gdBk0uKSk6Jn0uX3pnnHsXg9X1C7YISGsPYt51+w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pcKVawgtPMImNiF/Ff8AtD/1EX4GvwE3VaQvtoM270ExPNLmEHrMo5CkqGoNZf2N3C2u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8Hz0exeZuX0P8AsMmvgmL3TLf4F2RRZQ2IT5PM+8+B8kPgoMXgnuhdDHh6sfBKGqocEH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4TGEjgyl2er6K8FiZvSXUlpNVuncmNjf51ExfAqh9Ni/YfvPhiemIWtLhjWHqlWejxhZ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pSlKXFE9GUpS4rKUuVomXHIylKUUbZX0ILtWjwg8r8C/m0uGsIY9Q5LYnJZUfpvyyha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bgzxhqqFkDQz5Hh7vCysvtIY9npNoTRdqCLoz1osLsY3tcfJfy0kIS9ykJaYsekmi1ez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6eMrKwmPppc8FKIpUVfhqPNxc3o5PofWz2QhBLopBU/NG5KUvIssuUvwmLV5pRYSwQVl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havCZDnPjH5HmxqqHJ/Y1o83PJSlKUpda9OdKXNZc0rKyspcUvQ/BOdZl9TH4Lzot2S9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sNizdV2wk9XTdliAjgspiwhKxqEbZD0/YNlKXR4Z8DJioaaF8GesPCwc0Y1u1lk1nQlr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7H51ntcMfmtbsfKE43ThyJuSGqz60XTev0hUhbXV4pRYrWl5gnjlhIehpBskx+vopzRi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/GGZTnlgmfwLbg1UZGmLUcsELzL5OSRoaJ0zEIQhMzM2vRCEIQhCdPgXjddj41QeiRMU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sIWX0LqTG7y9HqhejxNPnHngGE8So6KwNZCFoXomUca5E4cn6MYIlbKSnB7k3RnIckQQ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8KcOgxj/ACaMX5DVQszHiE6plqkMwmk0+FH+xVcoc1XlOcIWL0r8B6LD1WFeGfcerQJ0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qQacg6XhyTQ3eohIf1i2MKFKMWPDyrcCR4Y+cMfI3x+NRsWWs0uy2ekJumW9YNYhMQhM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TDYT+xhkEuxbTa6PRZaJlK4SUMQxKhvgYaiDYR9iE7R+hDZ6jxBsd+T6USIbgrF+hI1R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NUL5hh+iQmEtHuTw8QnRCfgLsfahCbwZCZhCCRCYmINYhCX7nKMcDZjg/Y4d6xSl7H1x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EJ5IQxiy5ITf0M7wO3yE4xQPCYpzQTjCPgTGQbEwMfcibwmae9r1gkRkwaEhImSEIQh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mEJl+DRMvfx30Pe54HWRRFLi0Rz4CdENhCGP3UhV84iGxvBoawPKhCPgTOINiENTkW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9F/CmUEJiDQhGSEGiEeSsjREREIQhCEGiIqOBsubDg4GGrgy1Py3hiwsrBIjC7EkEPD7m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DExOMXBsY2NjSjhoQsPkUUF+iiEhaiyj6GtoQhOu9U141aiisIyPFxSXJCEHiEIQhMUp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NDaLF/GRRYWJj0LN2QeGDxUZUfLRei2GIfmWPEGhCLoaf0eCY8VRycimEIBMzV9UINbQ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JCCbKXUQXJOH+pyw0QaIQhCBJHmjSIhzCJilwpdfOUr4UvUTM2mHhdy1XohcRXI1h4k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wa0JUSPgfmhiUgFXJRw8mhK2Nnr4eNeHsWFLIkyGTM047Jma0pRZpSlKUuVqx1aw8qLD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FxR7PMMLRPwG+htwe6KUeUTD6JhboWgWLRizwXgLQRJyUHk3MfA/cMbGxW2NQJzTwOAY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QarJODlo93ouil3vVS7oZySkGtWIQeYTDxREw8vzNnU8M5DQlUSkSejmU31qsPKXWsLV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mQaD5YuDmoskLzCvR8McsEmI8YaGMryz4hOKeFmi4K8D1DGJwcgWbNnu1F2zK7GQSJnk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inuH+heZZMIo9GLpe3IRo4qc0LDXYfPUxZWicnMiQvGHhjcPFmJBCEIQvDyeYQ/RpEoq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AbrEHKE0aMXgbgmeBa2JG8vL2hNX+LMsSJ0sQIKBjooTjWYQaEiYfGXrMvZIfIi1DUIg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ymZUn1iWTxwHHyU5CRBCEJjcYeFhC1fmIcCViUQ1c1vwJA1SHkfp6Dw8vZbPtWs3k0pS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11bPSDGiEzTjD2oheHALNR0Hxxq/MoYt1hEIJniE30qggglDkXuKwmOPyUS4T5EIR8Dy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EmxwhQLyN7C1RIsucRqH+csUuaUpSl3YtWNwTzdFilEy4PL6XshCZ60NUoS5Wr1hMrCwh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lHEfLpMvw5sTLY5yZwcFw3B8iELKcUbFqtBJsKRJCciDfI+qxTjDePFD1jw884ne++EI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UfwORizM0oxsohvR+ZhB9aEIbk8FylL4qZeEiaPCwsNYmhEMYfguVFssJMMYcuFhguD5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ELCY3ByPmw1QUHk+Txw88lwxLF+D0PR6ruaITCEIQjIQmseGhMuaN4ggTGWLpRvFy3ml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KIeoVWjwRCRzLwulDmhJCUEMNgvObhcng/GOTIKNj5ILDGLgYsrGjp4PB8zH6LhH2H1r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g3i/kUpSlKUpS4bzyXVlJhIlBBKbMSxR5gsPwvW+iCWPiY1WjKlVJhiFsspFOWSRBjDZ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DHIei8ngLFKLD0Whjw9OQ8w/BeNvyLzQ4hvE6qUpSlzSlzNl1vWE3Q9oTCz4J3W7Uu6I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TuWNEhRBj3YsIoIISw3hJDV0ZyU5YkJxofg5MgtUSiETBcCw9FlYg3BPk8Yf4OCHoeUe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ez1hCarabzE7oQg8slIJo83aj2WjHadRMJjzREuUND3aFhKkuRKLLY8KuIduRoQgnA8N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0WPph+iXJyZ8YHr8DGPwPQ+hEw8PE0ZCEITSEJmdLwibzEITJMvDcJckGsRDHq+tYWJi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6qJpjGfDiEG0hKkgsWNjD15tY0LFwhj3mWh55s4IfUvGG4PwQTLNseHsssvRCawhMwjI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edHpDwbEqREyyYo9EPE6FhYXGIPD42UymekVQ5PnpSs+Viw2NkEM29GrhnA84YgMhCKo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rEIJEJijY3h4hIeT5NEJMG6xyaG5xep5WqRCYJvhCZ8FfEJg/mZML7sWrxCR8C3oQSCs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EyjaE6MS2mGx0S2bHidB5uqwvBKiWDIcDE6j5gndGqiXAa3+BhJSYeDZdzZinI8YcbCE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TyhYeGyjEsBIh+BNC5ZwR0hDnwD6lh5WUqJa5F9Z4gQ8FIhMJeBD1ifQt8piQ2X8sSfW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mfpE9CSqHhvL4ws0oxYS3dF0PFG9kQlGplCQ8IgTQmIMasQxqhSid0WhzA1skQVYlFij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onA+BjlhI5zCGqMJkEIWhCwy4aEiFHyPNeRrK2CSiG4SKMb6lvD0IgllJ8ijOBuDYbb8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5EiIhCFRx8iH4z44bL0hB+YSxCEIQmr6mLLGTSiY8ekGtYJciSFjiPgNXijXopeNeMGv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lJluEU2NcbnNyyFUXjFh4SuCAYmUY0IWEPDwsMeJR/RyQSKDwTgaxBDKcUw3wNENWP8A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IFCBIsUjGxmTkXDok3gz6IG5SHIBofg/rHjop8aQXa4+Cly8Nj0bwl0ptCdGiDxF5yhj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IJDRbhEdeXi+BhuRbryLzBsNwTQSD8GNrcG8NiFp6NDxCQQ8Uwax8z0NOkmJpBLT1kWT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1QghBERLMykQ5vgTfPTR4lhNaImKtmrpMIhNqUuFz41Q9v0KWrX0UfoP0DGqFwUbGhGU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lfkXmHso6xgnAuVmwTuiHSD1NDcEqP2IQw+czQqZMG8vPQpdKXFFn0c8FhyfIj/Z+gp9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/TphJhdKUuFZyJDEFspBlFyQhCEGPZFKPCyyCCWbCnGyZTH4JSlKXFG8cEw2ISsquKet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aYyaqw0MTGp4L7CdwsNkEl8aNxD5YlOD0Sg3g8AwkBHILgWPJZjGN9CzcLCKLIh4KEJF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fR57orcLi70fOiwuhD2eGPV9D0LDx72R6Hc7PCEPBtHrVeYeXg94Q0THbW6vgep5PR6H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hY8HoYxYfSh4fuEfORDxQvRYfggRjNpcs+DweB4+Riz/AP/EACkRAAMAAgMAAwAC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YGFQcHGBkaGAkKD/2gAIAQIBAT8Q0hCE/nE/+g+f6sf8cf8A+oCf6vf8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Mj25OTk5OTn5sIQmIQhCEIQhOqE+Twcb8dM14ODg4ODg4ODgqLilKUpSlKU4OMcHBUca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/wBH/Rf6L/RX+HP4V/hX+HP4c/hz+HP4c/hwcY4ODg4ODjfjMRx8OlKX4V6bi5u1KUv9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S45OSlxS/ApyUpSlKUrKyisrKys5KyvFZyVnJWc9E/hy+dCf46fwBf8Axmf+qX/I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UUpSlKilKUpSlRUVFRUUpUVFRUVFRUUpSlKUpSlKUpSlKUpSoqKi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oqIKioqKioqIIIIwggqIIIIIIIIIIIJJJIII+I/4HoooorGiiiiiiiiyiiiiiivjzL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lkIT+AsnRCYn8hv+Rei71il0f+j4TE3outfx6EJ/lITWbQmrwxaT+Oz/ADbzS5mF1P8A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TE6aUv8AHGiCX+WZ9dVKXd/6TpehPN0ulL/IH/AEPRZf+jqPC7fropSl/kb+MviPRFL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xeml3e12X+hKPN3pSl1WE8Xpn89gkNdUH8x/6Fe7xc0pSlKUpSlKUpfjUuKUpS6UpcUp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k89cIQhCHOeTnEZCEJmDWE+2lKUpcUpe670peuspTnRbzEIQnROiZbLjl684hOisryU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srKyiiiiiiiisoooooXmFYNsoobZRRWVleFZWUUUUUVlKyilLilLmEIiIiODjopRFxe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eeSlLlMrK8UpWUuKXFKUrwvcKUpSlLmj6F4P4VEPwfwl53wmX3rS9qcLhbUpd5q+5rK+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j+Ah+fDWq9d7Fr9fJvQxLP3lYfVBog8r4SH0vD1ej0LEzCazo8YvXSl0+uxdDLmYhMrD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ul5mXlfDQ/PifWj2XSvTzrepaPwWH8F5XS9Vsh6X4Teyy9mLViITvuZh+dre/wBYpdHh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n4XvZS4eEuxZpy+BOts93pd5iiy1il0vRdVl+drJt9avuXvxL8+HcLdi6EsMWr04OO9o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6yvhr7Hr6PfTOlHjHuWXC6HhD6b0oeFldCRCYm80nSy7zFLiZXdMwmii1fV6xo+ibPPs9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t3hd90vGZlbrVvWXRYpehnnZS9E7UHld/rGlKXv9nrEyu1e9VD2eF0/Qn1Qonq+m6QSz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+J4H0vV6LOEwuma+z1qu1e9F/DvWhk6J2XD6YLR9aWJovheB9L0e6aLWZeHr9bUvWvei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mr92QhiUkhhEEkkEkEEj1TMvFRQhI8iMhN5/gvI+yjFmYfmYTa7TT6+F6PfxnoJ6oece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MBSiyhjc4Sogvehj0R41Q9XmE1WtY6/oIOBNNVCkrGx0Rxfvy/ObhbzeD86ZvSEwfwvZ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0SGLINz0T5qOIfhbRIL9QlDJq/BCxBJlRZZZZZ6TTxhxmrBi4XZix7okqIYtyF+mE21Qg4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kfvVMPCerype248D3fX7Pe7F8Dml5hqiiw9w5EZ1+9CeVk/dJosqMbRIhwKPNKN7sQbR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XI5SQlFPiUpdL96Vh9H11Xp8D3eZ0ez1i4eX8F6Ux7whCc4IGF/BHLMwsJUo4Y9Cwyao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X9EeLkjao4hsrR6O/lXs9dVKPExMrwa+F46H0rHs9YXwJrYZzDZyuWx0uRaCdEp8iGYM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VEEucvFLuheEJmIaxB5eVlnkiZfQuQyS4HyE+T2CRwTqokMXwXv7PWH8CC8HvGTKJh6L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BlhyQ1hqRMTRuC8geNyMIIgh4WGPvLxRD0uUUpRDeLFwbRcLlYQxjbhecDORVMfpxSE4h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exMPK7vGJiE0WUUeJn67YTZ6+C9eGCPor6YUcDXOsC48y/RgxSn3h5gsTSZQljkJUiGl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4fIv0VFRINPoR9jdVDNomjZBzfwqa+9L+CfuJsi4m7XHwITN+kxO6DzB1/rFQ2NRvERw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RI4h6TFFi6WiEITCc4ZRIeVy0TKHeC3EIGk8ISZ/wJrGjlJwJ0VuhdE6oQhD0eswmZ2n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ndfvxlMYzNC/Qw0xOxNRssEf2NG4hMoax9C9y0TEIQhMvCYeWPnqQkY+/AiQxSOo5KQs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xKfHXvxHofu86kefiX78fji1pid8FoIrKTM5HyLeIbJ5T2+tULNzCEILDEsoQmkIQhBq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x9nAqQsFSEbtfJXWpSlbwnp6PW96kePh+fkM5KLgdelLQXikEbZ/dCiEITMy+ibseFho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HBJRC4KaIk4F/Qr7HvEJgv8ACHhQTxNF70kXN0ovdtL2+fhvZBB+4afLPe5En9B+UFb0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S+lspWUTKUbKJlKu1qqD680S9R9ENcXuPrIT/EN4HVPg+M34C93PFwh7eunS9XjrvfD1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vQ+ulzcXCoqKije11uKUpSlKUvQ/Om7UpcL3K4b7fXXXxy9ayWky+t6smsZGRkY80om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lFqxYpc3eiILC1ei4pRi2eaI8Zel1a19nvR96D+UhOFuFo81FXSstarSCERFu8UpcPV4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KPClLmdTEL08DxOlurX2e/iH8eCWFlFLp+WUJiFLi4giZa1RCZvCJhZY0Q2+hMIpS3zd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0QhbHmiZyc73VM8aPqmLj6+Gw97rVmjfQmQSxRYpSlMpCSFmwbRLVrCEFh6VRwJgkNDj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jj0v4IYlY/wITi5H8ZC1Qb0pSrM6nlR6Laly9fNL3zRIS0ehsTCY8p3C1pSlwmUunyMm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kqGiHYxj14TD0YowVDD6XilXUhPVB5ePCi5zMvV9JLq+tLut18UQ1laomH5gWXiUsUjL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nIikaPCaiGFiTdFMT9Gj0NTK6tj6WPC71geLmEFs9l4PtmfI+1ar4otmLC9GM8aUajsc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mY8Lil5LhFwxZMo0GrG8ENjeDEPYxcUuHliHh4YyiYne5HkfuYLKzcvLy9W16/Hw16ef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4aIjGzRRuZVsi4yhsZcI+83IzwQnCHl5FGuRcHIn9D/4GNCaNxSjH0fWIQXf4PWi6Xox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L0eeqE6KXM2L08i9PA8Qxs/UbTweKeFobmCWL0mUwYseHuDG5gv2JyIXpU/BDmGhLBIS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sxafRcvDF8D70Wizd7g/er/kaWqDwmMW9wkeaejz1Lte55F6OoJD9wwcoYomME4odILl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lSzUL+hlEjXIyQ1YwnAnIiSjZDouRP2VOEPk4EORtKUpet/C9nvoRdaPV71QhQXBSrD0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Yh6yfwXrMIRBPDPIOvBR4IKQd9DyEJacWHOQn6ExSCWqUouRMo0GG0J5JkPKZ8g+wNFi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PuN/uN4uB4zCE6X2XSEPZ7xdlpCZmfR7ysIQl0Ifg+tiFl49fCMpdG8kLEw1iOpRLWqJ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EJxv9Dj5Qx4xv0xvyhQcFlhuDrDKPN2hM8A2UnyxrzB9UTFifobbG5EeMMWXm7NYXU9fZ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lDFhdCPA8oa3YsNlLj3i+tavE0eEIRCYQgXop0yV5gkREMNX6MmLwQvJzikg1htU+MRY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JRjZOBJiwsS1oShCaN9Lwj3oW3s9aTE2g9vZ72Rel53ZdLi6+sH08ZpS9DFhCxcJFBDZ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SLhDH8FGNZaHrRaoWPqZFBr8FOXBwA1MejQkoJwT7HgSYChv+CQo83S6MeX1PPsXnSE3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mrz0pEH0ej0TeDwszK2hMLKTLiMCm4OCapls86JOdGPazDGI8OTIfAVLkhK4mHckOTjw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vRUlwJXBzaFJduaNCWZ1Mp7PWIIZc0vV6F43vR66tw8Tb0euijwsplKUo8rRYrHbYnMK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k8hapSD0eWiEKBcIcJiKINE3cNUSGBsxqnATglChY0hvoekJidKHtNmj1NY5zMIeFiZX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1eE8TExM+j2PoYliE0S6mJikynmCZFiuBastYfA0IKIXPO7H1zVRxYy+xLBqcsOGEjgi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yXmL/BNBMWFw94QmkJmaLE1XuVxcQS086fHS8UufZ70nf66rFumUu/MIo5E6hN/gw0GT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VFEIbosrE9BMWrYx9SczKIJHhs+xVai4Vv7G36NpFDnRJGJp+Ca+x/FmHq8r3Oc5Xe1e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JmhOlbLeYRg73Qj5o58BuFA1qjig81jaOYbFA0rPPQXpYnmEwii+sQ//wBmSVas/sTF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hyJhuBcTxkMub3Qmj606qXF6SJ0TL3pS6LC6fr49GExu4Yr94UkEIVC4aYX+hT0bw3Ew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LSlGggrrQ+l/7H1oQDwISRCDQmGPWLDx3UcByCmtUN4XRdVLqsrTxml+B9dc1e9Vu8zL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lE6VIStwakJjli/YqA14ISwijw8RCZpd6NlGapCJUilKU4CDgpWRBlXuWiUQhcMTKNZU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QysB3if9o8HYrwVFEyiZSlLrcUuPsurwXSl2fQvO6ng9ardjy+C48D97KUvSjSI8oNQ8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b+xu0eFqyhFWQfQ8NzBuC0xuYWlc8DPyDbfpdHKQSlMpiZxnhvrEcmKeaQm0MTp9XP8A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lxSietKIWFj3VhsrEy60pRvWlKclrS5XNLjyP3MJi5uEXE09OK3fXdWNAbdcMdFl4IWs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NEaYNbMgJ/tDRfQlvImSP6Ia0DArwUuLmj+TwpkQhuCKZyp8iXM6xj17ptFC3/WCqebh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xCZbweEUbEyl0ZcXNx5GucNl6/A+1HmWn9HKPHwntwaYm8Cm+3CW7Q0n6eFwNvp4E32x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JlnoePAbxXo5Qet6Ua1gnz/xH5Qf4TyHTh1gwpXiE3ThV0QzTE71LkmUUWExrDQuUPKH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lKeD0Nl50XQuOk96NibLeD67aXqa+iTjM6GiEJq8J4TGhqDeWP8AqJgv7Kimfulsa3g8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WuUXW4Y1FldCkGIonBPL1heYTZYej1R4F52XwT2Rc0+sMXw1hKfEezE/NabOj0Y1o8TD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Wh9kIW3qGyh7LgrENEZGKiFwNN4N08DQ1pCCw+v71guhh7LW7rRMXvWUJ8R9TOctuY35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kfuUqNTdEIMY8PVKs9ZGJYpIFhLEwhCYhCZhNjJmEJiEJmIi0gliERFhOnwPoXUh+aPC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D18nG8Q0hQQgRILDXIxKsaSDdwx4uELDGMaw8/Y+BnPFzVHJfoTFhfDPqvSu/wA9Keq1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8hRPDWHqhOSzRvgqr8EfYyCSo/SjR6Jiwx5aH+5XovIx+ITDVukZBYWkITSawhHg1rNp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A8XR6pUok08EITSfEmX1MY9HjBen2IKkqHNXox6rR4R9mfGNyMbkfox6oq71YW6RCIi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WUhCDRCEJokREIQW/rc9pujwPqSopLkc+hONPHwH8GavSqLWZ9kE+hvomNCd9oS+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IM+yC5Ey5efoZMVDTQngz0P0Yhi2/BCk8Yt080pdqXVvWlKUbvRcXC3Z76t6k52rR4c9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Nlh/ATgV10ej7OEx+8KShKNDRRv7KfFGjod2fojC9FVTOQ34Fjx4NLLg5IEh25gn4Tmk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l0+wT0MR9DWE4fvn0MUuq0WKUpRspS4pfh0uVv723DxPgry2UTHcBscFeQjxu918e6M5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SQ0eBzcYpsUDcjCm5LlT9DIAbEnyNffA40KNAMRh6kJxG9JcyEEPRK3GTbD9whrjLkN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8KtLloxrilLi5pelODUuaUuLrqGjUY6CdExqvnPrZcwfpy4ETFTQkPEQ1OYNWZ9nRlkz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BMknI9kHphW3WKPmMaoYlURdQgsH1i+mJME8GMTjoq9/8CF8yE71SlLi4Xvcpdni4vR6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jG+Dx3LabTR4vQxTGygEPGCBTRfsQYpBL/P/AAfokKJB9IEh6wrqTQ+Vn/yIaqn/AHRK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pwfIaITAsk00ST9HrCOQg1hCaYtKiYsXphO1ZekJ1LdDxS6UpSrFGy5pSjZSlKXCKUoz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rI8nj/CvLLrG66UGIekGf8OGho9YYx6oPkRVQWefBIFNVcEEijAfahzQc1hDXga5HhUq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KXWl0pS7xHnwqiopSogo2UjFBspWUuFxRMpcJjTBMpRM8IGhULFH4JE4pyELRbP4z1eH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GfQvaTEuHtIDFmGMY9SHa8GqPwbEqIOkJvA3wrNicYQ8YxscRy3EM0uBCk8CdQkL4VE9J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sxopcibEy4QTjZWVlZSsrxUicEysjIyCCOBq+EF6LwRAi9w/krR68UNisUDkfLEcRMf0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1DHkxj1MTGwlT8CQifRQRBU79HKwQ7oleB9MhBxr/cHKqDfEWVrPgOMYJwkgj8KmcEIv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LFKUqIKhNHoiCWKUuIWLCRS0QhYsz5Ly9VqHniwnMGxKsSshYyIJRoYx6mLBeCJUMvsR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EXK/ov8AEeCYhaY/BDwmTcGF1voWVmlwbLtSlKUpSkEuSZG2gky2XWlKUuqEJFEaKJUe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c2CR+fJeXryRBkINzrTka4E5DG8GMepD9Ejw8Y4DPUNaiG1Y46nMsRIDmL6PXEc1BfrJ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kxqqJ/GpXpCE2hNIQSE61h/Yn+5IW8ysIQmGT7xLrNT3DxHJ6I8CR+FKUvVNX2rzcNEN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CS+xGJ9jXRWsLPlD/okHgbmPMJwPDGMqkScEfchB8FEJll88+xYelKU405D4HhCKUuEi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iac6JzDPeH5sY2VnkDPoMiPHa++NnHhhvRBMoVvPQn2Mjfh94RjWTEmesPstw4klByos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sOOKJjwbp4+Fcvto2XNLilwz2eRRvkQvBX6EnLHLxlCw8JYWI+xu+CLi5ZRbJ/gg98KU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lLnAzcBhq8QmdHKhz2yHBGM4IvNGp4hUNIhFWZh4c2LoKj9GJSME9E4PeV6NBqkL/FN4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buFHAk+kctaUpRvCFhCeaVFYTFxpRsb/AAQ28EysfSwtV8J5D8Ruy73BTaLeRMQYnwNO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3BW+T6RR0SRydEjsQnnyNWJlOeHlC/wd2WWswmZii5GsQ88LhIg8vRKkSKhCwouRkyls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fwWLDGxK+xqOQ9lxwQVaIWOIwXKPCV5PRZQmHOJkjnFfCJHF8LLwesLHmJELouaUpe6E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komxcjUzMLDwiExBOIohFEeZu1yy4LwPUrwxMXU9GMo9oh/7G71lujk5F7h9EFhTBOC8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nFGxZQ1ElRIpYcgyKg31gembiEDdwlgtawXRS7XsuX8aCjkcE19Db++lIg/cXEFlMt6H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QyZTJkInouh4ZRSjGG8JC5Eo1RxRsbuFo+iYjg+RqQaiGMY8cNDFlHNi4VPqFyzmQ+Uc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fWUISsQXyKUpSlzSlKUubh4hCZvE0ygqmsIQmIJTMGswSzN5s+ci1EnohMsE7yil6Ho2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aYU/oXQhCY4IqC84oo8mLgYsrBNBripcTgjkzjEIVh49jy5Cc/Hc5gkQhCExCEIQmZsk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z+g6/cN5QmN4mUJjH4IgkLC2QuhuHuPuOGiwUUwuh6M4oNcJCwkFlHr0JCCRB4w9Bukp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sr0TIbuGVhVq8KPhFmv0PCxQXQ8pEIQhCEEiEJifHj6GzIcHBwUuEiQZGVopS6IlHEUX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UpUhh84WphYRVSCi6GPDIKXeIIQgsP8ARCpDpj6JCcwoMeuxjYnQyCQY91iC8ByRj4hK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fvCwSIXWuhfJpRvNJiExdblZSGDcosrMwkTIlp6PDLlDWFrROFOGLrZ9A3WQXmOQuCIN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Zgx6oxoayY96LCzk5brOA3AlGLkeAsPWheRYhF2ui+Jd6XR7VZpSlKUutEixDxUuKIWf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ZRoyT1opLRdS0pRdELOcMMS/Rxwit+ofA8pFzYT7JcNYaGhj6Ui8RCEPlweI5jwxR4bn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dFEy6UpS4pSlRV03PJRzCoqJh78FX0QbLrRYWFySDFi9DGx5iKUH2IcYQ1cVQa87t4pz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iPRcejyQkJDxRRYxqqrDRBoaGtIQhCYSEoecnKFXBKPDMGNglMF5wXWsPWlwTwaPWNf2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E3wP8xsEBv8AQleB/uHBLApdERDxwQaJg8PCo4KsUrOSCiGLqkTF6C96Hh8Mbg2JsRXk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PvCe7OWGNcJDwlMJ5cPJyHxkmZTipaHhS+Cf0xhjDY9ViEEoI+oXkKOiapZzM0Ba0uLo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/Z6QfJ5dun6LE8JBN4Hrhob9Gj7G3wc+CH0J/qJpCC/hiOPoTFlCw/MzFHhsuVlQbhcT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bxYNdGxD4GNMf6GLhEg0LSMY+qbTqI4xaNlxVzKxYKEy9Gh/o4DdySKe4S4tdP0Jx0Sy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oso4Q1IqM5zngZ7G5aPGHrwjmQWZ0PczwO04zxjR+DbQm8JCT9In2T9EDCA2uT6RR/YJ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T1uGJfhRMS5PBvFLi4p7miKvsf8AWkYl0rpCmJULgpc/WW3OBncQRXMWYNCVjHPq6wta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V4SEhjcIYUVEOEWUi5ILgtEJcw5t+Hsa+h8CcFBD8KQ+TweHhCyoNUUEXespqz7xqmhZ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vC0eF4F5DUODEj9wuQqO8IQoojRcT9HwXBX0UJk6mcfyQmq04XJbhGQhCEISYmOTkPCa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JZSwwnvYIg1+hsFBaLUY00g9hK1FLhuI4bRKkeWE4HukP09D8wlRr4P6EOD5PuGoI8Gq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hyz8OAXiw5PGTIQsfQTCF5F2rZnNxjVPMFAmmikUuKxMbHi6UpRspP2NPNnmY2WURDLh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bG8JaIhKRjGhLHN7KUa3OrfB/aL9RG6A0QSxUJTHkfuDE0Q/RBkEicDTlgFBOIxFwY0J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kUlD/oY8E/eYXgn2LzEheDZbQWiFo8TWEZMTLTEjnrEGkLHgv0Nfmv10UYYTxJ5hCCWF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9xt1mYi4pS4Qs8HGGJYSw8ITL+DbDx6RV2apFRw4QhCEEsTEuD2xKzPELFGiQTxMI4P+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6hw2nDG/T7UKfA/AYh5NkEl9FSE0OixD5FKG21OAkNEXHLgNRfwl5xcYKixetMpSlKNn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HAnQmgkKUuEEEFxOLhkFitUPR6PKPrCw8PKELRC0Wi0PCF0TF52WPrCGuD103oWFhCyV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s/Z5x6ye56PB7PWEesfg9YXg8ezz1PRbLzE9k/cL0QjqES4YefQ/RYXmXj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UBAQEAAAABABEhMUFRYXEQgZEgobEwwdHh8PFAUP/aAAgBAQABPxD9ASpUqJ8PwfJ/8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D5qV81K/qEfk/S/puGo/wDxj+nUr4Yf0j5P0X/Wr/5K+T9B/Xf/AIa/ov8AXYfqr4qV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0VK/+Svl/pH/AMzH+vX6yX8GYGJX68f0qlf/AGMP6xH5P0v6h+Df6D+gR/Sf/OfB8nzX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oP6BH9L+qv8A9e6ly/1Hxf8ASYTn4f6L/wDhsv8A+Cvk+Q/o1K+D4r5r4uX/AED5f/iP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WQ3+ivm5cuX8H6j+vUr+ifJ83/QuX+k/RX9OpX9A/Qf12V8n/wA7+uv/AJ6/TX6j5uX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45j/Rf/AJT+rX6qh/TuVKlQgf1yP/4pKlfoqV/8dQIfNfL+g/oH/wANSvk/QfAf1j9J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n9Gv/wAF/Xf/ANDKjLl/qP8A4CXLly/03/8AM/1qlf8Ax1CHxXxX9A+D4f8A7q/+Sv6Z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r+jX6D4r9R8H/wAZD+kfpf6Z/Rv/APBfipUqV8ny/wDzMqVK+D+jUr+u/L+mpUD+u/8A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+h/Ufov+vX/z1+qv1nzcv+sfor9Z8P6L/oXLh/VP0n9U+X+mf0L/APhuXLly/wCsfqf0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v8AXX9F/ov6lly4v6blwZf9Wv6R/wDSf0H+k/of1H/w1/8AgV/8J/8AEfD/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v0EPk+Of6h8v9A+D+oSv6j/8VQ/XX6q/U/qr+rf/AMT+p+X9Z8XLly//AIK//Ar4r9FS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a/Syv6J8Ef8A7alf/GfrP01/Ur9VfoNfD/Qf0Hyf1j5f6B/X4/qPySpX/wCC7/W/BK/+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l/QQ+Lly/k/p1+io/HEqVKlSpX6qlSpXxz8V+mv1v6q/Q/8A0VK/+s+D4df0D4f6J+s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wMY/oIfB+kZcv+gfL/8Ac/1T9F/of1H9c/DCEv8A+F/W/wDwP9I/r1Klf/M/D+s+blw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/wB4fof6B/SP6BD9T81/Ur+hXy/BH9J8VAlSvk+T9R+h/VX/AMdy/wBD/Xv9DCPzcuX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u/rf/gf0P6j/APHY7j+shH+ofpqVKlSv6x+u5f8A9AQj8v8A8R/QIfrqV/UP0MPklxlx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6Ll/B/8Z/SuXLly5cuXLly5f/wXLnH6H9V/0blxnP8A+e//AC385/8AmuX8v/x1/wDA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/QfD83/APAR/Uf/AD8/1T+mfpPlhH+tX6WHw/HH6b/oHxfwf03+of0H9K//ACv9F/pv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PEf1n9E/wDiI/1CP/xP6q+a+TXw/D8Hyf1CH6j/AOe5f9Q/Wf0SHww/+V+H4dS5cv8A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8H9B/wD135r+i/8A4j+s/Wf/ACOf6V/rP/jPiv0riX8vwfJK/Q/ruH6j/wCclQ/QSvh+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JX6b/wDh4/XUWX/8DD+tcuXLly7+efg/Rcv5fl/+Z/qVKlSvl/Q/L+qv6dSpX6Lly/0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WP8ATqVK/wDiJcuX8n/xn9N/Sf1T9R8H9epUr9BLh+g/Uf0uJUqGD5P/ALH4f/gP6N/0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/wD5r/Tfmv6VSpUPknMf/mf6B8sP0H9Gv0P6+P6D/QP/AIz+hXzz+k/U/wBU/wDgr9D+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4P8A5T+iR1/XJz+jn9NfoI/pPm/i8/L+ll/D/wDiX/SflIfqYRlzcr9Z/Qf/AID4f/gP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r5r/AOA/+Ihv9D+s+ePjj/4z+qf/ACV8H6q+GH6D9Z+o/pX/AEX+uf0n+sf0R/8Aov8A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H/yn/wAJ/Xv4f6lR+X9dSpz8H6yP9PPwv9Pj44/RUr+uR/8Aqr4qVK+QlSpUr9JuVK/W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B/rn9G/6583H9J8P/wAz/wDZcuX8XL+H5fg/pH/ympf6rl/0T+gf0Vl/1H4f1H6iE5j81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EJx8ny/pP1VAlfFf0j/5X4P01K+GG5cv+hcv9B/Wv9b8v/yM4/rn9Bh8P/zP9N/qP6H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v4v/AOSv6T/Vfh/Qfr5hD5r9LK+a/wDir+hUd/0T4P0P/wBJ8MuVK+KgfFSofo5/qnyf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j/SqV+t+H9J/9L/8N/pf0P8AWP6J/QYf/Pf6T9NSv6Q/D+g/psP6ZD/7T9J8Ef0VK/TX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VKlQ3/WqV+p+X/8Gv6VfFSpXzX/ANNfqfh/VUr+i/8Azn9Bh/Wf/juX/Vfk/wDkfgg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cqV8PxUqV+iv6Ff/AF1+h+alfNy5cv8AXf6L+T+pUr9R+l+a/rX8n9S5fy/ov4P6r/8A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6dSv6R/SuX+s/8AiP1V+i/1P6z+vcuXL/Sf/er5N/ofgh8Er+gf/Xr9T8nzfxUqV/Tr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+H9FfCSvkj+qpXwf/Hx8H/wV/wDK/of6FSpX9Cviv6B/TP6T8n9B+H+ufqf03+h/Tf8A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Sfk+D+sfL8G/0PwfDCEZUr9FQ+WEf/lIw/Sy/m5cuGvkj/QP0n/xV+p+SPy/J/8ALf8A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Oh/Q/039LD9HMr9R/8AK/J/Qfh/+l+D+g/rZfw/1x/Wr9RH+gRfg+D9D8k4+SH6b+D9Z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c/pX+s/rEP1Pwn9KpX9R/wDjr/8ACf6Z+hh8Pxx8E4/VX9U/pP8AUfh/+A/XcuXLnEP65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h/8AIR/RX6D4p/W/FTUv+kfrf/mfm5f6SX+k/p38X8V8X8P6j+o/1GH/ANh+jP67ly5c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X+gfpfmo/BOP/iP6b+u5cuXLly//AISXLly/h/ocS5fyfpr5Ph/Vcv5qVAgSof8Ax1CP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o1KlfFfFSpUP1H9O/wD4nX634r+hf9W/6R+g/o18VKlf/Bx+l/rn/wAGfhhGV/8AA/L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hlQnH9SpUqVKh/Uf/hP6N/039b+uo6h+kj8VH9B+kIf1an1H4r5P0kP11/Qf1P8A8Z/V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AD9R/8AbUqVK/8AkqH9N+T+jX/xn9A+a/Q/NR3/APY/134P6RGHwfFfofg/S/oPg/Wf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QIEPgI/Ffofk/QfDKlSpUqV+ipUqV+vHxf6uY/qP6T8H9C/6PE4/wDnP6ASv1n6z+g/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a/rMIw/+th/QP1v6H/7E/qHw/D/VCDLly/l/TX6alSpXzX6Kh+llfFfFfIfoIw3AlSpU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qVK/o1+knHxUr9B/Tr+kf0KxGVKlSpUr9FSpUqVKlfoP6Z/QP/xH4f1VKlSpUqV/Xfkl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K+KlSpUr5qV/Qf0O4/rqVKlSv6R8XLly5f8AUPh/rEISpUr5f/mf0PxUr+iRhuHzXw/p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N/FfpP0V+l/VUqVK+KlfL/8Br5I/oP/AIH+nUr+m/8A1vwf1n+ifNf/AAv6H4f1HyfL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X6X+ifJD9T8X81K+Kh+m5cPmvl/XUr+gRgZ/Uyv0H6GV/wDSf0D/AOC4uf0nwfpqV8k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V8VKhr9NSpX6KlSpUf6L/wDG/wD57/RP01K/rP6Fz+h/QfpqVK+KlSpUPl/oVK+KlSvl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VKlfoIfDGcfDKj8H6qj+mpX9OpX9E+T/AOJlSv8A6j5Ph+T+jfzX9R+KlSpX9N/oVKlf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qVK+K/SmPipUT9J/+3UqBiJ8VKlSv1vyf0X+gfJr/wCR/RcuH9So/rGDcIfDLly5cuY+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qqV8VKlfrr4qV/SI6l/B+q/m5fzf9LHxz818VKlSpX6bi/Ny/wBNy/iv6h8X8VKI/wBV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X8XLly5cv9Vf1EmPl+a/r18V8VKlSpUqVK+KlSpXxUqUypUqBElfD/Xv9B82y/jMqVKl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SpUqVKlMqVKlMt8lu4L9IUypb4W+FpaWlpaWlv0b0m0Z95eXl2LlplFS0tKmUvL/AAtB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9Cy1CCksISXnpHwnp+pp8usr2Q/VvWV/T9PieMv1HxnrPWekz4nrPT+iwHj8KfCpXiVK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ErxK8SvHxUqVK+Sp6foCQJUqVK8fFeJXj4rErErxKlSpXwqVKlupbqKj8Hr82mvj6x+G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qV+tiiVCAxKleJ6fCpUqV8VKlSpXxXiUypiVKJU9JUqV8Khl8KldkqaQJUxMRqYllypR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q/hUqMVKiRJTqekfgqBK9SpXyVKO5jsgRJWJUt1LS3T+J9vx8Gm/4lT6ZS8Mr3+JT5/E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mWeH8RXTBdP4lPn8TxTFpiuodBYLplSvEalL2fklnZ+SP1+Zfb8iYvZ+SUdn5JRyn5Jt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/WSjf40f9Qn/AIyf+Mn/AIGU7N9Z/wCMn/kYjv8AGiR/bTtiITkDMY/6b+Yif8T7jQ/4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f3iGP8Ak9yn/s/eaJf+O4js/wDruJf8X7xBjb4vrEEfwJ/4aeVnXr3OG7PUda/bM230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OFd/6ojjN8f4YkGS9V/jjw/R/hlSbYv/AHf8QXDvj/DBtCXR/rlRdLxDUQ1iFr9cGi0/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AuH+06ffIzSfxlmn9H/MrWR7/wA0t1/zeYdn9f5RMwj4/wB5gx9/+WDGA9zV1KRLHlZr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LLRVB4n9yswfYP8AEf77H+IaEPpL6xe/9IPwvs/2mL+9/wAQTAe/7BDgH3/il2/oh/so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S2pr8h/d8NiOQ9JPP/08zpYsOt/65mH/AKPzKuP0/wDMu/yP8yzX5Et0P2g93m6cpGB4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FjgeIVMSJ5sOsIqaPpGygPZGix/xlnDYKrD4bf3iI6OGf3i2C6sx6X/nmAJr50iDhzyo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3eUss8KKuK/Lhy2eFHJQdWpSU+20anbxPp/f/Mwcnt/mFn7Jf5ix/cn95zh/f/Mu35/+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vP8AvcNeQP8A1FDX2P8AaUg+anF8eXbgJ/G4B1e0eD7F/mLOCe3+Y37PL/NOA/5PMA3P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FwxXR6c5avTn+dYzP/YM6G/M/wC5nfZ9z/VLOn7FmfNXtFLxhFXL9iUc3uHnzw5nyJ7w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1G/T9pVtfSmb++iW3fChyTY8ynP+ZBXV9oO1i7I6J+2fEvFT5/0h1/2/xENB9/8AEeH7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6SFBZZ4X+J2/nzpTHbcD3+RFDH5sOg9uP94SRNzJugW8Enhu8uG5v8OWtTyou48a1Czk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LuAj/GQU5L6UfI+mZmlOOUbcfaR/aeLnhiy8H0p/0IuNiBhmPHr+Ia/ZfJEw74BTz9wq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w/jh4vxR2/gj/wAKP/BhORz1p3aY9jAonPx955z7zvlZM1ws0UGIUyGZeF9wpd0gdv1/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86jZ9Kdz/aHL+T/iHL9a/wAT/jf4hz/Qv8T/ANX/AIn/ALA/tBb3e/8AiN2h5X+J/hL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xP8AZqdn5M8MeVKzD/eNuB7Ue1+0WSj9uPD/AM3iXug/44nID1JOr7GNeF7hs4fKgxkn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7kT/ANWMHN7jHp+oXxRBXZ+oPBGOUf8ArucYP3/zH+MFKOV7YeP72z/0H+Yrwel/mP8A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/mZ/7v8AzLjn4/8ASPDRBD+T/ZG7+b/NB7Xxf/Mq/wCz95n2n/XMW0X/AF3O3/m8w5t/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/wAqHNT1b/MG3+RFiRsdD6xThPWN6zfAioN3gR6l9IKdDxRYzbzUjHZrx/ijTjPMvGfv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XeYBt2d/+Ey5eFnDA3ZJdiPBSzl+P8EO7+v8I9Z+P8Rdz9Cf4jRT+L/iX3h9CUbf6f4iu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/Ey/23+Irf4bFzf9CX7gyWrBzP8AeGdqfeHInuSl24FosQ8WeP8APPKe/wDPFuL1/llf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NPmC/5/3iplfP8Avhwen/fPd/8AfMs3p/7zOUn/AD3KdVnf+eaU/r/vK9ff/kgZ/Kv9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8j/M7X/77nOX3/kgDf7z/eLWO+3/ADQ0D+cp4fnMvN7Shn7FZl/mJS/s2xTo9QyD8cA0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Km34gF1n7mttt7pP2HBAHH4EAbLfSYtJ6Q/0SH+pQjgZR9Ihw/iTpP6wL+yIHo/pCzH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B6CBnb1EsVT1DoJ4JVkyhQwxZAdvwnvN9vyl9H5i8fyS75YGuIq2/lK/9pV/tEeae53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Dztt9koX+yl/wDjR0/t4j/jzu/HnivpEN/aJ1r6ER2P0jqH6zFYx4EBxT9I7n4kA/wI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UNP4cJkdY/MPJ9Eh7/LPPzv/AAP+Jh/tP+IPD+Z/iW1f5n+JYcHt/iUe/Tgmx6X+Im/3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qUgL/jqdZ+f/aK6f9fEU6/8dR2j/wCOpcxf/rqV3bN4jbweTAwC+bRIWuL2lDkvtNlV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+up0Z6mJr/g8S3/n/aWf3R/tEv8ANf2ltjYcSF0nr/BMVvt/1RPYY/7xD7+s/wCOZKyd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cq4v+eo13+f/ABxTrP8AvUTMH/vqUrSdyf8AsH8R5gf8dTvH/rqVGf8Av8QXh9/44W06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B1Cqxv+Op/OAv7Q/wBi/wATjS9jmIbH6Z2/nf4gxhD3/wATxP2lGm+/+J/6r/EL9H2/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t9/8Q0x+/wDicgnW/wDiUmfzP8QQJS+GV6PObJWYkZODzHP+ywdyHvEz5L6x7KB8K9Q8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+6T6zuC5BuXuKceKoYQeR4Jp+gy7q7p/xLsn5UdR3qxjtAemYcfiZgvF3TBf9sbK/GLD/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L/ZYI0fvEvLE+mHN+FhbRZ7TXX5kSapflEKj+BnIL6ZkwH7/AOJlMB8r/E/5PP7S8L/Cz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P5/4jeL/ANdT/Kf/ABOj87/E8b3f/EQM/l/4mH7N/wDEy/3f+JQ83v8A4mMU17f4jyf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up/wH9p672/xL9fm/wCINj95/iU5fyf8Rx3c8P8AiXl/lH/ER/xP+Ipx17f4hZxen/EE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/wDiJF/IqLazQKXeQALPxCWHt3MX9hE5LtTNmIPDTk2fcDq/yTVO0wvuf+tDh/LUHe7w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8/8ADQVhPpLOL3Abn+k/87ALV6kcCHiFOvjgK+v/AI5j2EENj/x3PGeKRIz+BBiyjxC2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FWPwY3f2ExQnlnVzEmn1ySlJ7/DiOvwIj/iyt1/SP+pT/wAFHoPpO/8AHmL+y+IUGTjT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S/bOX91/xPMerf7RH+dHB/Az/Z3/AIlALT/xxMXH/wAcQfh9if2lPK+Lf7QfJ/weI13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yP8AiCGE9D/iDaDX/Wolsvq/tBmhX/rieZ/x4n/D/wBoJpv++oJpfX+OAKj/AM9Qba/6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J9f4JavTRwzqdpLKB+2KZD/rqAw29P8AihkJxzf9P4l/dMff4gM4nOxNtsn1E/CswFa5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vxouSGRfSgnH94ZM3pzJhfvD/f5qX5qXDT3DRhvrBsUzZpj0lHAwXOP2Y1OE8i4a0Pck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M/D3/tllCvuV1AvfwIFuA9wXWruDZk+wgn9tIJr8eNOLOqSxwPuLS4/f+sp8f/PEOqP+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pfv/AIjw0+3+IJmr2/8AE/6D+0FM/wDJ4hWX7dBXgg1NGYl/gQHWh6YLc/lhRWn6hVoh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fd/eWcf3/wAxt/vv8y1cfpf5hqT/AO+YLuP+OZg5PI/zP/A/5l7b+Kl8AHcoryEP/HTu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Kw+jmP8AGkMJePH/AEQ5FhT/AGf9IgpX2P7QtyfAZnFavElpn6I7VeXabV/PhR/cy3a/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5CGU+0vbXDuX/juXcV8/5Iv/ANX7zsf3/knmzqWfV/z3Opff+SC/5/3im29/5IBi3/Xm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uFGvyocr+1lDEPVPm3wxNR1OkCQG5Aj+2lP+PA85vSCsB/x1P+s/tAdf9niB6L/jqBm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D0J/4qf+Chw/jSjX4kDdH1n/AI3/ABP/ADk/8dP/ADUp/wAKdP4E/wDLQHX40A0f0gE/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aHH+FH/QoU1+NO38KdP4Er/UxP8ARRHv8CH+qzuX6z/zMDf7SV/rIr/gTmzek/8ANSuP4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/iT/AMxP/CSr/Aluf20/8PP/AA8v3+BMH9rP/IRRy30i+/tMVy2+sVbWe6x5fx4BoPRn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X9kTmPwJj/spc5/Cmgb6R5Px4cH4M/8ABTLf7KLGV9iIqXPWf+Fn/k5++oWU/wCNK9B6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N2vrAr/gT/wk2/wpa2v7E/8AKT/xEfsL6QDR/SL/AOBFXP4E7fxpn/tp/wCQn/kpZ/iQ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n/gY/wClxbf4EN37Of8Ak5/4KAa/Ghxn9Ipu/wBYBy/WdIfWUf4Mw1+xnvPWf+Zn/h5/4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+PP/ADM/8dA9D9IttvpP/Cz/AMzEv8WO8v0gevxopv8ACn+hE/8ABT/xkV2/1i229mHD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6VH/AFSUaP0ln+JO2BT/AIcB/wAH/EC1+LL9/iwDOeHFhgf8p/EB1/2eIEYIh0fCSX9/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9Ivv8SLSuz8aB0r6RV5vSf8AlYvv8CKpgroSjBK7HxdXNx90dGCbNd75gCBVtsj/AMyG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3P44m/KE6qfVfAqNF9MKqw9fAQRQchajGeiTtfc0csnT/WUY/ZQ6n6R/0qHCX0jy/iRS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AOH6QKq/EgH+PA6/ClGov94YHo/Qg9fjxVtT6SjOX0gOj9Gbf4s/87A9fgQDRfWf+Lnl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1+JOkPrFN/jQNx+NEP8ASn/FEvwfieaW7l+2dCy9bnqfiY8H4I24PxLOj8S/B+J5p9Sz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PxMdH4l+D8Sz/RBOn4lOiX/oSnAfUp/onhqXmGZtc+/5+PjLdv5lu38y/bLdv5l+/wB4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+37y3c9v3ly5cvzGL9S/Us8S/UuX6ly5cv5LjF+YLLZbFZctlpaMtlstlvwr3LZmWy2W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Fy2WzML+czMuXLmfi2W/Fy2WxWZJmZlsz38ZmZnuZ7mZnuWy5fxmZme5nuZ7lvczM/Fs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ZgTaBNRJTKfllfGf/luXL/WR+CXLKlziXLl/oJfzcv8Ao1+qv03Liw/Rf9KpUqV818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pUr4qV+iv6PPxmX8AwJWJXcSUypUDuVKlmD+Tb4enwPD4V5jBGkqV4j4SvEyhFMr9Z8Z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X5/XcuWS5czMzMzLl/ofl/SSpUr9FSpUqVKlSpUqVK+KlSvmpUqVKlSv0H66lSpX9NlS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X/xv6q/oV+iv1hAgQK/S/qP/AKb/AEu/0nxcP0v/AND+g/Qf/Ww/+N/QfqqVKgQK/Xcu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vwfpI/wBC/lgy/m/nMtl/BH+sfod/0H+lUr9L+iv6h/8ANXw/L/8ABX9J+T+jX9Cv0hCH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1X+lX9WpUqVH4PipUr4P6DK/WfL/wDOfD+h+M/0z+smZx8mvi//ALL+Tf6mHyw/WR/S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/ofl/rn/AOAn6SB8X+i4v6OPh/q1/RP/ALj4r+g/0D5PklR//CPmv03DXwfqr4P0H9JJ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sw/pm/6Z8sPg+H9dSpUr5r/6n4qV/RP/AIH5f11K/Uf/AIT+ggy/gly/mpUr4r+tf66+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SP8AQPk/S/1Klf8AynzcuXL+TXzcv9dy4f0L+LIy8f8Azvwf0alQ+K/Rf6Kh+q5f9F/W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P/zn6H5P/wAN+eIf/CSpUf1P6z5Pglf06lSv6T8n9N/oHwfJ8v8ATP8A5X4Ph/TiYh+k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3fzcXEuX+i5cGP8A8Nf1n/4CP6r/AKHr4P6J/V4/+x/rV/8AjPwf0Lly5cuXLly5fwPx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jfyfF/L81Klf/RUqV+h/oHwfJ8v9M/8AoYfof6B8XCX+g38XLl/B8PhcuXfxfxcv9HEJ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5fy/07+Dcv5Ny/0V/Xv/AOJh/wDCR/ov/wCsf0b+bl//AA3L+T4qB+l+D9D/AEKlfof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1V/8dy5fzf8AQGX83Lly5cuXLly/g+K/UfK/NSv0n6D9B81K/RUr/wCC/wBFy/m/03+q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Ny/6Ny/6N/ov9LGH/wAJ/wDHcuXLly5cuX/8Vy//AIq+X+pf9K/k/SP62Ef/AI39Vf0n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7ly5cuWf0H+nv4YfruX8H6Lly5f6T9HM1Lly/wClcuHxfxcuXLgy5fxf/wAL/Qv/AOG5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PP8A87+nH9e5cuXL/wDkuX83+h+blxl/ouX/AF7/AFH6Df6Lly5f6L+K+bj+k/WR+D4r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mP6H9N/ouXL/AF3+g+H+pcP6ty5cuXLly5fzf6bl4i4l/D8X8H6r+bly5fxcuXLlxly/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7/VUqV8V/SqV+uv6dRPmo/ov/AOK5cf0VKlMqUymUymUymUymNzMBlRJTK+D9RGVKlfNS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VK+VSmUypUqek9JV8M9J6T0npHwnpDsSnUp1PSenyV8K8T0lSpXiV4lRlSpXiWgeJRKl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leJUqVKlSvmpXx9MqU9SvhXwkqVcqVPqV4leJUCVK8T6n18VKlTPERZ6SnqV4iPTKYHx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KlM9JXiV4leJXiV4lSvcqfUqVAlSpUplSpUqVK+KlVH41Ll/Ny/Ev5F4mZeIMv5v5u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l38VK+SV83D9OoeJcuXLm5rcuXLYP6n+hn4zz+m2DL/Qt6mJh5mJuV8fUrxKevhT5iPT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4gu34nkfieRMH9iW7TzJ4mW4IPr95f8A5i+a/JPc/JPb8ieT+RKdn5lHZ+SY7PyTHZ+Y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+An/ASz/Qln+hLDn8hP9uJ3/gSn/Eh/ocoM/jw5Px53/jx/0GVb/An/AImf+bn/AIif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8zP/ADMw/wBlP/LT/wAfHk/Dn/k5/wCan/kJ/wCTlWw51jNIwf8AvT/0/jKoM3tg/wCv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R4y/af8ARRNzU9od38p5P5Sr/bE8fvYdz9p3fkTrX7x5PonrHLBsl45NEFPL9J3n2Ez4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Kek/9Aj/AL8j/qE7vwIP/hRD/EnmvpPBfSdDfSH+qT/ykzzDB+6J/wCdhyHBVh4s4vc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9xhoMXvSVdEXa++P/VRri8HH/pz/ANH408E3/pp/6KNeJP8A0E8EuyC/VXdpj/ts/wDK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DBf74xA/vp3D6ZRuv0z/AMxh/oWPX/TOO99M/wDPZ/5jM+fqGYb/AGmCdEt191we8Ne5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/wALCnN3Rcpl/wC9P9qz0sEdX/AYNr80Euin/szkXzrklE7x6ZXtvUH4vqV/4mUb+hn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G/yR8T7ju/cgxeD3Hzkz/wB2PR+mC8T7mHEtmP7gZloNe2bK+2WuIMzw8/2cOQvuf+9C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++31LZJl/gIOzwUNqXaD3Hh/DO78TG/H70eQ/CHPX6n/AAJ/wIs1+E/J7IA6H1Dkfwh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oeyepVo/GPJ+yeL8IJx+E8j9TNtJ3D9TqPxlH+CZc/gn/gR6n6jwH4wbgxfj+M8kKea+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JT2+oIy31PKfXwKWkhvaPU2sxdfhn/jzLAgaMp6h0Pudr/c7vzT/ANyH+8iHL9zv/POj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8rP/AE2ZsP8AcC74t/zzumJBv0irh9wI2PqPXFP/AHK+fpnmwfDCP+6jxph/9sT1/MuS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E+52SX4ENWsPVg6DGb4meLHiRfpA70i3SRP+ECYX6wrgR0SMZfJ/7KcY33n/ALOdxe3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ky3f5MzZ/LnX+fH/IOf8Atp/7Cf8AtploA9s/9tn/AL7PB/mNH+Wf6iz/AFYyzRfaP+2Q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D9sDAr8PqbTJT4n6zH/by67+gwvr9lH/AEGf+Mi/+LC2q/jDBY+jLv8AFi39sTv/AAkv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/PLsVRlz8N9+f3cW/wA2f+ii3+VP/XSzf5kef8yLH95L3NHvHm/Lj/t8/wDQzJn8mf8A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+1ioY/Ngr0feK/7sbzX50zzg85m/4XM8fnSn/ZgP+1E7H2mGl/Ke32UrkP5l27/LO8Q6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TUo7EsMYeZ/50P8ASTwn4mKv2J4vwlDj8J4H4gU0/Es/wTuT2Q5/xyv/ABQBo/EptD8S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fiUdH4gHUp0Sw0QAcEx1McFREvEF5+Qhh3dxCUblSnUoi9yoB4JQmJQxCU6IHCUdSiYm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VMdTDEPirmkpKDEovUontKqVKOpSfslHUpKJUolEa6lExLnMHEuX5jku5VMTzLaoxBp8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y5pZYG5f38B4iRWXor4c8zmFkfcWXiZlqq4XFe4PgmEt7YvuX3mFRa9xt7lu4X/zH3L7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TAqV1K8zW8wd7ZlD9pRKxk+GWy1jDHHw/mHxiGIVduJZvcXxCDRNJcyj9zUVm45x8sP2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ER8Nt3FcLBXzMt/CxqZZv5T8fcWoONy3uW8y+ZfwueY/FO54MvMuDsixVS/i4OMRxzM9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y2K8zPctjnLLxC4XUt7Zb3Le5b3Le5fmYrqXxDRLuLLYOmYrxGpfmeELS5cvEuYi+YJc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ZeJeYMWHjHqff7zf3EOZ6qXe59R9QuU3NTjGPi37jLqD+0ujctmEcty4qDfv4uXLQg+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Pn3+mz+0uMPcHzF+Fy/i5c/j9N+pdTjUufx8Ex838Xr5uLRN6l/BLg1LmY1UuiXLufia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efm/6Zg/R/zD5vv4uDGBLr9GXzzLhFhOZcr4r5uvi/jfxcu2XL/RUH9Q9wX9Gpx8Z+Nw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9QcTD8P6mcw181iHzzcJcx9RnnHxczG5cHPmX8DLjDxCXUuyXLiy3mYuLFYS/i/i74x8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hcHP+JcXuLL/ABFgxZcuXicR8pcWX835l1Ll34n18XBi968y5cvxFJecS67JctDcuX5m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9H5+buLLm5f4ly84lwfMuXFz8X8DiXLly7O5cvMXEviXFl/qv/ianPx7+Obl/iX+Zc/a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5r9LL+Bl/P8AM48fOfl+Ovg/QPzc9S/i/jzOGcy/kmmXPxCX8Xc9fF/ov57/AF8/PH9S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UMyvmpX9Bnqvk/o3x+o1+h+CcQzMyofqupz8PzkgxZcuX8XLzGXFhkly4uIMuLLly57j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EI7+SLL+Ll9/FzXj5Ph8/DDXxz8O8/oxOYXUZXxx+m2XBrz8LLjxLzqMGFxH4qa+L+H4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ly/Mt+HXxrUHE9xmos9S/wBLNQZfuXLi6iszL+Lj6l/Hcefi48x+fqcx+M/Ffp/n4f1P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X5/R+P0a+N7nPxfzx83L+Lh83CDP+xL8wZ9/DBly/g/TqMP6HPxzPX9R/UfoPjj9JD4Y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+a+XXwfL8h/QPk/SfDD9Ov0+/jXzx/QuL5ly9y4/pwl4lwfimvg+L7nqXmXN/KwlfFy/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Z8cRPxDcYxPmsQ+CcTiE4/qX8nxx/S/eVMSpUrE4fjmXOIkqVNfpuXYwYy4+ZfxuVD3D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+H4ud9y5ef0XM/o0/pfj3H+gfqv9V/B+ipUr5Z7l/o+9Rb+PfwfF5/RfmHxf5l/HPx9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+Lly4PmX+Yb/AEcYj0Qr4JcuXcuXcWXiG5cv4uX+q5f6Pr5v5uH9UJWIa+br+k/0L6jO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zGXL/RcvMv5GH6uJfxf6bly/k+ePn+PhZczzLx8X8X1Nk3NRQjLlwZcuX8Bl4iw94+Lz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l5ly7m25cy+HPxv9dQ/RxOZf6b+OI+ZfzfwzHzf6Lly/m4svEWX8Hzf4m7qqh5lkuf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GOIMfMv1CX4m/knMuDcv8QZcupcvEuXL8y5cuX3NpfmCQfi5dS/i5dS8TZ8P6r/AB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cGfn4YOIMuX8LzLly5cuXLv5uX8XUJcXv4v+h5l/D83L/oPr4vEWDXxcuXLly5cucR8f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l+5ePm8y5eZbz+o+HUv5tly/h3P5h8kfknXzc38evjXU9Rg/A/F/GMx+L/MuX8V1NTn4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fh11F+vm4fHf9F1D9dy/lfl+DXy+P0cfBiXmLFtlwcfNw+CZnM4gS7+SXH4uXF+b6g/B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g43EQC3qYFf1Elktn5Z++8Qy/wCYeIa+LzL/APIsZeJcv4Gb/Rx+j6/UvzfzfxeYfmL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z1H4+/gxrueuoOevE43838XLly8/Ny5fmMuXLlwcy+pcvuDivEGDLxiDB7l+SX8L8X+i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l9S/0u/j3Ll4g/Ny2X8XLly5cuXCe/m5ec/Ay5cv9VziE9/D+nieJcZ7+e5f9DmX+g+f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V6/Qf0L+SHzdy57hB6mgs+I4tB2qmV02BY7CfUXXt+8Y4L6NRDhB2M1Lz8XUNfBv+oR1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/wBO5v45+b+X57+XPxXxcT4PjXxdS8fI/NQ/STmvk1H+iS6l/DOPjn4HlNQ7AGVbEOi4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TGnTrJKLM5cIs3PtHDCPkjXxxLxF+Dn4GHv4fg/RuOYfoef0XCXiXGPrMvG4st4lkv4u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Iy4MuXL7l/UuXLlzmXOpfw/L+nHP6meZzPf6b8/odS5f6TxAuFJM8EHLeqiIPDI2x9f6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8ZKFIzuX+YvxzOPkfh+OPjn4f0cy5fwa3H4/mcTiXLJfwQfm+vm/h+bly/lfg/SfD8XL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55+NQn4nPyfJDMX4fi4AWwlxbGFBekJm1vzLrKpcXGIDa0QLJ+4yFq8xz8XL/SR1H9T8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i4TmL38cS/i5juDNwZcsstnHxcIy8fpuX+l918sv4uLn4CHzcuXOPjhnPyzcuHx1Lly/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fHH6DMYZ6gYAEJw+smQP4pnNH0z+4oDgW6igGE2hkj8PzcuXnoh+P6HE9zj5ZcucV8rL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kl3L/Tfxcv5v4X9Fy48/quXL+OpeJfcsl/8AXLly8/B+kueUp8LzFly5c4lwYmBE1uvB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RDx+08SUW69xJaZkvuL4l4nlBly/PzfxzLl53LlxZfx9w/TepcvHxmXLlyzx8D5ly5cu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NfF/vLnMG9/NfF/F/BLg4l/F/Fy/i5cX4uWy/wAS/wDiXLly5c9/A93LnPmHj55l2Y1L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i94l7/65f+xECO4gv5GCcd8QpkDc4JA0GGAgR6ljat6gCXLhOPi5cuXLxO5zB+Hfzcv4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nMuXnfxc/acS8y/Uu3cvVS8fDv51Bly4MvcK+NzWY/8AP6rjqXLly/MuPx9S5fxf4+Bh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Pxx811C4fLqXLhuXj4uXFv4uX8HwZjL7hL+CDuLF7nEYOMsLX9aSmPsIxcz+JL5ee2MW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j18+/wCiMxH+ikz8e/jj9fmV+g+L/W/q5/QysTn9LD4z+u5eJepeZcuffx+/xv4JcvMv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3swzLMc04iOmTjMR5Twy6UBxRG2hjm2H634Pnj+nfxfxfxfxfzfzx88fHH6z54/q+f1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x838XPHxzH4cvn5a6hLl3O7LJSiZJe5PxMWAhwjDwKgficy8/FwaYt6h7+bly5fxfuDL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RzH9N/ouvmpz4+T4/Mv4ufn5vMuCVF+L/Rfwe5ceJxM/Fxf08S4M5l2S31Fg36n3N/HH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N5+D4X9F/F/pIt/oqEIsH4Yvx9foNTj9V5+CYvH9Tn4vMPm4/PPwzj9PHyyoP/y7/Vz+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/wADp1EG7BlzkPxKnRKXoh+3U/n5v4x/Rfnic/r5+df0CBH9H7Svh+OPivmv6G/1Hyef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9H38VnXyfqJUqBExqVA7gf6gdfNSoEr4rGalSsf1iY/S/or9PiVKl5+Spz8P6a/Riv0X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W5cHv4Pi/m4wZzL4hqXB+D95z88Qfg+eZePg5+NeYMxcP0+/i/gz+i5v51v9C/F1Cc/J5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4/j9PP8AQGft+ivhJUr9J+o/Tef1X+h/Rfxfx7/TziXLl3LnqD88fOv0al/P5l9/CxZc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1y8S76+L+Lly5eP03D9R/V4/Rx+m/i/0EP0cTP8AQ4+eP6jr9Ovm/i/i/j7z8V9/HHj9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E+/mz+gfo/j9Fy/heIt8/HP6CBjxOX9HE9foMfHH6blzn5Jc+peZ7ly5ZPfwfDqLLly4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ziHxXxqVn9HP6OZV/B8383+i5m9y/m/E5+RqX8X3NziOZzL+Roly7mpc7+Sdw/Svzf4/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8Q+Fl/Ny8fBK9RK+dS/njn5uXDHqXH9HPxcuLCcEuXLgy5cWXLl6+BjLqX3L7nUuX8/U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4Lly4fFwfi/jWpf6Ll/F/N6ly/6evjcf09zj9PMv5uXD9Fy4OYMudQZc9y5ZL+5ZD4YZ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F/o3+gcy5cuDLriXLvUuXLjOP7z6lwZcuWFZlweZZe5YSmZtLly8wwl+5cufzNS4fpGX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m4MuX5m47Jfx9zzGMv59/rGXB/4l/ov45nsuX8DkuXxL+GDLl1FzOhcuDc4ly/i5cGL8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xC0vzLl9y45+Lg/o18P6SNS/6WZfyOZdS5cuWz/ty/gZcL9y/i/hf0XOZz+oly/i/i5c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gy5j4T5ufU+5+36Pcv8ATdzXz+Ie54lxly/0H6H9N6l+Zcv5v54+L5l4i+f/AIL/AEfv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0OJcf1n6H9H/AFTE5nHz9/J9Sy5ZeJ3mXLv4E7l4l/8Ady8/FwlwRly5fbglkIuZZL5m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cv48nwS/h3Cycy9fCy2XiLUv6jqpeMQXMX8y2pcJeJcHEud/DzLqDzLzcuful9y5cuAr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DcGLkly9/FzWvi4S/MJzP5+Bm59/oGXD54nEYfpIzxFzB3evhZ8DCXF1LvmH3Bn5hNp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uXL6l/JiXLl/mXUIuCUS8XLly5cG/hfh+B+LIMNXc9TvqMGMuX8H6iLv4rM9T+J/ee/j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1Ga/Tfz9/o1LnMf2nE/afiXLly4LL/8Afi/gl/N/HP6bl4nv4uXLl48S5eP0Y+L/AGhr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/Rfx6+N/pv4v4v8ARcufn4uHxf6M/fzcuLLzxXwvEv4XLmeJcvuWkvuf2+L8suWy5bcu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MuW+5epbxLl1r46x6nEviE/7MH5P2/RziF3U9RuXPcH+gtQ9k5l8kufcvfMvv48fN/rr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5j9fF/ieYcS5c+5jPxePjn4Wv6Fx4/qEfG/g+CLMfqvE4/RdS5fxcNxa5l/HEImpc9S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m+pcuXuDbWYPxc2ly/j1Lly4MuXH4HOZcuXzBzL/ADHcGXPcuXLlxlzmXUMJcuXFg+Zf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xzXxcNy5cGXL3DXxfcuX8Ev477l/B8X7i1qXLgy5cvOIPxeZnmXLl1+q+IS5cuX+q/k+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Izn9S/1Pc4+LjX6Ll/F9/F/FsuX5lxZcv/2c/J+m4Mv4vMIfFy5dOJ/MuXOfh+Sf3+P4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P+5fcuXL+Ll/F/F/iX+i/i4bmEx8Dmb/AE/X6bnqcy/m5iepc/5jv4GXLmfjj4vPwOD4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Q3PMI5+K6lSjqHr4Z38c+IfqJx8fn4f0H6H9Zz+jn4fn+3zWP1rL+Blw+M8fBEuHwPwQ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FwfqepfxePi5dS42vxfxbBly/c4nOGXOsQ+SD8BmdfN+/iowuXCX8/fzf9C5fwaniV1K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T3D5YvHwvyeflf07+Ll/DNfF5ly5fyzEv6lwZfxcuXuMWX83L+Llxcy5bLly/EuXcuDf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PzcuXB/R6h8XL+pfwsuDNw+Lly5mXLjmcV83uXL41LlwZcHz8XL3Ll+sy7l/F/Fy5zLl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oslw/pkuXLlkfip9zPv54nEX4v4H4vU438YuXLg6ly8/GHqXL1Li/BL1c8TxD95fxcxO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nHw/BOfnEY/Fy5d/BGHj5PEuXOvh+fr4Ce8fHn5IsGVKr4Ma4hCVKqVD4T5fkbfhYQ+P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lV81OZVblQ/QRl5l5hL+Lpg4m/jmOPi5fxc5jOf0cQzqa+OZc4/pP9DmXLIPxcZ7lz18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0fF7+L8y5iXUuXLly4t6/Hx/Ev8APxfcvMuXOXPy/HU4/RfysuXLnEuX5ly5fc49SyXr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9A4nPxePhxL/AFPxx83D9Fy7+LxL+L9wHXwv0y/MuX1LzLl7l/PMH4uHwT38nncPi8S6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6ly5cGX+m5cWXuXmXLmPj7+Gepx/RvMvj4uXjMHEHl+S8S5eJf7wZcs5ZfOKhSE3B6lk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urisN/PuF/Ny/wBA5l4l8/Fy5fiXNzMuX/QP0cQjcbg+YfBD4y6hiXLx7g3qX48S2DL+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L+efkh5lj+jll4r4sl1Fsly/i4suXBl4+Lx8j+It/oMJfzeIfBOYP9LUuXr4v9T+m4Mf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L8j+jj4uX+JcuXPr6lnxcuLLxmXLl7lz3L8y4ZepcuXLn8wjXiXipZeJcvEXEuXcv95c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4sly5cu4suLFhLuXL/QfHEvGcTUGiXFl1LJcuX8j1LomCS+5fxfwfC7lkuXLgy5cv1L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5c7i/Fy/hfgfMuXqcTxx8D7l9y+ZeTEEirBZdS4MvEvcuXmDn9AuXLly5fxmXU9M5+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UTP6f5i1mX+Ywg4+Pfwa+Of0V8cfovuXL+DfwfpIOY/q3KPr5IwMfGrKnqXN6mb+Lm4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7cYirPzBg2S/hbcOm4NKMeF+JeI7l3B+Lh9wlzsS5qWdy6l44l1Ok4/QuPj1Lz8ks+L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8HxcuDD9G5cIft83LlzmYuHwT+fgn3L+Pv8AT+0fl/f9Fy5eYv6Ll/mXBK3GX8XLly5c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XmXqe/lYfH/AFS5/EuLUXEuX/EGLFly8cy5cWXL/aXLlwZcuX8XLn38X8XLqXLgw+Of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EEPi5fxcuXPtLl1Fl3LmpdMt5lzmD/S9T6+L+N/o6hOIS5c/f5al47h+jHVTxD4NT7n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v3L+D9FzmDzL/Hx5l/N/F/0z7/pfmHiczzD6/Rz8k6l09y5cH4uvUu4tYCDfiXL/AFHz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zDtuWwSZnLr4XLl5znvHCC1+8vBQXMt3Ld/D3+pamKJevgPgzDfww+MsDv8ATb3GGoZ/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44+Fl/Nw+Lly8zglxZv5v4Jc+4alxZc53L9S4Ny/jcvEvcvuXLly5eLZ4S8S4fBcGMen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z98/BhF6+Fy4tQYssjLpe4PxcWI1Lu+/j+ZfUsl9zmXe57T+U8ovEXj44S5cvE+oS59S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Fz8T183+nj4vPxe5fUv3+i5cv4v44/Q/F5g/o4lxYrBU7+S4fFkuLOaJfUupdlS8s+5c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y5fqfcHMv9C6lkuXBlyzuX38XmXLllZh4Zln3L57lwfxB8wZcuX3LzCB/eXiXL+Lly5f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z/XxcuXL+BqXzP5+b9EZf9a/jn4OPgT1HcryTExzMXn458R8wJc4/Xx8X6+HEruVuMrP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v+gkDv8ARv4qNT+ZUqfzOPgjiXPXwuLqYDDj4Nx3+rc9z3Lh+jUdQ1+hlxn5+LlwZf8A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+m5f6L+P+qanr9F3UGXGHuc8/F/zLzLly/i5dS4sGjUZzmE9S518WS44Z+BrjM2mXwMC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5+F/wCJcv8AEv8AEvqX9S4MuL8vzcZ6+M8y4MuX8XL/AE30Y+CXLn8/q4+H54jP4+ePm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qp6183H45nN/AMMfCy3n4fh+OZcWXLxLl4ly5eZcufxB7ZcuXLzL7gxagy8y5d+ZcuXO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DBLp/R+ZfzcuX3LqEX3Ll+fm8YJfxfwe5cz8HxxL+Bq5cP2/WT8S5fx6ho+bly5cv4v5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xL5l4MS8wZequDOiXiLBgy8S/MvM4GLxL/MvP+JeIPxcM/F/AxSXL+bqHF/O0uX8DB+L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PwYjr438X8NlQUfgMuWR1Fly/m5fxcv4H9RiXLply/0XBqXL+b7+LxLz/MvUsly8/Fup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m5ZfmL1qDm/i54S5cuDL1Lv4GLDh+Ll/iOeYy/8AmXLXmfc3GMOvm5fmXBl6h/r45l3D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y5+8s7ly+9xjOM/odfN48S5cumXLxzL+F/Q/Pj5uX8X8XmKVMfJ+mofqfkJ9TR+i4svz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pUvMWL6jLl/H8y5cWX18eY+Jzx8Zl+T4uXBl/wDEuLFgy5cMKhH0S4tS/qXBzcuX9S5b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LlpcuDLl+Zcv4usy+cfCypcWsRdwddwZffwfxL/PxcuDLl9y5cuXLl/P8fJNQcT+IT3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mJzMz6l/RF8y73L6ly9eJzL7ltQcS8zjbLf9S/n6n8y/zPZD9OPr9DK/U/NZmp9/Jr9A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+PzCXLmr+Ar/EZefi6fMH5uXBwS4t/p5gZOvjj5cevjj4vPmGZ+8uXBply4Pr4XBl5l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xcuXmX8c/F5l/Fy5edy4sTqZjmbeJkTl8Bl8RmI1Li/Fy4TgqF67gz+YMuXCLLnEd4l+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cuXKfcGX5/b9NxnPxf8AmXLl+ZcvZLxLzFxLl9S5cvqXBly2DmLFly5cuXLlzD3L8/C8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diDcIfPuMX5LxCBcMd3Ljh+8XEXz/ALm1XLXmWwfj1PqXLjLiz95cv4uX5qXLly5csly5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Ll4i4ly2D3L/AIly5cuDLnMuXF/eXUGEXiW1uWxUt3LcMuXW5a+oP+ZcIH/mCePcvEXE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4l4g/C/H5hucf0SD3LniXmc/F/PU9/0iPyMWMPg+N0Q+Ll/r3qdfod/HcJx8bfmoVMSs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XzxMJOY/mGPm6hbHmHxzLg4qLB+LhL+L+Lly84+Fw+C4suHlL6ly8S8wly+vhcv4HU6i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cWDL/MuDLhlnHmX1+i4fPiX5ls/dLzLn3BMZl/Uv4v496n1HJmn4DE8/F+ofHj5JvdfA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y56i/B8X2/Fx1NcS5eJz+hlzb8P6LzPx8fmPw48/B7/QfLD4WW/F1L1Lgwgz4gT18XLj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MssTqCv8zUYX9b8dy5cx8XcXv9HP6alSpXUrPcCmV+YyvllZlStypT1Kx5gQMErmHxWJ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iV/xKsn7oErePijrM4hXxUqcQnHzxL+5eIrLn3Ln5l1/iDLl8RcckH49foczmPueH5Pi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3Ll/o/mcfFy5ep4/Sdssh8M9/rq5VfB+gnEMfJ8Pw/Hv44gfFo6xBv4vEujUG5fUue4s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zmcfG4OJfwbmp7jPU38a9x1Lbly5cHNV8cfB7j4hOMTcv4/nv5v58R+bIPwM2ly4sGX8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g059S5Z3L+bzLjL6zBi+fm5xxOPkly56P0rLvEGyP6a+MzPyP4nGfnX9CpXx6+KZX9Wp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EZUrP+YHcLQgpMeJYS7jDSMPmb1Ld9ys1AqEEU9zfxfx95+LjLly4sWX8Hxcv9Fy5efm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i/gn7/DU+vi5U1+knPxf6dyoT8x38Ux+cpH1Dx+h+Kj4fi8fF/Gv1cQ8fo18c/r/AH/V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x6h8MuXe5zAnMP01DHySpzKlfJUrUolVr4xExA+H9HPzuVKlHy44uVWvi2vjiDwQZ+Z9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NfDL/wBS5c3LzBf5iw8xcS5b4l/pZz+la7l18jmyX8Kd/oH45/Tr5Pj+8uHy/Hr4xOZx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ZeJcWXHXiEZcuc/H3Lly8w/Rf6OYmPj1Hxcv5J6h8Vn4uan8fo6nGJmZrx8nqPxx8P6G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X44l/AnkxAAiy2KsvN+I9GXCBPwQon7PgcMxbhFly7lzn6lxcxb3LmkuX1L/AE3L/oVG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BKlfFY+K+Pf6D9D+o+D4rEa+Px8UYxK7n8xc5h1Kxr9PP6P4hjcrPzqHwazMnz/eccwM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4lwl/J8X+q5cv5J/ELuHiXO/j+ZfcH5uHwfA1Llq38e5TmX8X1/SJe5cvz8rFvEI+JeP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MWGUv438PU/aepcubmpdS8QzPfzcuHv59fAe5dnzcuX1DU9fFy/kl4ly/nn9b+jiX8XL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Ll1L+F9S/hxDgl8y4MublwYsGvMuXL7ly8XLnEuGPlhDE4+Lg9ThF8y+pbFfUvNvxqXL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g38L3fwuXL/aX+JZLx8L3F+Cyk+05zLxF4nlEPwGEGPUwnvFz8KcxYxOYQg7zBnlFjlm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XUcy/PmWS8y5cuPxv4P0a/VcJfyfJD9o/J8uP1sdM/MWXBl8cziZg4nuX8HE4gzqdX8L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Lx8YJ/H6uJ/7L+P4ly+4OZeYv5hPxAz83LnUuPiXLxuXn4v94lzEv8QZcv5+vjiXL/Rf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/QblYlSpVSofLv5IfpqEqPj5+5XwkqK50l/ROMQeiLjOph67hlBrmOEtuO/i6i45gxdb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3BtYRd5l/Fy/i6lr+A5lwZfwufuhp1Lly2DLxLl48y8wczF7+Lgy5cN/C8NTiX6l3UGf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cuW7ly8Re5ffxf4n7JcGXUvios9S5c/9jDzLzCPzxBmfi5cujLFiy/UuX+JcucS5cuX3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nqfn54l+Pm53Ll4njMu5cuX+m5cuX8XPv4v8S50uX8X1DUP7fA/mP2+SkvzLz8G4dS4s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XV1L+HaZYm3VRfMuXUvzL+L+L+SX8G9whOPnmEH3D45l4+LxdwlziD8L8f8AV+jiXL9y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Pg/oXLnM/OpbLl+fg7n3GG5y/OTUv54+H55+DzOJ7g+oUY2MfmXL6l/iXfxcv1B9y8S4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hLgy/m8Ql/A4+Blwepv4P0DK9w+Llw+Kn1KiSv0eoy/jqEx89z+/w7gfGHdzuv3lmJeM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f3jluXUJQ4zCxkg/cvzLmvhZct1B5ly5eJf4l/HMv4fg+NOpc2X3NfF5lwl/BXmL8cTn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XL8S7ly55Zl9/NzEuDqXLxuXWp+3xfwPqX3L4qHx6nJDLZL/APJfxfEvHiZl7lzXwuXh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5lkuP1L6l9y5+0vOZxmXmX6+L/Q/o47l9S/MuXLufX6mc/JLPi8fHf6KnDH9vnzP4+a3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y4TqKfzLizEuX1/MvOpcvzNS2XL+vi/v4X5gy5ZL/Es8y7YdVD2l5JcvqD8LlxZfwMvN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XLn7S5fic1BlwlxfzLxiHn526+K/R18nx7mPjn4Jr5uXLzCXzMpYb/mXbSDev5n/AGof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XMtqiXL/AMy/m/uMvEt4lblZmyHxx8ft+m5cWD3Fz8ZuF/G/ivkf1HmHyMPHxWYH57lf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CpWZUqVMj4fvhRmlbm8p8Q7/AH+Ilgid/lMLfUhG6k2KkpatWPr4IGppqJbDyCS5nP4I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EAw73VBHH7owy+zX7Q3KqzqLfuDNy7i6pmQuKlkvMsly/MHqXx4l4l7+Bfi+9xaruXRB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pf8A1S+rly5tpl88/Fwe/wAS8XFl4uX5iy8blly5cuu5cvXwRf8A7L9y5cvXUupcGpcu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/I9pd+It1U5nMG2cYlvCB5YlsvMDZXNGkKxMc4j9wKYlYRJdQZcvzLl+pcuXPpL/APZdy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6lsG5cuXmcS/v9H1NziaZxj59/pWXX6q/TXwb+GMr8xP6Lrn1K+H4ISz2y6wMPKCFs4q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j94VgEfJFly4sXpiy5fxeZXO/udQly5uH6bfMLlwYMb7+efjx8XL/o8Tn9Jv9RD51r/4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ObaJRxWrtKTLPgErT2Q3MwXsvqE5mZr5XE2l/wCpc5nG/k1PEqbuvg8/H8f0eJ5+D6r4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Ur5WDBqfXyAgY8TcDGJWfiup4gfIRMwPjeJVwGVElQ3NxVRPCYQPMCxQ7AP5mYWHjWOk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Hywh+JS5gWX2Nu4PKXy5jv8APCWE7jM4OfcyAKtZROlU8xbhUvM0fMGjM34+DXUGP7TF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CHI1xE/5h4zFzq/EHmXB+oOrl9zyQNVCcfCy8vJONVFCDUvz8onbME+4fC6gy/8S+/2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IceYW8Qc5g3Ll8S5c3+i5eJcZcWWPM4l5l+Jd7hD3zNN3FZzXmE5VMHs15gV9i2hmIdV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T6QMefjEx4+MGL/EWXLlwb5/Qfv8OPqaZmG5qBfqVAnsSrx8FpTfmN/tHXxXKTLjiB3K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uUcQIhc5ldkqMNz3KMTW4zUuPxcuG5ic18EuX6l/PEcPxfxevE5HUxDvKOPqWiW2b0qI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qAsK+pflmkuX9y/PxURIypUr8yvH5lSqJqB3KOJXT9QPhbzLTDcr6ldwMfP7/DLhD41D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7lSpTKmkr3K/MqViE4lT1PEIEArhlTH6KhKiNxM4hMAQcNyELzn+CSib+apEw9oUp4T3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VLv78z2ly8bl9RbYS+f7y+ZZUvD4l9SkXjcvMuyu9wb5gy5f4lxZf6eZdS5cXUHHxecy5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8X2zC8XBus5n4l/HHXwQgwfgZ5mvi8+JkgTXw7gxv4up4TCWjlMtwCwowoUnhkX/cHEF5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XUqJ18A8zMBej2y/xF1iK5jhqX3u4o8FQQyARBZC+5jjU8z+ELO8eIiPeKwcS+ppvXUH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c71B6go41LzuGxcpsf8AcMMUwA3c0gFWKlZTiZ7YTdb3F0JF+8dwcTmX+ZeJWMsuW/cH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+CJuyJW6lx7i+Mwb3K+GDe9/Iy8wThiy8SyXmaalnMRLlw7XFl2y/wA/BZcuflEEpIPB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2T7YAGiDWYipQ5gxxuPP94zmCPxdcwZcviDmCQW1DqzOZzAVggeMTvFGdkGGWriSYqUe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TKsIVXRc36ruL85l2v5gF3RDg2jUwqNfqCzc31dxtwi4r0zT4XrRLXrEcNS/qKlopuKv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t1Ldy/DfqXnkS0TO68RpxmJljcY4Pg38M5mpZOMp7m2R2BPxKTPqM+/CRM5R6oQnGoMv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+CBCFiP8AP4U4jCeGXBKqFXCpR3Nu4TbgngZYdZmDVQXVS/iC26iOJtNIniU/JAYXgKzK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P7/F5hqBif2RmtZgZS6LjXV1O9y6YSD8X+Zbe55pfmvmyOZaL4maqixMYg1Ku+54Io3+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jnupUIkrOIdSo6g4+Fsw2eY4Tl/eai5l/Fy0+L8svMuXLfczMwVn7y/OfjW5f7wfjUWX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YNy5cXHmX+I21mX3SeJfkgy+IXGDCyZ+N/iA9MFWpaWlPXwamLleIfNPULZlD7lSz4ZY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epUVZpgOppAHErOo0hhmXue2ZS/qUc4l9R1FN3MSl7gZfEEDULM4JZjMoHH3KOXP94go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Mxy5j2x1iLH7xqx5lzSKxUbGiv7xzoqpdpPIg+vUcqh/7FuuWHhlyjep0QarNcxeWzG4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zF9w8Kl1tlncAl3VTTEy7lN3ArDtmQNzTeI5b+uYHhKZTib1nEO9S6Opc1DeoaZl4h5R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JZ9Tc1EzK+alRm48zUXuMvOZf5m8kuWdxaz/AHgwTipZPv8AEHuAcZjUXO5fUGty7isl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JxBIDV+JZmUa4mTKWp0SbmJOPzKTT9Qpt+aUFy/UbEHUtOgfqI8ShkmWxgH3PpLOkZfK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4jThYGaYw4mPqEpBeanizDzCuhldAjxxKBxBOoolrEdsYMxco6WIXnEa7jjE+OY/cS5U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l88S5eD+YZgzHcs+oZckPgZOvimU+I2+YHYT2Qvqf2hDUVfmFTUy4npAuiZZ6gKNStY+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ihiN9EVk4eIS4EYO9QFcQS44alH+IjErqtwu6h+74WvcFUEsK7ldxAz0JU4ZWWfLD97i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sQOoVcQXDlYXmTUdaqKuAxLOIKafj3FnpNs1LmWOJe5njUXEv4dKliTubltZn8czdP4n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/cuCdfmW9y7JcMOfheNQcRgZfPE1Lqpb+JfWZd/3l+HzL1f7S8eYYan2l68wVZczLVoJ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JTiAxmqIgwNzloYK4T9QNZXBcqFRTRPpMtNQtnD6mLmEmEI1yML8SpCROiO2vqXOGXHT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g3FQXMQ5lt3zAjO48Sxrr+II0Uy95JhiZ8QuxFOv3mLzAufzBO8w3WjThj8SppQ9S3hu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suoGwL0MbmvdTOb9tmLODO07K49L6lBbZ6YUWKe0s032nt/aWK+i0Dw+hIZ1HwRH/BAL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IdxntGjH42K/442f3koc9rBTaP1BY/eS/ghPP4idVvphbQv2mesx4l7k/aIOQO7Snf3q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v2hZgPAkSH7tO38qW7ibUF+NQqyj6Y1P8qAf5Uele0/9VL6qQIH7vMy/3U6Pzp/irTE4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Bf38oo0HdMBun1MGPoI8CvhMel+mf+0lG/uUqwde0BaLfabX99C3D+lE3S+VLv8AKiRF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llfxMac3Hagn+VDJ+8oly/af4qmDmX+Inp/5jR/Ymz+Nln+Jgv86YMj7Gej9MP9HMvN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+VEJgpyHieB/EBcvwzB/Ap4Q9pT/AJk976YTyf8AgYDeRfqBTVPUtWT+YH+1Q3v9oDWn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Xf0xjV/iKb/clw6/EzsazF8xGcI00/vDGf5iV4cQvsmR2VF5JQ8n5naIA7MSgOLlFcSg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Pd5llzFcNTyj9z0/mHOPzLtsv0mDMpkx8AcxQ5/aBNSsYlWOUldxymdkpF9f3nCgEBcR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e1R63EHuI4nd/KeZz4jv5ufv8XjEHdx3PqL/AKof8YDUGswSqfUw8kpeUgUxLC3mDxcs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Hiej+IEc/iDvpgzFPxG9y+KiMUV7hXdX7lc7JBbj8zsBEBixvP43KeL9Uy1gXoYLoEpl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dY9MHp/DAGr/AAwXn8MQMfkQfHttDdvtLf8AOh/v0sKA+0yNr7zvr9of7pA/7nAf8v8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f7YnT+bDi/NlnOe0wYu8KD/5UPUIhXrlYoq5mxqEDbdGf/Oihqk5tLVD8iIrdZzKpZ+V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XuiH/m/5hXydY/zBK/l/yl7/AHT/ADLNXf8AHMr/AOz955P/AB5nSv8ArzKez1k/mWc/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GvK9/wCyVPf/AI5nFX7/AM8/0f8Algjj/p8wwYf+e4L/ANv7wrz/ANnmHR/89z/n/wC8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L/3zKN/f/nnD/wBPuPKP/PcL8Zf98yozX3h/mU3gfP8Alhz/APD5ljKG7H94ijV2mB9x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zeEiN4Yo00nmCY0oL0+cmFRdXdKiWwPtBzce/wDiFSqA00mv2hRkfZ/tKLX8j/Er1PJ/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y6Tpf9o4jcXj/TEjAu/8CFDTVv8A8IY28/46l2sv/HEFt13Z/aZcn/XUH5d8RxQZA0eG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JjXJ6Lv/AJiZYvr/AHh2vpH/ADHFRXi/vG+ueqYN7/heYJk+kO4aDX7/AM8Xqb0/544M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hZn8Zmv800RX/rcHrV3/AJo8Xu/2SzaHa/8AEcNXJioA+X/JKAs3UUk1clcx1+4bi63U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d4Y8uGCQ1fZ/aYPzCP8AEco/7PEpF7ef8E6gdh/xBSgOw/wS5Cu/D+ZmCnvfcWylztgf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At2YjkYJns/aZLS9oELC9diw8yrb8SJlU5CRDhdoIuga7oK/cDbFrjKuiqqWSzupd0ld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FRQAzK5n/Evii9ncqLZXERFdIAIOFDGqMqziEJErcDeDLA+hIIWrzSA7W3mw4l9AwdjM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3xjizFqqgJaQXgY2yZoRmaA8FdP8xwFzgS5i+dvgQpW9w1JZAb0MRBZvYJtpl4DAWGZ0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IzanUtH0AhlpfFZfgFaaX5l6wfYEFgHDTRzMEd9LxIYL4ymwVutaqPAydjPuGlolbOY0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wixkemKFNOiLlhM0ElXJcVW/aXlWNKIclVtof8SoP4B/8nr7k0ykqGeseEHrgnHLyJfY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EpCr8jMAANeGYqLcaXNnd6SoZ89MxGnD0CK0H2lqPLic0mp5dmNGtrFAqbo+a0Slo3xb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z1Wb5uwMy1IdNnc2Ojxi8u6xxGlC6rE9ReBO0zCgy5rnxESfhYWpkOuZX4DePcCzd8Tn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O8OmsbSCVwr7gYtta7y4wpvZYlhnOP1FhtrLUzC+vshgYpn/ADuJxYTCSOxZKiidN3+Y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IcOfl/MxHIPM/eMv+X/eUX/PhZQ32hi0+8c4v2Jxxz5Y0ZTrKAoP4sgtCnyoCtB6tLrY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4e/xBAWfb/ESLaexQW0JkHm2iebrKAL4WUECyvjLFMmubEuw4tuGezykLsi9P/Ecf7z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+IVoQ7EX+0EurDz/AMT+zL/xM9H0/wDE0WPX/iD3av3z+0WLLm+H9o3R/P8A5lOvrv8A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i/H/AKSvZX1b+0QCy9f+I0H9i/2hdkzuv+JpbjeP+JTz9AM/tFH9t/iFwr0Is4V8j/E2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eB/iVlpHp/iXYcXR/wARpQcZx/xO3nCDP7Q1jjLx/giFtA7P8UbOU3/onKZP+NR4HDkT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/xL5v5q/tHszx/giJrcmf8UWo3ZU0ftE8o7LT/EElx3/4iwtLM3p+0HgF0L/Ey4/c/wAT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tXtD+0prq3f/ABDDjYdv8QCYdrVvP7QHKZ7v9oExk9/8SgX+f/iV3RK4s/2mEq47/wCI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8kf8cQh/5j1LLx0f8YgwVrtvDA04fMy6juqYsfkcK9Pqa4FHtz/s/wA5hoPeX+8H4vA3+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JgTQff/ADNc/wCHmVb/AA5lzieaTZfXZMYrfMKmF+TEOHPEkBdsLAV6YC7GGSN4ZBcW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LIUC8ImmBQayeQb1X+KNC/Sv8cs5Yf8APEGLn6P+0a7aO/8AXOEvX+KWq26v/BKF/wAx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l2V/wATIfs2jqQO19icuHvKIr3+sp+Ww5nwHYoil/Y4oHlR3X+aXYVbzJDYh/obmGN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v94FT13/ALJfBhwf948Ymjo/MyQi/wDO4svTUX94O2X/AK5gi/Mtn+Zb4K2/+0FZlZS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p/vK7V2Kt/zMkk/h/eUAMsZL+8DHSFf9MCCuHb8xRpTWS/5iK6/t/maH/o8zgRjo/vKb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l1Vwf5okpSef80d2qrtiDMkO7SoDW62v8xRr93EvToa5TMavnbuVDCznLDBCzrbDNrzv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f8xFsoluyAMUrpYlxo95gUYDjNTigGL20Xk3DcKl8y6lCc3BlbLyh8rc6RzzD0Zk71rCO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CYCWuBpcQggQxRB8Ua5ogKTK+o9n7Rawi8YlFKAnZGC+XxF6Ka1jmBbNjlC0FDnURuh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nu+LlQhVwlaq4g1q+0BLoyRtQ58OpiAg9yjAJUNmOpUxoSq3/KOVBdx1sGbCE+Cd3cSE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szSPicS4ELS+YruwtOIZu4UU2Hkb55iZDNmoMtUXDdDGxBG9AgMAp84gN7tSufjQy3gd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h5NzMgXq4kxqVIHcHYvMu2u/ZZMFc1CV7lUapTUHATCbiDGHUR+OZRkoeI9A58INle8c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DXio2Wl8IBkrrPmG8xqJqitEGbTg3qWcArEsB7RUX9u5n+df8xUDPbKuTC15hCorp5jC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xqBsHOyNc1vMvN66qFzMAKTPFwAYqHe77uUGg/MYLRaK6NJzUV4MZghSkUBeXxHEfzCl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PHifb7jVY/ginnXcpyOOo2rJ3EAKCZgEfl4iuuV3cBygPd6hkNePM0KNQ5w6ZUyr6jM9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m8YRqjm0za2hzMIlRivBOJTYg5uUyViCrD14gJx1DnGvMBdg4GYxsagNKq3ErU3xLgVu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5uJENMpTZzucFbqUOao5lSqqu4RO4rRSRXhREXSt6lNBBeamQPoziWL+MRCnoEIhcvfm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TEphNcsuXqYAndTUwc8XAVsczkjGMkAbXxAgkMF3XIxwa93B2KX4YlRaq3GF0dXGwul4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2MKvBfMYRAPnmELouMUInVQ5UV8sEukHkg86Go68hL7mV3GMzmpckLixLuvUefLi4lCK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wkzCdZvHEVYPwxuFHiIrAeoxwHtlAhRrWoSW1u5ZpfNbhjGx3KvF8RDIZnffiWFe+ojV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rLhYi8/6mYvSBwV9sQrkESqBXDBwaipS0Jsjk73Eq+hfEpNlaZshfiW3Y9RUMvLMPVMd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8V5lGiwqxWRSc287ipboIFkE6qO7EBUApvEzZM6K3HbcPLLkCntuGVtowyVzVTClZAML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UpXg6lgK9LlTV5jUccV3HjuVaxSgTwkGKMa7g6U7KI3tBUAwVPEZ48zUCoi6mIAH9oJV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uIh4xOd9wfLlOFMYs1eOoIsUN7uFWHDYalegjBCUkuuMMYFF+WNNhDsgSu+qhusOoe9v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aPLLAACULVvGoFyTuJXfPTHMMl1qo6BXM3VW+5Yc4druNVav9pdydFZhlaCG4Laf4iCY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seo+20HmVbRTUsIbmObyjaqXqGO19SoK95KuUCqK88RagDuPUGpYRupUVS44i1tDEpqH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hPBcvF1V+WVK0Qoiw+MMKUvgxUUY5Yiq1ikgtQE44gt99Rr0qz9w3Di5UIbIxtQuqg3C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lZLWvdR+KZzmCMGzuNssNNNc3E3B9OJtWfcWr9CtwXWsUR4NmaahkKfKYaB6h+LsYBo1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VQ273KBlrBbCxij3BfYeY2afiAARt7iqbHXcsgozEDT4gaM1LgZualuCAteAal+UkP0h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DBbTENt/zLmmupUjviFejolWZKCUwbhUIaYWLhbEBNHjMSukte4CcVl4j5oQFBowKmTW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A/MZu3qVxutixWG9RJgf2jmW/EVos6lrN4Z5BiAZxFGzxFkoqbikLVLruxCWaomxbPBM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i8Z1HW7S5uY9C/eILwtRVAS3ct6q7bjWC/wlxQRGGd61GYsncDgbjUuudwQwI6jCg6b3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4jqBXCsIyJZs02RDU7bYpZq5SVxpozM/E/vDpbuCNRLqNWy9NW1MW6xEWg/4iA+iBbGy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mAybrviFKsrlhVV2D9odAx0+IHrO/qCK1UNUouyZtLuY10eHENUOMXcQw1HBHE5RvzCC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cb9w7iCkr4uKbHMATsx9S7gyTFCVIsXi+Yl5MCrhLu4VdtOdy5fZUNZwGkiFKoe4GUpd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GALN+o2D96jMOAedTYLM9xusL77hsa+4kzBRkqn8y0pfl6iEQG9RO7hBFsa759R4yU3l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SzsxA7DzAJS7uJmFLgTIA9RPRfEtKO4TVS7pGAijqWVEUY4/mbGoxFJKOc8QBbua7inA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HiuOmcA+4ToNvmXUUHrMIBO9TYraXXUcoec11ETNBohA3Tu4ehZzELWMxxbW4UF3cuFO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G5fOSoRQBFnpdYhMoZd1AoTBWIYUPHEZWQdC5jasTxxBX/tFTFdjEEB1q4KEW+YUzCGG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F1KC8exiCpFL1l44lzo9EehesM6aYgWYadXLWyzE4Kv+8ApUyrXxEm1FRy3VeqhGsrrU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3GEtvUScBnmVt3XNJEGhovMZtWJasLJc0yvEuHJ37ljLBBUTKAuZclTAhtoSlEr4lNVX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bsbZToCnXESN67qW5bnNsxmreMymqgjVQkbyy9lCw+F8w7VfSOhBRyQMNOv2grRGXNXm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qKbdVOyg8x7Gj4gxYUAAcVNNHv1HW3fll1UYiHR9wQMO45JZ1OCPcSl+auONHiVK78VF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XQLP5iNVGiUG/wB5W+FZGAWASkWmoJcdksfhvcDkO/EBK2/OZ++45mApTTiWrG/xBC3P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Cq1LjbXxMUtXhqASH0QIBcOLgZimtXLC8+ZiC+oQNo1LSt+o2zicVKCy/wAogt/eIbyZ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CzxBTBcwCrlHNkUssY/NQsjZEeFQ9jZFsc1skrYav1HCj5plDXKJ3Vlr5q5mbd4lMCWW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ruZOyFABhhxxANgNR1p56dRIZyqN08zahjcFJi+l5ikr0kAMWDcwcUJPcdwoBAwVKVHb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XSoA5uyVsvjMdTT1GJV+p0i8BcdtN84ICsI8Zi2RpzUzZvyaYrciYqYYfcRgiuoukcnE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oANOrilpcqjEpn1Uq6Fh+INftrcoIB+JQZj1iZQFeGEBQOPUACrWIy2nqXuzegl7B6XB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lmVoJHOoEIJ+9R0NFxmNunW4kaNcYgCXf6inWP5ji6HVOZsQds0FjUrXguhOY7C9HKQl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7lRfgR6Kr57jrWz+0os3+8Vvou5WzuIBxFoNVolz0mpbhKU/KNNbs1UNcY8ylGHg5JuJi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BfiGODB3LhzhsuoLRLxnEDDKjqWrfxjEArD3iJyCSyA0/wB4mJJ0wasz2YFf3ILsuWAm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s6qCAW+Y6ps97mVVPzcVaEdcy2WouooWLU5g7jZZeYS1SuJdVC4/aIVqFF7jyRLxErbf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bzrUaudyZlFV5TTNvgjQvsgKvszKBIOSIZAMDUW9xJTyZnKw4gAabvEut+smgFGrlwGj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sOoXns4mAy57mJ/mEaHLGp+9W4AGjGCKi7K4MQoVD5uLS0kQLbf3nHLHVBccK2Oo1iFX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CYCUaHLM80zn1AHjz9TCvF/mIYXnqYbbNQw4M3BTEpOKNxF3nLiICCkxUbbDV6jC827b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H7Q29eWfiQmll5I88PMQUB3xDlxR6iPm/c5OfOoGSsN1HRop5xCD/wAuZcW1M7L3jUCq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MLFC++IiHHPUN2cjDtoryxbrKnMRR3q1IKKYiAVW5VITYS4E37mq7yP/AGBGQNV3Fo9m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DEFN4DcTAOJc5u12xHVFdalRoXBKp6u9QILDeW4BiQ7TCQCYHRKIopdzJxKBzUStdXAU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gcowCIxQOf4iIW4iCrquGXr6lnOXEC/RVuPkN9QFoW3uAveXNG4mAMTaRcXzGJwSuZoI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BovNSsJjpXctmq97gu1X2SiqVxUxALNXCu2/ti/OKhTdrXcvlzx5iFJgZp6goZFR2ECb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h9nxBxN59xo269xNNhWC5VRS5xW34gUg+om2w8S+LXcudn5mMLbItNPGYbWsv4jD8paO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u59XUUnFfFTBXbRH6IObirE3wy9OeKYS7Vq46g0s3Fvt6gmtEz7gClYIGttQ3ZUFYaLI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rkqChVvqoVa1fL+0Q9MUyyn7pdjByQDvjiItpghKQb6m63nmCAVX0zDjRFYK9wtNHpF5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hfnrEpt+0DDSmoa6p6NyrY141uIYE9wudC0Gla0yXYtdS+xS+IS3g5mmr1F4Y1LBdQZY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g+yIOB9DMQWItGjhU8y7XLr1M1aotd1cksNd5snK4ITjdNxmsxoYM7KuBj10xrQpMQ2h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gtntKFjXiAMVfqV7D3UoVpeql8pb5qIOjPrMHpSE1BQxZeniDQ04lSLjCWpV5rqKiMHE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RM7Z5g2RXlt1O33iZluTuANRcs+yOADJ+YYs48sZw5Y57JTW7ZQF5eJd6+vMUOKPJU2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OLxAFRQ4uOq6XBey4zRfzHgGazFeJUyMYgt40YhS1f7lHpElsVtQgQAGs41DOT64j6i+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2EtYQYHiKKgDNnlD8RxINV+GA1Qt5i0oQgEXD+0aAo34gEu/UxaledywPXe4XrL0R1gR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AFsDzMRyRDQJ4hVjeJSiWfcuEpeGNIz7SsWUpogI98Rh4JxxHGy1dO4NiKJQIr+YvF33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iIS7pxLNlz5ldHOcZg4AQclVM/LGqgZBi9VM6BWGAOMKg3Irawv2MxhdxL3jmCprrHEB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ruXaXl7gEGy4MRNP8y5lusMEcLKVxecRk21j8QA5QeiK2bfzDbed9w0byZblyuvcKF3M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UW+3UFNu8wTBFcwcjnuA02aMLq3O4S14XYxzGCQ8sRApvNJfqWxv2kTAgbJ37PMsV+Ib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1BVQ06lF28uoCsVHE9CELtiu9zWktiuZg2vMU42JbgR4iEZdxAUfFEW63OkihaAcRFL1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zFtVUcSssaRI074itkTiAh0HHcAVh6zHNBVuKeIpKBfMuDA8xtAUGiCCqV3Kbz49wKwG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9QY0A3UAaSMEy09xjq/MFAC+mUHC/wATPKweNyhQYGCWHlZjMoXctgPDLhvTlgi7QLA+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HDNR0lwAWFPVx0ab0LECLATLqVKTcFn19StIXl7lumfcdY1NJB9RxN+pk7aJjgP26glw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MtGNzSTJE3dWy1NBLVaU+NRC3LAU6piqU83EopOR7lTcFjXNqK+LxFTcYv3GAARR/Ea4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4yUBXbLmC9aIoCtalYmDCwdOQJZ0juNjuAQLUnYKZkKsa1Bb2kqleYmLPqNDZ4jS3bmI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BUxt0ahYrs1W4VnL1zMbABxLFq9dy+K/KUmDP8xUShvklm6eQqiE4tSi2hZZb/l3ApcX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SGLYAJYGLHcqWYeoYSgziGsge4wAVGzvEtNh5hotVcn/AJCVrvMbpTzncesBZMWtPJNQ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sikf8RrL3cpy4V3BaFnmBL3UrXO4lingqKDXuuZZhlE3mXhvKse4lOyWOD6mQlR/5A7X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lCQNWpUNpubqOzWV3LQrh3uWxzxHJb83ELWCOqht5WYxHniC0UWvzAGjG6iy1Wdkzpcp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y/PcoIuMxyttRnFA7uANjLmchH+QjgrGYtqGWYhC3TM64dwGLPiXOJXBQYAF09QN1eHU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/EbjgHiAFDENXjUYKT3EZ3FjAf2hKsO8RhCq4xNMSGl3iAWZ026loyu8wAaVvcIBipvh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Ys7roeIrCNsE3Z6iUFQdXEiZOaIqFQ9SgM4amYqyFTAd1FtLv6xUswB+ZkVxDqaMTYFh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qVKhriAKQXolbgf5mEzT/eD8B2VFR2cQQyVE008QB/aKOCvDCxJJxEryOFiKtAkoRmqc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Fyq74iMh6hVTAjZ+5hX2ajo8eZYBX7yjhjSsShr1CkpbbsajqlJ9Ta7PzFCwuuLlIwxe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FWNXfFS9tH1cbWahd2rf4jJp4uNTZnsYm4yNEcM/vn7CQTSb8TKZ7B3gid1peYZMp3cX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LokOdSUO1vmU5g8tC88yjZYr44h2NY/MPBWR9kvhBYCsz06geSn1DEECUtHnVMcJQuoy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xDPPTFA1v2gbFb4xDtI3eWNlL6gKauoXUL3mDNhr8Srm8fiJBTUzUlte5dYGnDW4lGF3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mCBTflxMNlpLgZ53eoJUCOVqAmKekiLGQirNKSsjF9xbuzZiMUnWvqcwqI7mv5gJZ7So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IO/7w7poViFJYI3/ADGljFS68xhV3Asd6LlGaryRNGLm60rjFRJU26hRXXeuJSlUiNiv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Ex+83rqEFvqWjhEiXV7wQQznnMQP7xZi+qqAIjCCqYH95lFS+JvraeJkbVe45d3EKvCJ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Bdnq5YRZbEFWVvcdiw2iMKqeGVyQ9bmWGm6ZW0H1P4KKlXUh4uDsXS4mwTi4htyuIh2V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HcLzARJVkItV8Td2mqxG2ktv8QSGumWLcWzY9yhwV3LxfEXDhddR7mxmNFt4jpu3TuYm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DfZMKyPYQUotDqMsD+IaiarZKlF41UblkOLha2bqAsYQa9R0i56hkI1CRz6CJRaPhgjn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Ci4S6u/cvqnJpirabeWKS35IYsy69Rqy4oAWVw5gsLJ1Fot6bIXxkd5mkvbEOV0P+oIa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CVLDmJQU8RVgfUzdD+ZwS/UaV1xBcsJX49SzBcCDy9soarW4gE3ZzGI1Q1GUpxemIg4K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No9bnaphg95gCQ72BiBU0Z3Uw3RxqLreTNsC3omMPz/aEgKmrYgFBBbdn1LjrHFwQL3b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ATf+UIkLM3MtjYYief8AuO3S4TLutxVr1N2DOrJhS0/W4O7rHbHaKHFbqP2s4zAQ70W4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zphfLTqmFyDiIwF0spc44gVX4Y27OcTEVL/aUocdxIsCtwWyLUVShveSfbftAQpTzL4W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ublwMX3K+8SlWDuIAQvNrCq7nvmXFaagm0YkA88uCbjxFn8I4ttOMblqY1BoooxmomKO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qVXcGR/aS52jfLF4UVRUq0a6IBB0ajWnFSlgeoBSyS1RdvWoWX+RCGhDMIrCXr/YjYUN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DwyoxiBlg+JYa8I27rsIxQOpYwF7WWX9ogtPfDAGnNyuogcGeSWqWGe2aGDwZgIxlgAW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AFEQrEGXsUp8w3K+4MtjbiUCMnEzc0+NRaaeIg+jHUsiKgJRGbj8Jn3ZGlt1Dax+8BdW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xKZZThzYwFLd4lcqjV7S6AC6gFLl7jLxZ7iWjYi/8NS+DUQ2n23BGop2EDCFQFVHuWXC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vEdGX8ypeBY8b8KhAG2CZtiXivMsed4hdHJ1LG+V1NLDOJ/7BrQL54gi66LJlEN3nMBM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q2yPBqOC11uVoy71zE0SzHUHeariUVscfhmCFygLiFGrZa65zcHAGu+4roSzxKg1cES+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3CQKGqWpgwRKNjxFjIzm4hhhiUUCmoZXouBi3Gm3PmIWlmX5s+Y3Zs4l+1HLHnoYwMWc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yi7e6W5a/wAxww+25X4g4tBzSr58ywPI3U40rNkMqi6irZz+0ceU1lK/eI0XhzgWG22e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agSwuuYLso4IJIKcXBB/aIq4HcrkBtiO4GPqXd9eYTtSY3ENC+53aWqgD4l/LFROTb3B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ELZVR2Qtlyif5YaK2cRwvR0xhwOq6g5C2epQisaeoxqbHmK4sNe7lywvMS2fxCopxdYi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uvqVI0u42iI5jWppeYDn+xApT/2ANmW7hcGh2xa09wBQZ4ioFLzccb0ancDkmH0rlKCF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CiUNouoAZCP8xtxbW4lLdEAhAMg3ZbN4leeYwC4Oa+F6m12SmRS9TFpP9SjVOZXYIQNU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m9Mna5MRRjXq4vYDvFSg0l5gwovVSn0q5plAEaZLYYQF8AEfQBd2y7yOocVDhFlcXaWA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9w00aiU16j2Cogct5m5F9x5WY041GqrBFFo2wpeuKjxsG6ldZXwSwbK8DDKWGeoNm7Zdl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SGqia9/zMHB9xKqFEfMo5laitfqIEAJz1EmR4lIoTZ5ZccFo/ibAC1i4BRY5llDKpYKU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wADqVYB4xKzaHviZklmGOw37ibMXxLtttTezL7ll0OG0jagdblLmyNtO+IS0HkQbVpAx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pZWtk0lze6lG83NyxUN41Fsz3FipQcTIEpVpUKYWlxWKEcx+TqBRzxrcG5g/cgFFGDiN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9QoZzf8AE5+vEpICvM55TxC0zU/Ex1br1LLk7qZN3jzECtypOB3cBN09y6nEIu/ELgL7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uo1tWnfcoW41teDMy2yTCBeOpgQVcTYNmMJbFbYDInM7I/zEGhyGjqELJuKElLu7lgQG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XPMoowmIyl9uZnbYiuKEV4QXmAHZx6hUWj+8fKggqJjTd0dyjZTBVn3FsXmKrZFbPuBn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HA08O4tyxNyiOspzGrCPZVx7aD8xxStS5WWKqBQpRnQHruOwWsRsOIDkPcxZEisDnu4X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g3XLMjZplJmWxIAux9QQpyYagq+Wo3esN1LdIagZ+pUapYrHKUAjniBSyqrxHBCsai2v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n+85NZ6iJRdZJSa5zdzRb5g2wPVwAKVcYnKGzcaLb6mUqhtxCwMNxlgnaGgQbqAd5T1D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j2QLecwSBQ+rm0Z48R3dlBAX/K4x4Hdu5m78VOhnvEL0aMbZF1uWwFZh4ACMMBnDL4mJ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hDAfc02ZPcDRN9aAgTTqEbod3RzLyfVvc0EJhnBxHZTLKblRascZgt4r1NKXfuAGxGN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YQ8wlKqkwCtxBhD1BVq65Ygm5WlZ8xA/5gUFUBuVLAvUHZ0bj90+4MJQSzYM3GjMUncd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QAqXYI48EwxKVm/cXSqdD0wQFszPO5c0NPMFF5QnpOI2G+IGhZeJjCjUTUoc1EAoD6g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sbrAOoxZY8YgbJHUBbtz3A4ENTd17mArvuUzSZimmhMDSXtjNEfZKSsDxFW0/MRsKMcw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iFKgG26g6LeIlhQODEOdkUKIKUKP5Yeqfr6lgGndsGYfiEdnm2DaEhE3m/pioLPqKVQ3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gF1KjZk/tMCDXtKgLF7gDC1jMG1pdRxUrsyzQ7d8wFDrghLXPtgqs2NQZGs07jRtDq4D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Pcss1ErywO2jdscgM2xNiuOtwXK9YgbUvVEtwOV1MFNZCPGDDiFZdF7OpgUNQXRZ11A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ya8w8jT7iqVxAM+eKip3XMGqUu+CIeyDQLhe1qDxzBwfZigqDNXAgoZ1zCE0lKAzGwwD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KHtjRWo7uURu86gpjcusmvMAnbmAxd0R0s9winKohdGMsLMmZvmKS6v1Bov5hXrd8S0r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l7F3GDl5lZYuW8RGXu0OpnXPULjRT3LLCiv5jhYEvSnhLshTzCgiahbY/bNsBWN3HwIw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lz7isjVrcEYb6qNZekYxzxVwHogOKPMbYOsXDigsXaxeevMYMA5YP2cxstJcjlX7xzI+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Yc3HMAufBF2cMoXuJXaVDgEplhUt6mMRUOuDK62UbOZRKeyXcWXeYoLAG44jI4BjCiVh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JV8RmlqdVGCcMVtLVcQbCU1OCXZxG2FWblAq1kVBS144lIunEsVSpRVdN/mUtka3HclX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16loMH4gAiPRCcfkjJojAMvaoCrdOfUtKZPMDCU4+4OT+JkhSsSlqLv8RCqV1cXE02+Y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O0uF1ZFW6rZcsIhlzDRY+YWg4rTyzGrDO4CL0zDWrnEDkflgl7K5IOwY2QAHRCp5Xmom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TALbniOZKLz6jsIM113OILazUvyOsbhBM4N8RBFjyRpaVDDeKiYpn92BV3jp4mrIn5IO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1MwVKObX+Y1wq36iu1h4Uv8AeISgQYRltcGJZUseuY+RhndTFWnFUjWFHGyJga+oK+F5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UfjviL0qVFHVEBydMTRDf8QxUrL3KmxhEyOhlCDHuWU1LuvtUt01uNeGpXE1ZUoe3UCl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VFxf4lK0RdWhw8xXKNoUYnYA9Q1l14lqrW8zCCXAwUzQy5lguxjiNWWZoNTMQiyEzu6m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moIcN5vcdFijAFsO4SVtOCCAOMbo3vEGdur3C3Ap5llrCKcLzmK8rfuV4ExF1dTBCzuU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iAQnqVL3n+YXAziFoC14Y1aHqAUqPUT0vBcYzi38QphZFKM1q4gODjL+8rGVbxAMlxy+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a8QayJY0MkTs78xGQ78y53TK3XzFG/Iiu4kW8Ss3MxghjSWs5qxCjhME0h1cMwjimUcN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X9pkOW+olqm3viFHY7lYsLgqkJO4cwVH7GEmY/gjSAPeYL4rERxTOYA0tauAoAOAHUBs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4yKL3AotAKxYQCgY3L2cjuBXR5htz9Rvu0S2L78zdU/m4qpRjGMxz4rIynLDCGWoliV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eYyRtGy+LmKQv3zOtUHtS4dFZN4hEFHxUXCCN7rcMgLrzDGDjMArZB6Efcu8r8x7S3aE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PmEiad4lhVtaGNZRTuDK31umYIjnEUB4B1DANe5wBvpgHBZuol7ZNTLeTiPIrHuP74Kt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PZzDuQ3lvNQ0EVO2Uv2O44KnqVSkoaqO1s/Gpj3qKZ/jmKq3i+SMFp9Si0wsrVjVGmVc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23W5eU1W5QjRzBNKH1zGGwL08S1c4q/uHVqy0Bpl0ksC64ilAZsz4lyZFhrNQeSCjS+p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uGRTjioDVb5ZfEVzh6imTZUCZ6gLK31MHRfaQlryrMTZ0ab3KML67maje5nB4smAbR36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qKDa5fJc8VKq5a1mIHCUohC7OOILT8w+q6lFl6DRKC027mlwfvF2AsQbMIas+0s74qfj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R0xKc3F8RxLZrMqd39oqj4UwWDfMUXUEdiTT3Ky70SwFibmGnGohmSUYofNQM6ONEe7v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AW7UZYdcxKBNXT3LVCFcRBegioHNvUKhtCuKHuo2CteGUry9/wC4m31HpuqxfcFFVwQc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OEl/vMhq8YhSDLi5WZB6WLXGK5iNWTSLJ4r9obEveJeplEKS7FmeiKZ1zcTgLazcrRBj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G+jcOZpN2SiqGYZ3vmNp6Zb8JalZo3Mmbt5llRxUWhqzkig0OS5lLSVadkDeMZjatc6f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ZA1o0PUEUW9SjV8xbXtzMaWzi4iiUa9y952w5xEtGtdwQe/jMuUYdUEVDdHLNs07xgbs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DPrUXgIajoqrOYgI81B2s1rj7gVhQ7llFp15lgLK5q4ubHuJrX4iMEM2xV1Lmr0dTOx3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cLjTiIC6MMrwV4zA2cMyxNR59RJ/ZYzlUDIBlRbCyWvCIBNayRypM+JWjo/mKgGlk4Rc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dES7OnESi4a0RwGuYZEvqacByHE0xQJLVq2OLT75llLo9wxunFDOEV5lNqCtkFhyP5lu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B2S3dLUHQAJZrv1iUratYIVHBeLILgMuo9KHUHID+IAF2geT3FORVjcpKNy4gAxe5Qct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4MxBVC6lgEPUZ0t+YVcV7i7EJ4lwpxMtmAVoD3EEovVTKqHki3YkWhTH8TIR14gG2mJ8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6rHfMWJx/EJinnxHAtHiVIF1Lza8xQyHzGwiN56gyFKe4K4FMZZnECCqjYcZ81KuR/eI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IMoBZVn5Y1vxNE0G93MYCMRmx5gezmKBWY5qk/eBtWAmm+5UFskQWU0ylCsahUWqpqpW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ig4OoLatfmFvLfYxpIl+Wb1d17mGlepii76gBanrTABvPriYl2qUkS40r0qtQFatEzt/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w7Q1Ux1fgiiI5W8Q04M48Qxa58ROhb13AA/lYMwTHfMyCn9oqo7M3Kggur3A06GxuMOU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q7B3AYp0tiZq7OowZy/aECFOYwwD+Y20lJwwJSRiReKgBae8QHOPUA8saKKMcAS+CJmY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BUAW/lonmMui/VXBxqSULAvHEquWO5ZuoUIUW3KLC2SgtGAFDT1UsQhpDUd5QGu5eP8A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2Sp1X1cNAKuyWYhj1KTFnlYqRtXiFgvMoauzfJBgBd1AmMvNTVBnqWeQ4lhW6Jlg4c63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o8jbmDbFTr+Mqtb5jWzioNJgriUgQOMXAOqrEaP/AIIhV7T95QWUcYiFN+IYy5n4O4GQ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10MHKyq6ldOU8kAnSgHO4tR1+8RFI5HEbizPvfiUyq5YA5hAKdSp2sQBbRgU74iFS+4q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TGhHctFhXEQ5ewlhqvsRxkDxDQSTEcJhs5hgXT2QjYXuWoq+yIIGjnuEYa6KjaIqPERJ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go8hdwbLRxCty06mDQrfDBrEY12y+GUMkxRk5nmM5lUfzLeI414ljaKcQlgCA8ASqtZp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JV/tA5t2X+0ZQKuxfuAKMwLTVd3AV2e4KU06xOkpuWRSeeYaiBzcCrcwBprxDMqYUG4d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yPgxApVy0wCWF4hPdO9QmicgKWUBE+EtoqvU0Q6Le42tFziDgV9yhX8NwFGtZ9TOu3BH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PCaQpfEYzNbZxEuZWg2nvUsSzGrmOIt/aCZd7h5AEJKx44h5lhwQ0CbVU34NsMR4qVrb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qpxeTmHhXj3ALUCcaua0cdEZZt5mWBlzTd/vLh5DGHSYqDbVA5lZWFdEHqm5Yaw97iML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EzhZfBqBGUEKWhqmIgE9EEVjBkqWuHjOYrdPcA4VfN7lBnPmUNIho1pzEnV3AvUh1zOA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AGCMLa+oxdYUMSi6yq+Y1JoD6XEIAj+0tOf3lkp25WIDWXQbioEaSAQQ5GVgLDaS4Vzw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Ubk3TMal4YgLLdsw0GsZh3QdxabsE4j8WlPUZkeYkMBP5iWVCVKEyfmVW8QFVa5gSaqG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BNYL3G4P+SAcCeXMtlW6ioNGPMYElw0t/eGtqnUWc08RqS1ed+oLHAOfUI/LJGqK8xXT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juLS1xLoyxqh9zNA8xJeNUEvC0ee40UBfZAArYnLD844iKaQGeWGCaRiJi7cQbbBva9Q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hwFeYRq5gKZBuUt0XmPpZxDqRXUUybyYmCalju1jDRr1KBLqWAyPlhqURQCP7hWKqCrA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BzCVywSXVeZSKPO5Zov4hsopr9og/Uqgf2l8AoSqxubIftGVJfLM8od3B1NQTIsZgZ86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Be5UBbjjxEl21Olm+CFH5FzUmKyKursjebuNGLxOXjTUQMYZvd33F4D1E4NeZwNGYG3e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DGDvqOLVbzLY/wCEa8BzXUE2YPMUrO4SdtZ1HSI0/vCFlwpS4uQxjAcMUzJWr3Gd1ggF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Isbp4xKWWPEQpEz3EbDMycOP3iooi+OIfT2q7jJTrmWFH5lGquEmCeoTTm+eIzDdnUWr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DRqC1RiLKAu4yyfiVGq4VHkzRAmn71HEyG7upvW+krNJUbOfEHLRiPwPuN3gX7l73/aN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vOJguuo7JZYqE3A97lkdiIosbmBoW5aWpnWIDoX5ilK1iZgA8yg20R8SO+obZU5gE2un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VJRXhlKf8YNsW8TTUze4BoB9QugBV3qCun77iNWKckzbBz2TyM9dytXS/EwXo/mNy7G9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eonQfmKUo9FwZ2rjEwtg7YNUa0yzS70TTfywIIUxgxCOVV4lnZ8RXCzniUcMeOcN7gNg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MOt77jSzHUFsKHcU1vqBm1fiYZTW4qAFpuEQUOIfhwx9L9QOFYgCxcoXZE0/+SywSXG0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RWe00aPHuV6WmSEgbPjEqFDn8SqNUeyEr8Z6lN1Ehbgmwc4z4iAuhmdurYhNU9Rwtnqa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b08QACOiZtKOYk5y1Sbjd5CwQ1Nl/fmJY4rXiLTk57nEIZGw8kvqwcjKWDQS4dqMNw+8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FCPi7IhamoCXY+422RuOjw4hgwFI3jUFFhCA7SxFZ3mN4ijGYa6ncXMX4zLDNtkvogao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lfzFm6Ln1MUU/mO0L6rEUXQ7XcXKk7eIaQRfDcpjD+Zqj+ITER17mbJp1UcBwxIurJdg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EGzlgZtRGo0KOssdckeXcviAOKlIxfLENMnFRkDedX/eCZpQOIosaPzGhEz/ABCyUX5u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ypujCpsc2iLx+Iixa2/qIcbeqlw0rEtAd5bjVnNmKgAC/ECw2eCEKezuMXs6NR/TuBTb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SBZbV1xK6NDEPEPV+80UL6ZhiEn1GoFcKRHLmaNH6hODHklzavBOQ/cPK/NkCMH+om7a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cNQa8mfE0eG0qBZefNwnNqzWe81CZLx+6FpoftBsKniPARZgub8xlBwdVKawHzz1Ern5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QJqVRNP5gh79xeecQoo7gTQ5xDSgB6gRoxCJKj1BkVR/aFiy3DAGdSh4Qc5lra9FMW/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LF2y46hQUPnzKtfsQF0X+8NdYYitqnTKNA5N7qYvIlBVhb+IrHLqOaunncHeTwAQUvJn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uHioiGgNsabQ8StHURTSlZlGSemYrRxBWBeaiFtPq4Cu8TqH3EZH+JRXaMaW8SqRX61O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QgjszmMqEt2zKZND1HTYBwEwLt6meo+4KCqBt3MZFeYHLceyv0xAtq5qZEaJhjwNIc8Q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VNIv1MpmnmVpQ2iywiOINyO1g77WmDbXLBw06eIUsqj9p4hdE2QXXqVKH4dS7ts7uowD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ULOOoSPgM8wPTPaNlTy0lgUeFJBBvJvE0Qx/EeEZOJmRwQwU/EqQIcwYVMU8ZqahR3MQ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lgUlnlnl6JAzvPMXoxFd4OIhkw3xLayBAG18+YOTs5Js0p7iDYs0Dcagoyi/EoqjWZc4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Fm2B5fxOc+ixSUGPEFZ3qLNs8VPK+JY1S0kRWF+pk0n1PAalWUn1DEYOsy5qPuUZM+WA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bg1QRlDAQ2oL7hjVX5zGh49MsVGdmdTYKGBCrPSxWCqFVcH8Awxxh4iqlvUS2sQBqVM7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FLOblTq+ZaHR6jbtkdVPHURjniNgilLFq5DfMeXOdXBIsj0bhWgoIBoh2R1PfULjdiSg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qvbCugL1dxAaLdDWZuBO4l4PqIaa6Z9JAlGqMTdLerg1KocQhP7TOJ9TGH6S9JxzHc1r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5eQfHqUtn3LOw4LhkdvDGOw8stmm4nLa9QDJis4jVFfCVW3ZsYiUipbRj3GrbL6jS5wbg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awCArkWodi7ONJSFWxaBp9xJNjxEDnxe4ALb61KxM12QONkWrWy5QMxhD7BIIdvqOD9i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bMOzyZmd7QOFk9RA02nZFQbxGoSs4QWoZldkBevC4uVjU1ekK1rPiZGh6jIRfDUBvW9+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1URTVniZ9oKld7ZaulXjiXAXfDAc6GJTJB4lqQKzbiIjPzZxFfr7ixlMb7iA5B4dxNi9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RM93AW0b/mGWMRK0fUvg5WKiS14mEqxizxbqUtluUbBw5lwsxGAqxHQZuUrS7aOyDpSH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0qDVpXqMALiTlC791WICBY58zh0fUC5CU1WHG587lTEvbEvCrqMaU9CWlFOiN5CNDAq6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uy3MwbrxNK7CAtwt1KC6eLg3kN5dQlEpWqntDkiswb5lyINc3Em1ycczeF4cVCstRxcQ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4hcM34lxO3RxMobSACXhyzEGqHMpSlsMqbDvxKlqs5o1EOygQsroZfoWlhSg1buNOb+p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LB5VBGTLFcXj+YtCO+IlXo9TFeF11AGB41EnNX3NgKebiP8AuRlGqdwo0jFSWrHMGboV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aQnRGRdXxE8mJVagFbpT5iu1941Nwo6z/eGaK14irXqZij3fcZYKefBLWdgwEIAC1w9y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D9JrAx1EhQsVV36ivxWwrXuWdJmMrdn8x1K43LJ2/eKG1Ol8S3bK+4Z4rERYV6QGaS83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VGrAdEsCmvMZbN4hhS7iAQ1+0tSY1iWBNd9RkpY4ago4VEv7Ijp/MUyvhiFur8VCg2/s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RvcSWAyhcfUyC/8Acoox5SjseZzZe/MqUrqtxg7qXt2ri4AqhTEDoMZpQwFOyFVtV6gU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sRt8S7ej5l+D1MzasSjP7TI39JrRYa1ubxniDoXhYzKs9ENKkYpi2i1CIFC8TIHdiHge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Bq+IKrCHfMShBb+0fWFP2gUgl9zCtU1EDkvcE48XcuIWclzE1nuFtW4lepxBgCy48y8R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aetTJLta5jCoLMSyhnf5gVvOeoJNMopGq0ywvNXnmMJSMBYl33AQ2okvXK94qPl20QOl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TGpiUumeO47G31E61LrUaRXaziogcOYXhDJNb8wwVmPiD3Ll25IKspGrmDdMZbGVWl/E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YZAJjbz7zKyBqDWRdks4QP7xeWj2wRXL5eo0qz7JwLV7OYRNFx3EgK50DyME0BeoONB5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gsHxCrD1GlXJ1zHGiGMUzLC1X9owUHhg6ZjReUlsKr3O43zcFtLRubmyfxFsSmdwbk4v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kM6Q0XbuAQh6lLV5FsSR+wR1K0mXS5a7xUYVHLmqlABo5lcLjDFFvLzHLAUdJ+SRHnKx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bINW+B6lzU0xkiFwuUjAb6xKSoHTELVfTGUyI5uAqqvWoqA3zV1LVu6g5tL5Ll4gQa0y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hS3+Yry+4CuvzHQM/UeKCVszx6lBt8RsyzzF1YV3UJ1XMx2AXtgpbjNVkiWV+JbBpnqW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Zlesn1LEWZ1AeLoOp9E1D65zMZuBBDZX7wYYzrDmE2C+oyAHljPauINmLOdw6FMEK0rh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hZk+Uoqg+4BFNRKqpiWwGbO4gDPMp9PAwGGOq1Fzdd9Sjh44zHlSp3EEjg3cF0X7mgB9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8eRGbZhsmYmfc01YqPCsRgaxFx2YptZ+twoO+JXgr1M1npjrSnj1KvzMTSufsyh6GBBn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WXk1BslX0QVjhzKFr9o1Au8kbNLa1LVZcgai/XOliEq0dcxxLebuYy+zCzdE8RUAvo8y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caJ5CGM/jzAmvU190yPiAJV1o6g8jEucLCBbyS6C53caF3vDMMRHW4VbAdxkUWcw2b2I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teZXFtrxCoN15lbGOhAat4jQWMgLEzUFbaEu2V2gkWNGoYIt6YuAquDiCrR6S8vZ1OsX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AbMGoQAReLlNQeU1DwuVwtNcx0hYczAONswBunZOCus31KamqriFEOQceI2VpcXxE1AN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MJX6liXX0kXKEwWZJaoB2q9SpdTjmIZ46uXZRdavuAlYeoyJYv8AESNBW5cTA/eUFH5R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4bshODjwwxbbY4NcudR011g3NcWtQqbvHHEEsX1EBiiH0itAVu3mPO23WZbdu/MLbAO4N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5cKAviYBMglxjtkxMe4MHZB3zc4imkOwvxcsmrfGpjE8ruWVCvcUy5OZQ5D/ABEq6KVE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6a/glRkt8RpBOKzDUH90x0eiYtUNvmYASwxrFLDXUQKPqBr4lgsuqjMjPUGrDdwZCmLW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YFhC1szMMXEGa+twgBzK0Mg5qZEE39sylizuOLLXmMBFkpXKfxAbDwm6Gd4gavqUic/z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QtzcJumGIUOoFh5QthUxLYl4p/Ed5vERRSFS4O2OqOOHM4o2eIuKy7J+xJHhEhoqnVy4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lHqVKz1KgSmIdSbDjEBynUcGfEFJT3iAaAtXmK5BfUA6t7lAUOxajrsCLAyWM4Ru1F6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yAy1IuWD3iXSbOZS2g4iZbcwjltlA3pfMtWXBWwPO44VAdyiNmOoWLPiiBa8JpDKo7mo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XM2uO0IDsjygzKZjRKFAHJax3RSccy3eJ4hYAfUSzdxiuUvGsXKxDFYlkXMNDfdwaHrP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OgxuW52/iXJfR3FWBnyTas61L7P5ZVTNzYJKsWFZXdzByjKYtTcIZxiUbVr3CxAfTFUj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o8kqm33ApV6S4oBjNQD48Qyx+0qUFr8SnAY0LisywZfMobHO42tO5ZzfcTe1WQHUChpv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WZYokL7hCFY7lVdnmEzH4YTRXRAy5k7jC++oJZZ7JcC4GBueWb8X/kCqqrmFV14GCG8e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BwtV8yjTZzC3Xm7uFsQ7P5gLdu+4BSKJV7hs1BUl2/8AZhqleWCyqWwdyiqw9Q29n7ha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Uya1UUtz1W4sREruIYOHDBDBnGWLovUzKuv4g2tp4jhMl77mdYWuZycVA6E9xthULl/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c49dVg5j5pThIwTVVzUL2CVdsoAb9yjvUuUm3uVxNVog8osjmY8y8OY9S2sOixHhRxUd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0XnzLGhTNSiys4zBZVJOpS815JZQDmCFWkXdfTNQZbDUxiVWTO4dkS1gGig0RV5fGZZg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COUNy8Kz5iU1b2RHZPq4BBN3sKiM2b7YIXIu6mYNA4rmKtiB5hhwDV1xNQZ4mO1RAGo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jzDgze7qUuw/mZK0lB3epyY7pjoP2icjK3GpA2ZslN3mS0ouN4iTL/3GLVeUGwrxcLsR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RIKD6LxFBQX3PUxhnON7viJ0jDCRX5QpnUbPOCUs51BTlyVLVHswBbFhQ5bjUU25mPsw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vctl+GZaOVwbAeERTXiojHqYS5aIzHt1KWcGFJW4mVkLohpp7Ri1CYHuAacPU2UvgmpZ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phjmodQq+PcLZM5hNmnuDM3oxglFeIMWW8y+YbuuohcXZGqoGzXUqnHOyBQdu9zgundR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yzdvb+ZWUqNkZbScyoNbyTl/KKUxO5Q2Go6WzEcSnxiVJv1cC7Y1BImceZk1GUBeaGHp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83MEuFpruHZVfRBFK6ljnl3BKxK2VSlLcw5PhzCUFockO7OWuJxXUdjPthto2ZIHKjhm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T1FX3zmOsNVggIbHUQLx9TF25beC648zXInX1EvhD+Y0YYNMSOF6SYCwcb8xXtR4zFG0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eVuADY3+8oG8V55hQof2lFF0L+IxUGqYHLNcQLjC9j+YPaPdygou9o/KsfVwSVnxBgur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FoqvcwSUZwxgFP8Acx451iAa4dzgVZtjuFu6JUyuMVBg3XUNA2urNQ8h7CKdEOeYsfpU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oHNi5g7KOIJi2K3CNK3eMxOyuYrY/wDJe2C+TuJUQVGpRxKvhfFw3KZTMFKMLx0jvQx/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kQ+6iXARgbHNkOLPLMPAlWMYgpleNTI0dlwAT0dwgG5eA284jMYu7wRByBLNBmWpxUWa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MAZoWkV5gjxiN7OTPiXIzvLcaVauVYxKE5xKVpUpYgV5agNuxUawCDVkaU2vEsKifcsR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ruKW+5USo4xEd1LLCye4NWPghAs5wXcsvJC8sq5imxz54ieaG6lCsPZBjh8ReTPmfhBS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XEasJpuYnF7uLXNQXXDwx9HPVyhcZXHmAnG8MFdr9VCaQ3Qyhq/EakoViLbc7cTUv6Qy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gG0y9y+FP5SxpJR0ES6puU5FmIDAol2bKliIqMNA8aiHAvuDPl7qVMgrhiN4+yIVXkm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XeotUinxDbBbHNhP3jYbN5Iiuw1yw0O1rEFg71BrY4trmIqXygp0V1U7nvE3pZ4tBPTT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QWnUK4JWWMFYd1hm2WuKDcVaDnUBhfLcZ26vOYFW5OIEfXEbJ+8BCjXCER/hAWS7hA3P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dvKkTU+9w2lBnWYPg6p4i8mmbgdp7Y2uK+oRAoHRLZBlJcprfVwODsfMx3QPmXMmag3F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AjwI+lURgNaLjliWi1HDERqPmNmizuCy4WsMbBINaXFsm26cs5dZnc9w/eG4MW2TyQbc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Ka7garfzKmvylFa8z3TvmonBtl3W4DkDOpyLPkjWAe5lWr1BxJs/EUMkGgVE8SyDdPUd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0xR6uN7KvMpVqonUFsG/qXqBafFSgmfEaHP1FhOcLgtNcXKrmjxKtjGbhhE7zG2C/EKo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wsCKKMEoZBfzcUobci25ZQKP5g4MB01UEcNEczkf4zGgxdfmWdhzOzGYox61HbXKranZ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CFy2gttqNAsPxLrjajEfUVyV3M2FviWqjXEyAuZWComoZrmDvXuFn7E394uAKelMStUa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dLL7JsGISNspRFldmIGeWrjE0HxEiLwdR8LAN1OVU4BWVhYPTLXi1eYFnhqC6cP8ytdb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4X7zFwXfLDtG5dzb9kdVrWJlWKldFMxTC65Llm7K6rcSND4TBNZc2TYdytBksfphFtjT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mJmEhvDuL81QWDV8ZlqJX+YEgpdYh4mgiuT2xWDekArr2S639TJzg1CMM1iLhF9uJsbh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9ynLky5Dz4i7Lp5zCi828Q2QZWtItyJLAFs3lgJswdyti/zOdq+YNNXmXtbW8S+qh1u4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ckeG/rqH3px3NwK9ywml0QdawdxLZbuIFoggpnmiACJllbJiJcYz9SoxvcqA0PEdnGU0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yQgoHXE0FwjA4GJ6WsEWijLcsSuLDorUtVa+43c06mIq5aMMzUFgVfiGzRH9otyXqWBe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c23n6ln5z7h3CDYoTEX9yZt4jDniE5CiAlYZShRfqMFlBKhZX945HuWvbriZHl5iyVYb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Bm0fNMtdkxJWLfiVosjdsIBrglAyepQUw68TGrbCbAjU3ZEBl+puA9RtlXr1FvKFwB1e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mGHUJ0RKAd3UFBwcGNQA5FuIzgzqHRvkIwrIA8sxVPC8zOflIeINxezLfOmBNkQWaWoc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+4rAFHMwKw3zATTXMeQAeWo2z/KJsVEDVyGLAT3BFbjdLruIYGzZGBMlqDpQXBjUSB0N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BsKbKwTOweMdS5oupkwPEoqUTlMxttgpqrJrAtrcFVh4YKpF8xrq/fBEbrQtdxA85MrH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mz+8oXZVwTSb4J7+Iy6FVeJ2oe4AGHKQVGlo5lr1/iFys/EBqqz26iaXTslU+KoxARjB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kKM4qWsu3RUaUy9sY+EEBWu49igQFbaSsU+4Ad3f8QdO/wARl7PcLPC5bYqq5mJSqtEa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9QJLMDcWvTkYtTGNdy91pRybiGrsQJRavERuAN3UMlE9pKg+6Mg56mtcShQwbpgDyZjs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+ZkoOmuZaDa6xkhqxVsUJ3eJjITtqoCQXFphqjvuVDY6l9qXTi5xVbkNzJhftl0DWaYYs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GPBKW/7zFzANF5iXpuX5i1iMDs0EXJlL5zK1rN6qEWo+4iqt2R2qHfMyhVdkeReJZoxa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EG7b6YaG3uKKhW6lTQp3iWDb+JXBd7CAwfOLIbSLWqY3BviVCw47gOwe4QW9hGuDu4cF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2Km8F7bimdz/ADLUyvDxEHLN8Sg1lJRntFLaiXb+2WKVx4g0NFcSw4dTMutyibqVZ647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45pJWF1HhbULf6SiXs8QwrD4my6zAArI8nEQUE3rUAVeKoITgDzHcW1d3BXJ/qE62jEL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VJir+uoV1V+Z4UvYQ/mBsAH8oYbxwx3AmjhmCKb/ADD5NeoFo1wsRsB9zFvLv/2FBY7m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qJuAddRVZhdcwiQrHMpdP5uHQjmeBf3qBysQuMkpdVlJRYEi0ziUxSddQLLLU6B3DZ9B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qUdF8jGt/fxBLJ3WoBZx4llFvCIE4kGthgKh9tyxsfczCcbJZZPMYsm3EPqIuyi+4aCR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pSPeYVgZ9RRChPxiPlPMzdGrdy5uytV3LCA/a5ipSnE2DL5iUQrtiTQj3G6kxvEKsM+p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J0X7lmbOfMXgGmI2ZhRJ06SUAq8QsFmNFfyhhoGteY+F0wm6mBVXUeVoggox4gL3r8Mw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05Zap3qXERj+JqvRxEW/zGFAxmYk0dQ/QSV8bcy1YZeIqtlGzcT0fmEs1deZQbKbp/iO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ri4NuXqUrHtUBeVmJRcLEXZd8eYaDacN6gKsXoimg57m+7QmRTNgt6+4TNsUaH1LjRmK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19S4ogOa6jSxRoMkK907TDF5Ig7igND5mhexiVPCualP9UzDVwxyvqIiyfyhNBSkuFuu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cot17TiDCNH7R1BeGYYFcVDtsxK7YZrUWBoVluXBTznUIBzjfqWFWaxCoSvMxnKqqOSc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V2uJaZXqPYiMZ/eCPCVg3utxBtFDctBVmJlHl3Drg5/4ia6V6qBY4vqOZrPfUPLuJD31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4MkTAGtSoX9kGvA6IYkjTEZUUgKyr1MQNm2IQW7XCmv5wm1ffMw5MDD5v/MwH97zLqus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bEm75l4c5amThrtCIVueGKi00HWYbyCOpRkh6I7DhxVERUleyOFnuJWwOozwe6jEtWDR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tzBopMxdMJAl/eWHI1lolPYOLYbpqVFLvllCNLwxKDYlftKCHEFWFqvxCmg8ZmbQ8s9W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qPaLY1cnLHIyLqyMGjqIGPpFzAsADb5gBhZkZgNMuJgS8cYg67bjYWVChHN8RLjiaAq9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gQFeoIHMsQGYPk9wwCnmAWU06hGLzKd35qAul7gQ7dkVeL/ExW9ckKGU3Jb4jgOD2y0O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3KCw3iYwmuYKLteYGyimpcqYxidyYJo3juYoUDPmOzN+5TYVqUjCPMy5oc53EmAe40C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GcJWoli1dsAbF6gyZYClSGmBEoOLuo+YuIFB1+ZWOjiOrQ6uAKPm4ehX8y+2HGZSpTT3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umo+Ra4EhU4cZh2BB3ACUdoEuv7o7awc1MQEDyxTt5blELrNVUSfoTaiytQWjWoYcZMI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xTFs0ae5i1Sb5hMyWx0Le7qAbsupfzcSoS+v8ywACfxAqyySpuIalDWSYbZvIPcRvZ87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s8kxlfiCKtfMG2TBsqaEU6YCrw47jigXmZRH3/MFaKVqNl43jUVLCWra5UVFMwjJi+b7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YAGGHUuKGvEvzZcXMhWDtY75AhlbPrcQ3b+0IUbmyFi1bw5jKQwVGnDcYUM8I+AvsYqd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SptLq4elx2cRhK1yVG0hb/aAAHTMEeVNR1/BFwBaVEWFV2RZCoipt5NstLR1cHbV3Ktg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uTW4kq7XjqPDShzKVaJ6jSWmv3ljK0QJ9KczcunnP4iolQ+RhJyTAsBeBhWAgXZQktg5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7JRs4eWMqLn1DhRBB1vWWDs4TAzk89x4AAicXR4hcX3Aw5hXm/8A2G9V37mybUNFCm7l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9nHTBjVttjtlp/aZAEIBa3zBSX5QGWPbDFjLN0av7QIQnmBQFb7YBSq5W6YeyPMtzqcR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Cga2sLSvN+YJQ8JfVvS6jABXEM4iMwG4PupRFn1KGVv8Sh6D9zsI85jJwSBars3U/Cc8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2G1gYFA6lVacEsIB/eOxaqieB1uGgsRfFwoC8dMEG7vqIasD8QAbWhFsgN0HMK0y8VGaL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P+uEXbbXcQWBlRQVrVZlqYzGIH1MdI4IIdDuXgAqt1cbMcGYdjt1UzA+NzoAb1BrlFXb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2XHJz4gtUTnzF4CfiWHOCMBVv7QC4VzEoxiXdqwfVwoXIEAWaVYuml71ByxyrmMaA1ed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rg8xILRXqO8BXcIEy3wf2haGiNDYPDMZkSp3Gq6/EXkgpi+JSFIrZH0wBAF4UmIX2xbc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xUUdcTgFlS3eE63KdBBhQ/1LFEjgdMCoBbBTXriYMwUw4JzM+uoScVHFVhpg2Uvh6gsb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ggy8OImNB57lnk9O5Zml3rubUad6guqzdS9Xh75iyq75l0kOMQtbzu6mcVXV3BbWXuUb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xs99QZU5hS44Jeyf9RaVtHW8SkrRxuLNcuamy/VgByphtfuUGcJziFjgwoCrkWYzRut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dHs1OjL1LCgxaaE8gRKKytiEs2eJYLI61DLMdBDMG/Cbl2ymcE0C9iiAsR52lxBsybxiZ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/Mfge6wLMwyoCRXVjipU3K2dw5APe5mGkp/JGbHJN8q91GWPVjMEZ+MpFwDEKzB8XCip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ESJ5IbNq/wAS46+GHgZVWidTDmqHcDtMzjiIC6uUqBuAxKFbiFLCt3FGwH1EVq8MoFWo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RstcYgcKHmWs9qiWqvUQlCzL0OPLGi4d3F5Bl5jbMD9pkl5xE6B/KMv8KhUKXiLSv5Sg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fUELjxVhEjF9wIKC/UXgr04mZY8o4hXO/EvdAQwF6PMtcL1AWyzi4RVFeCDyDwuVZD6h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Dx1AGr+sTjk5uNUqmBW0luCPMPVKcDTFYAO5iqpfENa4OJVYLvdZJRqDyxqYsjSw1z4j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G3MmAXtbqcgrniAI59RcoV/KO2/P9ou15ZRgS/C+0woW+IT+Cq3FsYGZUR68yxSBdRDx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R6zuVZkp7iRVF73CYAN1uXE70rKEQB7jAa249xALoIw4X/Mco43mWqRefEYSmL5i8PrU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Xp3HNdE215biKALwNwpAXXDLIKMQC9Fc3Cph9EU01TxcJFOO4uW7epSyCx3O7T1cVobP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S8YzcQDXUCrJVdRBbtxTmYpjM5Kt54lTWIyykW0qYtla4gixK5qU3GK30yltNw00sGAf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mGvGKXEAcjeJTcHipi5W/wBpXQelyzacF4mWXQxtmvcAapTDLIzis+YACt3slCMv7QOM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H8WxNFe7IZFeVGYhE5Y1qAistXFzTmXqHxCxlX7SkTONXM4teGUrX7zCjL9xgtbmUaY/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Geb4iiC+xu5g+TS1BBtXhmN6BiRgeY9jQeCEIdtn1KibYDUs3xHFJ1iIbVaCElsPJU0w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0bgLAr6qbSCt4iQ2RgTeAbuEpVcxWg50krULHRALE9SqDNtFqGWkweQjyVLBsg5xGzN8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A25gDIrxAOVuUtbHU5s6xDAu4kpbu8MA0Tu0y47rVxvFqDmnnuC0rti3APU33fqKAAWMc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PqZ0Dl0SilJyniAdO6dQ0D3UUC5XcDSHt/ZByUdSLqL0SlRHYRX38JYDH94h1Y1KUEXz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3Ylt4bgowXhGGiJ4auGsmeo2y6jA1FKCNq2QLWtQeGjXEA5q+mcgKOXccKFXNxZtS5bJ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VZnnqVeEQ5EEpTHl1e4PbGq095mPPcQEMpKMKUbiwwOOoORTvMIbfN3GF0GMgIYxW5IZ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hTa4jky1dEQWDtioG3eoILTDeB1ACy4u4cCvuLQge4qkB9/zEmjBlySjkeb6lLsulydQ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gIDVmuYMK+2Vhq/5jLdOGJfgZlKYOIFWhX5zKXXEJsGzcQDCnHU6XkIzGqcw4beZm/AT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fEvMOoM9epQV8+oRd58k8OOI9kNwrgWaxCGwsWsZgZQ3Bo13jmYAvi5QoRt6jXJm4bmI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1ZuIXGY724Dnh7iOSB5jjSnxF5qA7Uh1r1L0teyKqS8ZdTZYDi8StKCpa3QIfvKvN3iJ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meMq3qMAFHW5nUHEfTi2GIiWVWIe9HhqUhS8lyloHNszKo5xCDZlYQRckRAceYww5jqc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FAKCcQArB1BoWDdQJ2XtIymNsIwn4ljNC8eIrCMcZjaLffEMjbUTqtc13OwvLxGj26hP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pQDb1GzkhV7PcQdaIq6FwolfSoCbXEXhupS0N/3jZpj3f4ji278TztxqVjxK00LWoRCP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MPOoVZ9YZRQX1AW20dYlvpx/mWK6BeY9eIJQftEZB9ahugCJkHKoYU58y51W/bBwUrks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b3cRYZPLuKS4sQcSjYHGv7RgfMxdRHZXdpqXqUJsEXnP8QyLzfMVIYbwzBX4hWq0dRsU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wq1oyOLmgv21DCWlZpHysauFwvdFsqhV3MlqP8xbzx5LZ48niVgqrhkWmHZdcRCVcDxA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pz9xHuhcYisi1mF1Y74ZQo0YojS2NOLht07Yar55mSWHWJcaFO+4Ir0XAgGjjETaYT94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VxdwzD1maX9pfTDgZjxhYEVjXMcAc1AyUP5IArIncyZANY1KjH7xMA9wARQ+p2B6Bl1Q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mFYVKUXP7S6+/N1ASF1eIxvg/NyhI3xMMpGukKM/JC3bXPhi2FqyCS6wfUUXUKFCvEpI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cJrUCoU0llbT2S1ylbisgsO+pZqst5lZtQwhLODJzTK2I9AvmEA5N/tKVAoOM1Hb+0u0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WsYYKK4yMsl0IYCOORcMAuncFJQlmoBcG113G0M3dTBbOd+IGyjSm9e4YLhbphSn0hDA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2TWa3lmQKNPUAGs8N4YIEw8MMkNq3cHIr2CxMQrm6iR9ixH0rE4AfxKzJN27iba8XqLE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1Kyy79wsjbmJVWJuytXdQUSv7yzbaxiHTdF5El9UB6gMAVuo6KficP0UQpz+CX2bPEGk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WLYizYiJEb2O2BsioAiVCEVT0yvSWtA/ER0gKF7qNoonGZkoy6mNxxXqLGbxqoksFEAD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QLOZkbZ6ZjiIzEaJGpY9EYR45gVP2hbSPmAopA7gOCVvqAqWTmmFSnuVunepVGDBmZOq/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xWhN1ZalTX6uKGzonMa6zkGNx8zzKA2YgLDM3a03uFuhf8SkJXrW4wVp/iWN4/vUMJaT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iLlGocEKt3BsE6MRtgVF2dOfMBFjnnzKEWziWAmr4gmKo3UYgQiVxZ3Uacv3gDugzGpQ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tWrbMHBVXvcGAZwfXiVFUEaIUuJbZmRo3xCFqkxjiKhLrRHVLjbzKNbtjxKKWg7gjGtV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PUDzS8uojDQ6l0ufCmZnXsxFUS3pibBw/monP4YtJc2LxuEgtvOIxlFkBZBjqNxwM3AK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XDsP7wAsahHzPcZNk0AMZmfF+4+AnuWXLmam2vcdULruaYWDd+NQ4SvCQNLcUORhnRj+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s7lLnf8AEWJz6gdu4QYB9TN6N1UGMFzJ08rOoP8AaEdCupbhaJUCb8R0R9TW05gVUaeY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aAbOeZoAripgDT0zCygtbMoYEO4OWFWn1iAcZjKgbhNCubIRsGqyQEohfUrVt4Y7Tx1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a6xxKl+nEZnKxmWr3PUR2Zsyy7bIbuMAdcyrPcqWV6uLBor1LMC2AKGqhkLXqLUHEDlV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2wbXUCmGAuhvxB3aeVs9MSlFUwFTMTD6lJLfdQ35briZnCnhiVgJuELRl22KxZFFdP4l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cLDMVHNHTArIGKxTh9QoEkDbxcNYZfYZlgsoYWXiWO0mAWDM1KGvc0bXHOJlaSmF1g3r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UVccmPbcdsEHTuAHv5iix+YVfQqvBUejR0wuGEjz0iBRU89k1DIB7XxGXSHWoiqnOItu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QAFpzKlan7zQF1cd+xoJaA44ZhQewYgUtvqAEDfbB4sXLjCdRhFutDX3KHgVFQH+IRNj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vT1uPkMZtuFqrzGxjn94LgCcS3/GWWcxMH47gISs8MUB+7ECmkMXm3uCbHqHkPUGhUc1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Z1iCxGm8x+zLUR1APhOMQxWx4vUwFC6G4qoe8Sof8YS2r2S4pwccxiBzfHERIDxFtgCa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KrywKCz2StbVN3lgWBqaUnsg27viVWRy3tl9mQryFHUCuQHG5mXJUyDXuEAT7RvgcNxo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AuEEsbPAnWWyJzKbVHxKq7eErgWdaigsF1WYJuAl1rI8SgVT1uCmqc4oIoNK65lm+XqU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afiVBKOdbZZubpP7QStdxBZjzEC2OzEIKKOILaAr1M4oO+Zh8qvzMLCHDaAtDumPqVrK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Un7wIIARfMuIrcaKc3BVMnV4l3e3dxCqV4lxQSE3eXe5lorzUvjr1EKpuvzGBb1ZCCOe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loFDvmZi9NpExpvbCZRw8RPOjuKLl9SjThxMZeGiErEpVAdMDBHgeYfQn9oNvuXXENfU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JbManqEaprnEc3f7TJtpTdEs4XKBwBrMZhYKCq+H5otm/wDEEdmC9CNVECldRvoOJexB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0waCgCMIcys1GwuXjQ1H0DPLxLLU/3EatFQZDPEQDKDuMKdRt5T1GdDOZaSpdWagQAa7l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OTUwaoVqWF6OEJjbNNXqJCstCA9SiGRfUzK4miA3BbRmBDVqagLF3xjiAjFHfLG0ZSI9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IlqHCiLqJiCwVmjiA4GiKkbk2R9kBCwTwQLYR1UeAW+CKrcG0vJUTboPMwQLeahWrd1s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7LRDB+3cIKsDiiKhCwogpmapUFTdpmXAO0vKD0yghtjzhMfoEUFgeYLWFO4SJQrU0jeL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4qqiNfkMxhg+twOmEZFSXwR2KjjiNXCYiOTX8EKVvuAOw33G0GXNN9EcCl4g1sKq5dP8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reD+YxcFp+wlC3D1mJbfVax7jjb+YtNP1LGdXqAiXniYjAc9wYzvurlRZtsQQ2WsMpLW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KG4Lm2bWyLisBxECzzUuuq43uIMNHUOxlcDlg1W5kabIgsDyyyKfZmIFvEHHZKlEPqDm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XFwKMniGlJWLwalAES4aePbEq6rwRihaxxHArfdEzcG+4umqtEwxfqFd/g1ChLDkgdrc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ogjEuw+Ygje8Q4MzlgUEXf4ioVUjGi2kASh9gqVaNS6HHiAAte4Yq0KQxW7iw1Y9R4te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JgdXAptWvMClo3L8J73XNTFNiwLyPTABQ+riF/xLbDadRxa/2gVavuGgSmo2bsqJaA+y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6gkdbdalJYJrGoWbcwkp53LOIvU2kXFChwd1Kl3YRxm33GhVTjx4ijkXDAYcZSbAj5GN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Lrz7jlrmNUnPVR1gxz5gBSvcyyNMR5XNMLm+MdHEqZ9QRVMYCgPcStBeLl1kiJqR7jQL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TGbCqmNRVVUO6C3u+I3YY7hSHAuqlot/EUUTLBHQRM8wmMcMzCq3ioLGSOaYoUUdxzAQ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m2VWosthUcsqn0RXdHrcAZa9wbWDP/MAMY7jUpx0Oo7pe3uD7CtXuPjaZeIqM5o+5eug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XJngMxkc5WXG43LxRYMwyeY1BpxCEzGYikV4hpqy59QTVVKau0e5nZc8wwv/AMIqqw+S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ByH3F1XBHqBfghBQBE2KcaqUHiu0uIyOPUxiI1xI1Lbcuogla6IKRdh4l6qL/Myoi8J1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XdSzCOmGQQ+hEsfcG4NFg1kl4UZ3W5dm1WmEAh1ZOyPbDnCCeZTltIiqFSoU9K1C0xYX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7ndUCw3nmcBqMbnepQfIb4lDM2acy7Ay8xVWrxm4jpW8kMEq+ipYBqtRTAN+I1uyzuVL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6imOTcMDy3xKQpTtZWHh1HNVnqYYz1TNkS1/mVLMYQAc8zUnnEKBoL63AihdcS3L8osv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eeblLGJP3mZQ3uPEwsWyitvUtbZ/mILU+551b1KBsJUMFeYo8K6igW4dbsgN+KuChvS4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s/iB4iogoy8a+oIxE3CFKUhy8PDAqD4beJYuvqPeH6l5lpmTf2JdZrPUIItQ0r6iCgW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XTojxRT1A8Kccw00Ma2zjMSYd+ZkWxikFC2J5ogAGepp5PUMAn7S1enEFyLOZSJqtse8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EZrU4UjQCFaogLvHiWrF9Su6f2mGuasQBQ5vfmVciuprdWu4g6cVuK1QX53KgYfUBgyx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fiLsFeJfQu7I4KoEedIMSMueSFhi8cQA4TI5PEItwGbU/UxhaHJHKNX448TKijfJsgWY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GrPZFh0gPBU58xZDh/xLOYU5IpQKM8a/UsVT1mG3kuRheraQGMXnG4xsCFDJ8cQRBrgI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64gH4lb0imJYlHkuYFircQUKckwtW5YVK901xUHmZ5jrDnuJ4ol8gVYKotUwAvNbHphx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CxtnfmVNNas9TjeuYNVri4q91VQbszLquCBq9/2iLBZtDGMq13K3RjWL6hMDbohnFf8A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65mGWa7lfac9xblruFq4LHcZagxq4wW4ziLQZrqaFCx6JkdOty8BXvcteT53H2WDl3Ky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NoushxFe3JBSWo6i8CfZBwsrzBwGT1DByM2ZeLll7zxD1VzcYLFXBcLKpfcOKYe5elYa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fzAFKQO+YuQvqV5VaqCseOeodlTxGRSPslqgH1EDVRBwMrePyRqxHMo9DUFgeLqXbt6G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oFbzCxrd8QVLjFlktkE02RBCj1xK12d2y5jvJKwt1NuGK0rPLAZmGat9yisQvNXEVs6q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8XCciuJrC+oLZk/mZJTZ4nZYe54sy8l15nAKrxOATdJlG7SKBq76qNdWf9zCXZXmX7Qd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B+06jABsiWu7rglDZVO4itJM6HzUA6YIA14TCj/iNpaB45mwZ8XLT4RpuleoVy31KM5K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Q1UoFuuoNLxCWWCYi2+o8YuzqImX2lyBxiyBer/EAC13mC0se4jAPdSozSHIXXvEpwri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AdS5rRckpQ20bqBWKHQEQLdTwQGws4jc32XKaNkwS9+4EhtYRYDddQjkbjwQ7lWL6GZW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4gQsvcwlw8SgfLiA3WniYKW1LBydys0S9hoOKijMBaAOYUsLFvS3W4ZRcxSepgsMTQMf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3UrlTMSjzENFOyEaLcJYQHK4ipm6i5yaNDtYq1rqJZt3EUma6jAEumpsBISKmGdzMOh5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Ybq29kILLteIrgGLRebylXLndD5hOx6I00YxGTrxKEun6hAWiEoK0N5giNGPGYGwd0wi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NRRl74iK45lSyB7I6b0OO4lrR3KwoVJk611KAI0wiSdqgBsXuNdC3cJoPMYN7OIW1VfB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iYX9xEZN0/eJkf35i9lZolDzXiLs0wbVxHKcNajKlFGrp7eYDLL4lYIl6CFNHSalfIS8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vuDwxMCknqWgsC7lAxZ4mctz3KlZvDAvDNxWRzuYhhCsvMWyP7/AL9xVWZP3ll8RwZ+o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mKW1whRXqA8MjuYYTM30v3UQwGuJdh/GKZb/AIiWPWWOV9upkzli00+ybNqxTaDKUN+9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Y6i2TEUYZ7YFNHxAmscRVO38xU3WZVqtW8wdFc+49popX3M4qV4mlmnuLlqKVahFP7RS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3WO4R9al3FQtWmAVbng4gSI0Yl7acVuK+1bm5mGXVyqirvuKW2PEUglfMqLF1feIOKH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vG6YEo281DW0VxGQyXioJKVHUNslTDKVvUAa0+YparxLZuw4h3fUokGtruGdjfuI7YY3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UaNGNTSnEZ5pWm6ZgavKF4r9JQlvbP8AEuKrWbjKYLrBUARW9uWPcEN+pe2OtXEkht11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4B1UNcUqibizXcq7orKwgOiEqRjnGA8woAyumNA5/O4F1UrCpW44VbqVUtT1EpyJpvP8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mEBorjzMmyJZfaAMiD3CcDCqhvW4Mv8AFjENLG5ilftKVYXUKij88RRAeHiPy848wxgH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QIIar5SLkU1xBmOHe40VF+u41KlYzDfFvEa5D5WAYB56j/wSmFVLFiuahViIYs/vEZYv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+MxV1Q1qY89ZSJcaKEYv8FTNgyBzPMdyuTXUsuCkLKwfUeXh1K1DjVS1xfioaLW1v6ID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FoB/EoAKec7imsXBFnMS0j+ZVas/3MlZlILgYYdi0+YdQpwwBV0jm4JAMKij8ajyBXc4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gQ8sMy9rYxpWLDhCMqM5QT+IXZJzuUDVuMNwqpFHcKLtjyGIPDfUSU4zGNcRqb/eENr5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jctGNzO5K/mA1z+8zyNayQKVu8YlJYFanYHlCKzfqNEjRHSt1+0T2MEuzlfMXJKT2Y/a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ZiXA+o06VzFLp6qPIMM3CP7Qhb/MuAiC9tcQFbdn7whvnkhqk5XFGbDkhwhQRpduyYCi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0PZBFG14/tE5I8pRd27mS6G2YD9pZzyldUbot4l0CXaNSuaQ9QSiuPMuyhkr1M10Ra5n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5duKlTpp56hXWF7uZhmg6lKNDbw6gTk2blyUVsrD3bKs1iYkH5zCpSs2JdWZ60lGCPMQ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43FThLO40lCXuUDcrgIQyD5myGXfMIAr9bjxnENpo8nEPAviCLoK1MRzxfUSDFPUZuvU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8xy/9JyF9EvwEYylFGoExCrclozSObioKHPFTAF1hx3FC7rm5bnI2Q1bs/mFU0U4lJef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hXnG4MUW4FL+oUgVqoBqBXHUfn7CEhqOkzFdF/EyEKOoQFZDAOTN4YnY7xFIaFYJmLW3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A6yxgrmThxANYBEStFhgfAu8xhQNTpV+0WBVDzCEaTmE7DcGQrf5hI1vuVFIv1DLiExU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c3K6JjHuXxKrljSv3qo5EpTkuARuvPEAWi3wQyivqNraKxMBWvcT7fEM07gWTFGbQqow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DBmY6rEswdlsrTUlWmPuKwY9RK1fRDYUJ3LGsu8NbmT1zN/jwwGxmAPssQ5PzB1Wvgcy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xFbj94m28kFvkeZkBVMJkIi4K9Mz5CLcBMg14gAXjrEERs1BssodwWoV3ccjVbeJRODk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EElDfcVtrzAhn9MpLNj3L4Gu5te+TqFtxMrbx4mU4NSvdJEpf+qMBpC4NVlBKH0pf3go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UI54gK3k9wMNZxjuCn8TRfUaWUZZawxU3rDlqjcbQCeeIVlhz4lbQpZ9RKFwfmgOGNBZ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q7nYFchF1QLmVKfeILQsXsmIiI1OZXiXebjdiV1zKxpD3EFnMb0a8RKmNTwKXiWsmAyx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+oi1p7h3bFWrl6G7xgsI+2D0pqzzOke7lgFk3SyZi4XOYMLS9bjjFibl5FjdLcOLYhcu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AeLlMcpSbuJS28DggC7E5iMLs6hQDXUWyz11LCWwSmUG0uAMWP8AEAPrSRIVf28Qwwtu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y08Ri1OC6j5rUsYoL3qXbheMzIpf+pTPD1HdCD+YHY8EOoNXXISmqe8XMyN0TLQL3Gha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DQW5vfkkwVAFFZjUtV+8zuczrklSaFR7nDVcwwVuAPUMEOYClEVyKXomKKuKsK3uYt/t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4iduDiZhD9blVUXqpg0VxF2xwQFKWELtjgDRDpn8sPMBnuKt6MQhb+JYdkcaW85gQ2lF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iL1V3uWwC6bFLQfN5ynPDiFCLQhYC2WNISmU+yUWtfuCsikP9QtqOLHuz+JwGfxV+0Ja8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cPP7TZZunFv5TMu1+RGrB9qAz9Qv8Rp/cv8A4jeX0z+0b8X4/wCYitCef9I9Y/71NBfy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2GodMrKD8xdMvmNg2lnimLlWBXdgQw4SlXtmw6mqkT2ahfS/RnZvxFzefEZpzORZU9We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LxeSAu6iYdZlDOPxAZMUYcBGW4GFXZF4oTrOI3MGK0wRpAcXFFKveoSUuXuUNFrg1Mpl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uGJIMr9wYN0d4ZncFLDXuAAlYZjX3gONxEbYY5wF+Y9KOJQWs9zK1heZh0Ce5fBHdmoi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DbQ5zqZdx4G5xGPMxi7glaJnVwJbs6hcdrijSKmNBuN1aQXXJCpdg4hbTiOuy4CsHqAw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YEHI5lXg14iVGv7znhuXlHHZM42/MoVaeDmEYbNsJuqPepmtVxFcPqWtS/4iC8+pe83W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LeiZMVAwWkuxYe4ZtX/eGLnPUouinizUotJn3uGWNMZhTKLGzYPUULigYz7jd5L6xCqu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gruzpgHBS5zqWF0wOBwcMoKjXMXlut6jCrW90yq0OIge/qA2O3zqKg2mYQAMfc5oazLF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uNFS9SlmcPMqbTncfEODDc7HmN8qMd4/xEp0jWPMBgr3AqqCbnXCdRALwvOIwZWeNxWt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DQJmJbbsNKy679VEo7K5nMG+HMMgN6laxZYNTZ6KmSJd3XcEWBT3Emq3EdiL1GRTs3B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0uN3cGkoIAFzWOIAF68ZqFnAC2eo5Z1AU/cLNagJxnxDjAInBKncBQMxXNVGVSxrEaKz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LmiOoDMVJcs4qEuXnEGw3MeMS5YcwpupWcu5cV/UarbcQmP3lXHKiL6i8K1ysFCELis2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ABKHuo4Mg6IKD9ybWubmAQrqVbD+0Uu7erhnpKly/Mv4iWA5ETTZXYbmlZVm0qXAxuBH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5hWQsg2YfqOXCGfUpFyc1AGFYGZ8hBVrJ3cCd+O5zpPco1RV6rmZF49GoVklRtesRLee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qtuodACyEohZxKXJ/uJd2feZmpxCzLhdwp2FstXQczOPPUQMedrEYXwggoQrUo9HtlLi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ey6Zacj5jwOPMeKE5SWiuC4RUXLe1dAD1MHReKhZSe5XgUcygFCeGVQx16l604Si1aN8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AmIi3auIKFnJFnStZCpZE3MYmMPtJcreY8LaNXDhyD1xKAtnqastRHBWbihWSLWWQS5d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f3iorMQ554uAcjzEjt1FgNelly8FAEw4+oHIazuM4FHjmKZK5ruIihGHtA/aEijPIyir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loXGHJdwsgRiIw9i4UG79QdVMYbM3KA2gCIBfmZhqAFZ3Udm+cYJYs8GYNG1zMUMfDRU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7eHrc4SvMCmi7f3nmJiiKUwcOTDOE8xgKXfPEK5+0fljq4NzP7wSGzmLSCDzxCsRnriY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1HjnUeEG74l8UV4lJBV9wQIRxmKpS+bZtytLYGMKuMVLjzAVl/ZwjFTgwHhjUYvMverY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CpyykzCooDEdTmGZuV5iLE3EmjMGUVdo6q7cwKF5RteCUqt8cSpgSFnFb7lQWoBRkdx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aAQWpFlC9f7Sxuh/3zFXh/z3LQvTrb95VdIvf/We+7/6x/rr/jClbez/AGj2H/vmZsLv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KlHEQ7I0FYq6uUNrIQTXUzX+8PAPScLbP+cyuADjX/MFXT9f8z/Wv+YRX4TF9v40BKr9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anwqyISEuMWeZR0Da1cebsHxzFuJ1FQvD5jJJMi/HUQo0B1qAVRWxiCspIR3nr+830du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m7V6upkFPNMBQLk4jbP3XqFTeKZwtvEobX5Ri5ruW4AF6JQGX1F5LbUdFM9xOUUdy2k8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beopsx3BQWPFstSg+rmUVdYr+85+s9RMiZVB+1TzLgiWk35zB7w8St23cN79qn78eo4G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E4614CO21qXXIWBHVl6U2+7iORuIXQdZmkpPUoLmdTMRT5hbRhXUri41spxEtAA4E4ht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sUfTUSqo10R3IcfcdorS8MEue68kQKfC4IquNQaZ+9TABW9cwAct4RHdXcrBHTGyIQv8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tNwNLXepaCIOdZgqqj5jBZhC/EajIC5cKzQQg2vvqN+QTxuAYw7lG0x0ZmBZLptiDkin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UR1S83iIZGsSw1nuUjRXFwkaJ/aWRxhY2vzH1FvZBnK8NQFQWWYvkL74mKIXkuXPFpqJ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XQDruU8NPmMt88xTRI6xmGOH7ZusuLJGeql94e5lL+pY3zMM3cRdEFpzuIM4O/4jaGqa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N76lBf1D1iphol1xyCszLJqUcRL9yt2V1NrpAD3MVqxONMMGoJyS/wCI0fyIIsL9xyCL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jVo/DEAVlc1cQeRmNZmuIFnxEO0Bse4o2NYGZ3fuUVwXnxKHKsoZV+ZQj9u5RL4lNu2l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YxiAoueo9GBjEmuY7mr8yg5c5p4gaUvHEMm6r9pQvb+YiyWQgnLM0VcEUuXQublbh/MqT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QzQtu8QpEoQ2v9yLNPMSs0vc0AY76lmmtcRJtj3uDt9OowwhXDLOeCxZDuAyB+8Aqweu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Mtme4+X+E5FUTYQ7Bvl5jUdVGCmnHUomSnibq2yyoLDnuIRHGY9FnucpDH1CkgPEtNR1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cso12+pxSzwy8FiQKAbx1DRQ60cQlVl3AhdD1mZ+3z5iErgy5OpbKt+IBWqP5lLoTiC7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vDKNFX1zL6Dj9o1inHUJWqj3Low3hhS2g8RuQfKO2V1lr1KUK14ZWcyi2DU4FGLi6AeY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TbOcERQjZsYzoWTV28XFtqr1zKr0iHllopSUdq+34lUo2AXPo1KALyVv0SpF0LD208Q/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R/wl7YWvEIoLWgzKwOw4ryzxCQ+iOzAosV6soDvJ2fI7JeQSYTn8St7N3xBTCPFQ3Li9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Swts6gNuUalJ61At8dyvKMvSnMsY3BOZe4AMq91DO4vOZVeS5WkVwnOoKyQm8MA1WfMD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S1INOAqIKfB5jxBpioQgRnMGLjBR5gLn7pEps5N1+0aFPMsav8xrw49SjlT6xNRId1iB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rwG4qXJGPJiX8DLjDGEVcaTeaQlR5gxPg6l28xiy8zJzCOZg3Uq4NtlgprNDzBKUF8QL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23MtC8sdRKNQhpKde5lmjxmaVqOovQZdsRcQ9kw8iiOlVcjuUfNr43M3MXlA7ViMil8P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qNpCbPh36eZjDPqIweOZuWv3i9koNqx76bVWe1INTc8qcWLHuD2Ln2OYRSJWKNwtFV9T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J/E9L4I0b3jULoqnLLQVXS6zLY4q+JgGjkRkFM9kEo1fZElD0i5AYqCBAHggKTkN9yj9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O87gtm/VwRC3oSlPDXMuhUzqUqYYgxm18cTJZ/JHDTK7ji0po5l2kPZDYZGr1CnYeSFU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rK9RalBti84c6YhyoNUzch7l6D/1LrlYoAWcFTI5++Y8GAdG/Edvkw4INLieOJbtg6DN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XRXglhy6/MQYFfvLFlx46jbOdsS6e0QBOF3LAZwQBtoNB6zLFF/3L8LQbWT3AnRxEaH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SMzCl6xdTfv3ZGgP4TANK2y9DwxvIXUvyiq4lNO3Vwu48EC2ENe5rwMSQSw/9iOQVfcI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XErK1FHF5jald9y/a7qZqsuFuVMvpjYlSqc8wjIEww1ZDgD7qIhs8TiB4mT+pxNXcAo4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LZQZQOIC27lBmXUTavzdQjmku0n4lyrWCqsd8/cZeGYiXT7huA+5SllsNHeO4fZZjEHH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MSw00Sxc5YA7uCK5j1KF0zKQ0XzCJ4HMBM1cWFSjcVqZEyq5iizl4IA8qyYMzlOKwAYI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ax7l3YbgDYsemWALsfEoq+At4e5VvWmpcKbK47mt7Ym+phKziKUHXGJe6dXVkpCvxNsU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5mC9XCUp3vNxagLhAY/zL1dfhEsXdaIpAOKUe47Bq60S9sqq8EfaHuaeB1MjGe4wnDKo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zQHBxCJoRMvzFLjWMdymQnEFqJrEXtnzBjAh5DxcSGH1uFwS+yNbYF3GgK82w7B2Iuo3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WjBmKksGriNsOYvdAjmwY/MdMN+oVaHHmXtyUAcNt8w7tXAUovUBNJbtVSznPcAaZl8y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U2oc8kKrtnVS5YcvWoigsrxzGKAtx6laP4JiyZ7jYtQibKw7ub2QZqH125OoFWRHuhbq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Wv8AMoY5KbjYQruDkWN4upWUForTuoyxWpywIjKCInDBpLveyootaACiArkeYjoQY3mI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7ggUGRGkj+zm40ICNXA1fcC/YUM0hZ3FTTxKObMOgIihb4JqQHfMMzkfECUQOI42ODiL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URS2k3AFrY4hFbp7qpYFLVa5lU/GrErZGgK6BogBmx/64KhUrmAge2oGOuiZYfBeI8Ca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IqVEaghX8SiYq9WlylOV4qodnMVXTBpf2hUcP+JnfRL1D9mCnJzN+RxNjdA9ShVKD4Ix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pZ5mSViHpE7nMSJcAGZisfFeYmZmlQiyG6/eIMlfWIlB963O5T6iJeQGWW3Oe44NRzpF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hajDi4qBrX7SyZ/aDcGHmH0mEC4iGW5Yoeq0F1BYKojT0RnaylD8R6tNosfXUHPbFUqH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vmDuUaeWU6tutPFzECYq0wFaXMqizLZSGXsjJCOEynnzMow4tleNHu4GtP4mehK8bjfb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Hbl5i9B+DMuuShm9wbo1fEbQ64vcR1cslhjGJkWarrmNiyPMHsupQ7nREE5P4lOoHDMA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MM4+kzF9mFoilfd4m3UmJd/CLRZ9kJ2290RVks4TMNavxBv413LN1xmIVNPCKLSPuFh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hjBPfbLCzHuZAYGNtBTxBGMVmuIp3SvvMOMxiwg4tBWMZh3klgt9y6z7TKF33KMRUFFW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lR473MTDCLZ7CiQgF0jCHAGlIRsHuCWNwwwziCVh9JQd6S62x83FVvF3BTcHcTXVqAqK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a5iB9GsSgcS68Smzn9yAKG+42iA39Swap4hGH7xabfiObDc440zApqI5rPiEE2P4lIY/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dTHVQ4ORddS1OKWbsnrcw1qnCXzL3Cr5eZtJQlGCXGjKF3KGtZ/mDj/sxVQLmeGAgMhU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HlIepDQIxKmfBNhhBUsxEqrUJsddRGAnqMFnuIptPuINGcXKxyQGW3iNgwQdPAShDDqL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IBQh3cYLMHmHRXEXpkVupRmZsxFqxRUwXbDCmM6gILNxdCkUOU83LQrmsYiUSVOjPeJf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xgbXpEpRMxDT4gMtpU0Lc9YJWmCniEU8+JkMBvMLBHOqzE5XXnExQl63EBLF4lW/EAYD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7X/MtUBBzbMW1jzCFsdL4igI1ylBRSaxtmUmpz63mUZMm/BPOfX7QdOCn9oAKIO8y8u8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rCcGSXRdMUKH3K6qJ7liupmaFMWzClFiKBW/Mbw9qmJEnfFw1WDzNM343MtclVNzB8Rw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znmOcKO4wyI0RgL58xQtVzcIW+Heogbe2ICVQ7jkLVClV7g2ovG4GDOGEUEyRUFGwqMo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8vqqvuK3K7llkp5TMGxuCZLB+G/M08PVyhRVXZCXF48QAl1LqpZUU5zqIjjmVbVzNxt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AAMOkYUsoJaGWBptMHHwXqgQdXLyaAVRPqI6itKtvZHWc6BsHhmBMS6r6uOOrGxT5fOQ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fDRfzcxFeyb2Jsgiqrrp8JTAuGmHLOZgQ4i8RV0b6p3EQw6RuW6zIVhXmZYh9QDzYvcs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iXCkcRB3T7iJbO47JyR0x6mNMKWWu9edX2SvV6WRztlU4m45oiu5eWTbMERkuNkvLIUr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YKy08f54Bj/p8zB+y/55UZY7P8s67dUjPKOf/eNLuiAg49c81L2nYmH98aBJl4Wx1WWt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/MKKW/ExnHqEdPJDjhsjwxFBLi/FNIQnRdcS+UgUH+8dr7v+SagfH+aEt/ze5Z3/APH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rH/xuVhef/jcfex1/klqgvFf5Ru/tf5QeM/r/KX5QeMn7xhaTij+8F4Hn/ePH+T/ADlj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rXbj9oAol9/BM71t+Jvjn/MTJpDxHayVhLhzHzEJQzuiIZdEG9FfcOhM11Lld1GU3zzA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OeILZV4vUCmsfUdOMQihkV/bzEHm2eH5Jc052B0GMqYybprzAOgqxiODN9XD4ChjAULr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dmhV9VCQLdJ/3K2gDuEnoaIltmc41Kx0XgZQ4tO48QrZ1MNgXHCGEB6KgLdLvEVM0/tG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du8fiGxKeW41BfzEoXz5hQoTvCVCsuaGAUB72yzHZgzfWiWaAY2EqbnU511xHtWZW3wR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2S072QWUD1zKeX77lyl1uUTOhqiJcF6t1KhbGrvcDehUqWJXEvVf5dRn7rhk2/hAbD3B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F8kMDl6mRoKxi4QXjaFO+ncugLu6uPBcX+ZrQeOJkW9cSpHmKj0Q8yFqHmWKW+M4lZyz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ol5vqNLyt4l14p7hrZqFq8ioaXzxmpZvB1Uxhhe5lyUudw5i0JjxALZmArD34ggGxXBU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G7Ilut7UluSq9TYRGVM+5RfRQyieXBMNmY9UkCs1KNBddxOY7iJhF5g8Gx1OA4g8OIA7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XBCi67jsi4qXRrLLzwbjovEsdGIhi+5SaYW3uP5hNlcwXbipxMHFQroxK2GbltWcRAzV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Lo47ilA6zAYQb7jgumA5qDxLKVd9EuyrUacMwvZllPmC1/CFBmB7Y6gi1ccdy1Ry6UiG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LISjDNwlu2IhuEGLlI6tNlR3wp2wRWmiXVnHBq0al2U3KymvMBViPcHCOmtSy8QlyvGR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b6hmS3xDRH0iGMDx1BeQ4hKJyZhAADxBQXlETOsK8SyOelZtZPuFbyHfcEhGriy8nvc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KXSa9y5dLuZBW395sKJzcA2twDkjpUO6lqObFQowFRm6cKhNJpXcNedUCpSgClFyyS+C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OTRwzKihf7MExY+OIrBhrTMXjwQS5V4KuYqn4ijIHCkoEF31GoXk31MIttC0uqr6lpZR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NEL3NxAAXHS3EOuZWrKiMhrVQldvERKGrpiX6lgAzWJVSFnEoaeZUqutQF814lxhnuKs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U0/VTjFVrzAajPRLXQBZ3PPZTzLpS5bL3xK0jmoMN5iG6iXENS8DmXTxl5x9x3abCNwg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0e1ovSlV/nm8uyggJxBPeJUy+5jYWoFJAk7bQYUiIKsH+SPR6qKz/AS7+OqlEAGRkwL+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mNYh1dV8AqSdQvUdaGt4gI4OUlEB4ao1ZU4bTO6r4ilCsyVDSWRjPMrcrC1G2IqrIw2X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MuuaUNeCETxh03XxjJhm4PRM9bYn8y+h4jsYjCHOJcY4f8QA0Zt+sxLMCBpjAyirxeIW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S9o2n5ippUIUHWsRa9S6MYueR6gp7/ECcHgOoKt9qCpje8xaoUM7i1J5VMU5aIAgb8u/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DivcX45pAzBfphZeVFiv3uMUAsu4UcalBFFHmXZKHmEZC743A0Q+4paVdfcoSShMCLl3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3wmwSrcBZgdRBfD1M21iWPOjU9TUG5lUs/h/iCrqty3ExpR4Yt2H7hDdxK8I0xWOWbF/M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xcUtWPctYH7RDDTXG6ge6ueD3BSvtRJ9sCabZpkZ1dEa+RgI3mv+YsbANz56laO2k35l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E29k5Bm5dS5uLQfSiM6pIF85lFJ730YNlYkbXKIVL54llTYlBaE3kzLSgJ0wogrLioA2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wjDqGtSEhoasgUzGsQThExqCAErwXCm2tZi4EnOMxRakwVccFPrECw3ebWZbafEd+hLP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rZUqMr5NwvtLe5oH5xGzYbzEC2YcEqDat6Yw2o8wLzg67it0Z7uNQ/8AEOqP7lhQsa7g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gqvSecRdCK8ywViv3i1oLvkmTLY6RSKmzxTqJyPu41kk5DqAL2eI4L+8RC23UFLcscRq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hTNmz1xFSoVaxL6D88QRxv3EJmFq6JbgFNy20D+MVh/EVpv1ZE2N+Zd3d6hOt13BdK1D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DUVEAAFWu4qaL1f7QlFeYKFUNcsfKCuKhQ57I3nUoLP1E04lRpniWyzykKQvPMtu3I4g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woL06izOTriEoQxiMSOanAQI6iAalik9Qsqah29QutXHHMPq4CmxjsUZmAu+osH4jiky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B30Qm6idnXiViqvES4+ooC2xKnLlMCm9O7j2RTUUK41x4mMHvzEVVL6l75bi2Au9w87zG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xx6gBq0WitPJCxlti0KsbuPUzUGcMk0CPAVq4gwXeo20T21C1oym5QDdeEaKHuMHB/EA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n7EZXJExlPMoBZUNB69xrX9pXoCNtp8xVsdY8wzmytXHUA41FzPuIQtj5AgRp8kSmtwB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QWgC8wWND+IBi7vdTVDUB5yQKtGIewU/aGC9UxW4bNvqUF1n8TDWPcxch7gu4fU2DXuN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Zi5Qru9QIVt/CXFDOZY7e9y6iyjcYWhe4AUxzEm+TfMLGxiqhG6l3uWBRc1FVLjAdxEC7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yvsgAKNQS+XxKLCoK3Kl3ClhvxDazxcBkFPUENgU3BM5TUXxTe7zGUvLdS0VWYqWJtvm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PRKgRXJqFWXXI9yuhgxUVQtbhyFpqoCFC3UpaPPcfVjkigCQ6SLqqaDyRcC+j7IfOQI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k8GIYOXB44lncs7l+ZQZCqLqJVuLKYWISkwxbVby3llxf2YfmWk2BiiGACyCBXWIRFSr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xWeF7W7gAgKcEyQt4Za1WIulvzLVr+pQRKnLDDS+mEaAprqVKPMuvVClcRGwIJKJgxdb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Bwc143KRlrGYRYtmm242NX2uG8rlUMKl5ydTFtfKoDkeKcRzGv0sTUq+xOguFVOGW89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phxCxhExhb9SjLNmdQrLHKiu5iTTMq0+9jMzK1xcLlL/AJl+DtQTg6jvOpPtEu1kxNgv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GmWqbpfqBSXk/wCZ/wAT/mNBx+X/ADEl015lad1q/tKeTxqCDW3zLloe5QVRf1HuOK5b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9Rhm4U4rfmMwDVWp+8q3xRz+0Fkn9P8AEHH8X/Ew0d0RYC6JibOVamWHCcEQozveoAZR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6idbuKi0OcyyYcsahgP3RGwLi1AlYvMrCbDzKdQHUqeNyEJESyLAbftEUxRfoPMqFtB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v7wBrELp1ZBPEqpBhX+JglXKv5D8MIsaDuaspQbWC3HGZYNFZ0cxpTA0YgIZfG4Otjyy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siRy85izAdSnueOoil3Zu2LDN93MNtLMb+A4ih0F8o6pE/xBGo303BrF5zDBYr2QFW0T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4qI7ZmKi2K11HKAC+CrlbwjXTEVBr/MowxbqX7KxqoqUBwOWUq1v2guBTrMYFjfiGpr7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cQUaGWBanziXFU4gg2fqokAincTVd4LikLjd3MKrdccwlW8r3DFoejUucn5gFgP8y1Vp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kVKJgH4QB79IMvSoEAUsp7a9ME1bfiCY29xwBnrqFK0HuXGQc1cC4V9Nbl+0RyRCuxw1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brtzBtDw9QNn4ZbJdRBq0Ayg66i9u45Y7c5iEDf9paDHStyxBCx/EIGrOpRq56lH/EN4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VKTAfUveDeLhtanzAwSxlyn2zGgIBwxFW2InYu5usKdGojuazDudmIJTRiBXMs5e5W9f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zBDdrKARPTN0BruDyYoW8ZYDAOcdTOXQZLhZwVBoyzBqyceoCXjyzzXTUMvH5Ir0a3Lg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hluoDspjPMVoh7hcFH1CsRY3M+JYxRKBVbDP5hwVUsC9JZXB5eoAzkgFC0VMijX7xuoY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YH6Ig7gqNgC9wNf7yyQxpqFNhCJO8n5gKA2eYXBbxUq8qGYdDZg5Ef4jKopP3lVRrcu3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l3k/t6gyVSz8qOi8H8zAKCCnHuGirNWwNv4l0UfUobE8IBwOqhBBkI/rHO4y1u+SEbMo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BxquIsxt7loWscS4IL+0YusVL4O9xlSEqW5K8wEpihw3iI7ASooWpUqmTua1H7y0w/W/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SzjmDdBK8w1osY7FHncani40c51UoIlOITVgzLKPpMamiUOLj3yHURjBLCbabzEGo3D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zwrhVnkVKAtuvzBGN/xDDWIB88pFbhW5YZoOyFDkpgzW9QS2Kqx/EzEcmLiVVDXcvLCy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Z3nFzEIpo7ItSZaH0I/4vYR+pQU7UP8AebKRVmLFloHC2/Ue0m8qX1Fdf2X8wRBqwRaD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jjf3GI1+PzAgm0DA2e4MLHQjBvRSpy7IqIHAdH3KzYtqCzKzQRu9C2ncfTc93cLtfW4W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jU6VeGAVWemIwmk0wDDav2XcSu0p7hOWWHwnG0AGxxTGZbk++Xk/CmNfol156BQmSiDZ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3jWyuX+YQBeRCCuHeJkt5qO5RWqjHACa8zMTY8TcJq5cO3mOVktERpr1/MGhY6qOQr3m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dL9wSiD6jrJS7grAvVEPGTyagQ0PWYLfA8LMJn8pfAoq46g8sKhwrjqU2UeDUsAqoigb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qgDRCZRmCxS4i5cRuUmRzFBeZyh+Iwou4AtYuNmCnzNTzLK9f3gNWaxNW/tES6DeI8C0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igDOCWuFXxMHIRpkPERbP1K9OGWAo7v8ShqV1AjCH1CcFncwCnm5iijDNpcnZ5iSrBUR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IfD+YvD2NDq44sHFRGa9OoV+4Qj5I9P4SsKcMfzLleYUW5LSGZppHgg1YCiXJj56VG+5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XfSXRFjxEHIYjAPCZMGzC5jnMSN4fEC3nqMyC9xhLL6mLvNXUGpkDGJQ0W61MOjyxDGT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8LlsqNDlXmJlVbkxuLk0clSyZG/ESDJnOcXG3cvSxh0OSWMxVrUSh2eo4WtPiFMZJlzK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mEQ+poZxuGKaciriWQe4Zmb8ysCbZQKwAaa5ISisl5oHRWYJyMNx/eFb4c7lajosuE0y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ShPiANVByymtPEwl+F+YByZDcwA1Uo0dLmAvuQQYRqb5iq9D1AB2fxBckNlMALzw+YB/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Pq4QBA5lFAHKWEu65gNEXu4AzKA4tlWDuWxaO4qXkeI3mqGcRO+/Ms4DEDqUd3Bq6Xq+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d9Q2YxAq7mYDMquFRhrJMytr7iGhqZgY1Ub94jnOL9ygMLqDCL4uCIeZmOYcE1UYZfEy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O4ykXC9zWvo3MobgNZHmJGWvcCbsV0y92vi5rMoJgITWD7+GAuRFwVdHM8kdyyyN6h6C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M1hA1rcE0qZolBFB3e4QyL4YYFaNVLQylWS7zUwjQ+ZQ1RXzCropLTzZKRLoM/iULuv7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vEGhYQDCjuDk1mI1me5kLERtx1Kjv4qNBYHMXLlBZa+yVFXBot/fiNTBvqWxK5hYMVFb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5ywXuXajPUbvZU0NgzcQfPmUUq1ojF6hbQftBwagkiKazCyA4VuKlWryRurp3BGGjnG4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+nMSmrvgjveIs2nOu4vMY9R5+srxBbWy/BHpyN4dQuxFMa94IYcW1FMtdHmAhwsZm7V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K0WvuO2T6hCmHo3MINneoVNCZtY8sZttPcsq78SwyNVf3CqCcVcp4XmAixjmBytd4qB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B2XWINjc5GrhWpLnqJYUaZra3q5lC3+8rTDbKYaD9ojeLK4z+J4y+JRwR1NogupTL/KD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zBJFHJcCdooOl6hLN9DzAeUERH1NffY/uYUrdLq/ia0sKZ9ATaCllceD5iRXcG2G8koo+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1yzkPtlnCirR+opQNZx/MWvrEifbSPjpuUN/cO+VsbqcCsDVzPwCgay7hUg8wEjwEe2H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iFe4U2spQZ4e5gMHc2lrBRMX4gH56lSoj7iug/cKRAfdxHQr1AsJ6EryAU3REUKHmoXg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qdzKuCr5dQXpCu6gqZ8KcQd0b/JGTA29cS/OR9wKxb74iDXJrqBdYrquYBlamWRvI5lr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ym4Khs64qWd0F3lTmoECVD+7IBQO4s6OOMRi3POIGh7WLCWFuvMQXgNssbs9EKdMcRUR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jAhiKpwVMvruLupnR6eY9twAVxsEXzEVXa49W8umDLtzBHBiFk5OoNcBirIkoyF94g7r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4IeMxFsAfxHVZ/e5T0PCVy3XklignEzJjZzDkK7cwZLd+YqALvUDFFOyZLQ7q4hUX1cK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nrSLau4W+rd/zB0CYrR/N/F0BHb4eIId2yYIOAsEOsDlPtxDAt6aP7wjGYMVJftjKkjH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CaoQRBZcQ1cXlDQbjsoJLUg/UWwXWu4G1rGMag0Le8S4qcaYjBWVsZto+2Dc23iHOduC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GLNN9XbHNFHApHSu/tMtE6Y1E+MRU0aO5WdGGwiYLjEsBXSKjT97iim+H+oKL5CQEMy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76gLFdYSgK7rrEGlGsWwEU8Eg7gCq7jLLRnBMQFP94ZzD0i3L6OotMkGVpVeUtqC4DYI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2xcmIHjQTxbxBQxTHE2QecREosh2LyziWtuj25aTFTUNAkXgA2/mF3S66lK3WcEoGzB3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riYgY8ygKAOZX04TiUcOSAoUXzDFwHGJerKOZwgO2BMEF7juOnUqtGIr+UW6rHcS8Fk1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4nlF7lRZPuK3nxKpjXmGZ/ZHbA9oZyJfESm/zEa6pKoctCTAF0bgVGn6lCqfxA1QollE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F3ggiP1GpjFyklGLnOQuCYLfxAqFPOIU2RjOAhg188VG1Qe4uBUs5vEqcamXcxRbUAtX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pOoYAUeIt18xL2Js4s4leZBIFG93ipXaV5iMqw9wByD3ARdm4ACpbeTUXbD7Nkxxbd9n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wrOIjAmI1ptxXrmYLgDLJsYWtGjucvKspKt/Q9xBwFvMRpwxPKvrmAV4TCMmNhQJuAS0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NfxEMJiauWGG4gomuIJ69zDLR7htIk9xCFrCcL4jeP1AMnEaqqvfEPoJRyuqhsIdRlhj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n/4+oKUIuL6gV47/AOYHOiZIDHbLFLTOYGg0W/aDFYZaYq5Fu95iZdcVALLiShjI+4dx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zAgQe1+5mk4MkIlWogq2e8MeoavMMIbMVGrdewzFEDB3ziLhcCEVbdExlGtAQwEH5xDT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8QzdO6ZWB2OIS0pDmFrl71BbLjk1MxBHLHhDVq5mpTrxCrzzKpgDVSnG0eo3QHjMTDQnU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z3AnZBTg8VBLpteIkWsiLC1T3caFgrzKKg/xFyQeqgIKSg3zuGEaEXQHwqZFy4wPnFnM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BJEp7wQCxxL/AEjKpejrs4ldbZA6h5AWr+wiiG/IRVdWlJcoQ2bt1GKqYMPT/aYLFAS1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cFrSJz3A/UsrR0ETLYzgiirO0uVwTwY4tN2+4Wd5q67lYyBsjBtAdxhoxeJgDjDAbRaQ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Y+D/ADR6M8f5ozeelXCkWQ5E4rjxMqyDURWGMD0VGBAiqDnG6BT94xHFs4jA2O4gcH7x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2L2hUseK9QKFFL1B+QeOYb42xBiyh8cRfnI13MEtZ5g+yvNxBiAJYDAglsLIuxL24igt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JwnfUswZhkOoFsd3GTQHhMBscN6rMCymvOIWZYBqYKzVyrlVPBJHuy3MtZQPNQ22GbFf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UvtgjKjmKSwZnH1QEmjvSNAKVnMDkStS0K51ncMsPrOoFsH5JqL8DmX4L4sJmiV3EQF+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LY8xNu683UxtTzAE0XmuoLIMYrgOMS+iuNTE5vuZCy3O5l0VKYvt7mG8TPwIv8ULWBMA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TaW1zb/1QcAll5l+Y3WS4j+/sBqIpIYeSKpth/1HK25O5j1fiAqAW6Kl1YmUfLEH+lY1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UDEIPmOBqVLFCqNRd6mAe9SiqDjqZ5PdiKiIOEsL1iLiLHXioFocPmCbAd1Ajnl1CuQj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mDeLZaw67qGbNw7BriUhZ1uZqbIFAN2/mVBZpWOYcW7PHEIJl/aMw3W/ERwKm4LTQISg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UqWEiscsFLs5xN4PqDUNNZGADp7JRhzdX4ljFEqokQBRx5ickWi/UEi0gAaWpl1z1ApY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Jdu0oABe4xctZhBLaXEvTLzUoZiBSCcdwFgxKH9pd4QN1mUID3MjLENCaCsjJg9sVgK0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RamMG04jxRQjAKfCVvtfcpIpo53HhWGs3cAX2YI5t58Zgogx3OYWfiEFMK2yyK7lDp6g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YHbqBrR0Jdys5HmLALON4m4DTGZigCX2BTmPEtoeDVssXATZFNYhAp/ELwVfMPb9kZyw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l7qFkBxFqoNMZg3RmAEDmJHLcVEH4lIdk1KjiIbFniI0Oe5Src9Ri1bLdXmIGxXshWAD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RzC/YJQUFM2gL4jqrbOCoATTUK6rxMAIq/aD2kV2bmVZz5ga/wAiJWAwL/mYgul8xcOi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w+YLL9wBmsbxAKGX1Ki/SAF4XSyy1eXcTVvyxwwTlZg3iV3LOGNqWC2CFYmAUr1KYAfU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C3VZ4jocCR2IYYqlPolimL4lo0mEEzxKoOf7xwN2MKn8ytnGoTF546hmUQSNpYEOs8wA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FtlB5jtr2agQ2Wpz5qUKu5W2n4jGSkvgbmY4lwGOqiOQAHMVCtly5dKdShoEo2M/iEW0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hcQqIKYRlaG0fvMygvG4ICq+40cKP5llprdXUVZGIndi6tdQpCD1mFWsVW9wRbT5iuPl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eCsELXX7QJ2RI4+8QGOf5iFbKoKHiO5ofMy2kb6lGwfccC5clJ+ITYpzLLJnOZaz0fvK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PESjCOfuXZN3XcDe8dy5stI159VUPsKxWQkJCk0HvmMnbbaD6dT0xHXoQToqKYMh3doU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o4hKCjEHZvbdKcZnREPN7xNVHEtzwx6vY1lunFmQl3Y8PF/DRVqOicxShcFqx4ZkoPrq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nIK7hSIxCkQsyAr8xEBLzeZczvIqAofuxFeSx5gUI7gFag4hsuLM2zvioGvIMcja8Q/F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ZatMwPgwuG6vAMabYY0HMo1xxkxFMEnjiLbPVhFQIay3EMLvsiDvXUYo5GrtY8r1dS9U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azReoO6HxKsZqVLGh7YQN1cGZ+xB3DqCebgwAccxCy/zG4PqIzAtBWF2AfH+CBw/8nia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f8EEbLxH8SusRGCoWQg6YodhAsaqu/46jjH/AHeIMv8A6PUbn/R9RVo/7vEKsv8A9dS3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I4n/Uf2h/wH8Sj/AMH4jZ/0fiIeb/jiDw/8HiYopaKGwAHjqAmzQ9So7IXbAhuYDvGN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gCjp3TLLtKqsxdBPXMEyre9x8LdAZ/aX91AxjxKtCippOyBddQRJ7cV6IWgAUDBAuKrd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DB4kmED0ipQ7AtJZFb7uLhFOBPzKIPD0moNg7EeBQXkXiBSBE4So554Iz5EO8AM9GC0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3crAT0kpSytvEQUa/eCYH7gr1WvURQh5NQNi7PO4qqf3Q4XY8RdYEMVOfqALW3KHMtuD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aquqli0zoItGmbjTvD1FKBZ2dxLoseMxLWmKhJ1xAn7iNwOOpkrA8TMeHNQEd+qn+4s3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DAMyfEz9EgdpniFC0vuP8szNke0EuA2+Y3HGtVDoPruKljm5wG68Ru5oJdckC2XlDFil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AfcunF1iVVX+5kccUmzNaiQEG4JhFu4TtT0xDRvglQNhuVXee4AHnVR6Qgt1+Ymvbupv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CopvjUXMB5i0SlcEMKb8yhhxz4lxa51cY4XGo5kTqoCAt5YpWS3qFHDhIFWfuUSmx4jg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XTAtsi8XlNRRQt5I3abHzMywOIlAPVSwWqaj6rTaGo7M5VGoKvtOII4A4zGIMqyxVGy0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A6JQMYOoom2IFl4iUU1LHN8xh8G4LYeWacnphWUdxgZHUebudbB8ww+k0eAxUEIp+8Tu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13LgXBKGhe/EWU/2gNnOyMMLd7he6YwJMs0f4+5cLpdkp2Kj2SMpY+oQlXC0CNPqKK+M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7qKdscPEwjg7vUplE4eY4hbLNSkaTKRZ4gWFZbuFA08BEI4/DBXty1AWV8QqYYcspriY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RNR6i3kB2R2H0gWVm8wThehnLV3EI4X94O0xc4gZrmAbbffMsKIl4SEBJYgHHW5VSYxE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8MAK3wQKlgX3NKbzCVlXHXuNBewfxCKbzCbI8Roa9sMZAGVrbl1wQCxR4xGBeTBtJd66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gFkIvKLCmekjq0GcxFnhhlhcT1LS7IVDJ9SkEtvMugicx5f3fcGIpMLkdVKoLHmYFCuq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1Reu5QULvEqTh6Ik5OvEIuAKu4rseJf/AJIDVMU96ji4M88xOxQRuNXzKAJU3S88kRvk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nMQ2oy+w9Q2XQQwq/ECoFdMRSCAl5zMgpE0nEFheggCVsr/dHjKlBUbSlch7m04Ciz1A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jsQ4xbw8RgnrsltY5KIA8KjBojbmULHsQrkvPESkPDUWOwExbBFUQkw7z7lvd/UZ2A88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VxhpR6SHPLPU/wASAgWZYLwWMziwKeGKiv0VqX8vcQAcphlNoDaEJwEhJT6jQaqLYJWG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Mx17MbUXV9xJ41MouPbxEUfuiFpXPENigreonEXnMEaQX1ECxb0yuC/K4qpdjxcFM1cs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jQq3fiBclMWXWXZFsWJqUqFx7iJQPuZWUH3GK3mZDDvEPjWXUh4lpKFxVA4+FnBKMS5u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M7eYcXBfohbvMIBYtR9xANzzTUZhgZZjbjSmtR0KTolIKepkF3kh3DJKRmCZZhmv3FbF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HRopoylaNMtJYuRVi/7hLK0gaCZps00XiKRvajO+qhmW3kD/AHgsdi7ZbtFwhcpHrE6l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nrjuBOZmgESkQDLL07VjqIVmhTMBJht6hUFVcTQVpq5Rsoq5ZmN8yoKd8f3iJz5+4qVv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qrzcTUu43hw+LmPSV3GGjjlmuFrUzVhxRMzYauflvgzHAq5S1UnAAuuZnjOy1iVbv6QR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W6b/ABuZBVC4VpfgZ4B6mQmSLAaZ9wW6a8y4AepVHkc3MhmrfUTBaXx1FD/jxKwOrgn6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pVfUeBtvslB1iOZKIZCm4jQeqiiibmY0SirT/mc4blhdV3HYb9oCAUaXMKhy1xA5TPTx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CgdRqJ/MG3VdcxQBt/tLAbrmAtG3zLKYUd3EF/uzOZqUSNAX8ILmMKbgKHT9iDICdTFg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m6zGrJjcY8MTkmBrKu2ZsrcsRy28QAos+okpw7jNwRYIj0xWBdvUS2PbBWvV1KuORjXj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MRXAbitL2TAQdUxKCNJqAlpmJWjEHGJStwDCllw4o8wVqeJZ4JgsfNx3Y/M2J6kqJF3O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nOJcqqcXuExDdwyE9J3vKjUKUu+pVKj66jq7dRDRQHPMvEes3Aa8RnKO3iGqqRMJL08u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KqKUr13HdZGYlRhTUWK3DKoKcvuIh1RcfrQPMrIvRoIgnszMQjW3NkeOYso4/YyuNsyn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FgtBqUVJDWYU4hI0tfMSFqDTnU0vHXmak4zKUjbwYEzm8xQuqdrLJuP3hJACbhGj0j7I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UV5hdhZxG36xG2UrzcN4sRtzhhVhzwQNl+iHdVMCoNk3uLdSuUjC8fRFtWZ3E06/sgZQ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WTGJsnUaYlur/iGILmSs3wy5lcSzRguolA3uogcCsZ4lwwHEKDj8wRvW7YiE6Z3BaT+d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FqnNsOlIxw0rvVSnBfZMDA56mhWkcQvgTA6fMyyDWZYwOOZY8kuy4+xFl25jOO4nf6zE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SDAX1C2mqeblAQ3AJvqsdwFDjWYdLgC2noINLGEYQ6JVsbDcEoEM4p5meAX95SbFVpEX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3uVlGXUQ9LN73GCEjVp+JRWEkwIqsRSI0p4GfxAVMG0EKuwBnPuZAyl/iJTSOwlahbKb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YeSL3KJD9NTcCDNP8TLuO2GVL3CuNUgdazEFaK7hC6GqWEkp1RlL3JUZtuoqAbF/aIKo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fQRGYXZuK6pmw4nmIgSxEtSoldxQWFQKX4ZVZTND/eFB0CFJDlNaTCNZikMQ7xx9y+ri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UyOiOUytiDIp7iBRT7m4sR1UNch5iqYGGKj1Cui/uODmv5lwjS+Ilrdm4NYQNQETlcVB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1jcJYgmrSiIxOH/i9z/sv7w/7L+YspD0GIcAj03Nplv4xVUPJJQz+NP/AAk/8pK/9tFY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f6xLjFXpF5PxJn/sIf6xHxvpP9FwqH7OFWfw4rIY6w1jLh1GvUrG4mV/zDYu/cLtKF1A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KMlzDF265Zdso5gOAd0mZVtXFTW9glZuoCWx7v5NB1tzvMrepZO3M40zBx/aFSQNsPq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koWj7CVmEeTHhqlXP7ynVzCUFWcF0ZhhpziWyw+SUzE4XE8eYRo9lOuY9F7HiIXv/EGP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HIkCRznmaX8ZjolnXmWsGuWa1ZXLGWaPEDgLjSFF1TbUaLorEueOWYt56uchE4mq/wDI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GcSoU26p1HhI+7gPGkXNZOLlbIlqITPcyuUFwbN0kQCHe4QX9BuUHl26qUgqQDmlbruU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DL0zDc36lTvvuDVzj8RiBdGPEutLxhlAKYuo0d1ONY9zKOHca7H6l7eGol2ALu4AsQ4N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ljDMYQXXcduK3Ce423nvEZYHUrzSiquXjAHmbe5CoYPiCEFOyUFNGWAd+JvWZQBg4qAv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XA3gStbaYwzEDlZwEBsC1xFgujudoOczNoV3LC404lC80dyiy1oMoLlYaozeqgOYXHVJ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Xa04zKedvPUc7/eFeBxmDarGOCXAn7SjvUYEyXW4bt/xjB4coX3QzuzLglqzdRhhp8y/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yuOHAXmPcjwEH1i7u8QIt3Z9ROyvqXVMeZawPDM8PdEY1f7QrMDq5QYwqC7HjiINaVh9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ChqIQRh02OR71Eixb2cwM6z2RtW3Ri4ijcrBc5IgnLcpZJAc05O4rquYCitMe4S0ysR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CquBsAHctXh4ncU9RGpUSFhFyVVEst+4wG4wCAX1KRRuUGt9y1QOpi7GKg+gniBNncbg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GuXMGlpVJUtrfCxDkzrEVmlZ7ltxTMTJ9RC6jbDLbEPgHM3uPW4toGIqxxEHs9VCJGeS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cStgpdyggbUsitjfUxijmyEH6EoyLpp3KSqeNzYLHplko3cVhSHTIOiGAtfMLgzeq3KR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mKiGOyWdXrEpgFjficAXkol6fQg5I9VC/wC84jgVOquf4JElOTqDDFnmKHRhi5qx1E2d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88/4lvAXsgUsr3zOYleIaBbWhjr24JYJkRzZzziElFxkljzxBk32RgMb3dyxQL/iaTe8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BjnwlwK2sRAG9N3KFtMnJLCwsrQ8/D/Cte47KjLdkyYTEVKf2jItgUSHTqcMXuDajEqF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rIeRHSVK6mIQ4L8y+jUK5g0UcbFvqHjkMdrC5VZlrUa7sJp+8C29aZD+0a5CxUvat0S7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cUYgJ/xhlCsykTIxFwI7qYDBWWOE8Rt0VyGUrSqgBF1xW4GDs5IWreoykrAEFnJGDCkT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bRr7mW9hKwURVABmr6lrfKWMG41Zai126jNjSZq9w2BDdZZCNBkSvbwvUMOEeYCKNji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CaoXNDAbU6NG5ZAJAQDKohwe5mAI8R52/CPva8kfajq8CZTMesRAV8ZzU1w7mv8Abapx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2vLHnB5pq2aS37ZajyLqYGqv/eZnH4lIql9VlYRaKdLmWuVru2HZVXlZUv8Ak/zNmY4t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Se0MxYfCimD8zFFzv2kw0v5ZQE3Moo2yswn7QLRGzV5l5X8R5IpuKBukA4EP7TPJVwep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SsZ6maa2b9krLaaz8MIzAVuziAhrtRv3Co7LVovuV7VeTHcFxNLaWV9ByHlHNDXWCoSW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DvLOgbtXfjcuIaDnOJXoekHQTy8dx40MyMC6CLdaS8I9A5XoJnK82Z5gZAPvUUBFcd3B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MdFLyzEhXJ4hrzMX4g1XxG7ePJBbvnMSK0tZjVkT6qaUU2l4JiuCWsBR2whsC8kTSD5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l4tcpUCOb3FUOjMW3eObgDDg73ORbd+ZQEHojf2a7z9xEK8lhYB+SKTYblks8hmL5kE5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RCw87mXD6hgKTVpDwKl1EtJc2vT1sjthpwrF0Mx6JWwzfca62uCLS1FRZiWAM+O4SCcS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ZSVCDjqLqeh6mKuzdSiq2EazdXnGoktpjxGQoriOKu38QCma4ol8xitS/FR5laNtLGOs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os0PMdapP4gEc15nEA46hquV7IjUayXqAsDmpXJiupcHC/3hSC0dXcrfmeYgU1LuB9S0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OJ4B9xdNblGEzEpbVxb2jFCsQcs2iOgo4gI5vEWsXocynJTYYYUTytQFMfFbhkcExQwBo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Bi1faFcNiVykGY1jqLpRA6pJhk06mApdA1U2yxqWWzk7t0QckFSjFrrqZc198R/sEVAd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I4OZahViTmk5rcDTaFcQKgJwdI6wPXMxy4WtvbuIJryI90xyQZR0lrQTqK1ReW/uKhc3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VyqwQnCjdkpKL3KolhBpLf2iUBXmLUNfUdFg4wkZCwLWEtoMohs0lr5SooRfVwAxt2kF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e0aj4LMECNjNpMc1KgtVF+oEuw+Y5lKu8S4zdL1BFZVrOFj1VCroYFBkHiFiD3iJTiuM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+5UxviUrglqvNSsZcVUqMrQmZ9PuASMETT2LHP+NBLEq1zLyaRFgGuCUyvuI3ajz4jg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DbwbyQoq2UxzBbfZWISORipoY7I6jeDAwe1eDDKKrsaICUs/hEO3T1LLEJ5ldr3NsqVq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+8RU/iSDvohbACUK8RNFlVwymi+4i8XcthxW5QVhFRQvkxChZOSGtAf5mUfvEulIsfmr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dDV7hq3OswjXWY7V3ySqqFpeagFbnUzLiOsAb9pmXzdNj7k1CxMBBljFAjBZpX9mMBTm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aq/zHo6uiGAMS2ZZbVgVcCqcm1J5gvYAG35gRdtiqD1Axw6IP7x5kWsGZgHEFwmFBcEo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5lx9S8Mdip+Y40zwAfsS3qHhq/mKopNqtZUFSxtu08RYUNCmM9wEOe9QuMVW4FFWl6iup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RFMWs6vliqy4zFjyDdeZY2DE1DMqCPKXRdP5iWN0WG/gKIQZ5qzvEAUp5xLKNKa9zL6Q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WcQC2IVpKSYjczVw0RABmWmG8Q6cGFezJwQdPtZRSdvJDorS4zSTuWl1t9RFbQppXOs5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hugNzIZe4FAFUCGzRLMfGp2sqA5gcuqlpdrZlA5dQ+hKAYdzLfyyO68yxFUiv1/zAZAb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s5mSUVco6fmYqg8RUbSrTZ01GrWP4iMV/Myml7jjCP3BOYqUD6QsA14jIinuENpZxEvo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mQrRzeSGYXHW5agXig3KpguVy1xHWYCRShq/ELha7bUciJVOHxXi7sPUGglDhjLKaFtm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6t/2o2ti/wDbNQtxVKtIZtj1RH53t4PCQerNVT9yHpzqi2/ETlDx/tC4aLWx/tEQ+oLk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g6pYoe9RwGLSC15mmzAw+EiC2RrfERlNwHsgr9M4nHLxO4ngl9r1qH2z1FsF+ktRJ5xC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iKIfRqAGN7zKtTbWf7DohxXhiGNX9i/MwDdwuLTT4o5mKXnzEeHgZb0/MMFameP0wMo9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ga1D3LKlyvADjMCGW+5thL/iLS3DdSlvfbClAxuoNcsxuZQdJzLSHTeKmJW/CBER2Jh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q5mZ4eYYocyzA0dMHye4RQtWphWsVEVNXYJWm2ESrWsSllfEHwPX3E43D2wSUDGJbjTy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AVXoil6PUMWBnhhxUuuZ+NxcAyMIQ15phlXXGUXOY0RkXFZ9wFpuZgeMRlgxMrL+ZhDT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n3HRSBGdC+JiFU1GvDXOIC8ZRgLrmpaVrwQto3zKfepTcFrKBKQ9rCKGMMzIQ1eP2sOJ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eGPyGNSrL2XioKVRCWYB5cQuWwkF9VzAVUXKxqBDzWoDZKbgcgPEb1V0gVZC5h5I2svP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jPBA4ljW+4cgi4lIn+Y3F4XKRR4hCpyekbVhX94dgNfmUt3Hoh1AmBh7qXXkfxNznzOC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X13M8gANPuGzlt1FYbo/aUCL58S0Bu+IogDqIZAyo5R6lNp1fcWMGebi0KG8zMf7QQ7D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9MtiHtxFLxBNkOXLLlMFCjuBKS+GaifKh/aPGkcKmChKsmJaVvGpRhRe1KlLaPzLCKLv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xNpllQfCUCZL/MBXAcS5aXxAErN19yowfUJisCabY8MJFtwh2dRCgH+IgC54WXdWF6Zb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wRMSfZAQKua5hVOe7jMLHEDU+rLMh9yuCFqY0UGNYhLm+4W0sNYmKDhcH1PBK4Wb7JfE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1AKrzFtrlChFf4gMR2VBoKJUCyKXUA0tRpNV6Qz/AHimW/ECaGYOZheSWFgds1VIdkKO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LGfWodyW8alTRexIM2+4jJaHtcGZB4h1YJtIcO/VQp7Fa1uUnU6IKbfZMdIrYv3Cv3Nv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Jh1+KlKV1xU/iVJwo5n4lc73BcQqnoP5mI143lfiCCwb9kFvRWrzEG+EwAxeiuy36Opx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k71LOyIrZLPH6FEq7WVMJxWXqVjYJxFTHIlLGIW0KPuK4cdxDmfEKUCD1DckmpZbGeKi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ZuD8wa6HqSvf3f5IKWV9yDGq0BioVQmGZLwmVKmY7H7JWMOCXgA4GYz1FX2YaYDt1FZ1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ux7TNRBxcylqOJdQLc3CpYvuWHkTNTNjTAcwdhB3iCtlBAobq8QKyDzMi18sSUxxXH3G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Kqm+Yx2uBbGd6j0NtfDiCTVWEC2UMFjgubkjQg5qWKJxAGtAWdwmFAXFs+Lo4hsLgFxs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pkWhC7IPUVktEU84hk0fSBtydJiZgKeGNnUBQvmCzh9wbKnuLeZ8XKsdY+4YIwHBEPJ9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GBZKwSZNUURAaYNU/wAgiNdtLT6gJpTJof2YVKBe6vczw7Q6i12DOt/eCYD03LjfboU/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KGGchB+epcBq3Ti/uZQ8zWWfUQcVJ/zCpwStiXSJVdpB436LY+hY4BCv2nK3u5fvsjCp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+YCFMqNDBZ5zxzMFVfRKafhFNg8LjEQovPmNiAVLhVF4YGchOHULNiA5UB5IMHOO9xEo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aCLIXiocDc4bl1BE/tLxrLuVYWHpIjAMCVfaABmkAYN7YDuD2Swqomopxk0Qts2jjcbI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juD5cvJLyv2XGZkxioNtoGMS1sPEcAPkSVFundZqB1kdYQ0ZTNAMMUFsAmubC9QuyV2K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a8wAVeNxqch1E7Cc1Gfac8ssaDX/AAiNYVnH5i0y2SrnY1XMMaW7I5gQ5IQcBOQmRWOY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fioYU5dfzMUH/W4aNXx3Gyp4upbG6DconAgFUToITii6mUQf2E4VZZq4t3kIIACpmLqu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uuuJRq0/maC17gDDbjMfdMxaaeYPIBCgPUrtAHuVCw6si1A+5hwvRK1g9P7y/L7MuIWn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mRX6ZUFJDosCVeUSqcD45hCwSrWQXzA8D4RQ0u87gII+f7TkV1crjjkqAwQ5zFGtPFcy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zHi1+5miG8Ecz1mKN7iI0OoIFYG41hbdTINuSYw+qgZRQdTb2dwmVDByq65i/nlJS2tP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QUqmnDAist5QUCj9o2tcXPB5mQZXUQMr3HZm51FttIZxCqa3OHKOHMNpahrMMbNQyqVD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EESQQqKND/ELi2F3GLgJ6lddMTWxeGDRaDddn4jIrGc1BKErxLqavNQDYrN+JTiIPTHJ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3jqLcb/j3Bqtq7iUsyZupe0agAmN8Sl2NTKunrhh1TCu4qsvWeYQ1xTUsZbbQKDBzA9B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jU6IvqWFVmzUTWBHNscuQrNQtgCMAF0xbILhvMGgxVqsKcC9HccoA95jVoK+pXBFWxIb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Sp5lzRbxU1YB2y5tRdeGKBQ31CNpd43KSpVGMxwFX6hvPXUG8ncxa3/MbV19S/gZ3MCl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SAF2rxqHYcdS9A095hADxsJSaDxKDt5uYRepUFY+Zj1RrLCWjNZcw8RGvEoByPs/RcuI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WFX7JUVPQbHu4IY7UuW67395gReeSgX7QyLlQEINmrWGmo7FovWhwJ/MDzA1QOUrbGcg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0Lh+agTeVEKeJY1y0hj8RWMrLIfTHlXfOHdTSjhNjxLDXXklj49BsEpFqCsxBU/zKWag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oA4y/aNY8Iw2F+pzARVNo+4FyTgYwKP1DrYeY0afWpRWlO8RRHrDQSG/i5qQzqfbDSGf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rDqcAo6IDFHrUw+o5ilAvzHd1iEiMeGHYu+4D6hiY7Nbqo95YCxJ5QMZCZChKl3K6itS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RXdYruUFEubS+ZVqD1OYx1LILQHiD4KbylCa8WRcr1BazBqtX3C2xrvmVsU1FGX3mJoH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lg1/KUQUKaNXO1WaxAFuc1I4/djYYXUV3C/f/B4im0vwgYrYp0y5LCr/AOxBDlK93FSU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JBP5mdtjDcQ8LtxCv8g0szW3FdTSVBqGeGQ35ff/ADK+L7f5n7LH+SBIE7FP7xxGtWSz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bLFH/KIyC+M59XMxUwlH8kzDulftUxkrwofgZZ2DQWv4l5js5ryywQTycwIr/M/tBNf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yrdUZfvD5PhmW4loQINEINa5ZRRwxarxAwtqPPlNl1nisQVgVeoCN58kFsVjTDHUDQg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S8X9agzWMQNN2Vq+J2oxgm8YSLBP3mrKbxNKkdkD1ReIyxo43LF9GHUB0A5MQWhjedyhd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oQa6sncoAgejcaLOT+YYcmhlIGSsSqFp7P8AMvF8YBaovLcpY7q5imGEtRRP3KN9c0bw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fJE5H33DAeo1kIiU8XHysLu5mKLLUWjeOSUWDwZmFY6wvtjS5DxBDQeYZKKepVDZqpqj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1cSMZ5zCmjO7IA27t5meEz3DiYGUFhfrmPiOIBx+bgCXq+ozeiK6ardxrDVnMFt/dSlg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eqnNr6ZfsNY4iEEV+0AFA+piIXdwLFTiohT3ziGFgPDG508SsWaO4dJeDX1LkO1vdcxd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uYbjHiEgdtVC7tV0xCMxqqE0EK7mBSNFy1hPk6la7HbBaRcTqXmIVkiEXd6lRVX2y1b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ZiKFWOLjAU9WxGDKw1qI8U7BgaRLe5USLeY3y/ndxa6PuUQoGFwsnPhgYLLx1DYuhuXo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OVQhUIFGbP3iGjXaRQQa6lMaEKn2qVBpeQJiRawYmQh0t1K1yOMxhTCzMlkU275agmp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1q789SnJX4iSqw+IKh/eCC/3SniMtK/aEKIWfiNhYq4zyYmBRHzDACvnMoRHSI4yp/EM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irJTNbYQRHMUYzwksGNdTa6ZuBqpQYYV/OYDDgqJJdL+IRlD5rJLEtHSGyXiA8VKSs/M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RuiplCcPMwt3VjLfhqmUAI8MKkGTawrmlxHsLHHULxfxK8V7gOVFXLG7rnUo0L5Qjwho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r/aXloSs4lcBxMCPgdykUHkeJmsZ3ULhX3uZINcn+5ZSRxuXLVRlFEu1C8FQ323WYUFg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S7WXtBJJ8IxkxxRL/bTimCQv4S0aC8QYcniA0UhS/wCJgWHg3qOtbScRsiA3hL8blOEe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RTsXqGO8fGcQ+paivIfmGkckK2/MUkKPBjgqlSc5VIIYaFYtK9t36fzCtY9AP7Rdpdy7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KXovn4lsY1gH/DHNGm5EEt1VhQ9SjO62g35qZ4NA/IxL8YFunRB2lHEe1ks6gZBYCtji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bCGF7xKxT6LjUgEZSi9S24StDcMq0cMju/kxov8AdxNgLz/EykvBl8lwxvGIV8VPoZtS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JfaiDmAlWvuIKDrJBLRw8xbpreRFKziE4hB1fEJhWSEHB4j9JfF1OcVVAoFeahZhbmAp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zoLj4gBiFDmyBYllzLZTNU3TLAbQalqUoWAuJKZS8GjeFWdwMtIxNtz1A6kTNZWZUIU3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37ZYXRO1mQEBi6fxCahfLeI6hcKEFEjfwxTw2eVM78ympk6iTlrjcsVTrxuUKFysoX47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z55iVIDDmozztzFQVb2D+iw2hPNBMBKBR+NkL9upfrO6fzAjgqqh9QHf0AA/mJTKym8Q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OWiqvUUf8hswXQHVA/vHReusryNwEQ9/8RbC2hTXuUKCn7ASOzcHP+GYgvVtX+GGqvYK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ikfUZUHvuiVRq15joNU3DkNwDeFG2pbWbqBdv4IdexEom017YuwXiEUPjBOc0axzBduO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2RDROmpY6C+YAtIJUo1WPUTtUPbUeNgUtMtRPMcAkwCX/EJBHzhGqL6ZpfygBTi4701a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rP2G4Zca8ygyVwQheu2i8aOymOUW6Lges5GmZMDXYEr/ANjMCVa7tmGKxAphfINypyLx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kSOzmOGskTlzi7PcUTFV/aZ3FqsdcTAcYl6F/uWRXwpiwqvi6ggl3xB4MI8NzJKBrEUo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G/Kg3D6C3qXkv6iirJ1EWqj7l24cdxzPiCE5gED3Gg0/UAjR3xKmmDa88wMpRiClqG7j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JUeql8myIVe7ohCAdGWALxiDmivMICNexmSU4HiZ5xbrEN6HN3MfJm8xYCXj8wlXWLl5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UtMjxXJLMKBmz+8EAWmoGtrkgQDOjzKjUPwuUvxSCbWEQ6D3DlWDiF4hI5UdUbmrmYRm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ccq8EIAleYKGq7lVvZ6zUSIl7hduciYhBwVvmX2pV6gtG05dSvYjyQdsKxYal1AXogpp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N1fuAAoO+JTjm8YhFpoG+5kBr8oaGAbZWGu4IYMVIWAgO9QdMqjC0HhjLBrZKFDj9yGy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0hu7hcCBqUaGa64mMhUVyZWKIAMYgbjVQs8ky054jSeepRyC84gBADqMi+EDCvw4jbwqE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8sENfiIpYGWMrJAFEKIx5gAS7gNTEalMkO5kX9I8mBTglbBpfmXdVv4mY2GIbaoQaAri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KxFuAUc7mgDNzBpEHKyzeHMY4UWayHLDFpXzBLoNwDBjuVNrcpyv8wltV8zH6OoKUW+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rLqLFd5uCIWKwJFsHUXascTKDZlho+CAIhSCrI9SsVWHcumqmNy1L5skvxazqWiUhiAA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jWBYFwxVVEKiOniWaATws211NNPpMMgBvuvqJeZaT8o4NuByzNPM2omAvHIYdgjS0aiY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Bd3pqW8kCwvuHJHRsJSAwainLmDPqISLgvDZLJIj7qKLY7BPxE57VSt7qWkGyrc38c3N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rjlGyT6gjZvm5btrjE1G563NwJzmIc8RaH9iNn/fmJZ3WKqWOaPcvevxEBS3gZgyn/sH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wB4mCdCIlCiHiCy2jrzKA8fgkqas3Gjm/wB5t877jcAg5/4jTFYeZlyf+y+AWxCgfGLn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6nIU8bgDB2Ziku55ihT4EUyDyxLA6HMJYH1LzC4UfqJJdbWYJA6zq5Qr/qhi0QCLh5i6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EqIQ1CJs1VzUCwZJfhSCvEB9KF9wVqYMJ+kG6GWUoANcS2DYvDKkC/UUWxmWLvZALE7j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N4YhgmXBA+E7luXEs3zeYBnD1AHT1C6lfcRbXm47AVjZL9ErbUx6huMwi/pj3y4B+yJF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7C1wfgxMXcKcz+8TXzhbnqo9h9b0JirIYX9yjxnNifTD5y5YkXo2+bQc10AvEryuUHbB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jpB+lZM8yxraY+HHS4kx7V5PqXHT3abz69Sqmqx00xMMQ6bIIOuBH53HrdjVbv8AEYIZ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GM+biSbfqINaJiijrUTwR5LixY/aWFUOqhTX1nE8HbCc5pi/EoRLfvHFBXSRdfcEztKm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wTWY9SvjrFJLja9QKN/UCqKHEESgkxpNfvFONSuRYB2zKU44HU1LHSKCrhC4DqZJVZwV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Tqps6+Yw9agJhDC1XEG0WeWONgeEiNs4eUpIKCo4L9woyMOo3sd8zMD9TppnJMZeD1BC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pcgKOJVWmGAu3dXKIU8f7TFRT0wrZs1MOCAr7lAmq0d3Fscr3BlpeEzcrCeQqNosMsX4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iz3Kg4emBqpyKqIk+wpgUK3ocXMop4uCF3eydMGt6grZBPMJUUeSDWgFXiOlJfJeptO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WYlaxd7grZ5KmHg7SYq2e4PDG3Ny4LQc9zArhEMDkFdQZg4mHtvxGnv76llGjaQqd9x3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hZZvbGCbMKrHPZChs0ZY38hMrbRxKQIenmGr5Qo7x5g3hSeSXAlQyqTmKK49XOcpY5dm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zewGKrbdxyg/3GBrrPiLoI+SN4pHNkovH4Jd2YuXDr+IKVkDH3DbXBGBprEqEAgNmWig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Ci8XKR2biaHQ5iFq0rmW+VwilmTMAaKrFRWwXzFDWO4E5P7ysNEoEa2wTyNxGHPZUpyN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oNS+CLxEWBxHAtkWaF3pYoVRlZkeqiSzjeWXc4dhUdqPriMQ4gZGgYIY8zCsCl3Hbupd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4jfTZF9hzLd6XVWfUIwObuAY0Qd5JfLKhFvdxCmyUuWHli+vo4lROCKvaXHU2eKxCLRjq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RG5kTZh+EC8VvOWMe4340bqXi6E4qOyEK8aiV15nMKWOlOSKHDARktj8UHMaDKWCbPMU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UErQpi+Jfsju4AUpIXAqvHMsUHOC4MCBqtDsmfuuIGYWAQRV44hFl3GKgI+pu4NXkhbQ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2JxMGAzV9zyYswHq4d1jrmj4HfY/jUPsKzO+0hAjoUiM6Dm0v7JlFMLWe2KwbYQr7IM3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oRMbtSg+Fh8MVrQDqGeLYr45mXdSilLsjkLlOXJHNaljVOGIN4e4bgPWGFaD74j6We2G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z3CAUXXcZBSYOdXjUvwOWoZcwIvhCLqXlPESQFmYxcI1P2jhElNw3MBhfjUW8lOqjGgy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z5iOAb1BKS6hrUY1qFIq+5X4+iKseUMVQPEe9TYa5i8XZ4gSGYK4FxCu+GAl0fvFuiWJ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AHL3CQolS787yMyiu6SQguvghXmlmSFxM8sBVeIyw51xthjfJ8A3ByMsyoJVAunHUAKV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Utt7iTYhrsTLsNYl0fUOY6iqRlCv8w7VRe9RHJiYrdcYmAbl1oPUCsC+SVqnEWsOfRK0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S19OIFAnkQ5lmKhUOvIWwsxkWsBqK+q3DYxjjF5T4TEaLSYzf2Y7yGXMXboXk0+2Y0hr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UyDjRbfOI6UEVdseLnJBUA+ogZGlCrggAAEE91mobpVWhLxGla1bXqMc7WA8SytlWqYr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dxBi1o7LCHEdQOhqDps27mTD8RdXeZp5FtRkQVcghUG76Q2CUcNy3Ily9C+4aKl8BPvm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IFA3HLC9ZmcwbOSC0qkrS7cSg7MtWKx9x2UDm7mYbHnUsBiyjF67ljxa7jK6PKYxyxTK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EW6RAiHNd3BuqmRcmUDcMMsyE16gUWCtgxVN55Mwg2nzqAAaHUpbNxRZRhZFM2AnN7+I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RuZwNQV8piOb1Oo33K0HPLjMMb/GIEYl4dQVbR/tFWPvUUNZWBv+0ySDpxccYV8Q5M/u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yYlGEPFQIt6VLxVJWtFvMK0BXIwi0OsRVDhziJzsNqahvhxbI4fMRQWlwqHpTA1bvmAj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CgDA07QYFUQ0OU6gFOHFylVvuXkw8dQIsBj2QCGrCFND56gC0UniIK/zAGFqCLUa3kh1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DL2ZaKuiWMl/SKwJdkzJlwYjZj1XEZLZl8F0wQooadDA3leszfyeoclD3ALdVByu4B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1MgQl5g37ghaPUxyx53KHJLAuFy5gNFsv7vmVpyuEhUARgyva/M51hTA0TBYzLK5qE5p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sF3UxBa7jQC0Smrpl65ncsLLXiNycvUfIgsBWrvbMDBTtxABApDaVPiBoEbxGf5IjY0z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ANhzKgOdMZFoSZQ6N3qZhKedxxbbu2OYEvDnUtUUGBZzx4ZSUvqIJSqcTUa79QFlOOpU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TJmxjFN/xE0N3m5gB43OZTP4heC1P2g+HGTOIWtiq9xNcM+YrgIw8l4jA5JbVhf7y1PE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a6jfCN4u9x4wvqO2EXVADTbgK9jCOc4zBs/9hQE3cqaZ5EEwXMDkHMH1SpQ4niFTmOrz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YVcCRjWI2KNaRq4G7DwMac++YvMZndlxByPuLFVLV/wSyjKcQFlBwMT9NsFq501WLagy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V51fmG0tXWZHfF0Ipfce0LeyDSEtzUBMbsGGOY7DBUHSHcByn5l37aiwPqMgGSUtcSqI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hiUCl9zN7QMq/wAQBkD4jAya3bFFNvogIFHZLIsNQ7xD2n3gcQDk+i5nX0MuqUMxFVr4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b3qPAD4gy6nF3C2sAZhuDMvd8Qk8huC1bp/MBazhABxEzKjp65QRYveahxhcQ69DvlDU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wAUAlpq+ogQdNUh8VDvcPMZehqWlnu2ZxUvF8SvYfaG8UeVYMUldqhyM1neFzMvlMByF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crMxAHiDV9Sgao0FdsIKLLSaB1FxMkEN3RVoEJ9sYFFeox0Uu+oqA0RzLSPN7GoW+u5P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Eygt+ZbxfUQf+CGX7G5fQ1/eAp9TIxMQ36QMBOnUV7M1jcugjBc5Jf8AuInBTOIZREFE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Fld+SZAiw9V0MV1BKKAp9nwxiAfFLH3GZoyer7LnjghCpfFl4H8wqOnLT6YWCCkpZZmu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ljoSVVXZoy8OmFmGK2H94Sb8qglLNxAsIPqalQBiqyS89Ws08RhyRpTFQSYZKl4EWpYN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QhpLfEKVi41ZsHjL7g7UL1PDT2EbOH3uDAcHQxYrHqEejlzHLK1mP2F9MeQfmLeAljBu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4oX1Dphicqr0sbJjerYi+FeSJqC1uBsODuVQFfmX7R4xBQwdS5s41K+AMwKD3CWK7g8B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CBTTB+sHTNlZTLwlYvMbUBvRLUJUplXuYCmmPJ18EXdwrMJwUM4JCoFLW05hjaB9RljN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ri+WsRVspYyq5hWbTcCE07walpggZjkVesVFNUr1NUHxUFbK7FM4fjViXgoHiE9F9puF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vJZbpPdpMbX8OWBerYr8y8eHY3fbxWLZaycSlfCKTFyfvHS2zxGclwi1+JuCIK+pjwTP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FkpG4NLtuGeH3FHIssc+4QRgl8YTYG6nAjyxBCwhWFt5zKEAKcSll/UCdncuBx9QQ2/c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eYfuMclNdRorm/EfA9MwBS+hmViK9Qb0kWNXjWtyogHlgQQxmZ2ynEdZcdSwSAws04lK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tcFeJbda0dyi6W9sXhm8zkb6cQQluEoqYxUNsxcWjYvUGG8pqJ3+IS+rhGs+uJkqwxOi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1L1MK1XNxIuFbaOZjrZjLQ+0zggqJi4vELsLyZgxHFO4+4iDXNYhVSzB11jLEQeGoGXN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KKDVo5gWSHgQFZb7l24/Ex0XqZPUNgpK1KZD6SEqPtL3dTLCaLzEsVqCjm7RFlJB5mJd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/wC4OTLxCobCnceax5imzLFAZItz3BODXmUBdlcQmFiTD9RC0KgOjK4iBUDuW0FX9oLt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8MkcFUA1GoVut+JR2PmEyMPuMOQvlhwPqmsceYBiyXuvMAFWj9y0YamVZ0wMWDqIIXkm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1NQWUW7mIa7oXGFmvslXxriZGaPFSjnitQ3ovqCExYyR1RrmVmsCFQf4Fs3GiMphmUZjG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bxVYh5156de4hOEXvRFCtyZUR4fwzWooxGEECVkmlF1LEMgKP8QbGkon9oaGajlgjVoL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I4JYrncuVrDccBFRwPe4WVRTKBsTZqMBpxzDhOio1ZNwqBjxUC615iBDUUqAjBsbephW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wC92+GCLuEDMtjWIDm6q+uIAOQdQXVqkyJtM3EzXtqB1q5qDQFIxj1VLal0xMnYvnib9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mEdpw8QDwqSZSF6g2x7Roq8RLLxpZSx9EyygeoYl1Od3O0H1CqSEWr66lGAjywrUepZs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dFAATAjSAhiiMIzZXUrSkLlet1lHwCBiC9yiEMcy+oWquvMHDpAlgY1F+z1KHjMr6QNJ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COru5mYMTSMhsuWbAzluBQNO7xLAukmrlFBCMaqJ8y+Vo4eZYKgkvXF9xNAtL7lJR81x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L870ygIlFV+UYBHYmpgbWs4gVMUCD+JeWXL/AClhCMgCPePlY7ZVxSdDZ8XFoNboldQ1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6/kxx3yDCtMeC4ICJEv/AKY6VfUvUqGA12wQlppe2Y6GMO4cqfAZ3Aoh0m5flL6iDFp1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SmTj4ligG+ZSSzPuIQI45lXd5R/niUND0iUqw9RRUX1LghfcwOMc1KOMYBL+MArsh6cd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D2jhhBFQ5GFNBS4O4TyXmABiz3AIMHmBaVnF+YyULeyAmFuYw15lwoHol+1kRrOI1hI5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ads1E4VfJGGLBxHJ4m3jqBrEuLJnWNzAi70EX4ahR3uLs3fBKXlagFXLqE2L+03Mi5uM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jfIxLaZ61EPPcoLhv1ALxl8QvF/ibSpdEKiyEVFjnuFW2azxEYIbSoswAleX80uWK/zD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6i3zNygfzE+WXKR5tfVS6WyaYyo1GMGcXXMBUD3zGMxwgkyZIEpixvW53URyZ5uLbHS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rPPE1zhq4BWS+4NkG9Yhxs5govWJTgMMGgL3mNNi/wAwE5DmoKmbiMAa7JSl6Qsl+5WC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A2q9TPFRheC58ysZDlCA5H5Ymg+2EgAtmNQFC6YLbi4mhRVQjtqu5aKMHEQN4sYi0BM1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sZghcMb8RXaFTXmLO01APmbzAZrzCZTGTk7hCVaR2lQCZH/EasV+J6sy9H4lJeTzG02O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EyAXfUaUL7SWMoXolmJqM7eZcftEtAxGzMmai2HhjzEMBeZjAeY5kuUIpi9YBYEa57l2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nqAauZmqeYAkNfxNyY8wh2PLFJwqJr6NRAxc/wCEALLmCJNN3cYanRCKwU8+IVbD77mY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RCpFJj3DQFXNQzLLrmYUMSkoggCKTxHcbdwEyxZUDmVscXMF2QDTTMGly/lGXQiBQIat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hvnqU4VLuYll4xBNuXDzLtMVG2IAwdXP7KS63KGhAQDbZzAsaWpjBVuIsm2d1MjPEz2d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4SkzuNpWb9ajiVcCqJYFM6iIp5+GJMCukXDZkLVhKwxGYPOIh9vH9gR4q6wwJ5go2lEu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u4E4lJhEfhmqiwFP5iBRgA37mvTlKiXgBuuTGGNtuDLVQHapT2roTMKZ4jWFZMKtglgv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NN+4cVQv2gdhv3uWZbC81+pa2Lq0f4g6CL6ot1oNe4JvE1iZow3tlxGUr9yzKqY/MdLo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CmuY3EtlUH7TACeCMmc3H+uADXs0QIGjYL3iNLaFk1zFVl5gbY2wp8rHkT2wxGDNlf7x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XRSnDHZReOkTYa8Z/iK/whjhYxBGl+ooFOZU2/yls45OCDiGhZCIseZhhFKgNLOh4eJt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2yXHG3sx4XEl33Kwl5tF1RPabJzpiwAfniB0vzgDAV5hTbe+ZZl103HAMzKBm4gDcNG2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vDUshlfEN4jLAqnSTYRxjW4loPMosy9kUYA+oDOScQ5NHu9QmygI6qGjrjXXMBDXVCc+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caglBAQOVXekl9bksfALQNrUX2O5cZG1g/DYKliQMWxrJ/aJNaG+JdTmrwn9pSsRaNv2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qFwOjqJsvba9RiUjd1FNHuNObuwgQwmCgl1X7EEWx4WIborBdUWXKmk7RGsHBABtPFwI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eJtm3HmfxLT1DdhuVVTyuYh7SgpdeICtl4jcEV+8xMEHOSuoLVEpzPEqXlUzxH1YkTR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mwkJIK+4pTbBLfzKQpa6ipyqWhp74ii7Fa7ijZuaB3gzGMZBMBD94eR3xFmiybwisjnE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rzipTAaPtuOKhfNEMLk6gFdf4gmNnm5UoY6mpVxFuIjdX5IjjcVkMPEL+GOIJSzQT7lv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YCmLxEoHrbDRiuadSkZpW4y5r0OZdFepeRwuMXEl9sailRvrSWgiJniFJCbS5l2T8QgF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4iUBTzKUw9UwtL8TFxj3A1DURE+8EHSq53iMH2Mowu22LCsDmKPK+ohwj20vxEonvMs7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rHkg9yuBxruWyJfqOi/gleORpYKGT9QWKrO4LQ4guy4I1MdTGIRFLR7zAoqrvLiG1MxQ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vpGZKmOlj0mvY5Jc3Q3nEqzb7IGGY8dRSy8MEN37qHVrf9o7UamJ1RE5SqvExl1ZxxN7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ze5qT6eIS1eyaW7gCQMXdQ7bOcwdhkiHi4LeVgzgqruaOkW7JcXQm9XqJqsytS74QJgC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gizJ3MUTxqVS2GIpSLS9rgFIJQXAJbiFHLB24lClTDIcdwSygShmBlogZHqXWtgExr1I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3qGmWlRhheMN8zJzk/6pcJRapiNG7/eKtFeI7BdXKlmT94rLUIw/MKZS7glddxHmZINx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M2sseiByzHNpdSxl5p4h0qq8TwzOV+Ilr2TANDzLsr8xxq89SyLEA1Y3GwBImhvHcTH7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XUvnVtXDQxY8wLwC9Mo7Xwwhik6hbe3qIGR7hnq5XBxF9TIduoAF4ptjNvty54gV0LOZ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/nYbOdFNLLa2XChIF24gsIsqx9o00TAeohvEcLzKBbLNB4YVouj9iPt2gWYWPQtVHmIB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xg3f7yp4rL2x2gY1UDoAeoqwZ+4byAeCFF1AuWEJgHC/UvUx9TNhPNbgVDqDFVcpyH+4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fAINZ6mK7dJQFCpjq4RVwwuPgGEDMFELfgS4rLY/A2LzHb3RFhqlzFOoE3DpLj+zT/Eo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NFjDIAxbCNKGHbTmIaqNmsoxR4JlGGNRRlvRUAmCuTHcv8QwBwvucHqMo5lRgR7JtvvE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1im29mV7Ug/f/ADeINlPrBhd/cBgr+kiqMr9zARgXARF5uX0n0uAq8SjJ3BayEc2muJQF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snsij0kR4eZRsNRUGk8wCVrksvMAI5q0P3QXvAG/E0Brpxp+Ys2KQ+WI74PBHW0UMREm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wnw1LwVpUe0JgGixtn7grhI/cbhtWdGvMBkZiMrA4WOVVAaX5hm6K4xEwVF1jmI53HLN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3odyvaSjIvmdgObIglDuN0WheVkuXscnmZr4rUa0NvNwy395vtwZKhaarzDKahxAXL6Z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YiMDwbl/sPlhRQz1A6XfKoOzUXitdkzG7viAvWZglvZLCkfBqJXYnMOB58xXVM9zILzC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Q7WvcF5RkjR+8Wg4ZZQyUY8xKq8wlxUd6i1DtTeKqNBt0Y6fy/EzVUuSUQOSOsyPUQVT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O6E/4gA3/pHLH+8wFTA4a4jMmjic+jpLXvMMP3RAIZdVERAviIKBjcsna844l2R1nMvz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hdXBKRWsSlDf8SkJtKTkq3UZqNS4x+dSjDXEKBo84RFg3fJFqDUdbMzCjmVNT0RNl5fE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P7xobhOSWJC8kJqv95Rsy9yzLMaN09rN5LHkkWjTTKzOMajbXNZjKCl5CNoGvpga6TPE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UO7YlVZ5rVQ4AF8xXhKRayxMmPFkJW2HLXiMHNdyzAWXVTuUeYF2Dt4l1ZuMjVtxZSn3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8xEBCeGLTMOM56YSnW4sobIgGbX8yiFtuoFVj8xBSKoC/MGDc/mOIimKeEBAomCVhEv7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zn1CwtQbDRjpNboSWEpZ1NiGPYa6gkvf8S+jdSxVepeETq4YA+m5QJpL2WZqBMYdzJO2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PcFu3KfvOBrcsOSeVfHmENWeZlOYJzcDxVG19Z+4gHThE2q+SKqOt1ArR13Bl4ho8rjp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UarzuPclo4BNZZV3TbwxJ5uVPKdQKdXyxbADHUaqeh3LSfumDSoA0nuKt+oZlA+JiB25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ObiK2ShxzUbhc5sMX21+YkWvG4+KweJnkojS0vmX4/aF8K3HrteaieTPGr3DkwvXMx+Z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BWgrzFUIJS41cxPAJjavMItBHMqgW7sJUvkEiCjUbpO45aowXsCd/hhVKvCF/mbUssga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otGBOC7AcEq5WfczfosCiQT4ygfT/aAls2H4pxOdyYHP1DQnMf7jIwlDX3EnLWxp2llm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8SnUVUmIMgo1HArcsYhXgzxF4fUZKr4hmMzsKMaELlhiAfI2c8EWTibWXhIkBSVuBbCn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wylQ22M/jmZkcmOwAOmNrpX3BFW/pjMFwrctLm85lxG3uIWddE18/tPvB9RjRqsZUYK/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BxRUYLuYIn8M6o4iD4hcyxWy9Q+SGYFwBmOuoMkbDogobxE3F4qIrNjFIb1DIzuApup3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Z2A+oNpLlpyRW3UVjm5SaJs6g1QLGlGHhA4LjxZKLN8pH4IwN3oqM3Y4uj2sB0PaqEx+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ahWLe1MZ6wVqcJESDIR0HqcRGCQ/UaNhESuATFIZx9xFcG0Rj8S4FFWHmCt2ick7NNXx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gtWWtKsqJQutROAgt1AQIeb1GKrGKWG4wCxx1NBy3up3Cs1mB5qpQUYxOrtbepzCvWpY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RCs4MxjfMyC6B2RwUw4YRn+1krR4esS1Qc9RARQeZo4K5gxonMMytUbpomLf4lebbgDt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g1ALKdTBl/EC6VKlP4jvn7oUIPGJYK+8RnBbuVpsOJXm6jMoUAlkrc35lC7XLgXSS1hU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3Dpe/FxwESaxYviKnnaQGYSaiX5g9uJYUmPcFgWIKtfNxWyRTT4eJkvDFMwkEG29blmK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0X4szBbVlruB7jKNt+5W8LvOpbDA7FbjylnFQhqNZpZTLp5imB8kEA/ZECrcFUTHiMDRT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UBrUIjTqACZyBMlXl4JWmvDDGH4TbctmA3HQTB+8zR10vrUSy7n2mGmRHUsBaeIaqlQA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Fpr0lLhBLBr+8QHLNpaSVZNBbNCHU2EOwzcOBYYviIrgvRLab8xZBM5jIgBjmwfcGQ88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f7RC8te2BWXGoxgGFkNcjDquLWvucSIpiYRv3Cm+UY1gxBQZ0wiAQYULZ3uYg26gNiEF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+Ny8eyXXXyMPZBfOo9bEMvmmFasXm3LEqW4ZalKqTSu5irVzbzGtA98yyBqVESoiBFC2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SZAIBsTqO4/ECKj8yuqFaxFAEiP8hFgUVsxlxmMYX/dHF853FBQW9sKQDbbUzAp05gBW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LFmL/hBgH94GQaOo0pswOFs4aqXud+4im2fzBCqqomgOyNmXvhloKPEtBa88RaNJGK5V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PJDNnUaloIdpRfHExUYvhu+yUNKcdFIIov8AMuLFjJE/wmR0ODiNY/xFQ3mDRxAsnJvG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y+sQalp8w8DmWph8ZhWpRlyloRWFnhjVjk6hYONXKMB9IDeF1ioJRXh1AMp5/uiVtJtW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jZ9x5WfqK5qcWSxmDEURyNQUHcGs1zeSVd3O3MI1iNLlVzN7HVzFy4qYam/UHKAFwwKC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Ncg/mOnfMV/VIVMMhWv+DzBLAd/7o5Bew/aCsh0aHkOYpo+05YGyU2DLwV6N+kHtJ2/3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t/solj8CP/FP8z/RX+YCf2X+ZQ6fp/mDaT6T/wAbP/BwTTfWcD8KVP7aCH+NG5qw6Eod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Ir3Blpb2Mr6ICWV5JQ4/fmZbrH8RkOoDhuqc37iFFkXZGzhgs/zEpwXkEKkxQKx7YFy0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zoV617mCJ5EFR1H+kzrvRhficjlf9dw/4b+ZvF6/yS/X/Z5geT6/zRuvwI2cfQYPX40b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KMI5EhBNFO8x7ktgixwweT+JrqnmX4Rt+JhdQs4YGzruoKVxzBYnB2VN/wDiaDA8xR43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sbUfrfd/E8OAChKNshyRPzEqddJuzGEf+EQ0Ud23FL7teZkb33DANM5h9kpctMa+7MxS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4Otf83A2pmAsfxGI4pa3Eei+4baXUEhBPyQAaObhZtcbqExbBVQDiqmZwiMVNzXxCGlV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U/JuJdlPiUActuJYU78QnCUqv94A81BIxqBqz/aUhG4qUUjnl9SiEY41Jf0PFjc0i10a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U33FxXnmVZGdDqKst8QOJbWVi4wPccMDLhqm+BeQuWKK+FKiNGzwSwpQ7mOS+4qlpBDW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1+Yw3i5pD3BbfM0mTV/mNoYljZvviAKaYOp1dxBbjFEAtlocHfU3Yz1K5FKecy1Ybgos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Hleo/wDpMissrGupdQ2suUS6uXsLwYovTvxP854lYIEAQqpc6nEYW2fE2p/CEKE+43lY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nO0thZM+5mcWuGc4/ENYS67geYYrJX/EarSRK1qV0haRFg7YHvaAoU4f3nmjJa8c4jp0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lmFhjc3Fb4lHGpYo3Gzv8MDjCSysv3HqXzMM5V+YrOSM1WPEMccHdwbHZuXnuUF7eIb0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VVSpLmp7czKWfMpRo/UYigkvarY7ArVTRBo3KdlzJGOInO5ZhzQfvLtqozrXbcoDvEuD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qaBo5iAhQSubxrMQbDW5TIzdGJb27hZt9Ql8o2ZM/wAxgFeHqcMd33LBKWz5jEU5uZtm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GyADuDFBOA3AQa+sRmEPUbRPtLhY6uAabjouuKhA/KCThgOhi7iuFw8RrMDeIgVZWopW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p9Cpq6hE3WpeKt8EKywcxEV7qMOnqDCsatWcaPuLZ18ywFcPxEVPC5ejXHERqJ9Qew15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OIPlPUMsHuFMBPbqIboHARYU45ICzd+XUUtazuDRIIf3lNCHUXLHqMwHDMTFmj9pdnBh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1EsyhzFq8a8QuvaOKJh5hsNDkmbtOpZ2J1W4g6sepyGUCUPKTBSzyw2arzmpatl/mOPK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Ma6VnMAbZ3ZAcxo1UdJa9ytx+ZqAG5ZxRxDHiWZvHiVhDMWw4hXuFXJLyNXllYsruCRV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Y3qVTZMPGJQtjHHT8xXQPcc9GAaVUxblguK6aihWHiXLUeSBZfgRdVgh5I0rroErlx6m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3f8AMKevuaQexcTmpnhSHLTDy/zBoJPZ/mVt032/zNldrtLZX7mWxH5ijR+X/Me0Bnv/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xHgHp/5gLn/pdwqZSv8ArMV0cu8/5oNBd/KV+8JLv6YJleAMDw1mcIexAvD9R16iLJCZ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njMCb/7owyvQjx/lgQ1/0+Y3te3+UoDXhBX3OcSfgzsH3FjZbyJTt/rBrc9qAZPWL9p5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m6mYX+otdL8XDUBV7Qgc2m3+ZhZ3X+6CLoev80Tf+r8zHHJaP8yyJPqIilQFBiMSCshA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JkpiKciPPUu0yfmGQd8VEV1iIMnHepWcmvMpkXXbObs8z2L8S5gt5gRe/wB4m6Kz4mC6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836jV7p8xZdQI3m7i0bCvUTelSoaiDijxAUJbPzLdKFiYpDbMTGFO5xEOqmAFGSU6C3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5d7uC4EmTRnAzH3vlJSA3qABvzTEEHB1GW18xgRLfMAqqrzKSZ3eTqNrXR3GrQ2Qk5i7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qIHoZbSjZXrFQCz1ufZL1DJqbahrpbe9ygPMWoVPncRW3+ZiQO3BKqbrdQbXuLUo5h9o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FAWyIQsDMEY3NM2xKUFB1BWBhyGckI10xZBWkFUCsCVA/wDqAFeeYb0ciwAp1EXopupr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iNmD3ESssy9p6qczNZiQ2RxFmxjuw77jMFuCF37YizuCRpKRWLGYxEJa2P8AubhpZkUC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Ep2lkVFCblRh11KYypVkIjDN8EBAViDtjg5iKAE1BqruVWAHGNywj1OTx/aI27czaXBo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uJonWmWaWXp1ywppmeEdSyl5OIFsdkug4MVHEH94wJAvLdxUORGmdXLAXcLH2rMcIpQq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AQC0eYNUESAf0guB2rcqqpT949OaY10Dm4WMF6msGoA3/wBid6obpM3UVfiKjAhKpW83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xxFdO5Vac3UVz7i8lqaISvOIjmTp3AlPSFttVup+6nqUpksL9JazvzzCygPKpbC51/eU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nuJZb1qFH1DCxe5cZAsMOWv5uVUljuIIrHEwN0swu3M7QVqCjTfJLjKrbNcLEXfW4hKM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Qg3WBmqpqAaZPcuCAZmh4MR80niXNGpsrS5hCWgWCcyxBR8wuc2roJhVZ+0yHPHuDZuU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ENojC5Kuty73CqsGFM98QLkmohEsqopebYIO41sqQ7xs3FFmh/MKDA6ua5dQsAOYlEXU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c7AliNfmU136YQNrsMQ8bzBjG+YIiy8eJZH3pYdJiqqdxfqXu3qKOFPUrjVJMOKxLBo/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YOYnCq8VCBZbpuEpMZllF45gEVmYBOYrB1qIWQEpe8eoBJFruVXWYTOj94ACB4ZVbgww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M9yl6IVV3Gtyzd71K4H95njMSsKrMSmxzMK74lgmHFTDZEEDUQ4Y+aWvhICoja1kI4UZ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TIyV1KWFUwhv4hIQUqWrGobne4tqhbL/ABA25Y0sCf3m85x3VOZcL7EjoKeiBqpRCk35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A7g3/EuAG/XEe3UGtZOqi2pKMSwttgHWZxH8R3D9obWxjsgmCnqJdESLdeYBcRLsRBWm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DMpNLPGyWrdfmVho8w3x54g3WniAZ48RtKu7lBjjuGzUo5MzEQ1fDzAlKq8RCZX6gS1M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wAs3MwoqJgEYW5xkpdTPWalfVvgiXD8sTMVry4nGC5tJcrcYOZwWPhgDWD7lhiAFtDwRB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hWxFxlHsjiRvuFLcPEUMdeIuwUSocOr5iUN4uMJejGo6LbXER9SMycbU7gwyRyNQLFF4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Jt43HFhhtZWto1LnXuKGqHiAbAUdgGnIxXYeziUGyiMtvli6iwybgoHyoUxkUkQ2B43D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KBfcBEvUsAlYvJE1+1ylGSuYAtb7I7w/UNq7ipaXDrEPgvRAsB1ccxUPOZoKKsKqOX1G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NTurIkBHGpQAOWtQ7rcMJFHhAtZb4hJW6qBdjmZUv8QALu5s6QOIxVrUCjQEKG27NQD7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bCW6x8MpiOH1HoyMR8+I+F/tMNiPuDH33LjyHMyLcxBw48x+HfME8polLZj0PMILM3sj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vNRpH90fkF6qDbNSy7lSTPiUkV5gNR3OJWE/U14DuEbJ9wWxdVwy1Ml7iKqJw3FH94vF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LHeYpoL5iCbczxOAsrP4lQYCo6gK2jPTAViGrhVUji5Uu9xCv7wUOalxMWtM7mLVpBez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VUpK0ZxFXUXa3HETTau4Qs4buXIE/b4INQSGMpWqgEvIh436hlkx+Y4bN9RJ4OoJBjxq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ZXyETSSwTGB6iu9oaSlCDLGvwTNmcHEFOcMAW3bdzUobl3i7fMFawRFlHmIN5++IAU0V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U/OItqeYzDxY5mbZeIZRy+IrEF/FTKmku+0Jc79u4UKrR1LOcVUOwNxuJfUQgQXcpX7T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FG91qOPZe5mLUQIA9O4ar6MoVhO4nINkVmzXEIL4dZcY5UNQgKazMXLnEotWXibA5gqW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UQdvHie4RcoS+dRs1UHEGvVaeIpsDzBFhHuGAoXhh1tDqc4/iC72swZdQBu3mNJq5jaN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aw8YZc4PqCyqrzC8ePE0CjzTB4SLSi+ZWtzA0fPqGytG7AahYGklL3rLGpg3qWgGTuEt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IArJXcqyzzcBW7DWCIjNc9TPkfrmFshBVr7ggbr1CTygvazvmZkq8RsUK5hy1cocuodR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TKCFBUsV49RDklyowxgG2HMjVwIvIZggTcSrSDTWExagtuf9wg9NwtyFjByJEcXLrudr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sLG/zDq68MZja9y/b36nJj4uNSsdkTuRIimoDWOIcrhUoYAbZkN3GyW1HyS1XeoUxYTM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OZxFF1FQIzC38oLCKzTTcCX0MEs+jkiNEhe9fmMM06vVTMMTm5VYAwcytlD5Z2rysoge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t/EeHVcxBa1DEKPiUND+8Z7mOBUZQKfEQKUqIHa4WKFhzF7YWwhNVUQKL8RFf0Q62r3H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LSoQy5iXIPmDz14llZX7hgq8sKVFJncXAtLEatXiODfqGIp9wNsqJcqIUUy4xDXhOqJd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mXDp7ly0K9Q6tceo1CVriEUS/UNGFeZmL8SyLbYm2z9SpjA8VKHZULZpjAoPdzUXRChf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GgweZQ0BM4L6mgQxYd7OYoNc5W4UCqqMFpeqgELbkzFRymhQMdlcQq2u84KlrRHhNQVK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gGNx1XKJZuogJGFrj7ghz1Fp66SUbxh6hQsse5jpmBumV/eI4k07yufULomfRK1Jk5rc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lVKrXwCsRqNX3M9sN1K4g6eU6ArkgEzfISJKSOxhsb9nmN7qFGLNlkFUAGE9ykoPMy3V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5ma7my0S3lbgD2gtg4l1S6hBRPaXGxFSEdy6Y9iyqXe2CmxBQEx1N+a7lr3PYP7yxkZh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B3+0Pf8RqDqXQkvbi4Fah/vKuK8xhF3iyFjV1NA21c+jL1C6F6cS2tm9cTIqN3WZSpp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63EFU2gpZHqCMpvyEQOiAxeQNN7lnKzpZTBRz7ly0o5eIlKVI9tuItzdF7jZSJ7gWddp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JZr1zAs+USobL5NxeC99ztRLHJxllxYpjvc8l+4FkMe4Q4Y7igq1LSkzHZ/KArUqOGiq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Qq5Y2fUQqVF5ggIV5lgEtUITcgdpe0H1iE3MEVKHfJEtsjMOddQW3JX74lQqDRULVDmY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UqN4pIizNu4Qs3EMG3NxGq4jMN82/mVTrKmYlsxBY4+LhsMN3HwahoojCOUz07mLYTNf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Y0Qj3P3EBhYXVKm1ZXmIQuajeUt2zDsPGCMBS3bKlNU4mZaUeZjNjzA2AK17lDS4OZYX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SodQuhi7gVNW4WwQGPyg4c+IeKjf5hwxMHfqBAm3MLLxmNZcI66h4E1qiZIkHjqAtmbK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7VMyFtwOcWo5Ysfc5Ba3EyYd06ldDupUQ/2mwtbuUtVdblrXyiAPGHmFkfZl26SpmCvZ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UeLcVxE9LhWEX4NyiuW+ImBbdQux2lgWX6jao/biLbq/cqjc5SfDxDnEd5iMJRABVRkq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KNflNlHEubV1KxziNAFpJa2y9YmLsSIUwIcRjNxi6ZZkC5gaY+4t3X4jl4iHZKc0N+4F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wLYw9QBLI3Zi6hS9wQ1fiVbgn1KauUCin1LaNxsvZ+Lj2KfUG0H1iJRd1/EcVvHEpWP3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3+YXSnVEYGg8wyLJXEqc1niaJR1BgTVccXdlFHDzFP7QwKWV7gozVQUks2iKag6KmS8f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pfiXgQt6VTUcLdbiFlqwxBwvqGxKIOSH3EOQV3EKqV7mX/clJwx3A4ZvxLVRD3BdPp4g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7mHKa8y5nNkPnCPUfZu5V4p9TRzbFCs1WUllu0DsYMTp9XBZC+cwBnwsleHDMKk2cQ1z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fLUVquV9SimsaIMWFlZjU7O4gH5IpUM8RqP4iMMVB2ahtKj+IucNdTgKmOCwHueINYcS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MNtq8RtRkekhy6iIa+iNt3qOAPit+l6iGUvOJrc/cVdygAv1uVAImlLl/Rd1kgl9uIOP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mbNw60fMPI+xnRBmokbh/aXiI5VDVd4bgVRv1Lfs5jZIweZ7ZZAutKNwRdOP2lUR+8tQ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Frpaj2scdy73+8UGq6mFZFlRfkqWUTwkW9r+4CzV1+YyrfuOhZL6jHJ+ZY028RqQy5Ey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7xJZZlxBUHGMRzwL+iVwWYtIqXQg3Dt0qEzZnxArz1KAL7gLtY5vqOXjb5j+3cqC49Sl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KwGoF3YXXuCVQ9GIIum8alzKwxqClMn8QgUKridqN1XiEYSdkQW30g238IDOzglX0NBq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+yV2q/eVhrNYSzYy17hrmm4oB9hmXBAxj+YPWhHIqPBVOmKVTY7mPijCqdDFgC/KQFbs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CxWWHzKfF5bicH0ZkAKjxVB4gCYXnicZDlm2tRSzLzmLII0RwILVfMBU6gWdQ8MFjZ9R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BErzNQ/3HchvGoMxRcQspfqavD8zG1MFM3mpROYbCRU69xFA28wwrmooAO74gwCi2saD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hVfYm5w3tuzUrQwOIfDrXE2+iuWGx3LYYXxEJoTDA9puasvJDOErqOZRqoCubsjbZtii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uChT7ZcjfiD0F79ygOUMUvWIz4uJRLHVXHolsljwMENP75joFnxzMm3rcEATeSKArr9o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Fi7/AHlqwPEVMhUyxBpvLbKvYxzBLovuFbpvEcZNVBbZHmswN87Grj4LT+8Dhc8tS8C2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iUNmW7pfPWx1HGd4bjKl0cK7nXe9EbLbnEZGDffEAlI8eYmYW9SlGDqNWipZWtDk5m/u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uM8x4X9XLzVj3B2vB2xLwv4hQcq4AgkF8hWUFnHEVBDaSwN0dyghq+Ys65/7EsG2SJ1y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vdVx4hnJ5LhQc8eo21x4jVKEWNEZ14KgTF7cRNBodNxclb4jBrWINg7dS8sLlGwRVIg1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seeJhKqvEEplLrMQtdPUKt4W3iotOIfzEd49RiV/EAZwSAwHEF9spqN43KiYsUiDBnmI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0S6CN6SCoNQGNTJgslnJHDJM2VeJYUhN4SZKijZqNW0QWkTTUReYLMQKYB4DEqt1GNmo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6l4w5jbZgK5gBlc9xNcM0aqGwY+4DVjA6gK1DIAWmobnaAjoqDtqZdGIEeITsuXWAX5I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Xi2E7/dAC8J4uASn+Z4RdFNP1CldfiUDeiWC/VSjEbZRMevxTuacmPxEGDmi/BELaDgl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j7MFu6MdZWThUMgjXOzMVjsYWUKWZiCYgldGo3s16m4fcSHQ/UAhtqYSlTd8x7h+GAUU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4VHBljAWE0W4ibd1EcW+szSbHzBum2XaUUUL9xvFCFaaJYsahycrMBm7iNFl4iuY85jb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TEvH7y7yaiYHoi3V69w0lA9345htLbmWGzVahxtSGpjrXiEWlYLKFpjgH1MtLTdZjEVX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Uzik4lzBsvUQF3Rx5lCsa+qs+5QUdsRmch4iuNGI5tTHiKArTMZ5seZdBc/cqFLjxKcp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mAON3wx3H8ooUThCxDce7XJ0zEGvDzHd734iUBW7l0tbzFBo8zMp0y4UC3cD4qxiYBKv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zvjqKeUCySCS/wDKDRUrNXD2n2weV+SjUMslmMyk20OKjig9Eish1qZLZ3L5SfSDIJQL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lj9E1epTxmUfZ1HGiVQp3ZuVf8QRJl8FYgNljN4zUbRZecSgDHgbinBOkdTeAN5TJBv0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a9TVKriYIKGuJaYPGwikVHgkE2cM6hl7HhiKdg3EtcuExiMtjzLOYGtsvpFWOyJsguJY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MNKsqGlB7lFOWELSu5ewPiE3gZgrYkuXmiHByXjUDyxBvCZhRpA+Z0Nepp6IJI0YgAXG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5ELUzmNo32XKQbaol9efHEsFvcAAFJBxhPczxvmOXIQ6C5a2Fckpwk82zCaUwkqsctkW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m0WvkgMMDkNza5HSFAB+o8F9xKfLmJFKm9TIdT94XCpfzGqG6wKhcscYthBq18dS4bC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odMtQvkIOqjyQFoQjm31LBZQAbV8x7QoJU5esYjuwvnEJ5IQVzuAMBT2zIULZlaLXcSl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Ovcqp/EUUYExrzNEuHTV8l/vCoo4MIbDVOJhzDiMaDtEXLXqYgPSWgXXMUw1iKNX3AKA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4hKzcycBeDMx5P8AZLDD6RYEpFTfepbsVxEJXd81MLY/iOKG9wV19ZpIG49mJQX9svl2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4XuKnFkVcm395fQhDUeBgJWS14+o+n7iB1oGNvU7qACqQDwJcFHphTaQKzuIAH7iy8fp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mDxGmY4TjMsIH9oZWC2NR0UDeI4UBeiWyi+AhjalupjOXNEuZxwkasvcBzdJsiCVHhmd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rDEAaydkV8b6Y8hepUWxuJTPOyYiNwP7w4395dMrBXuG9VKauqgHCTBniKoi3ATYWUrS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71LV3cwbBnUUL17h4HPN17gLDHgbDrPtM4TrH8ofdOr/ANFhqXWxYmMIA0ZeYhVZnRqN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1BpvEc44iTQGNTxECoc9fDxiwW+ol4iTKYjeFy6aJ0UkTQ/Evq4rLUByblRQquSUvFS8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RLNn4gN7x6iOeYzf8zovxKtj7o9wv1B6vxCnA9ERHB+o86o9TMT8S8Fp6jxzXqcg36jQ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1dyg3UvWtMW3cSWtH3n1LindzsfqWrxAINwU1BSlWMy1OkNcKks7H71MPj0gOcRxD9kH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Z/bVQ9IjdcIPP71N6rVQNiqmKjXmBNKhejc0MYNy9wX4gTxMhTUqF27qCFN+4S98QKp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eOWXtax3Oh+odqSUVJBDeeWMcXEQ1iM2wdS/C2MuUe9xHZI6IrYPJIxxfAlTYWKZDMIq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4teXbGrLisdxUXuOAbOYdsV96jdP7kHGDExBccVR6l7RbU6ABBDkPY6mVyQrBgcTqiaz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eY0KtBjMpgyl4lurekK8tyy+fUqtJfmIICcX/aAljmggtOOtzIbi4Wq1BBBq9VFhpy51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bV6mYDvJA0wO5+XCPFbPBGJm3zMIJUXRb9XAwV/OJYCPZ8w87VRaIFxzKlkHmC6g3MMH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q8+5WYWdpa2HqpYeTNkCAqlSxEaAH1LgzmBByJzMZHWKhCFFuDmF7vLqoBAPEdzCQQLF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kEXuVz2G8wBvsquQPJnnMLYDpriWiWDiIdAezDaC0ayRLrs8XMIVvAsRqQBKPuCFaa8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NwW3thFuqfUV6f8ACKIaTEQHXmOoe7g0lauJBa8EISBinyMsID4eIKAtEoNtDUawbgil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ps++poa9y1T8sQVm/wC8tTd+oeCNaKLZ4jjqXjzR1CpzZGDUiXyFy0NYlUNHctuav9oq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ByP7RzahvEoqNXFHdJH0WC8ECwMtwaPEUxD7R7WFPyzDGxpCHjYjmuoyqVcbfTFsWOBd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sS27raFqAktUrmZhL3iK3YVsYLsNH7wCVatjzKiBXBC6SIHDeamArfghPVRqOPuDbiUM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cwKIgTLmM86hiWeIpbtthFLlOPyyj3Al+PMFW8RV0G/tK21dXHlsrFopri4qlHUChjUU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KpSrcTLEe0Aq5bo4hY25IbH5lTLbxBKr95nmehvxKAxb7iGsfcpTj8cw5g1AZDfUd97h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aJjhnLu7mJi5TG+iV0X4mDJn3AN33EbofzFPOJTMRmw3sgRuHCwUiN/UVE5eo/J1L0YC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JYhxxqXAR7GIc/aUMQCrRi2NV6zApmOPUA5WPiG6Wqjdw8wxKmALcFjZc0O5nioF7lzK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IZwxC239Sjc+5ltlTcsBuKBNAC77haC9cRUL2Y261XcVZddkxLGzyu0uK17j+I88RDlX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EqAIcBISE8XC4pbg0xcBn3GLf5gsfaWgjOrUbINxRi88RV4xBYTBEvKpX4mmNTLOA6gr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PEqsGISaLhpekBk5SvUSoqp+0IWlVuvxP+1Hoq9RW7/BDFf7ICw8bfcWq4OYsihWpXWf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MtMt+4tm33FXGY5GDPcgt0YimDYN4xEEoXFUXiObbhgR14TIzCtu7mdjEoHf7zNM+MxX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vKh6YzrnGLRMudpDWi37j+BTsmeN5OII/wB6JetOIA4Yp4jgnKlg123cPpp7OoTcUDFH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BnJiIkra/iFts55lhT8SmQUTRibxPxLi2zE50Y3gOMcxixWYly5nLVDO4kAs1CSr+0G6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33eoUwlR833kg0Bb1GyZXNPxGKHDxLx/NxVyzGCcznljtUYCgcP7R42H1ENremWNWh4j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8xVaNeYKsVPNA7L4iLwCUlu5ia8KY6a0miZLfuo6AjqKjTlIRRhlRKXM2jEzC/wQCXTf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7U0EwVcysxKxenncrGMCYFGfUB4r9XFI7TxG2wDxEDkICqvmPu81ww7UrljiBQvCcxaH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4P7zPkri4AjDLHC+4QhmjGYFAo1qNVK1qIsuIB2IETYHmC0vctkVa6iWnYFg8+gqDRFX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SxW7iI0vGYlUW7z/AIlrBKeJWbe/7RNDb2xAwN9MCOrUIgt7hSsm64jejcXcUcl7lSBR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oxw4xEGKrxuV7LPMQZRi+oMbhKYYCh0v9pYmRojTqpS7pnoI1AHRviMo5CUJYSwItSy6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IlhfXc41ZjfGoS1UVMymLYPpht2h6jVVuN2lgXAxQtg9soDLOY6TSl2ALxcSXAH9pgBT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dEx5+iWS59zcHUEvWQoBY2x1219kC8HEc5JzOWh3uEhG/MSrhLjOfKWFIJhQXiKhbbKm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m5bGBxUTcaU/MOwq+4LafiIaKQuwLYCPCXZzFDBnd3Miwo9QvQ/dS5gbqYuCOATmIGMy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V2LcWHBVlQmJqE0a/mMcQOPUV9wUOpkrVRgNhYmAbZOWLaCvxFcERhMMLFQpAKqDl/aY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tq5zALQfvKZXgheBZ6jQ2q/iJRMQs5TxNTfErQJZZtta5l6zlGenXUyZallkVvuf2NKe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QWpXmpZcMFC4hYMagUy1FzF9MKUUsVasOWJMYSLhZv8AERFmXqG3RHbOnkZQcZgxLX1D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cWXS+ItGvUo3RLySmBaPEM1Q/vHOVdpasVYi8iPNQIpeG5ctpC2iYIcOGD3Bq1/eAFnE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YywsiKosOXWaYhw7lCIFxMnRGrB/eZrarVsVQ9lEbbXgbYntl90SlQTjBLZJILaB6sjL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Evg1FlsUXR/MtV7QqJZkLy6gN39MQwB6Wbiz2RruFtRE8RA5PzNNS7bYimVeMqhuvgWm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vcCIrioqwa+uZZa29QYYY3cRvK/cbFsauvaKZtMlisDHLXMxXMObfxHfcLiDdyp4jviU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YhYX7IppAc1CZalC0CetRCimA4GOZalv5Rtqq+oB5gO5W4wRYaYpxddT7wNjE0JwSedA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SupWW07EiACz4jXXB4vMsgJrY5mJWd5uUKfgQHCOotYvxiXynbzMIVsYxEzoFDKX1W2l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xQ1qUKKrzFliD4IGcFxbVLG6JxYsg4xNvEpTIRehrREUuGbQjxLlXKTID4i1Q8dQFq6h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MRZgfeYIdx9IhtDniMi08TOOw1lgCdv3hCMlWaolgRw9xgOZcqskASqHmyDGgXwwwgt8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9zKcx/aKKsMdyU8wifumGv7mQLW4Oyr7hQvPGIIDdL5glEzLruiUyCQn09TvFPETSBcW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WubgCGotylmhWjbGtVjqEaMuD/EqZ2mZao9XHNwTgHiE2omKXceFtGkrEu/JjWLU5iUV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K2YBc8wESsarhFlF7qWalXFxi6G2OYj+zzOaxGEG2wVptHUo2EOCKLvT6YOg31MFcxW6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EFrDAqnSQAS3zEO4x9hTNAu/LLLOG4xcledSlUTVzMmLxEorfUMqwHMULRWLjN6JuKH8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grjzKW4RVluS/wARCBqhMLeXHm45nUIcHmCaoIEh8z3viLDeHZbYx7mZrvfUQKC0gsIN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VGAWMzkCGgMiC1Qs0yYC8nmDLNk4QqWoTjURW2agNFJeqwv9oWKJynjuAqbOZaNV57lA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2aE2EYitBz5hU+OHuGzgBpalYxMTY8XE8/fmWQDpLiQcq08wbC3nbBeAxCUu7hAZcepg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W65lQmPUr0DuuI2kR4Zgs/mErK3GCvXEJyM9Q9rpnSUqrFxaGnxAOz+YgZGf5lKsf4io3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3UwAFJ+IQrKl3mdzEf8AjDgu2/MSaXEvZ5lNkVGRti6ckHDZd0wE1iqiOBgFiQ2+H3OZ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dyycDxMgpTMUFIMtxSBOeRgBYTwyygT6my0Z+V+0AFj6xElVqGW7+oKwaepa5k5IEGoq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xzND+cRS8AeMzAGRLqbmDDmWLa/vFTuFqycLFOWBp4h1GzzBVzNFHEsDpMxGBYrs5JRd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W1FdRpdktiLYXTqogUuo6GbuWFR94lQ14JEkEBxcSmDeJZnXuZ2SnzOM3mMRtKjjbzx3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NsMceIb0dSsReWId8MSMIaDUpoIQCgd8xpaXhU8uM9Sn/thlf3VQjLT4iCzf9oR+TWpc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5gNcxoYg2tMwIAS3dxeZXIVOFgljm3FysNRsydxTVw9wtgzeoNwPqAVhvctkw9SkZh4m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u6NzQqLExArQYitOYJNS1EiDJC5lTD5lw0LpzcwctQJilUu+WUFhTwxEXLB7/MaDcTUi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Pwyw7l8tnuAB3FrR/MShfuBK1ATE/E0JzFZafMPOy1Vn1BxLEu4n33DwS/MJRVFtDFKq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YK3wTM0CtNkCl2nCdzWYdOZfso91OsPUHzJ6xUY0rbTGgtlABByMIbcm5rrJyQwC+yNw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Sst02w4aBe4C5POGYMlygsyqncRtJQ3fsh/+VUSz7iB0Y9kBk/IwhReUhQl4OYNipKAU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TgWfMu99XMQqX4gl+yK5x5JVOf3jChtqHoUsYMvBMjUtzZKZg+qmKbL1qIPNdp+FVxcV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spEVC+oCKRfm4Jm3msw1ZZ6munsJquOE1KoU58xiiUmfF33UQ5BlykXwnEa5QHpghKX0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BmHdaJDcdMS8VHy7joQPuDFahkq4wM7xGpyzwRcJZ6lgZipur3HBaxxHC3Ecwwz+Ycqw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YiEXCClq81BEvxioAhEsumWJy6x51zf1NgMPWohE4XdMsUtmNHHuGmxD1crKXjkhVY36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9S8Sk6ZiZAuIsWV7Sh4u7iLWhdwQcjzQxcT+YtLElZXDE4UHK6iAFCv4hraJnDLm6W8w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QCNDVfzKcDXMqmjnxNIDxBGtPYS/s60t/wAxOCTc5MTeOI4cOPMBGfFy1jJcYBi5rO0I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IbGldiFi5/zA+iS8HjGJSNB8QtS9lu4PQuAaXcIcEKisdzYTc0auPyyeGKsouL/xMI15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fO405Cz941cS7mL+UZ7GcZj5MHMCjKG0xDaPgyjSjpzAC8zkoldeMDfXiLosKtWZ7iA7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XpLAPHDcYuV8RtgvwR4WY5ls0P8Asy3gqzPR9RYtAc+Zgq3V4hY5P7wDc1DCr03MQeaI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VESik9kKu8X+IwnHDA5F+yAJHbdwKN5/aA32TItvqMvrq4NZ/qEYig5lHA151FltP3MY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6viUOG1YkLuuSVylpxKrP7QFw3W4d3ASaYuLhmT2isU2RU3dcwwzCyb1GdA7YhWEyHEq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zH28maVQ8q42yjee2c+HrmUrfKmYNO+ptXpxBaz7y2WzpizWepWMv4gV0Qh0Z8xCNW2k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r55gc9XEtUKhp9ytl274YorK/MVoL0zMuXDB4peYi5suKviJI9Nwg+xiW1SXxECBPWdy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FsmaArNcs2mzhYUKBFDLKty8qp+WVSYRN2jxLQhVdRbpvLUwNXqWKLbdwRAA/mKwt9Qi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8Bp5lbFpshPTyTAZY89xY3uIeYPFxQ8RJ1ShzBQDJu45MUcVG4C2dIAK0vTxHFII1iWu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CGsSyoepwgDZWYFVXzMwlHcDdq1BrWWcT8kXSZIa8MFU1V/swa7j7hX0fVwVmz1CqkSl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nTcRcgLKhNSzzFh3KAq/zE8rAMsdxNaiAaldF4jW5S8BQ+ZS0VdSgbLPcbK0PBMkXIwU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wv3MtVfcYbc6jXcKGZdUa4YgjsdxbY6LXmAJkV5I+y+4DBl1Bpf/AGCtcOCLMvG2G5Ke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Mh0lFouUmqmTCEXA9RkgRbMDEyebWU8DySggOzX94LwCu4FLfCodYlTOCOy7pgegvUsY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DID6uLq6nGIcRvdwwP0CFUOsXxE1DZG3cx4qzKB824gvZrncARYPmCiLE4iV47gswH0Q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vc8HMAXg/NxUaUKkaXiN4qDbMSNpyxE2vgmikSrmyAWxS9RI0kEWhjxHJl+5YsZStz63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sRaifvL1SjeY+igjd3M1ll4gKV73e4SFbGeWCaNtXiAHRfPqBWlDEWnUDoYSq4fqO4BD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L8wUZaguMTlK9wTiw3Ercf3qZJNT9wDUyNXFMa8TEtSKQunNwJxh73Co0HM7KvmKzH1B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cULg6qOYwCuJjgDm6nJcXdRaHISzl1xBD28y4mSQ4KrS7hv2/vEuFWOIxgr7jYhHP2x2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Z3DjHqPx53ubNb/Mz6AepTZ5NzILD3BzDa8wmqB3zNCeLpAQDm5cS83uAkUvxqCZ/FD3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DQS1Wi44nDggLJziC4U1xHFxcXDtgrd3uFghlwYEHRGV2f2lOFlKjRzyTQAewgMplddk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lUGQx+IQdTebjOTTzLxLxyTQAvsgwl+4MePMurrdwGLYiHI8bqK+qNTwmjUrmKchGqjW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2wBVMOYLcQJgX6hbzW8hzDiqPURKi8Q7umWFFq53sTHUCx3eVMxrkuwlm2gaHcYKjpvU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6NwNqAq8M2QgBSXV3qKw3VV+8uBGnzCwD6iFHEZaWLlIWoKU3EKOwMRLYrT4ll1K/iL9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CnV13K0TCBSljMi+YhMPS1uGzcZBbN1LTdeZWnRDnWHJHst8wzsZjx3AVqPmpmAg8biC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SvAS8M/mDdHG87jYsvysxs1TN8Z4mYg6NPcre7THEzHSzqLPXL4cs4gBbQ09R3unUzpL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GB3DYGuBmx0mA5G2IGjPZDgqovkmq3HF5Zbs1A65P5gYtd8RWu8mGBYxAFVVan7T8Cy9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xOQ08wKCh8wGkreYWb/cRHaZly87gKNNBY8QnSbJEP8ACM1MDxzMYqq6lw0vEeMIMVMN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7Yl+DAKowuKtxvWZhRuw6CyGwe8RZftANmeImzR7hbl+YFAa9S0LB8SwoHOCG5r7mAc4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cQGS31KEVUBy/UHqmB5Z8RhzMF1MYGyWtwRYMW1ASZDca+l39xtWA9woKb4qMpq7Immg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aNV/caA2d4lqI7YhUYN1qckj5l1oMr7g/wDIMlzzhUWlqXTLZHiFSnHLDjq5kprywAGr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Ig3AMoZ08yhiu4CJXuWRyI0asnhNN+CM2Z4gDRPEFzZECmNxUBH6g5FuOo1AnMfUN0jD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Ma/3xzdWSy8mPC2f+iLbwlLAXH+ASwqM6js4juuJmKDuEImL1AIy1KqsEORf8wFQFuZg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UpcqO6hlaedpVYvpmD+HVQd26zcYrP1AtLvsiZsdnMPti4qdWMxigHUYiltmYCCtNsUE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V/aBFCB/EuCL6hmYlal8FeDmY9inqBOWdagAhZiOvJ1iJL1FiTBBjBL0ZzAmhv0xqkK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iWqhV3DWKJgHnluLZ0PE+kvKuq5iFNmIiD/KW1f7ogAurmcftyRI4uABlrcSOTvMt2zi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Qj28zSh1NXi+NQQu8MZrzKuB9MESgD1Kms1xMlhjDbRG7OOIm6PfMx5hjUr7jtxxkYW+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5gvyH95UGB1ce9gXEfRbc9w1KA8TEoay1LOS/ENAJ5mNVGNSqiUebjYaMku698Rp5l1y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ZrFR0unqoxdQOzEVqpO8agJR2x4mY4im/wAJcm3eY5M3T7n7bXAK1ViZs64zBA68uoWB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ssBhuBWJ/qKymlhAoHxFQapywJyeZeYU8jNHDfrcb4bI7TiqtjUOPHEQ5Ai2VbE3mjPU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DhfU0xfiM5e4YsJ8RflR4GXCUvcKitHWJWLfNzJh/MpD90BofSOzRUMqmu+pakhEsrSv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VJWsw0xhkZXcOgxCpsygwOKjYQO7Y9MDsimUuFx1erl1pbqZBo3o4irQJntWUlYhC4vE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xGp4bxMslso3QEoqiFZIW3k6gUpx3L7SQTWyDUd5v3csuL0jkH4jX08QEVq7ldVHDEzk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5V1CieKz+IgTlFMKwb3uKJa3c3B9oYKdczEGFIoZDhYHAR3HEs7ziObLH3iAFtdvEqr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/wBxLHbMoD5YEXVHM4uDHRuYiJulQIXZMjBUdPRKmVepct94jjNW9yoLvxKSK5jBgbfM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RLQCr6lQR7WADCclATIuN6jYU1cUmTklRdVGNcMWC9z+zggi2MTKh8R+CXzEyaugJlAy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/G5QCl9oUrWR7YQZV9yrs0fxAwXx+ZQwOCWu7XqDIBzLJcyhsAdRQusb8waA6jVOMsyF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5TtWMRse2IVkipG6H2ygUC94jK3v+0xFR1Ms1WQANi/mFm6SYK5i2kIV4tcRVRctNy8C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Sq7SaFK1BQsCVfKIsMRNoY6Y9UFdzbA9kWjSsYJtWq+5qNrdy4+m5UOSmEt4wwS1M5NJ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DjmZblLMSonh/eXGXMMWwsAe7intNFwUDvmVatv8I1lk9QUqcYjXInPmAWAV0VANKLtI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HRqJNXbM8mX1WZWsxK1qC8NQWgfdxEBRnvU4xV3E8q5al7tfzEF28kvqq9OYZNF+YUN/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qbMw0qiq+JRTNkysuPhZaCX1uZ7z6D+IpS/SfymWkitz7CfUoaDBg0fiOQwwOccQ7ty99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EyuE1CkKgYU9x2C+46F/TNMI/wDmYkuH2VBVydXC3BuasjBt2dEC3m8w8gQ53C0xHBgz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Y7m8nphxguNd5jgccJK+mNrUx0ThTKbZPEsAazUCFU0BcaHX7jTsnDEJBlwMoLCMdFtn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42ZhBoT1M7afUUbf2l2qjWxZNoU0KEXgA2wEkGPqXkdwLdlQA2jbWIroqUJQ6qMyLmck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Jg3viXmuoA0qKC7LeI5XqhBtfGYBZsJdC154jRRtNS0jG1upTS0LIFw/EAP73LIrXZES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6cnqJKJ5ly4LEAR3LjgwZmRBs3WpTx1FZmC9TWcd3ElhO4JUKriCWh6jAy9xwKcQTI98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13KVBvzzDHDnxKDB4cSyHsGWBCX3smHxeYCxUe6htKNuJcHJe5rCq1FTbk/aY78NwPCY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iDV45ghw6gRuA1iAQMnoIa4myy5aQ+qYAE5LhgpQemVCUSjp6lCLmip/CP7QRTymeQt1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Qi5I1MdQo4gmy/SXdDPEuCgE2kZdNyurGCUCzzECIM5qXmL7jsBXe2Cra28JqN8gOUr0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oC3BUM1tl6jnVQyzZMKuKUWywGB2v8AEOV2x5h0gK6gy0PEQoqCtgzxLGVtcEVq4K6S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l+tuahljTxHdLkiVUR5IKwGMuHPDOMaJW1C3AzB32sWNCwxeDrxB4H0HZLpdzlZSLyOY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yH2whRcLlTW3tZQqvDllhMgFlHTMYsdRA1W+SC5U9wAzqdYHcHjh4uMloZiRvzHw9bga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qCPV2LLmCprEAobLgQYBqDbl8RCg2/aFDtLFbTzF3Wv9xeQOuIzt8wmIDYI+ojCmTcZ2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HMCwUrEvot4mTtxEtUV4hnuu5RnnxMdJ6i5enc1nA3qsbzEpm7vFQruq4n3KSyLK9cQT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jG75jUGD5YuKRTVx0phOyNyoru5ifV3Lq6rBLX7afzKjs/4mVnBseI1yqu5a3+OohacL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u9Z3EllAnPmIJkcTdKnUp7tX7yyqv6lFYoRNAz3C399xC3Z+LiuRvgga0spgL4zqKCuo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xyzYLS5/AIgt1M0xK1Armoi1b63CHKh3OEaxqJexK6h5cPUJhS2EiQs3AGwDhqIbZNly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YldPUyAhOOfMEyS3nOZSBN1Dg5X4qDSlvyRwKJvMzlRz4idR7gjTCRS7zbL4UTTOkeYd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w42EvgCorNkPZMUYoLUTASdijMFfBhpxiLyCag4rRsWZ62ZXARPnp4g0F6s58sEIZPzF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3jqJQXm+/wDEqmExcJLHk8S4st4xOxPF1KZ5224URs1wTiA85ilKhn0birfZCNmOo2FN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PsgWFDzHTT++5hoi5esxmFQBMUsPUto0IzQ4OjzOcH4gjdWosSMEaXdLg4dYTEYzmQhY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3KVAA6IyGPZHE16FKOlZXD4izbqOf3lx5YhW6mLGGAbLcvQmLrZVdygABwRWcey42E2U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sBxQlxy245EP9OgTH4sHg/Hi8ZlwmRNUsSkngs0mD/rUJ3/9cS+Gd/4oL3uFZ9R7lGk0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1KQZhr80sVmZ7ViI3LyORqDfuEoUckvrFL1xMLbQqjUqIPEb4aI2MvOcVMSVMgAIfUFI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FkryjZUfUEAxE7YPLBKrov1LyhTDRBuCWT2MNKLhLl6Vsh+81bWMMtglsTB/eXqk3kj0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Zm/UUgwlKItN3KW4R1X6zGjJpiqvDZfUooJ5ZlwUHEBc1CKrNdselJ6h9oPmLkU7lQF5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jRVncSlCpuZAGnt4lDFjyTeDHmJd2lPbRzncbMtvjiGBUO6jVJrzMWqz3qCTMrVpiKi7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iuoQpf8AMFhz5YYnjHaXNsLnQTQyeWAFUR34hrL3CzdfcSrpqGVBfPMHInuK95HTL11h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eIGM1KXjXM6mec7iLzuabr7jKM4wDDwagJf8TBNF8Q2u+uIzNHHG46jfhAWx1zGs/jvM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/wAy6aNXjcaApzLFCHcQBa9sIDN+TiU1NF2O4F82EdYHU5mjpGI8K7I7FrOB3FVqXwMA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QC3jVTHxeJlyiwWzMZgPqAOE/vKVC76IlrQrplBeY0GswY6RkQMQbD7zzANrt15lc5sy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PJzmoTVu9PEa6cdRzjBeGFT9HNwLVgvnmIrAdJNCzFiLiqlw3QxiGcXdbiNNYxklOI99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DbuNRmu4t5044gAzT/2oYyNVJd8xwuDGgoNQMVS+uIggJwOszgFw4lUXzqCXjNQg2aiB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A/8AI1bCxxAf7i0ww6j44vIQJN+ZfNiG6k+oiMrc2S6KBELt0ISwBeOZQVaeIPjHjqFS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jaFfaDS4DNwKFPc6LfENKAv8wD6jOCaTjiGAiIjFTFjNmeoHKPHmZCruAGHluHUAPvUC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xDayk/e5TGiNWFDsZfqrhpwuz8QqjBXOIhRb9z6DlmBVMpKF/wAyyoq5kislVMMfFxw7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gYmOLwphhyvUBDW+Zga9QOV8xQaqo9qpdShtN7rNxK4z3EptITYjpndDodwwwuIc9rjL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j+9RfuCK7rzOq988RUUa1cfvOdzKNJ+Zeg78QIAt/tB+aOahAdd9wDsnqJng8xYLBVpv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5pX2Z/aFxoqi+YdbKibO6qXSr2YAKqvxCqI+sfmM2ddRzjoupjghnFVERPsESyxxMfL2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9TAtI1qFwcwU8yucBiUVaxcNEripSjxCBnJEIWxS0KqEX76QhjMyFYAI4HqWmlR86jh2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HiDbdsZimr1xUWSa8yvw/vBPlPcRk67ScvyLYCtbmEWF8QaJ23BvP8CV4lN5Myy1U6pJ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GrwXEHZ6auIKoNTEPtfURtVNZjBc3PaXKJXG4aF1hSbhbu6b9QD7yI9QpSW3ceXqszKP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8AjdzGy44YlZMxPAi+IjppVkRMkrwjPMOpV1UuSxf8x27B4heQ/aLylZXuX+gcEuJClN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twmpVYBw1zNG5aikl1pankPkhf8Af+IPWPz/AMR+XSrVl/hFxAYuqQG0C6LmGxJ9Ij2V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Bi3ZuoEIrrWYh6xnOmXBdKxH1YtkP31LgTetQ+LRz/MF7FjWNQTCzi4Nf6hT/wAg4JFL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oge6+F0gxFlI1Jub3CnYpjVS3j3Aa0RBDHWFJ4lOTCvcMEZunkhDBiUMZjUogHcxv7EQ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xHC+4O+eBN3iYxMI+0Q8jMuUH7TWRzFTB9srbOmahW277I1wPqoLS09yrtHRcGEwQK0v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iHIB8hGW7VeJbhyy0Zuiowfsje/plOeZYZ7tw5SLxDDr9RhbnuaVdqxEBIK3F8l+cwzg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G2YOTzAbOeYllpGLOpkCpXMOIf5JSGFxHSYtmlGd+4TGmsxi7ONzDCniKBamoBdGcRi1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s4i4t4BHMMvEtH8kVQRxLJWuCAs+asJhN0dJBnEXmZ/RK4cvCVl+obVcfiC6F/mJhab6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3cKwX7Q2W27iCVZ5loFgNMAMjC0Gx4wZ49woDU3UHH5RXsvqpeEHncRkvxd3MAD4RzrP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puLJ9QwOC+4ktG5VDu4x2qKziVuznEvAq8SpK4gAxh/ac9xzk6lHyi47J9ykVdQcAvFR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lyt3BoJDb4inFeSYwW/cHjuUZea3XiE4L9wKUX7iV3JzLdFwKNFfxMli/wBpUqDqBU5/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T2xm1zyQI2LY40t6lUJZBKoL3Hwfl4mlbOtR21LCtsk8G0lmDHfUApoTVKuVcQeJek2c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6mA8Sx3P7zCttIG6tcLLICtRhqHaZajHJFjUF6jE8YruWLX48xAIJ9w2VdFxKXqpYgRY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pnUS205jgXMKqEsv7+ZhKqaQHAccy21La1OXTm2CuX1CDX0qG/3EGltl7lhZDmLQmP8A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wcM0vfPUzDyLDrzKUD5ZmLDnUsxhVTxMF1KC+9alhNj5gTY13qeOepy8RmxRFSSlTFxY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qu94CDALTx3KtXnHEvbb9zIwY8x7n7xBYNbjIc/coCKvOZ2XHcYBL+ncBODGJgHg9wVg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FP5QKFcahlppFpiCozcOAa3HB5YC/wC3KJyzmZxQm5kC6s13EdVuHdUmPuXlsp5gxfwi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1MIRZuHmtcqrQuUYAR66MRFWxmKAvtZxCw0PJBag9Q9LR+8Q2U3LcrY8MVbDY8wD19QH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4l4S7kRc9VZMPpFdeVbxLpy2XLxrUynMPn9pkXvuWqOoOBpg5I8RtwK6qIHHKUiaEiAQ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asfUeHKt715m7EuEPL9oCBi9cRLgFr1c92b8Sum8fcI1qFocb9R4vuPjSANW3DIoQV8M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1f8AmYR2p3Bczr2pZjx4mJgam7Rlf2iHFFepSAyCTYCLt1MYEg5XEsGwEMHSZ1unmYch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z7uoDvL6JXO+PCeLjZLAirPEQCW1bTA6VcFGeJTC+Ga6afUy1AIbU3VzYb99QItYBBLI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GRMMs5dFR5PaK8XNzfiBwADMyJS5S7vqeVMR1CqsuP7wS0v1CshAzLCxuAuZQKhVm5wd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mXUruJnLGuyV5RzMCZWIhYUx/sA1E0aqZxhilVpNMArcbZhGcSlxBK0x+2dkWRXmXTKr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xBtluaBwp7iMUUhTwTvW9XMCJTcNg2QSYcMwdCzdSq2v8QxmK8QQrccSnTLV1KtU9sTt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mS5N8wg4QNiDwVMO+Yt1hk7jFuOR/aObSvMBpfiCLeXiKkB9RtRDn1FGMGCChaqJ0J7h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xg6tUziCD5BalsDvcc6eKgRSCxQW33xKsu3zMWgeuIqIsrfEF6MAZBK1FEy/cBYrUwqN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VuLyghGAJrDKbFXWWFVW+MxIVZqrjDbQc8S0BhWoIVWJShBQHqXkM4q+4ZnYUtYXwKYk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kXP1KouPMyFkMbD1F5WnVzRaHs6ly3L2MZ5NR6uKmYd+OIU/h4jbYZZawD3KJJjiEe01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ZOnuXYJiOON7zDaD/EsYCxUAWyxsCa8Rtt/n/EKUYiop3MzyG4uXUKZ36jpkgZ0vFMZQ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2TeJpr8RFFoVlKUHaRVJhyaqOAdBzMIZLqxx4IJLY8yzuqmLPEdp7jKLzAAw/lLCqhJR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aQS8CRh0z54irCW1mBCNy7AxBPYjERp8xNmNYIZjbDlIDnfmKoO/Mr21MM3dPENhkEtF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/wDNHMHMWxiYA7lDTCVN2tHMeqcBqILW/wC8QKKMfmAbgqBzzPtO4j0leJld+u4UeC6u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IBqN8n9koavMdi09dQW2X2SsyvuW1p9QNl7hQJS9QtN3GjS/MKgNuMxYIhnqWeDou4Bs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QoR8E9AQCgWBco6R4GaEC5nlmoso8lw0Nr1niAdjrEVxzGtCqviZDXdxHsTPlXiK8zjM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Bs47jsq8QUAvEwoCvcoPEVomkOzLGg7QmMgxPqA514gA0/8AdShEMM7jVaXzBhWHm8x/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E9zqKWhxGbZOYz5MYaZjtNErRJnR6iA2slgtx1MzbGORXcWAvtuohQovbANz9Q3e3cbw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Bol+SZPJ6jBYe4DdMpQr2TeAPMqSrGLga0pRKaYrFDhcy+nMESBLjEYqjfmFP9yUMr9r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whDXVrEBbriWdhVxUUYhKuZDdPqCC0fEWw3Mwq22T1fqMQZu8SsY07iQuHNXLgU/1KVp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z6glhq7JXdFrMxgKOa5irjT/ALuELNwWX3iNheo6KHAtahXAXK4nk3YuZDNNuclmo/mX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2ZUl1iKXkGoeYLIY4OKCFRjtVjOQHuAlZxfccEpeo3yU2sDYcP7pnPEwUS7LjgOsX1H3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fZryXGu2JK3iFRo+lgVC7+3+ILjfhjMDX1GV/kzHRdQ1dIxVFuDTt0JDxSi3wy8GOWeZ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uiKptsiiGRue6lgHfMqK0kWcMAFzEKmG4IYl12weUl7x9RGBh3UJ4EXLDHnhLGkI3rJ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2ssqZedMKLK0dgiYnLAY1M9S23MFefUIZb9Tsb+46y0ZWL39ygUohBWhGxd+Y+F/iIj+B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CLJ9scIH1EoHi3CRVHzMy0vxAQXXbHbvEtFIGy4XNdvMCvpYmYRybl6Vh5izxh/mYhcX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UWOQ1AirGhaYHiTf+Yjq/cIMaxKoywSxIS4gdTHW8mO6H3LCjWoDRNPOIoOM8RLcFeYd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zKRoOqnKIOCZD4aDVQea5YqdfbMTRljLa4zFTjX7Tg0EpjD6uWSlxc0IF56QIhV3UYup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0wuF/cs4A4eZcDm7jra6GYulziOwM4gKuuJW6v8A1MkhQugfEOJx4gKoPEc3NbIbGx6l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U9zKrbGjsFNQ1KtZeGIQ0IjHKx9aJjWZ1GJn6EDQr6hDtxLSks5uMFBVXuYENaxBzXu4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iJIIPUtYo9xY2pVEY0r4I3b3EVvHVQClL+oA1VQpiNFuoYifvBzFE07i0MaJvdlf2giB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vt6efEZLBuk5QLunEZNKIxI0jhv7QTjA/tBacFxAsuKoqicRURZ5mohbMZquITj9ImTZ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aNhKi071GApx1LlFrzCWrSVjAdMxGDzXEWZtMFs1xBQb8M4hfHiM5ZOIL9uodRDcVQ3l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w5AqpQWZDmZzraMKIg1uh1KDZbaiuwL9wtE8Q2TfEq3bcqSyumWcBdahDeb1cLe3xCAd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ym0lb05vucq4yw4ik25YI2sB1ALoYJdGHCO2IRKF20SxbOmCHPuIMJYmQg5k6WphifWo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FCDebl7BfBBDWztuOFoshbhPSO7KjxEAtRxLrsxzEvZkgTQc3Ub+QNy0C1iXjZPbKiw4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DnuBVx1cvQwqgyDqeQeYgKwdJLvAepug3cc6AhVWj1cw5f8AkWyOYOzV3jmWGjcrYX8w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eYdlS6s17lIunqIqAlxdCxQgHDklyZ8y5VxnxEmouu47WTAyDnuaBz53K8KNZxG5KffM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qBrG+4hKWbMWHI+pVrWd1NtEu8seuzgjTkDcpTNQ8isYi34i5JreGOUakX00wsK9yt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u2qVANBM04L1cI/NN6gvA3cSluHZ/ELgimZRyl4n4AefEU0i4czLAs1iY9K8hWpim3Jq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6lBlrxCnBgxklywc5Q7nFS4smLwSzCuIUW3z5hOV+IrzTAgbQH3Mq4EcDFPbCBB0Ymuv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PlAW9sWWXlFkXbjxxaon948ByprmlXFi0J/Ed250GPuWN9e8VLMuB3MCjZwMz5MUTE1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pMNMX0yoOTvMqsXMtDdSi9D7zM3d4QCf2EzB+2h4B6qA0s9w0QIOC3ZnMUV7qsavs2WW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SATiXt2hA1RBsji1APZzQWThO0hcSrA6WoDs0R7qYNxLVM2ifbMXtmHqPMv2+hin+Rlf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dP8AToguj6lOyAvuNeCWwsrxDa7JQfKCTTbEywipQwhSl1CqfqdeyKGeOyKFkDZaPMQ2+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1jxEDpVigNsYEpZVsG+ybJU8PEOloPcx4u4poU6GoBm1hj1BWe412YACVPGoGKv0uWwt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0uQgtInaTSJb0hFCwizwfcQmugyzoG+IZLJLaQ/yiOV5eJeErxExw9TyWMBLxzLC4zni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CQrmBBBHzKCHEBHBeoolhjD3AIV151KKC28DBNrb5ZSmR3GpxirmFKhywmoFjmUYKxWq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9R0TPOJU3TNXEHY0mc3iO7OyGKu5zB9FTFU5CBxdtvMp1x2TWzsCComn1Bbm8fxA4RyX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Rur8RGLb1eIKlg1iMM1Mbo5nGI3mUWmv3hZaYIapc5WXj8rDQNL6hzl+5q2OrjF1YsXU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dwNhd5nY0n7wAnD9pQYGnWY5G9dZltlH94uIech3Gy1buu4AESoKcDiUozF2YzVxxzUV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clTC2ncTSnUbpGniICJNpZ8f6QaQhlUuXN4uZkW83LkqEOIhtKdYgrgOQcxF8bFMq915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KETOJdp3Eud35gXu07lRmCVxubg1AvxAVs3lYuORrYyyqwfxFNlIwKlvXmV2qWFFepfZ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U6rzmGJWGB1P9oJoHuHboVncQs7P3jA2DZhYhwwgM8ZhXrxKd6XMGmwEytGzrmUUejWY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zUuUz5l5vI6hrX11CjSBjsqyhFjTAwi35jDOveY8gsxmYs58Q22ETEaKjBsX5iRSr+Yg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E29cSyv1Rmyv4hHKw6thGjzALW1ollgUVNOZQvE5YFtA8TKRB4jpK8GpRt80R2zVamZ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3nmNC28cxPAmdkyqC6jBsrZC1NWEDLtocEfZYZdcPcUCrWe4OubcxugLVdwi1ngZjOB5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ie48YgJYKcwQFDolWrpVdQzbKSiAMdML7AszbxL5VeUuIhLHJFjs0gsOqv3FLZxF9K7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UGiLDpG1uWAbItCiukipp+0IsGIKNIt3vp3G0zRqB4kTdHMUOVjslprqdC/XU0DTxMag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8LP90rTSZiivhlIureHuGmldQNLhb3KT+6VtqfkRbABeJW4FpkrxFns9KKj8KoedmpBB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QshRM9aqLZw8cwsI+9QEKQx9EwwddhmJM3XjMGlfkZia/VNKn0yiVlDnSVbf2i0Yt4Fg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RC1DqIgarruIl/zAb3m4accSoCzeeoCOIrxH7RJvauZUAbQTXYxQ4jtMC/GmVx6uKqiH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FpvQ1zRk+UQoXbjuAL+6DWVKI3e+5vBQ6jseodborcqEX67iJpzUVEWWiogU5QixVpB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kLlX7tDLmfsSjBF2X+Zmwl19RJwrW6KK6XVd+p4M3TMeBS2IrtTKmY4AnEgbMxFrtJaO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8ozGE+KlP4zhopWYFKpxmIGtdS0cqiVyomtXfTKT7EJM33iFf5RfX5i+h9zil+Y3tH0S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8s4X3TCUIPf8yovNzdu2INqg+FAeWgYfoIrMJotQqU1HSjDQ+twCin1El8+YVjmotCx6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Swz6Sh1c1MmkcpG/um4iiJfuLQwTGi27SWyjyuA8DywTbJ/aEZTrEKwpxSS6CslHnDyR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y8ghic3d98QbnBKC2uyQDByHEsLQ6bm0CPcot+KiZxf1Exy+oTRC9JAAXvVxkFtFVVl8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cXHeyg5YMir5gGQVqyUY1+IhSbTSAcMVGnrMEVPUCFI36lZW9IXejMwt/mAXQl7WYiV1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V+wgxRCu8RYoneM3DGXLVbmgAOy4lG0LzcQMAg9pAAVXmFtPdGJmd8PNTEFKMNxgr7sw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sV2hmrm0m93BLFVzcazGtxhsfSXYdtbi8U/zDpWy6vUG0+i4Y7dFsAw8alJyisQCKeIh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gwkpP4INhE/diUlbriNObjF1iM2CeEpRgjpY4S/2j2AvcVFeUMU10yrWbhuqMwDY154h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D+Jqi/EAC7xKph2S9aPUBAXkbn5amRqRahLQObZkh9xED+I4UewVMEWc1GqszySiPVrc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7g5Dmc+Bl0q7O4rVcHE2Mr7iArbqYOyGfLDxY7SVmS4OyY2EUmlQmRatXEfQvUEVPlEL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BYKbKZTK08zVo8wNHPlMzA8Q0beCvzEDOX/ECOeqYZ7kxUdcBMQ56Bl0AvEEW2l11CJz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VTGSfcopqtvcGlrdaiB0emEcB6mAIHdylavvUqcje2GzxxCLLvEW1cnELJTplFl0PEC7u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W20SKhna5ihDLnEAxTRfUqKp8Rti+rgNlbuoKq/yjCjLmEHJCDFEo4bjEBfKRYi6uGuL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eZgAVW7iZaoUat55gBWLJaO/Er2DhIFQnhep1iuvEFAaXxuLLAu4TpSdOIQZu/BMlfzC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zeVxAcnNS4tPqaDntgAoMw3BW6i9hX4iIF/RB84PPEXodQPFtblItQmPLOcwxGr4JeBW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h67h/wBjUSSL0dRa5B1mBZ3pqCFW7zEBVbbitFJ3FV2G4AFK8yzdSExYl/pVXcCGL6Qt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gqVJ2coC2reZmq6YqJip9wQH1LhtdXBRuADIMIxHEQvOYrWQSmhUZ/5ASDVI69UQu8BM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2C9ryIcf4iBkc3L6gTDUzMpk6YI1UhaFRAOyZgH0TgFQbgZdsEBKhLUvSgUX3VyIFmPE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HaBgumJcDzjTHUXibbxM3CbRQAOI+E2fiEYrf4QlljTG26BweUqC7R1EFricOhb8xGx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j6itXU7CVfJxMV1uZJRdnPMzaimyGAcEHmmLv7lOD08EOBs1nEdZpaqETt5WFDqyDwIM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1cKgIvu44KPAMdlVeo6A3HzyjZq0cilt9QjLYIZFmlGtTMSbfUWw09x7+VEABDUFyfSf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HEUckoFurivBwkZZ6jEozhJYpsA8oQ28PAnNHzuA4FGbH5EpYu/USzYSsvcJ3KgfMpaq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mY7Puc7qoQa13KtNlwUFbItoRBeKWxjCJjIWYnDjlqX6Zgo0GO7ZW5WF8SntkgqvjEdc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rWbHcvCrNVSDN2eMqlrpYeIyNjoZSYWoxoIQIn12Z9yOGInR48Rc2L89Q0B/eXoNiKlk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1ASHUAigbz4iJWDm4mq/1ANkXqU6KubjKCaM1DoD7I7mNYIN+GhJrAp1fE8Z7Raq4zk1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Oou9dMVYKDFfbjmpTpu9kSGwEClvqUAbLNoDAGMEWWeIRRC1dpFXQp3hAilxG4XHVxxO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ly1ZxHybXZ1DjJjTEgyfPEp7ECSjKr3GP4IV6U55gi3XbFQKZgeGIOCKuIcXG2MvFRFW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WDf3/acHOuol1ccywsJhUUy1E3w5hFKTliqChCVdBKi5DJuYlqItvvDLIQZaWAnYHxFW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jEFLniWN+5ngtMTwiozj9TEAPMRFs8bxEKq1bloHXco7DOiYBrksjJeXF8RZ3cJdAmnU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qIMhOMRRLluJ3DXcpgIjZqOS8xWbC9T3OLlo0Xc6sF8SlLl5mKVzMFUe5oB+yCUcu45T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kLZKKgXyyiwXWqlmEJmYDFSkro3viCKZ9hhDl6sgDfXMyKefzGGmfPEd6x3cr5iiZa4w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TnJBqNniKizm8x5Uv2wrLdfm5dDZirxDFIB0SwUoGoDh3fPMRcP0S23OYCLXuW9Xa3ZG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e74gBa1LAB5IRWk0DKtDV0jCHKjhjCh6xDMC13ELUUeZQWMV+8sq1dJG0UJyypMK1cvr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BNdMyNrtgDa+MQwfETY4xqCUq1i5gzggs7/smFu7rLPdDZIRTrIzNkiH343L3D7hyXb1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XARfKjiGgP0xAFt6gT1/aZ3NcRRi/WJiLL8ywJbzAbz6guRS7xOY1iogDB9QbOn8TXkr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fe9TNvlLbFW/xNVnfMORXuiKsCqmRRKctS/JGepTo3qM/kSxRDUJQUm5QKX1CVF/Eq6u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DMKhcLWIILWBxFBvmMEaNYYG15hAvviG8R1KuwcpnESuoI6rGIqAKZTkWY7dZlZMDgI4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8UvhjL+ZuX4iBO4WXVQB3dTDCig4hCi6abcRQCvbKSVQmEq5rQOEYaPQoCFL5J/fQgQ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nQPtg7cVMYFf5gNoThJwn2ICzw1UKqtsqBuuY+oF9y157zHA5gXjq7ZoDqdytQzguIa0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FtRtK7vMEAmTmN2oKB13FoOTuLbW14lHE8dRuQQ2gCx4GZgF2Fw5TM0FQErN3Nx1Q8Q7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SVVcItbgSGQZCqqd74upl5gx5jl04nKNWx2F3fMGw3HULDTUpbA8TGLxnaFtqK1Bu39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Dx1DRWXCIOs1bAyIusLhlNXtC3bHvG6FKNShLtLPcCt4rgSxBaqWhTOszMjGRjIXRAhi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uZahy2vcIwjNuoc3RhMgeJz+fMJ0uJkb5mIslTZjQAUuZc+XcSQYcwkgRXic5xeYbAsl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eoi43LbXXkltFWOZUeCpbn7EUV2NVM7bFsTqRjf5EegFuZ2MrniDDIVeIeWs1mkRyC9s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N63D0D7CXQ3GmiZidRQor1NNOfcsMhqYfxDpYmj+0KcuYDuNqvEseF9RvVD1EcDNriDe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UWVmw61EEUV2R9e4jRuF5mDYrdftCFkY6eSMLJeN6hQsviZYFuKdRllhcMVMG5NIMZD0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LpiOlJTa8wUbzvDqMBMuYHA3g5g46qLGA3AAum+9xaqp2praZm1teoboYpLjE1pGpXe7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KW3PPuENJarR4lLtNjfmCFhbCXtZPCIoS/JAWb+p3niFw6oRtLOLhWQobj3Le4AFV5lo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74jBouvEKtgsqtNealb3f9oBtaiUUIdsIdwQUslyIs4XBJ7dYMEIvGY1i8qiu6VNNIaY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DFra1BQZuuIB6lzdX8EntamZeC5fLOONsfV5gAWOnqM5bfLUyVbsjFqr2miosY5i8C+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v2h2zm5Se+W4CSs6sihF5IxtP8y8B8JYhHcxSWl0IJWWvKiZubrL3BrqdDBkw7YLkcLt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QuvUa2iYZD4w4v7QihtueJWNylEGVBV6hEi/MANYmxQ76imSt3qbAXyR0OowAXXIyrAL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cPqNzNeepYJlXUvmv7yoPoJmcjuLwJePMtUJ4qC4u8uEvsDw4qokW2UU7KbmIeTcuAtJ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VVRAdG6/URwLziXSuawMLamJVV688x2cuGZH3KTCqriNHPcV0UZxO8qlYWIh4xEGL4fi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1M3mZGvEQcg+IN2FzSRWBiEAznASq3ZKqrTkht8Yu4YO1mtNHUbce4KcHcHii7TcwIfm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BSPsl6GHkvOJZFYEqK1vTAT4PzPIBVJCCY/W4YRXEqAjXqoj0Yh50MCClrqUBVW4gBK8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agJjA1LULSDbWKKit3G6q9zY5bzCsHCbgEyHqpmDheZsac1DQFErXeYoQrxLbGe4VQ3E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iQS0FCzEQJMcRLYYX4mdckf2cTSz/NFVdyxeVLpepcsms3EHcXsF+kARKgGI52+I/ouP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uF+IpwPUFlYILg0m41Lm7EUWXmxTDokTzGMLrlli5jrmaUImEkYhT1B7P/YmBBVcEND1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xKrElCvEdTwoka0MFBVhOmMgpGL8tQAfhipUOUEvED96C3Tri6O4dlJmu40mJyIxgVW6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lNjYi7YKK5l4AMS/KrQU/meZE2MVUCrl2L6vhfEbmTBiWNg9MbBWwoRoXjm5/EP3iJVe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WwAsyGKRaa1LSLb3xL3lMnURJAplE2wW+iAmtQio5RTCrJiaLrGIl05fc7xjmUNWlhyS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ZFAUOJQKSLaRCDuxmAVf3cNtf3PMJRdwBzMpgRmoWu45cnbEt155m7ldMetB5JUfsIMC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gIhUQhbmGL4ym4FYE6jhVcAhw4dw+FiY9L9Rzp+IKphjvxCGxYup3mPj1AHf7S6oz7j1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7T4RbGrJSwbfPg3A3yLopcGeLCxhX8GQrWTTJUBCpcOAlAIthxAlLeEIR2RszPkiVtOo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dzmbZbGmN3CztPEOgK8Ms5CvoxqFRrDuJeG7bTPqIn7EQNVddSlJG4qhvVwVEUuuoRYB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OIgYFmJRWqMUR0KeKjQr9cRKX9EXQ2as1AU3dXHscDZcO1W3GDAeWpylHoxlk3HAVDxE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pZlnupTFHLEso7uqo1GrHWmmWFXAjC8XUbQYmSHS9QAaF8dTjl33GDJTzMFgV7eYxvmI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khNhS4h4Rk1QVG2DbiO1AvipyLyPUZFL7zCAwAtiANFsY2S+SMDQMcNXmAET8SoKMoh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NTNaDCSlAGsjKWK9YRRk45IvC1dwWBD+JoNE+4BsK7JxNsESy1hLLzYjEcdfjEDbzmo8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4itCuyPG4issO3cCQBlYbyGIi9Dipss9Iw2sMERyerlCrmKh3xKWGnkiNDQ3CW4+ZUIB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HSIlddIiCWBXIpcGG6xqVHF9ZgOIa/JMjv3EW16jOarhOtzA7e4pS5vMQQqSvxCTFDBK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11CWWMqAzJKLAnMJFw1F1QXUbImsXcLdquocqMGa5hZaGkLB4bzM9Q63GXYUULVzzmBW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0PGSGtrvF6g2l1MrGX8S+PI6ltCi+9ExB+5VbAPPUTZQggXZ29QKSxHu8MVze89xQDmu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oNl81LNNvROUVeotCgB+ZiBJsjCkvqUbaYhoTxVzWRDtqLM3hmy40SukVi4Z9rlzSr5x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2ahFcjXiJYDD+0USquAqLnJipeiBbiEKU44l6N3uOGjUYVK+YCzan8ylmbezBE2sOsQC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kRbf1Et49cwAbILq2/MzyySpaWwhwXqogOkPgqjqDmx4qAgEA0QgH3qGZH28xoq6D94M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uZGt1qa2vjwzOvw59y3jLipdEb98zENI4ZAeY8DI2TA8tbhKhDVLajvGiuYhMZimWJWo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cLDDIJUoo6dFMyhwBSfmGjGCEbXB1FIW1WBC4bE6I+gy8+od8KHiGCtzWCbdTQAbtYNH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lMH/AHgATEDsIEQBuAn3H4SX2z6gNjPlBCl8gLF3k4YnC9y5/wBS5oxD1A7l6F3uI2go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JyoXMALqu4YnMRmmAQqUio2gS2sSyGofrDY6YYQYqpL8Encj2tNGctk7kE417FIgqqSv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w4dxgW9xmxcQHi1HlOqKf5gJbvAiftGwQYAtw/FRzJ6jQLfMoaBSm0lWV4QYs0DcFv8A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43KP5jl3ospg6zomLkFRbGOTawWBzKQjUC0lGHSkYO04LsPxK9XiyfxE8ZqirYaXVxWx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q1hkb/xBsqJl1KOYdIdVHuMfcEtB4masL0wMKV5l8VR5CM615gAm2BRYi3+JWcDjcKl/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XTsl4Iq9RuKk5qUaJKOFhRReepuOHJLu7dqSshEQpbZXBb1zM0MF2HpiboiCuXM4EsgB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cYDi46AzWI6K7KucSrm2U0ArMNCw7xKoL3umH1o6gmZ8j95tXLeE0BdUlROMXEIufs/t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N6BuHWEdnEoty06eoKgKeJmUmmdRgAc8R0o/McAHQe/EB+DjcxAFG4FdBfEAEIApPYQh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5qoWpUGyOO5hc4aqEJp7l1bVmWWF2OGs4jpFflxAdqlUC2ZIONQUUJ2Uy/ClZGz5nDQA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VCuVfuPqM/iXbKG4ui/Ky6A2zkxHqn0ij/MAqyyUVy+ZcG29FzA49zQ8IZclaU4HbCzQ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paGklDI6iIrJ6zHumucEcmmNeoYWW+SXkPxFpsWqjwaUdSjFn1CQqH7QhL+kGu1xGBTV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PAqVG8ywRymYdi++bimIO0liL4gKs3nTBmcFXV+0VCJTzPCAtIpQzeJVfgnUWcRxYTzH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wijd8Stqq1EKe/xMMUzb9oAEw9She8dS5QERBSg9kZ3ziJ5Hc5u+pZAB5l6lOogN2S27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jwNHENFxXC7IDgYtViLI9QK9HdxAkFdke7Y4Ycjjh5mJVr63HFoHVmIrjHV1CDbHEaXT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bohiytfzLLBU8R7Usm47V6g5mrmwKzU1GUeO54/rzK0OPbL5keY6jNdVxBoIrq4dosFY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0wIC0/vL2wK71BxMpxG1ceGPE5YUB+6b9dvDKVVgy3zBA8h3BQlTMoWcxTQLNvMN0pV/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B1M913FZSHuXVDmWltxH8x6IDcByRNTQCFxZeKSZLMrNMLNG71cyi1dRVLM8sL4tX7mZ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DRtt64hAJjj7ibwjVp1Bc3bGHUMU0dncAb1+0D4RvHEu24LvJM3Uwhb7YAtFXLOfO8Sw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fN1Lhm3plU0OfMb7FPEUvFf2mNrW4MIKiBSOkNSsYar7grIRtkLGWm/aJYlMwEGSxKJ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YisQo0IhAri+oub+YAyUwRYu+oG1j7l9wXqEiOK7iAE8Ux7Q2sJZFcwVa3jGIWQWZ3el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/eMXK9AYnCN9DBiAB1mViYahgZB1M8mNBGJUwacutxatxH4h1q43S5dsOublCFvLX3MQ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YQIGaeYtbuDbjc8CXg6Iu0UxyEqm0XC1qYV3LySvG3iY230qBcWFvbxHW24TjK8xtaTb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Ue/7wTMptKmPVhPxAIDUEUOJclTBYlw92nc/e2cwFqz6ldCDlZATTMsRh28Z46gFyHK4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v6gCwD7eKiIVF1iNFPUv5B2EYKz3Oao1xOQIzdwPFysaF9xItvqInHNagXMFdEEBx9xE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M+41lnVLLgsfbHlktd2bp1AwaPR9zKvI7uI36KluHJFZV3M2eYWdNXbKUZe53H+pkKH+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PCJsfcowZYupfmb23MWpbEKo1VwigwzaD3iFG7ecE2IJzAWCrsixcA0S9RhhmPglUVYY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mGCMCAH8COH1CRxEfDKgkoFMcj1WYrON9alMI6I5o19Qb30RRo/eFaJgpv8AeYGgvcrq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lM58kAK/Lce8i5QzzUAwjll+gd0QPCfQxwTOVioYWr/wnBAusXKxKPKhiOx+R1HoYtZQ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LEhPX7TUUE5JVCfdShkkQOD6RJ4pyH95nhs8w9VxGv2uAo9yqeYzbo1UTBU8QgT+EAU2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ZjxcPLat3iJvJjZKlzXZHiL+YUg4NxQg83crLgeoyL+mUgzyQSJA7XU0RTy4lRYDkuZV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JANQxfPHEsHuBfEDFzpDBNoAMKKuIsRe4HqilVccR6eDzAV7Lq4uwL1CFckojgHPEQkd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UUQmM5gkuBuyXCiqRQgzzMoXjXUDfNhyRqrEYTV0kBUVOKgHK9wtbZ0HiLBEfMDAKMqC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ohwAW8I4LaOXNQzDAQE4SXjVQMmnuGlgHxiUrWWRlwLHbQniAsy5qATmzpi0UrRLQFbi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KIHNmBAVwzjNRnd55e5XhkhcZbH8Sy3ZTJLjQoVY8sZZVtqeIFYKJgLHl6hGmrxiEQqk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9wxc6iLjjdQ8G1jpjQ9wmSjxGpi/tFUPPcs6gOaG6iS/zmNN6m9ImKCw3eOAZOQIAU0G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jW46A4p13CZVfeoDK3ncoCI5glLy5mAAt4YqZWnEAMFO55jO9dIcnjUI2YNQ4U1A523R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tZgAU2yGGgNuJdwxdZJRB6RFAUZlC2jqVEEt0S2aU9cQDwDzKpycBKArcA3TF6nQhxhg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eopbBx/uYVOzcEMg3C02eWCOHUQCy7r5IxoKAd9QPIteYq6Fb3BJjxk1DCkk3L4iZRo3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lae5eOivMbI1CQr9Jblb75hkRT947C1ftENq+CNFDfrMuzRHqJWrDrqV5fsuogYqoN6W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iWrFkTaT+dw7g6XEEtR44lKkPMUygD+Juj01L9cPib3U3rUtSs3dR7jCzHELyK6c39Rh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MIy/pizgrzuZYq9TfgiXcQs4KfGmUm22qjoasIZlPtnrIygWYwwABgmEhHKB6L5l7b5IJ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eeIqWeYlqwwlsY7/AImRPqzCqh8yssBY7NwTar0QcWn7Nw870AhZb96mFamCzLslh0/i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VF+zEGtyyVRDFYCWO51KM5byViHYVEtaneeY7qLEcpKKB9sxND0xHjAe44KXwMqRR8LM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EflzySjHnMxuz0MJQnY3EppbzGl72GELoNErEdt9QORcNA6jOHGGOImqpzqUCmb0wi7g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IlmQpgopw5grZCEpTDDUoVmWeJdyt2G+ZaUJ+yKwDWLuBcOGAFP7QGT6ai6kX3KeQmx0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3F0UMBAije8RGQdL2jrtkyLaWLFyf8wlPmN0ivUZWLuBbKOIf5mQBE6gN3Uyy0+p3ruF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LrEtnfAdw/YndzfsxAL7LqMBWwreJWgUyVCg19Si0rzUYQfbOB+2XHCaslEu7tVT/B0K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ErfEptsjDRiWC4RCUDF3VRXdZBMGPsHdjZTcsYUbJi8wA4NzJBB2hlqS5nDNRTzsYfMQ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VzWExRE8lMbi1rO5jc6lspPS3KlYG+OIjZvzcAlhsl4oHUfKI6aJqFvUD8wZZQhWtMR0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ojpMQeH2h7A91GgAPdzIIDzeZgQCoJwPGZfo2fTC0Pcyo/Ag4x9rlnhfjiA54P2llUDH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L8b6Rbsh4PInMILE5UzqP23N+o3lqKnFY4YTL9IZsf4ljDUSRXf7S6IBWiY0K13GxeTx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lPDcozJzRxNJT7loMXaRQBhrDVQbVdwpGU1llUKQ9xKQrOIgAXTjMBi32sLw8sP4hsS0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pyuYdLdBANWnaZ08DuN2n5l5TmrgI/5l1ayN4lYSn1iNVuvM3W+I0XD8TD3+JbRNczOx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ocZuFGtN7iL5h4Q0JiHegYITDJCi3h5iEwrziGidwZG9cRRCrfMQfzYxKNZeDFRRZXLA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cBteZ1+2EXKD3EubBnBLASgfvB+2fUyQFPqLrTHT8Cijh5lKKlWQGi96+pUaG5xOSFaE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ksKa5gMrPUwIRwR1l5hq3yRWQ3KMbT+Jmu5a8FnqPa5jGYtBetzYc+YwFZMsTC2dxf3E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R+o10GaiMFdssl0u2bqwIwpdRYzWtQlELq7gNVAOJgcyytq7BuUgxAth6dxvMjOKmax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fMXGXxiUoNDV9zIIFdzDtThczcLXqURtccwlmASgG3WYATZjqWBz5iWjRbiN1g8xIVGG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aF5LY0ZHnMTtXzmO8XRxG1DHCxnTWrgNtj3zAlGGpawT1LFJXWImgUcQbicZ3GdNX+7H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4mtLeiUKbQxUx2WksGRDULWc9wy4NeIhuxnricFb8EBJd0cwqL/IlA3uah6Ew1EWLiua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A1bUW4Re4yDs9QdFZ8zDrdcRPYA9RIUt+YfJKmbZdrBlp69wKl6GfMpeLe5eYL/qlxRj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BF1OOIA5Y8xqREdR0pWNsFOZTDEa6NlaO4IaI9wEhHu4AVmtBF5kTHuFluiWuASBdY1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l1GCi6KjWKXuiXJv6j176ikvZDW3Nxaq/iKoOeJk0B4mAO9RdudTGV6ggCuMQNCgfUdy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t7igGj1UstYQFaKgVuLj3LSUs2yHjzHsA5VbJU0ncVy45MUroGsr7Vw1jZC0MmkHqSj9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CI7H+hH+8srx5jAW+TDCWy6OIIfoS/vLn2AWftDLo+FSvS8R1qKCrHMwlYXc2AhLgBz0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EHFrcFcDzUDY5zxB2ujwS5DefMyTEvYhCxI3Bs7ZuIZP51EELw5y7l8s3Kt1kjuFHMNj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mhvpIIzvaU4EVYtV8xQtj5r9pd6hLEzeJgFmCWcwBUc1UuKa6ueg8QFAsZJmUqfM5KOa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pYOXRFH8FmyQ6mynHdy5zqJkpYjeRe9xYD9xC9FRgAC81M0LiFIcwHd2w3BVcs3b4wxx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i5CR1vJVuUCKju4YGvYiO1mHLDEsGJTOMQlcQe5V4bVDEbAWi5Vax4uK3YZxOFGpdupB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VK+JWUfJDYtv3AaAdagILNatwsIXpvdu52NeIG+CmMyRdzAGPcVlpTxK4tHfcZCoDxKN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gms1FNzeNRoUgOiMUOcZIHZi4XAYdEHAopLu3cUQhaGMTgb3ANxMx5FV/MzIsuIiMk9L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fuYqT8TQ4qDyuYdkGyA2I0KcR2rwruVpQ+4Z0jkgqLTen3GoKC4/xDe2s1qyIpHMRspf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lcAMIlKeiPk6KqB1UCZdN5iEMS83Ngx+7Aoy3mycQWEYQYSPYKvOMsukVwRhQXhNxbHJ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pYaza3MjYe25xG1agR0bSuvuDfKw/klV3ulQNBzLlnlc6WBjHRfuZELvojpYgmQjtTle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d+IV61q5u28NwwCtZj3grh6iWgo5joaUW7BeCVhlJhWc8cxmTtLjwF9ShNFVFBCi79wD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mAWs8JUB2ZgWlS6uMDa+k0R6RbjssBUXDKZFXeyVtPtubVxIFWnMC907hY6R/aVJ1q/B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hd01RnUUpcXBVmR5hIF3V4hpjfmP298iwk3NwJa0uWUtXNS5bL95yOO2IBbJCN5iALyS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hvJqFHBmAEBzxG4qsAAGvESKQxRsrULBi+TLMEuWZQW8xEQc/mAUcGoyr3/KUB5DCp0u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O5e5Xu5VNI/cKgLOWJRaMxzBqGeBMw7MucSq7tjMpHHkEZX1lDVXUyC5fo2GKhQcUwd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MbtVjvmWoZm+82HmEIuHcGCKVmyVLl6+5pHB/MHrThT3L6IK1UsIH2muhXmXr2nMFJsW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gDQvmsQT9FxSzS+JhcPExZSZWY52T2OH7QYMt4GUWPMo0qBwRt0e4BinG/ETPB7hpeTG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5lrlnaSh4DyTQC/mM5GMC2GIWr9xmIj9WCpWAJckLQD0bhEXfmM1agt0PJU+ohgIO2Uf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EqVWHKRDYe8V+IgKzVRcdDzcDgsHa35gBauO5SH7y9yfnMPNedkaOGGYkHslQlTnmEFI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y5ixTN1G+0COAwHZDyyJWpfMtZogtI75l9Q6uouWrIhDjVQO8WSE0Y/mLR/mGbftCxdI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ylhwn+oJCmiUt4d5jzYg3J+YmxiUHjUym4iVePSWXgz5jroE6ZR19tz97VP7wBmn/jmY2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W/2hSEpZSqWALTtYuoXYkMDWbag9VqprJBj3aaT6mTbHWYvst6qA1cfdygGvVHGT4UpF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kGVZC0kehGCAUFPqIHJ6lSEdoaliih7JvkXsqXgYgcj9TadwtI4JjRbiZMmrmNW0e4cN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w9QJRIlaIg30mZsAzGrstqM2QBkmpTJiHgx4Y3TYOLlBtJ7mBo9wNBHzqWKBS8dQTz3G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jxD5SEtGGdzOHbOcwFfbCEPQdNQXC0atswuy59QEQo03EtSkAoQmThZjQRSRZe6Ii3Xq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HUB1eQY9ZbxLRQzrEw1EpY98YhxCEx+nnmEOohVxXGIKcM4qWrKN4sRdpepoL0KlEORF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iVlc9SoBlwKcGGXSmisy6UPVwQNDfcMujKwKUTMmdMRIrGuGNTin8QNcvcFB11mHbQby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GqgGL12QCgL4jmsqnQBiq3a+yYNJL6ANQkVg7YrBV4albS1eDudkHENAajBhUosUKlU5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pYBbL7lFFRecPNxW6uoOCLSnXEswo5O5md7dxIW7TUZrwoIWcOMwMuOZsDJvEJXfvuMg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ZVU1HmBoB/E5QMkqjRGBpa6gMDeqrNRSDJOIvpkPErdE2XiCSVbqHJs9zaTtpjMxxjbI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xMCtFiZjLwgRLr/ZFalxoUvmQyJX1NA1cldi8Z9xhVzmAbBzxKBYLQK8wV1eNxyi6+GH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NRkOC4yxL9SmBy8wzyCoVRoPNRitA4Y1Ci9ksDKVknC3iEAlaNxgFr4jm4PUXFQ1S3Le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p/EAGjwEEU/g1LaXLKr3KdDXmWY+ZMs1xZL8S8kon5ZomZljeI9TJdw0FxmcYbjiMjp4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IkRMx01pzL2VhshZQveISfxhxS9SjiBeWMuBo4goRsA/EWtKpIpRxvMoUaHqVTg9RRkl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eUe9wlfHcoVACt4hK0lMeY61pHdu4SVKC75i0NXfuYrlTENM0MzXQfxGnWVfjMv3j3BG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FMIOKR3vDzAKhrdxKAvbc4EF0vUwBKgzjk3SV8KBzMgv3BYj7gOS0mltuH1KTZ7jqUw6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OonAOowjRTXmJiGHNsZEvQXuC0ty6gL2V0XwQpBQqxKZvX8yhYXMoNI+5ttXqNALqGFT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dkDGgd1Hdxndw8W3/iVBeaqoQ0awT/wgEukL5UbxCRce5eYPFQqletMJaaO5Zv8AO4CF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g2bw8SgKgZwjDEBoAHqK3k8l7mVocxLCn0SkatXfUxKbzuYwvEURC+aigLFmL35hSNVx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hjop5qCsEr8kqVBM3dQ1GhyRVUuIDYorzMovEWNtXLOiJnuHuBRYK5iEvbBxMky+eIvQ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wo/PEZW6Ja5zwErFxc2G4H3Kq7grhbaIDkSioDgs0RLBeldx1Da+LhHYHiWKpI3irErA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ReIkaN3C3D+85yyEcvca+WVoWHOYwYom5kHMr0zWKEfQtYvKZRfgo/aLYo9ribS/qUrC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ChZV1K5j7pdgu4bKI5uLSUyhDONvzKaIuW7+ZXBbvGfkn06hf2cy4r9jALEvwxrWuW2i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pMDcoYpxDIj6lg07zc5C8RkrU7L3EexYApkeSE4GZkgPMtlckCLV7/EZyIvzLg6atghs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kAgUuplvEvA3/ERb7xAESPjMbVSJwoMe4LBKZsmgNHI1K0svLuKmZHGNjAaFcaj0sIj4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ltwW0HHMNMq7jPI8zVl2QTqI1qxMatGlUPNShTe4g2iLuVongRWSiEsgaNw7MS/smV23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ZWwwTk8CfkEWMFA6iMFA74rbiBuP2jRcTBqZ8Mylx1UUUKeSK5BXVzgiB9GCnZqWORYI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aGoaLsLUC0V3OPrgNxGotrI7SYfchtOThnPLzMMldxS3iAiBonSkFEB4TcGUHgXcXsLq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g75YdSjeYKai74gslcNysOfEQqaSgUUdTQpTzMUR07mRFb3K23TTpZXAmLFjLbFSyq1H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yQ73KF3rMXDRZeR8SoAPOsDxGf2m9nY1RFHQaIRW0dxqelqJOC+jLRteJfKr2DNG72uY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7SnnfiZmz1ep9SiSkNMSqunzqVEL/bLimfJECxfJUqu1bxLq3/MdS3tIYNADgg2v7LEb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u3ZK4YdMBWJLXmHN9yxQBHkNP3E8v3jpxjzEADn8QgAZiZW+kCoyalVDZ1qNGqMbqIEK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WB1iDDTVM9IS6Uo8zMmf5lSz8lxNoC+m5gChOcx1L9m4b6m6mIYdFVF6WjmZkpRl6jUo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g0he4xKa9kRlX4hmbRoXNudxRSadwERHnqaLbslCM3+02hTNqHJ4mQjGr6hl3cNPjjmM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XmRl3kbjm5VAKab4NwOTCtXABl+YVWHXMcXYqAFwa8xT81m4rF6zFrAS2Ka6jZFPucDN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wA3bfEQCmuYIZUxticZhZYMwpara1NIbdQy63xBqHFdTAvJDEs1X7xbU0eJSjOdywrzF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FvI3uYNPtimlHeoJCg2lgAjjOalJJ13FYPK44oJClfQdwQu7dRHIh3xHJNcDcObWyUDV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uOJYN3Cjb8y6KBGbgVij8zIKzi4pVKbYpafUJjg6alEhXbx5lQuu3M32KUYY+HMTXa+i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i1rxLKjQcQ3hyL8x5DCv9zCmqxAw1fiKV9jOm56l8autSs2UeIaSeRFarPWcsB1L3CZ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9zeqHJK6tnCsTr7Q6XoEogFdmoYNgmTOLAMf3lutiZIpopFIFPbqFBex3DKGIwaDGV1V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xFcxBFX1mCK6xCFQ1xL1qqqp1NBXMQoDcboigVsllbo9RMLvq5hnbxLolv8AMpwn3Og5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b5llFg4AX8wqpbzEyBeIYsBOICt1li1be46jBjp5hWRvbZK5hfEa4cYoY8CK0XKB0iFb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EyAWQBICFF1eY8zCj+0qRGfqOgZgIk5HBEot+mK/cZsoIUDE1q5VtHCaxip4ai2FkYyX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NJC1E8lIH6gJg1jmhFbFh1DXDd6luxrBb1mriu8LjEFw4YbuPTzx6hOIVUIYrVvtgGbZ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UhGIRrGM47mQWfiEvMZPD1Lxbb1KalVO2Wy/zEWrXiAUFcpcGAi+JeEZlW4u3kmfiefM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iBKVeiWIt+JzOYslwixmsS9HuJj7HkhW0fULzNzI+26aZoA/SJtZ1aSiMNZIrA/HESIH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CfmOTIIng4WwiSA1SSnEbWTMXUSsF4m1qUbyy0Aj7hzIRaU1LaiygJHTlogKKX7i1I4h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xEHapTZcLcsNOSWavM5BVbigorB4F4JBwg+oncHUpdYdHMOJp2xJApGbYbziCRD+ImWh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fMR/vLyl4jUUJm6lQavJC2WuVbFceZoG/LAmtHqLeFvZG2SnIHErPSGCymKtrFkFC2B2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oaqMoFX5zMUawrgM/iHWcLqo1U5TqXUmBHXcVf8AaAci76hBWtYl61dLuA8pMeZplHqE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0cZlTxUC2m875lQXXB3G2bNUmoBcUvMTkznVam0qcZhfCNbZmCG71HbVzVROTdsRLA7x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H1cyJAcMJYatxglglHFwvENYYShovuEcwzxMNCpcQEOoEoU2VDYyV1qcXZGRnWL8xsca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hEWQPxF8m2CIszQvOoXdPvc0KWNLCIsEc5pCF4RxLs6xxGhszIla4hVaSxYR6hARwYYN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vdUxcmZcpj8Tj5Wzlhcx/MTYr3LWGx4iZOJQ4vOoO3bCMp0JMmmepUpz1CwTTBZuq4mj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IVKojkVNphGqCOkFhpjmBBQ8EYBf+4ppLWIk5XMXgwBtzAVq4IFgzCCW/GYOl9+SMEnk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gap1/eARBvuAxaFddQao75hdujkgOXBpgUHl+0ewIlgt9SoU9yxWdQSAd1Ls3nzxKkZS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Q8TDdqxGKVaqiAEaQy3Zs7gKzjxKRRGuJRupiyzLq46Mzeyut1METV3caUDrljWVHcK7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3GKWp3qNWk7YuXhA3CmYb0xi4xusxmSeZdTKr7lAAw7ZkxVZaEKED9a5rKMAECYXUzgL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UDRPLMCwBjiiVVqcS8BePMN0whIXbxAaiGxV9we4dywhd5jFHnH3Ehuv/UwrL9RlsRQd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8wDKrhFjWOYi0QhUHGoDiw8E4LWzcAathNyxizSjxFHAzqCqTzFiwxxmszD+65htsgPc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t3KWQVrxEBmquk5gRQ44hQRoe5XFhZmsQEtUVuEbpPUtOs3Kxl5JnTdRubtHZM+YngOK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aH7gXD6plKpU9cEYVl/iIlWvEo5sHnxKVA8MXtDm9S83vGJTzaOd7l1IH7MWnG6uooDM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3KlHxmMBLLghxGLbUYDbjRC1spjcDaqExle4G2DqpS+3mMgW8PMEql9VOCt3Aa1gNqDK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6SbEZRvu7mggYgiEZyyrVggqo/iXoEgpobOAuLKQnLiDuE+0eAZ2UzHXPlqUsOPE22MU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/NHsUEyE16mEGqqEyqKlzSqw+FRIiCpOmBa0EPO3UUQ39GJeM9VAVGIjQe4peqjMADbL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w1H4qvEuXejrmB0NJF1spxFE3dxDa2iattwd0wueYZkO7h6oTiwxAcLTgJaKjz3NzLbl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jVRWlSG05l1AENo0P2mGUc4xL4mdJeIIoFL9QC2YdwwMgowhkDEUqrsMXYD1mLm9pYrh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bpjlI1q07jqCq2mWRqDOeZVMq/eJdFVGDd9RChiHzhKw48woSr6jEwOIAZyw7ZxxMqyV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xSYgghCfEDNLUum4JRAv5jBeoBdVBE1sOYVG40oK1rcEwgqUrAcBzMLvSlxg2QYb/oQS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5uXC+LxBI/tKYv8ATLjdVykI+vJHAQrxENWGF0ot9RnC13KDQrnMPK8Obgs9uViAp7DL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1Mjk8syxbcRwUJWQbvasANGvziVCnJxxKpWEtVeGYEWRDYSbSqfliAWuC5jpdrUIeKAD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fcWHZESyn1Lq3kjAL2m2XMr8k76vEQrlh0ibnO67MSwLo99wcqEjUF4wxWqvitsqkcM8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VMRcS+XzD6PUaZKGLNOOuYL0oPKJACt41cM1M6Ljxs3LJni3ZiYDstBCV3FjZruZV2Zm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mFQwzCHO5/DrGD9ojdyhaVG7KISe4RtpxlIoN0wVWQZxkiIdqA1OAHmQWpyuOdqxiLBQ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N/co+VkuKBH8ROXkxBFKi5jbU6zMR5gqK59ZhwzxKLIeIwm3cBaD8wF1leYTGnZ1LUtp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IceIkNclo95DIxLDkxEjkjV2B3EMAaFMcAv7guGq5h335VjBc5I2ujiXVpCG8WUyLEfB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WKTdxajNcRW4113KVQviG95XF3ZQeogsjY7JUy3G7jy3wSoUVXM6izcrVrD3ic5Myp3j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U2vVwVXZZmaMUF/mVt1fIalYI1qsRU/ZK/eJhMn7y4UNuJVya5lBHHiJaqK1Etdld6mw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QRhTEAo2OoU1Gs9xOlOxxHKPoSxcFxmC4K3oSmKXOY1t/UdzW+dRgGRmOmwG41WJ3Gik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W/ZCoKpQvLMucKOJcG17ZdWsEaMCVQsH1ePUCixqKZszGxVcMuWswixCNtXbn3HQKNW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PmPwXiVlllSuRAiUVJyy1wFhm1wbuPfLyqoDxLhvPb6lo3ctY+6ig3LoYLlaYbmeOIr1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Xx6h0E+githoiqrmAxYTcA1eNMvjK7qKUeEERxZ6ZeGieZTLb3Eq5qWFw6jE2OVIYrR3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uD7iFiQMRikb2kNaDeguMt68Eb5b5uNo1qAWSmoyALmig55ZnZ9GpQtFxuw0PBLjDtUl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Sw2VcahbrErx9sVHAuqnMGTEVY+pZyr74hcDxxAzKQmxDJ42mLXmVWJkIzzEQCQMZINU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Bu8HwlIoJwn8IgXDWUR30jNZQZzyCcyG4ZD1KQIH8EqwbepjnlcFHT0pcos60iKAdq1c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nZOBJYmZlnXqIMaFhYQScnEdVa9ZiIKM5hTkpq5lWwN45lIABmwDZxqXjTeATIdlcw20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Cqkf4nGqoEbLJkf36goB1cM45eosAffUKcMsKdv1dRrDda4mEMfEoIgeCcQDZ3Erpbsl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BqrhA/ggHKLoE6l85V0dx7A85gCKEyCUi8oOyKDaoEFa8pBqb0NSzjUXpuy6ZQaRBW+i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NRAuPTUfg0uqyhBQXxGoCLx6ibDBcr1Z9xtG5gW1BeRjixI7qzzTDX2xDiYEB5jiIPUc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GYIo6lyQlzE3nW4kbD4gLu09wAn8p4wkWS/uZCHllKUXpmYr8EsLF8IvWp6jgW+Aj7IO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3slfADhW4kCz34jU5CsZMwowPMQClvruYwv5gNNVwwsVpU7ljGB+8GhAyp1FWgZmy9S7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wlAxK3fUSW+Bh01q+G5jH7QuBT6l0fwjKMPiXpRV/MGUPqGCe3EcINQthqKjdomlcVcT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baiw9fwSjuXJzCG5ehTROZlI51AOm+4tA3cdtK/tMAOX8Q5tT7zKeWvmMC2+SkKiArTE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DAwvU8kU0jMEpDG0EycQbxSYjgTC8WhAB6zbo9rMvu4p0kElrdwWLAxRDJbLBwG1RMxO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3cWjL6hyw3AxROYm02KC/wBjtzBtJ6obubq/RHi2dGBr8W7KlqoHTEuN084qgbOFWMii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lECHsQ1TkZG455Gv5ml7VKEvzF/dXKgcuaiPEK5gOX3A4G04IJVv7nZXLGEiABee45sK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YNiW9bv8zN1uq72R6Dapaj/1E7Br94jiXaIA6aVR8DbjdYmYhrHuO0TyDFVDWKg1SCEr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bQW4xBK5Jsj+0Iql86loS9kIVa83KBirIhXBmY4bcXCi1cEc4IRy+ohoi+ynrM5K9wQZ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MUMJblkmI0ZMQYBWIIKB5jAemZihzz3N90+8xh2wsxgVGG0xKXIXxUvjSuI1BerhZLmO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eKllbVZxLsAxSYjq1fuOduaJsKiWxjNuYhth4grN7Y5mVXLbm5kq+mUagwN7hrm6V2TL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QrHZAW1DgiS6X1AlWIgWHcuaIfLHlhPMKOi7OZkWGVtRCIP2TBSZ8TBuskdtVBPeV+Kl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yeE5gV5amgdICe3EsKRBRq3d8zJaTP8A34gQjSBY5VGgG2MEuNpUeciXtN8cxc1xusSv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WpgtHm5hRVyyg/UdTtmaZrVwQZJ5gLgrQRWimKS5gZvnEtofm424DjEBNWds7z7RYAdf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vEmBMBi05lEF3nzBNnq5cEBZiLBXhbMqbLcVMyExrVcTLaKeY+aAeLh1YfRGxQ85gXB9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hY7iPpgQwQjllYk+oADa/c2HLmXlzkQaKxArbmCAxu54iIvbcayWOYwpD7gN/vERtyxo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ZeJoevShl98GJIBAVymYAHcBkDHolIF3EmTMUqRj3THTLgwUfmZtXKzMJb5mMaDDMoeI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OFsSB7I7I7Rd4lKDhqMYmNsGmqol1S2Y6Ta7v3CKoeBEHP0CKGiEom6qPj6LSaJtpmNo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YA4IuIY3qULpJSpFgibrxEszeeIFSh8yjqfEMVgp2y93l6S4JormoyK7Qh/YUYGIdsY5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V2Qlv9TaMQpsFdxbKFYplpGDA1u0qYdpvG4A0zsqXoUumCYbrhiygplgsGWNhZbNYbl0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IGjCurub8vhqEciH5jXzZOJ5hJg/eEsuQqMk/BATSq4IbujRdJsjdcRoafyy6MW65iU1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K0GzmKzajqVGyMptXmZuUyFSxYviZxpiZ7ae55H8zSxgmrqARcdA4y5hRihfM11uYTds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zF5we326RrDFuxhWBJjNRgoPZzLVxq+JxQ/e4pw+RuXao1iN3TioUGZbRrxFg5KrxC4F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PuZ21vh3Lw3txTLOkV3pNRd+4Ruk4zAqu7rEKWC+oTkrlcE6DHa3C3AWRUAMVxDVQfe5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R3iWAq3iYFx3Mxbf7Qc7w3qOyfIwgS9mIwC21KlNTzNoCdEXYycQQbI4+oWWiZruIpm9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g5DjiUNeTEDmoVVyiBYckbBFtKMTFSunOMdRFRgdTePxJTNz5kZl/wAVcLVycd3MxfJw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+oCl/aD9sQJcrojQG1jiw5xmE4MbodzVEF5NzwwCjCkMOPEChTD4XyJLh9UqYUanjBTn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QeOIpWbTlmOluOds1+YldG4mijAmvkg7UTSaYsQNdRWo5i7Wt3EC0m7N9VLrT/UIpOFx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L6SLMw2R31ETfzcG5f1CtVtzUtQ0hxEQhtRgKMt4PBOS60RCFWosFrltaX4i6n1Upgvc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0HMo01fcSAnAZwZb7qC+icRShXCUZiP5msK1xAGa/MaXSZ7IZhVWvMQ9vcORyNtxFsC01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mx8xTRASFGoCq7ip3bAAtlI4HfWMHiIasXhrJK+Y1z3Hvuy7zMJtxxF5jMAWj7cQjBiM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M6rWupfqSnTzC+g9sU9GDFAah4gHlP4SBaNvUZLd0G4GqIl9kpS1Gl9wuNFDKLJjcYG8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ex3VQgWqxiGrQkVDb1OcolYyxoYCpEOWZ8lzN48xSQheZRjo5ZShs4Ela8uJRd+yIZ3t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cohmD3FBveYJdYqwoHcHyjjiOm3eCF8cMUQs7qWjKh5mscTGDiu/UQFJ7qAsmg0TMoN4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3BZcJQjm0tYT/BXMoLgbgUQs9RpaQ8ygEHRmOhR3YgCVcut8oWJAZ7LFgr7WEoZ94oC0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d1M/4MUCFl7BAV78OplBs6TmPQinNy6wO6EI3h+YzG1cu4s0UvCQBwrrmGYX7Jc7fcvM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XCxNVUt9/qV4bqLWwjxLFdU5OozwVMq1tSuZjEVW25sAJdrDepohMcwuSFXTB0V0olx8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AdEbza5hXKXLwNGpUpF5h6MByUQ21pu2BsLNaYTpOK2CDmN4OIgmSVKrHglONQ8NPVTe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ShoMXwB3iasjrSHZiNX6gTM+QGAoDqkLjIL3zxFdYPEHjiXj9tRi7JdaiKKMa3A6uHNp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+4vlR3cyKGs3cMLapt8RKXs1UVW39wwCqvE4CZhUgrSCFJzoO4FNFu2B0H1Lp36la0Hub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WjXuUKjnUUovcQqtyUIUMV3HsfK5g8OoguaP5gRq/McoflBuzxFkAMo1WEHWBaNxKJR4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lM9rnqMqMQ0vUzhbsmJmOpuAvtjonTIpmwK3FqKti5UX0IwsvplCZJhw16ZQtJXmPkEY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RYlQzVVcOc/iCrFssF0r0Q5rjdxBAjXMbiZ9xjkHEfMa6jDuMKxORUzQ5QnV7mS0L9xs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2VHqUDvEtbxeprEeZem6lVUe+yai+0K0QGsZVZAG15VcCDnmmPcA+oJT8iWRdswqsViA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f94W0Ghj4KuBgFZa+WLFLedy2La8MAVVG8QhRruAGQeXUrDY+dxAZfzN+QatKJnBHzFr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9sDQl4jJVX44mzlCtIxMmSDak6zGbdXt8wUhK04l8PAnMAItHixrkTUuwhiNnaZCVRYc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FkOkplNr8xu+vevqAV9YsVcAkJu2Bjg6xKDYZVaS0IezmYJXjiFNA6lKoRtLliiNJ+0S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pa9zH5DplQH/ALMTwMdFy/mHALVCQziqhOVqGUoCFEpXEC29cXNsw1lywaV/EsvIqKZm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11EIaDvcWFiCBm8QgUxyxbf4BiZ6fpC0E+YhWsExLwg5W4/VM6bjg+qWNRCoDWV4h2eT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hTSsoqwFs5eO4tpEcqzHEJkc9xbciZ1OGYkN/iWQ1x4iz1VHE9HNxFWF4EU9rgqC+yU+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AxWusRa2V8kDCDjiFwS5eqiM5IUnl1qWzA3mbyPYY9dDyQduIRpkYAbB0xBvFmJWxZQS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MWtD+8LkFHiDQziGXi3uBQMbiFa5ZiCABmcuu4o1rw5hS1xFU3UTAiclajoTFWRG0HUz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FmHMCyU1WOZQq2+GMWNXLGh7czJBR4zFGyexGqgegGYqRHY1mPtAD8R6KB80xgshzcFJ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qrlkGFK0laRVU2QQs58/tHEqHFRvXtwLlmq1yRokTzMRFlkvmVIMzJQKnIXENjx3Lc9P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76Ziiuod73cAWjkzKiPGGiayueocw0UxBVqa8SgbhBeGD6mVlzZLLgCslR2A+TmJVgp5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tLwHEwqKVIwRApEhVe4qhTB+ZY0Zebb1i5iAFDW2UFPsuJkoceZoEJksZM4m/LW42t7M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Y5eitl6Xs2yrVE2WrmPtoO74lmus74iKJZG+ql9cVVtyrfOhKqndDuAgIZzzCEDQ0uDX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9RKVnPUpqPoiC5uVbbtd5lMHCzmeIF35nIoYiLBAF9xARLOWUVFrxiYk/aUw29yqNRLd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weIDeNS0AGoSJ5EICQv5JDChvcNtjnM0WjGq+okiqu5jc0PTLEMa4QWyzqXDRfiBFiNJ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gjm24mQ3yS3gQyja7qE7oELWFdjHxb3RLB95IvlPtjbT1xSwHwf5j2O/MKSnuqFQPIKz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7RBuTcWUMUD3BV0TCU71Kim/UWfyiVCCVBhYsi4BnBA4Fu7siufEajr7hJa9XAsNo6SU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FDYZumDLRqAgiXdnMsMZ7dQbWwN4lzA34RpbbiofvYIhLVLj5zL1LeHWs7mGlLUaqVEv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hhgJ4ZqC4kj3HB8YGD7pbwZlwVVYxpFUNNEFVq05airscai1mIw2stJc7yjdte0S5Z4u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rh3YDhIGSluTmJG7A4+N3OYnFetyotb/AGhA04PMGnH7tzjJKYD9S9T6IBup5alsIBmO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Y8qSFlaZc53AFtD6l+CX2av3LVV3jiIyL6gUu4Om1rif2gxKkh5C4LaA9kS4CvJVR5Zf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LIcrA5Y3ONAxoNhmoXZtmC6QG4C3X4iHlFAtEoNu8TcXfEIoxfEpp+RqDR+ZxGSllzUR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sbNOYgR2QnRrqDIpvNDUNQ0BiIpN9G4SFyFZc3g7htuxKOVEqUXxEMExEPtFSirxmVwU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qHytQ8HaYSFNgNOZcXs7hnOmJzoN1cLe0cwql8KjKuDkYsfqDKYpeMspANrgTCguiVhQ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QDuVbgwtMDON3IEBG56HEyp2gplQB3L66uiLBQx7iJsLTGu5q/qWC1Qq8TNl7jS5KeHc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GOG+ZeFPDMZfJtLeY/W4EGx+DZB7y8GpXxTmkWfUDTIEAAnAEYK5UWXh+ZgQaNEuCEb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nuk6RilqVA2G+BPaWu7CBdl5jF6RQhhXGJsHGolhQ+YUlwE0PCR6dHRiU+D1Gqm8RRbM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C3IfvFheL4lGe/ERUw1AHnaAoBp+4MM54iLbxHLqLpalSLDm44WNPEZAsBojtpcdwFcf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AIYcTK1dCVcXBpOJStRLAtvuXLRjxENKhdho5hJWpS3a/wAQNirrEy6ZIowdRBvJ8QF3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uWlO4Wm4HPEApaeJkTdlv8EX7n9pYA2lJzL0WcQCmWeiJnU6dSy6256hnU/vL02rkitr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ZL8JYXa9MRdsf8TON6e+5xZDqKVtPEdUTWaKjBUUS0SkdXMWGs3cxoKlEZdTrL1FN3CI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3GANOK3DtK4xKCxztC8A3u7ghmzxxM+qPuKlym0pjNMPhFrslIXPhMzArT8MMpRzUQC3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QuWSBVu5cTyOiVm31UR0Z8bl2KMX1MjErnuLDf8AaHjH2FEoqhrQ6jKapeyKLSnJmOdv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C0ayhFC7LPEBggF2t1qUb23zEsFVbeYhKxxFWgiZt9RrUNZhjgeOY6ix3DMI2ww3bMQs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F0OWYjQOgJlRVV1xLG/xOEPeIgv3ahMVNp5gUCiUm4iiDbDqFsUE1285ZwS0ijffoJfG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PinkKgnJ8LblQAwokbaBIrgcLlIMWxxYAc73HJzhQYDzcUI/SZkvuVCVrphGgIAzYOIo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DR1UVEY80gykuacnpaN4S9rKjDL6jZs/eN8Rtf2lmrF5iNedQscksOmWXYCZsjC+4QBR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EeLuWtA/eGcY7Bb5iHVD4IBGz6iQo+KgaAHNQkKrjBEUkBY99QBovBia9vcIOXq2NMoF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9TX4TILojS6YgvH3GGEuLNzfBi8fxEGD7NTETDNJVepsKRrm3Xctvj6libp1csxvzLGM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Fdl7humucwKW3SmXqSKyinTcBkPvE/JFwryOcys11LGqYRSu4HBuolLCpahozMjLjUGg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CEoRaMR5RpukyQhS1tD+8OAYcAVO+LKsFL4qImBjxK0a63BKgv8AMYmftMG1jq4RW/dy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9R06UINf5lDlihfMNbrHbAXCPuXZWnuNeK9EJsH6l9tqu45qKDbHqKNBhrf2ghhSx9D4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QFfzMrrMqFaHg3CNMXA7gi6IlGjbNwQoqLKYkeL0lVmz5I5EB7lgiK+oW3IBiCoPgtIx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OAaxMlwhsaFwAvBzxGmzq82xeFF4YVAOLaZSxqulnAL+5g7W6It9KzVR2SmF6r8xgzU5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zR/aWqVOyL4O2UMCC96JTQ373KGmzjPMDk/nUBDLXyZi3utcERoMWy92I6wBNUajkVF2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QFg02P7kvFCqi2I7C/Go2pXN4j4FUc1AUpk4GAI8RwVFB3CncBgzya9XBlvEKpIl6l/Y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tC/gpUhJ1aMCvR3AZ1quJwhMm3WVQVevnLEGcHO7jclCXbmpWg8YE21jSymttMBQuoCu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iW2zcNlcr6jQyBfu40DyQNGG7wILMBRm4zwdRu4Di4DsfWYaqrqMUJKzGNsLzKECS4dh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4ls0nm4kVyuYHZcswBetuUko8QYglYyRK1cawzVTXiWq8tQJtz9xvQirWA1mF5rx3FXK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MKqV0YqlPC7jgbL4nKWSEFsYANCx9xDeQoFuD4Wu1hfsIFTVu4S9VeozeFIlVZPE4wR4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8yq8Hy5j1gNYjChXxxEZCrrHMACZLjGqEVjbxKBnBKdRRhKrTELbW9y+7pGrhQirtxDr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qLYwTNznsz1LCKzUdWuf8QGQvqEPI3ERa9RbFb7DXmVgL4vFyqyHcI1SzibZb/MVbzSw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ynSq4DcyIvdRsBZrEep+UsrDZBULGcy7hw33C2rx3UIDYOmM6FN86l8BRv1ECy1b/iVi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wdywuOqqV6guquM7FMu1QCWr7hjK2OJTFdi4JbV1CAK3qWFnHUVrp5DKyHhBQKOIYpY8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KGCDMUNeHuKEgfUXmRYqwe9TtCeZY0H+5cAfBKsos44HMutwOtEFsy6I3URuliiD0lFs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KrPMG92rGMQlfwInBGnuF+Q1+IByK4GMbFWsyscjxFzW7u4cLI3C4N9zmFQeTOauVygu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oFm/xLwzCjjHPEHw3yM92wBcrA0LSEV5eFepmRvpcvi8M3HyDowDE0Bk7agcT23EvM9Y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JYTdG9F3E5cClghVLzD1613ElhWbRgdzIJjZXjUogl5uEVFXnEKs6hXa3xEI4rLmobKg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ChfUXC2vDHasO24YB9iNShOrdksrXuFKJOncFoMmympi25+5rxAhmv2ihrHiO73NfEEy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Va8QuUs93DUlwvM0K1GyXEQcq+I8mReCARElVgoA63HILfcU2o6YpNLNY3EHJu5S5Y/E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axM6W4V0G/UGyjcrQdTMXa4uULmI0BruWaLvERQAjK1Ze5lUrqiAWH37loCotNwrIiz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azwDSZ5yTNpeLRnEIRk8Sma8UZRsC9GWiOXcIrpfEpSYOIeF8zPa2X7lwBt4qDdNH5j1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Yw0WKLzKgwNqH1LtDQgTiYjYbKghQEhREp8QdmZEoKnmGoaiIa3bEOFjw7i3BfWI3DKA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rBDfYZimA+5dlPcUdf3Oxu+JqBfJEnBHxmJArAQttpibeIJyWxbZkWQXg45h/BjVGYZv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NhriCD8LDvcF8y5B/wCJiFblBw9kFg+zUzghvCCoHwJUACAnPmIVQ5NShYDYzLFWVcVt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xQYhQEZ3d2bjwmIq7IxogDCQzUXQ0UkNr9HtggXUQsFEbJRfUEqkmXG45A4OYgvF1GnK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adt0JYtDyjcu2D3YwnYruK5XR43At/1RYP4iBUw8DK1L9ErrZ2Evq0xlQJSgrd2GoZ0o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QbUORBxWWWFq2sNiPWsNrgjTd3YzAFU2KYoEm8QId3YIqLDC5HWZ7kfaXljitSgGXGE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QZa9DkiEx+Yo2HHBGq1L9RZQqxuKu0G8wnaljiG1jgiFCYtnqBQ2XdMcBtMU8R0o7Qdg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JAObF4IqLQ8moAEBjUprK6wbpc5gzR6qNJFWuVkUYwCEot+oFT/syo3LxTK4rQ8MsUwf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a1M8MMy00Z9QwrfIeWWEq+YJMKEyHnNRQqxn/MPAwYpjWQ/ZKEo2WMuCvN4YEhZZFm9z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Y3OkemoBp1s5hCOUuK7gKtPf3LJoniGwLRaPEW3QOzTLMiZrmHmsHi5thO4AwjUF2Lsx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nBThIhsV1Kat+NQHCz5xKbh3EBdm88TwaortHUaKqu8Qls1O5XAiijaFfLxF8PsrMRP0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2y/B7RMazqtdLJWXCXUPZNaELyystIrs24hoOzVDK7DIZIBytMpxUNwKVa4gqwjqpiZw7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K6WJihMZJWgbO40oJ7jGjg0xpDWl4iBQCoylweoJXj4ghat07S5d9KJX2xc2LZjnGxu6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iE97maqP5mGBPLqKsTWYwqiY1Azd5IoC0YI4UuqjgCusxwcjeoYppHGQLLqLc1UvhDYx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nBmtwxhtxeAgyjlce4jVV6mMhf8AaPwj6QnTcQaxf7S+cBHANHUWrEmbpvk4ixuhq2Kn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u4LYG8MvzaMGiVK1XxKF5m7gUYPZzBwgV1xAja3C8lVfUw4HEoDm0iiEuIeqYmqwhCtJ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L1EvvuX0SdW4IUNUZ6md8ocV2HYcJmr8hZK4KXi22Dhzq6MwhBtdEIWsb7lCce7qeS8y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jceB9bsZXAlckUy7d4huT7qJEcZW8xCNqczIfw6YoC7ghMeHNQcp9I0HaWLSz6lGSctI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ipJRMiCGjZiDQVaVGdu4IueKuIXvXIx7jWxik+QNjCXyuty20iwICfO4Dtl0kYBSTAfh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rMpsYYBtAVyxgCRrVPZEdlWagrxzGaw2Z4mQl3nEuogOS45QHmJzL/Mtg1AiwekhlLzx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I0RKjhQMuorqXLqriUnKZrmAyUTEzN7cLGhnrLGARDMwjJGEIpcRSnPFyysNMjSeZtpH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luh4naz2EutsOi6jKoF6uUPMO7hzVtaq4F6wcoqJeCeVEsxtWMwpVq6epalFU6iiqvVR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iHuVt51DIqt2qB9Rjp+ZavQb4XDF4nbi4B7PJn6hk8thOVHqKq/sS6qBgzTxhqcmi4WN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5YfVnhipYb8xSVER1q6mWF1AHkqrMYNpbzKdJj0blLlkpPBUADiCoa6IDpxuO81QylhA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3MwaOxjL+7BAgG42gjWal0lj5ionDzMpo80xmlbVzpL6gKOzWCVi+uyovVHEvU3TH1LC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ihXUs1FOLharQ4xNtA4qo7Kv2qIT+7lhalc8Te8zuquYTdi1iFvAdMtx2skIEh3MWyM2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vDaEahccUzFEe5XUWYt5i9lcEKpRZUDLqyXGXfBiFgG3sjFTxUwraObZYqlHmIA84hsG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DTQ0rN4mAIRvFJnL8WpkkvlAu9UBkwbvMJDI5RNzJDp7lpNDQiyX1EqsUSiy/wDMSyMm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6T9LmVrae0uLTyS+7hzqDLVICYD6n8iEsAw1u5eoUHUJWM6f8wUVW04heYvDvHEZGVyD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u1WjVJA2F4CJxTbHmFmxhgw7LGvCq4iaFr0bJflvciJb1x1C5as1cbxovmMsWnkgLF+i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QHoiVH1ChWTSQyCp5ipEulQ4SsXctmBxWSD8ZuFPay1Mb4FMVoAviGuoeMQFhxVwsM6/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GZUrEP8AjIiu/riZgukmQFYa7xHdL1NCh5YtBHzeogQbO4o+mZgyzmHHgDrmURvZ3Crl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eF9xeFfJLMlDxEqQYRFBPELtAHmOhY8xBap7jCtqGYAfMHS0555iGSSubh4t3EUUiTO1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+SCQX4Hc2Sbjs3sMJhVuTtmxBiCyIZ1Hj11HCGYglq5f+3FwFNBFWAM5Zjl+4K2ha1Kb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zKlF9wtBu+5cBywiSqtxEch4MsqKc83KrBTz/iMKwFZjVE6B4lmKpl7j9FWvUGaJW+Y1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5kCeQuJl5rGoIdBr9oKWoM31AHW9r4gcC61cQvCcQOjvqJUFDiUrdn5l5wXzFsgWVFOe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MbwFmpWs2yytSzr1GeAPq40clS9ujuDpfcos5jUKO2YA2OEO0UkFG1+Iku8fMVg+JcCh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NxGLA35jsWN4rxO3pGbY0IYlgmRcago0NssEC3lImBwqqj4eHUo7A+Z7QrlqlWddTHh7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PqEKtxAt+ZWHK9TsHSOdkc5m12bRzCs9RU/MahpuoQpRNiy0UPMuzV3VbgxAq6h1x4h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fbEBTQU+GBQWp5onKzSEbeopSrgIC4FtvSZwExitwqL3ilxakcCYRzTKOpeAE74ZdrEW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+IxlMALKKl1h2Mf1OXUIqA6zDSWjDZtzxGrMp4gBv8T1UUxylV1AprJYnMflXFCOOdzH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Q9BvQxJkXyjFDm+4uQ/cVGA+KVLI95gUL3NNA4g5NHNwzYusEstDbZnZOXMZGZnTu4Lc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2l2sIKG5ka29zm1BbV/iAX5uU4bI0tx5iWOaOISVY8QhyOcRRdT2ytm2cRXA+lZlcSjE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8sSGty4FLQlhQJhtDslFaGOgUmKIMgQGLZbhcveuUuBkZ+i+nUvss6piXbr1DYExm9yu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RVrTqbGHjmPJ0NBHsnpmTtrNyna+xBWQfDCO0OUgzUHPMyG7iACV7uCZvMsVaDAA8kqX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8fvNRDZiW83cpDE7gzpJU2c+ICmzhjFX/KI4geEwz6mbYfcBOLeoznh4lAUYgZhxGgB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CCG/EdksQEUPCS+qK6amMKr5iG2/cqoH+oSOHYTN/klsNx3q4HGOzDAbbPLL0ZMzXIdV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EiUPSc4lk1NEamY0wuMnNcRwGb2NQFIL6gWtKxpsCVsYlObovcQAF2C5QsjvCKKTuJE0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oCrvLX1HqdnKDk9E1D3hCkG0J2Q81guVCnEWwauVIO5TINHmNVZYxSUE1Desb6g0CjP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ZgDDdqEAGV0/zRKAvw3DhXen8QuEbpdQMZkEgxVVaSsS2CKw2y8FK5YhhhCxWXGhCci4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9aqxe4Nor0KiBbO2yP79KYvcU7jAFDwyogDkirA6UEZ39GKuhjcKWDjthgth1R7mkBGM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As+Jg9FLiTVwMvCHTJEJorFVxA95sNcGL5j2uHshNKDomUEX7rxCDEsQnSrdoAoROiUC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KE6IuxiIiHMYWINDpBSlrslVQPuMTW+y4EhEMUECtLyTmPnTMtt6YszLSApqEFi7LhYY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9Sl1D6jCWJ4qDKeVqAu2unUoKFeUI8p3iP0K5qVYm/7IHos1LbRaiAgrbOZiIDQ5Zi8s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bLTTOoqI3mBZbaxiBQ7NypwlRNp5dLY8S5Hi9wKOBzBsCZFvQSpawG4RLk73MkpDHqXf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hHT0ZRkHqVkEXVvERn7JvsE4O7YARcY1zNHEowLzGRBKka2pmjcnTG0LvBbKA7tcxPA0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8iIcxZeKgzanVRBZbAhRCUqycEOWp2Mqzw4JEN9zFIrmowUOQ8y5t/EOFTxuW5c01X4g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YJg39S44NwQuLDFhQVlpPzJJuXq4TtJnWrzYlsaBsGVQwrbDy1xZcOujAL0NTQkh05g0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NG/EASUV1NoC5cygHLiIUDIleJVHGJgPY8w0o3zcQG7cwA2o9TWsr3Ck5PqcHDZ3Ei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QEKnggCZ1qUK7Ljkh2RGEHOZRVReIRSfNsHJa0YqVAO/MW2HEbZu2c7J2RFAr8Sluw8J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hEwh4ZUvf2QgfuTkE/csRHdbgqro2MJo9L7jaBOjxLQJd8My429Umo79SD8ru2oXsutJ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kRbArcMQqvDdSu1X+YB1eIPqWW6Ij4qHgmYaMpDnQpLdy6HHsItyMK7MFXGrybmHlcSE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SKmHCRem6tR+83xy0Wz6YakU4mSA5qEA4m2XFh4Zlh4fEHots+JhAVuktQNkSXe+IFzh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gn3Hsw5hdzZjPDRsGH7+IS8uWGhdHLEIlT8SyEbjBElLybItBnzB6DG0KjayXa4Y5EA4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1F6QlvAMIBBiINoCJgdwhdk8wzDBxATb3ENLa81H8NmcsvS16RPd7I18stwLU+4i2S63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FPaUgiu8TBFDl3GGiOkm1qkbu4A0jfUSkFO6l3gPXEGkw6GILDVBGExN2vMLmzRFLNMm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lbv3FwYi4wn5uUq2W96gmVVuLVmZ5j/fCDioroBiP0281HKA0y2VBL4w3CeL/EbQQhG5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BdXhhooZ8y9Lp8RxbOLgYOOxgBbaxNLZrqDjQ4hG/DUVBK3dSmtfiMWF141D7au4YGzX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JW7lk9OJVN2HiXXqGYwTfJZEozXqCgytlVZdJLQtu4WgU04qM5GIFCC8RANb5IxuQzMd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TMphnrcS23+IV24xKuXIhWuzGItlImo5ZRzmVkD4EZtAb4ma56gDYMNQgBofFS4r3mqh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A7rU/vESKOT5u7jAEy5zL3Y8LMvC74uWhYSekXAtpo6algaomLdxiBTTUYcjN8TOXWJY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NIWnOtRC0Ku4QzJ8gXAbXPTaY4ejmLmmlcO6lLuNhWYCqp5gtjcjBiin8h/eaxmxh4Wt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EIm4gFME13dufUCKdpLv1D8RNDKiglJaqj1B7HUGpR/9pXrPMMHBy9QDQqNLLgMqIKEo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wLYooGeYtHMEeJdWqEKulaheJjiVnjquEjKdswDfu5oBwYmXszVQmRPVVEUpNZgQ1phi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dZNSk53CBXyrEax6OWMCse5cEuN1MDZ5Vp+0Qd3Vsa1XHiGNufEecJqKOxN3cDcK4DEZ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P3g4pLyYufswbmGqzuAqZqFjQmczopOoSVQP7QtBL+8IWHEwKouUWziOyhTHUEGqdPqU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hB2GSoY7KwqEGqPN8xGQlqKiFfegyqi8BMC/4RaAFczMqxNJMyD91Nm7ykwqKy+9L/JH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mBpwjux7YlWqdVUOhd9ygpV/MIpTXcWjkzayiiGYBHvqcoETkIaIuXULamWEBZnR7hl9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Hg6lkl8cxQJTvUUh9oarIVSBZpgeE8YhImWYIln1qBMqA4IXQfQmHguDTDwaixZZ1mGU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mMGQ7ZprJt2xKgV0SyJecsTNQKbX5mHBMISp1mnaIFGy7CQ7XgupmjKmKdERYo1GgVtL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XVXvHEFFl6l4w+IPgDqZa/UHXKYrbcLocTHVR29RDAN7hdbgdnUuHadHE4gWPVgxepkE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nkqZiqXzzLBpp3DUlgVh7mICrdwGiislbgLFt9QSqOaySo0r1RG01bdQE1Y6hCK9jGH4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r4m9hU5iUAa1AU3eIgQC+a1ElMB3MmHPqBrIDqHFCipYChNajoG4DiJdQpXKUlD0jL8i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QJcUUNXeCESUTN8RLG+hBxUr1UBaQC2dxCrFTqEnEicELMNgLmPFDRCwfi7mBrNBULsX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f70UqlfZLnnDGPIwNiCGiU6g1qMHH7RxBSBacWxqVN2qGtQDYrNVubpdkiiZGyPmFTm3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NKGg3UsSzZ6x8UP7IpXjkUeYKx3GsPMote5RKVgq6uvUUtLe7mStVK445uwZCHZoYJV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ihXUQsNl4Kl4hQ7t4h7jF8H7ROxmtznBemBoc6jKVl6gWC/UVMD+InYb8NQAgOIqpag7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6FZvFM4xXnMBUfdQX2q/MaiBPUuq7MniH6eeZawl1UbXQ7WGw4NE1KL5WogUDxmZ1H1U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baDqIpZba1KNP3pDeH94RsU7VEqFRmwuFFjHqriVRdy5aD9Ruw7SCUrGyjUzFjBUF3qw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zGBWJvx0alUJ4hUD2S6hHI45IWQT3Gyt1HLGYqI8GEDqZHUWF/WYQ0i+A1LlaGRP4YI2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5QRmWxMaAh+zHcp0weDFFn3DubuOpXXHmB9pgUJKgrs1AGlTkYVfIkQ10+IUYwEwnRrP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G0KxM5H6YJOA8yloY1beBGgop4YhtTqIbDUJpUXipdnjcYCrrurmgVd6gVWORIxl9RAw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09cwcqW6YzNDxLJzbwxxgeW5aB8RYlgDxmUZH7alooXs5hATjxD1TcABR+0Wu080EXBL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tbxLbgMokCo3kLJvlF8y00fsipS0eZrhyNXUXALvkMPcrvguBa3hKq4wQjmGVDOgIml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C/6r5iCYoK9cVECh4rbCds1Gw3s5zDoEYUosRGyncMkByw3ONLpDl6zWYIHLlYEQApjM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pUCWx1SamNryx1LrLNWETDsyp9JtFZwH9oioFGSpLHlGmhiMCZ1hBxl7nVsCJ9G5lFrw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p9iZw672l+gO4yjNvBJftCNhKfc/E6KhVpADmKUtErC4bjDUBmnDDgqHiUEWi83BHT7l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dIQq9coRllssOjaUQehBWih0DLJgbupnBU+NwF8hxHuVa2ssFUWCGF3UOvP6jywLtEra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HcYjyfxFYR/MeaB3k3LFTxMFXBwF7lo1Lr1LhwJ+Y8iwVZHtSOm4KSDSL2uZgXtT7n9m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dS6mk/2MKFpWO4jMViAZO41ZaeIYo/5gDf8AuXXYxzDcS2Nw1XrBUBXcdxhYVFLcVuGO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Yb/eUpVg0wm5t+oalfRmSL42wBL1jJLZwaq42jUfxHrdOmPZg6cxnpXiAiK7BuIr54b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YL7xBiaGbR3VjVXLDBZogoLP95dFQ0OoRS9tzOreqB3KJSMDWZULAowXMYPZAAw8NRlg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zIqr7I4ix5iwBZi2Bd/hlOgmbYKBTYyx2KO11Aw1AgENRuo0hRuYJqix3MdwjNFxYUZ1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FQ5YXOBdTuFdEBtMHHUZNBRAoyeJiycTJo2cvUQVYiOQ0PMvqUxtlQxPcbQmf2gzS8M3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wSJussQyuIUs7uLZLK9Rgdty95QFVNXEaKTZp+Jcq7/vGooEtL69Rq2b3cUaao6lQa9k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r8RopTykDgr5iN/YEWNgdcQsq9GajXQtPEr6H1viBv8Ab0KVe4ULVXw1c6mes5jUWxec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uCWTXAQi9zZLAu/qGTlLczNhfuVL6gymwTsiDADx8ktgseo9y2UxDkFa0xMeqqaJdAPU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guSOXFtQ8ZuZgNZfccKKKNdCJTLSrbdVG3gZyxNrJ6hhh+SsT88zLEIeH8Skoaqljc7e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U8QuFKw+4qzKLxzAbwucxwBL6M5lC0D4jZYfFRQTT1F+SByxCjUaMwAo1BWP3FF8k/nO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zEAUX0zIht2lGBHuCVi9SkVaenEIVRIYwPcKy/ozB7VPHqJFJePMreBdke78XSlCjcti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bMrNUVAAPcZwAs9ygockAAfkqLpQUywglWwAyR6dTKlnNMJbueLmTIlQJSwGKlOqMypq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czVMoFKDVygY8WYoOT1HzeZW2F/PV3K66mxjcoVp8wqEL4hURsshxKbm29yus471LgqT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+LnJp7lyKd+5pphzeszJmUCgiovmoLvqWl1eI22h4DMzqxqk1LZELvMFjd7Ydtd+MxQ8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8cYhaWz2VGsmvMCUeVsJaP5l0XGZclf2wzjxqD34QIsuXnFzDFATka0VEFljzBRKxxiV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vJCi9dSqKFyqrn7leAGqZ1TaO/YHEeUWVv8AtEy0kZLANrDQRyOo3yeMlThUcUzhSuVS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4b1E2UVaHMFgFuKeYdAqOc4gtqzWSM5F8IuFD4Mw6iOb6mfT7qlm2tbczNbiAmy/IogS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zpM5YLwhIS0u2UiYYLPwtFwwjbLkcspi6haiwYbt2xxUXCp9QgHqTJ+ZYWLWCs3BpBfO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RnDEAv4xMieWYnm7MS8KupehfC+IBEZ3mY9k4uKuQdVzKcRE3/eNUjxctrT2kt02vior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OAL+JWNe6tAGUOKIb6CFPFKJQUj+YE1aYMSrCjqMM2uCLkRCFZvaMbUWwqnUs3v7NMab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m4JEHZUeggxFLo9u4UQD1FRCv3gl5OIwxKvhiJV7lBYbxLVQHMZ3kbUr5SHiFYr3KI1t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3KJe/Ua267l40Nbml047jsbtGpfYTOGvzB++o6jESLBwPUbIp7tlyk9E1DFZHiO0iZ11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02xymB+I3Spx6mcKznUseIVlTxW5ZzWJmsXFysWniMV3xUzYLCZNYuW44ox1Ss03CsBG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Ed8f5hFSqzUyxlfMHoA9Ed2FjMdtb7SuNXtW7ipDQ7jeM27InBHNysy16JsgYhgWtLqo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GHcK0oWGuO6gEADoGBkrvaySyebNzLj9o1LYXo5bidYlwqBAII0uiEQtue5ZAA8Swoqs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O4QWCVIksbLjEE6BUpbtAxiOOcG4dZejUR1pf4mKcMJYUYQTa5YdJxcJur1iB8/mZLMM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NJEYDHqW5MNhqOwBO6mNPxKxk7EuwuZQwcwQJaw3OZAODiXh5sXFrAXpIhQvklREHU39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pvzFelF6hBnI0rMrUSFwJuNmlj2tKi/RzHFcjiEpFiBQMP7S1LSzQePMVsI3D1VOauKl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LkLYtAr3BwC/ZCCJN4I41FcCIWWIg2wi450ZZwsw5B3DLsRCe7yacrGjl/3MGi2ssqzI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MzheUaoBHuIEjYW4XHpiMUZ4g4JOjb7IFr9n+EIYpCXXIBqCLoYRLgVy0OIhVbrGYIs2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KOZ4lhSTcG+ajjkPiM0c45n5AqNAftEvAx7BMH7Bwzs9jL9LgUrjxLGSUb0QLS68y1m2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k2gFwdStm0/aVomYECGY16DURp4IJVOPB1ucnTy6iHf3MkAmMCRHsjKuG/UyaCuK5jBT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8DGFhoGfcEcuA0BXdweAvuJQgNQg4L5qCFsmMcyrrHhuoOvHklNlPzH0dV+0tMhpiBaU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MZK+o2tt4uAQIWwbBVtzxNNVLtFvHUEsph4zCyvqBypW+SAkDdKpgQ80MhsOYrBXjDMd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KU3yUQWNR3aevmsiGBKaIfzADK8tfCFRwRF9CYxVsFt96nLTUIUPCL5scUxm7DDYtj94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DZV9VFGBfc0gpMrBUfGpqVzLJVbiOeZoruPMTMR2NSkzow4qwyEDzM0S2wisE+IBWsuI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IedxPGlZpitqMdQgte4k1uPdxuBL4IFqj7jbmj7zKVnPMuXV13LCkrO8RaSvzE4FHwVC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+JZtDog7Ld1kggy34mrfzFBb8IrRaziVyo9QIJtzCbR6loQ1xKKj7SkV+MzBU6xiGRRet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JpBlmi3lYhAA4UYQoLmxqUis1hj22LqpbtWVmpnV/hiWD0NwaoDqcbTlAzUNyjse1pIw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ZniHJr6l+RedQCLY5hxnpBybfUMEJwxTaVOeIKxDxiFKvDT6lVbe7xElotibC5iBrAT2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mc1lrlDTY4MQGjgcFQUpgwUxOgO4IWK4hcw2yMdoz+0EAPkQHNGd8QBjDup718yQIKbz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P3l4Gu96mCBxojKr4V1KhHq+I5S3LnMQ0qTqoazU2dRjMUAU98wlSn1iVYMbuIB65lzl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DKFJ4Qdp74mZD2S8g9gzLkfYQehvzcKqy+JcVAeWDTNLLRVUdSn8PcAiA8Nx5Vlcz0MUm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4h9BSXzBotGaY4ceBMqIz2libECtSrzGAY9yxa/icQo8xmgX3ySlyV7loWV0sLZX7mRl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DaRNz/EBKLfUAFYXtgM2vUCtD1BaCnjzFoKDf3GgKU3BdWHvuV7x49xDSPCt3MBo7qLO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wulY9RSuRl0s01GwrJu6hHgHJLDhUpeYtUrS1ycsZXK8wAgpGvcaIQwUMNQ/3SwAl1Go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dw7Wrj/mEN22waqsFu4hE5hcyx6kydw6VOMMBgAM1uUw8ueI6ojoOIbWg/eU25qglCbN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/h8Oo8DRp/zFjKd3pORLExHeUQwlb4zLVnN4xLWh+422UOdXL1fvABXPM3XrPuKGq8Sp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DPa+43tFlxFUUbiZIZ1iZBh9RMiY21CITRiEgAVAkYA53lmAAbioNCIpQZZv9o2NgRK0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AGwY7jDTqtQ4IXBAaLzLlo4igRf9kKiv5jAKDLQUviXKJnuAWKN8EEaAl1UBq6f2gCcF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Tquskqlp/MCoxYOiAiDDiZwJ4jPbEXjizSBVtk4RWLJMKI5NWx4iPe20IAoVOY9Gu+iC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RnSXMEH1MWIdrNTdaaYKRVQ0bIcbqIizu1uMFrzlipT3soSjUoNVcNQlwLwQkR1LsAmR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YWzKOUmKgIy0kAaqDDOj7g1Xe2WI+xAtRl1nNtHMCPLSxEqgRzSP+4tFC8w6betwrVxH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WZdYzzRDiA5W03P5EKgTJ4zc4z2RHAl/MrI0O5RqMmyWAoXjEGm34MTJaL1bUDYNnibg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0q+ohuS8Eg4g1LzzctWr8sZivqC3fArPqyO4SXQu/qMyC4/MEUC3lmboOhl2y+iUkJ6l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Rl1nDLBkOqiAaTLDyYHYO4WrRdUTE5eWEVvXIl72GQZhwG+4TogDRExDDFb/AHluRxDR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oQsOGGu4jsjFqEGsQSyYDc5QuY1HIJhT+Iyp73HUrMAx8IPxGAEeKgSqz+IpbhyQoxcC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mULqr36lEVQdzYtjVhDTQOWXLre+5lIPBGzUcXmY9VDRebrCyqhz+0a0rdRZa75SYLt4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LK8BBMgdwXDT3G1OVzayeoRoQjXIidrxmrgo0dwEJcd3AWWVNzygQJD3NRuZ2qACx5Yl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wWYTYughczvTxFiEoeGWUAcwXR1Y3L05HOIq8HS4iFA1McQBdbYY0L1qIUFWgY6RbSVK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9xQP3i+FyRgivaHnlg+AQYtJpexJmYWpZki4mKSIsMjWpbgAIhpAnBEyAbbLR1FV7RFB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ipe7DmYSCczTvBKxTOZmX8iVlW2CBqqdSjGDs3UaJQb3U1dww9nUoBdwMra5wWOKRgiw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x4f5lYq3xALijjzL9i3ohTGbmWKofdkDku94l8aOblKux2S4EpAMB+IYQCxmCDqBWuvt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+oCgF7lIYWNRUqSPcYO7mqUtfURIwAh2zYPzK3hpmApTKy3GHqNI226igtPRAQdEOFpe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0XoiLFwWUGqeJfPQUwbNDybgN7LwTjaPUzWDxKws9zAs35jiQKhUJ7hTaq+YtYzMEATN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Ed6xKpngn5mR7IObCzqYxQrFyjCyMAuZmAb7HUromeYLJcYCDa1bAcpUFEUMaE07XklN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TxRBGqaZm5s8oOJvFx3AVmyNrfAMHvmKVNSWkw+0wioWzPw/zL8TsGZZVjCIYB94mMxG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SzkhKtboblqK9EqBF3x43AAxVzFQBUs1jzKc0MlbYUsEzY6/3LKbBqewEQFsuEK1/DEM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WCqvGPMTKl8eJmKLt+kAXVjqV7G9lwi4ojWDcRZm+WdxLtR5IK5TZ3EwY36jEyNPEsLF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LPLBqHPJDBrCZVyNdQbGv4l7a8R01UfFtj1BNiRZWzxApbV8PEQZc93LQOVlRbwWRVhq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uMILiBSwzi4Euo4l20aN3BWEiUhmyo0xsdsDByZcCh1LQAe4gNSiyIWJhbp9x54bBjFm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8ECJgH2FeUK/mNKBpcD0dy5lzC8wUCYlKdR0RSjumn7Sg/7FzB5UHSXfzSOjdyxqXoye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2qevcBJIuhRKpQuxfNwAjeIZFSg+FRMMKMCMoNZiVv8AiOZygmivBE3pnQlQ+GJNQ5jL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MLcCkBXG4FmSuWXjBviWLEeyCrrzAoa3JAJTNgkim61mINWjwTA2aYXffDOKGt/xOIn1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BDaSo4WM+oq6WupkRWubhNDnOZqIHmFK79RWMS+YeQpoSzqWnHMqMbeINk1dHmOpLY2S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vZj7IFEeOglLZ53cyXoBlwFKN3uJXm8QS0UbzAUAxgHxmFvKy1tniABAGLYMdzLhPAxg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W6gAwTmEY4gsXvENQFR0xdMRlQqc5TMPDKqCq8QFZZ4f3DbFQeJgYIxIEc4lGIl26OJk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BPE0Zv1A9I9Il74dDK88vCn8RKUOKcMJhwO4QAxMBuCgHr3Dai+ZnHTKkBqgpIda/RxG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duYSvSnMtQA9RJQMu6xvENlo9wZatt5ipo+4LdFnESt1C5jcHUqPiIBiumEoEYZV6rmH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tW8xFWHUGlQr4I5Qj8zFavUBdPQYgbAbyTWhXsn7p0PZoHcH0HvzBQLXqUYQfOIU4WcI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tNOQ0MZiBNJqODZ5YMtx7m0CmFhLa4SscV3Tm4QMrak3AD28RiKIbr9oI1ycVBmFOrqo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1cLblGUudC6WA5Lu395VMMiWCyDvMFy+RG8vmOBCZ+oBiq6gVJjmPBrUpWg6qEZCcNxC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hFCxe5a1HA8yoAR4TEwIsLsjIQs1zA/yMsZlQE25bzLhCqrUTS3RbHS093nzBKOur5it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my4lJbI4uJTC2EwssLCxUj1qU2B4ZTAuhi5mMUyFHEKkHzKR054mUbaMsB6lzs9SrjXM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nh3HubHLEwOYhUqqCAbW3iVxorhmZczVwaKtm3cAJK2MErP7jAJZog6gphXqalK8zryc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1cFERY81z4gqOAuY3cU/tKAY6u4mle+poA3ApW3LLTXz3FAF/aYin+ISCrszCYfKWl2T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pQ2sGkbo1CsBrTH5R75mrfiKt7b5gdgzkI1oXFYRoqFQN5WA7QdBzFlLvmF6uuYq/wCZ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qqxCKcu7MzVEMXo14lpSmFLP5ARlFEpp4lZMjplC8IGvubJPUGKm/EcTWfG4F9uZtdtZ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wh1UIau2Q4lKWfQ6loN96jXAxdMJSEMVHSnH9kbnM2WoChux53cQ1nEAAvJ+0NqtfcVS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quOLlhQtcxW6DUADCtkw4jWMwYfmADw+JlnhAWhjmOVEnmON4lJWncQqtdaOICbBUNC8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Us9nOZa9P4iJlKi6DsMHBTfUb1dkGrsvdRlofbGhazkNEW7fcQC7ZhWDF5lDJfJLbkxR3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sPUEQf3ijY7LlFTMPmut3FoS9Zg9EVu+YcjFIFf5lYrNsp7SGr+JkydD/lEHYS/3QhaA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MJ7RCtWBtt7VS1xvngiXwCmGh6Fo+ouo7JaEIagRatn1GV5BCYQkkXBGx5hlAgRLjSzc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xL01AuUwNQ8ftCt0aIpUcxoq06jQGg5qonZ4HmuoqbWW7JfBl6zqBtHA7nZDMbBoPBmJ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LgfumT0A6g9GrnUPOBFXqhCsWh4lXAPekCaQ+2GDmOxBjH7Y0YI5vcQmy5rB9s2CvEsb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z44nCDCpCgl21XuVTqxkqFqBatERE7G7nFrV6lS1mTM3S0LE4ll1wPuI575ZkOucsFKj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C4+5QBOYAthRfa6PUI2XkKIHQWsGZqCGoSoEI6jiWB+It6jSKeKXjRFixXuIH7iiRTHF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rGFjxOFw4zF6zAthzC+eJVBqVX1GDlgSyXsVjAMUfiYco7ZbuNgnpR94/En2RWpb0r9y9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ec9Svabsl623qBw8tkWtzIH5Y6Qc/wARr25PEFc0VmVWW/M0g+zzKZum85lkNfcc2PVy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mAUK6zL1efcdhVbxFKwh4gvO6PMJNnX3ELllTfq9kCZZ/aBNLbndwQL+3UTslF5ZuFhk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yZXqtQ0A1gxFYp2uGdBf7QZ5L5zGElsJ7FBfct4OkqwPhgdCcZLqIyxhgzVGavJHCwcl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3ZcEvatjiCgLOQqJRR5MoCjRe+IJWA5xFqJXUEWm5bqOzWG13LRyd5gBPvENCyJfErhT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1B1McVnp1AlQPcSRcr0zOBSlIINgliCz0w/IeZVgVqZUKIJYgZOED22c3LdMvUagYMez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UrbsXA+C2/6gHVwDlhcUpxmpTMRhjVG3qHz+8IgS3sYhZA3bMDa51AN68jGKHkvmWtqn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5QGkhSPV1pCLpGfnSJdq2rL4YQmKdcQwgtOjMRQamENX4lxRBrOsaIjXEsXC1U5p8YHH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kMr1FqlSZlG+4koASnIriZoi+IAbBgBaICKFqB4gc1ITZtM5hUENEr3s7l4FrOXcXKRs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EzNRVjDeniG4qRxotLx7hevHHMAM44h5HcqBhs1cwWqL+0BpYaRcfvKpjT/Ma4g9uorP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MxU1HJiKGb+CHDB/iKqleYdhMO+4Ar6sjHZ0HEb4Zxs7SAmiLnRHyzONw1CC+qhIg9RG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pcvBPlxc4SKl6pdYcwWXhvDD5gMMWVPVgOY6GZbXC8wlDF2LWULcsdDuCOH6IhbdH8z0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T/bEgF9qjmtbpuKQxy1L0BmRBfDAFAL2XUPOQYAllsxLlNAYwKDSDsHKzgY8tSxIvIy5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IMstvL3CeVAeRipSx7grsqFICvueTUYO6zUyVk68Qf8AtxUEwXxnEx2ZoNcXBXAjl4Tu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GUBYFiU7lFFf7JhWDcvzQXyktF+dx66RjIqi27zYXZwXCFtZsfyIzGxZgg4Tkr4lFBh0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2B5igfhbL9RAvRzjx1G7hy7qYJwdzye5loaEhzWfMtxbLjcaRh6MRoArx2hy3KplKiXA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NcEe28Mv4+PBghgslhWJY6ltNfUz5YHmsxqZoAbxAKcXizjqbAu44aJ9S2tR8yqwuuLq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zC5GOEnIX/ErjB2wjspmq1LotfxHgsPM3UF8y5QHiVltZm2V9xYFq4qJRtT0Zl2QwxfD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uFZXqvMZNqV1CgvXNyjTWJV1fCuI5brbe6lHQXdDKjhmcI8mOVvyTIdepKrB9XDRNH4l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VsHukP8AMAZgVBUDEMs/JAuV8sDiVKtOom4lpjmyoSylVCo0oxVoq/Ecy5hZ1LKQ+FbB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wKDFEEsapSUX6nMuJcMfUM0HzuKePU5EuL4/DKX0eyJoczXD7I9c1pfsGKVKHEXwfzFT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LfklA0xWLzKBkinUarG8cSqZLIBpXVypi/2lTRdO4CdcVMyzXcq1d1sYFLGniWbjkHcR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5lg25QRXCzZI488wgB5RJo5idbfVxZFWdswhC8LlQS+2XqKQxmIC4rljE2IxoMd1KglI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HQM4iuRddxSqKfcNFPaIappphAioGy9yorztD8kclcKSw2aFSWGUrDqNrg4zlJ+UKyys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53KaIXzKMb1SLiUIXQ8wta5eYgJwy7o8RKswRVB7JVQpuV67uUTpdVzCLgSOglaHmWsh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5VE2LKM8O5UEMHMcVmx/Mo6USgBXWNQXBs3cq3jk1zAVdvhnCW3EY2/khgj1h0Ha44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7qDWiKatltoo8k8QWKXbxLFGpot03jUYUj1GFu42l69Q4hVdVNttwjCLu/qOscrqYgYT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iH3XArk6Jun0jgVWQAxlTobzKH4lMDUqiBBAoWEyAabvEycAlgQqiYKL64nIslRoMprC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4hTLGseJgXfqZnfKIcrCDayrMQjZiKliLX3KgTpmSMl3At0J+I6raYRpYMN04DqGivVk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RRyg/csaYeZmbo5vqB0qtsyAXpggtdF2wELyb3uGIVEKLMfhwzmobGLKmi75gW3RE4e6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i5lINullJTmo51mtxehHvMEFUZVcGGNmMBcv5g4fgRAbDdN5iA7Ad3DNTa2uOpczcRjg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4zqZJnP+I2aq75lGShMfRLAGKbviWzZMCmaYyHa4pNXGJwlLu73M6atyzMdPXiHiM+Li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4YpKPi4hhX/MWr28TaHKVnTmPIL94pdrgwrlcUK59wXgy6h9TBSoTGGz7nc20y7FY/tC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JSN46dRJoMd9ys+bf3jGcnGI3vCVLXTHKsN9RhhVYglCUlc7TuIzt3iB4cbiEKLpSUwS8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uRZsdwwqihBiXmbuBH7VLOrsix/E6EcJBtgKOYikoyQAbuM6fcAWkdrHAPA1q+CWVWAW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dgTepsRUTnGY2xmiCtDValUDZOzUHa1x81KF2BEYVoEXIzlNPMvqAhXUFua+N618ALbH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cNLMtTNzUFmTtqIxA6HF+4WVwRpgLCZyvmOORUyFoPMO0NOW9wTBaeYJAgR10iKtCt5m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sqytSmeVRVk1VXEngygTTzB0XHqANg8+Y4YK+WW85UbocWwhlS9CMAHq1uNEA+yY6YPDE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4uXvWgWH1CXRAEWGA9byTNq3nLCcAg/7cy0iem465dWwgFlLDfEqFD1EBeUyku/JqB38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Y/EuQheyZ8Eq+oBlMhDmVbGokde4pYJ+oTYr8RscyvECsozJiVCEzK0cSqol4IpwTDSI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Q2jp2TpN9XCQJgqQa2RhufzCzaEaR2RYW4XI3yS0VwyYqaMD7mcqAcDNPn3E5SjxBl4z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S8wRQPceQu9Qub5IhxOo6NId3CVX46hdl1BspL6OeYQ5HPUFyuTU38ThuHXanUuMTmr4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WPwgLIxkISaCzqE2Bb8SkVngY0W6MJElQ0cDcbaVQ1FYjtSWhVEepVNrLxX4M52N2JCt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hXhaV/xE1Rltr/EPJDS7lFs9x1lRwJDDK8MTjt7ubk+Go0wq1jE3ZskAKK2cR1LNj9RE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hhuGttxVWzxM4UA9kwj3vqMDhfcQIPKWBAmA45uYFONkv2644lIHTO4JGniV1y/yYhQF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tP2jG37plnlhoGA7qOAfAyYbkdkEpQ0VElQDNkylEVfNy4wTm4SGzZMdqUxFYpe5euLY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AODVSuXLpm8TEgzI6OJQAtpxDefN8nEYbSuEimABj0RXzMKta3MMy3KaFgo5moQB9pih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20X3GhkXSx1tSgcksuG3Ls0HMIXef4hqK7l6XjslYFm8/wCJtKrhRy3UdsaHcNtrd3M7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1K0PlLgWijMWpVzJSsgHOyG4DBakfucVW+YgVf4lzgPZN8qGypcZa7WMgYJAG120xtRw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rALKkdNwILpnMOFS+Y1G/cdJb6xCqqB3csEW+2VIa7JnFdcdxbGg8ETtGurlWK9eIjs2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JWCKzCzC2Q3UDIcv7TZiOmUMq7McGSrmIvWLAlqs4xYJrZUoebtvyQIjJnfiAQLQl6Lx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oXPgRbiJq4iLIGHEToOgRIGabTmZcF4NTBx4Y4l3oOINNvPXuVCAOSF048RFsW3dRgJ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tJoa7oYjmzPLczg+7GDU+yEJSvUsuhqJeWiAiF7jrJ8eYYxF9MJajbepjB45ZTWv3jK5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2J4xEF2aioi3UKC2zVRFwbhqtleYUrp65lRQHm49Fl35gsA++I7fRlaIIyDlcxXO0aWG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eUvQyq0mAcm+4uINljnMOBdylf6aykUuFqZmBt5i0qyLjyMBVWUQGrfuXb6lTeCod5g2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4lmw81D63DXD7hpg6x/clSnZGzTLhvcwaivERlLO+5hiJHcRVlRoHKw4QYBWvojOgaL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bz1LN1uFvqI9kGuR/EE3+iW7w8wbpVnMq2lPdy8wPcywu9VEQTPqLJVr3ESuJuLZMoqW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Fgmd1PDDxzOQZ8wCuufc1cEHF14yfiO28eKjtljv/iIBs+EVZoSsow4yfDK0eziRUvEE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WxbmO9UtlJ3O55EYU/bloVeeM1HtgbY/eBRCeIGfkJUr9JGJEl/riJ/diBlj8QYg5isE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7Ih/4yxgHoiBonqE619R2iSxhTiNIA+5jGt9xmFJVSPMBADHUP0H6rgzaFMuHmHQMeph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kYwrXaV1eDcwd23EjmzqIDjPFyi1gHmIXNg/eIBZxwsLiPEoZo7JXO3uUDlAxijuYKsV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sCzmPdB9y2kA0PjqGjN5lZpDjmMWbXFrRfshGFOYoFvm4JpIdvpqVOvDxBKxThjNT4QQ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4Mc4YxnmJJRo3EqkL4ZQlCcisSqHhkfMo02fxFpIHsimt9pn6C5BzDoGYA4gGltlOZdI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ZhrFNkSoSd+JYC8EI081KQMQjSO0CKWKpIsFjupdquIxjWOmJ2eYrXCYhjPERKmJy4Q3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IQz8zxl5ZWE0yVxCAR03rxLjy7jSw9Li7EKbI6ch1Kh75vM0O4J/MWHyAQOJjFsDXCHc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DsxMtb4l7MGcUSzdfTHIDDiCVTV8SpkIWvgTc3cVcSBg8VFnLuYyCBTVQZwEgchd/eWH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d0oalCrE35hvAH8ytanWIXYLmM4CYCdYIuh4lsGRqA8dPqYUDepYaAIvgnnYiUxWeK4j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eUFhXUsF0dQGIt6go2p1EsccSxJiPwzjMl5jF/bPqEH2kIV55gtW/wC0QaqdeYV5t4uK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ef2lobEM9qzXcHCkb/DMBtYAN3qZXo5IkzpcYWhySrI153MkWzq5bYCnv+JZHUwuEJRe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FJyQqjK11DUJ27sR0IDkWyGAVcNalMOuofRZdXLgOYEqDm43VMxsnD1iBd47xM+zugmr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RJkwl2TK1LGUWysIAleMpzGglWeIVu+41KAXKpVl/Fx1ErEeTKNRQYweoGcvuHoDNsak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clxSlnuF2oNg4qAKYcuoYr17ZmPMKhQ4/MLWWsQqBLCJ4EdvScQtAx5iG3Bu+Y7pCA4U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2pDsIvnzHblITKrpxKVF6ljhTd5IaSzC+p0YV4iAQzDQOYgKrzUG6YcWIjzw76iEpniH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NRyEo9VAKE/iAIAikwTd9M3sxX6gWI5gakoHFkuarx0lVOKoZYU3Nq4lMgd+JlafTucK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+Kg21iP4l01r1Gyk9INhWasnlf8AiUEorqEei/xFRTUO7uExTLNdV9v1H7VxQwsXl6lP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1AXmekSPSJdblaQauCFUKHgm0qitrG8uSvEKuj9oI/lFGCZZ5ix4bJZnrcsBRemJWPxu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ftFyi89SsZK7lQjtEOmCG6HqGoHwjULbO2JwUe4Rn7jBDI5YPBK9FzYVAu0bHxF03uQz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l3+JdglVV+SUjYKWs+xEFidWk5sPI/ZBY1b7IeDNm37z6PUv/LCgQp1hA3pQnfvUIsVW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fEIYsAHy1cr4r5Pk/QDEvcbkSC5JcsqAeJmcV1mIZs/MqWsv+ZaAUQdmfcRYRusSgOvg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QH+UIFHEPm4Qj+k/QJdFygQWMcG0NV7SxeLYeI1hy8RpssK3WOe4HGDE0bP7TFi7PuD3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OcyuxKlRMj3EbNILKvUTQXAYOH7RVY3iAgRrSxWig+41g8YwblmlKZxcI8kw02XpYqOG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tfSkJkK5uOZHZOAIStTeYRfK+oO1l7uDCo8kCaZ1ZGgLPEG1W/iCGwvMvYsRCT6QSObu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0OYSiOh1CbZ0mWLsk5FlgF/mouyLVpGiUmAy+phGBqu4ip5AiUuh/EpW7LgkAutkwax1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EWyD1Bq93Gw/aITTH5j1MO4xUFGq5mCfxKah2lCKBs7iaGtFYNx7KTj1LQNDeCaTnPcs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ZcFJ5ihQcedygB3he7uPFNajEELlLNEWwA8wej8xHGQwqI7GEW1dFxNB9zDIPEQrUOyk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ljoYiTEMUQbGv7ENxyMzhcFKI6WlERaELwromeRC9zj94IIn6gBU2fU2ommJbKbvNRBx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B1FwqNeZwILB3AY02YPExUhEDkrHHEVYx0wGEwcxDkvqFmA9xsug9RWy0dRMElZV/lKE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tIbo9y52eYDAq4U4hiArzAvUElo7goU1ydwW6dRi2t6e4DYNy7lcHj4QFq/eVVbgWVt+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AwnMudjhlJjCVVThTJiGVMlqoV28zFN3xCOOL0xgFWuJU+MiYlKPrEePNRzgNYO4FjNu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rKYoWYbZ5eLm2izOro0Q0TKFS8y7bjZRLwiL4jKhqo4l0h1KbZKq4qY3mooW2I3TKCaP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imGnZAcDnARU2cuIiC2thM8au4AjfGpmWQqzkqP4l1EtNjsjhp+0q1dgHUVg7lUf2ly3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WeIAaW+JmskHg8xQujjMJaivnmX1Rs8Q/HuoTWCu6gW6MMoYx6ISVTqJnnfERKwSXpd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lyukr1zWLjkUN3NwBrS1G0bZ4eIQmVDXeZdzXBYxSguMNYled4E/dKuo0xpjadtPmNLS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W3/hFhaw6lmHPTOMcs178QC4rO53/wBcv1XUoLfqcPibLE2zLerYZIytR/EsNxFKe5zc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gtqrTU46ABZ99Qcb7ity7sOxueGUXzF0AeWMmg4RcBoHriLDZjtcRkxt5Gpa+url8tQb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2x8VAbbZqhJWs7mTfuHbKKavPUPBbSj44me7ycQyXyxAKOavMrhtn/AlXkWfEeYAq4oF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ZoglGSoGriTfMGCCG5oXc2HTd3LN2zVq/cVRaoeY6s46zGhXceCyPCKnMCzOISq2W5QU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TmVKlSpxKhh/wTmk7mnEtM49yjk/ECu0UShHcpOL9yqVv3MRTPUOGvdMxh/iA5gVr4Jc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fBL+XJKwyk3b6QNQy0MPbz5lFtiZxwxClj66lGWqKKLHUExRagGbxKVLNcRXtRNwsIEF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ZSplv/SUBarqtwKgONMNOEYLhBBXBySiKVHMU/EqbNmonAjjMYDKQCrSyXDD3AElkdoU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PZwrcO7P1BgPhnUGim/BLye410I+4zhKNkWCY9QUBxMk2LQdIJgthWNsUW8kVO5VImWh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PMVZ9stxHR7uIqcPPcrTQ5vcY0G2KalbVSytXCE15Yb5jhCFRoceoGDrxMvNy6KCOvce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KUX3mA2brUVGYyAzzBaVvceODh1L6kviWILXEKuoqmKHFD9sbKpcZyaXKRky0vMYWLbS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eYPYp4szKSEs4wzeOu1yTHB426jNNVwQGuHyan7N5gwUahkBHjiK+HiadWagVVfBCmA1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lPki0TBAt4pNzqHuKyfcI6q3+IAAFnbuZQiEs0rSmXrg3coaPUqVmPJxCnKvAbj/ANCM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qGuAvmaQNeOJYvJ65iUFEqtrB+0Mas1+ICb06lRVrcBdc+YLgu/FwS03shFRjzMLV+U6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c0xAbqlCWVXkgGqluMwCc4DY/bFgW6AF4zzGADTrcsL2jar2QuGnfmVvH95sFydSjWni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IPZDrEV3VOIFiwahq0F6uMRa83BQqwbgApvNkw4YOITRdsrVwFQbVTENrf2iA/unITcb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KZuWw9mGBeOKxKMN6rdRRRCuYFq7uC1QbDxDq5Vy5ly5ZCYpkoRNILeaqYsMhzGm6VDr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PviIb083MrNvFwGDFtYu4JVHCkQcauszSZlhXfuCChVwwl4SQZd3EsC63GNz8Q0vXLKp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WgYqmwOoHxFFUGHOvzcBoeY6+TPEGdsaLsozEYohG36TozMmv3i6y9QmqFc1BtFO1jWu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wgYloHJfEey0DuKC5XctLM3zcYYqzuERCGI61hHcQNkTPOZB8YyX4l92FjcSLWTMt5ie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VNUdsRzVPcaDaXqOchU6GOMSy7weItEcn3Uou/2iul5gtI+9xyOZQo44xqApZcMMN8Yi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PMEVXjiCoorV4lfRreYjgMeHA0qussQhc+TPuNmVW7Xn7j0FizKpitwOTH1FVFgS9GAN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alDLd4j5EKUMYjlqDnH5nDDiB8zqOA0dMHNI7ZVjP3ElLxphTlx13C2oDXcYFWPELBSl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HuOi1nVw3kxzEUQbm01Pcet4/f464uX+YfeuYxX8Q0acQ7mWCZs5WYLOXxz+k+SVLg2y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aZpT2YYvofbcDyz6qBMD+cuYo9ShtPog688sE0A8EtzCiXB+DEv4IfN/B+nn55gYNVrJ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IbMRrSXdR2ajBNqqbBwc1UvQEb3Gvn8zZhmXcBBHIDuMWgruGDJ9wFlcDCOYKC8ae40rR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5YZaQzKCqSsKri4PaqqBiFMP5jKq6JHvaS+jsTVS+BnuJBwN9QTwTK6gJY9kL2j8RiyH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WWVsY5ovuswUAK1dQklN6lCtR5lFC1cy/C8MRVGD2aiQANj5mKY2lD6jQXsRiK+re2Zf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uKi3t2TDoTEL3LG4t0lobY+HVZhsXVh6zKQ5zjMe943Di1o7m3iUC33K0dxfBUwspUzr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ApoyvnHuOA7VREKFrqoBhvpS4Dpk7Nwu/MRetFc4qWxnTwTJqPGJZAx0Qlbp7IApCuqI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qch2VB8InLCD1IO4qllI1Emks15gx2OmXKVrn1H40oF2eYWUW3VQtgud+IG28X3MtXnE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vo5hAprQuZh4EI7dS+lpn3DQpZlY3RqBCoPcXL6oyi8oAUD5Y2th4lYyZSFnREXOHdwK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5hEfcM2qXFq4ri73CSDBGEf7Rbsz/aA8LISlHmXkPzMaqBlgd7DtmJ9yUk4Ne49s+4ZQ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8R4bzxOdeEohMTio0plzGKRzq4dy+U8TPBqpRyDzxB3FmvMDBu4Mou6iqBmcoV5jJaHP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MUVAphBsOiC2NfdzOYK1KS0L5hRau6xFYBI0dOajfCuGIqwVybjVkytYnW5xFYKjmAG2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ZXBrdxLTLwQo7mxiVkVW8x3F0qfiVgFWcxEGa7JfKvioC5B88yhwMwlH+IMVqnDDmk/3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3Hht5rUvuG+2VWKloXDrMBNpT4q5g3mrwxo69sVQKreYKs59wUdygbcTGTXi4AzvuUKc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oLd4dSpTA1AwWHiGWUz9SuaSG4Ev3BlriFtdd5hnsJxTFVjRKV/CZxGk3DYzddS+jD6i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qPLNo/eJFwxuHgBUZmUdxsv7CGPQEzTEiVENaKnO7rej17jJSnEsu1HxLsinVxCE/wDY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n+YOHRLDd/RDOskCl1FWnEycbjp3kcaiOD7Z9jAUOTmmXdZZhaZZIa/3NBuNLf16giZB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hqm+LniyYN8SxMEb+xNs3K4KvO5jvTNtBAGVnzC5wRCYfXmIDuO1zUsfEopXUGKqJWVx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mNYgt8eoK1/5GdHPc4EMetw5ziEunOSpgJfcALtMDDDTerxLID5N3MV1XqEq1aeYJOeP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HMYBtxcBYFF6/wBxpAdcXCdzVIfzGBqLC9/MqF70hfH4H+UyU331/lHdN1/lEXaMohVr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ZZtUVoy0URIgqnRNfm/nMJUIfD8DBh8ECVKmURuorzB/+w7wHcKIMXzKdwcQZd/JD9JC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Sk+Fy1H7QNIIWV2K3rqcLuIKxx1F1TvctgbiWGO/EFOHcX3cy1eGVrt+ZYFp2MrYgGmR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EeJcRkFUvEAc2XBVRTcQDh2CctBNH+REs0KwVOSFfiEtB6mQHfLzOcQL4PuO3d8y9eq/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fxMJn/EQmsnHcqhpXKy5CPkiLUGsRQjE3Fk5gVVUN2MoXbxcpQr21ALdA5YRI7Zai72U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ttcQBYN1cSlLgbuHC3FFAq2IgvPcBRn/AHKm1UqY4d1GX1fcTjeNZxHizWr3LDwRKQ/z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Cv3S8A5XDAtVsiEDQyPmYIk3VwgTRyReB7si4U0bqCAKdW1F3iMpmCPAcDKg3brUtSTx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1iv3mYGO8kIvlR3HQVv/AB3Kxh5IKjyc/tFFOM0yzdDuIyBfZAYUS9ygrDxxALeOyO3I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AEyq34ualFwBSA3w8ojyK+IEsGEr3EATRxzBoQB5jEaIK11iNWRmBfEXpoPiHt+agJCpq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LXMAAK3K3LG1x5gvglw8JwIzMqyW/mVvHsh3d+JeNcSyg1qHRVYZhlehTMZc77lgRnf3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DcEXFOiIMz3H1nDLX/UDTIlojloqEqtI1R/LEa3E8p9pcW/UG1TP5mgNayRUsPdyuqM3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VrVdTYX9yqtCWKMAMlYmw34jBTDqIgFC5W2dUqIGKORghu6G4kWwzk3ECtJ1KLHHhhtp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LERF55jkAa4Yxec8+pWUfWYqUu+OoXWS9x1wvmNgzxVxFp9eIrGRXMWrg/tBiye8xzIB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lDcQHJ6hKsFvMEwZxEOBS+ZtSljOUfaA8uzgi2Lx1uF8zsdzWyrrEWp3Bnldali1XGrg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oFGDEOVOU3LrFV7i7pq+WV5buG5z3KmL6gBnv1ECwSvuOrL6LZwjWtQd1r8RNw1yXLgv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wYXGWGFxDZR3MVZ/fDpUvMqYA1pGj+AFPESCqbsyvbLXWMZi7/ETkT7JRnqor5jvJFj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hhuLFJzUWt5Y7sG+yCFVreILdC9MAYy9EtfUosaqUm9bb4lEO+91EPrPEUN8dzKuaK3C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+yY6XPc9ArREbLPiFDbU2Lm+ZWP+xKNRXdQMZl7uwPOI8u4UmswKb/aoF8ncfqO+Ys81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t2upQuYI0bjudM5gAMp/M3j6gl6ds7BeMRt9xBLaue2Ojh7OIAla98SgTfNk00w+IoP5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gPdEVasxlW9kQvIQgFiwca1oCBWpIK/b0BAsoz4JQxHhivkoNypDRsJqOiO4/pH4P1E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Bly8y/kE5/E8f3+D5Pkh+m4MPi4tRX8asRR7IrJeU0Y6cCNjEWtqI7GYgs+IVfdedwli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h0wyOf2iB2+oPAhjPd1FreoSVkR72+YGavMQQAruZZw8XKtrVdSm9PZEbAVjWpkiMNuZ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MAekCynHJBWA4Ooqg5/kxAyTkGyuYdMF4zHk3KCylni4YnJcVFgF3iMy/eCb0cDDz1c4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pSU3RBb2/EalEvHqaMVjIywqFZ8TIF2ydQC01fmOAzNY1vHqMtMsx+IDqFU/EVUh5mlU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wAe5TINNniUq+WDBOajGQGczDmoqalToOkoEvGfJK2udvNxKg2eN+YKWDvYlhQ5Fpv1M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UPoCYt3MrAPMcqGx5izlFCrdjiB9IMQWQ3Nwc6jyLYZCkiha5VEpLcfvFdVZxBU5Uep3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sELhTT9whJw3/uKzztn1MYvD+7EAQte0jgH8pK9fu4gNtqdRS24dRJNEwGF3BQLEqpRD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EpLSzEdg3IcTrusYiFFZ0syodJxCO1hwGCWWND+ZYVX2geC7iCtET/YuDnIYbBohhXzH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uVwLC3aMbNRPB5hK8M7JQORiEygNa1CgFrtYTMqty1lMTV1CWDGuoKGW9QoBVSuCodnE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5YgxvUBQW2uZXarxGxUxmDZbLuyUG8uYvXXUGhBEYo7Ra6uWo2oo4i8r1HXbn1FwwcxlV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eY6UVfM7kGBpPTuFSar3zEmBxUe9tyO4j284u2W2Xaf/ACJ7lbgUcbqZBXnMJavcyCFd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i/Uop0OqhwBlzVaIBgXUtRS9QgbX1uAAzWEiG1rmCgCM0aGKhhepW7aZQVZsljFcbYtz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rBXF2O5S2usy+F8c6jb19zS4fuX8ngWFAWeiWqtn8QiAM+YrbezmbAhiCHRl7kL9wTug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YtSrf7QtMcYhsNUbuYwj6mEUHG5gC9RaJ4uCia2NRK1OEQVZl7n9VK3hT4n2dxULWOpv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A0Ui1cXNmuY3B/qHmOdcxK4RVFvUzM7uW2/zNZwf3l19S1xsEoqVs1Z7IOaBStyh0YvF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2l8uotnJRNoNY/iLFjb1F6upgFBfUFxcVVf1Ubdbfdymn4gs6xE3X5jhdDiENObyQzkm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XvH9pZ7qF06JZy1rU4Rhj/M1V3zOfMu2I+L/ABLxbP3gZkrxqEAxjUoGz7j3hxApLUGl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WgfczPuY/BpKX9R1TjzxB1f7zkzKarOpWdYee5Y/Opf7xbx9TdFM4gC2zHgQcfEty/gf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j4WPjiAX8XLe4r3Fd3LYX3BCCVCD8GoQmoQj+ofhjS5xAsqOn2qPZBZAQs4qqmwioCqYg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GilzezzcYXX8xd1hgjkvzcAq2vMc3++YU1xUCqIwS3uDEArzEWRdYrmL09SwrnsiirFl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9zPBb1jiINt13xL4tuyUOT+YnbnAkt9bVsJXFuOBS5pSAHEMGsPMuJgbl4QS8w4TDqAX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pVc1kj5LfNWTiw84lypvkYRfMYyEpmjD5lgq4aOIIuA9U3Lltttr2lALbl2wqCEFQVV1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5aFTBW8eYK758wQgV3efUucezUV4wynKy9QldsqO3uGhYszUTqZltbflnZR3OtI6jj0d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XCQzXDwh3p2CEFJZbFpC5tAwspm2YPI5Iq2jj8QHOHIKqxZXRivMfKzVxLbrcEAV7zAc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1BHC/wAxDzaYhXaswtxCufzCL4t5iEX/AIfBDHczZLgRx+8cIWXKg258zMO/UKdq9QVj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c8y3hfiOrZO414AdExsQ4grFAGiOk35lOg6mbagwbPiNvW4m1G3cC6kD95eS3fM3Fmbd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dQkRi7l59GcCPJEKJYOYKrHtzLIQpjcjzieJHMZulbogiOWESC9SgHHUIrfqUG3riZxb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S2LG7bqElVuVYc1L3BlJSwB1/mIfmUunPqoAqhTzMOqjGAPLFwD5rLGFA3E6SUF0PcpG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GEqgJg0XuC4dcS+VvcWtXuoT0qtNQozbe9zMEatHHRWcDLQcg03N8D4ZW6YK1ETQIEUv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HlITD01L8Cubimg7EVgLvuX7uqKhimYmnA/xK0ZeA5ijJfdRzYGq8R6eO5dBxhCJ0j2K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ACU3KNjDlI8TqWa04uBUI8uYtUugYOgudwfjbqCOx1Kcs1iKEqrjlhqtsouK03mOiwRM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mWSQ+mES1Eo3EsAPHU0VA+dwFkV4x+Jkk3UxOcVy6uFrSucyzGOPeYULLrriKujW8xBU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brXJMVwviK7zkiI8+4wB/djsKTXH5juCuJ4mrh9kW0D1FsNzAjVYtlrk/MdgPt8Q83Lf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61ipdC4uf9VzYmMwTW+Jz9zLNYgVnJNiC9QA/wBRyhdQLU8aZVG9QM4nHmJ8mYaOSFOz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dThinxFbmIgRvjGYYoPVwwF+bIBL2ecxJ27xFWfhspULPEzNI+ogX5CGDIiUYX1DCYrH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itawSgSKHWCL+RdQ/wBy9YGBvJRxKi+dS2u8SrEV/Boi7Dr4YfqIlwhCEuoMGBn9DHfw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h8MGD+sjqVbBAglhiYwvsdfGCMHGEr/nubyyxeSUXAjeI1caEg4bzWI4abriLoqvJDFb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aqFvcChp9O5QWgF3Flf3RFx7xKqIXzMDY9oENcxK4ryjR5AmS2COxeYylulQOwf7TNsr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nBXgiyuGw1BCfncIIWGIAA/UdCw6h2XaYagBSi8kvVZvURUiwRed2qWgoWzqYrM8ZlYk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hHQbumBCRacoJK2uklGMWMYgAMF2wMZWdXCWgbYNwAsoHipcDS9PcuwMaxC9W9MWuI2l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MTtjOojFrmZTu+o1ILWsQE1TctcxULHGsbiWyhFsDlMIxVcbmwEHkxUwcHcQHHGylrfi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W8uyBFwHdT8EBFbVGqYxcBlgICOncGT/ADEKUnME2J+Y6sGIbbl8I8rmbGXuVNni5imv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wh0rIGY+bq0WaF5ww3o71qLQFdxZVm+O5jtnzBVVcYjJTcyiZt1GoVvDL7qDgEp/MFBs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a7VjmXNtu5mulqawJQ0U4Ki4W3zMI8ykavDLaQUKchnzBoGn3HVB9xcLw9Q1reTcAPAY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8QVPMRUbL+Zbf3YdRxouXPfMWEB5jwqrgptymWo03bFTvHEV9pjcPAe4pNF4rmWlZ6GA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T3Bm233GMCpYCcIAZLjiWsH5inEcWUEQOCyoWNniDANzakOTbuWDDfcIAVxzLmSx1cCi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oarjmbat1BmPm7lwNlFRzyjwKVj0QWwkCLq6jFA3bFJxnqKW3O45yTsmfNpmxQZYaotQ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imUUrERcGGvj7nM1/iHiaQymI5GiFVk8QbkSBo1KVSnuPkrcQb17aigWrjCgr1qUMuas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wVx1BVB4qoJWiiIrhdccwJbTK1Muz1AicoIBrGSoqHbxcpQ9u43rpXqVdnO4qwp53GMx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yKUcVFhat8yrxX3PQPcrOy2JmJqGoauLu/qVz7iRw5vqK3defETV9/mUZpjgpNHEHGq6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fnUobeM1M0qOJQe8Y7hk1m4ojnMxjzuAH+iEuy6f4l6ziZaTD1LoP+zDAbPaUaz65jw/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2ZmLsgEb5/4lbIF1Koa3Lc3icm33LS0zxDZcbqOOZuDWNTao08XDOP2m4i3LU8PMG1f4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u4rS34izZ2AQPRnfcQd4GoW8zqU68ywJ+UbI6L+QRFSJZ5lRlY6mUHDmZ6KOwY4gH4S4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Cpel/lHtfth0GVbiJQBwfA+8WmKx8nwfBcfCKsIfBCVCD8D8rUYtbmF/D0i7gfIQfg/B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zSMwVcyzYvUNQ3cvpXOFYKO1fZKWeEG7P4l6XfBw3axMGj8S3WvqBvS3RDWF+YVhC/MF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iHAgSuqPEDQrwS1tm+6jnA7aNy02nqFCwCRZRHzGoCfEJYAd3crFx9TfVXOZ2IcwbAf4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GS7qWe05OoQGFfzKCGnzqPCtvN7idMLsHUL0IO7mCdm2Il4+9RARbCswukAdxDEDw3EF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GQYc1Cz4n7yw1X4iLtvwxWAGYF5o2RaSv3EK8MepVXVrMnp3KbRtzcB0XuFagG5cUa9k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nmJBcyQGu4myA3jUwMM+IVuHFQGlfcwWpZiPKHxEYAs5ogdqeRCBRZxZIGyLnTExIzy0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eOjX8QCCvkMeI45AIOl1CNK8oKU9caMa6fpDRLnwZg1KWOglIW21jwWOFEFjbVaQQPCQ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I7tDGOorsG7pmH1P7RpJDdiH7xSLV7l70D2g7ZE6I9BKmGvzKFC7lhQHmcYtP+YFBb5m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ukyZ3KsSx8xm0L0Mqm8TMBrVsMLL4D4j4B3YypFLYm7XEqLsfUQyCdkEKPlBVZjGZnHN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FdwOTXVTI2w7MOrlI/KBkrGYQOktsAOZkA6f2h5MvMLQr6wAS7bBUpmo4ANxibjy1E1h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VYBoeYAC81+JX4cMJc4loKXqoRFpNTIaFyrlRumC2qJ3MDvcs3fP7wpHqKELfE3R/qaA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QU/9gO2c91ORa1HDlxAoMN4hCBRF6btlRQovMfAB8wsFQgZxrUoM273Ftzf1FXffLDF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mrqO4Rs1UpR53U8o1es/tEDGvMMl4XzGtZ7mUtW8Xqee8zXDD+8FG0M1Zqoq68gmOBfo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HtBaII6xBQUgdE/J1KAbb9Rxp7qDLY9xW5BVwaLSJHuNqhL5ngDguUqo1sh2sQqLRMjl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YL4dmeCdQriobsw09FyR/JA3u6qCrz5i/wDSJt6j4biP+Ubdiw2usdxiZw9sw3XvcF7N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LFWM5/ebPEtctP3gLzbArJBX8ywtGY97ix1mJS5j9e5eFmemHgOOO4XwK8ymrtF5LSBY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iu7WniKWgv33BKbFzxOkeJg2ixWsgPEFut8waD89Q1ozJ8V+YMMFBwuVea39RChzOwsG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sYhPgYhbNy71+8rJwdzZ3+I33YwQiZmYi9VEjz71KeV/Uub1WIgab44hijvmIdXp1KMM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Zm5TX3LTJ5rKCYGuhZbKFU6YIi/2Mt3T7TGIDhxAW7PuVuVqGWXitBm6bEVRsR4hGHxU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EfgQJUqB+ipaMY/GUD4ENQ+DXyv6DqXTKgcENQTSzB+5cYQzAKllVkjUVcjdHUsKrDiX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AEkXRR8TPzqtTGTHREmQbY2y1OG5pD+8HZRG2wYDhl+E/UC1SKmadEXCvuIzRfBGCjO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xTs+synSELNjwjtBlCFnF58sUwZOZU07iqtstAy7Zdw36IBYBeYFUA+oruUAlbuKhsnNy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TMvA11N1M9nMu4B++ZSWSu6qVcZck1to8Sgh2y3uixsehrEUBRSoLCEa9wRAZ4gNf7OY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lm3HBCsw+I42EDGKtii4o5j0g1BkI3u+4CUWHM2VDzbA4CX1CKC4xLBZPcbC1Bncolrn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CquoHkICeFwWSfcNYB4gQirxCMMsvu7hG7Ljq+4rte48EPUAGPNQ9txzHI8RNKGLEcMs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rGdPcQy1/wB5RxguWgQkouAclHcOxc/xHMCqgtW8kpVuGrmAg84Y5zFrcHiMso2YINaB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ojqgjVJdWQFK5glk0Sxo1qWZsu5YmaZO8O6lIUEXNyWrGReHcBEtHbHGinMLiPEA5Le2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BGq+0NK9rjbsxmiWJU8zFazq5enJ6iF05Ny240bg0C/MDVgOqxGKye45EHgjl6QLpp1M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YMt3BCNAuprgt8Rm/elxqnMsNQzTLEmMThx1ccrn1Gjb4JaoaupUxAxl2X9xY5PMtDfm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jmB3s15l2HwQzBFDRDoC+YxdrP7RNVMRwFYxTYBrEGpArm6i6G+bhN+QShJbAl+1PiXl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aqkGta+m4dQEVQvDqJaW3q4agPR4gCvzQMi3yQ4Wj5grKZ5iKwUuY6a5Jfpx5i2aqWim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ukTuKDcQ4K/zBWFQuc53hmAlOI0AOmmVKkGzqA+DkNynbHkxGKlOkA+pYut4gTHoWpDG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Jc1j8SqvA/aPlPuo25FG+9ykyhKqw3olldOpsBb1DCX/AJmLQ/3M29+uZQdUQ22648Qx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anJwy/2VN1lXMKvRLViN5WDnP1HXmZ2/uhhSnESufZObd1cHJSEpn8Q3rUfVhom967jX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WUdQKL5NMrgwxgIwcwEAo/ES8VqLC3iLRl9TAVqFvUzbcwVOeJjiNr0R3ncyy1PNxWml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OolnCeJSGq8wVc+IBa9QCdHqFgiKDiFaMAUWMOynBUFYCnuPiGeRqoeBYzhFURx7zMJd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+2T5hhkKdyq9LzCxOIlWbkNTSKGMvglhKuYWvjPhgQhK+QgQJUY7iRPlt8hmENQaYNxI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TAzFzCpMcIQ5x4PTCMY/MIlDNo3KLQTcP41MCr1K1pMdRQzp7iBVJQWTMe3Zq4ktr7IB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kGd5lgWz6hVFblVbVXBbWfMb6+4aYPU2UWmG4Im3MEatz1ABRvnMzrDPcQ4IBVxFbquYK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dyaYHgPLCG6yRipEHqXD2lQADeCIAGYNBjEpabdGCKG8xtmFYiw1LDNahh2jLKupTcfi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wpFmt9zdM+Zdm3MEgmeGLk5h3VQC7aIpar+Yg4RNy0p3FjY14hRvAYnIUnMygQdQqtYF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ioIs/hS1eiNZ1Kmp6IoVRLtVUQXKt8zF6eEjoLh/MVFJLh1gCoXZZ/EVuxxEHl46g5xd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Qe4Zd4jAvPiBHohFqGOZn7ivUwJi8Qwxw7lFBtl+tPcI0x1Nsx1LxA2mXLbPJncb4OCC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nEohgYqiBBe5YbgeBmBte/Mykx/eAqK54JVfNNVLaq5Y5K4lBZ9XE0UmKYuZSA1mmXAt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KUnB/MoNqldKoMkRSvK4CeYOmdUAgWgiKDzjUSGMbupSzhu7iyvPmUG/qZVjUoa4wRxK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7g2lkscCsPJELbo8ygStQwl0/tF+XUsBWyktjUp07/aDUeO5QwbrqWEQeEuADi3KhMVL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kg5C4Bjl6uLNqPB4iraWTAcUQdihL3sjsJ9xy7HmAQN8zIaBhOZnYvky8RfPmWDJ4Fwi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Yw7lOY2biloVmWpTlnHiVmMS/M3qKYXJ93Gx15QBB1xxBQ1RcY0B3bLsji8R2t+5cLwm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V776g6bafUp2UPDBy/A3BfgrqI7+5wD7lcKQ1QPiYwa33BTzX8RZrZ/EbYUHdRymqH1N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5vHMBfPJ3KK5t+8Aq3/YI2Yf3h5HN8Swv3zNLeSAKUxDZ1Bz54gYLgwjD+Y4md3GWFXc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cS2LXzG7w5rZGhlPzKj9yoNtcViXRS1HbzUHB7vueFfcFW1jzFzdjFvziOxdc+YirxbL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eBaSmpf/AJKVcYgF41CxT9suib1uA0f2ioXMWMtYnCw7lHl4gqv7IAubQ87hYaRzZAq5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757gUjuuI6v9peXmBiseYNcxW+ZleL8RKavNRGVRz8Y3xqCmG4bM3io3NrrMJisDKMcD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LnKPcUgfuOuETVhqaxkPuUoXp5JyocEUrhzXWTzKo401zAMVriczf4BHiLBr4IB4iUy3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CG/gLgSpXwkSMYwITaYQ+HENfCzBsgqOyHww+CbINgmJqKDlhuSrOaR+Ku75lKpuJXW9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N1qIFJO5iGcwhpzKkFYxiUmstbxGGB4szEHwwQICyCja73BN1l5mLeXuDCXUyB9lxvRx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1v3sj7beZZ6P8yhrfuBNoWZ/3GAFsGOUGWtxHEvMydRIRM+Y22KtwQLneoi8TNr8xddW9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UcXCmvEugqnUuHFQLu5oFqwWUc7l0cNs008S1EwQgxrP5jsm3qIo0cSgpfKNVs1yxrt1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Mq93KckoS09+IEXA+5dGLe4AkAIKuEilKQBsu3HUanbXEyJ25IToZ4lxUXXcOk+o0G22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zFQEWy6GyswRKV4ph5lXmyUrnUMMjMGDUFmovUwRKo3PbXuKER1C2hVSk6gnVUxjuY+T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9mKoyOZaiLbYMheibL5ajUFTxGAlKIeKi94z1CyQyFHuWBFTLF/iWVmrlgELxMHHPiXa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VBPYiwFhYJjkgpy4fMU08QNF5xAzojBsrBEFRtWIQFcxQYh2S1qr+ZUBiw1lzzAEDjtj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ZZWZjGGOaIUK+MTlq0C7bYWV+HNyrnxL2QSkG81iEIVckCgpe4FzweYBhnuHDLbic15j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PEY6KdkFgzu4S3ZdS5cJgaG4FFl9SrflplgA3DYRtziLQXWYoQHa+II/RUCuGzmUOz5X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D3KyDYb8TVIuqin8bmYrsxICiuoiul4ZaNH7xFYKXIxW6sb6gtgc+Y6oYr8ylxB1FYoL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ahNuuIJVt48yqCLrqI3RdwxTzplxX8uIGy8uGf2C5clAfzB3z1LFGIQne6eI8cXxiLLo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VTG2pcQ0U6/aGKV6ZROcQIWmNMXVnmNMqr41Lzm5Wcal8i/cGqcb6qJbFX3ACuc6l9tQ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OjmUDYVWMxa4M9xvU9CdEqiGnVzJNLiFVnZmVi1a8SwrzwxVvmCCcVqYZWA287mF4/1B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FAroJ5gNVnmLCjdVL8tGbI51mG9V8Bh/eNOreYZVtvcXGKrxEOIbUWzyCQa3+25nX8Ql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8rAzlxEm9bqX/mp9r9xbN5l0aLi6zPK4MFe47yXOyfmUeswH+4hcM0zwJa2sdTAEvGpc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alqYWl4OAgxpvm4xYMXTuLUH/ExaDgagNZLiN2R4ty/Z9Q0y6hZyMaBue6OsPBS6iUHR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QyzT4KzqcRKFsCv0kIQ38V8B8pEiFa/QQ+A/B8rM2QbTiH6Dc1mxjg+JthtniDRUHEuH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ooXXiuolbs28ROQzfBNZPcCxYSwF8s5L7iNufMeC3jMZtbfuGjO6hNL8xXlKSYDdxXYt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UHRd7ZWYvrEpCtP3gqLd3d3MW4tazHJgrcmHV9y2Uxe3iH/UuIvQ5mUqV8sq9mo65j2p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yF7Jdi36Ik2w5HiNCxz3FZf3lnbfiWVbvUbW2k0kVVn3O6XHXfOFDuUHiXYC4lTH5ls7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S5LipC1/MBayLfxOSsxQ2LHFVXuo6vGiVA3LMttJHmO6EeSU4xxnUCilwaY4iUpzfEQq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NMXOWOpdd3Feh5u4ThrxGuecSh5m1LIa4H9oiFbih6xKjYHNhgZYC1iGTccTlzFyzDir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4QbFbYDyruZLllAEuVrg/aWG7mginO4qOYRatkqIvGs6nIafEFtMkYI2+ZYuLrojA1nj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P4gBcwrMtCNFaqIAmCJtxKyKcZzFbGrMxFK2wkf7dwgXkwxdGMe5oHDFMTRpLgCFZZ4Z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yVOpQ2LMQ1zcMGNuCGlMcy6lo+CLwNwJo93UZ76lD5HLDo5MViGwWnmAUFCFR7V3HPCY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ZNj8SgEIJ6WDCS5OtVuAA3zUa2VVKYHi3iApxqGWFRUoYoRQ4lloHGIU6eZojFWQiKVW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qCHSjzzFtxHB255jXVVkWuxTmoAA/vGoLOoeAdWkAUV3dEuJbzqXU8O4S7t16lhTZiOz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2Ylo7haKhTm+Yd7L0QEx3zMFJdeYVEpFBpeoshgrGY+Cm3mDsvjEJaj1MAZz+0FQNvJz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8VElr6jdXwH4i5FMZKYRp+BlBmvfMyq2dMpikcYi7sHfmKOWH8wlDTAArUFfdwxitwg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W3dYqCtWVmBb9BEbxrpiT2dEJq7XuCrZzd8wVq3RrEbLOPJuaxa6nnxyzD3KrLZxGrdt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TVzO4rioriPGQzljXlxiGO5W66/aCZNQqgYSlMTyv/E5yOf3ga3HFKl0436ju4ArQm+/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G2+IY1/eBDN+ot7/AAQvPJjoWK+IKWPGZ/G/hq6agOOohDStw8jClxzBjEpZ1Fk0PEof+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TRReJsTvcaVpr3LKmfxF7ME5WZMEtnbMW5gA3TZCdJGGnCG21QMLpjuIrYQY4Qh5WfMZ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SccxgJllr4M1LqaM0nD4FjMO5ZwkmYGYFEfiv0EIbgSswP0j4f0D5EIR+O+G8kVlPy/B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Y2S6jsfBGDEMfT8kWTZTMQydChlht/MFlDsIrsfEywDf8ywUUgACl5QfuKBSJ4lDpELi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9seo04GiO0OtzUWDRGzL5TiA23N7uJbYp/MS1r8GGOO2eYJttdRGRX8xNTg5qDp4mKgI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sqHUcHEZwx6j7m4v23FsJeqi7I+aiiW82Qrk/b+8aD2U6gNbvZOIg5qGq7UqVp4WodV9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I0FpWlXL9s4pjKUfvKReSCNKTuNYKG+yJTCrzuKaB/bFGfRmYo4NwppUdl2saxD59zC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W7qDoX6Ny4UrfMOwKdMo1XrGowJ9xhDfdAXGrcULFWLmkk3XR4EwiC8XSaGogLZPlgB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taRO7gk9gz+8cp28C/vMNYYyav8AMSQvoNyrjfEif2f75lg4uwf8xzQR8ZeGRoRfZLcU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JWKV6Lf3idEF4KczUy2O0BFsOIWFjzwlXm6JyTPB/mWuI9m4k0piHAqz1FsiXLUaBGZT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g00XzAuwhpHqddsuC4zlZbaxPMG7KmCFdQSseAgFaTgxQrXMKCKLzGHolJXiMCkruIcV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lBtuWoAaqIEbN1ojEGjxKBypFdDVfhiG1rmoXNcQrKQmHgIlmK1L7XqGiCbq4jMDW4x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7jxoLDA07KlStPjxMhx+YQoxOE1CCjOsTSuM0xiKsBjuWU7mDhfc11L3W4jLT6lnLY1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1FlqKzyWJkXhP2jNQrmUGEqZzw4hCmzglSmlTuDhlnRYgoU6iVxgxdx23Su4wUJkhtF2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VO++o15yS6LWjqbL4SNxvmYAUHgi3ZXcAy08RJbEdF4lnABhiR0YFZhDCjjhh1amVzD9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QMMyHFzFWzOri6EK4gos5q68y5SF8QbhQUQ9CvKS8IXzqBFhH+YJrCe4AWJqyVlv+Ihk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OXLHcKj3KUoP3iHIrmCUXHSwjNsaLs3RHZkvrxNSrZwr9o2huZaZRPGA8yt5W9y6CIul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LXO233C63qVVBFvGDdRcLME0czBO6xLSkK7i4fE0Xt4jwmOuSW2VVE2uRjkDD9otf6gJ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yaOG5XN5Zq7ZVU0mhrcPutXEVzK5vEd/W4MBK8VObVAjN91A2k9wKt3iIvfxVrf7zJOp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mE8QzfXJKqy5gYU07qChZfURb8ouYNn6Idn7+IZFuHUVH1CAfmiPxexvJEEuWd5ThVwV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o6v6ZllIpMx5/QMdSz0l0XGUKTJKAl/ATRN/IZ+A+A+CBEiRifI+BCEPgSriRVriGlMG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ENPqC5hj4FkFD3HauXUUZxAUHEVXnr7hcl45huUeFEadalRnZVZKgcWPpis39MMJCGXD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FQOguMkx6KmKqILA9EBraCs2ie3yS/Kr1uH8iqYdp8EVQS6GGml3lDg4fZzEiYLzBKF4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AoeCAQK7KMczlvHWIwus7CPZB8kVRYrUZmA87xH7yrgJnKnpJRGB4yg74yNFneC5cuXW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emoqWnGKg4rd9pg1a7g1GG6MEf2h3iNMk9VFYzb5l7u8EMpUplGG7PG2Ub6tRFoTxaIG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IZ2n1/mXGKKygZ/eZ6nesJsukggQpPsR9bv+Ny5Sh5iMdtAJog5yZ/MBKXr/ANoYrHsH+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BbdFJGinHdV/mDJQDjjEIrKc1FjZPIi1ElY1/mX4scIH+YLjeKJuw9EKCh7QisE7D/cc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PJ/lFWujp/mX6pbsH+Zx8CHaUSP6/wCYRwvEqpUuHh9kmAD2xVB5S0XXCWWTcCMEOyJ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H3aUYsL4gAbu8biqhD3likfeWqQ804CDitxFUA6vcNLoLBNtEy/wYvFFjZK1NCBPubCc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TzncQtbPEu24HHcbGFmzuPRq0TswNS2wWumBpl/aZTl4ZajOMRhWuvqM0KI7OPtFhw1L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G5WtQbKhVRvqV7X4llBUC6eImRm2X1fzLt3eZWGLP3gcXKbxEoimYMFVQnfEUFTcuzQs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WSGow6le5qrlQRqUAG+Z3VMzVVjjM0qjEYuNQzglQ9MMEQFg/wBwM/FCBg5ussF3LaNx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o1MN13L5BkOZpNVmHAAm5ssnc2u/MSEoxqIFeSPdauFdYDqv7QArXPmVUmPcTvivEVq1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1HWA6loapzcc323A6/3REQP/ALhIibxtFDhDCP3OVJXiDdIniPHEBVYv8yralSmj+IXB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4VoxGuK74iCi/KYdldUlqfsyFI/tGpQYF4wENWo1nOG4w81MMPHHUxlFvjETlf8AE3tK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ictXFZiMsGsSgNOeoJTzGgLe5ZW96Zhh/Ewqu4o0cENI/ZHVQJvEeNcQ3bZEaYVhk3vu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1Gqo3OTNFcsGuMy8eHiLZnLwzfuNXecSvQ9wvtmxRz3M3nMsLa3KFf6m2JiyaYctEXNL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fx+8Clt/mo5YWcABLSlXEp1EP2iO93HleuuI8YjcX1Li4v8AFTdVx6bjlWrjK1CjLX4j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vdV+XUTF08EY78ShrbzKMo174l5L4itQv0y3H3XKS18sx4Z67RQtL5yxRrd0vUu3ivcW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QZhlme4MSgUS/gIEf0CZMIHyEqMfhP0D5IQh+gVWGCIiMILJgwEMTXxt8OpcX1Nn1MiY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mG4UYmNa1l+YjBXQ1Mwlcu0Q0Ur7l2lmnX6YTaGrnbDziFQyeZTUrvOI7Gg5piVgbxFC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3N3GvD9NwpFRObmyXACI15irsxCu2ruMV2t8wo8OZlGrWuCCli9jMOWnlhbvzuOjS4hvG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d/wAR1ZXllxQt8txoM+vccVb+YYDdrcEww53FNHxhZvKW8KyjlvRcCMUeHUUFtWNxDLT5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Oo22b3HucXliVAfSlO312lf5JADZTGYNCNcbEJlD3a4i2zbKxDS2dRzjOavUoFA75IJd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HCPSkAph1CwGsgm0L0wHB+5KCqUiNiHoagApbPcsNrd3ALUeMLMwsexFY9gkiuKOARCO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1+2ZWL+b5lAqxmnMPwM/8yxlnY/8wcqP7/5jeFCv+NzQC/4cy3YwaMn8wdbRc1f/ADMq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aDIgOD/NAZCPq/mUaIhhtAOR7T/eUWGerRElBxG1t73KC1W7m18mVwygq6gOlnA4Rtd/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PMYAIQWFX7iuDDvmWIGTqDQzGgbvsmdekJUCquu5RbSd7loxntFlVe5wQ9jHgvmDf7R0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zEKyl7h2/LFWO9wgZx3ExFe4CWbiQr2zAOTPMDg8gSgKR1mCA5qKaTMpVdPURQM1cA2a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E/iAkvWIyxwrfMoSjUGEOUG9NlS4DhuWUpsiG0S8HiNVCH94IJYWamUjXXUtTnDzKAqt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C228XL1weeoit8xAV7iW0KXcqfVVBhRyxBWs79Ro0KSoSlecXLMpt8wo0aq4A4VLHS3d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Gd1D1T1ySzNYmgYHxBV0sZzxEUzniEEn/sSJkuD2jxzA1aVKujqiBwPW4+BfDGUAPLD8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WgSn4bDHoaYsSiIEXFD/AHICO1TTEsOpaM2XEVFUHfMuUQxzE3dl3+INNKupYGqslpQe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a+oleIN4qo6kc3VXuBHi/wBoE3vhSYVbxmYkc/2gyvRiUGMvPEIHSHUVfPEULOLli3qC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aWDG0ZoL+yZOa6l8/UxWbueQyQOb56iunnzM88+Jxmr1ED/CGsVr95XJKMaM8TWtxN79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t1zAMlU6WHemL9QHnd5l+I4Su8YnDNW67gJTLq+DcsuPuYi0JA7rDmOFTuDitM0jhJTQ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YKCi8RF1+0OL/aLIX5qX/wDJgf8AZl2BUVYxglKTA6j03BWv3hCm9cwtnAnfMsUA+odz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aFJ43FhkZOIaNFcVB2LK9als6+pjXTxAJpcEdMRt3cZDg7uVJ+ptHn4F1GM2IhdjaSUJ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foMWfgfBAgYlRw/I+T5NziDCEJuEiwWeWlwbJqDKnEGg8x/QZdbn9sZsQ+AJjEFtTL+x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FUvslxjZ0VL4CmXq25UTNuOp0Wo1cmdwJdkLXGIhesPPE6cXUzNIoZvmNgSjuKvSeZVh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zF8CnUydTsG4yWVXqYZNEFbSr7iovw7gKCt85lt0ghaxbu7mTZnzAMjG7LVzgWOqljb+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x/Ms7o5JhM51FE3cEDIvn+8Ujsimy+VxRuBtyIVqYdpLUtNXHX2jtq7eoo4AeYV1YvMx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8s4TOx1MxQhL743HBFcZjRpKIqF0vhl0K65uXJ07uUDa1i+5cCFQJqt6l7AriDbEOo4a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ZmhCCTaUabvMEuRcRB+CZVV1CL8z7UINiYltXuNhTNISvcAlBdfvAFtAcShlmUth6g0F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Hbp4JgoJfqDo1eEycNuIKsIzVxb0RmeqHuOOMCNq7IqWOZnsFSxWNhgZQ8XebIiKtW5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wcsxYg3hYOjRLCNxloGq46joOLnJXVrEsU4iArPaZYnb8RV4KriPec1ycyovAjuDrcoF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mccQxYMsRFceGpthrmI0ZiqL3MhGmxFglrHCsyPHUGWU1XUCtZ7qEKG2WAvT1Eq0X1GD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hPj1KFe4GFicyltKuYEf3hS924gKNOpRQvGoiK4i2kc5qAAmTkirM86JQUPE8keevEK7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NElvmUS32jSYazHk4e4q1RzAAUg6CJOaJVL9PMWi10iD9xU+NeoUpsCNIML5eazNY0y2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eOGJCr++JWNLKuBzWlc8wfibGHuFnLLB+JkOqDsEAhPUq69KcxPKs4IxE8DuKKm0+4rL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qt3Aum1iRau3UsXB8Ry23zKJLaaag0fmU2F/MSr/AAajNEX4jZinMMq3UJaTOPU1Xo3c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7hgqnrFTkbHUx8gzN2YL3A2AdygefMsZPEd2aOWVOvczHV1BeNUlqjjzD/pOXFy8UmR7z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LTc0cRG+YsqnMxWPuOR4OYGAcO7lN7+p2G/7RrRZr3KuR1DycQ5xggM6zzKBzsxcxjPu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RfXiO/MAtuS5w4jh6vHmFlACpi9K8QkZkIvYu4gqwiOKYumMTaDcezVz7dzB/wBuC63R1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BTeMzAoil6W2WV3Eo4Zlgv6g0Zu/EVhv1BjzFvUzdNQSXQ9RHYPMF/xjcISn9oU3T1M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Xiz6i6mGdwuW3VDmFi7NywryR14VYHmVbxF8GkHBFipvuFVZkhtNQ7S4MMS0u9IxcteI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xXl6YWT+HMV4+m43gxeFqaFXsSmZu6EZQa8qIqiXUJ2H0C/xFqA9Cv5iwEruYI/EldI/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LHcIkfg+RCHxTUMkyYa8wUEZfqV7dQjDBwyjNwwoH9EeENBUYbh8glihsjftdmoVYRJv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DGU1BqWRLtrHFR4KavtlQiv2xDVD3NiFaojbnB4KnDf+YKG+eOJXAzqcCrzcE2st5qGW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loStm6PO/MDUQ+5e6tnMRSetynZxgatae7i2Wh0sd4ckNuHEHnf9zkF9wewcmZUQR5Yh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C2AtziI2LDmFNYXBLFHmZgGVLczYS13ArSA4SJYA8LE0wpibltlDhxQiiz1cznEFaBgj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ypRmazMEK13KNH5iE/AxgwHDnUSCk/MpN6edwCsHRLOnXmF4DnmGF/aQF3ZNMM0M7Je1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5o/tGwumtQz7pLIkviDuwO4ujWP3ISm0fMS0oxv7MtBQToJ4vcwdnU2TfJEUiOKjTV0c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dSgBFOKl40ij5/lmmS+ysQrwym6BJqx9ykXaSwgQjKCOssxxQqAKqyBYFl1DdjVcy2oR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jnkYoOPEIZiEvcxstgFlTuqi1kR1bqBsizYYhbipa57gWUvVbgBG5q1l1KCl8e46brOZ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MI3W8LBHPUFiy7LYysSvUWuFwUvK6lAKMIKgFiKC3LW5YwDwaipVtqLOlrxeo9ZW/iNA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dGDEpf8AMa04uJSxmomSU9RwuLWFEAC5g4GNs/tBLs5l90hIpXcR7eIDLvDmdJKWiJiX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kR4n1BQGzdXuFxZ3Uw8JpsmJeK/eGC2vuWFHpiqc/U6BwHUU0U9x4Je4XOLd3GtRzcoz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Nyxb+zmPAuTEK5jphA7bxHtKD7jxqFfcdC6gaEpuBnxLoCp/nx1zypzUC9S0lFCXolRM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2v4lK281HtaldtEwbD8Ri9CYiVW4q5/0ir4RdRTQqA2ZORiaz7YJKFo/MTIot8zWYZSi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71HWbuUaN56gBsfxA0X/ADLq1W+4siGrzcHGjAW3WpSFyL+IMBbRxKD/AKo2zcdoPqN1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47WLvEVN3HvOPErOaPHcvNUe4PW4UG/JLdLs3KXbzMKfxGIqklhY1DfGHiFOkmOaGUII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Fa8vNS3IFYjturQ3mEBYlire7xNcPf7sTMVZLJBE4ASKK5hVeuYAHb3AzmPNmIdi5fDL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DiiNemo8K1FZuMtzNjlgozuZKNTIthsdXFwftHyzUUWfUByJZSy5TNMw6aIhWhURyKr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Fbu7Y2umh4CNRlMZSWLEIruOoVaaR5/QKR6rSMS1bxCgYOvgqK5htYtmAATd8xIGg8Ry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XZDJf0RP+qDSeJaGZMyiX+8EKJZKZls2b1zFOgfEUjvpMMsLAa7jLGlaJT8QJqcKH8yy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Ks4WCjSjOH/MGib5X+0sTWjH+ZaPC9vxHoreSQc3/ASUVG7CKnrlXE9v0VEMXe6liWIn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ZkJqIaziEqNx0EuDHbjmOhmnyLhpxCXpFj43EZYU6YxtEuGXxBF5HBgnmu5ZeWZeRurl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WC7QP3iZgX3BAixeEyBbHF3BxloYXba8ztViGOnf7SjSC+YNXa71conOu4pjgzcyFo8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HMvUgNbgdCH949i9FzuerzEKx+YKXovqIbaJzot4u5h4dxaX+8sVLxqaq1ZmYp3AqDx3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tOSoU1l9TWV7lpi4ccy8bi51FGD3jiXgc5lUN1UolnqB2rzxNUl4uFyQ4qYUoAbqIEsv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DrGoe2aZQVk6gUKQMMWAXniLtiAeUxHDuK8Sr1ELA/UDO6VW/KRYoz5JgYPuAVmnm3iI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CK09Qr5p4lhsOazDCQwS6t5qYcedBENFMyrbai4rSmoY8XiHaEGtS0C8Z1G3xeZed+Y3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fMdIrMJDEuahPWoADbKbmdKA1GqSnzBNmLlapC+YtoB7hYUE9MuK/wBJVGhRxE4AxqYA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6UFywULTCmx/uJV0WJFA+yKuracy21diU1NtXDVgF/McUihsVeCoXKMcQyzFM4mpurrM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ibhLcBDSFiOlf4hatvuKh0xCFUEE9V0pHrm45UHSoQtMmliFFhk6gYtzGWSrrHmBhC6b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DELoPMyEs/2l9MmMe5uqhuyAO0rMN/siwXVQNBUO5WpaNQuiPkhDJLdVEbsjfmYN588S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cyUrHfcEnViH4jNDlaZfFBd4YI4c6rULpJZcbKiqseI8qJzUytniVpnuXYbxMgEqv2l5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7hYweajiqqicC2fglCOGIUXBDvLUXKzxNMIwW1il0PIiqrobhEAH0O4FSHEMC/hiz61E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8R09w/Qeh1BAJdd7I2NBBUx7gi/2ymFC4EH/AFRQHX1KeQ9wG7DxMjhdNzAtxcJM1Uyt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UQEQViUPx+0G69wa/MyHapANp+ZViK+B8TxsvmEsVVSlFwyx+ITQvqac3fEF5Sw7lAba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s58QUXP7SgEzjUV4O4aAaiY78Q5XLq2nudg1zcd216JfjPE3dSjZCUQc7jywWZxGxyUz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c3iDq8msEWQ3Xcw1eoaqy4Q1mOI18p0b1D//AD0jmVwAiX6ljYtr7Y5/sS9VB5VhrLDL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jiKnmyW+ol7iNuYKL5iaMdw5KwYqGlHmC8csxD+Izlb9QM7vhjQbUziVDlfcHwRdulRR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JLMc9zHktumG4s/iAWbbBoKqBXxazo3CJ3E0EMU2ISsRfiDiXA3BdRMl3v3KBjDLyF1n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TPOYgb2OoJYgrV1EQb2WYMaZyi7Vm7cahUSxaFFje4YEcP8AGviWtS2UF/ZAFkHFmPzA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491QkNRNVQF/iWEjNYw/tA2HasBESxvUUemW5qMg+ksQD/2S1bh4DEdxPLT+IMRwxu/i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CrTRuhljvllRBNjCXHMehK8acYhaw2TL6gtQ3ScsspzNfnWHMCiGx5iz8HwMMNi0Dswy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VTVrJ5ltwMtsx+cxKLStS6UldYiq65wSq+/HMFF3Up4JBzkz6lNw0YRPIF2BMsoY8ywc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0bnOjxAY34lWG1ZqXb81G4A/celPUMKG76mGmlphBSiFGMf9zHePuKOGPUpwtljcYcnM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q4CUWHI2TSOcbhWm6uYAtkR4LPBFUYPjUvUDOCH010xyDL1VH7Re0tb5gyuEAOT1KGRT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BV8S8KPcSDJ6jjknhgVB7czJW+oEKgcVANDK7JjUWI0WgVqINiP1eImAj5hMi+BlrtEq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PPfiOAWrqCsV44qckHFSxh90YT7IDml8MsBpRZ7gmq9XG5Bz7mTdHuKpQPUcQR6zAjoP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szWp4XG+z29zxqO5pngEwgCys2lvDNQsOpccL+oYjriBSrjqVN5/iGTeHGIRxRepdp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CG6Gn6mQQVAfQ4YoU49ksEhrmWsD3CkHGc1KAtByhbHZUZmwtTkFcxBzt/mOXDg2yrRg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airuK06qoihyNYzMit1C7e5ZpzVlTJRNw4UYcSkI0auBdAdR2hyyzrxsYtBfxDuZlLrH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omqa8wcEWb6fzCpdIVgj1D3Zmd4hMd3UAyI6zAOmIVod6126gMpBbRoLzK71nqNbKDoO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G6H+I42xcA2U9sdB1i433RQsyEFiEFl4+5aVKeOI9KmAovFpDkazTE0dkgqwN6LiBtFI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UuaPiYlZXcWmSIoaz5nYXEFhYJxQzqOCjZqmZg3Il46hy5fTEsfkgoX9rjZqJrQq0NS1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MkDlQ8xFRHeIzgbzMlcVxDSkXJ5jXh/PEQDL59Qt6/MSxrEIa/jzGP0hW1LALweVYjtq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HGJShpFMw6X3EXnExX1DJxFkLupaqG4vTWpkZquoZOWsQosL9ERMHiGMNR0/7Q2nVy2o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psxMDsjxcdZX8S2sxU9GszMvFSlHfRzHiYVDJQxzAx5nGaOJewepa73xAJn9uY7ArEpG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7isiLuJ4whyrB9weIlAaJZS8VeZtf7k4xHVF1BTWfEsq7u/EMU8wM4cTYa3HVuJd27gB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pQJFlr6hqw44jlxnH4hqnvmOnOotS7cQymPcIGKqEdMAFaOYK4rMAVuhM+YyeA8zgqfM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NcRheACPxbzSUNRyXL19ynqRHbGcM1gwy4ihF3AqaTI9QiWb/ZleTlpxC4f4idFXmHKo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o0TBYfDEAroYg6Be7+IIZBsOfeZbvUMqCXak6dwCarLc4g2ASsXO+rrBFyADKxwz1iE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YZsm8ojmJXxasLyHeAZtr9n+YXEsdkMCw6QEC2sVVFPiVI5FWmVEFmC7i5gy4ChnrI2j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fuKNMzI/AsgzGKmo7t3BucfDqdOGCKYW1kZusAVqAu6PiY7Dz1BVw8zgA9XEjCvuVhqh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7md8Q4QNQDo9RJUG43cZmDgeYlloMFRWAWEsmvGZWAW6/1Fo1ebmbAqJloEzBDYhHRRrp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LBoYi21lgUAPbMxnMClt/e4FusNNxDRfcMqBauD1AcS1EATPSnSuJgB/MvQHKzKhpwzy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4JzZZ4gBlRlm6pWoI5fcr2J34ituCsRQqxgktI3ZoX+YUN/tjfpfNy59+JUy4bmWehe5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lS1bgHDjuEbrXJHmyxqZk01CpgRDS0K6mkWzeCYWa4jZ04msUT6x3GlWU8EQRVfcSY48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4LlkoWGGKZSg8TFCETanuJ3IouK8beIOQL9xe3FIjsGtRbIRpUCvMc1ivEcXgeZQDUZ7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4Y8QTdL1UecnqJTsy3A5NjAI1BAaz7lUdLwVLRY3LAo/zKEqTqETNHUsDCnmZarZxF8c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8rZ9Qm0tQvFm8RFh1i4IXdnmXt2zVVGFn4iaV9oPeh4jwC6MVzMBjTUauNu5kD95Uw/i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Y3AGji4CrdM1Exrl8xQXQELBGCgKX94QtvrqJHVN7JgB7+5YRAKuW03r3DSmPguOYuSy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kSWILWUmAsmYEKY1AWbwERhLXiWUov3KQA43L1shl9ypassj04tC0UtmaNB0zKKKQbcd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d1mC4LjNKRvEFZsTmXFr7ljJn+80d8kRMqNsK7YRJytV68x0KYK6B867jLaq+yBWhpBn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H1NlIMS8UUuscyl3djkjLhvNzLABKeExRuC41IBqBlb1a5lAB11zHDd4ozE1e81AsCjj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GsMqL/5mNMCy7jtdeYq4/EaDmus5l819wq8lXcAz4qDtnuXvRIXbKV1C3gO5ehso6jV4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4qcNdQavfhlVncVvOfETWTMFY3jz1KaaBxNO71Uor4ma6jXur/aLOGJyVKedE2tJtkCy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E3dceYMktSUyXMGVf4mS8/iW1jXUxe51jEpG9QzWqYaMr3KXhf7SsqOTu4F5e+XctN2v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5IGeTCubi/jWZYMHG2Grq6e4s6/eGCj5i1R+YXuMx/EwGupu8yp/Yjdvc8+IwJWqmiMr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AyIB5iq28R/8EVzSa/MygX7qKsLbxHJQY5ujGJXc38N4ss1zBTZEBhKtabgo8Ll1HEfM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Y1ZdwL4lDTzpJR0sQHQ4Sold0u4XmBymWVNJOVElC5xjSIELHDDLbDCdW+3qBq52gpMH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F25NlpL7pNrHyRDw2KwUFHmhGBes3I5/aKi6q7Gbm5jxOAqWUlR8YH+ZkSnRSOBO+UFl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4tYjsYJhqAABj5vzLzLCGxGDVUXTHX4pcVkriHta1LrR38Ovik2ygmp+hLIYLWazDA5g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XMCj07Z0PzxF1SF9TQo8qjQKB0uOQhiJ0INYOJYan53FlpPVxzoutwWnh3BTAPFxaDeD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c3hiYHWvzFSrt3U2UFJ3B1gNdw2vHjxK5vH3F7o9dQXDXFkUquJRjCalRhDqWAtBwk0Y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pjwBfNyqqHjcCgBY5kBElC4XdRuj/wCwfr7gAB8DKTD+ZWuipsNXuWShvkYNqDX3BAwB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moS3DEK2PqPAX4llCgmxUG2w7aseIVPwEIw+qFdlfcMlRA4f3gAZG84gNkQ9SslNW3x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ZqAhW/U2os+ZuUE5uBQBXpII611Exqg8wsxtu9zFHNzErHH3EaD7IO8OsbgWw2XrUtHJ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oAZP5QuMa74ibi3lxACizmaLkYLlEuh57lNZa4zDC5vog7b+KqI5VytgG6fylLKV7gnJ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pWaOqlLgPG4nRxK8UN03AcD7g8BeMxwFVeIHo8xUaL7iUtA8xdQPVx894wzsAXhnGQgR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DhLZzOGpMFDNYxQUH3AkLmLH8FyxAV87nDHzcT8fwuEtmeR1LaArzmOI2bbhRpI284d+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5YxEP3CVYs1csqODOJlFr31OClvMNVpxi7jjJV5xxEHde4B/v7l4LMpcDDcoHA8zAguc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WiJzqYzIuWYhHBPtmvbHVXV4KqGkDSuwhEcYx/MENj90XWxXxFaYFHxF4riOQbWmpSpg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QtwMLFAPaDjXMgDHTmS5qv2nMk+JUU8J5Ic5cKmTOUay6cMKG1HRdwFve9ws7rGdZPNQ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LAGIIY97MQJ9AbfJuAgKlAT8wQuEJdUUPC13RnV28veZgAsZjtLbdEGRgOXEHgh3RuNq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u2F4XzFwazzBFbqIqrl0o5D8R0tMwU25ZFbg4zk9RZhG83XTFycRZVx+85OpUgpCXhZM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vMuY0LqCgcxU+IUq8XOkMC6iylUVluJlxf8AzKMOibnfuY1HgSLgQbg0tDHUqzWGcikV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xq3MNcSsvcWNc3AsLRjcO/8Aqgc7U4gxW5Vjn8SrozXqIpDCMBevMQP9wyFmGV9yyxxo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vG5qds0/aJhAOweJkY/EIF79xZoDUwW5ipe5uRj+ZXX7xcS8ltEEVe5VuHAORMrIZW3D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1Eq4a9xLmt8zrEWotoKujmIdlguoKCcfEiw51DlU2PE28AJyRLajaK15irEwTNhU1H8y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54G4traS6jezuUulDkhsCi3cPCukD/cEdsuDEofUAFFzKIhKw9NDDWA8BEUWeTcefDk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+9yw2W5f7wOQ7CyWpJiGdtRCx5AMMaR6EzBp3jKkYjVsJoIu7h0un+ZULZLlxcRZXyZs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Yy3hmA+dy8Z+XXxRiq3mK3OocV8XCBUAlR9tYqeGVSDUkpWc+8RyiESUUcsK8/vNlVcc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wJy9Lir1XcGooviFCv2mDSF+YLFCF1wIPGd9QqUK8xyQwOP7QoVTDPiIIwJxOdrVxBVW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QZbOpTjbeocli+o+AmSFo31E5QV1Kl341LO3XJKc1Q1LYSvMMfOtQBS58EAUma47jpQX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73dVArWB6g7gV2QQLFvEGgD2wQilKleB7gtX8xE2msURVBWt2EE5Hi5fdXvzChie4AMU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GFtDqFtYIDC6eCoEAJ6cRwCy1Mek/wAky7jwkBZaM2QRR8Rvg+uYVW973c3JYvmJpprG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DuvP6Y6KrWS4Y/umJX3OyMi22NTEihkGoAlEPMTIs64lIYU8XKY/kKuUDXqmZXVLWAuZ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+CHIuHiEG1zMWKKzLMFFW2uI8KXi4jzPGYFMI6Ze4NOYEtvuUa047jipe4quMwu0VBBr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IbDYywUt9yrLnUDguo6CyCvCziOiFMQyHiKseXEC0tcwAYyy6jh6gAv8xAAY9wDgK7lB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+IcwoKfcIYfUeF/MSMl6hc7S6WKmaqB3DZz3El+8cFur4ziUwzKbP7h1tnuZGDcHgN33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BQtF7V1NZourlOgarWYbVZ0TjSybFxKjTjpbo0X3HvFuUmEy/UsmBydQZqm5qlxMJXMs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Xcw5RxEdhbmJw5gzKtVcLLGfepQPMaSlT3M2nP7RzJpLTIYqy/5gVgsSN5M90+uI3kbp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Cm8vEsd68yjKFMfGfMuxl4MH5ZloT6Z/FjY5WgadXM2Myo4S+uV+Y7pi8MpZmEVvJCVB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Li6dCAeV+odb9ZlDSHEhRHMHfEodH5gvJ4mQd1iKUrGPu3UwTdt4uJAsyuR9R23VEorX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OeJWAxmKqozFQ3MqErN1uIppanOG5jZ2P4geKng+0Veeo6M43mXol1uoAqiC2q7iXit/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Y1xDbgmBf/sLsZRb41GlbcfzFtVFcQqF/UemjqIXnPqZmbtzBlQMIFqeonlVE89Qcu/E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VHVRsKyqyUri7gpUHTzHDGfRmYsNcTCx13Lm1TAvmLB/xjx8YlZhxB5N1zKVWPcFbmKv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H+xCFLzMViIKszKzIKxthR6ghTT6IE4zqUqkaGC2KM4DzCmT+I2hjPqBu4JcW7zS5hT4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qOqrSBrveInJlkaWmyM7ixcUH4u4G1IhgG/BNIhjzfwxeDjDyS/V1Zcd48YiH3lepriq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m5Y5VIrnJcMX5wNRgBj0THmnK2YAOU5jl/ITU+6NbDPIma8/dbiBQfccF5wtQyBo7gy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CA5eajAbTWARqCw4OY2SGvkzAgatYQpzBFqHyq5eW6UjsxFZVT3ODh5jeFlVUyLTUylw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BlFUjUG73VRa6LFkqiK3PUpXmNVFKthiYK8ELC1M4HjIitBKWBfiU8VfUspljWJfRxD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YFqxHvmJ/IVuNfO31MeX6gIW68O4seSNW2r7uJyAqUOH2S0H0o15ppbMwW1tjSB6xsw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k6cWblLa3wQGxVziUs3So5TOiGhL3CqqN3q9Sl0fcQYR7ngjumObDnkY5wt5cTtlBBaP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uwX5g/3vMBctTl4jTA25niF3KFimpW6VSUzkdzTapEBVMVCzdUohkhV8QELTnENbI1KK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Am63A2C9TAURJFlyqvYlAhpLxAzvD+0sqqimVjzuWIsBxzL5v8YlTAp7hfskagWPcqK0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IYKt6dSxoSeYX5HtFTQkvMbYzH/BIu0CtRboASlteZbXRLAl08TMw+2E9ueuJfBddsu0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E5XNdRbavcaqpDl6lsmkTEpqBHmZgKvPUsaB6mo33UUmq5JuF7ggql9QCk+yGUA8sWth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HxFCgdwL5HuoJTZTKtecw1KTMQUPV5iYv3ioaLdQ718eYzNFseIu3X1Brn8ze6dQimR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kwbBODzMjQypQ7uaqXabpLvFxBVDzjcOHAGyoIzIrgbmEV+Yt63UzBAcMLFgvGIrxEAB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EQzzcuuRKic8GO3cJyLPHcGKYUWgDBjXPEslajnoLMGSq6MwOQ8QOmxg6wOIDCJ3cLHF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N4RYEslGGmAVQ/uFSVpS/ccZnuKB/pi3TcQD2UGxTLm8HmdOD0w0SN3qLStr5lVCdAx8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BOqVqGU3Eqay58SpStRuKu4dhhip36nBDxc4UfcyNGI4cub4m7xYczEzx1Kwtwyqbv15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LSWTAdTdqGMBUCjm4wXMsL3qFBwdzsr3DQFmI7xh5jrN1s+Ml3R+8eFfcQzZ/wB3HCeI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5TTznVSijMx+OorKbeJaC+dR2tGSUYunklHr7gYxBy3mU+RmeeWqg2Zwylq6v3KVufaW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VGgPW+4vLkJ16uVgwdx3qXWVQXUd3m7/AHl4a1NkzU2EzXfmDi78yrDipaLx4lG8pMXd5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ZyQKdongxxEA3dzsCBiUzOHXwpp8Wk/ZLlUR8S2BmpcNSOBl46qK4oMuhC4vT0UTHV6E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/knJ+SiChf2yUsLTGoOZFrutSmjpVZjar/Iso0ejMz2IU07h1chilUncSFON8DEvUZtEj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qYQF1GB2ZhjFBhGDBixcTZMDmVDmVmn9oZ5YK+Y67m5v+Iq+mafOURuHSMk7iqFn4Gvg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6e47iMiMUmMo2WtXObXvzFXD1LVqr95pfvBsGvcUgag0ylIb1THMqttQqy28cRUwP1KC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tj9o4skSCWPnqIrOHcImFgghBzzR01AN3znExLtWSVoh8wosMcQK6fzBTa9Z5iXX7QwC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asgTIG8G5Y/yEq4A12biDQVdMFVvLAmbQ54mA5fHmFcWnmVgsjAXkrzAi6oi7dicQ+mW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h0bJcZpbepeUW+IXwtRoUAIWGRzFYKY4i5AOaiiqblnGWZEHEXULl5ibqLrMe2eS5tUr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teqriiHJ3XEppRaYLiAo2riHIWfM8G3ziJfAiMWwAW+wbhxVZBuQDHuBva8SitzYMMuK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wmoXzQY/QKuBVkYBZS4OFSwqjzUQWBfE6JL7K4nOLwhdS7gjtvxHlpqPUYg6V+0PkMdw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W0qpkpdsacF3qNqhC3YVLVRfFxhy2YYIWjxdxmySoceEaFB9RkCe9xbAY5Coy3rxqVT7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ETN1GuQ8IWVdnmXguo2F5lep8VEFsI6ivljkRnXMGLuQQl8TR+Ep2IfhmQLJnXMwAxYi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WBr4om4Tg3MMUTkiZY7i4u3UoKTOYeqrHpa4VKM9R6q3yEEl3zHmisDiwcy0Hr5hQ4pX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zbtbuNVspx4m2KvUdwHmLJQeQlxBuepkMCKOh6hsXDVzPLOeoINFJGCgrmKwpTDlHcGJ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WIgeKndMNwAGqzJEwqcxAYhRC85jZK2IDS7RZ5ZAo2Gr8xxH23BZWbyQ0m074hlUergq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k4xRCcCn+YELdPFS47cytnEBK1xLbDXEBTlL/eLtxguJSIjBRR+I0Up+YoDWtuZS95lF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jcW8XAUYvEF1RvMLirQ11NYx5uGOUWBBvUtEpxPoq5vm2CquXyxX08+Jk9sy3unUySpo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fcDvZGyeqhFVxEU11GYL8Rg08RK46g43ByamWW4bzLzM4Vf8TC+ZZm8Qph/NxzhqDjRu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LnlL2EHfctfvYRSrY87+5asTjOL1MzUAy8TnO/PMVbUeYil9SpwL9y1lF9wxxh5IroQW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OnBKXn95WwayIAYEb5+Cm0qyAumLtB6YwcLlAdMMA4zUS1Kgx8TGbgVnM8KU4U9MHwvz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JFmDN4am5UdzPbBHMwZr8TfEJWs8rYs1vVJGwRrDYiBBrhiNh4XdzE19CXxqUAvwwkIv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pW4zgjG/jc5lVhnYy88nUccx+g7l7vJMB+Jd/CqK/l0xDVsl0BYTXllluyWqvMLW1riN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Hi1QL5gQUHiCOi5cyDcBw3xVzAcZxmIo1Z3ce34HUMMrfcrjLHaKK/eKds8SjjeDHFr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K7mb1Z7jnGj3EXLjxEoNhxEoyLltKceCaGFyzVagVKVOMPcMogxUIIbhVfiA3s84layV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rp1F2z2RIBbeoNZQ7Vhyu84icjfKcJY4hbJpogKIGrFTVvK+ILdlVySiBPPiAjm1YJlS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ljGEQ4XO5UZC/UpaaPk3L9Pqpdgi9lS3eQo+VXHNWQ56gBd+kAUWUQZabqOCPpmpRfjU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PipbE09ytaB6jqYAn/LU0FW4i02jGsQY0CepWXMfG4LVBjDUdjA5iABXUVrs3LkWwxjc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HXExNx/eWq28RAlNdxpm+IuJNHxKM4ELaVfJOADuG4QcFyqjaJQZdQagDxcCywYiUWGB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L4qDto1epnGD25YbbErWocpQY8zqbdXMukNYNS1da9YhKrDm4M413DByG4BoGYfSnmpu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yW3EB0QrHOJU4aYtUDsG+KipRd5IqsHuUqF9EHzG5egHliJhjb51LBV2tXBVVnvmUoqx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OGv3jiy0xNXABR9RoyuyphFeZZSr7YmYo8Zg8rxFVFmWAH2TFcBGN2/zMo8cSoGa4iZg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VW5vuE/wS2An0hRRihcgemIF2+hAsovWonkJ3W5SKLNw1VTNuYTy7jfWg8QZ7fKXGxbq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05v41KorXUUyAcUR1qHVXBS0kOvsQMcyPzK1CHmBMleUJHLNFX3HDWBCThU95olRRVZx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XmPVczen8TIAro4ioG/cLb0TSnBxRGOB9xGjlcaro/ePrFVpYXTklG1lG5WLt9QuodF4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u4xTDcW2/wDUOfG4ZxUME35jjKr7mpcM2n5jkvEDNh+eYi2KNQ5iwOdxKbddwN3Bum6+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xNzqXnj1Fc5z6gV6ImuqjVb9Qq63yi858wVSt8xn0/iYr+8e63My+YcdzJnuFvH3FKMT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mJvM7yqu3wTKz94NZ/iP7y4iv9y1CpS9fcOmoGwbhuv5iq37/wB4284lTbAOgioerxC1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dwle75xC4D99szcr5SVmT94W2FfcFnd5nce4fF/kmbTM1QCvuVhhI+iwXxLGUuBKskKG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8HmMIhp+FUcIVzj4Jfw0hiE4fpD46TaBCXMPYgRdF5YTqo4xZ2xhyQxCeMS+Vd5vfvGI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8p/iY7/CW9xYsugXuBNT7gLBXxCWTUR5ldzL7itiauCjFcP6Bt1uZOOZYJtDPwrExNzV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LNWhocMMwG4lUW7wxpDdm4XF+JZ2J1mW2UfFTLgSOrj8Rzqr6iVbHqWWAf7Q9DVn/VMs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NQVVQVguarXMQcI80zqKqCSj66Ihu1wrMfXmWBwS4O3HUBVvYgNqoigSw8ys4v8AEsRt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KNwBq77rUEry9dykF3vBiOGv+Jak7FS+CHyRLZ4EyVdnNRWwU/iBsj+MysDLxMCkXjGp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q9TA39Y4zMVmY9Qs39nMAMCeIBXN+4jkx3GqRd4ICFj51BTT9xizyRdbTVYlsHRpCT+Y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yC5YmbfgIWOR9kxKDjEXAYzcyH3ytbT18RuJScAPiL2DzG6gJxiXSqyzELZFNAelSror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WChv8QFa/ETpgJj0PqFXf4Iro8SnX2zALGCNV5gYAGIVXYvuNZL9QtGntl7n7rqJBY1g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nxAaMcXL0l4xmX6fzimA2MNpEPETo4vDLmT96ZAHIVB2yqE28h+8d6IYWv8zh4HqXSL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tuHcAdRiwNSuZcyhnlhUSHiWxS+WMk+iuLIUGypTC48BMMepW41aKvLUupTfniVoFnlY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0aSg8oi4XkahdbKeZRkS38RrIHviPAqK0wpLRmWR6zEKcHUARZfMHMeC4nwp7gb+lcZ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ghcCA5SoRuggWpQJdWiG2EWNGlQoXvikXJy7jZAPDGFS0auHYVfE5ZOamOA1mPW/ygAr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BejtmWBR05hsAuHKTeY1iZ3LwygR+5Wf5R3kBcUViB2Xlo5YNXgxQsK/TvUJYZyJqOUN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aYOOAzXj8SziMMr6uUGAViSjbZaaIPAZ7XLmDwlFsTQxTxCkHHEXqtbxG1ar3BfQkoKT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NUuG5WdhFRSF5lWNtROGIuN3kjRl9XqAmAxG3NeY54e5asowF1jUrTHksauv5h4x3Uwc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b/1Hd7hy8S6/sRsNf4h4zxAZteI6sy8xTbeoYLb+4bc0+ZxDpcVhWq9RPJ+dRZcc88wL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p/0lVY9R5XiNZRuPD1GgVGzzXuZ/4mmSFXjcePJ+IlkONzaKnUDfMovmXhLL6l663Fbc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qwx48TZWUMnMFOCZ5qUZkZZW3M1rcE0ERcLbGZWnjEKOAZVvKZI/cuLRwVxNxS3KCqio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iFyPzLioECVEJuWZsx86yRxZWyOL4j4K/RtNPgRZmny5lVD4bQIVDv3LlWexmH9uCPRZ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T+8bumtvn7IEsV0kSjji0Jkdpw4IXUtPj2TDuC1vc6JUo99wqhCFWZjl4JGgY/hzGMNq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BSXUG5lAqB4iWgLLmHq7nsDmZ+vuWboA3EOaD3HUDjaTOFDyQkNJKpmq8dzE0Ks1ASkH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fcz6455h0UfzGihZW4LWDzEOcnPiUcNuoi0pd1MAC0GuGWrDWokAV8wXLt1mPaZhsW3f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BfNQ0Kilmsv4ghjo8w+AwvUTzD0PqALQwYNU6iAsPF7lORGVktWVdMcyu0A8sOKFviaC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qBeaf8zaOXqImUPUSiH1gjRADUwKt5qeVBxMu7ZUG8AFl4gwVquoFwKgneCBbV27jJk3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213EMhjojZkBsIvS68wxGXAXcXAaOYMNBzywhUQwjl7gQtSWtFRNK8IStCGpiF54uUsNj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tPuXG1MAUWZY5UWEVbZg3PKUdjPAX0wNgm2BDO3aFBVY1cBsxGoYJG1r4C4Ib/tRrCO1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kQIkMbUr7hVoL5qDVB5DUsGz1FI2rdMtuNpXMAJROpbhZ3BaIEyRurgxbqUqFvEIOPV5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8JjWoaqx6lBb5VMmg6lcvLzFQGHcN3D3cM3X1Gdg1HEV9stJqzDg3OkhMqrGILdE7EA5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KkuXkiwFodcyoXWdVErRVcBcvHnGMmQd5IzQI6gbFDuMldyBMFL3A7FjVMoeRzniYFNn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f17hFcBxKgHJUtozDkvmghy5YmpwTSVDmAqWDZftFfI7jdZnMFYMs5Ae5bi3qEq2F8cy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m4cAXxGedfWYA5XqPH7Jk0g88whkxXMuYqWGeYU4u3qIobtVR0SxyGJXaa8IjBtChEwe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LhAE+Ah+bfSJV5fqe4JbmYbLFDTa8x1xk8wLhO5gob+owK3P8R5Q8wNHPmAVR7Ssv+CY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2b/iXnP5dSlt5CMRpc9QBepglXHbq7gQYi6BidO2ZqsBMXR3MC6+5Sy/zcHKDD94bVKg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2ZRgdwT1HVYlroagZBxLLV4YBd3B8/iepLXioetanR5+D1cTGNk3nHEzXfiJAN9RF1lY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FbhAwO8ZizThMRG+FZg1u/Nw/B3N8fiWqsXHpjbA6MCt/wAwZVEMh/7NK83Cdsqgthoi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1XrslNGc1HVase4lmN5xAMI1xGczJMEtYXHchOwX7iMGfJKagathhI4S55zM1LRiEzFZ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/MW2wmgQ7iVY4IQvdUhGWo8XFEfcWiCPMIQfAQ+D/VpNoS8SuYxzRD1A29ikClP4oFqO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YKixHOMIhRq8ZgzgipqWDd84lSzUTNAUbtwqKIdRDp+HcYwqUS8LuciAbzFhglTLM3+B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uA8t7Yqps7xMCnzHd5YVgW4NBxGq3zHLDxogLDL53Ghw8wLHsq4SqMsUX+KiBY/mVRj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d8dTHQviDwFMMlJjhqVpmbBPOYALVMA0c3iILWnuHcI+YFNKmbCYhVbtxAosCtMFo1dY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598SkXLxc0U5blKcd3ClKa/mUbIRKXUOxdEW6NQENjORl2aHROBHzBOKfuJOPuUrf11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5OIaxxLu/2jplV65gQqkHiAFmAd2GZlZ1uKmcwTaUoe0pmFtxLumWXopmJQrHHiOVGEsg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d/mOW/xMn1NkPiW3j8VOxuu4q4X1C1t3cUejmKVSYzmK2fvAvbEvNBpmRQOebmAuzzNP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YHtEXe+4n9iX7/aUlH1xBhoQosF8u45RCxHfogKq0Cg3PLCDQgM4uxI4p4XBUvAam7lI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zmKNx8sUUuG4UrIYGQ2i1ZB6gBteW5RrA11FD/xN4I+pVZa1W52h5ZoD8UOIJ73K9hdE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Clj4iG6HSxqg1q5WpAV7lloXs3ENrPcXZr3uaC31N+Av4EyYDlGOopbthxKnaSlnZ3zn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ARU8wkLTdMq4nGZkLF6JaFhFIgHbU5dPbqI1eQhVanUGlF6ZaXQw72+piusb1AGCEUXf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+C9TjAmcTbJeKI7QfSMKJ4SG1t9wGhP3ldmPcJwWDaq9QL05zKWEOAxK426WFVlfuBK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9VMp2Rkk0sgKsOJi2r3BuDUVxymqmC1+5zspMo/6yloB/iUYbWVoIBWoHJnisRuOpqXn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cwzfPLLLszNwKUV6g8vELIW0G4n8ktir3xG0fPPEuLPucW8xcfxFCzqPkw6iseHuUOGY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H73Gw78QSt687i478wbp3OFb9zfFQZGanKnPMzG9MI1i3uY5V1MoHgwwQZAX4m2wxBd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4mWHc92ICQ1iN9TvzA346jw5jvr1Et6NjD8Q0RziJhvmVreYWqeUL6qBwSpRK5/tL1YZD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U1X4uGXA/wAkA49mocdEtwGFAWtFGIf7oAcV7iHRHG5dCkPBETl9Ra4T6lIUPqOBRS1T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KPZqG814uKGpVcSMtQcLE85lugeoOF3wzSfpcs3khjoTObqWLxAqTEqLEU5mY9IY3CGy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upk38GvgY+HNUWUM8su4ilyrHCKhvkmRYIE5vEA2QTzDmUsZcKJYNW7qpsl4mj4d/G3w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gaPEZNQvP4mTBFSJ5YNty5NEVXeS2CUk0fzKI5DURgzpCsw5i0ij9ajZpLimC6N3EqrH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b45i1cy8ZuojhZZbiWNYD3HTV4m3mGF3OOceYlNlYNMbiyhxLKl3sNdwo2c8QAR3X4mY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CmvuAmmk/aYsrOJctjMVKrEK6Oeb6i7y4hr5jo0PUHDePBzKHJOoN3Trg3L5XZF4vMxM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q3AtmKcwkVU8EG2v5jbpdS6ObhwthddxhEHxKN4KzfM/eAXo3GioYDhLIKzLEKVWYobr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+fMA1MCxGCrQxZYc8xZhN51MFI/UM190A2iICpcoOTMoqBiVs28xBTEescM3exluCLlX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ttYhosZDjxELb+yV1my91XYwRpcfvKMqJbF8wJaT3cUFGvLUcVS2K2xQInLsiDN9UQOw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O3+JkbI7VxG683Jvl6ZmOp9NS22LxHULlU5C8GE4eiANxyhKUqcsWtx3UOrNjvAQT2vE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6I4MjmBf4oreFg3YQPVjhRn6izBDtpYFb/UduniCo54YMT6hlDC6UFJc5gqlqNm4f5WC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8LMcQN7Rj5CvTCLADmMCmeaXKGXncT+cOYDsDvUSPsFxzA15hWgHFx9GamIA9FwS1/jMI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hSMBd16iRzjM8t+pTrzzFv8AOLrA8xcZ+tcGaT5vEU2hOhNo3a5mE8rq5jC4eoxgGACi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wRbPSCc/Lq4x5fzDEbX1cRtHjM8jXqFYhuw9kJHFvUZ0qjmA7PzA4sqAAbd4pHNhYLi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ZUzjMUrdhsgYgOsyqANxwYqAAq8sMrXRDpdd1qNSnqXNmfE+tzZzitExOXFbnLnM109E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c0Wzfcw9eSJb0ckushYmvES2VxmfgxXC86tniNqtvUtxX4l5LD1MDGW4Hi9w5aJaaxf3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8UROMRwZSLjxqcDqGWKP3hu6Ed8QCXUoBvOSWctOaiTX36gtZMbnK8k2Wb7igWp1YOJk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f3jqvuK7f8A2YEuGl17jOMTNq/MvPqDyP1MErBKu8yrTzF3MnE+yZuIMmYuvuZC9S6w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Wyu8S1lwKHB3U0XuK7pgDyS9IgNEGuvo/wCJewj4JGDWekDAfOKS8VR6schS7o1KYU9M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nFbFmeJwxOHUAq6/tNkB6lvLcHv94wOF8EpWSoK442Q4q8YVEEUSgizD5YYfIPwJlBH5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lWeI/BiIaYVuCHcbEoMTliZ247LjxE2YQocsqFggy9y16pxmJTjHBHMo/D8EuC4l1uC6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XpOgQwMvhDkYIaUHtMSFg6dJcsrLLtvRC/5xfdFyiFdxVkinGoUJVniW3xURPlIFra7u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LrAgU3SHVn3EHH5hfr/CL6Ay7CDRBdWiLpVIqHbtjnAqXAmJusRgoAo3ClKfMNUuLgrJ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nNQTm2/zKAsNmpdwoclQba4q7jw75qKsU+57PSYx6xXMB7rcbaLv+0FjlUw4w/zG2a3m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gkwV4YMYHULiGRURL4LuUv4Iza4/eYJm3WYhBr3XMWrpHqX6BNwogE9MD4w3cIpsAwQo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a4axCjf47lu/uELtoJKE1pvuKMBGUiASi4jSOSdgPREEqt1MMi31KREM84i1uDxAdAzu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XGM4t4gpy3EsEQ3HVXmIAbxM1jreZnbk8wEXyh1EPxUqRtuAF2LMNZ5YgrV+YB229Yjw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HuVFbRXkmtS4Yl2TwRmTvzGGmYcYvqWJB5hRnfDG63+JvIPJKLOUzyGIvRoVmIs79zYZ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f3RGqBUvrw6WY5+WCjAckt5D7qUoL0QFl+AS8UnsmTtOUEvRLpi4U/VWVSR7CatJ3aVb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RpgK8y+m7EVNsKaujKK9LBtjp5lFD0Jt4SqURywqpbuow00TdIYwLjoIXC25gCCPamRr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EGy/Cw9FDaWeJXyXshB4e43tZ6XcogAXHKT6gcNnhoj+AMyhtJ2y80i4uar7QdsC5xWL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CBOUDzBhpXCBZeYkAjEzJtYGZTR4RUFt0/zKIb7wJtfgJao/oZiwY9IhAFwXg81AJV3T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IQCufuOapuWtDN6isgot3f38AVbHHUuv8zI2FRNLb/tEmRJYG+vzC+XvG40qYEf8Szou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nV8TNrvj4WeIg3siG1L4uNujiYmqqaBWtQLxftIZ6vxKvnzMjESNhb4nsvmWWj+Zmds5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Lkla27hWP7wUaiqnEVXmmX5Znf6lF6mo/eCjnEcY5gsaWnM1j+03LluNOctys+/M4vMK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niL+bhyP4lU6lCrqMAH7xs1EnvuNocRVSZ4lrTRF86hwzfcoHAgoqOLXco8yOGWLUHuV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phyxy2n0TEnpQeQD5pKc90+xgyIV1h9gi1iP1BDNl9yqlZpmtRZ8JhuD1M7Z6gp49xWE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T4PgfA3j95w+Z+CBH4bfGUqHHw0m0I6il3AuyLUQxzNVE2lwOCxGOto3KKShVicmDEJL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xmUqNsDVwjZKUu6JVk8JQmgtgOIOC9o1RQPEdkNqDcFlEzSxVOIasxRmEdFPcraZImjF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/UMjVRqje8JFdWxBxFVC6MkKN3AAxj+YIxedxfjfUd6hjgZXxMIAZSsvmYWbfcG3BUUx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nAQylRJ210kdpddaiDDFDZT9RWtFzRYnjEIwA+iO0Krqo2MUfa5oqvolIsCcIF7jtHLz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YMbqJ3r6mXNe5gNTrKHoM4ILRf3QLeXmUKWDu4JHR7uBf5IAYBlna+yLBQxwkpe1QCyx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+SHZKFDXecEFMieWGUpfmHLpXSzIUXq41Vo6uIf4LLrTG80ys3hKnl3EUy0cVLReS9wg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pStWf2izbjqXyF+JpBPcub0Imm2uomHB5hqXq9xdyhDUt9wVq6v9pTW1LFSiTKvUPwTx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OfuW8yeonQO2NP76LnFV8kAY7gIBw34gUS8JhkfgBGcM6q/4ghv7RU5McYJsvsxLTi+5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RikCdzNUPmaleHEKqg7rcAJ/JGbEII6k5g/csaG6pEOX0EHuEKbs/UqYq3WqiwYuaItK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JUWOUyMHxNKtPGpTW37gOCuY5u4OCWzlpU8Rzqp4qGgtlAIYtRH2MoSIgCPxcqCx5lrN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dMMyyGKYFqWNheoHIxKy5hWGM1LAtcPrj8WgswDnKyytNV5mFZAckocSsstPcA3odTcB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Aj3NW9ZhUsF6h2lsZ258MW5OXTNQ9kRaT0yzTnRUvo9rBqhREzY8EQYB/Mw2bxthsJ7c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ytRhUfdzlUE0RQZr1GH9whUU/qPjJiYGc9EMTL0tE1AObSILEzkxjEWOC+WWfTcV5vM3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9o6j+M9ygC22sQ6r8T0p/mYRV7xcyzTiUULRmtauYt3cz5bjRgY/vMOSJm/4jy39Ra1b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R9wacBjuZaWVrgJVgKqH/kWgc11WJc434jox+0svM8CVR55gK5esQlYfcoDnwfArf7jb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xk/MxV3nOJcIUhu4Kb4jk6x3LsqLo8kW+EV6s7ItBiHBeIAGaxBWz+I1ytEd0BOyC/zL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3xDPnzBp+sS+8eJp5YVedQvB5gdmWDXSWl+Y2ZcI5SAmoUlBXUBS2/KPBmIv7BK1iLzq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wEqTT0NygiVzLJfq5psQRvEK1XBjFZmq43CmeXNwtPpghypX0TGM1m5eiagzaKDBOPgb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ST4DNwJp8av6ARfG6lUxAl6jhvM7LMvLKqWSpcuLzK1K8xFxqfsxBAqLyEAbswfsCZ5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yRQYAzMk1t/EpFCYAar4HCCxqAzDl6hkeohkmzEVZxXctbV17gwsV0R2zb1KFu0ZV4su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gDeb7iW0vqUl2WQeDf7Qq3MDBg3zmGFNPucBKlvFGdQutU7g2XUvArEUcWeIvk8yhQAn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gNb8SsszpxxDOq8pENMcYzC6LxN4s23f9o0G33UVaWY/dimS1M7GuC4IUpRzHwHMUCps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3mYHJiCUCvVzttWovg66g2gc4xNRSqs0e47g8ZlEjr3Alb7YLYw2KBr8SwJ+JwXaBbxl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cA6RF1t6xMuUZRqR1Al5Q7jXb/cAE28lywKEX4lmbnH8oTaEqIJXcUGxv1AKukA7P1Ks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AVY56mG8yhwXzHOtd9TAdsS2i8wKUWnMKvLKo4HmBbVie4lOLl8zO6YRYd9MzsJ7GBl+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RbIb1Du8yoPd2ZgH0oiC7z2n+0vqkeG/2jUzvH/iA4L4kSny1IJ/NEVdduWEkTqxI998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y/AQoEDrKNw1dYo32/wNL1FXzIEwnZAQeS5ls6YuYgcit/8AqYD01LltJwYhiVubqLFq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v8WQ/wBOQTVb2CYmA+MNNjpZyj9JoJ7EJfWCAGsTQxN4SLQpQXgMoQgcgmoA+RFP7NJS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Pn/WKaFYFW3e8SwMgCFF6Sa6n3i6j3oS2B0KXj2phW/RQfw9cL8J9sGJjOrgcCnkwb+7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Ury/cFZr5QurrkrACk8YwRRc9JGtKvKw+kL9xNJ9CLNW+G4wF5zkidry5GL5fduYQpPC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lJy/2JcllbuWcHfMM0F4iNqfm5X0FMZ1mZamswukbxh1Bmh6azBazmrzB5vXf7xUNOmO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a/aFGf7xKYG7jVR5OYYqqo/aAexFDBTxUzE0OJUo+v8A2ASncte3MFbS4KrdHfMWPfUo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3i2+o81nco1KhXHqISy6uF5xkgK1jeJwtyeZd+tTF7wxo5mKv+Ii8GYtVnOJYLGVS14O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tz5ju63dtSzY/PMMoXcOS7guv4mRTzqPXkmq9Thj8xrVj7itvEPIYOLiU62RZDWOouWP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AHL1G4qYzdkh8oTn9pg5bvmN7QK9TDmBFcGMzDnIylvH+4FDt4hR0qC6uliBtrEkXqEf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ku2Q7ehUjA+7BlKLxhgMAPBUGIkK+HKzMRmpkeptHcrbmJ0425lxE5q+JSzN8sJLXrqoK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xHUXwPht8D45+T8OUNwPjb4C8TF+GJcqLiDmagi52R5FlI0+KpbsmKo7mJhMy3HmbY0+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AxEuKe4XsykohhzXqDbsn7TP3R0ZrLuVDj4FSw82Q1kuXHDMO18+IrLLfqA0JZfRHJb8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ufMbrDjuKvFsscDqFKXiLt+5ei9zrcvO/b3LNDk3cy3xzMCrphrc0Lo3O9qxHK7lEpR9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0rzKmi+6h4BuFjzp6llYy8XqFjhGMbtLOJhySned3U7AOagRTFJn98AsywCqVezEQ2Yi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1uNo/wAJcN0fvCiyy/EK9iYlbKVKd2n1DDCJSqxEMWnOdwzC1+obYrUr7IbAGzGJxA3z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pvOIMmkOaNR3I8BATkvsqUWBgdh5YDsdQDiNuAG91Ah/am3VndV5igofGoYCe0Gqpk5R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HIEWW35raGGf2ypavojVVd+J4SeJlw5eIW5ZCNDeiNSjfULsVa3LVqH8TcXoIzceBP1u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WxA8HT/UODHd0me2QjSlqLm9eogg3zGcF9Mtj07BZRfbBU+kYbWE9Mt2v0LHckB6RiiX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VYuBuOKcxwrOLRFa8acyVDhaJpyeUH8w8KXIf7ywB03f+UUknhL+8Ils6T/eYTqZ/tKf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BL/4XER77/rlL+zj/uCRTgvqKLbIVN3wTCCEKrXfA6isavuYrJeGCH1LiTevuNxwqxIh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2Zk3hIAAcrWGI3k8hmM0vwYtgrzHIrFwgyfcv4SlX8KMsir7ixYGHVL9xoqnuX0R5Mc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XaPwVL06GpaR7VDpJhQgLxFncDlxaoI4shRRLSQR0LzhuQeMXCujLxcqX4ozjo6l6KeF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fS4bvDm0I/wKVy2+2R0PxajUs9IILHiHdI9zbH05lhDYZxKB+5Ka29LmONbSW7o7hikt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FGEFusuDBRRLSAttsxWys6ueFXiOgGumUYSstkBstGo8y2ZFrnsg2HjPj3KgzvuZthnI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IbxqPOy9xN2+4MpmHALPXUrvcqiDcwaq+fMNTPz48yhxTL7uoq3uICIYlG6PqAAVV+9x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yyy6qXJKhdHVRzdQ24rx4goWgxLV37gHwbIIuxyXM0F5v3DtjOiYc/Uuufu4DRiIxl+4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/bmZ5jbGbMX1FxAWuGCtfeIhXnWJ4EDRdH9oihzMqED3A0X/ABHvxDLcHD/iCL9T0wFo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RN50kH7GXpeYZ0nuE9wN+ZXnQNgqJwDnBHa0KlIaYI3hGWQj5omQ71VOCLJQmc8sMdQo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fcdmvudjn+Zf1JUVRM1N8IFDDusSoLrUHGJuB8HoytqBiZwlvjv8TX6T8l0XLUaQSUIw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kzDUx1KWQi2lRy1U7dEmIvmarUBerO5kHUuUxC2W3d9RcAvxD14CqSA1XMy1CVAS1ogA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DolfRBadTATI+E3N5MN/mMOICYL/AGmeVLvuBLl1E4sYtvD5lRbb6iTa/iYLPsgt5eYs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Y0HH1MGWvMFkRQq8ME8F9y+71DJQCCBh4oiqAAdRLxqori7iEyFubGIiBhgqBGxv1NOR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JXoXUGZsdxoqtwBFrNndRLtVgC31YCDeX7iy9cFNj9KRTIL5tE6V7Ipww5Nrg1p9Q6Wo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ydoVHZd43CPMAbSrtg8pL7hClkx8fxB3YLxUfDavEplkVf4x5cZYYwX8mjVv8EebCWS7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029TDua5ngTJy/cMsVTsvlqpnAnWxlnAvMEGC48yer1LWEWUmiYLCImj1crahKWIRq4q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4I6WPxAZJfU4BIhqpawF9Rn/ADAwAs36RfIPUFwFNXFFXqYflzRRhAMcDs3TlTbgfXWm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AXqWLeIlfvBHu65Q8ByYjlAdNsVtblAmO4eovItO2YefdpDTUeR/eUA3gn9iVvm7hmJx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lilHTC+3mXKdYYYgnqGNV+4yv1bKIL+YL96MVnaUsHpRgpWFUkXWjMOKA42lUB4TMtE2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iBy+oBpnmpYOI1wxnWu7mD4OCIsLZxCbuh4ngfcQsp+pZoPkjQWV1Mw/MxPhAhtiD7Al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y9vZcVjTqBv5IZUoYzCxl+4uutMEwzq5zMkWcVKkq6lkq2ObEvmA1gznmDBc8Sy2d3Lv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AkCtUVKAngYPhn5XADV6LnJP9RQU+yJqL5zAKMKC6Ww71CGNFrdkcWIXmpSU28xdKrN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mCdt5Zgm30ytr91lCAdRBpdhxUYRvuMwBtyqKVO64lC21emK1avE43jxMm2jzBBZYELL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89VMA8xCGoxU3ZqDr9pgu2LxiZQTvuDSpjFcz7q4K1jEwU8SkwmuZiNzGxM3bc48xzpG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Li+CJm9/3g6XacxaFjxcaoKY/eYMMuO7m2c+ZzSNs2S8cCuSKkvlmNzdxXDvzAHLAKM3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b/xF1mUtRGuUOekKK2RiJslZgBztmBbXU2azKA0/mCeqgtuoMVfN4g7uAGT95dvZA4Go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WRSN8XaL+4TbjywW0fqcFLvUqFkaFzBNThGXmVEazLnz0QDKIpgepClJFGYcVf3nnyuC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mbQjLrzGNhKEzMZ+QQZiDcSYKYNn6DB8dGc5qWfUbm8O5W3wxa+C4jd00CsRAjfE3iNR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L2sGgDqoFYb3KBZDFlDDTGwwv1GrVMEF0DzEKj3mB9gBsjNA2rCsgoWb0wUXlgnR9Q9N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Lxl6bKxFMhBqFGAgKqGDVlV3K146iFdDFDoYgF8XNbxe4hUJbMUcBEbPcNGCpV6rmmH0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ocDKl0AQBWJzHKC3q5jB/YgXvUE+zAqMD3BKFgl8EPcUlGIvArDknIHjMAHbuUd65gAc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FeOUZrB33PEx0FvvmGSlhsEvEqBRlR29QQpftOE+NEMSJ9y1eUx1B7CIbGLqbdhMlaHi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mJlecDDywT+1L3AeJccG2ag22XmEJhZLHAudtLFDKkWsoEyZjLHfuITb2MxMKhg/sMcM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Mr9wYMH5hHCvzA23Vy9gX3MkhXuGFAkVWYpc0/MQTAJc4eIV41LRoX5hcUJLpY5lnTUo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bUfCcUMFyrLwKu6gy0nZGA/si9l8VFV03zCGc9FSrby5medEiiaju6meEPkY3qQRK8D3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9oaBFbolQQU1FLKWbivRW7ksS6hBIO1TASB2ai2s1Rm45cFiXw05CGULpjfEsOWiCMw6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PmUsTuoRhh/MOoBWKlDdvmDfrZWMAgcIfcuT9kwo2jAioOu0dKYUYtjzZx4qh0SmEyXG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tT6ZjqvqO1TLeo4NXjMViBfE/Iq1Aj8AEtrFcnEbcR8ENX8oCtpZuI8CvkhlnJmEZ9QA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gpSjGbSrnIbXOCUtg3m5mZUROk7VGGZ5vaYpCjIRCG9sMFr4TAArnqWu333GaGexK8AL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MNqJGGhPUGwKS7glK3HtRczAlV8w1HxmyWzZfX8RHsyr1AUvupTrmJUsXOYUaD4Tcusl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u5WpYR44hheD4ZyOS69RFYlrnJBGqBEdiMtVjZAiYhrWJ+FlkL51KPJipvEHOIeaYVe8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ezpmesQaaIllzxiDjz4i++Mx3RXuV9Eyq9TTAVte5ZTqecXLe3G4A57/AJlBsg1MbtaJ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al3Q7Jq+Ihzx5iAx3M0nUrMBxT6lNWGogyuOoqTuMltnuBfpMnJiV0XMh2QAeyVZkcQ5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H74mwf3gYvmIxhqYp7g2f8T1BXhaItchAYGBtDDuK1VWanDFmEjslerlQzogxDV3Ktbm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N3Aq1oYCQkukwwtADkjUwHDcA9UdzQxBcHEA7gBFMFCI4I5hEtXcBUKf5mkx4iLaMCj5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YBgEfiMQ2tRKYQYgtjdlZaxcJtEAIL7GWNuJVsrzJZ/slpe2WpMVcoZ9M068xYrXJAh+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eSwRAmna3L2iM9dkboGADs5lKFcSoc5zFjgiwzIjdRb4Ny2AUdkpYUrmOGKqKVnHGZy6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mhprEb00RH4nDVdEy5x4j98YGFvhd5l+T1cyB9F3UqMB5zEi+WIqhIJobl0Xr3KJeKnB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MUoouRSCB28RavA6qKkqgbolal1T1L8WfSDWkHzE4A9xNkH4hnkfRGjIJS8LMMJRtnMb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Mqlw3Lrq0yi3Oqgov+E4rL2bmWL/AAndReKg0WDykDq163EhQONVLaoHqGgOWN4PqBAL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poxusiBbsX3C8riEKQoYUSgq55hOrph2PUAoifHESwqvuGcAXhYFYQiJ+6kAaQkatGPY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iYvSLANjXnELc3lUB/cRnfVywVt3KlNnxCt2Sk7t6YPlLVzEct11BbULkyxPA9kMxH3c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yiCN+oKjd1F2yu6jsA20kLS/wIjw9oJpASEHUd8IQHXNEqlvrMsaOXcWLTsKi+gLzCwq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tzLou4JOEO2JYLZ6lHq9QL4lOpj4HNEOAGqu47YiabmVHWPn36V3OE1F2MwrSnaJyzUL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QP5xLFqOMwPJzwMuwpBFI7YqzbhXilyyvfigjgNvqBqAsEau6iS1p1G5Q9whHUWJSgb7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aDvhiweygeBfcpB+WEoqtz3maJAXVTEBO7qCwA6q5UcBEtNXzBbLfcyhxeq5hYtF7CEQ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ji+ZZUFIyNH1EEU+lZlrLeYPBTpiiF33FBVXhiscmpdsajafrU0l+ZTyiuDMqSUQJvxN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zeuoN+uqmC4G4Q5L9ygRzHa2hNQBlCoe4g0OtRuecImXkjwDQYxK9tZ8RChJ3WYi5nNh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UrpGX2HEV026mUSO2JbI7xBhepd9YhlU1KcT8zUCkFGLik3ERc4m9VD6mWA+5W2ZNOE3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4YP5HEZtz/MPrMaIn0kArt3xGUKX5mwY7NxU4LCK95vEfU5YgLYm1w4q8+5iz7qCyvE0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zMNeYDgfcBxfLP8AreIFYTcVvL3NafqbYCGi6zVSzeGFTiUC2bdxG3nEvF4ZxkllPMHV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94CN01HrBKWWa/1BZpYMREfcESBKxbARddpwKcEcIcwUNExcS1RYmh/zN6b4gmxWUlVY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tPwRf3S8Y+Jrv4bIrRg9Yt5IV0E2hC9FILczAr50/R0mmZMqOvhgzapiwMVEQMs4gI3C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EO4VtUhMa1cvM7mN8VMvyljrFwGBDb0HceqxmoC4i5xA4i8blBqgmHi+MSpR3zFA8bzH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wmtyi4gx8My5siAazfEBQXVRu0v7nZZs2/XUQYKBkib/AGiXlvqVdOTcwu/tGzSI6s/E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LYCtmjLXOIqrW+YuTbcyKygAZb3EDJ0zCqjjNRuzeZTSk7M6gVsVdwj3e66lC7ehGBpD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zTNvUzM9omB90vlbOqJjv0blbwDVBKm4Nys8Sjl+4+RF74iZES4GT7iy84FxQmWy8yi3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vbplVAa5gyyPc+o94WXD9mC0Z7gBkjlOR+0sVQMM4rxCpYB7gNbfMBQLA2sLpmkkTSg4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fzL05EFYc3KD+MxUoXLGl+pmOP8AErksl0rL55gLDjic9nuWvSKgK6m+MvLLoy5/aUOW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iyon53KFHLKUz+8y0kU5A8zFRVbqH4TF2B+GNEdJCRaRnT2EPMO1KuBwsuV08TOkgvaz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yuBhiAaxdwNDOQlAZ/cPRo+pmAKepaYMQbtzOqS5BjDGJTkvqZ4vJKrSjTHkKyhjsruX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kNCawvxCcT5gApcqgnN9RBNy6zMszzmL0eyAl18mIbYT3LlG0ymDolONeZkPIDCyFfUQ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4qqgIlVtLgMLxUig4czKmBPLCWthxzLoQds4cBuVPiDRBcpYScRm8F5iyJXNwclCJhCu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xIrxTNxPUUAY5ljoPcR2TnqFCWRFzT3NrKrPUBCuWSDH0RRFNdXU4IMXdR0Wp4YZQKgn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MMHpDAv2MS1Cji5Q5RN4K8xbSxqaqVm4LBZzcQFrTcKONu9wehBQNmcwFmwo+fMNrrGm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i/dcEEC51KDRg81F4s2Jc8nUETpkdbZiWO0xMqvwgxwFPMFzGQhuTL3coDofEtpFxmLX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6gvUMpscQw3gHrmBWHrUV/3md3Bbk8Q1UNgPonRKFN/2I8pV11FVOOpQ9QLKKmhzfQwB5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fFYiyPBBSYzu5zON4j9B1GEzFws50SjjupuZZqrrGY3QK9xJwyx3Rx4ZuEsehlMMwfBv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dkMhW+4lm2Wr48y2LK5zHR/MRWab14hhphU0FcdTAiWPEtqr4xB0gZf8zd0A0gyLqLyb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YIBYQWkWYqK0WGx+4LYHiWzeSPdnvxEjarY1CWuorgvBHCIWADcBicVKPCFfMXUjrUHM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mLDFcm71CUYh8X+pLfydfDR8R3OE1lajGGo7YiaM2iIJYiKgKXxKIcDUrd4lRP2MZYSr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2GjkIGskHd+8EVwcTCYIRgU5q5TXs1CyM6jKM5Z34hLJRr8TMm6aSZPcvQPB1Bp4o3Eb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yFplt8HrMBnaOiOItqjgKzHbGTJcsU3WZdctHUHW/qXA3jeZyX/uDhysV8VzEdPmpiZ4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7SlXQlFWpaq4qwoVzqoqb1+0MHmXpmeKLJopCeZbge2agrN5mAgq9wVgXYwQdvc8DEeV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ZVMbZfrHMsGFiDjmIDXfM0Comllw1369y3WEKsBi9+5kcrC5YqyYqqt5wzwZ7gFWOP3l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UFRXAqFnhEVmf77L+u85lBbTWpfV5PmIKn5m5EeITZfMGNC35g02rBFA5u4McnzFnZX8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K5sQC9xIsMV2Zll2fzmKwVXcUyvMvZ/BmHLmDilVuUFTgYwwOx92Be3wBYPMHUYlAwMR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ErHXRRySkRHc0wDxMfPzEAmuhlVzFd5iB3PE2cXHNUuUVFOKi8R5R7mIFLGDsSpXc48x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1a+wwxEAZzi46Ho6zM/kcFVB0FiByf2m5FwdaRuifcVmu0WfWZhGTsJQr4xGpF06m+l8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U87LbRXMa38oSweBcTpE71HaqorxD3CSIHSEOVjzmUi29FMCmr3CR0NNTAQtrU1xV3DL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Box7hC0nqDlIXdTAIsJZIFtT7MSXNJ3cOyJ0tyACCYVEZkSx2DdX3CU9AR2tKcMN47iJ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E0AM1UowNOIBH7U8uTEE3hxZMY5h5YTLTq5oyFfqb4qNVKxQgI0SjdMEwO11KTJdYtB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ohXeYOeKxK5ID9HUILDHBxLMdriQQXj4RiVcog/BRj/DyMhD2XBs6lWUq4oDBiSJ1R3G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NmuZVr/uN3+0pcXcuzP1UpyyzhzBpVN+pQtr1NN3ZCvW4qA1HdBuVAealnud83MfI8ss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3fcx9dRLq3PcL7V33Dfg7mGGZ1ia+pcXjPUQ5buN4WTFp/Mprm+5Q4zBX+ZgHs4g05zK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JXcNGJUEDdpvEFAqiLlvERRcHELHiVcKUfvMKgYW26qCrepTh1wwcf8AXD7m0Qs9s7iZC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GcwXuIoJAd8JU6peZiFzKACqWOy3UIAA1Adk0jMQ1iOFM2DUqHmVFMuNIiuwvJCBDfRD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ciEWBUQoKhFRZNEDA4+AuLRc0BCLzDNXcrvjqZgy1UMxBj7HztBrCRWIRLbErU4mkEQM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CKncop3Nsq90M/CS4LlirMj0QU/ESW8M+5Szcq7VCZIGyfm4BgCFJQ4MF42mVN8yt33M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HQXcVkIUqmoMs7gsA54S9DimZ7b0ksXzeojRn1mPd3fU5b1zNhHfECl3dYlcZ6ircNsr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Fqu67hjeIB2tv7QVgYnY/iaKh8wHKOiUry+4bhbfEXYItnUQHVN5hZ6naPuDKWjxAKJW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s1A0ZXj3AO2q6gVRT21uDzvXMstXB6iNV+/mHIoEKFAFH8wBBbhQ3calQsy4xxdOZqFe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mmlLLafhMgKS3BJK2SsKLz1MtIndRDpHjMAQH3jmWWf2xhSs8kK7/wAEby1t4IiNRfYU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kSDBOaIaxC8+Jgs3avBDubuAlvsgQyryxV15zBQL4gBpm26g1iZbF3EACiVTNTxGOC8M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cQYSuoXw0McnH1LDYPOJYzuCMIC5h/MpFCCY5hS7cx4Hyw/F7YPk/URQxHJLeIlk6nEc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4R+JdWW/MCEhbMNZt+WDmiRdMibWamdv+ZeK/DNEqmVwgaPuVjBqbVsgNYLMWC8UwIOv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PYi3gjUDT4iJbzq7Jcs3bGLCTi4De2twrLHpi2Q6uKIsQZozAf8AtALAGOZd+4pzYQWC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UZA3tIsn/LUEQDUBs5zbDECcERbzDccgq/EAFTwwL19wbS8AjpXuCClK8kbhQ3GK9KXm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OqzMdT05gZbF9TDiFYnbqhkKBgSX7AcMdb25lOgtqNqAXqVYg9EygOFg6gZlpVsatpWQ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L3csaMsBwMwQApzxHSrUYyTXHpqO0B5l0tsu1xoVHluNSgXYzeIN56hPZ3sgBStdzBKF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K4KbgXhwwZizWxeJV11DJYTDmU+LqNEfUZP2hjabKr7j38+WBarct2oJqN/meJg2+46E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Xl7lMV5zKIJXiILfXE8lqE266nlAuzWJZTNwuD+IlvXcUrj6lv5jgU4uWjxnvco8MGAT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zKYcPcsIRbaJnfDOAzBq/wAsxctkF08wZPOY3VXuJXbAwsP8za/4n0Yi84xKHAzkV+Yn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tylPuArNO4hqy5gtxMcsAxXG4ReARw91LqooSK/EozYWUZiCyL1fEvKOMtxqrcJ55uOB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xMpwhqkOGqgUnuWLqEQcqK6jgCxF6eZVLr3G0BfEHINQbaZqpuKNxgDUGYErwbmVo8ia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kcOYJwwFZGCSwgq/ESMR4YvZdxNDiDZANQNRi53cpAYkK4ZjylyVxnMMsu2bYmRLmWp+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ByMaGmOatBheIi22Atv8Tm8wehzCMBlylCIsusSoBwx5U1q4QCuWGESk3fwBPMxWKju9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aCqgyZuBrZAC78TApu/EpK7JMYVbv6maV+0tvAXOAQ8SmnuLejGnzEO424Ki0krhATK+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jC5wVNlg1qJgq8w9GMyzQ3KbawqwYguKXuCVw8wTC33cpqiHHUwZuMS6gy9zAyp8zEt/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fEYlgnJuolsYUNKS+Y2tPEoANy7QCo3KF9wfIAiYwgzEkeFfdFKQ40zAa+5TQx5I10D1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NVlrMFQ16ityvpEAvKLRnzUvHIHxHqKe0hlBfqUGmdYgLOXqAuz6liq1uNd5rcVRaV9S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lmxPuOEux1G7h8zACKlW/wAIbA8w8tQFidjA17S5QlyyYxEdp2zEUHLHYFnmFqGCXaYi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VbvmYxr8xTgf2hkWHth1Wc5xSuA/ESIfTC3ROo2AMSssrxHtBFCH8oniBvmXk4OpkSgU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gsCyyHmS+SeRUPWw/eUVDhqLS8JcAx2XMsq3rUSTscQq6ldxcqmEjPhYMM34HNpHJVcp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qBksx14+YDleoFcKeJhLXu4S1dbqBANwtBuIpRJbFSJT5RlzD7BhU1kZqBliOp+CJwse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upyjneozt8CdTCtqgrHM85UhRM7ln6ahiOLYGCOlFeYCUcpSoQ8kLtqbIKjYeYYWKWXg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moz2sc4W/DEBF27RMHipijQp4Io718SnyPSotJGs1MfV5IZLX8pryecSopqIq97Eo+Sc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8+oS5V7a1MfNdQS7fmUraoYQI4qKqDaIXTAw3C8fcLAtYlw2WFwxNmJgePiWIMYu4qXM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mGhunbZAFRHjTLssW9Ecbw85nH+JkgpCms7lA01mJb5DUDa9ajWAs8TRwz97ZCoumDix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3nmrh2d9RtR8XKziFeMcy1+JZjlhoF9RGtEstr7gNpQQMbg8a5OZmGKfGmI0xzM2ZlM1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8QKcUYrMYLu/c0U65g5LpI7z+0fL8wlXPMfpiCq5d8yw+SBVCAvp8QhfbHeCoFWOfqFq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mqxeHcRV4BeYS5mRWYdunzeYnucMAZNC9QkkDlKQLuaxXNPg6jLEUc5lxcIPuJC/RPuo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DgvlK17lS3Mum40OYI6hxCBeZcDH3KnVSqaBlj3NYgwLQiHiPMREqnJKzTB3bAJVQNCA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MFqo6sYFpc1Yp+3xFqgJpBCA4lrniO47gLnUALFMWGP8Y1Fu6hqzFJuD5DczZKlymkgm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fOIRV8ym42vMqVEqKhVGCyUBzqYv1GNOLiZ1ySxzZcy3Supealcwourf5lORQcQw406g8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58R4QZ2xVJxHsTPEBeRqArM+o5hf4hkDDC7xcvVZOSI4NMKFB9QMOIW9pzNV25qC9DmO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JfBX9pnE9JcGKtqMZWriHhnqpQbcNQtIYhZKLhQox4lCWuu4YN1bBBdzeSdSgIPMDxTg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YbI2mw1AAIHiBTefUA64SJlj7jrWZddBDML6igd+YLiwqxXxDVimVBC+IPyxulMsCY6x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9JwZeIqtv23LjYX1CuaHRbDWjhuK8KUZxxEVzlQolQLPqJmPyYEcurgmFbzcsjgnmGDM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+IBhZ8ykFc9XCzITrmDmx7lkwoe9wcFrtYdt9YJMAeZkmkE0zM+SjuE4v7gHJDqXtMBX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TqfzHmEs8TqDwRQ3Zltr+pSgR5ioO+oFoiWDTKhRDEgDwSsXqY8Iw/yiGqLHaAxz0X7g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Al2kp4ZY1ZmLVeOpUL+jMIY00S7APlgYJbgUbUsn75SW49Rki37juyQVqzTzGqNMcg31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8OYCD8obUoNoURb2FzFTKRjp1Ea16iMLgL6hkD6ivYeyNUo7iORuJvTFZDvJcSAHsEbo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D+VK2CyHAFXcMcOotCoDglY/YnBF7JWNK/tCxVHUCIH4l0uwm9lm0lmQ8EYLywLgm2Rm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lEeuIASincZIK/lKJei9x0qy/uVtH7S2+WIyr4duYuqCYpJSRc8TPmPDBM5SgVPuBEBB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i1BWBAu8ySQVxMhmYkl4jFojnVLhrWJcrxmI2C7e4KgJWXVfxHI4rzGDhcG9fvPVQRwv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Av3MG5Uc0mbqL7CxqKUzKFhnH5njzHarB5zCqOTwweV1WCVf+ph2eZkaaeImTtmjKYz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fxECuNQ5hHaOBuL7is3mLoZhX57h5vxCwYo6mMXTKL83K3nEKArPJPoGphMRHAwbiV58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9Qz5dwu0A085hVwOYHf3A4KhYo343Llv2MKktOgPM0fAlXeI49sBrMuipViOXCXVcxbu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iOCyHxHRHaw0YlS8G5h3IoV1A9SRtW5WOHMV1V6Y7uc0XFV44qVym07TB1A0wcYhuBrE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qI5GP2jrCfpo6lRMQUSiUbIxYsSzxiLKEckFyq+Fl0RSEMZY+SCXiO11LlDvEFtR0jmL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cUqYLhsBcVaGJRLlQzfiFwFPuGOGNbmdkr0csRwJsIMFk2+Jy3FuPcfJ5mWHcMldRUlc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AyqX1B7MozX0Zejo6hsXDySlT+KlVo31ANccVLKUo9Sxf8od6sw6rX7Qy5qAAwkUExkl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uWMBneIPKK6uZrYHb+5OcCLdgp7hc1jUWKIY6hzp+IZj/YSxut8x41+0SNfsQCwq5S6z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2dLqBzY+ok6V6ie/2RA7OEqLKS89wGoz6MGfGwlnSIdDuXG7SFwOeJa0Ck8R6i4j3WIqj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gl2mo7gVgvFO50P2mVtFXvHmLS3UwKLZlqocFkvwmag3JfML8jcu3qOCxnUqrNso5PzP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rVw0F1HYXcyNgSzq9y5Ef3nIXiC3qoit/wCoGLd9QIDwzKWBKRxKA4uZij1JQrR1LFpf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kqK24QeTTL3hxEW7gjsJiRfUuJbXEXtj5leVXi7lIfkgBWkzMNo0Q9PgjyuzFqMgrpIB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YFX4YBV5iC6F+pdCRdSmee1xkp2SWYuoxKp9+FmMIM8vcKWteoi01fMttpjWBR1L2EDg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r7gFSTywoD9iK3z6iyZRpUOkCgmI+piGr5lbglGlQgoH2EudXwj0StuhAFHMOcz4YcBJ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lcRt19EKVZfMPKm2FbQ+yBWE9EwASrwVEAL4sVTohNmFWkHC5KTiILLqwqNIwcso6JpQ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EQ3npiPC8ivgFkBk+WO5xgcVjzKhUQBpVxiEuBPJLLDrZK/smoyPUG0gSsXdTYAcSoYd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qKtv7oZjaSoW3LazLafgvJcv4saPMuC3uZgFHmZJwEywXMD9pherfEQvviOMbIYAHJAb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1MH8RQRV+YAb75mKLov8zR+5/aCh4gWY/eA7nlCqq6l3damWeZbSmMR3uKqb3xDNtzNH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6xeu5SscQsDTYSoFV1EODmYtkNg5gKjO3cRHh4mag0fvMTtmtfuT/jKisMdYYlBT6YCl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efBGjVNQL7zBM8QQvCCrUiLk41KhsYMi/UUxptyq8EZsDnhv1qVrUoBFOvzDqBLTLD5I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8tMeNXBVQOpxBcVX3FuHcK0lxp3PgJg7LbjMyhTQmI/J/U/B5JpQhgg0kEqAYQYOJmzT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OpQcY+4Fyvm4foPhH9B1ElyJDSYX1HBHKOSVAARXLxGsm9SgahvhCR6hTMfUFIrIq+yO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kDQYOfMoqBcLFXKjRmMEagDncrc4dxBPlUokqYBimLBHBc9RnNuNKe4SvlLw8RVFFsCU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i0a/a4AczlTd8MoGk36jbv8ALBxVBLHWNsWuP2lCa3zP85iIxYkR1Sn8xGx/tAcN+6nN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Z3C3iChj74gIOahc7nOP1BoLwS7yMUPToifa4ghoMw/Ve5fgwO2UlDnVxMeVbiyls9sb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nOLPJFwEncMDPWSJRRfqDteXkirtPwi9ogxBI8RBR9QwsfmLM1qYtYFrfMAkCIOqV1LT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5BfUsbCVl69SlXMaI1/uJchmBWhuKvGIjaa8ygwiQ0BuG3cUbncK9wFN5a3KZw/MXjIQ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LhrxFuLMutIr1AWwb1UEYatzEr3MiLDG3zMg/tOZkluRriE8EyuDMyOHhjylEmQlfcBo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wIGCVzUW1ZPYptDcBQK8zNl8QWt7YiCPEBxt4TPRmUFE0R9Rwq+YDzC+LRdQsWvCEkqY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suPAErl2uoKKqdlPvvvEKrOObi0u+upRbV3nMaRL1Llir3ObPSKCB3ub7cuUItpu2JKP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bzFmgS3FXCi6shOVJwEAYDvaCqEHeg+GZAIg42GGcwAtBHNo9xhrvM7dupbAnayOXhri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itTfRBZLXGWAFvVK8P0GCK41Cyp0XqJVacwVZdX3LmgdYuWLT2uYObL0MCFhBzM4M+Js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+Esr1gZmlFOYRVDoGUOA9x5IcVcN5hyQgkma1gC2b28yyRD0QW3VMMFX1CLoJoJDTLjl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iIqpXRLDWHAtQJwKguWuNXM9oZlUrKl9WxKMRFzH440hWu7lomeZabWlrxDkuUoOJhV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q/8AUCi6VZQYMEN4B8dwuLC1ibBz0Trf7jc7Kmbm64ipGK8VXkmFfgI7TB7i9RBmmopL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KrBGuBfxBq0J4cwopOYcOymVvLzDSsaTNFT0FcRN8QtlqDGZ/vUcbKKj6WwivGC3G5S9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ZAUJo8zNfOoA4Rgm9nuLS8HqFwSo8bQ8WXKeTQSkCF1s6PzuFDyFDf5Tm3rMtY9TCoiS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tMNsd3DWEvzMAMzkmhza/iNQ3vPqZC4ONzcsjN2a+JiaZUlLrEQoB2mYjAiag2RGZS1+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IrSKnEVc7hqGJOINhAtqUm7YagfAj8Gpz8PwIfoupiuI2EzFlLg3MaoYIAaghZkMR1c5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wjUYVWIsxYlow0d8wMkqZG8QcGXCIpUr8w65fYXeZQwBXqVTAB6iXvBDS1cdFwHcKZRO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JEwRxqZ9gHEssfTN3g/wyt4xq5jdQqrcHqIqwR1CVZeYHoL/AJmitzgu/EpCj/iXWfkm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lWbxC26r94NxgviCVWzmHNmtEGpWvqDKLvzG7PPMT3+5mPWlGaj+KigKvyTCUb6qXKCE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ppiOaV6lOskCjAVYBdoHcOHD1AUUYhkYteagOr25SWOi8kVsw5T9EIUoJYWzzo2ci4U0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ZURR4zAYL44n7olD/elEpmZVMwtZoKwQB2ETwBlr4uKLQQxt3i4vIjtI2ZT1WvjHISxyq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FnIfcCEFru44c/zGpV/DEsn4IFpAgG/NSxQq6uCLLPuWgPjLzFS7T2iI5+5wGPuYg+LM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4C3YXPYAkuBp3KPH4jMb+JgAmtlxIqq4iCvkCJUwbuBRW9QTQ95lGCjubVMarK7TbSK+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LTP3yzZpR3EVLJhKHiPQdc1cpVVlsPEAgI6hxYLkRGyJNU4tTnlMF1pYNZHTMPu+5l08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AQdSKg9KuPcUj8B5Yiuo7IKrNdQAC6YyARbpFNL9TSZ4mbK+FIuhJ4RNk09y+Ce2H/IQ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CfIZfIY0IURDe+BFNYl6Y4WDm5K2hIvESs0RdqHEBRa7ojVZL1BS3NyRGVuQyQVR8iE9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SBT1CK5zmpVDMtEb4lAO/DKG1h5vU/gNLLNdDHC2j3GhHjlxUd6IsWj5juBjXk3DCkYZ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7hs1n8RBQVMYGEbv26dQCqngxYNuW8w9XQ1KOJf3A6W4OBz6lehHmWAZdtzg3UpCa5ZX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73LElI0I3guWHY8RvZBsErbDYfRBI4/xB4duSUq6a7jv+alRje2F1uW254jUXVTZNkvv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ruFrGLgdmupan3WYLiNTyjgcu9xvgsSg1Dp3f9pewy3Gp1nLPUrVTAtnrUyU89S+ir8Q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nF1/MtosVHio7WbzBR7mTicxxBFph7gCEblLQ3wS+AV4XDn4MQdZDN5xBEpDYaiZrrzm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OgqPCK1iUgNkYN1rhgq7H1NzNy/HXmVt21HmD6w0HQARxaniq3KXTBqJJeMTQz8TG4tY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yDLqWShZshd2OahW2/mI3O/MtA7TGBMauC4sXp+ApXqLAfgo0ijPJqJRnGbeJtBjKuam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t5ckuI7iYgBViqy4DAfLCCzMAJftmCXpfN7l4lKE5HUWQ7g2bmy84huhtYdnUMkf7yld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BMEJ+IiwEzB9xZzidEZaC2phqOvJl3JlSle7RTKk/Bl1qqIeQTChWYsMV5IAOHcS0MTL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ODRuNdsCpUijsZTpVs5ZLmuaqY6oxvEw0hGyGuo71EvVq1BVa5/mXsAIsF2iC7PSS7QX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h6RlRBl4/acl58yhhkrcuPcgnOoI4z7IUmB9ktqiPUL6CvqWKK9IMNGZNj+ZctRyukT5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7fhmByW+4NxFpx6SyixiGFD/ADFrP5TUowbR4NysUvqJX35lFX94iaPUylgzhw7l2f5S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YjLzqYckRF8dSgMtG4aS7YQ7QRoz8w81JhNx/dNqvP8AMWlXqAGcxfdrDUbbaABbFJe7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XSCyWwb0A8wpa7irjjqaYVQ2MPmYwpcZjl7gq27lyGEBuQeJiwTMItI3ig8Q8H3uLSqu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bYo43g2AHqYBIWsfUQLA1zUBAYudL8xwIHDiWdUu1zCDgaDmImQ8w4g9LUSaR9Mty7Kx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Q5eT2swlw7l2FoqNXzcaDI8RPQ2nEJLX4LxLlYPFQ6C78xaFl+25cIL9R2RLyRJMPRFR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ZJbPlAiFjXBbguFgrP44SxWh5Ye5Ry1HoLh4INV3BWIMwCPSGFaWkohxjcQ2lc0Mb0C2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6NRUDCol6LZpiHLnmGigyqtNaJfIIAA3Mg6Hi4EFrxWo7f1KiyN7UwW1ObpvLM8kRTML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ALX5i6xHmWgQ8MMyZF8xwWxjUypWV0DEy13wRXGSUJrxzM061tQGAvUEWq8YlTdvMzh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ncogDcX4JpBn4+IN2Si6hOrzubF5YI8gj5xDO54l2OLrmADG40qkuxRSTgVXiYNl31F9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lsHX4l2FcTLRiDgiahAXleIQTjquyAKYzEAdJW4c78w4rfFQSixjkvNTIH9poroomxV5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/Uql5uYMXMLklGINmpWr4lVnHmWViBAbJKzqVdDpVVh2RNHN4uIBJvb+Efyfaxci90uK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qWInmGlQCKFVVy2weGUUBzGgsWbpacYYmGMY6edxzZvpg1GYckSX13K2UdxB6LlltDl6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WYJliza4tGZdfiZF3b11LwNt1BKWHwRa8v3NhiIN6uByY4gyysBl24bSUYaJyIYMRJKB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+DXMzRHqCj4ZWf0JNoKSop9QazCNxumY2AmsypuYRkA1itwNyc4jqNTOVD7Zi5dHWMzs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FzGsJnFqHTC+Y8j8xXSku7jjf4lYcqtwWHUGAidS3Ury8xKLMx7YJayQgSnocwmEvtLC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XnJRfMBwRiLGokOYt91Kcq/U9n63DTGH1KIFj3M0FfiYVlFHZDqKJtbAkptHdn8yjCsa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BcUgDkscyn+zEwWMO6epmGmC1q/HcwafUuarEy6MS7dx7DNwd1T6nTAy4vtkqEDNpAlU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inmCujxN2IKsqZmyx0QAxn1CFseZpsomoXLOu9w5MaipOZkFPuBW0/iUVhqUmwOJbFGH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llNSgVmcAPcqMexgLcmeogBf3BvxUCKo/wB5RXEbiyyWDaYCc3G+31UW1lMQ5zcpzi4m1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zTrubAKwOxcXYgLnCYRDCrpLYi5jlFmXmx5iunxlDC4mBr3AjkuFOI6gza6gFNrjW/Cx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YzWHu5tEuVAOY23AHSX1P3mILYNRq6hFLuj+psi+4HbPbUehdLhL3gtktNMJQ1GcPPAZ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8MwZWeSX4YzFz7hFSCKkA4SPBD8R4hi8whknCCig6ahKwIY0aibkEtgliHlFA6CESytw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6lVoCwTck3MHsilgocZncEW6u5XSzxaMhUt6iBTfipUVKhkA+YjWftLiTqoinH3cdRVd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m4iF8rw1MeNq8pblvqVUY9xWXcRVgrBCx2dSzr0nMSUg7gSsMIGr1GsOI6BrVwuPgJio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bIaqaNhC1AnQRZiCynEyujzHuqMdy9VlollvvEPBxqVaMThJ3Lo1yExYAflSI6S2YC+4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uKjEfmJZbMZmWEUWI3mC/MozUTASJzAdBuPTzBKglLHOMwBrRW6g0Nb/AIiWiVjTKaGn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HmPI4l5aLepZprHdxMD8yyjnyy+6vzE7KZZbb5i4zC+MRWrcQfOJ+T3CmDljEVOXKZmi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+zMtdyubeamOePMzvOO7higyy8gUVzFVn8R0+5ZQb6lw5t3mMABRWpQxxLubCUDARpzK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VrIHA21dXMJD7ShWPSBVBAq5hmkzC/RceJKxboKeJdzbzAyireEZnLzcINDUoioOJgAi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lZ1MK8xR1uWZbJZDAcsonSmsK7UV1SzECzMAAGIwyzGDhla4SXC2QJVwILrBAPFSrBBX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Nv0OozSGzJHICWM4juNgbYhYT3EKCpWNfmI4XmYshW1DjMBKDEexFnUVVTLiA0qHcq2t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icgzCFLiGwI3zHaDywObCCV9fEQtFq2UVKWhxG+TEVHBLE7m363USzDvolLvMoThruAK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1MbLLIADdOMQsqrDGYAoq1UAwF9GAVrMcUtQLMBKRvb1EXicoBgPrMzfGIjQeSUOkaIA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QDhKS2+pVhQaltrqAzSwJWYCzSvnFQpkdcymr/MwtsFdsfcUYJR5i/GZLSVFawVHWZnh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2paPPXuChmJVJklqqieYDpXqJWGpYU4BWSnmAtAiCuRwVHsMdzHFGAZYQqcDpFoKV7iu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kc3e405/LaAWzmssCsBb3AwJVVmvEsFUdwdET+IoadcwAuvuNm0dx8f5isAuB+3BK0RT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zQH1FTCROQs+o08W8EUuQlGwSnS9y1MoHRSxDKw8zJLwL6mRA7SI+0OuZRfA6iADxAwI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mb4lNEsIBP4gNb+Yk8Q1S1KOKwBQsJlafpFkFVAuCq0TAXG0wZIAcA8Q8vwRUvPPxjYp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j9UK1K20PqKyq2CSwsT2igUTll2qb4jVYojZS31UQt3Edl31BKFbgEqdPbEZiqClGTiMF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N1kuYFS/xCiQdcxVqDzBvcobY1TofEGjvzGI1ruYFsehqII5NsLIAZLJWQB1DYOZdXk6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qn4QnKDzELUjBhQ+oLxZghVY8zYqp11cxs9ZpijXOYAGS8OYSoxeY+NjOCVaAHiWb5qVn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CTXFQ2mnZFbcHK5TBT1KlCfWYhXxQOqPRLtpTmCNg56gy8nVRuKwmJs3DxIruLbu/uZg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iNWKeIUxPUOqhXcS9oPENe6HHr4tUfcsmDMUTmZDLr8QlPEUVLTvmpuu+TxOU3DIa8sR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TgKJid55hkxVPJzFTr1/aJwprubDidxi+oLOHUZ1hcE03jzKMqefUUOXmYLxa8QoaEeo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dc8XEpVh1RAYAwE3bfMreCKtc9RXpmD958zrshps70QDfNXiKjB59x2/efEec14mRnoJ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UuiP8SjbcpEPcv5phZrcETS8RHYVTiMxdsS8UVah4R3A5I1yy8vhbBAgqjdpHLQ8ViGx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w5S7DzFALpvLMcXbcAfWomFBHZN4GdzGX+JkXurithedMcLE5KzAiZmoAgCOYlCvqMQY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ZmhY9BlhBcEJvNofA+ViK34hhv5M1OfhImYgkFJ51N7iXuZcx6MSqNTSHgLiK9spvtNq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Zuu5+2nHbU5f4hgzDbtIGuUwxdR1qzE5biQpZ8Sg1M6IwZzqVtzCiA0Y+RgMo05mFw6S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RtgLuoDBT8xAKorzFVkB6lmGHzUK0h4xLzk/MTljxiJHD+0yN7oxZAcZfuIAv8IXX+pb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N7afEDAIL0leIFEosTRtK3wPOf3jd3E3Q48THIyOjR+2UNH0xeKqtXAFhU8LLtt7qFN/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XiF9034hwCprtuL0MR7pJ3UoFt+IQq6vEdhdQ6WWDi/lA7x+0tYD0kAWTziJZFTAX+0H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1ltnhnO0+on/AAj1kWHMGuDG7fiMl/SOMsEHn7mZy4zAs0jWtZ1ERHhCwwwDm0FWbc7j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J+JXtLUQriBhFA0LL0tj5lzwImfMFstMTcO+YmpVn8zZVXqJtYsG3ipQC+JVGiFSklDM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PuFy97jY50mlzdQ2K+5wgBn0QEY0WdyiqCfctEl5qX7odS0Dl2syBki7F6gcXfS3FdkO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5z/rI5aHsZgB+pTHL48I8PbJfiXnPEHN1d7YOtI8xIpKlpBS6K9wjSGIKQlSfqZoZeI8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qmCy9MeMfncBRWALydBKQK8oFYswvI9RtmnmU1ldpKy8u5zBGl+pm4C3axEFtjaRBWF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7hSnmabgXojvEbdb8wArSVmg4hdoDzcAiF+4NkolqgnUNorHpkX1Es4gDiOmUbUVUCnh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7NQC634iFacTgFKqoCWDmXrapiPhDvQpxSKZWSsxP3bauXAGNscTouJbF8xLCKXRKLyv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J3cVsw83KAy9kPo0+uYPHvzuc8sitA/MVR5cxVqLAwe2HEWPMwS73DjzBuBpqPoiILJB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mGmMw/E4qzdxX2HiWp1Dk6lgVxL10ywG8/cqZalBBrmV1Rb3ABFYlWxekibH/wAmz3zF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8w1X2RNa31KOL4+phQmbreamQWBTLzKFUI6YyOlQy/tACEs7mOrhA9TltzN65Qt4hAxRY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D5mZ6mc378R11NEwxC2S+oCyeGKUH87Q/LzZSopNKbCL/cFSrjWInuKweNJ7FDMJA895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lXviXrFu5UD7h5VKCeImo+5sx0RlRcQUzxGVsi0sOIYNp5jCkHhzK84N5l11ZeIqD3De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piWqYRnnNpxguUdwfBKuUlksCZEr9BMwPli0TbmdkCrmFdwsG/jLRKzas21w6CK2YcQw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m99wQyiJoa7m9kiA2EnBgDIMoMHEalEQZsbgqCwep2imZI3HluVbzBwCrjpvi0UqgRiu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KZPITYy1KQMfUeK/qIl5t3iXe/4gNrZ1MuU4ilY5LGs+oVNPH4hhb9EMq+oApv3EBj1Z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wD6i2pyywNl9TC9sIGht0zTWH1BK6QoH+J4Y8wuaBKFzf5iG79QO4YBpSNDCnplnL8xs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Ira46i4WnqXsyE0BOghXaRQFD/iPcQBkQlqsBlvv1HBlVQUJmBPCXXFnLO1QmqGmWYwq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vEFh/YiDi54S9uYt73L9WzHZFmQHqZGzO7lpy3j1MV1DJr9S+lANRe30lDV36MwnbC2z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NBUD19R2jLbyvqByufUoYZVU29kcLW+po4JYXEx7QS8eoDyfBgR0+45Uj4Y/Sz3BN5PMI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ruZN1KNh64gqIpXyb8MvAqeYuAkXoCMhA6zFBrWLqXSaySu2zEYvPqUsoeyVi7+8QG1D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U4uo9VjKZVfuLoFVzUyoFjb4EoHpiIrGo8yt5syGaMWAqXag9S4Qa5giI5DA2B6ipUMp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DMuFRFxCG2V9UpzbCTEEhVTMZeBDcYjl0fUGKj2MY3BUfqSkll81DZpD8EyWSwtBQ8EV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6Nl8syBDWISxve6lIvcOAyaowwtLXqVW7FQctfcuopa0QTI8EwL4mYNBzMGL5YuVpTQ1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YqdyqL43eok3a4YGrP3iQ28CU1VuLqaoh0MOEtkLQlc5g0HtEoRjyVGtEvYwgiDzTEk2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foSzBlw4xNGeCGmtblDT9obaWsVApd2S4A15iyQykNFJm7hauHiawb8wrwGNbK9zBMu6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zMbKqNLO3PmpgyXeIJk1RwwptjHFwK2uf2wS+Bx1MjOWUDaeamT9XfcqZuHS0ksy9fco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QzV1iAcTK5jNAKwHzDzzBBZRCIEOLjqbIQJzAvoEdvMeVVEmbq5WA2LcvgpLrG0sU6n9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w5BMQ1sWaYL6YZ0o6uVko1LTR4iFdPE0I6hOpd+PgY6ipdxPK3JB3CvULLB0sdk4+0cZ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zL3e81NYrwyoRt5gp1UF3KbhN/hsfCgwhuKVmLOpjr52/VpOcfDNUlOlTIQMSgMNTqNwl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tgtKi5LG08QQVejMuoMW1B2xDMAh3NR/UFUsfUFpV+WXetRoW3M6F+Y423RcNXSqIYmE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Mc81YsHdkcCcQuXc0lt5aqbPcMjNp5nKkPMQAuYMurlzwIUNqjzIXOPGJV0C+KljaurP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+ZRHIPLMJD6mnJa3BXe/EOPmWc4mZyV1NsA94it3g9wHDKzNa8S9P8bngYlj4lRsihWG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DcSpLXtcAMFzax+IY1XqANMBckG9p6nUndhB8R15w5q+JW8GYlv8koaAMwqY5irkqZNG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ZqsirY3BUpOoAZtEhp2wsyoa59SWuT3GmDHUslfsh0rGrJUK9opdrqKWb5hiqB1CqKkU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C0hlwV4IEZMzPi31MsSzBnzMqrxXznTdg6Cw/SfcLwS9rDWlttRCJWEaKu5dwHiP+bY7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CJkKsIFUF7gLeLVy0cc1CZEe8pMDXlDIGfMqsp6jaLXEMhdxUNqMXuFqWfRA0NeZ2p8w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mEYq5Olw1qFzbB7TMOxoVNxNMtJEOGVjQyhkYXVbMs5UlkA+Yd6ohBVjcu6ojZCJco5f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9SxSBZbCGAVuXr8ZYkBF27OEhaQAqHWE5mOo7rEFVIzDuXuFg34hLKjXJSKUBO5Rady1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P5OKV9sUEy6mZqGyYB07hFwbLgsQCVGAnslTxOyMwPEfr9puLTS+CAQKI0QIh3l4cRLV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cpzUMewSMwq4riUY6KgM/2lLL9pjiHqDgqruEl/9o1ErBrS3JCbhPeai3DGwCoWkL3c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pu4hsxDoV+JzKEHE4+BsgTHRqW5LaxMKt2vzEnoXDKFnPiO1Ql9b7IlW9YmjMtZIs6cs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KvzMGa/EF2o9xaqt9wR0GXvM0+WZsPDGJTiv35gIXxNOX9pdZMsGR9Ti5uZ3zUqYuKni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/R1DQp1EQcXqMgwo2EM0TpPErhK6nEWIjLcAVuZEJa274h9Teu5eK6Q64iCqslWIe4dH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18q4jjmh0jrWrcPMtIOrbjUYOovjLyy5BzKgC0mDEZVcfAz4imLEAZdxjZj5aIVk3Mko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IPqZRuyoMHxMseI0BGHwyEzsjFMFOIJtD4VCHwEFfO0f04ixsIotZhANZ3DASre/gxnB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GaqPAggzcVeiLPeLmAr1GVt8n7S6xjiF5HTEIC3MwmlxSrUQWPNFOsHzGhsz3BBYSZNP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cPqPOJfcVj5NQYYi96wfHUAy4PcddEdROLPJiMv9yUc0zBkzmyx/zFyLauJ6irKUTHdf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pS0VFlrfljah5Q+G4iyWeI91Mll3EGNx/GeC2XXCC4ICnIg4P7XBog3XqAoW3zHiriXc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7i36Srn9oBgWdyucfUKQLHGIBiQXpHEosXhiePmKmAzPpEeC5VOjMRcGmLV/slUts9y8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NSgg8GRmqPiLXV3EjT7qLUpjMD5QIxAiBvFReLCXF8RKwwxWxFqUYiloBTsg+BPMRQ4R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KGhcAwn7RDcW2FZhrKGWqLDYS5ms9xz4qXsqMd3L3AKu/cy+3UVxGASYuoghRcHkmIwy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S1ZQ5CiaxuWk88aLxu44PHKXcAtzmiCAr2qAnsqIWh6cmJj67wiqUU4gUCdWyu9hUUBw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QqlSIYMwf2JZI1H5s4mr/MNkbZqKpTbj1CCbPU0WB5jqfsIpu18QALlMPMEZtcIasBzKi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LiiKUw2x4l+Ioque48yfjK6N85g6G5jl5jgUW8LNg3sl4iXxEqO80GRzCUTUwIRRfTuC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pcVTIdwuYBHdJZzI9zkc6YKLffcoaEaItgc9y9GXqYUqbq5VooQipKc1FKAdTQCBhhDN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ejiE3oeI7QfCQPBFZxVxH8BGRNjqFtp8wCtiEu6WXyQFoOrxHd2/RGbb2wlDNM3xBW47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qB2Kr3GkAkBthvNRtsBN0QgWlEhiyNpmKKE2z8MEtv46brmEarXUtArbVbmTCkw+41L4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xrguhxNK7Zm1bseZk1jqoLSuJYFwu4Gcb66ioBTxHyWiUN4I1WCGHA8cw/nibusXOcoO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nRiPNx6xzE63K7MSoa/ENf5RAGldQzFy4hcP3qIMXSof9xBCmtw5IRYmLcoGpz8TEtXO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BQraS9sd1dQrQ5WMBCzQ2RhATisRhsnplDaZN7hsx3hEVQYq4SpBWEdzBHXKZiaJDYsq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Ba9RjHTMipZMjFswVWc4hcDK8ETr6aAbadgYjcNXjBCYQGJQXqZKcsViXHcEDA1KhhhD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Yx/Td1HbVC2VM6gHiBWoR1mXudZiVXzzCNblFJkn5D27IfvcQ1D/AGQ9W7lli33ErZ9y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9QbCrZXSRVyZiCiKRRSOm4vxzl0h6SHE3RhAFLZf4mdU3fEezHrxFDdX4YtbAvqCrR9T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e2YcFeYIL/5mCsM9TPdZljFXCyX+8WYNeIiK48xJrb3GrVmoi3W+IK948S/mow05I7oe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poe5eHfuMUoXMkjWpVIA2LR3fUrcQ3YlposibciuE3CCozBDZMq0JVhGYhKR+0K8fviw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BVlZ0Ln/AJkvguFLamU/hF1AvklpvMF4KiqeEBLLuIvUR2wRPKAKD8RdWH1FcS4sZ+8Z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wVCikEi3Tj1Gzbv1Gfcs4pP2lAwlwRXUSypbvLuKK6YBmpkr+GPN/tGqVKhj8ROtDNFP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jAlEPuXJwh1cEVSoUTb1BVOfUw7Xg+EIUFP6ijC1zxDu9QkDfXcQ8X8kxBHhgYImU5qa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I94SzaDwzIuq7IZVuA4e3V3EUYPiMZ33MetyjikTaCkEjpEgA4DqEzuMW5puaVGAIOM4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qUbVvccUEnAQzJKB7jlLfcLwuvEMtV8wxDXiPpe3KxqWyTUBLMBflLcp/mLS1cR5JMhR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Dxs1xHHUc5lHFhKJolulFeZvY9sRrAEAZiYkeuJbEr3KILHdQ1r0SjBcQOPcpGklrR+I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FCc5e4+7pQSynm5kdIDQjWpeIbOtQhRHvEJWVDAGggo5PzECfgguVR5RAaeBCxAEXpQ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qPcY1I08ylAh9IRfakiGP5jXQvqG+QXEovOKuNIReOWM6C5uV4qLkY7i6z+0vdNdQGW1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Hgh3Uw6gqxdwTT1vUVF2jUvodO4ArybmCZw6I+bMTk01olbYu+o84zXExWv1McfxHZ/u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/G7iyUpOM6iYKwOo2vPcwf7iDKxmafvBQf3hAwxCbxE/H8SrLDgdw2N3EqDuFQIgIVoQ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bcUeyWjc2am7c3jUIb0NbhowAlULlu6IhE6ybIFzBLiPM/PEQ1arxubWV4rcsvOKYuA1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XFVbzzAaJT4VcqKoy5YoY3KsjlWYBTbCY2QJlDaiYVWYFhadwhQjqaGMHEWJowtY+Zmw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fCvgQ+H9BYvw/D82uYDogYxCLUuqX3bKpMtDzFiwgYubYcIdwlwfuClHT9kteDm5tLgd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CUndS0oMtRuiDu4GWxRcpglQ1H4qoTQyOoN3UQFLUyrKroYLYwodHiPA91L/APJZ6dR1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W2lr+YlgaIu40ffUKwu4K3VTd/2gUeJUNOJeLxBtyF+OIN8yySpXFn5lg4qvMwYDcNcl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lZx5cylevcrkuUQG3UqoXUKGobTBXMquxAZ2SUMcRjKlIzcFyzFuse4lXlP2mkuIBTax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MO5V8TubgF9VAEtLNId9xBqiWsqcDLq5Y/yiKjL/AB+ZVl2fmUCrB9xub9GWlkR5+4g5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CdHGsQLYYAKqys4LZzlMS1tYmLWCoOmYJk/eA1UKdEf7z4R+WIxUHglLYol2oG5sxTMN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xywFYPqbDmUMkXhRGNl9sc0FEHNvqYFAHaS2GPQR0QX2MRJQIFto2ykwTopmyftQlQB5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EUC/UtYLsJUyDoEy0R5qF6Whw3HtmQFfczioxQhOrgNiAZ6Iq0F9TfS8YlMquIF21HNC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BXu5TAAcqOhYODMNC48kQ2vMtvzMuNNsZgAz7iNV9RDC19hAwNxCMPPc1aFEWdBwy9cz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uKmw9R9Q3L4jLISVTTxEJjLhvrOlwCpJl55zGgEthq2vZKVlgO7CNWRH5BlUxACVTmFp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FoxDmu4VSqkuouIza7mqlq6YFSNpFSxS1zlhEEVDm1+JiYnqMwl8nELxVacTGIo0jAb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I8JeIr71olbdJXB8SMKBRwOJRuvu4Xr7mTEPUr0+JVdX7cQVG7iGspeLuU75niNRmNks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Oe7JYByTP7gdwSoS4YBrUzeJiYVqWr4GsaYCiyYjALdfUocb/iVV8RKcVeLZch1FiB5u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vso44lUPPM20GHqYvBcva4qDF3NVAXVJ33CzTOfzGnH1Bkb1i4y66nDdRo1o4xEpxs3B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lcVGi2IKi7crDe6DKSgwfUEHxVcV3M8Ta+ZgKtQ66lJlbeahX6cPBVcMGyQ2hm5ejwsp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WL0hwC5K3AUMHJVxqAUc1iDdiuB2qVFdQoSjqupYG6hapm4MLRxFRKR+BaN4AlMPUFsK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kQtTKNDJKnxRMYEYlfAtiWUMRyRiOuZduZkCCEP0VCHwx+GP6LNIJFDMzUSi8XzK05mk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iOQSBVmaqV4OUsbiVqplYY2yQs5M4mZdYzTFjCqiijB1GFb6iaZzLplcFUqjECEFgMMI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EHKwqhnjFwqOY1ldvuY25eoq4rzKV/Ex2QoaaqNIVefOiPa48zIHHZNrCJZl4xdQNvjL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HTLSqKmEv/EQKyu5zxj+Y8kZWLu6jZzTuu41ermwM9EVGjWMsRyYaJzWCMF4cXMBompd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cExb9sxl0xaXYnUwyvOZ3Sy4zziJd4thVyfiGpi4HBj1MiEqwh8JmIdIxrzEGVjzESmr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ftKhW7cxyssr94iKmnzOSuJOTM7iLcqdRG233C1IxK6yOpkm68EM3jMPY3NOQFWG/NMR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9xxtF6mCh9SxaJykZgKissMt0QsMPXES233DMyPEPbMBztjdioPYz1EOF+0DTcu1cI5R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wMRVjPBBg22JcF95aQth+sa1R4iVv7QWfxQmNw8c+ZDZT3YDjO4iqJ5jFwfczg1CXs+o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MHYEasmoNQJ8Sg3j2y4sJ5xCdfjhlF3cLVxsYpHF1K6tfUU0fU3AQf72OMAkGbqQVsHx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FdQaOib2XGILqjKJBXbNifqPBR8xtCBV5jEpHQzNQcZSCYFjQ3AhZ9lQ4XDsUMC5VcCQ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Ge5jsh5iXlQ9xsub4lGao5uW+IgBVdzMKYB2RFEIQrRXfca80S5kfSbDQ+4Ugh7CNQ92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nuOqIp4hKIBYQyl+4lILmoDqOLihH4Rlim9hBuLTOIyUAXniXgKHuV5dKigInKqiuCr3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5gBDtMijRxE96eIIuAc3FY9Q5i9CeYQsxmmZQo1mVEsHbDVEZdVDWCXUubPnqGJ17mq+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wHwxY5nsmPEtBuI5i7iJBGr7uIUCXWNzulUS6vPNXHgyb6m6FYZpjLKrYxti2XruVRvU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ti99y9rIWpDHuKwaqogOdwCsTO71BppnAvMHLWqieWsQVV1UIBkuo0oNQWA9xTeBsP5g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GPg81HVvwUX+Zhb+oAt6MfcYgbdX1ME16l6RPFxsTdkUTqZNQ5t6rRLMG01guzLcCQE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O3iB+ww7QEQHXEY7FahnYNVDQZaISgi6iqFSgO2K8dTDaBzKoL5mItlysGUh3WDwRTwt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8TY/RG5QxLxB6Ij1iYsxCYh8H6CEI/D8MfhYxPi0grDEpoOWWWHMEYRWx1BmKlFiO5Qa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Lghkpv3CrOLh7b+mIOovG4ojflAIvzNHKggG4jFDp8fIxG1ZiAokdzqSu5rqMXxcwFV5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9o2Np/uWOruZMcREdy//ACUt70y7s/hMPuF23VRKplr5QS4LUNWX6JagVR4gCO9QFNRQ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u+Y1H7FRLtbHUa1tpwxN341KdpFtuw9SkWmPMdliPWcxh0vUKF4BCryhzURlGvPMAxZS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YZJpLUwnPxBs03MfC5Vm0D5PEEAlTblXrUGgSLHT6lDTUAVWEi2oRh35lpZXiOJVNekV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tzFs9OpyEwbUBwmvLMImT5lkFfETqjdxzdUeIRzagl5uYNbhYtEQGzLvHiZmnHqOO37g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CGKIbBbcXRqK2pf1F00ihMTO4q8ZuK2SoC6eptlELMHsjAW2il24NBh6lILz1Gk4rmBN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rMs2h5YBYYGNdwrDcsKXUuZpGAfdAsbGOhellhoojuofcvYP5gWDPqAMlzPIWKTNGKA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zTLrk1EwtkFq6j92DuVd2oG63plJ9IjJQdIYbSQJlDqFlZIuqodkZ2PZhtSu9xW2fEJa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RHUQrDwMc/IBzFKs8P7wIfVVxVxRkIIKgb0g8wZMpeg0dTA3UzLZ7gBqkU4nYREFY5gY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wmcZbMTZZzKFrjhIE0A+JpNPEUuhxKpaDGblI2tXcRyu4pVA9xaq1+ITBacsvzT7miL8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alzRtgqUK7N6iqTVypdrhYAZy6f2wMe5sNRB3XxiNBh0qwNX91kyq/HENW+iFxShBOYI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3T6iDhBhP7QUaCbJbAVRoYMZwh2DZzCo70kXuKAmknckOmSKEJtDcu+pVLjP3Cov9pdt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UC+55MMwsL7xNl8ahXn6mN3u2cRW734rc2i58SlEX77lEsGHnNcwM7BuFa78TA9eJvxG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qY+vEzp3/eMvtlmVZgxdGNSmbbADzL+1SpDiGBHUccV3eoqiG1cRC0YWF9mrh53o9R4F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gl+oRkh0EGKJeonLRG1FDcobk4uCFYpS3iBAsuhVw+A9uom61Dosg5h1MB1VQ8oisSog5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LiQubIYqw8y9Eb4iLltzUyceIeWH4lAotHQMHJr4EWfhfDKuCbQ18j4IfpYx+GcSvhcw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lx5SXBjNsTIxFp4xC3MNVm3ySiX1UsRTDv8AdKsBYuwUuBDk9wVrB4mNspqCVRxGzCXs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N1HDFaizfcpG2VreauDlLbzAt3jfcu1w1UpTT9xV4ZZw3nrEXHMQaemDQvLxcE0YYCqP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zwwVUf8A2W8eZ0JCC2P4g1j8xAVVV+0sdfcCCuWYC1Uu48xtDNdR6cS44/DcKMh2Rm6p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j0xLCEKtA9j6mFb9TtVIZ1avEaBvEvG2b3zKfD1HlckxMegEts8TMUfDqN7sgm0xMDVV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Dkv6lIofuJXI8VL2ASyO5KtFXNel6IAWi5R5mHM7WwAbxDeLuKS71MxapYzLURlwxudr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kqPeEqYHBuWNKXlllznmCjwalApiwNvMbceZXbcrqsRVyjQXm4WyVKQLLdsysynuXaa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H1GqVHdTFTY9Q7OWMIsMZUo6ammG4QWxcp8YGT6EF019psNETsKOMxhpk8xy4Su2fIhe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AVjmb/EtxVwNVjMsyxjiaN09QyxFS+3uJSSSYJafEhG6YsA8GKgUclxwoL+0EhrzF7bG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3YhLW5gq2OmYuncDaDYmvgMLOQDcPFofNBF3E1dwXV9pGku/BEhqG0ACX532z+PcGCni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t5iwwXxkuKFNwIqe0TEmWs2ALyc3LGwbrEsG6PMdaFQMU7BLKQVYnlAJsuALbPJDFiMS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uLocVGywjiMZWQcUjgiBb2uSMFkzfcqKRxbAwJ2XB4B5YYsGZrla3M6D7TIix0SxmkI3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Pj+yapVjFYtqIbcvEayfxLMPJRGYZbUxeYh1AjGAYZduAjv3DSl1u4wqFlbuuobhn+0L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I8O2GvEI4FnhEC/fzDbdZgBvOOIDTPhjd/3/ALQTepuLFgjv89TxKNOU5mI1Lpm81Bsk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jmWVrUyX60R2JYvEbBxRovzD1mMYhqCBHU3VFMXEUrU7MeYUodsy0WHogVJXDU8oYslW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h81mdTS9QirAOY3is8RczbhiyC9gR7oRqEephTdMsO0GZxiXIrm8LE8RAXC/iFeVVAHa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LgjkqVoi7bipnPEwOI0xpmkIfBlGE3+Iw1CHwQ/Sxj8MPh8xtAr4qGtxClBj4O1+DDON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2EQC6xM8qMwBjzLIp+U8B5YZkL1K6mJg5JWIQFbldSXB1BLD8WcxQLQwzMJcuMLPEd5l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4I3ydQItLeCUuWiP2IKpXmUUvbqHJvhiFs/EsyATeD8TFmMwhl8QzeE+pve+SWAt0Qt/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EEoKgbNOdRvNn5zLorolCmhuLmsauCTC5goOcMuIVltZZcZZjVnGdQUaemCji5gGmnmC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JSisBJavzBCuYiOniPS1TAGD7hVpvHMLC751FGW68SoZa8zNTYPXMxLeK1AU2jBUIXdw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WHuKTi5QiBjxAszUyV9Qrla9Rr5/ELMD+JxBjaG4thIsdT3Kro/mNAN+4qxZ8biwXRAG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qPMRwwl43bxAgLHgnGP+I0YyJsLkELrUzKr2nMC3uEFBAXqcMJS2hcT4ldgfcHkzfLm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K7PiI4CZ4/dDdgPMwwPuWQKHmXaGxR7pgLp6muCBQK+SPFIrLmLsBLY1MMEJqv3jVhfa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02fBKREIpwHszHk/Yl2JB2J6iwHXLC1m+phnFHm+GVHCKMrLaBmIXaEsUpCWz7mTkXLj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9ogAPQygpNqMWwc6UKQKt+VyyzCO7ZkgtmS4VdexQWhx1uC2V5lktrA5ch8iPcoMTDNQ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H4Yhv03FbLP3juGUIPpGuJRxDXWC5g7YbaKLXJ9xLZ4hG/upoK5hQLuJuOBUxk3wVLMG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QVQgHRZmaTdeZVjR5gKHLYlynKnYVLMaMpgAu9QEEgTmhwRGmGuJYzENXFS2m2AF4fpF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jhMVWYtrQTBUvjULMFGOC6/iW4z4nBBfEBbWPJNwA8EEgi/BNTD1EJazsjhwvEuCzthC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rEYOLvZBIFhtheINxgXuJBa1Lrfd+ZQaZ5hMcHb+ILqrs6Y7kB48Q0n7kS0v7qfsuWNV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OziJrtbuNtWFniYNhsoIwhC9TIPAZlQDfMxagCaD7iCuN1MjiRWrfK1mOB8Bv4dEMqWx8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F4An27cXGxZIQDDMqkFTLuPeIkgBwMwIR1E8cdxjbBqLjq5U4j2pAeUWKjJwmYAa3SuG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lZjN2Q05NbgJmYoqM6mRqVFwl1iUng4e5hTVSwzBtGmVOEKkGaYfDEQmH5l5TEihD4HM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D9bGPww+H4YsyOJQ3fmO4u4rZpUDSLngVG7lGHZcGI95ip1BXtmOSUAPxH2Fs/tDhtAI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GiZC3UFu8TBxqbILZlzHBPCKxeNQTIQ7/wDwzGM85jxK1LYzrEtbVp1iXS+fMphjPUFr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g4UtnIBhzBEWYtIYiAIYxLmCvuHFtUGuklqxqWllPELjolxm33CsA/5i+r9pfHjuILTG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pUHh2QCUfUAVQ+CDgBDkmfG4YgK7ggUa4qNeDjFTVohArKHUad/UUHnuKm0+4JyZlA2H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11BNsNwuYCILQV1AmEwBKEslBj0MXmVdhIDOYK6v0RwYzFCVnmBWip9ftApwFsFoz4he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izEesZihAs/iACo+mCLuOeRLQZaNSwu6ZS/U4DUpxSoCbVFmKmDNjLg1C7kqZtzhfxHI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qBheTUDdMdxA9y/+whC7I5W8Q4FpWFFWmB5gWjpczVD6llS9pcf3IQfhlk6V5aIGsQ9w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yRaBHxHKUJxBcslFTANx9RqsP4mevgQSpOyXdB9QaJt9SyRYgKh0gjFiIcia0lwBC2Xa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nzKXD6JnJl6GZXCE/nBmTfEOcEjMEDzLA2eoryl+lwdbTnKHAPzFmpc88y8y2ssI/oCN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G2ieoIw5lzGEK64jBi3gojcYKBbXEUBOlSxYZ8wYOj1FTlvMJ1VeYdakZzAGghZuVB1c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hzawxqNGd+GWQRdRQV6QNMpkyFcS5lMO8oaYHzFVg+IOLV89TPW73K0US8RLBr/KDuHM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NpWSEW0f2hnNnRG6ZRu4JSW8pQ5t7GHEcxYCCG20S3ebp1EjQru4TOR4SFni7IMUD3GP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jaC1zcKVk8Qid+ZYBKemU/cu3MBcv4piYljPFKFOIWF2y1sTkziZqdm6Zfxc1FmX6ZWh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81Mt7eYhQuo3prVk0vMC3m/UbQFi8qqUmy75mG8Im4xG1YejLEWqxqYjxzOXEBa7lgsr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hLKl6IahFqJKfcv3qbHmVHHbEisWDFCbxuOwH4lAp3xiDY1i4FgK8Wxoso4qBRcdsQpo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Tc0KrmaFYZuMFjqyU5i2Eqy09ZlUWeCWPZ7QUYgye5qR4qJtTKZQDlVVKmoVi2GokQvc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c5YUI1c3A7pfcMgV9xTulhUVMBcrEXEUuXBhFFHCEu4S/wBT8L8LBj8FxfBuzRLiK8xj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tlZrqEci30m1BK0AsMWGYagGxXmL8B81MsAYtNVK7whLWhhowWxAiLgHKEM3hxCFXb3Dq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dy1rMwdY3HeM11EgeswtVmZYf7hAcvNVLhkbIIcK3LBTbziKUKp7lY1ZBjQe4O8NpBje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iAXEAbb/AMy1XTuGVa9xM2ZzzEItaPxEogxeawxKoYYtpp2QfIHxNJKITNedwQRSq8xU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X9kCKL+oKpovfmI73BuH1idn5hiLqIVKpkMViCHTVQ6C2uZqXX0wsu33mGMH8TLF8XC3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lRZtagMZq5hOTcSuMRqaaZQzT1OUt7jfYk7d+pfjjiU70QCq/JCmgblLbFdNRW43GzT6l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3uYUKDuWKwVPoo4VVPdfF26jFywed+FzDYcCX2RtqkwA/8AJZoxLrvKMtSkyJNeIwo8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H0EtsC6uWQO64QotUEsbK9RUMLsxEUy2BxANO+1A0Twsj6QtG5TBpN1DG/qDb18EzR4A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4Zg7udY5GALU5CiaeZYwjKosFQVFG7mVxg7guTFxYPMXwHwwVSCcorBJW/VjLt8IKVsb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wovqWjH1L+Vs4NxaUe03MCkealmyPEFc4dR1AsstRBEC4mWs9zaUM5q3CnRqEXQvxFzF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cv6YgOjHZMqwGyAbyfcUOagFX9Ru3aKXZ+I2TCOgK3dwICvmUI1C/wANcwwAtdxBl9S0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Jl2S6MtQaAAXxByDMCHVSo6fEDsWEqU1LfB7gAu09y5RmtMMpdrNyhaJyEUvHVMysdjU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o4mEs4uknLPzBoYMFUqP9iJRMOlS+IDtl6n8DM4d4LJeKDzKimQPNzLIfUo1AmuYaVVL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8uKUlhBjHUHcGZYZMzbRqMsLMsEMls1HJ0QWHH8SjAL6mOVELqsjFQLrxL0P7wbFdalq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txoKj3AU87lgzriVd3nHMqiavEY4sBk5IBTrhgQaiU2wMEpLJcFg+64mOpRK+KhIrfUv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iIDs1A1wrGIkgRMUywDUAMYOlDEfpdZyzwZ1DEKdXFZLaJcB/YYRUIhjDS5RdBm7ia2j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yEbQellsZ+CWUGyNsKJnaOoIKvMfCBa9Qsg0PUUytcw1LfUsW9O3LMkK6gFNyoaXuBLH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M2RJRuDLl5ilEWT4C0HvUH4Pm/i4xYxYsv5XUWOpYbgPMOsRFjgito+IpsJXcI4IYmQm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qw7ldct0mKREXm5bBfaYQT7lYo++45qM4m4YIUFc4iT7jVuuoIJR+pslDrRAN4hUq7b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cSI1oS3O3RDA7YxB4Y8y1qFRVyZiF2fiCcQEOn4i0S1y/IZnBUcFBe8yu1J0q8RTgCZw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DtFU1muLqMIBWdAKlWWUy4KsvMWTD1KBAuNhk/U8QvqXbgIREv2RWwYBUNwJpXUC3WfM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xuYqoTBA+IVOAdS82GYVZy2bW8wcqcyq6txAtlzxI3ZLKCixKilDmKRoS3g5ghu8+poX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nJ9v8QB6Yo07r4wjD7M/JEijPa2yqBHP++CMg8ElXf6Z+VtGJqD9VMQ9qm5cjWjBhBAF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pf1niCDkcwK4volOUgZGemAXnctdjiNMXHiaYHh+pgYYjlWYdd+o55Wbon1BysQSG8TM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BhFOA8S53Pap9eg3OUL7hGH7iXRg6IHZo/3PM+zUZibprpjU9bdMVMNwUUg9MtFclriX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uFeKU22jUHLEQE9EseAWwgD+CGUaxzCsfzSldgW2XhgRSC75KmCPssYWBwEE5PM01C+C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8ctRflgjJySA1yzXFLqWYCitD7hf5IimDxAMqWHIbyQXdB5IN4zfBlt0lmmOZ0GOyqsc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NO5ZesXKKxX4jRSPPUdAGshzL2/hmGEbXcLS/a4lEqUytoZTdv8ACWkqgqeYGo9p7Zc0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C/DOiH6lF4QNETiE2e0PXoMxozZ/aNLZD95mtZ2kAUp6YcHfuUoBwsXwncXBbjzdupYA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mJM+iA1G4oaC5Wqt5qIlPLMeYFQ0UW7bbIngcEeC/S2PVEwLnaGMGVbx6jCrZ+yV+U0z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CXMASdOZwfK7mCmS6hbW/qC0LVnmVQq9Q86zzHTW4rdFVOevMMHqEOh0TCg8X1G8F8Yh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uVdrWcwrbZ/EOXFwtahqniGk7mNExKV4ugqVsBKuIEZUR1mJmybeJUjgZhGnDB0j8k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ZIqPLSTSwZI5l8kjFeoQJixMdkwFQXogl0aBuEzI7MkFgN5j8QNESx5YM5sQ2RAzKTXU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7XqDCN3csaoNTAUAc2gMYm2VtNIpqq+SUAh6IjJ+IYgRhvXHKUGyJmGIa+BqDFCKK6+A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cWLF+F+Fy44lkVfHiGUNsfXyZyWl9S+DRBrcHpE3HlK58MoUd6lY0xHddQlQGGcR5I3a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Ep0hXXZMb5WAJmPZLLxKCCM4bmDfEESwFFDgeZZYBlyeIqhu3uJ5fxALEr/MXB/1Q8yX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WZJjoYZuMw9ioftqMGKjmXuIrDbK3qZcJ3Gjif8AXiD/APIv739RQRww0R1F4dwf+Nwq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6g8BjqUslkAcG8wG6Eqap9SwgZhjRVPEaAqeoGjZKhhGYl+o9kXOJ5LmGo05aYXVa9kE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yuY3lXVP5lWnfA/vA0AeRLoBeV/CUD3F395qM5MI6C0etxou/tmAh8ZIVZ27AhVYHwWy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JkqZrygQuxvlCNR2gD6FLB9K4t4fY3DjQjzAaX7E/j1SBSB0pUM8TKW5Bt4QJeZcimLC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A9SlQUe5k25G4EghtlhRfqJEtiU41Q9FXeVm8U2c/UqcXCrVfUa1vAmXXRUc8PcREQOG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5lRjQair+RxADSO6z9QcqrjKWY6nBWGQUe4+Q8Fwb9W6RNUw5iHWVRL8CM7JcBK+S+ZQ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aUPyRKnSVUTyUVjL7nH49Rpb/eaCjuWM4viYIxxAlOfc5XEowkvxCAkj3MmLqX1qNEJX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Kl7SvCHVw7pQe5eqqV8LiuWokbvDKIuyZTKXkcBBXAwXKVHSmYrpbijKI7p9MwtMLRax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JZe8QcU6OIZW3ySlrfiFbX1iVjY9JxGazCjYFy9VV4hUF8Zjx2dMZcpxB4UA3E2ZlwiD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WCg7mDGCMW48lzcLXxP7GqUoU7cSsPWssLVq8wtoZUYCrQDMvqNDzLAfm5VhtHEGjSrV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W8XSAX61QzAN0JhsCIYlrKXUT7W6ITZfJBhNlV+6mpFhmaFsFaHmMeFQyNH0QnhU4hBL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mCLcQSYfit4YT1imVjsiMVcaBRdQbFbxLqzXbA451A20YcQV0fEtNYilUZv+Jsaz9zBe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ExV1h5l/pxcN1dkOHdy+TFbRnYVCue+Zfmq5x+8rSlAOZSDiCiOpgmKLb1KTOu5ih7M8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GIhrRRd37w5RVioVd22suoQrAcwksL0NwPttWXhFOGIFAPBGA/DePzDChrgRQPNlIG7E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j4iEjQIbdXviVVcVY4iw9RijuPoCNqBdbgGCGaZ0a4UoNjhe9TmyLtuMGutLBgo8CDZH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CqZc6RyhiA1CNS1UaR/MuEIX8VobhuDiHwy5cWLGLUb8S5cVLWV8ZquLmO4sSrfgX9OX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CorxLrqLd4iUCtOCUBPKFdWvzGkoDLG08IEyLUQIMAor8cw9l+bn4+E51FcMSsv463iC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r6lawuVXBBHOalTYaN4gd34mbH7IE50jfFnlj6rHUOBhLA15iFz+EWQLhBvkP7QMmR5l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sxqs4HmNApqN7j0nh0T2LcC8VQhgqtxEOaHiOFaPUrAcrl6gyDhxUSu68NxIgM5Ioyu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1R1UsNPiVys8ZlHDHUTggtc+5qXPErWuxcoftoBZJyF+0IzvsP7QNXXmhOZj2MVtPsv8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abwJ/EJUhSpJaPVrOevmyUc16ZP8Lg5nuqyxE9NwiJUoQU5qM32esQn6ARjwx3tL9feT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PDcBYSGAe4gajhihL83ZrFQu/unNd9lNT+1luUWbCPO9yVOokElikBwRtIdc33F/mKvm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nKUZLuNM8QM43xOb4u6inkSuRE2x5lBisxVCXBQ2juJKc4NpnpJlbmAF6ygFsnnEotR8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UBofkE1IHAkQCE5lNQRRW13E7x9xCgn1DIRXUeVvySoSqxEqi3EQXCOV1X3EmxYxHABQ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EOdPEWKSgrK9ylWILTEq3dQpMk3FZLAGB0g1Vkaob+oc2NluMdoahLIrm4cVPgEcFT0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4BdJ6RbkE3mD4EVKIMZf2lYuCK6F1FlkGoWapF7S4S5LAaD6RDt9wU4qK1/ZMGoc3KBt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l6UIzzGocSPeTO6d7gkUx0wqiz+YtqD5hbB6IGavsVDrzwsH0i3KtU+WYFp5qLk19Tbv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LJyy1KeadznsoRsE5C4BKjjyjk1WWmHlQYFVBsadjMyaEaVy4QOFjhpsg1btVQO0O1ZZ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GJiV3TKAWEhwlD4McAXiLW+yJZLfBKyk6IKBAtrqXJBTW/Up3VYjbhjs1G3jIP8AEBQN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LdQ+HUAn47BgBHHJsltzaoltf3/iYDShxDm1UxKTLWYZ0v5i+fFTg8xIuWWoziWYB9TT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ULcuRI9HEIcc4gbcLRf1GFULunB1DMFBKSaIpozliVR6q4NJaTGum44FsrYYjKBrwT8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onTAJwN7lEBa8sZiGdMCyJTNE3pZ4h0CTkZg2yTMEjhXjqABscMWtqzcFPXEY4iWUsw2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VCs4DZDtwcQ1031DZC5KlUJc2kx7WNNMWvnFty2pHxShEF5u0UKTjbDd1xU2nWYQYZWx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L8wwxs7IhivEOHEMJqLuH6KlRJWJpBiVKifAxZQNRVWsYscze6hsTFS7NLU2MqBBRHWI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8olNURy7hInZD5qFQmurjlm+5nmPELVVZCKuSIWOIUCw1AJZQ13Meqit8VxGC2hKVw0e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X5iFl5lq5AcvPiUC3We4PX3GxdCXBLQB/aCG9XKOFc+ZSFLru5lc0c0xqtXpZQI6xuIl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9q9y4WL4IGgSxEsKPUvVVKAOCN81iojCQ0oXsRhwsHgsztl6dXBGiq1AgQpj15GqhAHv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MRF4c3F3wNQdeTvxKozumAVZWXDfcY2IFK1CZXqGHrTpLOPB/wA2yiEe3H8QzwAtDKZ9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aPudQfucM/TNF9zcuaAzmA9xZ+0nauG0FyqleNXUJoC5SDsbyrlE5H1npUW7+2WulWYN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sB9wY4mbq1KjL0mBveSIYHZElAPuYbd8RiCBSS0kFYtGsVx1Ebi0OJfE3GnMpWFj3Gq7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4mRC5XmIgg8QFQedMPV5BB8R4mbQeJcGqNIXsIC9/wBphFeIDsvuVpk4eOZVhs6gBRMb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9zCw3KpVD3KOZhmjajb4+Blqy/mVsuoHRj9jBDUEHDDKp7kQQnWiZhdkCilsBU4J3DUJ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w2LwXOW4QudpzLVN68REkFMD2ss5UynBXqMqg9LLW4vDLZGDFEctIzACVK8YPEUu8dnG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9iBMtkgjF/ESuYq4wQyR3Gtw8RtE+4VLD3HPSTrmVNrENkC9FxK/R+IqwWVy3Cxo92gy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RYDQMYixhfaQKkVOKLiOiUHqIoOoKlMRXIzLGyy7sYGLphSltznMOq04JXDGNkSi96Zj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kNnCYAPlKORljVxyvYEEWpOcSmlOIWdmW4lK68NzykWpVEBSbe4Aop9wBgKnHA9SmnoH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3+0XHnUHsNJqVxI8ZhREp0ShDcoTNzHuGEuOVQmVyrDtAptBcXP2iHDZ3GtZWsG3Jf1K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+8FKyPYRRWm+p+1C/QxUFMHfUosvmDNOpQcZrnxM1bHLM0VRd1DeARt5LzDc5ZUS81RC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Y2W5kawhv7cMc3Bwt0y6LwLhkLyrLBzQTZkwQupd8kWSCjhj8sviXJyxkhzhO2UrQ8RA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DgZco3jcsyK8y62NcRCQrMuLZIQKINEPvPiEvaphC/fiH0sazMcQPOYOlheColtXqWMb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J55g5A5pcwOCMSSZjslwoQZyQZjLJiGTS4Yt3ZLS4mYupkfC/wBAYxEUI7+EI438G9yh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S/A3BiOzLuCFGagzHRHu47pCs81HaHO4BsSHYokLr3HF1iZt61Aas3JFbWLuUdhO41WY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K3NzE2Sg8S8XmMKwVd9S2Q3KrrHhlCaliEqprW2lhtS7ZQNvu4qcG+8SgWUmVYDiIGSB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FcQhlntidFwYlC/cuyy756mTRjELKFWXdfvE3k1qFteYVniZN5jYmLTYvGZbAWjOItoh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zLMbReAuDCy+WDNUkM6u6ngNxA1Cl+cyoxKpLT8XDVO7qsfuE93ORDqD4I4YzuA7gUBs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VL8Wfidm4cxPHIcMS3POjSVJNkJ7wgVAt+YZYMqVYh0J9TI0Du4JSPgFlKpvunwhI5Z7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ySBLYg7kUsUJsKgqIHhhSVc6S4MrtNkbUy0CmGx/MEiDDMEE16ixdeoPtEvBjqXxg7qZ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ZUWTuFjsJngacR7RVxiM1/CB7VeoNRb7hNi/mO97YXrBF7KsyOvMTEvXDKiRFiJfglqB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Rukmlv3cHvH3KRSPuOXLHcEoIHkVl1BvmEwWmEUPMAWUs8S+OYJdCtLqV1Q6xmIiA3VT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6meLo5I7Q55ieWmEXN+IqX8qaBZRuLFWPlmGqvJMkB9wuPqRG6UIKKKzLbL5lhSpm2tna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fEz7I96YdVjGekPcolF9xFVqEBhX2y76vgi9c6w9QnTgqUi0FhcuWcM9QjbSkoaMXUp6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ebJTLK2AjIWiwNk2aU+iGqR1FLwo7iYKJlLBH8wER0UVKQzL3Ha5kMu5KuJNL4TXXLIg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9i3pahlj0Fw8FHdoIslkUZX6Y/wBjRLYFbQgJQAdMwC17jRkWsQ2EpqB1HLjLM37hk5V4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jhipWGHO/MUAI6mcTJCxL+bg4hnMrHwbgpmV0GYxgu13BSwc9xNh+pV0uglPqFrSm5lw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+YWW8dRrztFGLcbZd+Ic9zcv8wXkR7xU3420VzKzby5qBrAGgqEDGozSMfcR0hWbgU5/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dnuXBtli6gJcY3K1j+oypp9QuWAw6QWcVAhg8oTQ/iZSxZZZcRagfuU6P2iivK6mm7mi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MTFQv+YcGrQFoxU9hG2jLBxcd2GGJZLsxdbCXwRIKh9oSAJ+0Z2XmBAUnKG5hU91NfVa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LEvNQU3FZXMCphMwGU6Ys4lqA7Km4QJxMmJoRS/ifHr5Yxgj8Hco4jQSy41BvEp3qIVm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M5iHa4mcqzkuAXwucwIA1KXNkV/CBdiiAZ5lzmvqU1ShEwwbN9zIKuG7Td5iJzvENpWO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H3MEe85hGYG2EWi1OIV4glvV9RXp9Qub3CUQ1BumOZTWT0Q6iifxGVdYzFY06lQrTXML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4lseYFuLgDePMsY537iLhIPea6ZXZKbLzxADe4HY4qwacS+w8y7gq4DY3UuuaHmeqe5Q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Pc14+yUK8oAWseI3D6qCXdDjURyL7leKxM5uivoiqVMTA3LROiC+E63Lrl+ZyuzqO4Ms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XaRKip0g0xUunuIQPS7mDvgr+8xVvsqKIPoRtRJ2JcKBeVETVnjSQBoZtgIJOPUs3+2D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zC/CRI3tQ3EcAep3kSzRNIviKnFwMYal7GXmCHUCM6i9U9KfzGi+3yR9Q+kYC8uenEBj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wLGmJ7xuO4Twluancx+H1EllLE4pSBdnmH8SgjUdWE2+2o6xvpEMkdaZwwYHr8KLDO9h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fBKo0R4jiHhY6j1gSoxRNplVInIbgvAh05qZjJ4I30B0sQKlxhLiI9sygMoVfU1L9Ldx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YphZIly9kvuVuGI9sclAJTlqE15l1ItWFl+xmVhlqyy5CNwssgAghzjluoygpfUqrvMV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LzamOimWduHJGyUCVI5Qz6GoV2Xd0xtfCiYIWysvoOoZBbmo/KXGcWlrErwjRzLFh5Yt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ls04eZXCRzCRc+ZR6RQyF+IosqqiZkDzAoPWyVcJNMclFXwyoJeXMAlgnNy/qnF3iVqE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zaiuLgHBCUxh8QDajuUrW/ctzgcSv2DtIwtHxLB6eWM1qzVdRyw5ROzONRtb8TlV26qU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glIj8w6mb8xXDMAkxEfxZqYzBLoYnMrDjLIeYq4NVMdD+IHImomN53MjkgHIqX2OuJ0o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ll8uYKsaDqXOfdvENDR+ZlqXtf7QrVNHUoEDEYqI7Ssc5lVrADePMxOdGbmFdVxf8wZ8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rBzcRNApqD0uqJr1GZC7jmhT5hC2hEsC/UcRTwQDFk6cQbpmEZPcyOnEPPIpYmUXhoa+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HwoRlS42zKYrPJiEnQqlslCDxDgPSC8l/qPxdd0iyGXNIxls7K6hBCplrmOoMwqJshHM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UtRnAIYxgxBQIr+Y/C1BV+XEW+I/C5lRKiefi6mXmK5iRSi5zAwBLvuHmrLzK/iJW5pm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WEZFwvD7NzIIEmqz7mejMMQHPmDMv7RLtL0mnmWijlniUsRSR3LYibqrlq8QXXVRmRbu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fcsHOLjVRozuXujMA3kvghSmAxmajX3ucML8wBzaV8Z/7EEFMVzCxASoCUqdzKWfqOO1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zCSwfxKAjzG7RmbPNwLq8dyl1ca8h4R9aHqFCyEC0/uStftSIFM+pdWfqItOHmCy1/Mw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xaYiat8o9zwWWkNUP7QqukCj4C48szGVX0y8tBuIqz9scVB4jtA5In7EjDwBgAlZB9TG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0gVAIGVdJGuIEQ4+alfNmNc3TLtpUpwwseYR1iXiYvCBtH4jVhr6msxivlGXDEGFPJLk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A3n/AJlTU0AsgGIPRkk2z6YKG3iCC4O2WMpTLRBYQ4hHZgPIg6WkMtTpweI12s4TPUzQ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D9SjlSPzYraAeYNVIwAKhDaZh8mWR2g3IEZF6g2YTgSmjVYhADkg0EO6mxneoIoe8HA6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Ma0B6m+UTKgWD4fRHUFDOwHxLLJWCGozgYt3hRSqgmzZBC0SKqF8sayD1DJpYFyMBKI6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1EZaTKpg8xUpD6lY1+8cqbilrfcKTD6S6ZUSaOICk1KCwlZSxM3mbWpmmETXy3H4O3TN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Qqwh5OoypglSqJAYqH1NkM8TI5lDFYjCo8xgyn0jC3LFiUXiE9YJqbEWgUijAjuZOQJ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qJZgXM1SX1DeX2lGk2eYhyeMAN/vCAFh3LwutEwbKJqXWXcArjNEawt6gta2RWZ+o6oN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uDRe3wgAodStrMtCOKLjxEuDxBATpgE2PcfCPJou5VeGtwgB3lYauv36l1SivEWkvovc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4A7iFV6mhVwaDuOFnupohvxzMRti16MITFcQKr4VR3uLDmUDnMEM/iB+BHHOFsdG0VQM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xsUcQwBz5iVWHZmGZ/ZMGB9wTLuJSYeYWVh1UeP8S40Tu4CPqgVpAhZXKyisd5mG65JG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lgjqLlccWXMq95SBxzH1gdkOwL3DsC+hAUOvKF7gCKN0lzdsqCC3FzQ+ChVK8MesvipU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WwqJXxUSaIjuXbhuCyGCC8Q1GCvhjEjFomTgmTDEnEqLQeWPn/MOW/zBpUEViZhjPUq1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Wpnnk+N89wXJzhWYpLqHAtV4lSAxbNm55CMMgsAKISw0xK2mJfUGVEsqLG4mCNll0cqm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KuYAroi1pZqF8ZDYwzvTuDwzW5S+JRHP3EC86gcqnTAcvU9NQpB/iN3xdQRzLUN10xaX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FNtwu1NxcdwwGfZDlbUaIpqoFfLMJ5dTBrTqOHo8cRzExzFO/qYDBd+YYyglDdWfxKJl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Lb5mFr7lLhd7gwpyx2x2P4lXmEA0+IUljZMZV6IPsgDa58RMAlZsw2yDzPJKG6emCmu4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fCbiB5lpwzHh/EKumU3aB6njBPM6IhxLkC6IbjGrDG1mKBqhFZpF6lU5hxguUT2xHFA9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0wXMDKvZLklkAjwNe4va+KZUzfmOaMxojcqRXB2hVFhxNewZogYpds13H3LRdvuEUBEM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QDzEa7XGINaiE0sGwiziAeWJOIsZYWe0bhFeI0E9EF124upclPcM8QlqpjBHfhGU+CKl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zdQpQwhwVfcyGDFOhLtXUHWY2iXO6+on5YdaIYaljxb8wNoahFGuMIBSYX9iUAZlgZ8R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gDWfgso0mBBi8hMKfUww3pmW0dFKl2OYADSyGUIbO5QKkNhUT3a+eIV7wwAjLVFF/hGC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DrWBEgYtZWiJVF7l2uJUVT6ltzKUAD9IpsD4giqPNQ/JEEUWDitRU0nhLC3R0xBTXaMt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IncALYHqArojUAV9RE1PcQdBo6LL2WJVz/qY0GfLC4Yt7mLau4KnXMCmnMzVi4utZTz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tlnEW8/Dolw+JWGAmYkAPsgQ4bBuIUVHXMpLW9Q1AGtwCse5hRas5l3W/wCI75wRdZ2S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I5iwzmgmO5cvqOVkwvibupW34QbTi6lWrKoQYw91Aw8HqJDzFegogvcZSn4i0rPDGrU9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0xBZjua0WX4KTvo+oN1f1Kd4ia8D3BmM+ty0Fy0czQguUFTM0JmPickBwF6hGj8ckNs/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AdaYin8LmICniqiCgFtYEK0MAj18RzC5ZE2xMj8O5UygSrI1YYql0SzDpGDOYQISoS0S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1jYiNwINzSxxFSimF5xCDC+YsMUws8zBXUd8wXeC/VLUdowrKqmNh+UKXRxM2DcQ4cMB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E6dVPTiaylVNzDMroFxtiK8Q1WZatVvL3BbOoFdMN4Zisn0RaD4zBp/ZmHNVDdkQOUzn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NMrBVsRomOy1wCnEycZrEw8ajg3B4g4jgxH6hRIF1t2SrxUV0n/sZ2EYisy7YiExiu4L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wauOVxFeRrVxXgu3MZRiCPDEIuvMVuWVUYVJa6Yy8QBhLmDMtxBbguCsrBEqhhldfBAW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Ku37nFTJkg18bDCaOSZIlRmgti2PkRLA9QwzjwQaxf5gmbfULHCvuDUR/eIaQemafJLc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HETysSO2dGKMkIB6lcCFGeATfN9y/YBxcQVMGyVSn6jIWxQcwrUU3AXAWFVkg2J7lOz+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xhYFVPRHwGUWbY8oxC/dxltAlaK5fcC9CCqjO71NEMBFCcLEJdemMamPMs6ToRcpL2qU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zFH7ynIVMCwjGYznNBF03NChEvaD/wATmEvuFRKwSzzmZZSpfAoWlSNl84ohgmmJLsQE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2XjcF/yjjBEoBh4lwVhgpZaZ6D7lbhYKbieJaxqJwfqG26O5aBr9QNWpOwVzHHMrGD7g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JcIHLERjRrYy5tN7llgk2HG4tFpFgVeCPK/bLajxq4xue4KwHkmdC2FQ980xxljySvVj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BygeGIGfkMMwNWS+I26BLMvpOURpV6LmrayfWYGGMcEsW3PcxzXiu42MV7hYDbGqjvLZ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2S7x6jFZvKlthnXq7IQMK4lsBSHlBmVzwgj3EvM2xjiYb9Wi7igaFpIYL73CxkvncrpS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AtHW5pZ1WI9AuTVEpFKqyw1XiMWXTuYJsWNm3EtE7hUKOYyJp0sCt0tYrDdEX+DLKEL0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qjdSiW/GIJYY8xmmPidancGtB8RKgPMeAC/cWsVMeR9QRi77gGsyvUz1pXWn7w0Vp19x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rMK+GNRATSjJEWz3BLrPTaMtHy1UeSCdVAC0q5lKmgwhitYlLmaSxLHTD1ZhfguXSkIy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txmpeeSDZmQUQQJXxtDMDU9xxFbKlRtsx3KmO4o3A2DcIlC2MGYCK1LsqLmGCgNYjmYK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Mft5dA5blHTMelMOoOacx8CELvMpkSmXiWp1MBSsLRgowM5hKDgWm0oa+oIKW5PUVYkp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Cly/UBeFS5a1hBlWcajrCx8qp4n5mYtsYKgHUHHXUKDBjcPvMXNmCC0p+Jpu9YlvMQMSI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DiZm67lw4itXU3DRs8SlXEuXlj8ztV1LF3cAfL1EQ8RyQuhv3ExzXmJrRlzGvFMIKtkq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GMxwUpuIYVznczKJjUZmMEaNkzrBijYPuX6RABalG5lDcXDeY+BPe/c5GPuDjTEhLBl8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CwPCTbF4xLT/ACRZjfKRByDxCq7zKQAS9lt0xIJdS8xLl8AYVQs1AcEcYmRpEZV8yw/z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3DLPfEdQiPhAtWplLbIJhP1Liqn1GjZYhC1GmwfEOuoR6Yq7EMmh5uZJyDjCG4VK8a9w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cPURQMzdQHcQoCQFTbzKfAdQdSCMuME3aHFYi2A8wtt7mNZfUSas8wDOcuUIjbj4zTQe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VKNZ6JUZYKxuDngwRlx4jd28BAufYwu5Vcsl3WXWMTmFTgFsbnVMauMwU49RovUtP+Jd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XDXUeC3XmL1g8ZgJVtKVm4Yv8YPFQgjQXiA50RhQPi5QUX5WIVdXBZqZbBzqAKtssYFJ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5RFpQur1CjUmMSkC2ULEqEEp3H5FdRNdNXFFFfQS4Ge9RoaFcxYsD3Fy4bxKS+/3gHIC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HFydEPSz3LcamOCVObS9xt1Q4hoKDa8rKqU2dQNW6C66mXJmdLEVMXriLYOu4qjnPifu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IBuU9K2HMtqLx9wzmap1MMpdxi5mZuIEpPENgQ8M5yLozM5E7S8o+AnQPQlo9J/2ll4I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JiGYGDf1BGyyWGoaBriVIvwWV+5iVgByQA03fUpZhwvPcV3zdHUDtjiqILc68QAWFRj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RVPzBwK8hMwshYMksL3hJlaj3Uy7yWp8KN19pPOPNwQsr4jpBYpVmEinFlsS9aVQamML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hLyjErScR0FlS2QvlZeFVx7lASF74mfAeEKhg2Coh3CrWGYDmGKNIrC0y+hOXMVkqbYg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HcUZnieUQ6cyzrMt1AepbsiN5hLjxNRXHxdThIEcFzhTK1JAqgrEKXPUEwEoLZSztwVA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RqVFioaiBLnqaQWwD6Zb20RVpqXgsTtBwLBAyadLURKdmaQMQ0RTBqWfF05ha17lx+5s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XbE9f2lW1nmbJWoLVuiK9VQQA69yysKpTa/phZz6JTyagzQ3/aUhiNuMzC8Qmv3g4Kum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BbGIKLMPAzGDFMWktzLOExOxjCi3jiFKG17jtwygM4ZgIPqJGkwMauCi8Odw4tN+pVsp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/unDkQG3Y0wKupRKYCPxSuUQxFNLfuEYFOEuPLByVZSl1wykIrwwBqILY6OaWoqTzMUN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bTJFehhuxirTQmdGJubRUouMWkhVzHYR1ZH7z9SqSZlz8NgHJyDEvcocS03KI68RmyB1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VD3KEAcrcL2A5g7YgTUR4IpRdzOqyrWfcBtAviEXqYi8Qru3uZczFOkSA5i4AYJrTGqy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QlaDoYU4IetFy4GTslek64Z1z8QcNzOL6YvaJ3NkiYBSW6BPTDML+4aeJSsOY4cGLSWj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jsiXCYvMUlbmLQbV4IqHFzUu5svxCwm/LBu3gbl16iLKdjHuWOIfAXURXWZlLe4SgS6g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1cIkyFwg3ZdzS4atFjoVUpyOeag9DNlDEGGXGVQgLMEiqpoal4EXnpBYR7nSATODMqXa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KuGVVrcc1FcRWBQdTBDtRMVUldzdVNURIgF4UuXQIXCsQAHggQs8VhGexBqbgyVoxrIL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zgpiMWvqNt6iRoqG7l9ywppl9zmX+JwF/iUSy0Ygo4lq8h48zJjUIc16ll9koL14Y2rK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t2yGFJeBZ2jWbhMu3AglS96g+CSFlzKUck90DzBjYV6jfJlUo2L0kpCG6CozpsdSoBp8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RVM25cXcLI5TcRXdRAFeOdTNoVD6uYOpQ2qeTEfsFXNPsdStheamNFOqqWw4RhrEoKF6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j7+MGqAHDHYO6gWBXsiUsHhGrSnZHcbRBF1iMxWpbJAo5pgWHPmXbpeYMV19QLPsQ9aD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ntcVyA2IwQFExjuX/iJxDMCzTDtZDPg0RcuJtjhl6ZxUgJhjqWeIk5fcVlYDyfEy3KuM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xQJXw2gJ0xK3LtiXA7mElh1PegDCoGpolMMRLtQcEBdE3FrMVwmOLbM4FT9vBXHCuJsA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Vx/BEGVlCBK8DWpTZSAYBtAaMpgYWzLN4mnjAH8xwOaWDCxTuKm7iq0L6mKqb7qUZpv9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FLZZ4izlYS/pfFTIYT1F7bHeJYxb1UAHDxBKWvlILt9yCOBnqIsym4xs/ZHUw0FQTH7I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YotPoXKjX4RMbE+CDFLOrQp2pxn97FLyPvBjivduUtn0oV1Y3lEqkY2WzHlYpU5hEAXI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pvG0R6eW3iD08yqzLphEuBnMoaZp8OSDbUwjN2QR0w3kh0Be4snUWi1MYFeZmpHKpQOY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TiIUIIyKleIhdkoMxVHcRm8SzH5RyyfCy1Y0yjnPmYQL8QDgQAqLiVhqOxBGxJJS6OmJ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oZtgCAHBKIQyphSBgYZGPI/cUO0GocgL8wukHqcsuVQD3FVZuNXEAEO4Lq3ARUF0lOIB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PLUNY+0Z4LOpTAd1MrdLpqNqQNYnBcM1EWO3xVw/AeYWNJ9o4UvSJFAAdRMRVwVkhm3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XgtmpqhTCoQQ5oWJJYmQUs9wcCJFuU9z8EUXjziAqGe5wI9TDhAgrUFzYeYDax9wOwfu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lL7hnUtatwXoYh3lj6lvEaijWYCKvNQwYLtVzDwhTsEaxXEQwCy8pA8xPeUNcXUJGaQ4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DKXGptHBKCm2WBGLnODzcPMngWJhiNRVGPiAUXlGJQHHRCMBO4zRvdRbaPuA5WuS5k5G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mix6uEx+0zFBhbUK7hwqWAhljtAgVu5S0AV1DVr3EgBQuiomFOxfRBgBPUM7S5w7lK/z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7MmOoFr33MWsVuKrSWSzQOY2TTFo3ULvTcpfAsSY/wC8WEDHwXRAeWJ8HwjeXvXwltkC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lTEQaBUy26hYbsPMfAU9xAsyQa39Slc4gnEzncnjKDdaYMDjiZOqSBnuBZoz4nD+8Qlp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fPaBcVeoD7eYUHGPUC7wgaPpmUDfTCUV+4BrXiJqikt3Bu4HBfolPe3khTC+VRUxqKq8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aAvsLMSsniWi1c5lFWrxmodveEszAkFRAiO4CO5yYk8kbgkMx2Evio+9+ooUwlOFxDXS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ghX0YAxK8QPEITuUOIxpxBsnr4GDn4VJc0H5l3NYLYti9QxHFyuccPuZi7eY3WIxz8PB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93HcQSyNqLHj4qVMy8SwA4cTIDe4IANZvM3rfqK5b8SkhPIgtAs5lADQSuO/MtIZeYAc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GEIp4gCVKR+fP6iwFYljFCUmYXVViZ1GRrc8LvcGtVM1ioNrG1ZaqZd5qaacyuYthVTwl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EKJRiMbUogqpYce4pRbGoyqr0wEwxuIDRqYEKHB5zCsq/aAdRSxr+Z1jMaT/ADApcS7Z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i4AHGIBYOSUhbBrLH7hxBUYLxDZKH4L/AAL1zLwOpU27l0jAgEplNlkVZJDgN+YdENeU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+FDGq+Gcygoi3DKEFmMWKvmLtCSooRMlokVspe1itv5IRWGZrumBKbkHLY4kEQeImEZ6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LDmYkuLYB6R2OJRRcBeHHwJTaXKTIQeLlAsXqlbwuUOsHKuWZ+/aM0X5hhE7wxx6SyqRK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JQ6lF8kYcUdy0yrL+8DFDXmMDiNrFcHO0hdYrKYMxxT4MIbiKFUYFRbq9zK0kRwwri4o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5JxIfUfOsQUgCoy2qMKXEoGY2CXFsysJuuoLRCwqtxWgxFWr6jk0zAf2Sk2QWKzJY8Rs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uZxDjmHFl8LN5qA6sdyvGc6jOxV8xF/ZCpw8x0OEu0sLDL+cwbXQylC4Sph7SLzA+IE0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HN5S8UCcTsKH8yqq9sjKZPEuLkAbozFRPbHpWOiGE5qXhCZ41ANaRE6LKwq8sw681hB0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azaVvnuDKDepwLrlhdiONyu+txBxuU4aZyW54Ze6qo1bOJs5up4cJld9bgpg/MVtwF3A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TEzbh3gj8PwMvg7ZRlBZAm5kHUoQCHrDL5gwMFWpS3YYFFnRcsimL9y8Rt8w1daXYbXL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qZcfzEwnHiHqvE0N0c4iRUKW44goHEsC5cxfCeNQ6ADFbrEa5oMeN8ElKl84qFaUYK2y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hUg+SUlv4jheQbnTUvp9Jd1mNbiY5vN6nChQpzCgIdmqm4wGxBTHgeJcS08GaRRIDkgW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Ou6mfBXDcdK0y+MF3AS4m8pdNOGEPMa8VUOqYUnZCsCAmo5rMYqiCcU/CYlxXBDcI38I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6l28S95Ll+iGGWVXxVnmGCUEekTlVgUBKEpA4gNXFmbYKLlDeJUoRfgiyvVRpG31HV3R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ZZ6nQCNxzKAahWC8MolKhBnUJVs8kdmIjtRS5in+IMyN2sBS6CWbxUshe9eothm5ejqC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cxBBi4zzDJgj7H26mHTcrwhDYXqZN0gwt1AF5N3Hg+k5GGzuCcF+pQbkThvqXV89y0oz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4oZntVFqUx8Fa2VLKC/qFuReQg6/NUFMP9TmX+oCKp9ou0s5Klsu93jU6IxRHIjxAfJB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ZMMrECXYgwmlNd5ip88hAGVZHUbHcG9wahi1g31L1NqKQRwZwxg3BLjRO8hyMWm5e9wF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Uz4kSWSvmD0qLxh8oHEN1B01cvuM0rzAvcAahVZgES4YJ0lzCu7uKquIL3Bs5l0LF8w0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CVlBGm2NsMC8H2/MqARJuxBQsRkEGoZtdxXlCUeiAFGZaqP3KtE9x3gAhFtMx1C5md3G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BRxGUtYyxE4tCcpcWx2U6hOIAbImpd3YNR8ACNsJmUzqVk6jpmbRlzPcFYRXiUq4843Y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RY4uIKvh3hcNFR1qgIEKhVATxCCjmU3CniZhvMAV3BQTV1MMfC2zM2hmmtzYcS7N9wlY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BGu5SEEq6wzC4oEErmAJDwQM0PuYofyj6qncNovRCGCYagBhbHsLqGiIClxahqMpwOId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JFCdSsPKVj3LoQCKltwBgGpjhtD+ZuzslFSVSCIUNFsTS7zAKe6hWMdzHF7iWYDNwmUp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5iNncWYNQcQgzec/DacQl+oNomBLmKl7LQXmcR6odDqJsV33GtB4zEraKq+4ws4CG0IA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SeE0rzLwAw8RMD9Ro3OVVx3xAVgnkgbEAYIqijADDLyR2qA1xLl3m6jAra4gFblptUAD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CaBmLXiAdICXzcBiNhG0gk1wx1aNXFLgp4lhkO2ALZuw47gkqtDbFRsAo7d2MuLAw5qE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XHSYINDGYC3DDj1DVkG2KFcLOI3uJWosQQI5mRfDad4a/UTM/u+FFsRdqlriLUWC5uTb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SJdTO6Cp5gTaoKhmas/Yxu2Fe+pvAGCJmO8piibivKPwGiCywcMzCZxg0RVSMKQldbP2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cSrfF6gSkpU4iLTzKyywcB2DOV0ysX9QUb6g0oaqDbXiJ7Ny2+5irqCmYJH3FY7+o8+7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OYgYTD5jTSw4MurhFV0kBgnM5RtIqXzMIdwiF4xH+BivUvuomDcyBQuUsBfqVLKzFAU2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kRwgUxNw4mnws/U2JlUQKYqViRIaiXUADJIJLSw9sRwjVrjsUCI5gvbBe2JO4m4jFWEG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zlMjMohijUVq8S4hpiXbBlHEANBD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83cded-0073-4d78-815c-c208981484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MkykkJJKkkiAgkhoeV9Z52OOyGO6Us2WnRTLjrZYBx6p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FMkSEQkkBDCAgkIUAgghiAgJVrYysNDKCPWVc/bFw9rn9OqTYILRrmOGCQ4CSILFE6XP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IMskkpEgDIFHU5sMuYJAyQkgCyMEEVKb6ZaoZKpEEpuphhAGQBIJBIQEEklAgDCALJBm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MUewSAimAkARCBbFFjEUOBCGRWD0SDBBC7bqbZX1ZddgkiSSE05tUoVllhgrz+PbRvNJ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5x+zmrDAQwDCBkhDIQED9nkdhRJEkkBJA8rrefryF+ArrwPESMoIEHlULFUGno8/oyoG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oSA4tEq1loCjENKZCCWArS6orhIrM5RHgrSQxRS6VKXnO62hazXZg2FjVsfSZJrMkhIQ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eR16E8lO1XqpdJERhLzaNaRw+tcFDBkmfShgmqJmGlSiXCKTaooYAVgoDKCAxJIQg2lg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xdLjtdbXh3XIWxIexbKhcilwQkoqWILsyaTVJCGQhBlkklMkAQQo6nOBFgkiSGAkgSGJ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mWuMCujRTkhcCRoCEiRoLCCBhQhgAYAwgkhDIHNpqKo8SpNAMF72FIuNUG0CymqzWGEA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mcDCDNMEXbbU8Xa8muhIUkkJpzaZQrCWAivNV3LvMLmxJYDv9LHtxRJCCQhBDISSQgIN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SQEkG8v6nxJxDnhoFTBVoVpeCg3kzzQsPpSxUjQWNEucmaSu6g4KvLlIyUZFDFgxUoY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GeLBpIVrYBC8FjwWnTYUteCg3w+mSSwGEkkJJCSQkgQo4K4D0Z8HS52aJJGJbK5YGkJD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558HpuRm8q9M2Naul576JXnKvcrqeGr9zTHhp2PO893pFygcxUzS1WjAMIIQVcnsclrZ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qosvovq2MyoWIsYCK6pXootTcDCSQkMWEHNkkAZAgg56WV2QwoshFJihgQySwJZWtZgl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JBkNKZAQwUNASQUOBYYCEiRwAyBqupEhBIIQEEgJAQCNKhhFybQlgvXWcq21CyDOjJDa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kiSEB059E0oZYistcQaD1xVLgmcaEPQ6KrsaEkAYYBjUIYCGQAym/dk1WySJAQSSK3gv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hZkOlSiWArhWDEVbjQ8dF1aaBkSAg2BllGTZzzni8XNFWqorS9SqWyxBbCuPBQ0VWgDIE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hYEBbpybZRCQGQ+jySySQkkJJEkkJJCSQqknROV1+XFckzc1GnNKZCLDAGQ6w6d/fnys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/RKs7+efRMXQOuCOmCVJy/B/RPn3Dparzna2hBGAI0URoBXBXyuvzGj0+X1LLa7a5Dpy6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K4qtLa0qtrZOhJCSQMkWEGUiSJARlMMFdtVhkiCSEkiwgkMlkrdFSSSiSCUaKYWNBTCC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BAJIQyEBgCYSjRmFkBBICQBZWJmfCdM5dNGEBg0IlXtPJ9cZ11U5Z5DjYJY3RxLdfVd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jRNKrQWu2s5kunXnnr1oUTTDvuGxoQwBkIZCQwgMACI6t9dtLCCQggIVfAe88DqIHW5U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S9VqLmNBkzqSQjLYaVZZZyerx7FjLqKRbEq0UQpzPZdKyrKSVS5jPNEMy6M5FuJllsKp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TXKDIEFl+iSC5MBJJEkkJJCAwgMKSZ0NzujhjKCM2vJtxSwyAIgVZT027l9XvzBjVJDS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Sj579G+f8d1kNz0phgBoKTCQlVBiV4Ohiaz9Xk9arlcSV6s+ldNiWgDASEFaullZks3k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ZZIYEkDIDHVdTqSSJCCQEAMkMIaCWItUklkkFpuqhCQSQgkgJIAiEkgAQSSBggZIQghz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oMIQQKxFMBZAaGvLrT3fjfZ+V78eRtq6edeYMnLcZXOgGC6bK7CQhCCKsvpuzoAwFF/Q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cvMn0+auCnUzY315Jz1JISSBIJJISSABMdhwakkIDBYSYPDez8fqJJLJAQAkRbFK1tWK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gIJdToq0QSrxexx7DINZF1NsrVWoZRpGs510rLnF0KGsYRjCV2ZzRbQS40GW6UuU5dVU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KtS+7kmswyEkiSSEgJJISQiKw2OXVTXNhmKMO/FCQxRJCBgnX7fnfRdswg6hglispluA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/G8tcmyu3lsQyBGgsaCkxVDgrybc5zOxxuzbpDCSrTl2LptSwAYCrapVVfXVIZbneyvA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MkQEBkJip0Z9SSQhkICqGAwSDQBBQZJoSQFVtUSSAkJJCKGAsMBJBQYCEiwkUtBSYSm6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iiksILBShoQmC7ce9PceX9R5f0ccPW5PQzry5B47lldxvVgul1ckkSAyrba7c6AMF9F57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NrGuSZ1np1jTyMhxoQwBkIZCSQkkBYl0vWhGpAYQGAMJwfNd3j6zULkpA8ilNNZkDiFo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GkmdQGA1ZdkSELRyunzdZUMtkSx5QzSxA6WSAEAUaB4UWSqqNVBaLQUrfCiySWoRs3UQ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fYmTWZJCSRJJCSQkkIRALZVTLBpzAy5px7MxRJJYCEMkNPp/Keq6xiDvMIIsYDMr6kMg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15W7O3Hd0psh5DUkhJCCSAz6aJeN2OR1rraHDOfbl2LqsS4RbBFcZSpLFqhWFztspugyQ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AMiGQy5tObUkkgySgGWIVIxksisCiAzQkAK7EgSQkMJJCKwAJCAwAIJBBiCSSEBgKrqh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DUVoLGgCQDqczTc+88t0OX355k1a83ypVuPSX06DYCF2EFDJLIDC90fOhIQer8t6/eLc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HoPKENNCSEkJJIGSAhBNOXYvTBWySQkkIRC25NmufLwd415ZPXyXxvm/q/i9PGnUmbmx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yTNgkDsy65Vki4+fsy7woYE003ShXSxSjWSzPdUBgQYItjGOnWsVmwFcgKbFeWm6nVm2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1JfWyTWZJCSRJJCSQkkJJA0XoZ2ebc5L6M2VXVmMyRFZQyQb1XkvUbmplbrmSQKlS0qd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M3wbROGi9Ni3tXYsgKGSEkgKb6o43SwbbvqAm4z7MeuXZoz6aAcFS21y0pZWlKutmq6i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JQZCAiCDDNl2Y9SSQhBIrLEMIZJZJJbnkmbFdRa3WFIIYCSAkEgAYCSAhAIYQiBkgQQS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AhgCDQMhJIGSJLK7a6Ei9Oba8FlcBlbj0mnNqNYIXYQbmQwEINDA50DIT1PlF6c/eZ/H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rnRooTOuUZMdJJCSQhkJCCSQXfh6ZqBlCGEkgGV022I6Z+R3MO+e0lsbHgffeK28sd1i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5Pc4GdGE4ohg+mjRKmvJ1Cjy/t/n/XGmZ5m7LEeVM+vNYtt1NivVqsJsNU5N9MZtiWGK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2uVBDLVrza82EEkINHRx65fWyTWZJCSQkISQwkMBIQJYhkIm7VRfRlFYGGMuUDCpJFXv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1mo5ms0LUpqlFllhqdWz3VZfPuf2c3G8/Vc0WODdSSBkhJCCt0OVorZvtMllxn0Z9Euz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cpnq0VGeu2pNGjLqJDIkhWSSWSEEkiEQqw78FQGXMMIAwAZBoQCSW0CHNkkK67aokBJJ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SAIMJJCSEEkJJCVW1iwrUBBAQQyAkiGGEBALa7K2qM+8WzNDIQeejrx7lvkJrhlkkhAQ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i/N05tWaOmDqy6A9Hl9XOrIZz2JIQgkMhJICSA6vK7BbJKkkJJCW1Vp1jy9DOuiqmOka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7cx23rYaLq5fS+P9T5fnsmSJIC+6t2l9B5/0lxzPI93ibzRk2Zc661ivKa3v1m3mdvg6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WiyoWgqW6oxaUulQWKleTZiiK6Z02im6WEQkJOjaGmvWSTWJJCEEkhJJEkJFMhKrQcEb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ExJdTBBgCCDbivrtNlnXOqZkN4wMb7ec+p0G50Z6KYHl8xRuwcOrEEMBJIQQwhkAliHO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XaxRajG/Vl11CYqrZXFdOigpo0Uo+vHsJJIhBWQyUGQgIiQgrwdDBZJJYZISSEgg0kBJ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dV1MCQQSDRkhJIAGAVgSEEkhCCCEEEhKbaAg108rhZK6k0zVoMDVomiUGrhWRrKtlJzd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ZJnU6HP6BcQ5qkNkkgAYukyZqkEXJrydeczacm8XXVWB7HG7WNtJMagMIQSSQkkBJCdn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hkJzOnwU5DZBvGrNXVHabmNc7uXbht6yVWrXWa5deGHnuSGBDDSSGl9T5jp6xxuN9g+R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F0aUdLl9zecnE9Z5yzXtTWZU011QLVinPrxFjNBK76SvBuw5rI65tlqtLCCR0vXpQyPV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MkJJAyRJJCQwxU6Z0mOjfizoSGKM+rLEkigqxLK2s7ctfrnObDFUuC13VvY4aVWSTgcj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wgMhJIGSER1MeHp8yb72rHt3ilWWOjqzadRyGlCsCum+sy130i68uqJJAwEaBs0QhYCI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lgq5J3OsOVE6R5wOhZzNR3JJUkhQCM6MgBTfTCQwkhJJCQgEkAGAIQSSEIhJIQGAIg4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V6XteG3Lpw3VFVT02UqEs19XidK5ODZz7Mubfz866Dq+dL0cHQV7K7DVJLJJAEMuiEZq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eny/Z8nWeJT6fnanL7vP6XLqIZjQBoLZz7ZdxR7BCCAgs7HK6xJJUkhAQTzvofOoOb2O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S1Yuf2OYW3W22ctr+hLzWB57MkiSMuoEKMmzmaxfynq1Krsm/F0kFU7/AJ/tbxfwuljr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rKUvrWrB0cUXLatV06KIzZNFGbBDnVzAxJITbi6a6GS6PSSTWYQSEQMBJJAwFJJAyQFd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MJB56THuxEkkqMrJIVPQ6M2ztElh1mo2QqLsIXlIzGOJ5v1vkOO7SDmyAkkIDIGSEVlK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hzujrFCPXHS1ZNepZDIEIK67KlrptoBqzaIMkIZBmVpYGkqhhAkNSi/kc3n4J2yRAjSB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UkhrOGXOhCCU3UwAYAwBIJJIAGABgAQSSEBIpIJIAAoloAogBGy35g6Mt5L8moWqxayq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KV6E1kef9P5ua1sj89nfg6CtbVcaJJZJIRlc0KwmhJCYtVHTj7XkW8vfPtZbs2pzOhyu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inTStJBigeIxARGrp8/oVJJUkhJITXizp1eXbnTNsw9eXI+568DxvQcnpl30ImPfRZm4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9bQQo5/peHrHMa/onlujl2ynNqorNur1azlYFOtYMupslELLeR6CuZRUJdy5c8m+img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nVkMiSGp1+V14GzH0Je3JNZhkJISSQkkIYUBkJJCKy7HNpq3OUZOWhi3YxCDLWykYGJs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eZ07z37PIMers8jrPWhW0hBMni/c+I47JB56hRS0qSSQMkACFr5nU5q9Ds8/2+8+UX3Z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xzvSpzF9aN58bdu9CeNx+98XnXVq7XK5bUg6zJAGxHlkMlAgiESp530fBvPDLprjUbYV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f0BVrYQUoV1zYrBRTdVCGQhkJJCSQEkBJASQkkoGEgMArKCq2qRhcxlGtDNm24LLyjA0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BDSd/gd+4ldtOs3eb9H5ua2MDz6Ho87pEupvW+SWQg0LK7YvVllAYFLVbenLq8rrcrfP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M6nLsnL6eHeMva43bCDOfQRoLGELCJejtzaNSSSpJCAgr4Hc4e8NDLnk9jj9kl9ArNh1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5c1lIPPckhNObXKQQu7BZn6cq9mM51weny+rKtFyWDdl6G5w93M7czfm3YNNqtSU6aL4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og4duIOfVkly7qdGNPJJYZC/p4dwOlg3y9gg6zJCSSEIJCCSSJJISSEkmhqtr6Tkh056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1wiGgNUcvq+c646HZ4PS3lzIh0ZrD2LV2apIgPE+38fy1iZW5bC2JQJAXrtBJICsqrg3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0zU1yG4GbXjPnPpvOdyvSAjtjzvofP8Afg+P9j5TOuxhdPN1SSbzJIF0eCllc1zlbN5+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bMffz5JDrgZIBTxc9NJ5W6d/UsllgMNlCkZsBCiq2qFMhJISSEBgphAGAAwoQghgDICA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aUpFoqrJvxC2V2ot2LYQW12ZGrtF14bLOsOclz2vO6sE10yDnbdHn9GBoo0LbJNQyQF2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MXV890+nHvc1ce896nJQDpc3pce68+7H156t3H6+a0kxsyQiiiW+VA7tuTZYJJUkhBCZ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ErucnX4XYLERazPj0RsSlTRyNmDO0MnPUMhNmTYqyRTlsydOWbFdlzb+hl1TVdmV9TXv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/wBHJMWjNWzLfjjS6Qy7MmgzXZ9JVmsBMO7FKNNGnGwYYkIOjerF+yi6Xsyu3WATFEMA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hSSQkkqI46zm59+HnRXakuIgyrRekLbVZU4/a4PTPYONOvP1C4OhCJ5LdnXutPK6FWzn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nryc9XJfKV+wwS+cmoVmsuYzjSIzC5SnLtylX0z5d9NrqAjWWy6aT511OZtPYJZ5Drzt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DzPp/PCvj2ebtVJN5kkJFcEemU4thzcNmxVfkdbma5YJBrg0jCczq18vb5e3RjX29+Ld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ebIta30WJCyQkMBDAQgkkICKgIICCSEkkArqAChm9KxY8rUux3ZBrsdgejzOka65R0zk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dNEr2UayeN6Dg51vMOdt0cG+WacmweSahghVemiUPmbGrJVRZR6Tw3q+3DoY9dGsaM2v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669MKL5AyQMEBDBSXjpXg0AZQhgCCcnkdTBvFebfjs5Hc5fbjIm3NZ5LE+Ln01DLI3eh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HsRNNhKaLBNeVr9Hbc+Y09OuxbdOiXzi9zn2TP1NdnmNno+VLw52N0vnz6mHEXqNrPGt6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Hl7/AEF1nl83rjHkrvUGa8s3ruYvGgtOmHWN7gnlNfGs1PT9TxMj6Hf840n0EeP6p25X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QkkBCO2aeX1MPO0rdlms4urzUXVbGJrAJx+7bp56ewfWfLeg0ueM3emXnrHXRRNX6MN8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Dpl6bs2WKZL8602telQ0KUR6w8rq8CvOfTPmH0jb0Mk1g1uD51dbzI+h/POl5vU53Yxd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5jr58/S5fS4dZJNWQEuRqi2kEodWA4Qtw2hOZV1uPc2muxlJVy+Xo1c7da119mXVvnAR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FWu6qFBASCSSAhgAQEEVBIQSEIIYIQGFfP6HNuWglyYITNpziWa7F553xOeOlDkaRvMF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bjbsMvQIOd2dDBrlOzmdMeGaghANOfRLno0ZcamnNfHlfS+Zs9HD3ScOvWPUYuTbNdjR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YSQ0IYALBrqNMdWEaQEEkICIeR4Q40d0chz0G/iYOnP1fHt88c1VPPoVKnW7vI6xHDRT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FLt35OjFtVXGSdDnddb3o51lOjl9eXZrqoQchNZp3Jvsr4PX84u7bj6Ca9lW8qr6GeWl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dh4Z7PCKtTwN3ouDda1qvl6EqNeAH0DBceQt7WFc711G1+YTteq+eaY+qjz/AKIWSEkJ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ZobltMevmTWhKK83YcUU6uPfG9ufLO7d58x35wDL36uLUUykr0bOdYdTo+d0HenCKd7Dz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t6uRp1N8yOl+dwJ5H2fGrxn0HxvqtPXDLfvFgXgamPwnp/G5Znqrzext4Wya9u3MvuR1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Cl2Z6So10l4VlvVc2sluN2R/L+u8fvKWU85GfJ1ePXtlzz66tPM6W8GSazTVbXmmR1Sq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SEBACrABFQTOaRRUzrbGTScViXtz7y2vNpFOe+r7FvM2fQsW17MQ1qa7Odbm2y0p0+bq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bLfjmuoeR1ZrRqzapcXa5xOpOS9dOc1U6d3LkvVPOZd6YonnKuivXLWOMl3Vbc3tuGlB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EIBsyb43AzQSQBkIllB875fWzY1lrhBnlu+eji9WhecOmkvOHVqOp0Mmket7Ip26LJO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6dScnkdXmi9S3oJg53e8sqdK/pGJO5yTz2ivsibdGtOL5/s89b+g3SSjbboinH2uFnei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42HvZ1Db+ZvPnrOb1NTJv5fWrNZnq9PD3kU+bsVJKMvSJ5njfQIfHV934M3fQPmfbr6S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U5G4c/RvxvlJtqzeNp07peRb1oYK+lrrwmzptFC9PSce3s3Rwn7Mri+d975+Xmdbk9uW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8ny+vx5env5+9evoza9YQWwqwdSgxNsNccdqWcHUtGs+/wDG+w8x25+I5nQw6Ya+hg4b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7Zp/Uef7tl0IiEEqW9rOfX069zP0sc9PHv8Am+74DFo9x4T2/PpR4z1XL574HO9P5/Gq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7Ic7t3U6SxxbZXm6GRMch1FrtqRJBKZIMJQXjJtEl1KEGyXn5es5kunS1nn4e9zkxNdbN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NVzy9dV5dfReY4Gl3YN3PS7Vm0nJ6HO6K38zp8jWZFmo6hTNlvGd87spZN7dXI6jK12p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FFxtwPUb7A5msaKBYsQq4+3k9KztEHeIZCSQMkBCCAgPS5vWLpJQkIIYDJr5kfPq5Eza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zX5NcUtU5dlvznRtqtJfVbLtz31Rwd+LUvUau1OTmtqXq7cWxM/C7nBOnsz9Es5nZ5Rw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s8efztot1650Zk7luXPm1VTWrn9PkmzXnsTBqy9Ar8r6P59TdLlb9LerzOhY4zzc9mZMo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d/Q+WfL7qnr6L3PB+9hZJEIJX5z03la2WcTszSjbavKl+LNveitNFnOuGZsrW5KjG2/J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lPNdPP0c66liX6lUtKea8r9M8iuPYu6XXuG65xHaTn09SkxHbKxHaY8kNfM3j6J5vsc/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pvo8+/Tx6cVO5TvGXdmGnT6Xm+inpGrsiSEGjNq3m7Pvy9efH53U530/H6LxXucXzvX4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4POLw77sNWvG69JaR4ZLs04b7nXbitTXlbEA87ZqW1WVlcklhkF5XXxS4tIszZlt51z09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x75jZj2TW66m/WLKrs2dZabKMdOrfg3754sr12X2o9nO2ZNUt3M6XNOi9b2c/oc/oSr5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pb1jHIseq1Hupsm8/VwaLncAczHuw7ZrFrz3lbIU3rmp1nc1ViSvMTdWuA39fiegXqhp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IQHr8nsqYRYDISSE4Hf8nL5OuytlLqrDJtzaDDsybjFbXcLXYhvdXy07Odpl6XC28I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59Jyujxegvb1cbYmPjdPkr2ulx9w3I6XEN3T4vTk6uWypeBqwbjrbMG5NmvJaAV2S7OH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Zo7XF1WU/PO5w9LdmPUuzZmu1nPu5ejV9vDJkGQhkJISI5Plebr8g6H0v5d9PLIZEkhP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nSrmtbczGvX5GijOnRhLTpotH5m7nS9V+TrNmzkWZdgcxrehjGdLX5HQOpdmssulUS/l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+a7G7jW3PZfiw7eXl11ubnyzpHlw18Hfzrn2Srb35+GxbDy3Vn6eOVLEgtOnNqZ7KnT2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G3m9Ped2fRR1xkvz3J0uF3fE8t9Q8p8sOLXz89NvZ4nrZrz89Omb51+yV5I9Jn1jkWdq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Nu9SJfP1+oqXzE9RaeTb0tx5PL7Tiy+aty2c9NzNuGzXoq2SjD0OfvGnTk6Gbouq0aw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sdd+zFt3z400Yrnbbkusz6MeiXVzejzU6D121g34N0tXH7fK1la9CXNI15lqBFVxk65N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brl149ubg34Ny5L6NVzTm6OHXPc6OY3SxbMWrMavSec9Ou2SLICSSEkhJISQjdjl9VZJ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PX+KzeNso6ebj5/pfP8Ap54qui/p48i1q5M9wpxprKTz10m53X5bbcmjlrJwexx5rr7+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mzqc3oJ0jl5Jj6vI6a9bZyimTBFmu10ePuueh5bqceV+tyOknXsw7E6KJjls6fMc6GOr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Th1PD5tJ1c+qqZvWt5tu8poz26nvwZkJCQgkkhGDnzrh+o8obPp3zD6gaAZAhlTk9bjw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KFrZo5JXTKFl3JXYlnM6VC4NTCH15LzU2UG1MpPNdJcWdekei+5hLGbwvufCrf3vPdaX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Lz9alJ2isp0yMfl/X+Vs9Dv8s3XGF1PPWmoy5FF9Kpa1luZLJHUt5L3PTPIh0NvH2nWq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2MWVpdRwNm2ZNCy5fX+c9Bqb0B1DTqo1nRm1ZZdWXVkN7IUAoEuqlMhrs5dpsfmMdXl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J2MMo6fJ6NzOX1OerdTkdSNt+e+y6pynFlxx2nRo06583F2coNmXcuFt+Esr6qHH0Drn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9YcvKVevU8nj9zxLPOzoy55SbDnWWa7tSnWbkyal0TXI0vQVaa1udHM0UWdF8LFejlai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kfX26ZIAiBkhJJEkhCCaepzujaIRYDISSUPn/tvJc98/p09XLN530flfZxvDr35ZqyN4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np4ez5+zabb/AD9OLy9WiabVdpTj8j0HEXXvTclPH7XDKurg6631a+SnE6ObpmroZ9Rw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fM6TO67F0UbndLPNO7yzBomgzUtsKPO+t8FuZHytTTPsmrxo4+8de3B0j2QR4MkIZCEE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/mB0/ongfoNAEZSSUeV1aTxXX4HXzvbi0YZrTbj0CSlyylscX2S0WVWGjXh3GkwRYapW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DTc3ykLp8t6HGnk+tTpmu1q5uyy+JZYmDqcI6beEePav46w9Z5Q1Lnud0pTUTmc/0eFc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dbnSizRdg02F8UjVbhurZbytMW5nrWxs4i453qx8mkOjm2nTPF2Gxec9nTfkdSmouXK6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j6NBxU7GuXylfpLDyr+r8vZXnvz3NWvk7ZrUtDRLuR0bNuh7ar0FJaqnGN57X0ma/StZ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cmrs0Dc7o2px+y9tcvt4Kt56ApqxrYK9JVw/Tw8Xn9ryjzK+nePMX+lauA3dqufIbvQ6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lHsMB5fR27t58pd6FZfI6PSmPLj0fB1D7Px/s7lwQskhCIGSRJIQgnQ3ZNWkEAVlCvXz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NcnZe9nL896vP358RejyO/JFevrzzo6cdowea7OjFt83XdfnPO8Lt8TuZ36ZcnUzsYet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79x5Cn21J5DP7KHhep6Pf15+Gv8AQaOevG8L6riPD9P0mO5zaLHuM9C9KaxWPUjtorrM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XzGl671Obsyb16CbE6YSO52Oj886XPt7GZNuuKyEkkDISj5j9Q+aJt+i/OvotqmTKSS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/OuvnZFF9FstKJZLdk3VGN79BgOpCqy2+VJtvjlTqscHF6Dxx1tfL7wX3NrPPXpQ4HE9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2Zq6zoW3PLHVFeXz+o8tGhOUY6ejHdndsoayvReFsw6MEufZzNlzsXJSdLCkGO2opr38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PW90uajfkmkz7KUsajpVzNdtdzj0IVp3YNpmtz31T0uZ0o6Eklx9Dn9Eoy68p0KLqCvd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8f67xtmatqtYW/Dsm7a2TNy78eyz0mmi7n0aB2leEKuEAIKGtCBo1AOTFdoALKwWnHzr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cy5K9mGNOnPqFy7Mw12fQDkdnj2Js5nRNcYxlz6ctu62q4rx7cJptqtSvxvsPG7xp9f5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ZIGBZXiEeJEc5bl7OinLZvHGsl6NPPyyjDZTm9RpXZZn06ZrjV9rPc8Wn1dXTPhsHQ5f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nXL3Ohzdvm3t891fPTXQ38zo53s7XP7ONVeU7/nV7vY5/QOHlz6bPRa8O+VcmuqLXg0q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72udvmGsxWW68GlDK4urLZkTp14LN48tkXf6srj7eTy9eFu6Fo+Tsc7piauRsXN2fOfQc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O/UQjfCEEhDGTw/ouBZb7zyPrxZJLJCAyHC4ff4eN9Gy7bqcVOjYefX0GLOs9PVY4m66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tolsd7EomlzzvlvWcFdPQGrN32vp1nIdcPNeR+o+OXJ0Jsl332X3OObDXnfJ/QPCMZWp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lezOo+C3OtuN8lgvGjWFa2/WOQurnZ3qszOt9XP61y3SwmOy3M09PJqXPnav5lFPP07u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lhmr2Yms1Vi56Yb1tuc/V5nSXpSGXD0Od0CvPbSdHJpyg3YNpktz3FnjPZeKuUgOsYnQ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xbk9I4PPu7pZEkNMrqgBUkkDYlhAVGWQgkM3P1Zbjfqy660srS14N+FdWrNpg5tGam0Z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T0Od0I2NWyZ8uqldV1VlLj2Z4ssRqGe2+zk9O+vWbqi1lN1daOKXRrM1llkrxKVo0G6V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dOZti+izDW48ppw7HU89qno6GWiWdMYLbOQnoLF8tV7Engp71Ty+ntYkx8TuZinRkvl7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fJ1rXZ2VWR5HqczuV1NlN8IVdRJCNUwWpZMVOR98t9VIsvNVhXqz6FzC5SzJu8x158Dr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ePTocnp8g6r1oUdDH0ZfKev8l2u3L0/i/oXznn6PpByV74dAedwJ7Dl8Dn1bUnobOr1A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Dl+d9Z5XGtl/na19Do8kK9bPMao9E3Dh17uZebaaLS/Risl68orNkw0m/wAt1ePLrv5b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z0lwyuhx7uHGu/z90vrNvk92p3l4ap6HwnZ5K8DNu5sb7qNtzG01S0mq+aVLcRJq2XGI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lz1sFuBdi5Okhto6bOq+s9fJOduxS5LeT0OXs0K0l9Hr890O/n7HPrDnxrLedw9neu43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53RZgfHo09DB0l5Z2Z02cvs5zNro2nD3Gwq8x7bi2ecp6NGs87Rm12b5oRnnaKNk16SS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q1FWVIJCRWVyCkkhJILIDm1k6xu1ZtJpIObVh15Gtmii9mZdWRbNOHQtvH6fJsy9Hmaz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g9dNlPGQ9G+HZLmXn5K9UmPfGS3TyDqrzemC+vJWqiXxmbfUlK6rTkL16Vq2ZtK1cPu1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n9I1eIx/QbD593Ozzoxcj03mjrWbd6+J0ToxVk9P58TXyurY453JPUUZQMuXUnU08umb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Vmzrlej5+izv38np41n0ZNi0mpxHHQOXps0Wc2/KnThrxpssbLoxi6rqbFqs2GHw/wBE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sbR+ZuxdfNfKdfLnJ0t+XbNeQ0ZLe/H6L5a/PNWVUUsvKVqW2esTL3XEsEhCCSSEhhV5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zs1TXKTt1LhTfUZuhksi27DcvZrzom3Vz9RtvFwrQg8l6vxJZ0uR1M79Br43YuSY1ieV9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dbOt3V5PX1BGiV8Dv+JKKlszquV3ay1e5I5sa6bp000R2Tzb7nsX8JNZ7uDBXNDFti4d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y5p2Lcc3N1ePN0Gi+b6V3I6muXR0Z7+nkNb57O15tm8/0poqu35rMG/JXNd5j0aevzOp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TKZOhz+iZFsqNfC7nBTnq81jkMttvRcS4x303536RWHH0PajUWEQiQEhFDCWySWEFQiA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OhswLL2DkvmlwaeZL0bMdy315ORZ3jm60uSrr47nFy9vPucluW/efTaKXzeJ0eb1bOto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nU6+3JszV8l6jyh2Ojg2JzaKb7Ovvxbc6u872/H12upxOmbnptlWu2hdRrIjVWQ1F1Yb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+d9Bw09Lvya5ryPT5nYTqc/p81eJ3+J6CyjzHsvLnRufeeN2pts1cr0fIrlej4PooHlv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40axM1LAwEsrCZFgau55r3Z98supdkYqdaq2bbyU1K1u84PKd3zzXUrsSXPZq3y8Vu35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MuC/Pf349Bc9MXJPV1wPQ9q4quUxJIQgkkhDISQlfD7nHl4LVX8+mjOy2VX1KWpGHFyK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WF2x9VZnvczeS93zzxPUr1Y3o7PI7NyZZXqHHoSPKbHmd7epxuprNyipL/I+m5qfPJ0u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40Z9HNzdC5dHPu+XtJZzbt7nPXpQ4NXolXgr2ctlVqXWT0HmtGb6JcdyWcnpcK4m3zHWm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abKW6+S3HfimuLfyOhw9/b04ruvk1ZLUs5HT5ezl69+3DuVed0efZ0VdDF0ub0imqys1e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i552jFrs6ch1jJoz6M79GA3H02MDYSCgkBCApIcIMQqykVgqyRPOb+f1NY1316odiFw0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urgN+vLrlHP3c+zl4N/M1jJrw7q9QsqzeT2uJ27OvdRbnXltvP6dnU2Y9cufy3o/Np3N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Gzqa8+rG6fHew8lZ0+ni6JfalmdV1XUmgFVS/PehpesuMh5yZcBo50t1PS3cWvN5vo+B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F3ofN9ddvl+jxD1O7kWRx+p5r0Vdvz/X8rZt7/B9Amry3p/HS9Lu8ntJpEqluNSGiump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FOufPbdk3zMtZMm/n75rAUsNmYYd8+Ryhmb6kya5elvya82ng9TBXR25dMtfB6eGuRZU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5L4H6J8999jvaDN+cGEkkDJCEEkkIQQczqYY8pYRz6vDCnD0MhztnKlz1+jwmX0FvJ1m+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4uw1zNLLsOnnHJs8/0cdOh1eZ27ki0VRTspPMTFpzev0sfUKy4sTFv5dz5/k7OfcLup0T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km+5nLXnh2Vcub9Lm5/UFq0UXIGmzPSmpH3xz305s9OnZg6FzbRsuvLgPvt5+mh1zXO5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auvRzEzvvL522zvjJbLfdzMk16Gzy+7fLsVcvRne+rn0mroczpmOvRms28H0nPs4GfZn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QRKehzOznfYeu7l2YyBIIsIBJFNldiGSER6xhIoRq0872OB3t892rNqixbQ1zLgZdTBr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s1xOZv5lmDm68GsZujh6Neiz1zN53bydqy2dJJfEdiVnX04tmdc3gdziXPdams5fV4/c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j8p6vzadXoZ95ZZGmq0YLYjUwGlxlNyWWqyHm+f3XPD+j5HpbMXE9p5U3vr6Mvid7a6r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h7ac9LePZ2rqUXbl43XNHTycqO7xMfTXo9Hg9rN10y2asq3S55a9QmGbymOh8O+W7Ffi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LsOJor3XNXm/YcDefBK+S63+i856PGulfntzrjzLts6GiiyXkJn1pxrFbvyt+geE9wvk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XRhHTyQgkIJJCSSEkhJIHJrQ8rl7PG5dLWBlTNpzVQmymzPV1rTEdsXBpGk3dDkdhDLW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97lPVzuvr5ewlM3SsXL9DnT55212zVvXy9WM0112Z/L+w5Vz4jB1H1z4OnUuOp0lc6fk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rllp6GSdKdPO68Xx8UvTz8gL3dPIU6Xmutz5X7HnPQdOO8HHrzzdx7/P9HpVYZG+jM+s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JLy8vShBaoQ/Pro7OZt6eZGfNz9HR5oi69+Dfc5qNWetvL6fIs4NlV1nMW8XO+MdZy9f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6Wc+xEAzIQQRTApc4ZIICKQsBELTdmry/oOB1d8u3r4mzOuqMCzTimprpnlE35udUnY6X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dMeXf0NtnC37hZmmsRXlvJawFTjdoxyJ1pnXl8XsWjzNXrJXzzq+qBxtWm3N4PA97kOT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ldcenO7qXwJqsq0Gei8jVbedVDc9Lnlep8f6w2eT9B5c9T0ebvl81v5Ha1Orh6HPl876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ew8vXS1jTJ5PqcztanV53VzzXje/yvRWaemlmbnsrvlaSMgqygiJynz5enLq4NeqXHzt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Tvs1jlcPv8LTENMmsmbdws76V/Nos6V/m4evfh6M6t1eXXWfRZql7c+h7j519FjhdPFd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UMgZCSSEkhICSSEki8zzfrfJ89WlWzoZ9NNY78XNs9OeHoOzt5ti6RRtL+5wOvZrlSWX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nO+r0vL6k9QvGeuimKGU18bN9H1PGdA9LnxSzXTnoOJz+jxtctuSi7PTTYt7PPyasbW/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pc7O8XbwVL3s+pLniNopm+1myXRXVtpzurpcHv8ATz7a7R08mK17vJ9XHi3494o1jcZ+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rlS4tSV569PVw9Vm3m36IydLHVXbw42mrUz3lvQx7rmum2mtXD7vAs4jm/WeMb89nVZD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c+vSZTz7yEIYQKYZVLvQjKgDQUMJUaQXDv59nC7vC9Bvmt+vVNZa99EeU7E7Gs2P2X3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L1Of0NTqq9FnM7HE7SaMOzzh2NeDcszpzpO8aoot4HYS8h1EDpWSquItisGmpJETBvzc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Xhc2itbIytVXJbcDk9TNcecy+oW48rv9HUz5rl+sVvBbtqm+N2M1/wBDwbObsPXHE7C0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bc6c+nK7CLvPayVjl14/daZ10X4Y1jp6OG526+N0fJ67Thu8vrsqr3M8m/VX28qNk2TW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nRODTvHPqvSql0Qy07wc6rrIcbP3qTjHp1S+dz+mrs5RrPQPZ+L9CbwDx9npQR18Zgg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RYZCSEq8l6zzedYmzHOr60WMnG701ORfqFL0MGiNb5FOp0+D1DrlCMaoJ4v1HkTod3k9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Ncry3Y5cburTsmtqaTc46+gDxODscRMdfTpW6+m+8qOV282O+Lv83Zrnq5fVws8ezTW3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fN283Ho3bM3Qx0OfYudcbs17NZtpso3w1aeff5vfAmLfOqzkelLtQmuebJ0s02uakrRs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tY3waA2amz059tjMs+DFqdGjBTZ3+dgBYVesrS+Mstrsp9L570mdbIhx0cAFgVgMpLCp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EsgIeV1eNZyPQcHvb579WXVKc85ZZu53Ts7WLZxuvHo9TndFeB0eb1jdk2YZcfX5fVsf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eXUYMt6HTrsyryu7xe4lsBUW1uiqwUixLCHSAluNODu4vUnl28pvNR63TxujcXJy8c16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iuezULUU11rel8MNl1iq8rstpK1caG0MuruFraxM+Toc/wBvPNVdT7fPvybMmdW13U2R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dD5H16bYPH667kZOdTdVvEjomboilJg3aLMeviJy7dejTb05886x05ZRqhlXZDENYTIN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Wq3s9PlE9N1/I+45ers2I2uNa6ImVNCFMepHNF9khgCzRWWqrNyul52VmrfGxVdUc/Zk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s6Ga2TSTW5ReN8abdt+pzW6SWcfyvvvO5uLr8/bnXWdDuOaq7MPA7/Gxq/fz2l9JbxJr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/V+ejndfzWhe1Tm0spTZXNdRON100491O+WTHq6OO9d4p35+fm0LOz9/y3fvLXk1ciKF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2648rXBjrpxnI1k7WGhe9mwPB5vQbWeV1ktl1HFrmpg0yy3n7+clnWyVy9TJz5ZyOL6l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81r7zTXM2XaM65a9ZTiL2KDH3+V1c7uZHxtgZZJBKWRh2Q2PFYAiytIIaSUeD3uPZye5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ac2vg9zl0/f896TWOvxOxw+nPt9DHrPPdridyNnO6PLF6nO6RV57vcOXv6KL65T1Xpu5/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PXR4DaGDIsirdWQhFiDcnr8Bnk9PB0J5OPy9NddnTTJnzm3ldhvraaXzPNW87qW9jZk2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6nK6ialdIzaaNBXYDREI9N1NJaHM/N6XN+j56EZvbwdLK5rVm0ZosWyscKDuaa2+H911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MjvnrfzhkTvZvO8nWfZJ46zn19Fr817CS97Z24UrfNYzLrWzKNCs0S5UrlkqqWQ+Yzl27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fO++8r7TOrMe3kZ307uV0C01tFrVLm6JRt5KatcjPZYBadJ3nm8T1XJ9XPhDZn56rTSz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/HbfRrXDfeG2r05mttnH3y9yzm7JqxS6Zub2/OyoeR0s62N0dVcWdqHC4/qvFJt283s5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4Vw/Pei4OuPFs1ci3r9DldRhKtHHx1G3LtXrW5tXXw8fJ2uRz9mvZm6euPGTo87HfP3eH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gYw9Dn2cvZ2Lsl6NTbQaaJtvPlTdiz25u3p5UWw0TUrQ1psxmHrdqm7m90trau8w2TSt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JTLQVxoAkJChGiNDwRWiwMEmiytNEq0rMrTSh5NAMk05kWcPtcs51jnUDUCXszJZz6Xa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rPo9nll1nf6PxPS1z9px+VTXo+h5To2b+PbzD113N22crZyerZv5XU45Z1Ob0kYiSs9R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orSo1+Z7fnZmbMmx5PJ35tGnczXZZPN93i99ekHozPLdrhd3V62zHqk8VoxdC67PRwd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XaI6XVSQB6mrsvBBi52/F9by1XU6O2QrAep6600W1xAVXt18d/z36Ls1+RTN9kPFXJ3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dPozNc6j2OzfDyFvq4nlPT2SySLcFRLkxYFWFiRolUdbJIT5LZzjvp0ut5hpfbdPwPVz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z9Pk9POtVme2yxDJebst5Hm36OYN/HJUxIVapw+5OmPIHZxfp+PfMT9+ejPdTpIRvnBQ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bpdW/wA9Zw7d+zz/AFuPa/yHpOPLh7FPRx16Vuy3l0553Upw/G/RvKyp0qNmb07HfUoB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jl4uuJed0CNYfNeqc3fhWa7mrHt6+Pn8j0eLHd+hVqZp5fZ5S4OtzOkbsO6b8/mpr4XL2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jo2VsMpbIh0pzLa6V3K7ONivq5jnWzNrKOV1jdg64xvyWiyzWdAOhef0K79c7Qx6+ZIx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y5K5apXHIheCxiIxIA8VBaIrZoAmRIAtkSTTMsoqWlx0dYzfMnUmOnJXtLnfk6vVZ9Tg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08+gFxinPsRrLUuar9/Ots0aMsPQczLJOp1/KrrPtB5fVZ2xyZnfWXBYmhcy6mlMua53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k068fktmLo6vVw7+Xc8bvcTux08ezFJ5jvcTv6vRJozPH9ni93Wutvx78YNVtJZbRYR6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rZYlcvLrH1uHPu3WN4Dus5dOW+08+uSw1cuumcwce1mPodXzd/nOz37dfP4y318l5HYh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6pGWEBIssJEGihHiQeVkZQo6pUfK9We3p0rtz6Cvqcr1M1xM/tjnXj+5jzHs+l8y3zX0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E574voeTk8+vUhX581hlquCg43ar7Tjm1fRpRZDNVvPXlwF7ub0cOYdOTtxqFh9PlrHQ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nNd+Fz1ufhrw9Hcq4tadjm4eN4PoelXzFPLp7MeKNnsK/J1nqK/I3S+mTj+jzrkWIlbV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arpMumuyvpc2656FOam8+V2q5rPVlNuvPzMPa4WPV0ujVtx1yLsqxvJT08usYMvRy2W9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Sa3UZNVW2Vgeu/SclerVc026apRbYenIRhviDIkDADAjSEAYiCyFcsBWLYlReCNCFlI0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saCC6FLMRJYBI8hSxFdYWxZNGAKxglAsM1h5fpXt8fV7YHiez205duOvVox05+Lrc+am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fQ5KitX0mBasWW6sd1zg1q1mnm3Oxxe7z9XTh1uPoxs83vcvfrHXyNnk8r6ThdzU627n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SRNBiJ0BWZ6GUVTr0auRkmusedldtufxOnfL0yYOnjpdi6RTwtns9fbz+Q6fpJz68r0m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KoloqA9ai4aKZGikhBWQJZYECMABoICQBkgq2KvyqPn6dNK2Vidvkdia9txN2Hn05mvm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5B9E6Z/Q+BGdfQuFzn5a6/ovDdPm9RK7uWVMEGSFGDpYPRpWh6WGGoQQZtUs5OX0K+jh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4I25vT5acPQyXMuqtudZrsWkOms5vHe05/z/AKHk56tuHfybesY8w/pnjym30BmuH07x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k6YzeY24Y65V10zVbc5NZ665ds1EYRVdDKlWlQ5dFq4bdgK92TSMKBrktGorVpqaXSue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wPD1ntNydVx1JzM9naTw4PbU+S6Uvpr8fQ3yrFg6eZY0BGIpaCRyVx4JHIkeCkkWPBC0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AwkkiAMAGQjAhgJIxEjQWEBKGGiEcQLISgJKq0krFJK0BmlrtE1QmszXncvqxrPj19gJ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YJspm6YyyiRc1Dkz6nUox3S2yWS1X1OsrsiXbeW+ufdnluGv0LN4N5r2tHnupz6djzPp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f148DqdYce+bSOxrHG1dA+nyZBskuLWwQgLcuFRHiRCjSxY7FIvRKjbFQtIWEEElgBgI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UKyUYEj5zi6WDfZyssOrLfL39TauPbm7LSc63ZUc3obuPGyunsr5bD6vLrObdwZF3ofE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fTc9eyXPM9CBOlMkskIJDFkJBCAwCUqJvMz6JvHFw+pz+ny8PRH93hxyDpxrsr1eH2VN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kaClDWlaReCkXwolwKWsktRaKlWmHPm+S4K+qM75eTt5874Wu/Pqamyb+fbPLa8bHQ5/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+SpNZ1nBOnoORf1tOdYOw2jl22+M9ku+fitPq7OvDzGj0dlniLPcGa8no9GMaq1rdc1m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1gRI0BDBBcErLwrjwSPKQsYWOBHAHAJIZYAYQrIaKSEwBMBCwpaCwwBJASy1y0FUuhSb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XEgYEMBArwrFsKTbBWIAGiqTJYrSXNm6ZXhZ/Tuvj9fqBnp5w+hTPTz9Xoqc3iXb3Xzu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708Z5DdYY6UXEb5u1I3i4VlGghJIGQIJAAPBI8FJhBJUkgQCSQIRAsgYUMASQkEiSABE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Wg+c576dd3BexC6r0e75no8+mzt+W1Zuzq+f1TT3Z6zocu6o23+V6lnR496HncfpOTvn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yjvc+vuJ4zTz36cef6FblKoK3hVVrWsTcTZHWt3bdOCvpGTzI9OThdDYtnFx9nmfR+fz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dXj9V0jeP1otxSiXgpFkKxaSo2KAkiFiJLCUi2FJvJSbQVLcSmXqU024pp8+ejPTV0fO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+XbbhvXffzdkd/X43Ues0+J2Wewv8jsT0Y52pm8lhSGFFkKmMQyQhBBCCSQAcimMLJAR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QgcCGQkkqQggLSVy1aBhlEYiFoSSEgKSQBKwsikMUq5Rgo6gaEkMAGEokJJIkhMCNBCw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I0BGixlg5QLYayNFKGSEkgZJEklCEgDhBDCAgkkJICSQEkBJCSSoJAGQgKhEARCCEEgE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KHUWMEEMX51l1Zb3tR1sJDCXHq51yLOpdL5/T1c6vZurK8XreFHA6jdNcXUysmkaa68v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tZRZ0/Qcn2fLZ6KWTVr1vY0Eo1WVR5nS2ia2X13WNYjhkiAMKy+c9L5n2+CsPPd4a9uS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7QrwrNtaAhxY8K1uCIwQsisSNBYxEDkSNjNVHN59dLm8LNN9nDlebWwvKVvrWpmslqZl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uVKXsrsbZz2uez3PDPc/R7PD9u47pzXyMjkEJBGhXHAkaBkZEJBIYskhIYgIYWMRVcFc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S0FBkLGhGVwwEWGIIYCGCR4KwJCSqkghBDBBgISGSwrBpJJGUhghCIGAkhAYCSAhBAQY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pkhAYCGAMgZAGIRosRohDBAhRTxYNFgYsDBBooGghBICGAkBBIkkkSGIIQAEVIANEg0E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tANkKMH0Pm+hNb9MzZu6vVmNnO3qZ69dRn6HB7Eu05O2cbp84V1Ud44XhvpnJs4vufC+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3tTZTSEVLUOPL8k10rRYyWLUCQRWFZuJ3+F040HNTvO63hvy6+jPG6uTLYN8Q9al61wZ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EZypngsMBWOCurztfNbuakzTFzNKTFhrshkJEJIC6SsIg5Wo0VhwQypCErq0pZS5ib+v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Xo7z7MrsIZEkhADFrFqIWVggwWNASQUPBCwDBAyEhjCh4JGgsMJIQR1ADASFBDAQgkkJ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FJSDQFCVMpKwJUqSsRgCSSEgJIIMQIYoRoIEGAIgYCCFaaCIYsGiyLJXC0VweLKaLAwR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NEiuFg0AGiQMUoShGihTAUkkJKxFsWIwAoiFQtiooIDBD51l24nqZq7LlXosJrzbzoV6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MWzNuOfsqBzehnE0NfR5Cen46binZzujVVFinEx9vzZ727yvqee7LKrKsKmwwVLn49/l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NdNsT6565kFmyYM6b/D9HzmufJlrtHqpp5dm7/B7aaTG7eUgkVLlKpaEEMRYzUjyEBrH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pnRHsM2WDZ1WGAQ6CMSAyAIIymCrcsILVHMVYVI9bEURrEWxRFsWyq0C573qPmvavP3q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oIGIrQgkhJCK0IFdUWNARoKTFhBBJCSBJISSEEMFhgIYAggkgIQSQBgJJCCGAIJJIQqQ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pGiwaLAwKjxGGgMsKwaLAwSiyAtFbDRYjQQkiowUFkQq8QFkrhYEIwCjRIjQRSyQeLI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SNakz1TWwczDL3zwL7exXlvSwqqYF31zd23lWa49CYrbjSaGSwVxloJYYpT51Ir157Kb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0mjF0JcTdXJLqoaWb8iNKvMw5pr0Xc8hfnXZTCbOo/AzHscfNXOk5/WK+f8AR5+XXrHr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1cmzsciWt8HQSy7br1njztG55FnUFnJw+h5nTjzH0nXLPn6LS8nbpIGjXKvGWQQgKsq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c/R5i3n86I2SzZ2limaIgIrghEBLEIVIrB1KWqLJIZYAlXIjwWOhI9FG2soBARWllItq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Lj6XOL3HNBZIqloK4wCCRC0FjRFjQWMRDIsMgA0pYwAGCAEixpADChBBgCQgkBgAwADA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EDAAwEhEiSRYDAEAeIUaADLIQiDSRSBEJBJJFBhSGBTEKNFgwWKy4asdOoOarfTmG1dI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Wcdrnqtz7rLsGyTeJtdcqaMtda6s0XStNwJa9lNjQiEJRn6Crgm+S4LNgjO8qrQchTWu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25LKE8FMx0RqlsuAFWmu06VubTje6jMkluvNXWoaRNVNlyY36HPX2Dnp09NnHt69tnlP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xwUwW3biep+d+9l0MCpghOT1cZ570WDo51fZS9lpQjACk5/QwXlQZNcJIRY5K2MJIRSY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AcdcnmXx3qL0smyUk06tXEYMGFSAwZHSIQygwjRWAGUkkEjQLKxA4FTRChLWqlrbTJXu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qoudvtPnPTuPp85fVnMSAEMEjgVhAglEjKpVoKWiLGgsJAGCgGCwwgMBJCK4FJFkBhAQ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KQskHiEMkBIQQmACFhEIGgsYJIYCRJqyUyavmVJrZMaNbpz2l3zNXc7TgtXUKnsEkuMS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Mvb6QcLSb6WsXLV0ZLjs0Ii246jqTkvXQpquSirpvXIfpIUa8yG8cug69OO1JR0XOQ/Y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FRL1hx81nfr4+s1wWFblUtOcF2dyZqtzHOHVc+fyizWK6bqLDC1lbEGn0nA9BnVOqsNd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wGTL6Tz696inpSscm6y4VWF/l/S0ldKao5muu6Xj7X4ep9HldudKTBKNNJh24N2dWvXZT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MV5YyTrzqxgJCCSEIYBhQKwJDAEkq8X1vIXpW1TOtz1vnTB1liwDxYNK4WGsjhRDMjK5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jwRg9lbRhWYKTHil7AIbFIHYor0rZkGzPZhXVRrHT998r715/QxXfnFZaADQrli0CCgD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kkilXVVkhAYCGADAkgJBAiSyCQCsCEEgMACCAwEJIrLAMgYAMayWmqFoSK6FV5lvPs8/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lGs9q7y+jWPTTi6TdVLDONhXJc1Nl4oSzRKSXBHsTL0IcZO2Zrztfpal4N+7HF2ri59T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nB2mys6TCvVhy7dtVlWjNUdKchTr149KSncxzk6SnO02ItluKs6a8k1uqqvTNX07DiL3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cNNnXPCJ2k5tx4eWU6zdkZbkMjWNEY0+w8X6ia6o5OuWp+hSdHDz7Ypq28tenK9cu3Kn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cxV2Mc/p8jozTee9TyLnreh+e/QmgZIFVuUwbPJ9DHT0bcu46Lc+XPQHOrroYs5YkZt+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Z6zFkQhBKrGgtOngHA4dleuwLvNC2tpqxFkpkBCCFGhBCQQhMKi6q6KbFtlBkAYwjxg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QhkKxlcJQEWFFWyWU09CmzjzZi1n2Hr/AJV7S8fTQTODJASAkLIhaKoIADKWEgJAsMFL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IZISQEkigmABiKZASQkYKsIJJCAwEMFDhFJIFdQQwldmdrj3Y9vm97EDHTjhp248Cvbh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xX43v0eaus9Rd56uz1jeW16z3U5Wk0V36K553ImdjWXHEpvbE5qSo1XTpaOZm9BDzD+g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tmR9TXZzaDsDkWm6mXRmr6JObZsQqKqWtkC7hjctybScan0KnC0dDOk0cjKvprfIWHq1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PD13Z98rM99CVlG1HZGL+tw+vL6a3AudbFLG/Gug4Fnb8Qvd3eb7MvUsw2J0BVWbpXlF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LO+mBWcP3/hOxrPqU5s5ddmV7JvMdSZ3UXSGNSGm3Bns7reWq1j1J8btY9EufT38IhOs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iKWACCVeE9b4PXTG5unVWkULBKzBpRHQEjAMgEsRSVIWVosat5Y6PKGhWNIRw4QwUkWW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sALbUIwiOQSITQ53ZROF1MS75/S+h4z2E4WQxBGAGUIwWKZCqxoLGlihgokgVMFhhEcC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EkBCAAxACAMrBkigMAQgMEIJARoikxVjwSNBcuqs8n1Xv4+zMmvBjfOKX7mLl9vmKhip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GrVj1OrQRLn2ZfRb48vP6nBccXX5/G17zR4favsbPJ6s69KOForpU16EpG1tMM3JFDyo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mkUoX0gmfL1Lo87X6ZV85o62WWvRzc6+gs8yyemXg3p066b6VNRMY2V2VvXUbJgrrbnq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698nzyKvThaFUACajMjlmjHdL7WzgPjp6FvOWHcy4NWdUc/r1y4LOlnUsL5azGll2WtL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i65dOzk8yzprza+nL2uLxefn09tT40XPr83mWufQV8Q6nabjG49Bn5b3NF2a6dN/X5/W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t+aMp6cHKQeJBoIjKQQys8t5jp8vXYrdROjWV2LSLzFTMsrKYBlYkEWEEEaSgkwWV1hk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0ccGUwhseFEdGqJFaVq7UKxYLEeopogKu6OV8bv5bOV7fxGrfH6kOZ0ZwYGCR5AhFSSL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sMWBgKDEkMVRAhkiANFEIUSQMgIIpJAjRSEMFAaCyBDAywmChwLABmqIQZFYulvL5npq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enOwbq51wdHKLjuTiTWelzr0zrIuiTeWwZ06C822w4OzzLKb6nL+x5/vS2Y7cE1p0+bs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s1+SMext8fq1PULwtdmyhrjFNxXFbbUhlALlDgtRTQudC+kWRjzdd18/X6dV85b2Mpn0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r0Vvm77ntU4rwZtzLya+rVHg67U6+cCpC6uSnII5WHd6XEp5du8/Dkvdp5HNT12Dg16n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8/K6F3KdLjQdQmslne43V59NXmfWedTNtz6evLk19m3LhN6PSeVs9hfJ4u321qeLv9lY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u6ThJ6NcdcfQFzCF5vmhaIsaUpMJDAcnr+cPHMWemK0VSZNStlBA0EMoSDKQIsgIYTC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aakJIQVZ6yPAUsDTUAcITW4oKytFAVIK2ipqlLltldgYWOfyvR8nWOz7X5Z7TXm9HAZg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IiNJEgMVY0tEkEV4iwqQiBgKNFCshUEEDJCAghWDxIMBCMkGAASjDAutQtqIaoXGkFtU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HXM3xh2xXjV9kJrx09gh5RvTJL5891JrjP0aM6oEqHpeFePdzUzimvWb/TeV9RYuPfnx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zXTwb8suXo8rZZsgyHTu41Vz6bV5B49rf4vVXrj5vSdpeZfGityVxyRqlqxK2ANDVnuz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osnNWXbiXYYZ289nMuumpnTZUeNbPd08+RdOU1BNlZZLxDoaKsvQyFd2d4uptKoL3M51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Gt6HSk4Q9ME83Z6fJXKu7eTGxXsYo5Ho+Dvn6Dam+ZyvfEoa4lbPBGaAMJDIGAhKlCVM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CCDxXsvCN8i5LXdCWDIk0A4EjSVVdIjKVgII6mGgisCZSyvNQwzRkhJIkKwsamVpuw6b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XSGBaWsOiITKllbRc9No7Kw1NzVxelMG+P0XV5j1F8wDKAMCAqkkiQgDmuW2KgGKEZk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BANkBIpMBAVgMFV1FhiSQDCAkAJEUtlJLA193QbqrtFsJSLzbnN5KDeTONClEuBSL4UD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lGTpia8/i9TVnXkMPpOJjfGHU1GDq2MMt1c1xKtWUS2i46VEzS16+Yms9rBjrToPy7zq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lj1xNO7hZE9ld4/t531redfLrrpCtzNmGzY+XoGei4SsocouZKLVlLGSzWQ0fUmfRlPD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idfldesBqhuWuyGKXgbrZEuTRclM1ZR9ebQkaSHy7ecnTUgsyvYXaK70oqtKU+e7vEuv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EaCBhhA0AZCQwEMJCQMINEkFkYMkoEQz/Pfa+GdEMd2FiRQIVJIgArKFcSqGhCGgAqrE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aEMiQSmEgsEIQyO9VlWPUw5RrK1jShpASQAIQSQe2p1ueqxGsrYfm9NdYo9p4b1G/N3A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QBBiAEVASK0gYFLBUCxRAxYNFBYayFSBZFHlcLJWVMkBJCSQEYFYsBXZGtvKjXVlACAA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ICEEkhAQSQBkhAYVrcpVyusJrwdHpk5dfO2dxrnlP02Xg0epaXys9aTyU9ZWeYfuVHJq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w17dUck7UKOlz+glXN7PNsy3K1Hv8Htx1q6NWOlVT440sHWElVEVGptt1KHuJDMWsazz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5luazpwuArXVdl6EYWCmm7NoI4c6t2Drpj247mb8Oqg1XVGHBBbi1okvx7jPpx7C9qNK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/wCduvcbM+mZkBQlSGQkkgZCCMoQoGKkYSEIJJANFgxUnL8T7XxDpU9YdripWGKrqpiG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VJCmBpY0aajFpoMDEDRVggQZYAQRkYcqQtS1lxpJa+diwKBwBAWCi9ZLWqaL7KLKtapy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i6cfc28bsXywEJFYUA0IVJAQSCDBYESCmQggJIAwAaICw1kMa5qiNXdsoDRVoqSwlM0E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ZaBIy0YsLGS0QiUYIhgJAYQEEkhJICGAkhJIRmkq03VxULyZhqhlmomSayZJslZBrBkm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oRz83ZdfNZvaVr4iv2WHOvNc70/DjnrZRWjq4NyabaNWOkL2RSxdVjAWF7EeSw5l8rqb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DQlUuVq16cbFNynTieHKODRS8aXSVZ1uNrTddUUtTNoNIDIz0vILaSU9HmbLatmTWl2i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nV5ut+7003ZwDIhgg8SDlGGikZTBQxFLQEaIsMWAgMkIVY4/gvbeJvUsts6rAi2FGV5B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CWMGAYZosrTRZZK8UQ8WKYxEMZFWwFTSUwkK3gQmQJAHCqrlSSCBZGCS4t1NlWWVslrIU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R9H5D03TyagIxBISSEikkkJIAK0FMgAQNFgwCjiuIQSS5NF6wgOihgAQBiinNciw1SrQ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KEIBDIQsKFdilbwDynnnWnFh2pxVO2OEDuLw4dmrlk36+JsO2K7IKqo4SDRRTRZDFIOU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ggiQgMBDAMALTcF5PnfcLL4h/ScDOtNxbOwxgj11GkcvJZ3a/OZj0lXFeDy+itYBtqKr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Trw1Z7dFmWyppXdCW2VWZO9VlX203VvKJMtpzWpa1Ii8LYXSpjPoyX1p157pNGit7lXM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XBzzMWIwkJBCxqmV4kGiEsNbDCKjSsFhrYMUqQQQgHE8R7LxzrYQzqtdtalqrIeCKIBK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q7JWkk1CsleVspggzIItlBLjSy3SqFohQQyoQ4otqRSjKIkLIhhoqjmuymspYsiyrnqs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XFPovM9zp5euSLxkACAAyuI7VsrARCQAlSRWAhEICAQwEMJr5rX0b0risBCSQgJFjQEk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kkJJCAwEIIDBUsVaub1OKZYxFFkElhELEDKgdHO6Bbs5zHWblaDbKrEMMFjQWNBSYQyE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AhAYIEQipYFr5fXwS8Ci3ZnXEq9TeeIT3ps8Hf7cnjD7Jjx49lDxdXuBL4RPeg8EPeK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jPYm+ckFxvwXPUiWStbXbkXVi9UatDUa5mxkJc9BS62qFrqTJrwdG2/bRoYuau1mylsR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9IMHMBgSSRIYAyEkIDCsIgwEIGgkaCtIEgkkied8h63yl7sWGegSVq0StbpU4SGltiSU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moJAskltghJIsDQBhJBCx64Xmi0YABUwrjAQwhkkAMCu5WolYWRSPdmtNBV7Jpy2XJ6G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XmIBCJAQwEkQSMJGUJVR4sGWAMADFgZIZ8mzE9D6cCt9mzh2Wdic+41yl0eBgQwBkqSS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MAGiIXCqwlVtJmp3KuN9EKDbCs2QUtBVshQ7grFsKlvhnOglTWMiNKV0nCqdGc0nRmFz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SDhIPK1LpnQ1zDpLnUKme2FI0kxnXJMk1y3I2mRmbQazzTDKNSmaaQmaaQueaIfFLaLZ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TXrhl0Z9CtatkBjIj1ke2mw0W5HTVZlsS9qXLHpqLuti3pZfTtZCS6xfL+g8nb0vV8nu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yRRigJRgyEJWQ0UqZAGLCw1EYAhgAyxjy/m/VeVdmU1zrEigUgjo6x1kWRDNMQZYQZYZ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MpCZBiFXKEYqRoIFkhaa4WhGIJCQQMkJJCFCQrB2QjkEtuotsttqsubb6LtcfROH35Fk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JaaWVwqo6hlC2ArDgQkJJAEQCY9mN3qVldEDqoVlC1QNNmIHSflA7LcWJ224RO5OHDtr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pnhd0Of3ELCXIrthUXAsMBDCFYPEIwEACCAwAeFYtBW5FOogRCUUa1jmZe7XLwztzFUs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qx4J3vP9NOqa2sKiEgkSCEkhJIGCDQQgMBDAQwAaHxbcOhbgq1V3PO0zNZZqmiWm+vVF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MosQ5WtWV025bYujMvTso3Y3orXZ084qD7xyOdl7rXT6WfQ5kqUaAgkhJIEghEigEikw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JWBgg0WHH8h7PyjrjruWdqIyEEgAQrskhnRppirSsIJSjCVyoVgIOVisAIL0sPEI5SK5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XKsGiwcAhBBIINFg8kJJBnqJfbRZZe1T3N1+XTcekuou34jFaxlsEucXxKDYy0LfVYhk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IyxSAAxBDKz59OSehEtV0qFlYBFGChXCgeJB4sGKwsNRLTSYuNBsvFML9/H0p3Dx9lmw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VlArAEIBDBYQQiDQAeLBopDBAiQgJEV1VMm3PHKkIosJVLSUy6FCbMhm6vO3F+rnmus/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IQQwEMBDAGQkkJJAQwEMPm55s3nLL8iC9e1Cy69OTeobFJMBoYEJlDRoDmyaNqX522nJ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Pa7PVfnWnz+zzvp8d/qMfS9Pk1tJeUMhCAMASEEkEDIwXWLIJDRRTKIEGEgJJDAMhl8b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ndKL6VSSQIQQyDFZK9lLzTrJKSDLDCsMIkKhBCiEQYIGQrJIGAhIg71uMDBY0BBAwAMD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W2UW2W6M99ms1WXn63RzNm/G4hK1cMpLGWlrFEDJYquqLICSRIytRgimCRIopM2jNPQT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dWuMaEKRaqoLIVyyQhciM0SMoLWoBpqpyF2vDvFkWntzA6N/HCd5/PtZ35xLDrDnObhm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QghgIQQgDRVHlYLXUVbVXQl1SyoCRQ0FDwQsIkkIywkkVFtJmmqRntdS18ix0DzIdWcx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i6VMPFg0EPjYPS3jk9PfdFjJmTXVRqMjVtN56unhhSGBdVdmh3fO6nZsbuL1cO9usbeP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THrGNcG33+P0PV4/Y5xiw9fgkBsEkDBAlIOVI0SDhSGR1gYEKwcVweJIcoR4pJ5r0nJa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3rNZg6EMgIWFJMoMaahjSqxEphZQHUQOBZIsEgIIMUkWRCrmthijAMBa1LlgRRwsGggS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SWWUW2X2577nRZntuPRbMG3p4pFjBeuF7ZouwZot1YCKTcVLrSXIbRc1C1EQOoCJTFCq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V0UFB2pBqbHDdMMNy4yahnJfKmh4kHNcqwVqo5mrJls2ZNdkAlFGBWLoUDQpSLVK46iw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HOTRMxNAoJcK4WRINdRZZ2620azUzoCCRJASQUZASQkZTBgIqWAqW8VnGmGaaAUmwAW2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Tu05vHm3FLJRC8UgvFMMd9mbXEZSxk06K1Wm+w5pvxzTGhparDWr9DJvxtLHvx0x6tOX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W5udl3nu4XfrzyYKn78NPfS3ecnWTP8AP93WfHs35wXHt+eoaWKSRSzFcsi1GwCFigdg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AlYMUg0UqcO2s8Vk63Mz6ZXfROmYOoA6IbEsmoGMKSVUmSkhpqEAMEIDAAqoEgJIQrAq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hSSxq1LmpaLChGiwYpKcLBgIQCJZbTYl2jNfZoIFx6Do8jrdPDAwYBjChwqyKjRTRKQs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3ohBDCLaVzDUTFRqyvRWrh0QRAqYqJcIplwKTZFrlkELMiSyFZshWl1EZabql368mq5YS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EHlcLZVC6UgvOeGmZomqZYahmJomcl8ohomeFswqdfo8uaz2l5+tLYCQEEBlCSEkhCIG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YCEIIYCGAhFMAAI6mTB2jL5pe/y8sgsJzrXXXJ6YoLA0LLKSnm9DI3XLVlWyPNW66tnL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nv49SmjPx63a+J1Pp/PXlW8m5na5fZxu3r8DqculVXRTyeh7K54vX0Dj2/W+RCR6vGAJ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DmslsrkGCUVIQFYGCBEhCqrYEY4fA9d5SdhXemPRir0UAQixrUtzpHBASZRIZoERTBBh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BRwoIJCGQAMJJBihHNZLTWS01uFSoSsGggQFHiOPZVZZbozXJqRFuO52uB3t+J4pvKOg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oYVIYghAIIErB1IBIBrKJDZbqnrqDq2oChRotK6BGaaFKiwIVg0QjxDDQEWi7OU1XIu7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QoGJBwkHCgIAICSuWGKpaSqXQplsKpaSk2QqW/MZEeHWupG5cUJfp5wTtNxbk6ky3I8h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YSSRZJIkkBDKWERJJZJICGCBxSK0l5Obv8HLDmtfXKp2ohb6NYEurMlGnO2eZ2ObKOhx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jj6KVbRLXdpw+T0C98/HrVdh4v1fmv0a+zizTi18euzMKRT5mdMeybFt+T9OXUxOmcej7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UgJBqFSSQIwAHKEaKSQgkEWUWeenW3Jir5+7fdyAeg5OSu89gvyS01wrVLAyXUrDHlhM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BJABSAEAIYlZshWl6lJtUEkoSQAcCOCSGIShLZUw4EIISEMRhB3rce2s3Noyy49F6Hzn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q8QSS2AyCyEcKFZJEEJBDFgMFBCQgqtdlU9aLYW6UtQrS2LQLxFEuVUMiQrByjBggViQ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Vm7fk13IDLbFKkEiBHi1LcCkXqVSySJGgIWtSWGSuWQQtBJYCnHqyrntF6dZTNRBaohCF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sip1b+FE9C3nrTuzj310ZktS6I5ISqwwEMhYYCEEBlgjAEYCK9BZ53fJeU6LeL4ugsue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pqbROvTL5n00bn2l638u1WpHzrFfWPL3nNHM7caretzPTws9Dwen0x0BUilweXTNyvQX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HsMBxo3526ctcrs+z8SETv5zFCNFgwhIwgZAGIUYoVZkhh8r1PPc/oxM9M7bjic210ln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tnm9KmMxlcNweUQibQEABUilQqFCsWwmsjvU8WmqFgQFtZgocUi2AQmKRCgDQBJFjAJQ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LEa5elcWsF87a5+q9T4X2181kBvKSEJEGixZAoQJI0WUxEixqw1bUoSKwRXhaFNtU9iB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SV1hFW2FUtJTLSVS0lQuQqSyqWqi2oSq2teppz6riuOtqqVIrAVLQVSxRYQQqJGKQeLK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UlIlJrVNeHpWdBWlCBRopQJYDPTtJz32VlTLUaJlkaJSw5SFrUitd3OidV+PDttwod9v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8OGTspynNtdXSMtujIOK4cfP0qbxNb4o2q9xyuoSp4/f55xXrWdd/Y5va4epso1Y1bhN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9obuPZeb3Tw68Po7YZ7TlxvRnI3l9JXz9mkmaSrEkg1+edeOoB/tfDQmdeBIhJICEIY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XxvF7/nOf1KqXVqFoSyqJq9F5TuOdXM7PDl22ZtSi2MyxkmgrK0qiRIIQRQVslgEiK4F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HCU6LYHXWM7xcFLUJgIYAGAZYOsgpjBMKKSBjULNGenPrDVh9Ye0aDoe04Xob5YRLyMU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MyEsKhWCyGiwIkGZbGlhEqUX1T11mV3bICKl0loFqyrAo5pBec8NBzEvWoJaiIGsJESP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BWQrS8LnF6CQIWCpYvlEL5QS+UwvNBLpSS4VAsolQqRCvq8nuWWyCmCsIloKTYgIqyOK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caIXHPDQc0TXMxL5SSyVwtNMLmzw0tjBvnPU7bU6rMt2wVnZgeU0WWuNbPdGd6bxsWfU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XXPS/YV8/sszpwLnpcOzqVRutv8AB7E1meT0SSTUIkmcaKe2M+rLZ1xbUnR49FMnLZIg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Y9/PrBb7Xw6w43yEY0saCraCstAQkBhOD4z6H4Hn78TJdO8VqwoKgtSLn1vn+jVMVbMu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WaVHrVJJAigiFbCrKCQJKpRclUXebK1CE1hLnzQ12Ynl22YLF3WYrZvTK2zbFkUSQYgg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yc8q3giXWLcbZqzQN0eg6Nbb+c0EsggCQQAggIJJEkkWQyBCCGMocKrqC0Kb6s+utbFu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KoySs1CmmZImuZYapmkaFoBdWiBQIRqrLeyQ9wkZQI0KxZLa4ax5UCwJIZYRBYSmXEzz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ZTVfQIjVQ3a43b1IUNRbIVFlJEUsCyAlkqhdAjMNIM5uUrJUMSDmmF5zxNEzk0TOTRKC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v0uW9dqui9AYTj46DeN1GyuFsspQWXVEjUjbM3EnTpc7mXc/Tn6m23G6NulfD6qrpPD6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K5k64z6S/fnXux3+frYce3OgpC5NlF7NkE57MkG2YbPV5dMh+z8OQzWYYSGFVLM1WLYt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Xy+e/irlbPrWjRnKhCoDW3Oj0PH7058N7a5qy1LbIrJNJW9ahGURGVJAAiLY1YVEqerW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ESMxWzrUKkZ6yuizM2danzWS6WoeasAC2RVR65WixWuUNiWRlsWzQl83d1Od1nLumTr8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AiRICBirSiGADKQQBkhBAF67G2qdZ7KxcjVcAiI8WoXAplwimWqqCyFYshUHURHrhEKI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CkQoYILQVhlWALBWEVbIVC+FEuhTLxFIvBQmius9WhIoS+oft8nrahVpVRsAsCjASAlg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FVi2UA0DPE0CglxoJdKiWGuFsrhZKgWiqqI2HpV0AQNozGunZydCcy2t75l0Igr12QDy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0F+jt8u/P1X9Dj2y32NnpTW6fP8AUJJ5+0klSSEIhzL9U685i3jGsN+mSx8dW83U4dXp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ugPm7SSKYClmvBf7vFphn1fjwhrAGFkkASpCUBZlsh83wes8rj6Nua0zWKWIo05dKdLr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xGHsV25Wyy1o9TQqsrRBIirFsZQqMhCViw1Ut4TPLhVUtJUbIIbIIWAkcpXLJQdTDvVY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JYlisqIVjKbK7Jb9GfpKetzepeXZInX5pgA0WBkIDIQGEkgGElKtBZICNEWNBLIzoKrB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yHrYrUumGWaAUSwCwrEgAEKqtb1xWjIiNXbb2jJrIVpFYdQRULZQS5UIVMEFkWkXhKZd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TXfWUrYCmrRQauvy+pqQMKECjRSBXBUt6lUdAxELZVIsCEYSAhgsaCRylZclZeCEgXNb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l5hqpnSGFbVKuHnvn9Ry+Oy7MG/dNcTV0OmnAr7VE2elTr8fvjpZnUBQqUj5/rEI49JJ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HR3m7nxNS8VX5ulofP1xX209M4upz+j2xjfLviwg+ftJIQgkIhovxXerz23ZR347gi/T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wxYEQGTwf0jyWfV5V7KcexwutMdPT5xv2cHtTPouRrOueJqbpuKUlrR62gjolavWgrdL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l7VOMrQUGAEKqTAK6oARZCpQwMMyFWgKF0ZTSMxcM4ubhhFnQlGqa2dznbs6s6XO6jn1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sYBWAEEQlYMABhCQgxIVmzKM07b6MFGPRst5WudOuhnTKsESwVEiuVpF8KJaohghgqli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CLFRbc+iuxCLFV4VxkCAFiklSXwyzTDKdEM80QomiFA0IlIsWWpLa0qS0GerXTW3p87o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KpYoIqFgrEWRCFWhWLYUC8FAvhnOiGc3QpN0iiXyzOuilc1OimKvQcL0FkJgQpoo8jy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nVtkxt0gmS22RWtszrNJPF9RmYKK7aMWuSeD1iSZ1JJLmTRzvVwmzDf0xcLMnLZ3Zted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X08bqr8fPVXVrszqEHG4QYBkJISETUat7/T5tAi/Z+EVkuQpCQgDxDTc7eZr53l73M5f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lKc/o5tSdPo8664592jIOpk1UliNIrqVraiVLaEqW5UplsKa9tdYm01pQxzGpucbN7c5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c1Y6Tcu9dqgS2FLFLKys6XJK781ZsW6pnM2g2ZG2XVn6lejOtltdudW9Pm9O8uwRO3zW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SKTASCakRMd7qaZz9RrEx3VbFWuq9TLcKNTvyjR24iBUYAiLaq1xgBlA8rElkqhYK1V0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kvyaK7JAsKtBAyBAihWgi2FaZbEqlsKpbIpl8rOL0itbFK0etFUqJn0U11NtGiySCipg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BUwRbAVC4FUtBWWgpMAYAwSGAlEFEWiyiVKray7t8nr2AwDI0Ky6HC9d4b22vO7o+ZCi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591Ify/QdCA5783HqJJ4fSIRmySKvN6mH08KbL13nRXWOe7E0W50sacto8gZJLJCAyEM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gZWs0nPd9P5TRB7/AJrtXCxEiMIUYrFw+T915XHt5quuPVTm2UVl1U7WdcgZ63D7eLXP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DEqDBEV4ILJVUsghZRKdKpmW5LMtOwXOGnfVrGN71Kpe8Z21GaDEyhwytbNk1Rddaub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WZRndVc2Kupbltuqslt63I7OuHTDTr81Y8FJgJEz1c5hj0aJQ2O61suO0UibEkICAB4l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nO7OCjee8MGvpyZXllQtSFkUaICwIEsCBXVQRIkGs1gQVpNWHoV1WEsC2MUixBVMK1tC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FULZTC6UwtFUHCKMgVCqqCpnrr2o2owBhRYtIYkNKytgUBUhFWwlI0Aol0KRdCmWgrLg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ErKC021nQ6WTVYwMEJAYsPMet813tebYDJlI5K5cZqo2Jw9qmHl6YY0tWbRn8vYyTy+i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unXnnvsmdLCc2SSJDKBhiSSoYbBGcrLqRqq82+tGlDSSmF9RLS3TmyMfo/NqFq+rwiSd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NQXwyer8xy+lSkZ0chE3BlYv6PD7u+XCmrLnoFaZ3XDBFYCQhBIyoSEUEUA0K1tVKF0h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VRLwVl1RWJlF01LNVdk0bK3ltzals5VO/Nc0OxWWq8WXUWrdZQ5f3vP+lvn1ipN+XQco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eKM9XAVbDVJXAiiQQ0U00BQEgkEAGhWlsMSdCrUpuor3jotyzc9Wcs2dMYHTXMxsvFQL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S0jpRnNHY8z63U0kECuAMil4oKOsYqXSxim2GEbgYhtVcg1rGUaFKFvQoS6sRHRKbq9N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xQcVEdSSlNAKJagpVYsFQLTTC6UkuNMLznJfKIXCpR6TUBRWGgpZ6C+uwQso0qsIriuN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gBiylYFCNPJ9CQjPQSDOqa2Hj9EBnHqIZAhgDISGAhhJCSGWCOxWxSyyZhV6B4rNkxpC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dxvJKjplgINA3TmJEleIe3mZVPr+fGadeCrYtgz6Q15fl+gwc/fz50VnStLamUtqrTtc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BXrVCYIHQjIQo0EFgFhgoYla2JYCGRUcUiuERbQLYbiXBywh86LRlcyyzJj6tdzzD17K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scZ+vcnM9Jm0cuqyyZ2hZisyLAxRQ4FJihXECGUI0QQggIJJCKykMlSQoAQBLFKs+2Vz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WcsdJbOavRBzE6aJzK+qlnIr7FRh9r5n1G8MWWoGUiyCrYEqjiEkVWlYLjRDQcwNUyxL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BQpKwbMPXudBVqVbAJIqshhWt0KDaiCKhbKYWiuQ6yADQWMBY8EjwqW1SirQhQt9ZTbX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iu2VTYa5Of0OF37z66mIAywoZMbAqt8f0SAmdMFEtYh8nYGTl1kkqSQkkSRiIzmxGFVX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WQBhqNLbFJSxmz11sFNgwDWAWDWa40lDCajENcrGK113i5zHRX187TMfV470bk9ePOrW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nMlYIF6PNusrOjJNOoM0oYArasaSQGrI8U0CQqhoihlqBgihxSBggMssF1utMLdbVZxb+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aOhl3ayyaUszVakMdO5DC2u0zXaWlzrYvm9SsJNFSqmK0SSVJIQyRDCSGIIZShilYsAh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MoQ0EDAjBgBhYISVixbK1vUpr0VpUmgLkq3Vph73JbefQSm3eFlqIisFVXEJCo0rEWCo0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AgYCK6iK6WCtqks6fK7VhlV1CQBAgqWwoltawKhbKiWBIFSJFDwSPBBaCqWQqlqCJYhW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+vyu/Zaym0gyEJWmCk8b7Dxvrs8uuKJrjdKBLctdnL1ee6+Ojxe/s1508/o1yq3phXRu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hDYtB6a0010PAFjaVs8BCbBLDVbmuyyZKrN1OeYOkXNSq2jti/TzXl7FvI1VubPdqNFK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bLACSQi0Y/Nenz9DLzen6uCxTnVgIpqLakrBAlVqHX5b9HWeTAuOjoQqQiwEiWCKGKpb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FWxNaZT09OscrVuNwl4bWWMsRLYR3oFazluLNNOksTZWmHP1FOPR3q14N3RqBoz6pXhH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WhaBfVNCEkjFEjgUyDCEBMJAAiSwQwUMBSCFGAFaADgWNKVo0gMlLXaBI8EWyFMsQVXJ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5iaz3Dzte8XhIzFcCRlAIqlZBVsEVi0FQtEUi1arWxURLKxa3orR2uX1Lk03tVRCjCQW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lwM66QZpeIpLgUyEgUslcHCBGQIpUAWq2tE9FxO5YSDaIywYpqV2Q8P7XwvvpxukrvEp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04tlXPtz7tb8+i2Qcehknl7wqM6srVhRZM1WL2IbW686msmiq1RbMlUmzPVAqTAkiEJl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5ehHltfbn3Zk1cerWVtjd+jHLOo/L0W7LMz2aDlerlLZ0jLEfzg8v7PLbTM3r83T6FFv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QEVlVdBVaLT0+fVZ0ed18KZ4qzZCKWLWEdQ9lc0uYj0bLOZZ0WTHqsNy7LZcqzAtfNDU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27pvZj0sltpziTTMzV0Dlsi05AbK8yD1SpW05dWOlgE4d5IqtFYFTCVXEGEIIVCVJBAQ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QSEKA0sUGAMIAYQq1hIhBIQiBKxBJFVbYVmwCQwWq5TFX0UrNpop1jpPx3uetObbZsmZ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WLFa2qVLapWtiVWjVAzuLO/oWzWRCFLVxGqsYzm+sRSqxTBA8K4wBIo0QRYEBZKwWisF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DUyizqdTD0EiuVUrEKtLUJU+ce++ee0zy7qsuuBvoHH1a6yeHtqqtSyxgcbrqsq8XpYq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s6YoeydMKTKUwwmbYmbiF1OABlgNebedlfJxd+Haw8qr0cNWNR25A2bNY5o7WezBsy1Y3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/R6Z+Rt4dtaizGk1ZTp0X5tq7DVdvN3Mp8V6ODO2L2eZbM/TzvqqV59RFJZJACLYVIRV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jywJ2eQlVdnTOfs3NrGc6nucbbVMh0ApZgSLQaEFhUb9Jn2X22K6yx5Ust4zpWoYkjcu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mw5dXYU487LHIs6BrOzVcuzxZx7wSSkgiLagJBYYIGAkkJIJTCRADJQYwscChgQrAAgM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GCyAMVkaQWGAK0WDKSKHCIHirCQQwrrvUzVbjZy6uuhyj0azG1lSMaVrRMq2aUzKmila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cPZ1nt3K2sgkKEeFcdCFAl0qCukJWmgmWaVjOL0K4wBIoYAEQEUgRWUVGqFzXVWeg1JY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IFlfMfSeY7Mx71a3vmlV2fj6G0Ym8/t3DPfpYGGelCabPF6M9l0mljDeZIdQQyFJAVab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zeZxfVYevHytXR5ft8cru2dOXLfv6rjz+/rNcZLrBcKlss53O9Cud+Ro9Xzc9eNrrpz1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fU2cXf5++xQ/PoKZ5D1cFanV7/JXiNc1Z6Dj9rn1dSudgrLLSpApUIrewSthktQoqvqL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TrTXMXTNZdTSpaqkMkJCRa7gR03A01VG1MFZ0KsJL0bTGM9W+uRf04Zb3FEoR93P2jqU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DfjHtrfNel83rEMx0EJRYYAEgLSqxYqLJCQywQgkglLVsPJBVcFcZFhUkJiQyJDJSq8K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SQUxBgyGySSgCJYCpJASQQRISCADBUVgKGAq2FKE0LrOddYMNfQrTndLPZvPfAt6ckIC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lNAKJakCKo8rBaaYXmiGgZ4WooCsAquoiWKVpZUVSvo3PWYMskgocAigZWh8s3Ybrz+g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lUVMp8vuuCnn1uvxGb6DYtGOlpRueyytRVh0wsI5dJJARoLDLFjSlV5lno3prGCa56/D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WS5qFwWqWwpGgy5quiW+Lg9LSnkafV4pvgX6a5vZu5eLn1rwpZ6Odot5wr1dLHTbqpu5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rZACtIDUWrJcsyEWm5V16i3TjdppouXz9BTJGcpTS5jOyGM7HMVm605B6sOQeyTlaNzG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g8WBkgSCHbi1lqOotNoJVdkPG4GTeH9N5m7O/eCq7xe5mrssQMqwgQ8BQwGkW1AENYA0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GURIDKVmaVFdSFWSQioRAshClkK44RA4AGAphBJCSQAYAjEVXVQGUBhFBAsaIpMFW0W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FZs+6itXR850t8uoFO81m1BYsGQwQWKLIsMEA4UgVwIWhWLAVLcIqFgqoWKVCxSqu6oT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VgYCQBUwpF6r8qtqbXH1HqPC+4zzGbTWxiLUTpsu5T8fR0xnu8/pZ0K6bsLTW85r+XV2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DAGAMBgGSpJAQrmyotrNLXU9eCo7+jyVS49uGdrzVDsqyKo1JF5pUvE3Ls+Ptu+rheg5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myi7Orensy46XPU2ejKFHsosHKFHRkVaytgtosRoBY2vJ0dZs0Ztu+Yz6KwXI6VkVFmr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jSyaDnoNy47S4IVIgDBAwQMggmEhkIJKOrLea1ZYpuErPy+j5pPPQDeLJXYve9L8/wDZ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sICQgcowSsRlaWUMCpggYrBEiBWAJJUMJCHFFgRI4USQCsAQwEEGiwIkSKQMyEIkIJCA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ikwUPESWASOarjLIFcUskQBhUWxjHn6dYvQ486Y7cxadYuVYiJfKpLJECAsCwisBFtBW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YogYIiugiWCqKdWZNXc5fWsR1ZTIAiQCuARQfLSp1y2e9+e+2znqqyXjXm1Kcyrp5p0x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urh6emKbuPZbqhLvfnX46aFY41Y+NprTA2dLCtFqXHgNzA0oBpKkZcbFV53zy2tV05OiP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xwRdc5zKOPrduULvevq8nv53mHb8TNUUZ2lp6FIl3HjbMb6MrbHRlVCy3PYXFCWgRaUs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9lPW4/W1i3Vmu3hkioz0uUDTCq0qQiFjUsa7cumlq1unOPRC43NUXNjY2HNYWmo1Ya2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6IV4FVucq8J7TwGsiQbwttLTVvU5Izv6Lbk2eP2qLElDK1ihyLIIdDWK4KyQWEmEEhBI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YsHCwMECBAwEEkBCCSAkADIQQgkgIZAQwUMRLIQAqhEAYoGgIoijAkEJsWWQrjECuLEp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38xN57Lcm+53TNYlwSWGtwta3lMw0yM0trAIqkBBxWiWoij1hKGa6g9DqSy5etnVIIEG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h1xs9P5jtS+yV489ZeCV3BcWPrVS8VOnjbXfzJjr3Dytnn9GoK/Hq92aNbRj0Z2bWUuO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GAZRZZEawySoZABoV0alkyPdh6+dvP08v6HgaoHpSK+VFvofLrNfRPE6s00OnhsiiV1i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d7VQDWVw1yl4sNTU1bIVqyB14xc7t+Q6x0rM928MFCMRCQRWigdq2Higd6SaWzRNl3OY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epRsaOdOkhksWg2PzXrpHHdF5Rjddl1kyaaTgeQ+gfP95isusJCsrmoy+m9V85+g+f1X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AwsSpiqkPKsaBKsQGChlWFSQiIwU2ENBSQSQEkIIQSABkIAwFJKKYCSAghWBoLHCQEA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CoRZo1Mc6llxyj1hc8xujLMB2ysZ1xMc2EwL05Lya+yF4tPeSXztHpal883XzGW2imzo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06w5zm2ZCaRnlly1AsSusuSik1VYsdnSv8z7izoMCAkDAErayskRggQ+WRprlOjztce/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yAQKrgqp1BeXl7eea5E1ZZvZt4dnLv3Gw6vP3dSc7bXzyvRqrtxtdFdWdbTi0zTwlpIy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SSWETjazq8lRn93hiQduJQ8ZZWuyFotdbXdVspqrzbRWQX5tM1tEPLsoMiRVLrctlXMh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kBOryTrPd0Zbt87wRcySEIJAQsKkJWJYVKmISyIwRJBKSrmzlNL5Ca3xE11Uki3OW257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4jX4n1OdPFVWVdcSl1hioXT6vyuzn09+AfN6wYUEICjViMrKGSDhYFkaV4pHAKANBI0F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hiiGAhAIwAZAiQUMBTIQiDCQBBSQgEMArBUJtsz3dK3fLHoK75sEFyywiSxiiaSZZsZM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583oY5pUoLghQF0qMpovZebk78zrzFXqMudebp72ea4ydsHEXtLXFHYrTjp2ETj1duuu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836jWA4ehJFAdUhSFlcYql9Z8vS6nXFr6LF9f3/I+tzzist5AQABARIBLImfP0VXi1dn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09XD08O/RCPx7NAM61XYHz02VNbndWrPTrPRmTTnTAm1TDKRV5nry0+cWn3+Fqwu8F5n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VNVRzoVzv51y19zVw6/Ph6Hz/fkujPeu+E8u1cIhAygdGLXqemeplZWUSEIqstlne829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1GyqwwAMBBJCFSpRsxoK1xoKMMVIYCEwUQIsEkR1sSyyo1acwTdp5PRNPMu5S9Ppc3qR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PP8A1Lw1cRHS50tVbNe66PkfXeb1GGZ0AYLTfUqmCWEPCx4VxxQIAbKSXiuyyBwiiwCh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AlFhKqSCAoGKQwmFlhKi4EW1KWEEBASOpcV6jV288VnspbS6ZmuNVs0RSSIWgpMJJAw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hWl4M9euLiG1TIbkVXQJdS1i8nH6avO/NDrc7G6VaTSV3AoS9DNXqrQei8z6PpztLJrL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kdQQKfOs+/nb87PS0va9r4D2mZtBGvOAQQNEQspFYAIksSwGXJ0q2+OnTxzdOzGmencP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PWy2iyb1vhs59Lq7nlGjGtnQz5/KejndyxX7PGaimslkssXj6c0ssW2LKLaa0lRnU9R5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q83YeStq9PEWVHU67Jdz7JVoSaoS1USOsEqw8Rqc1wMEoKygDBBqyrc+j3eO26z6FKX1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pIgQXMllqRIFL2BGUijJFhjIXWQ1YQKrF19jLrufPBLzfqzGa6OPRLmzh9sL8wzdrib5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Xzf2vDv1zWePosNULKmCVx1UMpiOrWFXhXHlKwYCWLAZQWBGoqYLCSSRIDCQkEhAHiqr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FbDAAghoQwWNYmrYU7+VC2i5rcipJCSQkhQGAkkJJCSAIkJJCCQkBJBAiEAaCRoVpcDO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K5zeX6irHTy06fOx1UNJqtLFMu3JRc+qfmdHrxWOtQ1uBXAsijCA8Rxuzx9+atq7V0et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XXkYApI0BDBAwFhE1JAQFQU2CsGbq5pvAL6pu3XzJz69bRyNvH0bBS3Htdfktxrdized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YoFZMU09T86Ed7paXVRs9tReEkpgKiCBEARIbunwe5z6tXorxuhLq1pD1wCJTFYPFNGQ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FcWDXllnfu81uuO3M1+o5VgwkEMgSQgMLAAARbXaoxbEI4UBWAl9HSN9V3nGdN2GW6Xp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tt5znK8L9K+dXNOjNdqau/57RjX0Ecvo+T22mSUxTTCSKw9K3tQ+s2yspZEJDAECKQ0Q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SEUkorQixoCGFYcKJIAMIUyEhaxC0FjxE15desblsnbg8IsEhJJCSRJJCSQEMBCCSQkk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AEIJJCFSEGChwKHBWLAtRZBseoy+Zr9R57n6M1bLjdNOysy97iV7x6yc/f04vS7VUz0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3j+48f08vMMjVnU5WvN+gPj2PNIJctEA0UDRTAVlUKwFDAWGKEeFGfei8lOjmbyM6Teu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HzJs5pX6eMQrQgiRltWnDYM26qZx1V4A221gTtWS8OelMvmW9XuPF2exQ8pd6oHldvVy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52ekqtr59a1srQlCOUIxU2iSEkVJIQQgkMsEMSbMYO7p83q1nutz9dzfKzTgGCCASS2Q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Agft8zrWT577D57rPf6nC9DKUVmre5xNSbTyc8em+e+j5deVNb757ool7mrDdnp2+h5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b+XW4qcaFF1VssDWGEopc2SQEEgqlVeK0NIbFklQGBethyjEBBBAEQIVKjqSgLSxWBJF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eOq9VvXgVZahkJJCQxBDAQgkkJJCAwEIJJCSQEIJJCSQAaCwwBBJJCSQAaCpZCgXVrBG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+jNXprx0zV66jD1sdXTPo7PP9Tpy1vS7L1MSo2otfjfX+e6fP8kt9LsXSS+17vkfXTko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JYDACwFcsUSOBQwVYYVpe7XMzdyidOM2zka0mcLqhJBRFJARi+VaOnzfoy/O1ZMp1OX0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Ws06j0MuRbq0zXH09F5eUnUqSh7IY+b26t5466+fZdytuXHRK7U496kdRIVCQBysGKkI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CQsJHlihyDVmdenq4um56kz26xbEKMIbRJCESCJAQyBBfXS1LUnk/O6MfTG30HlO5L2Xy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vWi2zo+cPKsrkW53NTcvo/VfPvbS5uZ365fO37qM63b/ADjc+nojyuly6u4k0zV2DSLY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CQjGS5QmEkKLGlJGhGUjAqih4JGIkeChwCSAhhATAZh25X9Hh9HfPYCEkkIZCSRJJCSQ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AQgkkJJAQwEkJJAQwEkJDCSQgMFDgoltQ2Ha015SrTT5/YgtK0i9Uy0b01F386rfP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VZZVzujT0+b4CrXkegwE6Puvm/us53BJeDxQNFkskiEQKZANBCQKMAVANzV19azvec7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6Bl1PAnsca5QSAdLyZNGdU+k/NvpC/OE0b45Gnrchfqvk/XcGzL0/OyZ6j8XdN6EqfeV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ud0sX3jHy+ryuPS+i9M7z1XVef0VK6iq8Kw6gZYFlKEiBgJCDbCCEhiQwUkrHDD3U6I02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zb98tkR7BCJZIQSAPS53aku896DwWpxksr6c5uwsvrV890M3bRxaK6uDPLLjXYmaCLrt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r7Fa2zqqq2mFrsRabErzex0fK6OfX1Lcfo8+ukwixgAtLFJCSAhJlLDLBCCSAIkDJICs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jRYMAIIEWQwtV6u3BI9OsdfX53qWbZCSAkkhJIkkhJISSEBgJISSEkgIQSSEkhJIQGAh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IYCGKtdqlLqycjndjlcPWoYZ2AxKhcpWtoMlPQFmDSadZ6wi+j43j+T6Xzl71sjNH1/k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AyKoZSQQkhAYB1gJJCSBToz3zoaH4k7arfLUbvvNHg+yelryXk5nTSzxOD6DwbPPXVEO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73y4e5NVbfm31r5bHtgL7fD1+k81MnZi2D3Vr153WU6O3nRH0cPTjvbLvnm5vU4/DvoF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9NC31QoYAV1Kw6BgKGAkYG2EQJDBZSOYQRgohg+vLsltiyGgorlV1v147uj59NY9e/lO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NfUy605/ge/5/piiuyq5LI5bt57WacfSyGZXSV4AVlSX2VWLY9ek3+p+d+1zrVRvy5ud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W0FeqkzXY6nlbefT1k4fVzvUazI0hFhFMJLJICSFQCRYQQqIdRFMhBJIWGKAyqJJnUki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/mWonWaTFOl0POaE78xaxpISSJJISSEkhJIQGAhBJISSAhgIQSSEkhJISSEkhJISSEkK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ddT5/WYTNKGAoaCR1FjCUK5saCev4nN8h7rxl6YiC6v0ubee/lF2fOYIhBgoaCxoKHgk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aDOmPzmjBrtXVZVoqFTX6DyMX6Bd5H0Ea0dTF5r1qV4Sdrik934P2y9foYOlqdv5j9I8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U8r6qpPDalzydvLzapezb5tT0FfAU79PDurfmV5V1czpmauwef00pckUh0BDBEuUrDg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kCysWMLlSXItRcjX02RYUIebq49zVdWevF81+TWTdRbc9X0HhOrnXp3TbnW9H8/Z5VM9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sslsqsoNuvl7bKad+IAKSoysW21WqdOTSUaqMUfUR5vtZ21QqiysLLK2ggsJUuorkveS7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0CcDpY3tlbDFWJBKMgIIJYZASCWSSUlCNBAiEEYCpZJajYil6LtYdLc3fzSuyq5ZFNVy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6fK7U75wax5CCEJJISSEkhBISSEkhJISCEkhJISSEkhJISSEkiyGEVlFw2cHHQMk4+mw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ZYgkWMCBjPZ8MeP9l5y68zGLu8UHtejwe9niJIxJISEgjlUDyxSSgJIkIknK3eTvUUPR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Ctlqj1vT8D3V9BWCNyeiTxfrKrV7vW4ve1NPjvWebzbepyOva1WjKzk8B9P8fHKemsz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GRbEK7783Xa8/uybpMxNvD0Y5oTO89WhCgWLIoIoB4JGlKWiLLIJHEB1ststrvlK2otc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RecZvnZBN866odYS+i2xabqF63rfnjZv07xNFFlVlRuWUG2uQRbm0Z1N2Rjr00bLnLXZ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2hRqyaCzndPnSW+8+e+rmutVfXndK2iKhYBHhDDKUOV0eG+peJk5XT5Rzv2PX8N0s69e/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ylYBiGlAIlkhJICSEEMIREJUU6qJYldKW6ud0OmLaC3XhnauXKrZXQelR6nsKZKy3Vhh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+a3J1xmvRoYohgAYghgIQSSLAYCGIIYCGAhiiSJIYAmKDXil283Bkmmity7FYcdGRlCs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cKoZS6Qez4h5vRqXw9WzNe9IkO163xHtpho5YraBXiRbZTC+Z4aJSS0VRm1V5yczmld9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EIHMUQQo9NlS9D03jrM316YdtNr5+xep1uQTrV4JGuzDrtu5fTyXLS5D5ht3ebl7nGFR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vPZF2zA9J0sDF99Gjz+lK7kzqirShkTVUtC3BKxaSk2wrjkQuxUXZansItqMtqyFaOiS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Jrqv3zRHzXNd1Gnec9tLJZTopEKk06cO6zKt9AllTSxLayyjRSUrZVLbu5mmzZl0ZgQg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RYUw9Ln2y+4FOnG6BYsqRoBgRiIQiHob8+u5+b1fQ/HZ3j1ro0S4A6nU8tdy6+rPE6f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CSQBWAYQDCAKmEErDURYgJF2Y9W+cBp68bs9puc5QU1LgQARY1KjI5pIUVxWS/TgEnb2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eeuby+lO+OToN0zOXSsjQQMgDABogLDnrjZOdQvXTg5zvYuOs1rzoFYqZXZX49lDSaWG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MtcRogrWC3r+OsKNeV5XoPOXYBDWj2XiPVnXDlQGJSt0KRdWtIthXLEkECUeLbjuaVaq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hreoLLCFbS7Lqyxn9DwlX2OjzPfl3cz0eVeEvp7Tl+lxCujx5Qam5WdbOBr5cmhEaAlx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i02LpfPby7WLGzqlblaprvrkoFgK5ZFrLkRmYQ2kpmgrQbgZ5cosiEpbPc152yaytY0a5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NZnuX1ZdOmUqU0UaKSsyBvzsdHFolmJbapWikuresSjTmlD1sbq4LHVlU6suwKqw+jLe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hdvHSIy5qyQLow8ECpU9C+To6llefVJ5nN7jkTXBG2q3JXrQzaESO1v8pfy6+oHK38u1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CxwYCECo4sRWqsgrA23Du3zStl6cg9aXOrDdoOettCuFgodQRQMyAsVYKLAKYhYKwXCt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fDDoNzSdJuWTpLgJsTPJbVSDRRDytbblSyFsIUiWSsZOPeAqEELJILIo1cRIpWyAw2oZ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kfceRswrYkjdrkbWvW7vN9WXoihTQtBLDW5AygqtMufm9Dz+szHpzayKrKgIyKIQGQAA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oesBWC681c17d/GdmXpVYot6oB1pql0DBms6qcSo71fBRO8ODDvrxIdpfPsdmnmxe91O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Wd9AUyaYKFgkgGGoQYkkVoSRgVIIFrsoFpOW5fNMtxMzVay3UxdHWa8l+HWFQiy3RTZW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kUhWLpvx3JZm11GVbELkKkzacsoIhpes1YFiWX0WK1tVgXqcuRobfRef7eNWqgzoxCPZ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+7m9DWbs9tpn6HMRerzbd8edy+rwL56vqZFxJqQz3LXL2NvmLuXX078fo8+miVSW0JBx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EWV2WdLkdffOtGXpyNcNzULKi9c7LUu6ozxQOBBFtAhiDSuFkUhkgFaCC2LVLYVGwClp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RVLitLXQRyAmoDw2EaHn1iMvPqshHghBFFBFKGRAqZzYFh12Ye3wCLSZfPdXDc8o6VWy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vsdHC7sLGqDU7FZcDHNF5eGuzeKKmrFqsrRRGEIKgFCGABDDMjQKbayAwWq1DPsx1TXpG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Uzc7qYJc0ukVM8pSSkMYrW3EKVYjNYu2wZsaq7vKpPTLybZvpnI2daZS01YaitprhYyG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FlYmR8lyKRnuDnNVzAOjqaA2XeKqDVciGGgyqxCjmiEFSugsiy2NUTTZntsGfTUKCAZN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oATRfmvSx62JZXYrX5dB0+9wO3jTLFzpZIGxHGkhFKnQ6XL6msglDVnqvXInSyRN3HRf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0bnlKvS4I4qdHLbmtVJev1PJX8uvrc/J38utpUqqOiRTWiV2VWV9ng9fpztV6unJVtS5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0qbqs1hSNymQmktlZHWQRL4ZzeohiljZwumZpGmZyXmgmg54aZmkuk5ZWoZ2LVFsUtoY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XTl2kkzsQkgYCRwIroKroKjgVXQ62Y3+756Cyk4XG7XIucS3LNV3Jamm2rqLV0Jnju3c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dTdydnDqsmnWaq2rAhVIABlItAKhgMCLB7KrIlViAgIK7Kimq6mVbqovas4/VRsuuS8W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FhqbUseloam6qwF1Eauo07OSJeueTcKyBdWnnPL2b+LbNdg4bs61tlfOtRyuuhqAumUA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mumyq5rW3RvNXQrW4TJE1l6LaQgE1JYiVOprSq2FIMK0sQEkleyl0vrkpYYU57K1LK8N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yO9NtNaoWWVOdX0flPR4t6QZ2AQNZW44gCsQ6HT53Q1loUBVcpVpy1y9LLm0LkTrock6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z56V28mF4pw9PIuGxqM3rdLyVuOvrE4/R57sR1Wqm2tM2iinU9BKrO3nrcJctntUqUot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BrswA2Z5cZJvBjayoMrBdK2HgJJCKHgsdpUNkELEVpJSVUtNDyullhVZAErYpRpx7CG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RXUVbAUx1FV1Oqi3e758waOdZzud0ucmdLhLTY8Lb62OyMfVrI6rGoUWStW1YeJ0ufrN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EIQAggKrBAQrCSQNtdsq1W0I8kFV0K6NVcuY2qLYtSdvfx/ScO9qVU8OvM5HpuT3586v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6nOz9fJZhsNSLAaIdUVleASFdq3ld62W2ygrtv5TZvWOC+a0iuS3GiFtaKSqxNSlnS5e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mWJcmdGUDBzVRqximGrdGbSZ5CIrqKroB0cNisKADOskpdCSAhIMaIpse2m+mQBbGQmr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Xn0qFgFsDkhgqsh1NuLdrJgAEdCVwS1JcltTokb9HHU7dHMtLqNN5yq+4scOntYl5deq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k12N/ldHPfo05+vOxm1VKvW4Orpy64U9ONS3UArZVrj1hiweJCJaZao6USkL7MpTbMTG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XaTCdpjCdxMM3FcJ2yMj3gSxQXCqSuKyFmIWS3OqwRz7EyQYIAMBQYqB1IDCsXKVJYpp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z+lzbMWDpZJMZsVVZ+qc0enzpz9/KtluU2DQVBAvjmVIdSrNZTYyOgiMCQAIAUAqSEUY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baUsZSQEiV2oIjwrquEr7uUnLp6sYH49noe30cs+kLi9Pzz8Szo4886YkMuVDAYLaU212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LIVuap2nAkSCLY9INJyw1TMS4VFLAsssrrFkklOxqkVWUltTmvJfRSmAu0ZtJSroQSJH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5LwVX5RCDBBCwhohBq4lxohDICwqa021yX21c0+b045YvXitgYkMFVkOrvx7LlYVpA9Y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Ylap2M41KZhcpUSqkBYrqeqCpgseFaXIVSVTXQ18CzG+xkW2a1dTzevpy7AA1zrV0VQR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gxUjxIFWYql0K2YAZQPKyWGsFzUNLbKmLTSS0AygXMUPaozVhWIeGdLJqsyY6CESySEB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ACBUWxRdGQe/51nQ5bamPn7MkZ2sulp9JwrT1PEzuYdF4ghICW3iZrOKKWTWcqOhEKgU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gFMIysPdVdLmS2lAGFFkBbWFJIYgsUqpvWWrtcazN7bKZu3dg6PLpzOV63hcteYkPs80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Yup0ZzRFZES5FSQDtWVtNcLIkh4kVikRjWSwISESwlSEqauzWUwAyksSwuptooggs1Y9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rZUUGLQzoPj1ZIJkCJFhkhmS2tCNUM1bjAoWWV3lgqvzr1+ujo+X2ph6desc1mnbzyNB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srWzFC21CV2KtKukIliKkNY0rEXPmhqbJDUmcD5jXEECwMUqW9TOl9a59FO1MFff8TN+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PW4ks7649muaq6ihgASLAYILIVlgE1wtlZLDWw5rYeLB2rMWGsrYayrmsw4QFkrYYF5Us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dWMksgMsDKAGCkmEhAA0EDAUMq0xF9/zgUYeskWQDyuouCkIusjPtoQsoiFfF6nNs0UX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QSBUgBWLFZAMsCQC+ytpaqnSwkQCMoGDSKVK2AMSqwlKXqJ3vPek49tWzGvk9O/AL489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WxbOvKuu2u1RYklyx6quy6iB0FS1ISGLGQlqgkBBJJRBilhIhkSBlBdVfWdQYEIDZXYP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NsHrtzisjJJLjPqp6U1jx9HnmapgSQhIaADKl1VsMjKGysjiXU0rMrdvk+x59ujdTd5/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z9OOQydvOJNZ1TH1mU2krCArq21LkR64VWCqpQimRWl4M40Qzi9CpbEhZCQxhUsQrqup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afTfN2eOTp0zVXQ59c129XB25vobOHt1nbI1zWLAViwKpAGgJISLGggshWLiUG4y1S4l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1gA4KmKIcIxHkHRMud67qbsdDFI5RiBlIJAwiApAIQSADLIVUuPf8+ldJM4vUrLVjKlJ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mENlp56oPcjDtxUFIFEgqupEZSSRYrKCGAkJbIJag62LGggdSSVSSFhDFLjQ62AQqS7P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N37TZjvHX8r6DV6OPhX00XNdV1dBWMV3U3JltQroEYqkBEYQsMIylXKtQjQEhAZIgYEM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Eeym8ivCslR7c1lX1vWjOjLda92dYbq7wcjfzUoINQiBIMSSDWVOWLARySysFWtnTx00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bXZjdhUyhLAc+no4PR5U6fM6fTn02iXIlucuy2WmJmzLpqpaKa94OeNFAiuqotkiuOBA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GKkKMCqm6op6fM6dd/p8joJ5nB7Xiy+bz93KvHXpUCa8ar1NPH2Z117uCyd0cjbZpBay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WqKwkpauFpoi6DnMaJRF0SklkVoEditzAwUroz8050/SF+OkZWiGQkhIRKeCABELGUgc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Ve/57AkkIBTaACxim9ZF12XSZ5IWw1nl9WPZc149OSoSBFkACASQWSAkBAyrJCXlTFEK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ENigKmFS31tJZWSxDIprvrzel2PJeirZszjebPK+2455uq6pIZCNAtVV1MX3ZtBULqSC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KxVkhkURpEMQZUanotpgiQIMGupuFCwZSCWVOXiCiSq7o6ZVasugx9JfWL8wXucVAIa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asq0lso0vsx0Poat/LvZdXZjdlldkpZWDJJVzaU1nk9PNp9Hl7Msq3zrtWgC6sxZMwVK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izEDZVQ6rVrMYRuQxrrrMq6EiiMoxUkUoLU9RVvw9OztoYdinl9w5GD0WWXzef0OFeNT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tOWua3Z5oxrNdpRbtfHos9MfLW2eknCuTrznWrsmawtNbQxQjmuFspVdJw0HVHBzS+jx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XFtsaaJBlAciRxAdGGkNKHEASAkIscCByVmyswHk3e/5+8Z7RozFa3EoNzxll4KGtgtx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a82i5oz6c1FWUrIgpgBIAQgEkIjAjVursphUU0wMFSxSsiSEQkEITFVVdSQgi2KuS6qR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0Odbc8Hj+98TFELBBAmfXmWacl5fRophAYCMBIyhBCmypiwpYhMUWt4KwsWutliQwBhG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EAJIlpqst6gz9TOuRdf684PB63EPVd7ndLN5HjfpHiE4tW0VimwGWaCuY6rJclmx86p0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el+iq3G7LarJbbKrJWKkYQgR1iu6sdefXbNu7+XOjCzLdZiNGOy6XDNGY0W86GvK2g5y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cCw8qBatYQ1kSsVgVii02UC9vgejLr6ZYrPnO/Z5vsllPRpOPj79MvnKPQ414ufsZjl1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N7FvF2Y6bc9ujOuVk9JSvnF9HK84fQpZxT2icWdpjiHuE4Td6xOFf2Xl5WneZabWJDCQ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wga3kJGUZqyWFHIGBBAQGCIwOdVsnv8An4aOoThr26TmHoqYL7UAyKaLamjS/n3PQeY1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bEqI1ZFdRQ6iB1AIBpARWApkHKvLnBNK6xGVWFkEEQkgA0irIwAIBlgKkvzSt2OPD2le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qeEnb42NBYCzNooKrUhriWmeMsQSLFYAW1VVoRopGgIIYF0czwrBAARCNdTcUyGmEKKG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j19nkGmnA02e30SY03G7MX5onS5sEo80zJFsZHzpoLpW6lWqat1VX53ayPLa9dkrvWxc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V13Vlm7l7vR5unjXd04862ZRc3QEuK/PSas4uMg31GUtUaLMJOhOdDemORfWgFqtRaxb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JR6LzvoS4WLYrVQrTVkjodzx9q+rrzdCzLVtQ52bsVnn8XqM8vlqu9gXk1dKhadWWvOu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4b87vYPNIzEWSBKuGEitIlhVxWkDAo0ElhBCyQaUMWNWw71xLFLFbOKMkgSQimCJdDHM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aKBCpySovAAKaDjU1jl6S3zPX5DPTSykyiGkVkDIoVkFggokDBAqQSRgWVlVQqhgihla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WIYiNUESBgiPi0VLWVmWr1PkOjt27KLPV4+v5L0Tanhxss59MA7L9eXBq9Lmjk6M93l9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QuoFKrBCoYQsgIGEGJqkrEiyCEIYN1TlTLBoLEKlagMASIeyl6u7PG9TnXoA0zuEE4nj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OnKtK8XRNTels1dpzaF0357sbuZHleymyW012i2Bix0slkIIjqV2ImsdCKfT5OhVg11h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OffYctteQsfEDdXlhckeKlvJmXWplXTWtUdYVLFKqrqSjvcHvp0c1wqmm0CW51gVbFXJ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dE9MmXdZSulTHj6yHm8Hrccvlae/z5eRV089ufTnpzerp4mnO+8/n9ed9R6L87DRpY4i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WNLAWgJICjRSAxR7EJYUdGMISJRgkESEBBJIZpx6vf8AP61HJJ035aJ0quVWdDPjhpFK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eZeUgss3UPyy2hYFXeqQywJAGKtXCliyVEtisqBlQwkrFlYRJEKkJJKltQRoo0SBEgIQ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xZoXKNZ7WjhdXv5+p0eJu9PkbBuzejzldNfbjmsGlrj8v1fB8Huy1Wr4PoqRFQmSKGCp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QlGzacsQQqJIQgjujlRWDskHkCEGAhAWRy/3XiPos20cY0saDl+trPxen1nlc6hS2au2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6/NfNars901oem2Wx63le6myWwqwz1tFpSxQDCtLFE3YL+/mtpsHXkvQ5SR3ebT0K5FP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0dGvnsXUWWmJekY5Z6KnNnQVcM0KUixYVHUorupKPQ+e9HZo050FTfz4FFyme2utenlz7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Ex6HpeMtr2g8z0k6aLcZcfWQ83z/AFuSXyeb0vPXiUdbOuG+Z83Vq5dmdej1+S0Z36qc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WBIUsgIxkSExRGAq2QqS6CmQZ67UkkqSQkECVkMJDwVqP7vmmxCpoNSWhSkS/SzzF9Bs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eaL7Z053H9X5GyiiS9FhIjrKZZICuCswAdGBXcpVCpYUYeVytFSqOpkK0QdqWLSttU1X0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kglEq0VV6KJXrsr3l9z6fb4TqS70eZraB381pI1FuUI1F0jzK9LnfH+7RBOXZoJmkQEB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tehM1MkQQqJAEqxbA1UkGCylIYBipCZYFZQvR+ieM9rnSkjOpIS7s8Xt6mP5V9f8mngd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ndGW27O8u2/JomrrKLJrQ9Nmba1bLa1Vkr21vFjIw8UgDQpFlW86arZ6PJQkWlR0H281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xtrORV6JTzs7dBym21mWWLCghYrVgQrFdN9JR6fg+kslViE04WSurp8+VErZaxppJu50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1wcuas4dOQnZ2+ZNnr28jaemz8rSV83vXr4zN7+R83zfT0T5hZ7viTfndWrJnXY6fjHx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oBM1XcYjBYryslkRgySBJBGY0hhQyQkAGKgMRFtCFPNz1E93xPOP6JDh29WxOZbtCZro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cdymdrfHe08jXIDS9VhAJIBXATWQB1EJCmIwtdyFdlal7VsgV1EetTQiMRgKueglgVip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AGgsEDTozVdG6Xq8qbOc3p8vQWnX14rqE6cWNa6jNWyuVjNXnvV8jyezjQj5v1TFaag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FqCoqkMCGAkhGjU1iApKmGggylhbGrGRIMV6MvqPQ5b87ZYIJRjT2eN2dRaNC6z8qx+y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ndjVvFjI633UWTV9tDy6bM9s1fZS8tr1PLc1Vktjo0rlWSSAiOtVug7+aymDpzRbK4VG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bODdfynOs/IJ1k5YjpV4iaKFRTXK4Gd6Df3+D37K63SxK3SJu5qS6sHStXjaK6jZnXQZ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U2efNndz4NhSnVvOEe3UcobqlzS5RCykkAabKoz1WVrmo10y5Gsrzep1/KHO/bP5Pt53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lSjRYrQRCVIwgGKwhQ1EZZQIQ2QpaDPf8ABpAsQNpIbisiEJgiXVFGfQG55nvedduct+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ESArQEijARQGAIYV16ayq2liyQpXTqpK2WLZZXKdYUllRLpUwA4EKyIQxSTCU2Uy6+3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zt6vHobIlmuulltiGrXpe4titrDZraM65GTq8z5f1xDOHpBDSBTFDAkiRXqsrAYpAJEk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RGMAlS2UkdSFDS2Ot7mnbnUWLKUiDmsrq7XB72sgFdZxfMPrXjM68o1Zx0vspslsspsl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lttz2S6bM1s1oai2W6ymyW5kaVnQyvAyCQiV31dMVVWL381claPWAKCgyIpaEgTGElki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SuuypUosznV9DwPQpnRksSu2mKq7aZV0ZQvfy8voJhX0GJebpoU6C4rKg12mCbKiliCz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6K3zBT0480T0dHEh0cdKS157aSqm+uWhbkKYyClRnW3s+Yeb9s/kOxz6dmMM7kKwQIEC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BKrmsqvIIpll0M9358BgiwlUtWLUtikVnK44TNXroWeU9VxHTgVLffRmDErFgEDAEIFD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LcKiTPorGbNsAZZWOrVRC3ZbI1VG7UzNfnIyxLTUygWIokWIYqSm+orsrm89C7Fp9Xj0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3TFpWXFjVadYEpNaMyWLm5PpON5fVlAbw/RKmZGBVUgrGDCo6CCSICCQSmZLIltdhUiw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p25O1m/QEY53SLlM6X1CyQt7/A72swPXqLXZUnzXnfRfneNtZSc7vtz2S6Wosl02Z7Zb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dVuW+XRbntmtD0WS3FHlZkYhkIDEoq0jv58lerPvnRXfWVSVjrXAgkSWErlkhI0BCAK6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Sdrv8LrsobswiXUFCW0KiuBYFW/o8lz0WXk70zJ3QcM7sqm/KToPzSb0y3JF0XHOHYY4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clenVHMq3ZVzpcktCX1lK2qlC2VlUVDabLM7PX4q56ewv8f2Mb6ofTjeE2oshrLYsLIk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opLpD7/z0gIIVGEgocKsKhIJAYVc/r4V+d30G+q+q+lQsAIQAOoFMFEgJGAjoEAqAwKC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Xs5ybskpuyObrMt9mZd+ZKzW6uBFiuoBBJA9RXGWptwNvn03y3enyXPU3TFjVLrOlcpl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K9TWpPTj5wdbj/K+vYFHD0QGAMKxgQUaMwDIQERDARgR7K7rMcZVkjQriVYa7Ifr8r1G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2JkBqXBnOpVzlrs+w8L7vWAGTeaw1ZV5T1tMfKj6HzuNvZQ01ouy2xqty2TWlqZLfZns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Zb5dNue6aueppbDWYtNbhBEoovTpzpfOnfzXZ7LDGm6gzJahUt0KGtJULxFMuBUtyFYsC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tJ6Dp4t1y9K6Yx1WVFVb1rWtiAUwWMFL1Qu0Y3Oxt84U9Dl5+0oq7F5wZ26TmTZUtEsU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lF2cVSsoR1KktrSmu6soUpZ2+jj3y7vHe2tXxWjg6s76/X4l2N+p0+O6uN9al7c7ytc0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IKTV0RjSYPofnYVgQSLGaKzZFrS4VVGkK7Qry78y/Mo016nNdq1CyokEAIRZIKJCSAMB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VimxYWaMz2ac2gHMF9Mr3Zba3W49FlWPq4hTTZKyNKUMJFVkqLYpWGli68T6zus5j75d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qad3P6Pfyvk2p15Z7s2Ll2OBW+d9KQjl2kBWCQa5XKKWUgKhEkFWhISHXn0WY67jFYEU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78D9Dx1vq0zn1ya6kS3PqeueNAJ67y/qN84r17xXGqEqsrirw/uM6/NW6XKzqyyhpdNmW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NZGnRg0TWy/FfLu0ZNE3cajLaaml0WV2QY8WtLUsy592Lv5q1dNYD1IaxkhfWjiiwlS3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xQVVa7KiquyHrS63KoyF2G62OdXbSqiKFWJWWVZIRRZBLFJaaWLTU5o0YSdbRwmT0Leb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TywdGnGi6My0kQLBrKqiOqU1W1FJXVZ19uPfK/f8/bZR5D6345fKab6Zrfdxrsa6XS5l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mN+nmA50+VrFwP0nl51mlK1Qj6P5wGMK4hCDK0QkJKqHZay4Bn0Z6+YQC+h5A06QlYdC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WMoskWSKCEQIyERwIyNWi7JoSnNuyFEZJbdfO01vObRc4F386WyKw0iipbWQGCBlBDBG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+d41v7/nZNVFm87Xy39vNOH6/veH6XyaOnl9chmdSSEEsW2uzMKGqGikMWDQSGKEsemy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JVhIrq62/Svnv0Pl2uSk46MrPGW00WWiu0f0/mfS9ObI67xUltdVU21ZV1vVVHj/AGlW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TtWZbnzWS32ZbDXbmeXbo5+tejow353pNLTVt2e+XTbRolaSSxTCrHvp3z5y8+d/NvFT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AAVgLAoQqRYoKnqK7aNKewV67muWUFSXZJd/Pm05Q24lEilsqYcFio2RQygsKOAWEpNx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MgBoKlylFOioqDCFR1ErdCuiypKOpz+yXdDn9BXMll/pPK6Yy8r6DxrfG0+jwy8SzdlX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acWjO+vp87bjfo7OZ086566KDfFP0fzxIIYphmQqWhVpDKAQKIqPSyV8wSyvXpaQNFSB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FIIQCCEEIhA4EDqghCottQz1NZtpYmOq+tajFjVp599m7PY1c5nrhikLFkAjQVLEFDAW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pNXdPl3ezwynHp7cdurk9Hv5+h6Tx78+08p9M+d/N+nQCJSY0LcqUKyqlCCSQgMJIYkD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5kUFisMJQ0tNP0X5r6Xn19TRdVy7NHhXXopWvPl4Cex9T8n+rduV1ZOsVI4KaLUKK7qp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qs8DX7Tzkc4oy2PU0ui3JbLo14LpenowXS7Lcls1svy3zWrZj1525WTREIiWLc8jh+u4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c91vKuOq2XVBlVS6RlJeKEjQmOhrpJyqo6mbnAu6/C79z65HruSjRctGnNFKPUvQbmXl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EQtfOxe1NgwYiSxik3QQsCFQrxJDFAFSglViFauIrWxSut6iui2lLuxz+utOzNoL3reo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O/zevYeUw+txL5TN6TFNcGzfll06+IMa7Mzas76GriHOvTwj3fBjQwGhISFJAVzWBwpg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NGbXqYiXTAQEYCkRZBCSQSMBYYQSQpihUwUGCqYVuoL78tlkzbspnDpKt9BNmjDqsOPd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GQRCoDIIYZV7fEMva5T7VqWUd+O62g+vxdhce30+R+b1Wk8kzz5H3FZVlKlAoyAhiiQB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R7NNOisptgStXA1qutfY4zS/SJ4arn19jb4nRHqOPVRKmTp0WYPqfzSzePpFfziV7fB5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p7PIg9mfFIe5Pz8r7+eBePS8CquND471velprQ9Fku67BfLt0YdEvUuW7O7NWW6buNbZ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ehVvn5Kqzld/L0X51ldGc9zYudoulNgV1Oc6vVlK6rnlxV9TNNZO5zOinrCW1mqpnKc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orKHdzmO1kxbTHOxmMEsUVmIryDvSDSc5NDZ2L5US2VSLBXBqpWCuKqKVgI6CVW0lVFq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nRnh7EWtBVhI9Y3d4IT2ebj98w4+zUebwetxL5TN6TBNcIdTNK+zjTN+gwt6PkSQkkkS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gIYIYyfNcHW5mvUpEu4GgrAEgKrGgkIJICAwilYaI4FsUFdqCC0GeXVgatk1iq6sVevP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dc7TTdWJNuSGZEHSQAIJBFWGJIZK3U5Fk1rp6WMzbOfo9Pl6GnDf6/H0Wx8/pxorQfL+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MoDJCmGhIQEEhklji2zVTCNn05EJDFliMZrK7pXZYp0U3G+nOmbbWjU0UoYqKyiAhiKW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qW1IpFiCRgW6MJl6lvM3Z3fdnaa1bObvX0V1V2OhujZ0XDTVoBlaCCV3JqYPFfQOB04e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pZZXZY+zNca78t8ow7qo4yb8NR6nh93Oul9ombXYKb6ivNooK6LRNZBpzCqYQrC3Vic6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OY3QpMpsUVgxAxEjwUPISMBK7Kxa3QRSsoRkK6rabKbKegbrqtBsqXYYrAwt1aF7JFRr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PF9Czv1vaYcfVSPOYPW45fKZfS4Jr0kadvliCSEQEkhAQNFKRlKkABZYnz7l9fjb9JkZ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QQEEgCGWIjgUGCxoAGCQggkCsBWHRHtpNa8l0MEsSWtwDTflts00WmzCbaZZGVAGCwGF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11ut5ntKmJNesUWU09eFlDTHSSHOxIFgikgYkgCrQAISGRWKSLpUxdZU9WZtWVC6XU1b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FtCQaIYuszuWCtSwAqCAjQKNAKkkApgoYRWlgSqWVyoRAXVRrqW8vfnd/S5fYzr0Gim7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Z07IyuFMSSAzahvHzlu1xu/lexDc2tQU2Xct66mjj6ZenXiJp422mzPVqrKHWyU+q8lD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MUV2VzQauFdWpjGLagwkFiwtahjRfjc6FvMJ0157mtEcRbpFA0QyjVWZk0VFSWVlask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yrs8nuFuiq0OmiF9O3KRS5n0LnNVtRAtptrNdgetyQevbyPWTppaxkydFYyRRv50ZHSS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imQRCrEKlnxPm/YeP36Q6S9LQTKsWEDAkIJBFEMFhgkMAJCSQghFUgiwAVlQFSW6Mj1M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uyXWadGLRqNk3UmaI0MkhCpVQRAhigRVbo82yO9gqSxQZYDBEBigRLGEikhgSAkgIQSS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VaW5bqUa5HoZdFEOymaIAHNbjFIWKIjFGV4ohgBTRYOUYhEIDBVaCBhCI4EWxBC0EsQ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1jrfozXY67QDncdGLCplco0GGKpEsp8Z7nn9OPjlUdvOwQDtWUtaq2rWreHdYpEiV16T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EezHD68qUaqVoBEoig0NmYlOu0wtpoCUYkYiM5FJJGRS40QulMLlrEMiiAjoVq6Co1Qm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1ayWxYA9TdhcrbbgHKkzamymqUaKsqLlD3UKQrjdPlqett8dvk2Iy7+dGDIwKhEgAyDS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iee8T73wWvQoK66tdQy21tIgZAFSshgphACoJASQBEhBACSEQgCWKiQgJU2XPReuKrZk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my3HfZVm34pYpEkgigFQyBYJFa1NSGhgSRQiAIASSRSYaIMACAEEEMARAlWIwJZootK1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ZZICAgZ62WSAYqSMrIQQpBAHBIyMSQkhAA0EDCKw6iV2gqDoSR5fS+hz7OXpjSY3a9Nk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10FSPA0oWxRGE1nh+W+i+V68OIqzpxINiDRHJorUWAK0EJdnsL8enUnJp9PwKy78Sx6l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S0q6Akg5qJo0YrDZXTYJXttOc+5TIb1KiyhKAc1wdAsRHUqS+GVNSS0LZQi5bqa627Np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GQfZhIjb+dT2VMLRscRsjGixQPRY5nfRnJEc7QVtfOYqZIrABkGrZitpAAwCuqGApj+Z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k12kgVnWK4W2SmELIINFIQQKGgshFkAAyhBAsclKWhKowJFYjSU+e2GQOkssQF5qvspD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AVgkIYwbFKQwEgAQAEwJGDEMiiSUQYLDAAwBkCVYDS0vpKEsS1JQ9KiwGIIQGALI5JIE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ISMoWS0EJhRaCt5BFZRFcCBlEFiInb43sMdOtbVdy9Drak2rSmWx8Vsa3zMuq3G8bDks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VdN58Hj914zt5aWB1zeymwuCMRzeZRrrM9hZbejg6Rs5fbxHizFsmzJD0i1bMaoihQtk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vbKxpfM5qsyMbDjhsGUGqZSaFzLF1ddY1UrBU1cLU9RSBbXXvrvNFVoHCaCplICyjbsM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lyK5gv20BmO4tsQF9SsdKI+vnF4ZFhIpkDCpAYAgoEdSQKlvzL6X4C9OMsm/RJIrCRWa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AuFbEWxSCQUOooYiQuVh1owiStblqpbZLWLUsWytyU31RSjqrWVMbKRoZ5pkbIkCJAE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ECBAGQMhSQsSSWiQgkgCSJLJCQkBgLlraiykNtcEUGCYAglRDEDhgGQBhIYVEkIwcCuh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yilYKttYgMKzCKllY/svKel5dunqq0c+7IjzUzX1HMuTEda3m6jY+a2W6zPYut6bIslc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QfXLwFXc4PfzXPU1zaU0WWNU0WiNSF4tujPhj1HJ4+SxVaIC7j9zidWa10V2Z1TNdIkV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hirEjEQtBSYCMBEsQQOkKrVwtT1i0W0FW3n9at2qjQJtx3CWW0l1TPVb1kjEBvoJt5Wr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62L8xcw2dBCk0Kdm5WvzmUQMhQRYGKCyIxJIkBBFcIPF+48pd+NDLv0iEK0BAYJXUwQE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K5asQJQFoWDKgHAUdqijBZTNVFsWohigtFTpTXfTAki2XZLEVNNCoJFkhIQ1MwiERYIK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xmU2spIpdQMsWABCAQQxIYVkkGeu4OcQYMo4MiQgMhI4IDISQqGkIDCWKRk0UkvqthGE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lS31UkZYVLFS/wBF5zv8fR19fM08/VfdkuldWCZuF6TjambZy+omjXi2y2OLZbHUFyOF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ed/m/RpvHgm6nK7eZ9OS/Wb5U6XW1OPSMY9JhUj1hZHSase0fs8jVNac3Tea5dhpjUue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gYBjCxyVs0FjAAcRUHBULaxK7KYlbIVU3UFPc4XoTRYj1ajE0LVsMjhavqlxTZWRxLARS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Yqk4SbCpjVZhh1oDfnAggIiSFQqQSCFoV0VhAAhDyOtQvy2W19PWoBUlWlZGUjpCLZWL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EiswsclS3mqFuqhYVQsktIMCpIgeFMviUjSJMItqVY6K2jK6INWVQwKx4yQSAkUIIgwM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tFlQHQEBViK6kDQEkIQQwEcCmC8lOkYMBgwgYghBIpJASFkIIZAkOWo4hbEYUGEIIqsC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C1usN3PP9vl26LZZz9fXt5G6a6ZqtknN6mKzzfS522519Hkle1dh2ZtwYDtQ8VpfXSOq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x4/twruwv18+yzn3moZGLlRiwOhVVfnIr0WXaseyLNmDbLtLVTXQs5Ly259+xOG3UyL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rsBLWM00ApNsKVuWKFuUqV6xK2rlFViFNOupB2eZ060tIS6pyFkNmUbKxtENdKaimMpY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xorrMYx00rPdkpPSQR84silkrCOEA6EoHViMVGAJCJMiyq0+Y4uzxOnrUyNmGKAQCFR1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QUTDAYAsszuWmtqNdgTOl6lUIIQFYrCyIQWVhNCVuU0bKIprsQBMW/LdQF1tBIQKVCDJ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WRihColskhCpCDAgwAYEBARCRhXEhaoGASrBIMQwkaEkDgMiySAhgYYR1tNNOvOZ2UxA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tSIsFQkCVSuJ1+Pfjp3LM+rl6r+nj3zb3i3Opm1Up5TZRdrBqbIvo9fM6kuk2SM7PBFs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KuXU+8fPTdV38Zuoenuz6RSkNSqSupgIjsi6smgfTRF7Zy3Z0a7CVM1a6tnKeTtpx7jZ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OAe4pxZ1qjnDoqYK+kDlr1RHKXq0rz5fmhqUqFzWROlso11dIxBGDFYEINmZNpjl1NaW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aijMKwUYqxYa4b5I+aQxEhCBbILYrkjq06WIyIVCrLJCCnk/Je78L09IV0dYUBeosWqO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XVVV60ayolkJlqlgFdAW2ZWs0KthXXfDNNCmcaAUSxQR1BbHFF0OZVpphHWwlN9VMZIg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RRTBXQkMsgNQyAhhIzCEgMLIkeLVLQVg1QWWwgMpSHIZIJBCRBmkDIygggjAEJCGILJI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iGQMFpFi0K3EIzIpzhCsGJIZm9Dq+c6/Pv39nO247dG2q7OwtoPK5Oz57WdOSujWPR+g8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mdMFga7qkxpZXZeUeUMo3jw9fS5ffys4suUuqg7PYKDQMGrF0UaDNsx60NAvWvXXRm9e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xYypLWiovAMsLrMpNjYYbxhhupzIXU1rLKnWWtHRK67M1K2bZJ1tNV9M6MB4oYyDgGB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2ZaGrKTVnOoyNbnpypIrEWxUOk0L5skcEuQVLayEFHCqOIYZQakiyMsVMnzT6v8ALt9q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CMVisosK2EIrKoBKVFwC6losAIqsBQ4FJlQgI5qi2mgGgZzZolUW2VhLlVivPspMzFZY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SEwCCAkWRoQNIsEaoYRYzojM4jE0peQgOeWymsisLEDtVaVILI4IRJGgKtAQtIMYVBMg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CtR6mJCIUFwpKwwkUW5xc9larCJFLCosmbLaQvrunwuvy9PUux6OfXU1GtrL4L6N5TXL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Hwvqefb192TZy9BrvUWuypKar0omwRSrV7x5/h9fj9vLpeuzWc0oh1ruZtGzXVhr0Zht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+vxe4dLPGzrm0dus41mzKX6+MF9C3BuO03O0y6moYtlZDBBgIRIkrIqLKjnh6aMZsw5V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2MugkaGiWCkQEZIaAgaCm244aqLNNZIyF2jGDTns1GJr89GKx1GivmkqR0CDBSjgAaSB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SZMWJZ89+g+R108tFbfpUMFEgGgKiGAIAVjyowNkFgEWwSgqySEiRgLFhYVaxYTVa2Qq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TgFGSxDKlyRQIs0QCQiRGRgwhJIaZlZVDNSlrZK3LUCqpfKRVyrXLbTK5VAJIxkUyU0i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CGEMgSGC0ZYYSQwaGRGhqAglRSIQwxS0UMxWzpRSvND0oQs0KwQFYAAggMl9D3eD2uPp2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OfRNWcXsZtZ+Ui1O3jHofP8AZm/cbMWvj6nVRK6rWjVmVbJCim/Prn5bl7ud28uq3C2p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PRF6eCxY0smqznjoZyr2vifUS3Zejpl481YxzUyyi+HPo7EPPp6Go42jTVD24s2b2H41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vLCykGWmvUKzLqEUG1UT0HJ7msdSiyaK0kFXUKkilYEMsO1b0rwFgRzU+NqI1EyyKXac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s6+Y4UBKNDlWAwgGBLUrAYQSFysXrI3A9Fgu/lxDb9ADLdCEBUwBkUBgqgiRojVYamLG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6JJW5Fasc1tVgDWQyAhSWMpIDKFihGKkWq9ExU2JnckhDIskiQwkJYELUGijtQJLlqNk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U1uSliEgiQ7A1AL6MasZiJYRCQwjwhdWITFJV4LA0ZFCkUisIDByOZQIphs6UhAcBcgQ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JiSETXS9P4/1/Lv0NNO/ParSbs6rz9Hl3PzCll7eSdHm3L9Kvx6+PsLI2dQCq5sQqXxS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lbud28rrDYWDUwDI1lWhWLaTVrpMU04pWj0XC9lm8I93lj6uOTp4hrOYeyi8s6qYqZVW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N0MWdatHH2Z1qS0zeVNKRlr1VVRXcqVJYlmztcrs7xZsy6Uz2giggQlR6y4pUhBYJqcs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5sbC9NXqsMZtpNzKdfLAkGMZTDIgICCpCbCqySUkCoa2hoxPk9fV5PT0LIbtTAQMpJCE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ltdrXZ2NZzuNXYEojLKK7FRDIM1bVa9ZIGUVgQQ1jytkLo9Gq2hMMgzogxQymCVNM1UL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EqsZqWObK5FhgpmlKKPdmA6CEJZBGvpHMsRqtGbFIWQMBwwTCpZWSGFS4eFhSioWDAwC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hAQkgZyIGUFbAQEqpMhTKrCseWz2/iPf469fRmu5+jaaDmjg9bw1x5wg9vLJLT6Htyau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rNioGbwIA12ax83x9HB38sdjZKzAWC4Gmty22iw3YbufD59OU9Lp1tLX0eQp38WDaY6+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8gXotzYb68pH5+6qOdT0FObNyS0a8y510ky6c7rr0BcNW2qMqaK7Nvc4XounNCDZsy3w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HUOI6wtUkrtiFhrciswrqpbK3q/RihssRtfMLFoBBCpgha0o1CLWQg0ACRaEAwrK8eL8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HXWxCFEIJIB1YKsMFBEGEBgJGUVY1TDU2IKtiFcIHiwstosLVUkkgqkIjKaaxHSKUXng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FJakZiA2CjDLCCpJWJSqCGUSaMU2SRkR7Lapa4WFgyV1RpWLLnQMlRw5CYRoVjK0Eq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DDWLaBgga0pJUsI8cW0uIttYgZBQVBJJQFrshIRjCtn0D537Xn27x5M4+rpV8yo1+G04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vJtmve6M1/H2PRdmarpZLmy+h06D5hm2rVbvn4HBpzdvK61Lc3WGK7VAssyk2rmuW3M5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7yppxjKPXptMNt1Rp1ckncPDY69WKxba3Jno3ZowpdWVV6K1zJpSKGNcuy/lX43uqZ2s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/pd4LOmsrvxrDpuxARoLJBGgHKMJYULDU4VZxGlZaarSK5qt2B0WLX5pBUBERpINdXSa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wsKhYgli3xQChj+ZfVvluuqyLvrBCsIIAxFDKsV0AGEMkhICESVGUowYASxVQOopkgsp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srdwBYB0soMLqcagMSB4BoyK5lEhqMEorEGrCSsAcgIbRGBC7pXc51DAEIrRba0krXAz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yBhFLCBIeDIoapSErYGwOMQhK1zKUruRbgxLF0gtSsOZ0AHQVGoGqBIzRFhUIBWbMkzr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cesa5oZN8pBButye5np7evXn4+tabM61ullzRajlldFBv6HE6dx4Pm9Hl9vK2mu2x6w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9SDpKzZ6uj001xenzs8d/nZekcseiyLzbpnTacDrqrS0rXW5hG+GBN+aXIt1CKlirUli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NezjdnOrhmvzvP3ORo1n0NDvrCIZR2862K50OeRGgsjCFlHNTjVuxXYELWqcZHYqe2um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eBwRCGAoXqdBGIrrYoAdUZCSypYupLk+d/Q/Ka35CMN90jABIHClS6FVDqVFhEBhFYKJ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AhFYQhIFJgZIrAmwhlAtiWLCBqLq4xMGzoGFJGlgMISGAZLQJBFvYpLCFFsK5YbEFtdG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lKl1miGWCABhRrEdSQwAQSxLCMFGrlUCC0jxhjKh84yjpLRbhYAwhauEkYCmsWtEJGML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GEUySQujqCplAaXKwFW9l4/6Rjt0K6xy9SZteYoJq1iSpQRVY06eb5y5yLH68CjKhKGo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o9lfdl6m6vPL6Ovz+0XP6EnndluI6+nzrL2sufUZK+xacE95DizrUxz6+hQuKvTmhEsB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U0X0A9NxPR2W8jvXzXkpy9Gdeu2ef6+sFdeIKspfr5txVOpzQKWEMAVYiOFLGrYiuwjh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6EVr8xgIMCKJV0JFkrO9agMiVgrDqIge6LWLqxOV2a7r5Stqb9KmNbEdASOVixVMSDGu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KQGCBxUMJIYAyQAAPK0LpW1WQENbxEVlp0kjAQ2dSMEJUFkC1Y9ZGKgsOeValbqWSI8E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tQ1AEsDMU7EeV1kUrCR1sCYSSQhDBMYUNlCotI8tiFax8tdA7GwjsQEIMsYlggRVQW5Z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IREkJBCgYFBIyyLFskWAySyEFrqe68p6rl6bQlOOz5nqq7PdnvM020M0qM2sc7ABvlYi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HppAdSqBkdbPW8vtQbM6y3Vu5RfWi9vb5hzv48u1MVfbsXhTsUxzn1ViEIW1BVrptSK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q2kqzaK66fbxdCy3fkMvneF9I8PGP1vktJ6+zNeZ5py1AYWdHkmLa+nnMpUil0DFYCvA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aqzbDbYjX5hIikRblmVxrqVi5KiW1RoEIFMetFIql0MjCOAvzDN3OH09KOoumAIIVDIF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EAgcEghBFHCgsNbjQAkMEFqCuhHIlF1CBHIc2jOYmEzTASSAYCKSjEEhCBUIIxSDkMi2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TRZr0RVenMErQEkjrLFYkIISQOShUZVipZDWraNEQOQUEvLobAylUATIERB66UkaFR60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ARDEkgA0RTApDAsi2RUt1Wo0Fud+q7/H7XL010X0zeJnzXNwFdzM4Rl/Lbeb05EPZcVM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LpVyVR5TfT6KOkbItIIBGA1meLfXLBS4I9cNN+FjpW8knWHLB06sIi7OqCrEha2Ra63p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V1XVNYunnP1E8Jl7/MNHY8t3DsJn2y4ZozkBhN2GHU5z9E5R0ZRkYilkGAYAcivFHaon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aS+RBozDmsiaFcQvdLmW+kdqbxALQ1xJWemyvHeb9l4rp6FMW7KmEIIIwBIBJDCkhShg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UsKDAtWwxhIrKBWAjIatCWoLQhWtlBmMMRHBBYJaxZBC4EZoillUWVqXCkF4plMogQzl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pLJVIgxjEZiqljAaQZhqpca54iy0jywIFIckUF7OBoo6BgNIFRSWUQEiyQhiIxKpCSRW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ZCSQkIU206EQRivt8v1GOuzp8bt8+xxrVq2cx88zppzZLjZys9W+a2AawywhEqAIQXCw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DmdOalV6CoQVs6kikBZlV5BzWSyLAhoCEAVhCq1cVqyKtViFNdtCZ+5wvU2bXBWaaVWW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bJ4ujfnOzo8z3jqpk2rim7CEGAhB0LOXaSvqIYGACrMVPYgYsHKMdEld/LkAHDiGBQjA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XfPYC+hhSHLstslpsZVx/NvpvzffbML699EIUsCuCBgRZCiQZSBWWBIiwrCFSAMBYQQw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pczm9qVq0SPEJT0cMuWQIUIiAxVjRVhhICQGAjCorFEayCWiWXLTUX0q0ovF6mFVhDIX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url+IUUyLcCxmDWaIOQOS5nJJUFSRnCjVKkRQowjkJVGIiwGEBARIBWBFYihokhgAyll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K9n0Pm/Qcu9uijNNXrnyG3Ll5zGjCy75kGayrGAV6wQFRZGSVgDNGG6GP2q2JpzS1h0H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BYkeslxpYsNZHkARBEBUVTTAUIspekSi2hJ6zzXp7LrUtWsLatoz7DFvy1Rr8x6yo8em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nU08y1UXrYCmAgjKTTmJ1qefoKp06zCTWXStiV2ublc7+XVGgBJDkES6sliCwBZIaRCX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2LLM94K/m30zha34xK7N9lrtNtAuUqaKM9ElumdywRygaVKpZBEvKZjcFqF8KhdCkaIZ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WtJbFhsQmEB6WddXx/0H5rjo5Sb42RCWyuVYAQwMCMarlpWmOEAVIetYpEKq72JWWaU2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EFYyyGZbAVSgiC+paXBVKoXMbAXNAoFIWiSJSuiqsDCALh4DQiMwqESICqwgooeFcYAh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4EJCAmSmhOaPR+efOvYc/kZJvfiWXEMewPGsVWIFiCqxlDkWPUQKzuB3vOj6J0mrVz2F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FRosUmELoRoCSEwkeFccIgcKlb1SojKJTZSlWXRlOv6Pid6mEC2135x0ZTdinQjmdHAh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W/NZ09/lehHc6XJZejz9W4480ZySEVpAXUsdJ+Sxqo0azlnp5jS9bb+WjQDKQFkaAUYV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LllkHBedK4tpSSktd6IeV8t9G+f9utIeu6dVAxVkWGLWthlrFqlcsJVLYUxiKTCAlRAQ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NAEojGWKDszoeor18PVn+c+18h05VHQOnDPNEWiXkzy8FQtAhKjNUBgIsgIHssWssZFh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VSMrxaCFhViRag0G6jYXg0igmeaCWBRq0YaABQKQQghIC5A6mJJCBgAwqIGhTr6x57V6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VpPBY7E1muMKhBFFoSuGBMsRbA2dKHSjAyKYVsaFAGUgCqoJBYLBEIA62hvW2h6Lieymu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uvzkouoBpym8yzTSICVVoSMpGKkhBgAwUEEUiErdFqVqxKnpSnPoFej6mHYOwijRntKC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nSOTrqoOv5jsdA8Jm9PwEPd86q+qfldJOm/KuUVddTlx6xoIQyBgYbTkJ2aWTfy4DAwA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cAjWV3Ss9VU1olStXsrtVVXVwUXSee8d6PzvfdaXK3RL1KIbpaFtRQHiKawMQwIGoJYF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5WYRS0JGJUXtK3v143m7baeXeBas68zxrq/R5SHGuaRmqtbjFMtC1y1RSQiJZXKJL1ru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hQuDUBUIkUOJFsWwrJQSmXBslhKplDXLwyVEVoSKIauCpCSGOAwkLRRCo0EIVMFV1RR2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SgFAcPs+Xs8/FbeAsNEQgZZDiQLoyAqSGFAYygyKzJYARIkRqLWFJUlasQy2WvYA2qd/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F7ScbeZcnpsBwhsypL80NVdNqo1pKjYkQgKYQQQAUhACIrRq1St6hKXqkpvzda3taqbr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ZxpMskEsQHZx5Oocqzoc06ObNrjy+L33As85rrpPS6fH9VexpyOdmvk6AVddzjHXkC1Z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WZFGggREixTASOSKS22iyWAmacLa3Uxk1Q1qKjtSniOfYvo2azW0xVIp7/A256en5PpM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q1jy9foqLnhv011nnDfWmNrpZRL4lBuNZpphQb2lznVbnWKzffnfP0a7s7z63mdFJWHm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28pNZsKkAjqJHktQthSbWql7rIrLAEISCRTBYsMNkEIBCESAMI11Eh8cvWWED0plHEsL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TLCBowGjKCYkIisAhZKxDhtJiv7/AKGXzXqLhmsoaVCELK4Snyvr/A2Yos3iQig6GCRB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PCFZKjhggVAJcFivY+M1LBHHsF0XvmZdLNfLi35TnXqm8x3tS6BS7qcSHpOfh6hyc3qc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CpY1BlvbOS0VkZQsMoQdFUlT1iVWUlddxjJ3uD6Oug4Yl9EI1lBIUNWVtBlgAGKnR2cS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iBq873dJ4Wv2PBOf0+WqerfyfRO1blvXo7OCU7GOvavNHdQoJr38tgIGQBZXBAsQiFkY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NVX1u1aJRN3Giwfl9jxV1xKmq7sq2LnRlNaWPnVv6dTz+l5fbnruraqq0rJkG2HPm8nO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nMHVJy36bHOs6ErEdRM7XSaRbK0CuiVVX5bK/Jez8X05EydeIhUhhRIYKWBI7CmAAMWEA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SQ0BCqwxCsgwAU0C2LLlIK1yEaPIUgJFlskJIxgNJKYCNG01jnW1yebf2XQXwen3bS+Q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1YK1h4IMqkSMoQQZvBep8vrOcmawshJAVIaEDRFMcDpFsAbKNBTKihDWVGIJmiAcMhLW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11q7befTI2TXZy07fI1Oxu8d0LPQCuwBWF27lk9EfO3R1Mzal5dfeCcBe7SvGXqKc0bx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nPp6WdcofOTM1BT7DyXsU0q6rBAWCu4qhUVohsyHSZTAQwD9LlE7vLTqHGnX5oL8ZBxO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o4O+rNXodvjrD2Q851Jd1uew6QI38uQsBipIogCAtam0NZri8Uu1bZRom7q4Z1UMjKaK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1vdS3VdVCsudKlgmaUsSzueu+efROHtzq6c+ywrKWBIwZZGhISLCQQyFhNihoKSy1paE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4bg+Q9tx+nPzRk68AGIGhKyWQGQkikgCkiEEgUK2CwXBBUhIJCFiFAkSRawVsuRw1CgV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U9plqbU0ZC+mXE18EstdfR9LFsLYliua2gqy0HqI0hhVeCI6gsVSyhlLTXyDicopvlFa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lIggkSwqSOwSVlUKbRbYGsrRchASZEZrCXV2WmMkp63N7GNpdVOfWnndmjWTt4G3eJz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fQnqm8l1TsBLFUmIz1RbrspNtnOJ0jzAdJeep0KctcX01qClqhK2zwuY4Tseq4Hfs01i1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qWlSwiOoNlC6DMbaBkeQGSVu6PBY6vPu6Bwp2sBlsqhdjuY4vO9ZK8TX7PEnnNujEfQG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gESCpUayshDCFtqZW0Z9E6M5adFz9BFosz7ZX8D9A+Q63vzJt7TmtphiTTXLnW9Eo9x4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p8/rSQDEPKWBWMCGSEMMQyAjEUtBYxRBZFrS5NYoz61uRVrB88o9F53v5YXOsoWFQERB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SSIB4yuYLGBgJIFTXKRACowFqsWIK5TA0AM0IzwDsZS1hmqqtCxRaHhCzrLK7D0W7zXo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hHNZEIhZBBqiIhrI1bIMp49UecDa51KyWGFQwMAyBEYEkgOr1BKx6jKNosix6KyzPIkM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isiosK7I26IeXcAiaLyknM6pucHY4tfTHoMVu9ny+f03Ms5PQopPQbfGue1PlOivaGDS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EVqwVrmL6sOWXbgqJSbXT03Vy67DooVZbblDGUDLC+g2lQDCPEL7crCzTWVwEWMCFIbd3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Ya+6Dgnp4zOWUkgjrEL0+XbSwIyQKMsSEDLYowV5p6dls3l0W6J0sfLrncUaRLktqpYx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NfT63V4T25rFWWyrbWqMaFl+hUYt/n9tQZZpnreVjCpYGIZBpCSQkYMCGAJIIQKtguaG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/wDpni+vDkMR14QMgAQAMpBCQQorBRTGC8lQwiyEilZShAFMlW1TZAJmwM8tLkxLJJVs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rPzelgihLFRHiqxkRbQV2d3jdnWbWraiyuJYFC6kKyosCkhUjKYVeI7fmtZsWS4qFkFD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MAwgUJTAWEYwBrKFISNDLGlhHcrAICtkVuvz+3nTNW/PqFZZYCBWgluwabdTj9NeZvn6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+pRXLq6VEc6rsqcRupUtdjZ5datpXKu2kzV7jHPXfVLnW5Ck2gq0UdDU9O0ly0BL601G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aKV0FJgFjCGekmmkWVnOioUAixwGAFl2ZjpauGTt0820sp1WFYM38uOkIrqCEiiXS0no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3uPPsmqWTSzX0MlU6dLMudXi47nwPLvv31xfR/F1XWjNWtzZUFWxixSl1Cb/AF/gPb8f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sdLJqMrRJIEghkYDSBIYBhATABgVpbVc2muywcvq1p81nU5fp8gUC5BIIpAZIgMQCswW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VZWlbgULKXRBxYc1C7y1s0iF1WBulZk6t0mrWptzs8js8lMQcIEsVBIBirr0ury+nrOl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MUai6kEELYkHiiPC5rq98wClhKEMBDEgxUVY1AiyKQEuK0rHEgyAoGjrC1ipcCEVvAcG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l1eq0TSSRYliyq1cCGIQBXLbqc/fPrafNdNNlO1DKL2M80c8HG088fs+cfWfW2crqc+s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qrTRSyOZ+vyfQ3PXkmsxSSMkNWaxipYwgMIVhoNLQpvpIjQUwDW0NVtRcoa6sUoQgwAc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j7+W0CK8XVLRoGibuqqzzW/NQibcdlSWmkguqtU6ckmtlMwtdPyeDla6XLWmtmplpRFZ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2oi+j87oz09kl+fh6y9dk1Y6PLDJBMIDIFlJCCFoSSQJkJJElN1dlNqNYwETD4X6N57p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slGQEIiIpeFcmowKwSWFSJVVSoBMKGObVC5Y9WiaQ2NFZuMVXa+tbk2XV3IRyuYaqc6P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kiGlEgLEsOl0+X0tTQ1LVYIowW4ASBqdQNWRoqllbGPDK675pXcliBlRTBaRISNBSSQg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GZXhirqbVVbVWwaGABZH7F2iZ5rRMdrbM9udMDGlhrlNViAOas3qrQXrFUYO3RrFHZ4g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dbcnn6uryenOQjUftcMZ17M8Ttce6076FxpoRMy2is/qPMes1m67NtuagVIGUN+Yllei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YKWXZyX0vYUk11AxEYAsakl4rJEsYplqEACOEaNzS/p8yrZk153oztlaqLKxA9aEFFtA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LWraen5uby+ci77LXbXdIrJZK7EEFqIrRlkdFkikkB62/wA/6Th6q7aHz10MluaYZKZI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ASEQcggkVII5WtgsSSXIpvQ8ZxPofhe3moEnTnCJIisAWK1F4QSCoQsRWqV1jSqY2ary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s0GFsZpad2nbrKvDYtbwqLAilCYelhl5VdufFviNSwgLqx0ely+nqO9TVYsJBIQlSJFI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B5fLtwazADYIYAFUhjUAZIIUCCbYLEQEBSy2EaPCW11rYVuIwIxrKP1eR7EbPpzznTj0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lqmz2YrJVD1lK3GWm1LFKssCysFmDeus0E6NSrWTIvO6inj19RwOnPMI+sp0cC5167R5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zvKNNepk9N57u3OrVSusyy7KGSABCTRmhYl6qqR4SFSBgMayXPnNOrsVGKFSRDYpIELp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jra+fbv52d1iBiCyJCKGhWUlix1rtrM1Z0MPYnXheE3YtdlliaqVW1ipJYqsYUyyllop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YEHsvG9bHbtpdk5d+hdk2Y6GSSyAhIYkEGkgSCSSDshGRiiMSKGAiWpcqrrZVzerXrPz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kZblHaCurWkqQQiorVyLIc2BnzQxfO1ss0Z1W7VqbK9VL021awsMsAZSAgAkCsYmHXRH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W3SswDMGNvV5XT3GQlHCupKgYRAqVK1gQoULgFOTxfRcOqJBrBYEAMSEQCiVGjRDAgUi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XCOSrOrDFWSA7jf3bFlqxb8rnlz6qbwpq0BKbqRj1Xyt893BK1lq4il5VgksWwCWJKv1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EeuQo5jzvO9hy944Qtq6c46Q73S8d2OXbv1C7HTFvzPqehovo3jZlGsykAZWCKCA20Q0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LVFENgjAaLFteqDCOVi5AFQOkKKLIVC6HRMGvm1hSjvXCyshTBIBBLioaOrHsmnyW+ed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ClqkBVhYzqzstoVqrCpVChEokYWEL65M+zh6qOlz7sb2xBndhQjxYPBByjDQEJECQwWB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FYZbK6r6bmvwnveT05eNZbOvnUE2RgyqCoyGArD5GWHOleX51TsvM0qmTUSy2xenTbrF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MoQVCUtKxrzldN9UcnBvyZ3Lq7UrWwCWqxr6nK624tlb3MKyWysqrBChQVjRUHUwFFuP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ju87pzysBrnAZQRoAmBYLBgiQMRWhWMtoogVmKkauFkDQ/tMPYVq3QXPrpY5le3JfPSB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Rn06LMz49FxAmlFhWlLZLW6SCGiI0UffzzXTrF9UI8iorEy+d9bVrPkh0Od15OAybu15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fjr6J+Z2N4zaKYWVaqCp1iMpgkhI9cNdC2lTPSWKGFJQaKwGBWGAJUFhrKFTBRZCssDo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tUOViwyRYjMENUu/FWJW5fW5d1wFea9cy3ZxFjIrh6mgWLTGUQFarhCCQLDJBU1J1PT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erQnPs1ua3NuKFWasyvFI7JCw1wsiOM6WBkCOVNQSAkEBWBXVctmcWLrPh8HtvEdvK5E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VDWR8WO+jHRNTDOgsKhrrrmu0HeWtpuo2UhNwougLqoKxIErYCt85fjy45b84bNFkKKr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721DGq5aADMlktcEEDKRGAWFK00Ec+igwYSJz+f6Cjpz402Z9YrWDULhoiMAiOMDYVMl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oNiQRk6hl9IelKWqK6ALAo0ky5uhmvLl599GvPQYWYNVTWZba89jOcMejsNg352qjjS9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YSMittyKmx69+mWrZUZxYJE4/bevF1ew43Tng7N6xnsfLnXV9F4b1FvSqvpsa7NaVrpz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grAFludh63sKmSFiElZsQWyslhSDKSLHYqlhKpZDVINfMaSElZWFIOI0NZTSX1OCxIJT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HfqqzvQksFgbWe2K9IVEBWyiGSwAlVBrhahVmD2vie5nr6ym3Py9KNVF1WZ7M2yRlLIV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1sWMpGikcoySADASBIFCsLK6r0ua/G+yx75eEdT28xWCpHzwt0slmmzTz612ATUk0JVp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RTvUwBCWWVkt1YbpL6tGcBr5kurkLSOolpIMaWz6JIjgWBos6/G6Wmuq0aygcKjiBBzj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5vx2ZufWRZK0WDwwBkES2GbN0RrPGq7mS45w0Zt4uDCJbVbVbKwDHo1W0hZ0i32ePpS1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AuHFpsiZKejmcubn3tePPa6tJVphg53VDXBfdkz0XJoS6Hb4N+d99bU59xIYgkVHNY91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ira8uY6MolJq1nOGFzXXpi8+6Yj3lnE7ViQqtppuShL6QOgLlJK5ZWAEDGslzUwZXYUg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sApARjWC00k6JqbXzWV0ItiqBYgVFsI1bDVsS57BNDldOpvxgrO/VnB3JRpdLQ8i1JYi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0sAiBzmrNED5ldsZfe0czr8vXmS5Jq4q8pelpbJW6vFg7oxY1bLYVI0EHKFGAkGCVBAE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S58hyPbeJ7+WSTWEWvRLZtN/PpABNlrLkW6TWAytQkBA0pRAOhA5BGemxLJl5Mt2QGaa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dbRbCsjQgBrqG73n/SWWqi6lsWKam5Vl2NKd5KBK09Ol+PZK3TG4rhFBAzq5JGWuEwjS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mGnoJrGJ+j0tZ8s/oRc8A+hBw6vSbF852+g0GRlV0cjKwCQFq4PCA5tITmr0a3PNTrqZ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JyM/Zqc/PZvQYK5i6Em373mteO/aLpjuEsMVwBYQQlTWzo8KxOzTgawy46zzwxQLbUY6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gesVWpI9ZoSnQZxfQLbUpoNLhSxikOopKhdClrUstiBhSYQpCyVRLZVCxVJtCnXzr6xC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hQYWiyiLHWLLana8RTqo17LNSNbVJTVsWEBRCtgK1spAoUlTRKRZXDmpold1VP7v5363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q1lN60h0lsal4sKFbHrdWeti41MtkUDmth4oR4sDASCCICBVaalPkPY87fHxKJb28w6e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l0axmjakWQIgGklGCCq6gDQEhQpTilejQuN0V6c9lllNxmcdNnJuQrlqStNNaErNxJ2+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+WzJjidcGpq4FtPYm3R04ehASBWVEgZI6FbRIQNBYwADERXBStiWDTlezc+M6x2NfnNm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lobFIjhgKGGAJXYrDtW5CAMgMJHKYjqzsxLVsilo52TrU3jwcvcwM81L1m9HX87dnv3I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6SyK1PFcoq20Jbu4z6x1KLdFYJblDTdE59HSxR2+z4f1Gp0RItcZDQ+S0RdecqBBa2di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gAwgIiMUg5rI4WEkBJIbyG185FgCywJBBYJCOQPRYsNqyktRQvmOf6Tyl9mvXyunrRW2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WArlRZTWhbUqsmPoKi1MrZ2SVdmZJr6KnL63L00vJNSu1Za3SRZEhYaot757Vtatiw1M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FHNZGikIMlSMqLXcmseJ5Xt/BdfN1dYvlDiEet7LSkqMhGgJIYQSEgaopEgoGBQ7X50k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fV0NYToq+s5JYZeGN1UmS4hDAav3Z9Nl7VuDkdXgbhBnTK12VZ1d1+fv5da1Ix0UmAV1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1uSQDQEVbAiBgIjoVkixrs1wsDd+Gnq8e869uPfiw1lbA0FsBCHhU7IFYSNVBxCLIsMU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TGZyZ9jscfnenoTyy785X2OI2endWjTjuhdZa6r6wlCWSpwZuhTWXp8+vWO7kq6tnPXb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35LPXavC+vXWrAQMKbRkYuzX2RiltQHQVomZ00tSSysutRuBSWRJAwgeCmQghOiINfPQ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WI6hrMIsWLQgW3RTvm8Pz76P4G+oXi3dSLA16KqqlmUdKKxlEAtzme650RBQhqIgBpnd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0eOvfkmO4qurKqypGQRaa2hrKit9mWxbzWy2NS5YamLArAauF8RhhJABBFYXNHjfac3f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hDWM1bBDGpCAMsGEhHrYXKMsEttlztY+dU2yApuNlWmP0wbltsqr1iOPV2MMYBeGadLN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qji9bj7jlW2RLKc3ftx7OPeoEZ2ywkDAQOqSGFdilWBIrGIBYUQ2sZaNtJkXQtZ7gxSs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mberxWj1XNyasaTXz3rpvztGLoKvmrRoBVYZFcszy2PXBhAFSoGBFSRJZBZUzxmmXGzF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9PnSjfgDfaODZz6mGTVaXAqLANlLkq0Csjvn1ntPweiy9PRoTHj6eY5S7steo2eH9XW0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1jNYtabRWIXVwrKasNMNBoc0SklwpiWAEELFUthqgXXz7FLCAshS/PD25LgSVBWxyl9O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Wfge68hq43DbmZ0uDnpwltMNBrLStywtrKgzGoUWpJUzOVmxFVGktbpLfabfH+w4+mKZ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0hGAHapod62GZItz5zbobO5fFgHrctNTRbEZZCCRWRKdNWseVnQ5++DgqhUyo9bljUPTq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MM+rQmdMrtmoXQWE6yCLd5l0sslyXClmKs22pnlm9XGmOyZTYEsCK0nL1Ua2hE3ZVbRL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wjHRSAWCQEKpBIAEBaoq70ulttL2WlDLEtJmXUhlbQLMBsPr80CHpmxY4b6L5XamS6Wz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Hn38taxTdz06iQ1DRZJEhUDLFoWwgUtcgMEaVwtzXFMHN7+KZ86nZ59YNVVK9p+bu597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0ljKbLao5nq2Ual3V8/ouN9ewHLy9GpOVV0sVne63gutb6ZVcCyQDAM9JNkx2WmnXac4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GKiLGzwvlMLZSTrLZN/NNtNkLW6Euy6BxU5UQTadWfPpPEfqTtX0VFqeU9P5K2lbK9y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rvsaqpYFjRUOWVwBYBWdRZFkgkFIk1ULERPZ+K6eevsQF5eg02IIVAQVWGSGirDsjjlT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syMM9TFjKRipgiRRW4uMXnvVee6caJIwIGAywd6bKcoRhFqzFAp3hsaGPRZmwRbApm8r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rYtVtlekVoEWWAz1blY5y6s7lVTeiLn1UGCvRmu6oy76LVYtlXb4PR5dN7q3LujO5nW6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WQrjAUGDWIw712jWq00ISHJr5vTmrNPX5lsWU7IpeUrNT5bM25soXU1NpoNic9VbKW4d7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RSANCFohqL0XW25rhlKRJIxUC2qU8/pKnnc3oOcnOeyia6Dc3XjppitnbKJKocCyMMsJ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IGsd3BZv1ni1dGlOPR1s5V6HyeXT6GvmvQy2BkGWSIYFaJK0WZCblxuWVsxSm0xz50AY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Ktv5xV65KWV0NjIoFby2dQcqeizBo6zsljIposrlo8rsxbDFZg1lbJrSu55QrtSlYAmW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WKrJCwgSMFUOISMkJVakvqel4r2WPQwIztK7Kx4JKIAMYYhBUlWGtRlYqVeQjFGLHSwg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5vUq3z8wxTXGGSCIBlIGMNLQ+hctmvNnWxVmbDFsClt4XbbbrNTCygYSPANZLEQGDK5K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loclpvYw87r8y2iq0OlVVi9Fdd9cdq/gdvh3vEE6QSJKbERDISSEVwVsYGwEjEjWU2z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rz2CTrzgKkZIWxLit6waarUlltFxqla51rurbyeq00LGyqtryjKQlHGEICpsZwbAXFkR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opp1iTgYvS8qzl16qh9fPOd9J8e3n0rFoWmWCVRIG2liUaRZl01rvn2K8PSucfP14IwT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7/X+fbK9yvK6mNRlA4UKZCAlQwBXigeIQwAiFTsMg382yxK5HYBTZRcVdU8fPdcid5p9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mTTxa5NOjm9M1Rrw2sKiFaEhBnepArghYogMEBaK1dFkBIkEkS1VrGiuE7PGom/ernu5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kMsgISrqXV4LKytCSEELqw0kCUYaQBgihSNc+PzPS+a1xIYJCIRpaoRmEsbPNMWaApe5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1M9pAtOtRAQNbnsL4tqItqgkgymCyEpw9FWMNeqljJm0ozy11ZWlrta7ymxNqnNa9x/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acAKFeFZMIywgYiusF1ZGNTVJV+RsnXldIe3IpEsuraaIVYutpeK5a9V2u2blstWrYsz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UzPNMLFS0ma4qUa5ssprN2SAcoyWsl1laoR4RUDAQW1wCkJXYxy+f3szPBXfklzaK0l6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M7FN8jNZK1tZHIlk1mgulyLrrEzZ+lWclenQcjH2qd55G3OLnu9jxCn0RPJdKa7K13zS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GggQEDUyHo6ku6fNVTJNKI7WfqNTntk5adStWjNrHIWeiUW0y1+a9B5jcy50bWb9Ra1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FWx6qJrSSOgCUyurKQSBUwSWqQCkspkkqW+vM3+p8H67Po1Ky47QpBjWYeIRnQrZZRYt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BAlSOUI8WDxGGglkBiJwO/m1z8+DLzEsag+lM6zOSql0hgq3Nqv0d86unLtZpW6trOtg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4U349CXFXStXqmWatC9c8q4RWmzXpJz8/QW8uXl6eFnGNdLURbr0zTTXuUJoFma1hnct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vanFaXtjl2zW0Z2L2pWNCVyyK9XTFlFs64pthsVmsK2E0NtVqFqyttZUdayaa4QtRavV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6lE1hfRmOo/Oa5uVW1wZpCSwCuCWE1okquV3UoxgsilJaJAs0VIl1cusw4exmThZuvzJ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OhjdoMztUuVc19ammK1jLCDRnBsldupXVoCY6OgqcnB6ClnzQ6/K6clDGxejz62vVX+Y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M67h4Rs7k4sOxXyibqccX3IZunzMuhSTRX1M9KfJaL279Is1ivopZnslbx1SjTSuLxnc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IiWiGCIVqQoFA5XbEJQGILZFItrQAuK1VYUJFFkEFkkrq0U2Uuq5vsX8r6bn6TJMbIkU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1tap4tappbWpcsikMQ1Ya2GYMQgkIZK40ueBm9Bxt86+rGzaMkzyvpVSpQNYjWdDfPRv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DFaUtC1RlIhUsD3LkPRvTAesU4mT0qzPnafRUM8jTfRaa7amwprDW8mc+foV3HHbQrFF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K7QIUkeaVB2sAuJWL7awVdVZeTm7VUvJ17GiuItl1mdtS8VHRojJa1Qp4poW1Q0KGqWV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7BL5ZnXQsqHi9bpRWuutGU1aYV22jXBQ8uQsUdlcVLUCrKPZWxaqwVIQOsIhYYypNCrZc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7fJjOtlEvUs5HQx00wNnotd0rNcaUvNFqkQwbK0roLXquaY62VJcsVY94Tymf1vD6c+f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+Ok0yvl2vU2VTLiZ5oBkOmqPQ6Kt/X5qVy5rVzOl5+dqug+m8ZoaTqTS7b1PGpk28g8VR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qFWrFDV1AzRCctFS4DFiVElZvoJSsCTaVG1QRANXIlbMyVVaEjJ2uVVnfsW5+zn3sAE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KyXPSxe1Fktj0st6AhZWDYjjWVsGQkkgIRczHsruOZnqqhteZLLc613Nmg9LWduvBqss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KlWubF59nodRxOjoQtSoLYqSGCgYKB4kWw1yGotKcvD6QV5Y93ms5q7Fsz59izOeWVNV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xZ1shmaVammZ31L7KmqwE0kJrNLxJmF9cVkgixad85TS2Y6XtncuCLVr02U1+e4RNDmW2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amzXeT0qtyLSXYpZguy7DYzeFbfCUaFKzYo1D1jOjiJYBiIK0IosUWyq+K0fTWZQGbnR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Hnsnc50zzzdijuW8TuZ9EdTnoothndkGYSUCxSXZzXQODdcrLqqWtmSlba5OHzvVW7zn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C2iOiefsGS3PUV0X1dmZenzX6eN515O7j9yy6xRNMq2tGSKAhZv8v6nwd3l3Y9G1UK0g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GpqtnIqGCmNAZcg1UdI7sqEUIyNYVWBlIVkrDgqSxEqp01pV6XzjZ6epOezl3YpFtauS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1wuiGW96nHetld63GKNFkVqhBCCLIrNc8rneh82wtYOsL0buhqVC2CX132W6Mbl1EdEv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0WEGnQc5+ipkN6IgYCh4VC4y5V2gwjbWZpZVKzVwp5nbKeWXucW5yrYpW8BFcCM1ktFe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eYndy2YLGzGp+c+psbLbVtbyyk21CpagCSVk6Eoa+ulSxKbRnuLJBVyqo6EU23F0OXWv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V+Jtl3rSy3XZ9CzJtxl2pLdcAwlzKrXMpZSMlhChCjqCytglCCrSYp1Y7az2mxlSl1ldG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ceZk7fMMW7NXnr6Czk9Hn6riDN1ixBHgV4JABhJAbrubo1m6u6ukrtoZXdRplqFla0wE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sDy313UHetpv6/L63C7Hn536OjKLx32ZbnQ20iXUlKqbMtrC+E9P5fXXcHGtqpQSGuhI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tiErDyrDhCRciOVssqrsVGZpYtiIIwEDQrjKBIhKrURKdNRZ3vNasde+aLMdHeuTVpqM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lbraa2i1q3VnrK3FSWSph3UjlHRTJY3J651jx3Y1PvkCr2ASKSoTUj9go6RrGrjCtsuM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sBBIQSEkJJIGADhYMjAoq2LLjL1yuhc85g9rxGeOYareOV2hyC0IiX10GZzJR0wnCx+l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tpSugmPXqKLksrhhUz0miZ3LK2AWDAtrfTRWUqwqYt3YtPDu+PW3Lp5AegxaxRrw5pr0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emyXsANcUiwa412q5StoKWgLAIEFB4QSG0y6K2BIo4rLN1imqlty3jzk05XnmfVVc4Mn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7d6/jdXn6rJJNyQy1mIMQZYCARwHXilmzm7s1Z+jyLE7lOfWVrdXS47siPsy7lrS2Z1n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/e6/P5tOfSl6wXDvmsjUlDS78iotl2O483hr6HT0lWrWtbqaqDEDBACXlctpAjCnVsAhO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RLBcqRWlQsZFiEbOy0ksQQtERbIlIsBVXbXLu6HntuOvYOW/HS6IWrWz2LeanHIg71WR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lLLY1blpQlxpsCREssqs3h8W2jXPOC2s1s0KbT6JFtAIrbSjWKCytYCQEBAJICSEhgIY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SLJAGuxoyLtqKrs7S8/i+x5tzwmc2VG1BXKiKwDeljIEW5sR1KK9it8vF3s0vnc/o8Nc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HRo2fYtmBOiDDZqrM1krluOdquVXssatl3aM+jzeiPWcdHKQtptSzHV1768xs63Il6Nn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a5vFEpEAZGKwyCkKSWQVlQsiXi5dmRLY6Jdbm01XXojlzcOxbw58ey86A8jmUdfIuC4U5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6tEWZ6EGCixZWRgBoCCFBdQC/Dstt5dqC56lvK6GoufqJHG6K6pUFqzVAsrOt6Di9Hp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z7krgaixNWewraiyQsyTp5LpZdPT1AKAVgWEW0KyWMJYEFjEFdvMQA6CKqkZ2qswAFmi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TCg1UQSlUtVAhAaTSrV3JLUbFjoW8fVnr1LsF+N6WodrQ9Fhaa3GdCWWUtLaa3VrEK2M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cYgI1lTazdZmv1jENmLWHcd6wtEQudYUCEEBJIQSAkgIQSGEhgIQCEAhAJICSAhixo6F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yaKJLk5XqeLc84X12VwuIRWXxTcNCiFksIpE1WojVKa6zHh7Fcecq9Dz6zaefN56Bz27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XWU2Qa7K6eLM3S9R8/pllLzV9lTW3ypl0X59iIl4jjbEO+DaMui5tUNLWl9Yr1Q25WYz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2wpuQFlboiuyIbqb6hWMZMfTxXhgltLirK1VxqkzYe5ljlbqs09HoG52zn67orTasBKa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XKWECroW4dFlc22rNrPptnmulHQLVqELFNWjNL6VNHP6eOpUO/NGQF2zM0MxoV3QyauR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Jv0BWSkV0NOLdlLHUihgIxxlVR2ItdtYHJtWB0Sx6pXpRkFkga7VKwzFIdQoFSV2Z0dC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U+eKrCjW6/kacb6dmXRndttLNarMjrpepouiEuamyW41st1lDLc1bRYUYtAUsas2XWUt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Vpia5iyag1MgAQGCEkiCGKJISGEhgIQQEEBAIQAGABIGJI0YhEGgJnydTJLn0ZbpeFT6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XYqRLabLICkRytbMIpDRuIxK49QCWjFzfRUHl27XOsS7Db0mulxqRkSLSthRl3yVNGJO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6YhVyjrqNlUakyAWxdGuNNhOsEhiXZ2LIzRnTYhVXpWqG0UwClQXW4Vk0mVbUsNwiNWY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n3jzF003lKr4ZLpUNj6V86ef3tz89+nfmsx30QO1RIIFNtGbZdnZbgjghAsYD57YYbNG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tiu4TldWivYee6fK15lKjp5LWqhZelZdUQj6sMk28Poc56dmPRXe6KzVmrvrs04rqlZw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a7FRZQpL6rdM0ECxIwisSAuah6KCpR1QBQla2ogU2CWMBEaoWB4FV2dUjQt18989enfz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1tlDroZJLca7BraLlNldkt5rdXetosiOshFy712ay7Ibnq6OT2N89ClWQCFAYAMhJI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CSAhAJICSAhIrRgEkBkJJAyQYQmGjp8+XRytug86rrcVkrZEsqZJQo0Emkau0kiNyt1H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ltaWMc7memNnkNHYwaxQqNo1iOPox222U6DZz7dOXnvddyNPHtulUm9WrmKnQx5Oixdcz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uADCBksAywKMEQRVFZYVnUmiuIVZ2UWuxmtqls0ikJdTFZqGnIxXT0cbNBfvTdPQ1yer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/NWEzTvS062shHpsObnsV8qxZjrQ3MdeoK2VgUhpDZhTqUS5upgVO0M+zTprZcnFSyvr8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WBLHz2SMoKPi1Zb67UsW9qrddNYFsRKySVh0Bh05UutDqwNQFa8GcUkLxDIoZLRWpzrdV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hXDCiuyxKNcQFbBKg1cRwhWtpKxcDObFaS+kzXRt5uzG9ujFZNbWosXQazLa9TLdZRZL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Y1catkCPbTZc2xDc2aclup27OP1Nc3ilDJCSQkkJJCSEBkJJCSQEkAGAIYCMQFoCEEB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e8nI1JVLm5npvPXmgguKEsLIXMjOu3n7GnsRZt6NVTdYBWR4JAxFaLVYIPYlyJGa45vM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Mt5liU2bHzvbrmZrDntYyruTOsA2as2diXyLcCsEcWrQIpV61UiFrVWIq2QplqLXHIkt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U2mXNbtDKprc7adDpny2UM2WWdyaz9B49Ko6Svnutl81wPe8O8PN2uJtWAnSwgwwwaYt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WlureW01KtjBxVjZuanbTILsj7z/AP/EADEQAAIBAgYBBAIDAQEBAAMAAwABAgMRBBAS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MkEFQBQjM1BCNBUkYENwJf/aAAgBAQABBQL3H1jFaoQ7j1lUybLi2T7/AGWNjhzSVp2G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6x9+5PbP9mXyXtW96n0R73fWzF/6WLbPx3vU/n7H5KWmgqjFWKtTUvZpcvbDvOs/VnY0m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Gtly5fdqIO/6P5CPqF3T+OU+nl5UpLZU79x+ytksrGi00PsXt0uvdY+/cltl+zP5L32W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Hft4h/2FixYsfjl6fdo/Pej8w/6lvvtoLnbTzl1V+WdzUajVsea7l7N2Jlxsh3cv7+O6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5Oi/JHhZ1f2miSsKbU07iHktlt9L3mPv3JbZfsyXNi2UutYt19qySRbbDop9+3iP9Vtw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0fl2WysWLFjSaTSaTSWKS3QzqfGXe+5c1F80hr27GkUc7+9Wpqa/iH8Q8fjWTH3Yttka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bNDNDNLLM5/Rmh/6QIjyQi3s0veZL5e5LbL9l7GjQr7ahBPY5kFctld7YdFPcu9n1V/0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tD3GYb2EfmJf2ajWajUXL7LFsobo9PKt8fv3YMlJNbbbkixY0mn3pZ1us5d7rXPEeGwq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SUh1HaFXlQlI8czSyUSyGlfQjQjSaS3syJ/OBEeSF7VL3mS+XsLZLa/2X77PH6oKyY90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UlykWLZ4f/P3cN1v+vyfNexYsW2XNRrNZqI9bV08q/xyeT9ixYt7q/SedTrOfe6PeVE/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nL+zB20aYnjiOjBn8aB+Twygk2cjuL2mVvlT6iPKJH2qXfusn8vcltl1+w/ae9DJbo9F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yvl90fh7uH+O9/HFu9axYsWNJpLFi2SR9x62IXWVfNiRJZ233zvnfK5fOPf6svi+8qm+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Wn+RXod2O5Hif493hs/Iq9P/ANlvbZX7pdLOJEXsMp9+6yffuS2y6/YftTfK62yUorU9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k/jmxC+VP4e7R+G+p8K3NXfYaNJYS5W2PedZ+rJkUOJpysWLFjSaTSaTSWLFvYh3+r9T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MNJpJ0lNPCQHgoslgI3w1J03sxivRfz9xmIKPSyZEiL2GQ791lTv2Fse1/sv2Z9eq8W9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pYeUbSshrYu10yn1th3sn1YsWNIkRXrj8fdpfHfiOKUvlkxewt0O8mS+eccqmdy5qNRf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JpNJYlwXKW2Pf6NXvKfW/CP0bWLbX5p1VaqvcZX6okcmREL2GR796p37C2S2v9l+1ZFt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a0fUo+upT9Gce0Mh1thtq9XNRcuXI/6Lr3PuPx3412oe1cuQ72085fFvnOOUy2153Lly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ZUutlP5foIr95S634F+naxbZ/DFr+1e4yt8aJDJiER9hi7XXu1e/ce1/svv38J/9FX4Y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7yh3lDrbDbh6CqEsDCy/Hpyqfjkf/juauCnGf8ecKnux+Ufjv/Iv+rNexYgt0M6nx3PK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tsl2usrly5MQuNtFc+88kV1m+n3uwLHtZHa+sev7I9e2yr1S+UMmLtC69mPXu1e/cf8A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8cT/pD/AErf450/llHrbDbgV6fqHeU16q1NOP37lP5Lrf8Akn6bGksIebYspvmPUd0e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r3P/AFbdIjuode8863Wcu92Dfq2sW78ivVD3GT6h8oZMXaI9bHkx5R692r7r/wCdgf8A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D5Val6WdP5ZR62w24D4y6ou+duanw+/co/L2PycudzGsrFTum+I7l1lW6zQ43LFiw0WZ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LdIjupfH3nnP45z73Yb57WLd+TjzD3Z9L/SmIZ9ojvecOvdq+6+v+b+O/wDoq/HE/wCl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5LdDrZgl6K0HJYSk4Szn8Pdod70KjCT8FMq4KnMqfjYuP/4rhfipEvxcyvF0pXL8ahkO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2yPedy4nnbKxYcSa4gtv2Mp7V3Hr9Fvh95VN9H/SPW1bvySEajUJ+1IfE6Qsn3EjvY8qf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DcPPx1J4rUqj1PC/PHxXizpdn2utses13hf89tf/L3cP37FJy1E5qIprJc5fmorzQii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K6setse86suc4ZsSH1HcnlV6j1sSzhth8vr35Zz7ynvh8qXw9vHr0f8AoaF7Uip86REY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692r17j6/wCbD5D6w3zx7/pWdHJdrrbHrNd4SrHRKpFJV4lCtqbmQk2Yudqfu4b2I9w6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8YR0pn5JSdakm5VFK7vax+PqaaEuZ7Id5YSl5a35HBePZDKTsaxSL3JLS0jSaSxNlJli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b5exdbKK5f6DyRV7yn1u+8O/R7eMV4VPTPVc1CftSK3yokBjKfUNjzedP3qvXufX/Nh2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X9azpZLvcutnRrZ5dMcFi0j+XApYqBiqinD3cP1vgR6Jck4R874QzHfPDfKXznFadJGGn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L+VrtQuzUayHRNemMTxk1pHLUR2OFzRk+ZZ6Sp1Hpi3UEP8AQmXLlTN9b8LL03Lly5ff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QpfFezIr90SAxlPqG1jHnT96p17r2P8A5NPsl1SfOKfpzo5R73LrYxFX40esqfx92j8d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ryl1i2Yduy+VTqPeJ4wS2wz/ABSPzDu7DR/6h8V3W6pI0mI7h3FbmR+eyr2umR3Ulx+h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Cl8rly5cT21fhiV/ZoR40KNvaZiOqHUBkil1Dcxjyp+9Pr3Xsf8AyYdk5cU5c13spdEe9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TR+OVP4+7T+O+dTxqli4SX8imLEQvTxMJV3Uii5WklTxL9NGP9UPlWKP+mPlbDbYdPL8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VQZHma6h3WMPEnxGo9UqcfUolts+qazeU/kMjugvT+hU+Lvf1Cb2T73YaVjWjUjUjUi+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cZ/ouvbZX+OHIDGUiPe1jHlDv3Z/H3X+7cuXL7lssWLEVzJ8VJFFlXZS6I97ftbHnW6p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7j1vxrtTTLkpNKhL1+WR/IqEsROSrvim7UaRW7g7PEVvJHbHp5YbjD4mlUuSKK9ZT7q/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XNOJYaztlV6pr05M+v8A1lHbHtdffvy6mspLZU30e9JoNBoZZnqFqPUeovI1SNTti1yvc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0MpERbWPJkO/dl17r2v9d9aRwNLNLNLLMleJQoOpF4SVlGRdmo1msUzWULSKjtPShO0p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3sfWVYh8SPyj8fch8l1v/JytFXNZOfppSPIa0akVpcqXopsqP1b11lhK+mrWUalGorTn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XFX4f+4IsNbGVe11kyXS7yjtpdke/ffTHEkuFnU30vkl7mL91lTql8qYxlPuItjylkyP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yPMjzIdc8x5zzlKpqex7X+uyO6t8fxrXim46IpOdWK8koq2lFZcUVdaTA0k1Xpf2yhYc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RDcu9kuoU9SpYbWYyg4zVCSVSMolOEtS62akalvp/L2PyHdKC8c4rVWj6aUfToNA4E16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1qYtq7zlOzni6mi5UZhs4/Kj1iHaFJXlDY83zPZV6Wa24dDKff6D7JRGrZz63Q+UPi0W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xi0L3GT6h86WTIfKItrGMYu/exsLw34f5fWb7/bZHdX+OEquMXXkyhP1V363LjUVpemn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Vqt5SbZyVPnD45Q6Ke6PeyS9GBm5ToU7LGwbq6DFwerVplsmWkRixbqPy9jFpyqJWhLu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Yx/6n192Xj2x7zqR5aGiRh16co/KkzFS9OHI7n1D55PKsfRHdR6ZS/RedRWeUuty7pfH2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/wDkpH0L5RI7Xkxn372I/wA3vofL6zf7kuo7q/xodMg/VPkfRW6h8WYZelxNIocV1arH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2S/z/GL1058YqWqtAr/PEf67LFvYw/e9d+OI6UWV8LFyxmCjpp4GCg8DEeDSjiFpqR/1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wzZUyUWyt8qXwKlxXKNSTMRUZhptkajPNY8p5DyISclUlxSaLrKWVXl5R2op/Epdfp18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YsWysW2Y1ej79xkv9KJ9M+4EdrZcbL5L3sXW9O+h811m9r/AF5dLdW6o9EfkPKt1H4m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P9o9ZR6Ibodjzq/5fikMv/cpWKru5vVXynOxCpfbcvsw3sPgWMsfy0VMTd4rGFPExcfP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yo071PEOmyNN3r8LbTzwVFVDHx0VqcbqjH0Yn/aPxyfxwi4xRhOFG1q5Feloir1MNUjC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It3dyUmh3Y+BO5HbD5LoguP06y4zl3upVtCWKR/KR/JQsRE88TzxI1k9uKV4T4n7jKvz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gmRpyNLKlZwaqyZrmOVQjKUnoqDpVS7i6NHXSXuvqvH+zQjQjQaTSNcPuj811m9r/Xl0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seVYj8WYT/J5L41/9l1lHop7obcR/l+JX9cuo/7Euo//AEEuFJNkHzHr2MOuN9T4vvKf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/DC954ndDrLDVvEYt+SpFWhT4pT9WI+n0T+NBWpV36qC9ESpzJE+qXZW7XU+qS5kS+RU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Xa6/Tq9Zz7yYs5iya9ByclBvVD451l6K/FRZMv7LK3ywcdRhaa0aImiJoiYiC0V5ap/j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jajFRxWlDirY5Wq/jecLP/X2GX2V/ntfUu6Pzj1m9r/Xl0RRY0jiOJWKPxF3nWI/FmF/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7LoXa6ZDdDbi/wDH8Yv6Z9Uv9Sfxo/7E/jq9MFea69ih8d9b4ZMjzXybK/wwvxzr97Y9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KlS5qEiKKyEtNKtzUpK0T/8AyFX40eh81Cq/TS+Mj/0T7ZHrZQQyn8v1KnT7yqZsWdX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dLPD/wCkPjnP44petblvrmAlZ4f4Z1/86/8Ap+L/AM8nxjPo/JL+z8U//wBat/vvkTnz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V1rEfLa2SfNL5x+Ob2v9eXV2XZrZ5GeQ1lZ3IOy1Go1mo1FV3E+LlOrZeRW1o1LTLmtl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43/H8f/jP40PmVPjh/mMnFaqaS9ql8d+I+Cyl1Q5rZ4l+nD/551flsQus5lSROTthllMp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PutHr6h8ysyn8SHNRlYj8ZdRyl8hdbKHTKP6syfeVTN7K3MIR9WlGE6feVL50vjm+sav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uaWeJ/zxH+v4t8ZVeMWuj8p8vxT/AKq3++9lZCGadSoU9BiPlsfVabT1soTvKn8c3tf7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RpRXXEOrH/qKRpQ0ip2l6WLJl+I81Mo9rohtZHb+Ql6cHUkqc6ztRq+rzFWt6cJlXLkW7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y434t2jqNRUl6cJP+zUajUYqoilUXj8qPIh1US5exd5ymiU0TkTMP8Sr3SfNnrxNT04f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NSKslddTfpo5VPl9TZDp9fa720l6SmuP1GVVzlPrJl85fGlH+3xopRtU8CPAkeKJ4knQ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GR4pnikNNe1V+OGfqwTvQyRif88V/r+LfI5JGJqx/kweqJ+UR+IfpxP++25cY1dWNJCN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C4+6XE6PMM5bX+u+lIuy5cuXKz4h0f8AqlE0DgV42dvTLuNPhUjQOmtEf9cod5R2vu3E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FivFWitGHijSjEQjowq4JRueJHjW+2UVzThb2MbniPhgvkPLGzetVppeeZ55lKpN1F1s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162Ru3V4VF+i5WqWlCtYWKK1bWUZ6ZVMTw68mQnI1sTbabROfFOfGs1erUMXUmIj3sXc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4LfpV1xlLrN5IfU3preQ8j1RxDKrbovFVE6VWpMwcvS5pDxCPPcVRs7LIsjSjEUk06LP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eKR45HjkaGVYu1D5fjv8c63wxnEvxb9Z+Yrukp1pOX4fFuoj8qv6/wATLnFf7bGRRYfB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nvbKNzFR0kGYR+jOWTNQh/ry61GouXLlyqxPjURfNKaHVSPMirO8k+H3B+m4+5/CH+mUO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b83LkU742o9f4yblSxD9OH+Jifjhvh7kPkut+L7yxf+f49cFibVsY71c8KvXmkeMhSJxs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4ESVBRfg1EMMRwhXwsRYZXhgosjgYn8KCVXDxvHCpkMEhYGI8LGA4q/gUiOCQsCj+BEl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PBI/gI/gIWB5/gIxeDdPKn8vqPa6I1ZxIY2aKf5Ap4yDI1oSNSfv1l6MmPssWLFixXpS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qFOjMUb0pYBuWGw8qYlYqNsSEQ21STFkkWLIsjSjRExyUYUn/Z+Lf9OdT44/v8Z/p9fm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RaxC6/Jf5/j+KmI/02R6yqZJZMizEK5pOs5MizEx1KnTs8OrRzlky2T/AF59X3VRQZoY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LJdq5ZibLsRUfopfLKn3lHrb/wCbFR2Lifpxf+34uoksRL00H6dRiHxQ/wA/co/L2PyN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Vq+uOC4i6qvOfpnPiTvPPB95fUZkKh5jE4jmnNkJiqlbE2jGrKU4yI1bDxFiviHKUJcQ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OpKThOxCqfyLLE4puUJ8QqkKwqp5h1hVTzHlFVIzuUrEjFWnTqQcJUFyyHyy1ikjgsKc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CDRSx8WQqRn7k3xpJKxKVjsbI8lkMTyikyna1kWWc/j5eXO7RFkWRLlzUVnxKV3EhEU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hU4pfP8AEv8ArzfX5GJh6qpVMV+TShKfmb4Pxb/ulNKOJlKUqHFWpy9kejUdqasR6Hn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JV/UnJ5UPjnLbL9efx3TKfx2z+aXFixZZVnxR7yp9s1EOtv/AJJRbFTY16cRzWozcHKt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5NTp/H3KHe/6/LSvibCjlRnpgqrdac/RVq8bMEskMhBMjSRiIWG1qppEYonGxWZQsyCR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IwRUjYrd0UrU4IVKJXpK0/lCHFOmiFJEKaPFEq0o2p01bxRKtNFOmipaMYYqWuFVSpo/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hSuN53FIUzWKSOCnXnTeEximdrfKVjVnUHEsMQ3wpepDIshI1Go1GorT9Cn6nLmMzUU5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y4iUyGxo0jhxjabUqP8At+Pdtv5WPFeRIpzs73MHLTWrVnZO8KD/ALXtj1IZrsOdxSsa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L/sVRkq/plVk3RWqUF6ZRRR6zltl+jfK6LmpFyTRpQ4oUUaEeJE6asqSYqSJQsRgeIas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tfqhnS7kf+ofHbLqK4tlP4Vf9CHxQu6fzj8fcw69iXxxsdeIcbZSNfFP5VZ+mXezCL05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VqXJ05OVOMrR1FSRUi5lGlJEYyHqSqPUOjLVCEyKmipJoq3k6OpKDkRlIq1WVU5SparQ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eolUd4ykzU0amxajEa7UqXMYTJaoLE1nN0+IN8w/zpy5nUJ/j4Mn+LRP8bJEsFViOjUi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6lngMXr9hkjyCmVZq3kHUPIeQ1k+4VOPKjyirWP5B/IP5B/IJ1XI6G0yJcTaFVZ5mec/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GrzCqeY8x5UeRF0y5joXSo2nhZpEasTWi5isd4amNxarRq95RmUJ+tvVGE0owt5FzHZc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eE4mqoUqE5xlhpKFReuxP5GEiLKE9MlznLJZv3WSllMimSvaMWS6irjRa7SZUveEeIos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707n1L5wLcVO9lbqEtKVf1Rd1T7JCqOzr2I1Wx1WiNfUeRn8gVY89j+QiVX06VJuAo8J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uUF7FX4VZf21LFySuNWIRJoVO46VhUh0TxlHhXLkGiLiScdNWdqsGiDiJxMbYoSISRCU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Bog4icTGWKUrzhYhpPTbF8FBpyhYpuJaLKSUSUlp03nTSSxTKKIyVsRKNqNkKcTHVoqF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NDJQexxix0Ysng4yKn4yLMR+OlFTTg0UajhLAYjyw3MsjFQd4J2sTpDg7qjx4CFE8KJ0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XXgP45HC3P4iP4iP4qJYRWqwdOdJXKdJHhR4UeBDw6MZDSU2RdylEhFGhHjR40OmSjJO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45IlKcShVl5Y9fnKfrZV7yWVOr/XrkUm70pejZIl0WIRuUoIsoRxmJieVn4686WOxEqb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HjZLLx6iCsrGk0E1bY/dqXLNkIs8LZ4mlUuRuSuRjJEr2g3fkqPmF7I5K9ykK5WfNMbd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9Wyt0o3jGn6ocKllLKfdK2ms1po2JNW7lBEo8RgSiRiaeXwJClZ0neXu0Ot+KdqUnec+o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JvmBP4w5IjIckYkYFW6Ki9VLqECScSs7lKPMYEaZWTSkryhB2hSkKnIxKZGPrimQhIak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GEiFKZClIVN2nBpQ7VN2qL1UoXPFxJXlCjxKjpji5XFPmM+O5RdlrRqXscM/J4FSi04y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w21/iq0j5EEiqrSuW9SIpMas0SgtFaFyirISWmC24+milKxSnt/IS5j3TKbs6bLly5fd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/MkzTqc6LS6aGzDInAoUymrblG5oHEvpUMQrzlejiH6qa1ToaqFGpGdWdTD+qrRvGdO0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6Qs6ux7p1EiNXlWOCfBCQ7Gm5aKVOoovyI8hUWoUWJZS5I03fSycHePSFIrSuUjVxVd5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A5cSd5bKpT6XZTnaV8mdtdVmU1xU6pkCp1AmfSJi6+8N8vdpdb8e7UfufUO5dR+RL5R6q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9xGR4ItimycrlWDbo3tGTJSuq5QunGTFUK07p3105cQqnmMVK5Tk9cJEKhOomsTLnDy4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zFWpdUuDycN6pwnYlW4g7yjUMVXfjqSblTXKKXY+37NtUfy2G8dQi7H4utrpPbV+D4lr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Z6yNQdU8x/IunO5BmtHkIzYpNnJyWZiI3hGHNCJFcWNJpMdhbq3MFxFFGDNDNDNLHF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V364Pmg70/zXwmuKTtJ8lSlc8Zp5hwQmRrKJCtcXWymNEkVuo9//AOCrTlJ0041I170v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iyYqdiIsqfQhZVdktsuqnaEzyFSpzCXEZDZObL3KQhZVOmxS5g08q3ApCLlT5QY2rf8A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oqyWlz51Go1GokymfZPgoyvAYvkVflDqqU+osmxZTkkKWTmhPnCe6in1v/KStSRV6gS6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V7p9VeqZHKJBIcY2ry0um01TSIxiVYx0Sn/ZBIhGIqcTFLS9ScqaRCmirGxUkU4xZCmi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r0YEKZ4inSPCirTSKUCcEoR5nTpmK4KEbkYxt+Q0xpy5dLso5dzqx9HsI/JUlUotWkfi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y0yhNaoFiMbmIVhciRI03IxGlZPnSJWIkdmIfpgikQ2TjqjiKSjOCILmlse78hSImD/z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3MRDjclTLFmWMO1ePWcigMkVo3IRs6S/r0RTVGEpVqcYQlUkpOo2leTVO2ayizUKRqNR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lLdViKJpJxJcOJHJ9yiUekRyqsfSKeWIlzGwjgmvVT6la3/AKiStaPyjYrW0S7USXBy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ym7JDP8A0ipy4dVSHxFLkRiSHX0vmjBrj3I9x63/AJh+lFRECfUFy+vtdVPlDqqUyOSi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3OVGMkoqZHWVqrSlBylBStBTPVFVpazwy1QjMhrRUmyqnJ0NSUJyRGqytV1Krdyot6YT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kqmoi2io5uNNWfqK13KkpD1pY/ESkyJEp9Ddqk6mqPs1Vqp4yGmuYJ2rw5hs+sfBucac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qRiJxkarNTHIU7PUOfEp2nCd1qFIhM1ms1lWdxWRGpYjXR/IR/JR/IR/IRiJKbjYUknC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JqRVmon8mJ/JifyIn8iJiJxnCxgP8/yK/qqdQhc8fHIspI6JTMNL+yHxzqSKGUyxTopm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TxctUJUTxmHh650+NDNDNLNDNLLMSyRiIuUaUXaMHfSxxZpZoZoZ42aGVU0JlycuJcuK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JEULKohoZRyxK9UOkWKndPpri1pxQ1wl6kit1o5SHC54rGlZW20iXUO/r/2ir3HqRH5C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ownx9yHyXW/8vyU4niUj+OVo6XYd7JZS7jIqO5TQhdxkRqFWV1J2nTlxCojyIxk0UZem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6Nf9sZIhKInEx1jDu5T0kFAnGOnEPS6DUiCiQhE8aIRjaqopUrXi4k3G0dOrXEqNSnTl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qrCIsh0x8ujD1ey/j+T/ANTD/wCtD/LbVinJ0kzwFSm7RpzZ4mTosjSdnSZ4meJjpSKq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I9bNMzxTK1KcVGbbhC5GgeA8CPAipRtGpNxnGbZCLZGizws8UjxzJKaFeR4TwHgPAOi0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eO/yqEFwS7zqIlD04Vf2Q6zqRvKktKJDKcyVT+uq/wCxMbKlWSJTZg53nBJmiIooqQSK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IloipxPHEdKAqcTRElCIqcTxxNERQiSpxMdBaFlIlw4cqMSSKhT6gQds6omPullXIoUW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Si1KCHHi3qiioj7L8t7HkhFMfUPkS+aKvyh00f8AsRX7gVfhSImF+PuUvl7H5WXrpkB9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SytfKxdoVRlK0oxgmeJFdWOHKnE0FTgqculTIUR0tKrSaIQ1OFNkKLKicFWlqKUHeFNi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OjSacaciMZop6maZFS7caLsqcizb8A6NlCld+AxtNKnbnSONiJGTJaiCZGbU/Z+vyq/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24r0lCepGlOCVsnBOKRYcVYjDUYmiUaVloQqSI00aEaUWKkE41YaKtGRFly5crSShWd6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5T6Xdy5qNRUl6Z8z/G1LGOqJU3yQNJ4jxE6diKPGaUU4aZRqI8iNZ5DycqqeUnUJ1T+T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onAopxnh5XUiJNEFzLqPb6XyRcci5qJSNZrHMjMlPivK8bctEiaKHSKjKjKRAQsqi4Sv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iFxIVN2nSd407GiRKg2WcRRk14mKLJU5MeHd/Cz+PK8qMjxu+h38bHE0FOBKNnTNJGk7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USTNXrEVZXlErS4pdQ7w/wAfco975dfknetTKZP4t3nlIZc+8ox1OEJJRUz1FaVzxNuC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d7RkyVR2xHJRuiE2RqlaepVL6qL4p1BVOMSynL1wmU5oUkyMkh1eL+qNaw6vCnz5idXh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ESuucpMgrkY2JVUnF3UKd/b/ADULMw/+mG/y2/kPhh5aY+S55JCmOqeSRrPIQncbRCok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UFWR5jzHlZ5GzExuUb3pxdtBoNBiKTcKsHCdNFG96a40mlmllRMgjSjQaEaEVaXpl6Z0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BOwpnlR5TXcjccmPJJmljuRuIghE1xVTTsaCzRqZdnJyQWp0Y2yiS6j2+l39faGPOUjU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N3Jq0ixUiUuGmSJopcOJERcdmpemXZG2U+kuZMpyJzVozvKmV6ulQlqdNEFGROlpcCUU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RaM3a+ofZ0Qs3ZI6Ua8TzRJJNylpLpkpWE9Q4epSNQ/lqspckeFSd3Q+HuUPYq1LFel5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S0wjy0iXGTzvlR4lGaIVIjkmsVKzwt5xXApIxS4WrVBWItFXqpKxRdynY0xtXek1Jypp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cEEnKECFIhS58KPErKCv4okoJKEVfTEnbVHTb0pflZqVanIlIXJS7tcnB61GSVGXoXXs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S/HU9dWEdMduPjenQnzFH0/lpzSHwamx6iKZexe5FEYo0I0osiyMT1RRT2/kaBSRRXNP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ODVEuhtWxcP7FEUTxjgSuhspQuRjFCsO11FGhHCasSsJIdiL4Ui5KCY4IVNHiR4oo8cT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YpIuSkJilc8by/8ASkOY5CGTiOMr6ZkvIaqh5KgqjJMdSwq6vqTVkyXpNaI2kKkjRxBZ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hEpJCmjsSKqIIj1iigiPXkdOrCrGcemyLJiRiqTlJ0pIcRwZpZpZTpyNDKkXojQk3Twz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8ZxJw4hGw48Rjy0Sj6tPGkmYf5Ufh7lBbWxzseVGIleaK0nqp1JIxk24U07knwiWxFOC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XFdevBLSQowqJYSKdTCwlCGFinPDwcamGsU8LqJ/jkz/APG2Hg5RfinEnh5VD/8AGso4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VGVcHOa8E4ThqRCckQqXPKyVV29Yqkj1TPHM0ysqTZ4ZmJ1U6MvVKEScBFIjDjRzpFEp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1f8AX8U/7vrbXV6c42r027FUpzLkmKQ2OVnGSZck+U7kXZwkajUajWV3cpuxCZ5EeRHl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VBIg7EKiFUia0akcH5BelV6kT+RO6q1Dy1BVpEm2xF8tJUpLVUekjzFZudjUhMm+VULl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rkp2FUY5s1Cnzccub8KXKkTnzq4jVs417pclTqEhIqKxBiRV4IcmlFSKKdOLJUo2xC01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GTROVx90GQRZlipe0IslQ1EaFhUjxjpmi5GkhQQoolBMcCA6SkKikaSdK5CGk1Gsi0Kw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o8+AVEVFHjSHAcURgkKxqR5EOcWShFnhQqSPAjwo/jJn8VEsLYxC0ywy9VP4e5Q6zYzE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Omm9CJxueJFeGlXybHnHuOpEZSIzkOsVryqUOqVfS41bmodWKlGSkSV3dQWuLQ1ccUKK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BDSs8PFt4aJKESlGKKum0O1KKKslanOwqyKlXhVrEa6Z+UxF1EgkV36UUS9lkjBVE6Ps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M/2+ts/jjLwr0paoxKiII0jQkaOJUxRaLM03IwsO5GTRrNTLsvIndHmFVZHUxU5HikeF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1ndVGQlJkYzLTP7CWuROiJJPUifJTi0OOcotuCLcVJInaRS64y1cS9T0MuzsirOUxTIy5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SLEW4XZ/6fS7XU/l9L5QIFX4wIlfqmRKxTEVe6ZLrGf6kj7vlM+6RR6ysW3aBLYzS7py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yizTFniR4jQxqSNTFcsWJOxB5WMQ9LhNkWJGlE4ke4ZMfccqnWLd6mF+Ufj7lH45sZim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cxyJU5zP4TK0dEpDHlT+UGiDiXjbEy0yotSSdimtTpxK0tMNTnUoXEzH1mjDzkUqjsiX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QIYifxlGWqlCTKqsqcLnhKlIp0keJISTk6UGnTjBYuSlVSEjEZYb5MlV0uNREZop1pwV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W+v/AJYiP9347/ddbsdSvKHoIy4kxM1E5cxIsqMXJEnkjQmQpo0I0o0oxKWj/wBUyjay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ULEOs6yWmpNKU6hTxDFXPKeUpzTLZSJUrk1pdPqTsa2auIEeVKnzo9NTh0qakvAhUOfG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B8xV06eTR9Lsl8vpfKBAq/GBHqt1BESsU8qvdMn1jP8AUkj/ANCJDKRS+PvrZV+MWRbI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kM8WUyIuip1AhlI+45VfjiP9cJ811tuX2SnpKctRT+OIq+MWIueUnWsfyCu7lJkXcqS0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ilGETgqStHF1NVSTyeVFXcKZGiTg0q/MsNGx90EQMdK1PDlHr6xnNWiikhE+oR2sRiJ6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epwnpSr3Kk2JyJSlpSkXqXrKXit66dM0cSipNUERpxi1TTVaiKNiET8WlUeKwCcaNWWG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StS0a5YGP/7H1uxg1co0/S6ZoHBlSkyne9mVLlJvKZF5QkRkXLlzG1bQh6pQgUuCCbND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BReqnApp3pp20ssyzMZJxjLliURsUrF7nxI13bzNnlJYh3lNycWXueMq9xlYcpCxDR/K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jVFUNWTKjSJ1eYXZTuWueNGhEoocRE+/pfKmRKnxh3Hqt1ARWKeVXumT6xn+yGifDUr5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vPbX+MCJEWU+vuOcyGeKKZEWVXqJDJn3HK2p1cGhYfxuny5wtlc4sPJK+eJKMrEcTYqS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b1HiHSZp0kZ2dWdyjUFUK1UjMUiVpKtgry/gq38AqYEeCkU8LUi4xmhOZLU1VoScqXEY9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HDookvjV5rUEU8mLfilqKdFCpIqQQoRaVOKHbVqiVpIpzVlNGLrJU1zOkVpWjSdy/FSb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LgjCVfFWo1FVh+XoWPxFa8d35Gr6YS0x/HRvPfiz7o9NIl2ocTiabNK46fCppPSiVO6j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8Z4zQj8jh7xw8bOKIop7Jx1RxFHTVgU1zT2YqmpQq+iUnfKKllGLvouTWl02S6UbtRIx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zTqHCzpRUoRl4xyTKbyuOZOo20U5IhJCjc0scGVG0ozWVSN2ou2nmmRKnxiRK/VMRWZT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4x/3RZcqdwFAcB8FDlw+PtrN7cT1T6iIWU+vuOcyGeKKbIiyqK5CLIrJo08osO6PI7fJ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JtulOKUZDuO5TnYldk9aJNspRFRPHZXsYipzCokRxCR/KiVK6b8yFViyDWVzgTEy5dHB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nOxKsSrjq3KMrugJ8fkZ84fqkVnaC5q0CGTyeVxsUhy4qzk5qUyMpMldtU5DTSjC54id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jNFJc0+sS/TQRL4rmcCqU0RLH4ifpx9PXRwEvHiIu8crockjEYpRVWo5yXqeBpaIb8Yu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I86sqqY2mQdjUX5kX4XbViBbZUjqjOGmpBC4cJI1o1o8iPJExWlkUiEknCohTiaompE7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xGpZ+XURRZl5HeUnYTQ27xnK+qRqKkvSuSXUKmkk9RCo4nk1lPuCyZV4FZiLEZuMqOJj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IsyXDiQtayJJDdjzjrXjTkRmYmqUp8KZXqvVSnxr4nUeuE+KknprU5ObTRJj5KRHpsny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ebyxZT6iIWU+l3HOXcM8WUiIibsqU7kLDaFOLasaUVlpKUosUIsnRR43E6EOLF3e5ZDp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ZVoIhDSoiSHTizGYNSP/AMfK38FlP8fw/wAZcn+NkSwFRFGlUgU43K9JxUXJunSbJ0Z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maUq8olPEM8554s1wZpgyVGA6ESNHS6ZKbtioSqSwt0oSsYmp6aTl5aUiExz48jupmp3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pNq0b3iTatGXKqleoQqtEa9ycnITkiUp6MXq8tEh1iSkuKnxpdp2JSu6aIoR+Nnpq1Fq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elUxCRPFDxUrzxEmpSuLkwWFErLfXjeNRWdRtEahKo7+Zim2QrWPOa2U5jmayDJTI1D+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xDHWkVavqVU1OTpxkxU2eNniPEzGXpkKrNTKetihI0zP7DXUMRcq8rRzCnYgxNE2a0Qk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EYo0InTKtzQy3pmUXzpvGnCzghFxsrK6UnCUZXEWuUoCgjSS6lRletKUXQlK0cp2JIgr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K1KAqZWpIpxRoRVgk6SQ4IxSSGiUCas6BEnEmjDfJdEf0sX3TIiFlV6iRzqMjI1msxLu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nVuqAnZVqxRbZC4mzG1WUWym5CbG+KtdaqdVkZjmkSrpNTuLJ2IpFhjRewmrEkQZpTOj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Qjpo94j/ADp/PD9PrEr+3DllbG0rFCJ4rqrSsc64KVpakTqSRSm2tTRKs0qVbU0a7E6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c08W9UYcaZOU4NRpU2WslT9VrJ03KXjkjshRRUgoKFpPxxtOMYlKSNUSpKKhW0yq2Nd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9NOTJTdqXJAiQKMtFWlUUqWKpKVVTcVKQ3fKcilSlVMLg9JGOlexPrEL11Vxku1wSZF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nxrFK5FXI0hUkaEaUOKtjuKkCl3TeVy5c/JyRSZEoMTz4Mc1lpJSsRkObG2SERk7rvSQ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leKS5tKBGPMZWKa1CWVh8OpUsTUZlOOkjYViGb4IThKnWp3q2sRyq8j4Kc0im9RDqr8a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kU8saIl1VXNJkWMqGE+f0yHsr2cdK0qUyEiMka0aio7pXFJo8h5ByTNSNQrk+C/FaTQ6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dT+VAhljH6qBTIlV+h81qQusTUKfJTIjdliKz10qkiM2J5MQspdxylEjHLEytGgYv4Uf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w5Exy9GHILitC8XH+2jHidLivG0sPE8d1iYWWHXNKPFSkrYmNnQjxTo6ilSUUJc5SEMR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EbtpyKqk1TgzRIqcvwelUJIxPpjP5wK0eIQLGktE0xEki9hVCOVGp/U5kpFxsu2U8PKo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jFrmRoQqaJ0TxjokabNLHcpiZcTKcyEi5cuTdo4ud6lG7IlFiVzQaBw4/I0JGHpkYFKD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O2OcvIin3XXNOPCponTHHlFiUtLjiOFWZ5WeSQ8TKJLEalGqh2ZYaMBzFwRoNJOFyvGw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VbOoQlpHUFyI+nw6tmqFG5CNpRK3xp9xKvxpi6rFPLGkSfVTuCIEioYP5ZL2V7OM5qU4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elKtcWpipsrxcYwc5FKlchSSNKK/VyuMw3ypdVXw+ZUCA+sV/pQ6gIxHwj/rSH1X+VEg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pshITyeSyYlxkssayh1jfhQXNHqfxqc1sOiJjvhQRTXFRel/60VxbjFf6UCKMf1QKJ9Y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FmxZ1OtMSs0lSkjVErTKc7EqvF25+aSPLxiamp91Ism7lNEaaJU42n/pCAqJOjZc645U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w8qhQwaRCmo+5MxYyHynYllEll400ooUCpSIQYoFKmeM8ZpHBNY/C2dCFhIpLmPWeJp6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s/K0eNTNTR5NTppjulruOwrDXDp3apoSLDRUhc8XCplrNJmllGr4pQr6lrLjMRyQSFa1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J6k+aedUvzSdku4lX40+4lXqmLqqUxmP6gyb4l3AgSJ9YL5ZL2V7OI5rU+oiiJZV1cpU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RgRzr9FUkYUpdVuv/VAgP44n/WiiBExPwp/6UiXVb5USCEV/hb+2nEhEjHJsT9nHP1Up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UJcVqloeS9agyMj8jVssNK6psxErQpvVOj0+I1netQQkY/uguKUeLcYz/Wiiksn7GK1W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puJ8nCCRiZWKNj0MxElGFSXEPlcj3TIlZ2jDmdNCKz9MOZIRTKk+aK8ksNgklCmo+9Pr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rsX1FhPj7gPoh3AsWNIoGKpprTaSRT7otWbQ5I1olNWqW18IpVEiFaI6kTyI8iMXaUa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Uk8qEbt0jxigjxGlGlM8aHTHTJU2LUhTHG5STiRkJjMUOck8LLUQiRLly5iH6fJ6qLu0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y5oQYkRKvxp9xKvVMXVUpjMW0WRMqfKDIdSKhgvkIX6L6qf70yJHOp3AWVbqHccmVxlU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8qJEl8av+1IiIxb9FD5UifVT50UQEV36E/7aZEjlJCjzYYsnm+vyE7TVaylUUnBEamkq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HlMRDylGGghKxiW5Ro05QnTkVanpbl5qLPJZY2r68PK6pMqTUYyq68RSKeTki5rJT4Uz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iU/VGbJt6YLmMWVY+pUXaNKV8f6I1avFKZrKRBCMU7RokMsTL00sokI6pS/H+jCejEQ+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1myohVdElX1EZu8JI1mvJSSdKojyIdU85/IZWxHDrJvzcQk26akWZpY4E4O1WbjUU2yl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pK6tGUicE3o0lMYoXJUhemV+JtmuSKdZSHHjTI0yJakX4uJInFF4kLPKHJouTw9z+KiG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uSjqSwkbxoJNwPGeM8Z40KyNSNaHJMSRrSKk+IT5U+MRUKUxy4xUXN6GibZJXKfAmOQz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/wD9imRI5Mn3EWVTqPccmYgZUJGEKfVfqPyokSo/Q/8AWkREY34YfukVXxL50SAjFfCm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xdjLFmO5F5S6xFPyVKtCyUfXRpXVWjw16qMLqrS4nqi6N2pQklKpOJTryZrPPY/kpicW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pwmU4qBGSKvqX8VqdNcQZctyoklzUTtTi5E4O1OmysrRjHUtKilbVHSVmtNJ86+Jt+RV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5Dka0UpapUkRyxcuaS4issW+aeSMM7Vu6MvTjKD/AK/fn1UVprNk0VPlAUiMmQZq48hH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MWvRF+qJR4IMuXLlSVo15XrUyhITyuXMXP0zZq5S1EEarHkPITnzTfEmh2s+JU8Q0Kqh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sOdmlqKlIhLQ1Uu6YmN8X57J3S1MvIlKaFXmLESHiZH8moPFzKeKlJqbY20amycpoUpt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NSOSEeYwK8eKKNKMSrRU7lREm06buLpj4MH8UL3lsn8b/wD7FMiRzqEBZVOo9xLjZiGS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5iU0aJ1D+JNGFpceInR1KtgnEp8EGJmOfpoEOqz4XzoogIxXwpfKmRFlIWUiOUhZT6Xz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64mvRNf24dDjxioevDRNPGLo2WHjyqd1VpWNP8AZCndVKROLvh4u0qLtV1wI4ieryyt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TSoxysNCVs8UxOZy1bmKaUpplOKLJJyXkWhkVBH5RxUKquaGYaLUqciEkOStWlerTIjZ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dLmjiY2xOEf9XvyXOKVprNkh0dSVJIdIVNpqLGIi7FGYmXLlz8hO0KfMoQZCLKSdrM0s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1ThTKNPmMONBoHAx8Gm0VIiuU3I0tkEkVEtL7oy9NRlrmnmSKXKjSuaFF6kl8mqSIqMS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zVHoc0htOUbWkrippFkVVeNGCu6SPAmKgkqlFIglqukSncg7FRqTikfUlzEbjp+6aEV+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XVRFJcroqGC+MfaXs1PhH/akyBHJsqEWKRrG7ljUUKetfxkSwiZLA3cfxsSGAhEjh4Id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U+8pK6lhE5LDWHRaK9GUinhJojSmirTm145qdO6IzFIxj9NHh0SIi5NkZF0TkRmayUhT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y8S7U6fNSguK3w7q4fLFO9XDiRi16KK9VJcVYelr+yiTj6aq/sw5ExcPTTj/AGUqdylR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aVRVYEpLTG95/GNF3tNHNpUGKlUKkpU1Wn5DShU0VPQeewsSfyjyJuNZIhWuOsXvKNS2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j1atgHen77RjoizZMT9KZDkkkhDjcUPV4ylB3jT4VM0GkxVBTjGlonEh3T6zrQ1RdPR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MheLVpKKZWp6CImiTRO8kkykjRcdMlweb1U7WU9JiJXUZu0MS04VJyKmtC5VaAroofEr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Kzymu6pWyuOZKWpxocypipDhxLhwkRuyUWNnLEimxFVcU8sb8YDJdx7iMqmCXoXsoXsM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RmRmazWOrE80TyXNTKlZwI1pTKcZMwvxyvucWKO/SWLGk8cTwxHQiKkh0kyWFiPDWIxy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E704GknEp0yxjHaFCpYxdb0YefqoT4xVW0KU71KD4nJKNWeqvhxGNlaGH5Ka4q/BL+2j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iKMV8KS9eHRHKXyW+vS8kv40iENKtErSsU6itrTKtTmNUVUxvrXjY4MgucTBteKRGnYq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7mL4XkaPK0dq9nqMD/l+UXr/ABr9HvsxivBCyZIvYhZkXYb1CRBE+0Uu6cbrSaTSNGJp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qiOcTyIdVWq21XSKdVIhiY2/lRHXR50Vaycaq9cqmmVSanGKsRjclT4fA73oPm9irOSS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plAnHiorFKmk4uKVeaaj1Mjpao9IqIhC54rDgioiMTRxRg7+MlGxWInm0kJKRdEmThzT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eTRTREqdQLGO+MUNFUpERlUwXw9ixb2WYj4UO4K46RTosVIqU+JU26mHw1yGEP4xXwbZ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R2jCblOGVarpKU75MjVTd8tST92Rbm2VucvtZrLFq6cdJOLkQoWI3iV7tQp6ZU5WJ1Xp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LfkVP+tUq6tOpqXis6TsV/hCHqpWRGSMVzClTZQQmkaompalKJqROaRGZKdkqhVqOyqS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R5p07mjScOfoPSVPlY0o8aHSR4Efx0PDIeFiSwiKdDQ6tPUpYYeHFcsyPeAd6X5RH4t+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JZsr9RquJGs2QqWcap5CM7tLiEknRrpJ1kfyEPEEq1ys3I8tn5GQcmKEzxSPEzwlenpW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UDwnhJUTELSVEU5WNfMJDkVOXq0unL1R5VVcWsPqm7TjypocdTnwR5FTueJoqU3aPdDp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hxleKs0yCyqdSjcjHmoiFxXyTutSJ1LF3NdF2muSmhFTqmy5j36abGVEUe1lUMH/AJ/p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OU+rerCysRyumVKVya0vDCMR8MORyxHNWiuDEO0MP3Em7JTcqkNiHmxbJdJZXE0cD2WO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vHEVONpUkTooWGR/HJ4c/jSvGhI8UjSTpalGg0WsPo1CSGKXGtEbGqxKd22XNRF+pwud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JKNlKzVQqvU46kSb0xpajwyPG7SjzvsNMcWOLHFjjmz8VP0flevxX6MvjX9NRSRrRrQ5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gxsVYjO5TFEsiyLIrfGpL+2BhxMuXLmMnaEJXcEUXYuXLknxiZ+t+onAjw4I0k42KkG3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V4OSn84dMqegd5OmQlZuoTk7aG5UspIowJNIlUR6Wqr5pXZCdjWio7ii2RhYxELqmmjk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pJpSizSR4FUSPIV58UpWPIVo6xUrOUbCjdujnLkw3w/Tx3wwxSIkcp9fdLuM7KtXZh+c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4YZER9T5rUujF/HDiK3wo/KGxD2WyRU4jGvJuFRjlxOstUJouN8RlypDZcTuNFhMsSuh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Ybs+GOKNOTszQjxk4Zfb+JHpiHnh43maFcjFZVINyn6Smkyv6Y0pEakSu/TGcokax5OG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TSaDxniWbPxM7S/Kvj8X+jfnHU/X4meI8R47DFQUl4kn4zQyKdskUZikajUXMV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UYsUWaWaGeM/IxkjDw5jEpw5VPjQaEOmj8hQsQROw4EC48mUR9ShclHSJq8J8ayvK5qs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wFZNWNQ5FKbTqcnjKylBRqSlOhHjQjQiyROtGBPGIhW8hCKLIqQ9Nrz06VBog4kuTQxU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YmI8TE/lI/kka1yTudPUxoaNJQ+H6f5D4YcpkRdTlYnW5g7lD5P4Ve8N8fqt/pQ+KMX8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p9GL6w/SMS/Rh1zHa9rEYx2o0SBiauiEG5SpCMVW0FOtK8KlxO5iKiiU6/Maly5IjWV1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EuTkuzssLvL7GybLkfnP4iXBAkIZhFmxD6VS7nDW1TaJK7VFWlT0kGi0TEp6oKZSXp0m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LFi3pywE9NX8jPUfio+mxZGk0Fi3tydpYt8rORLum1pavKMTQtNjRc8QoIpU+Y0uP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oeLROKKCEixYceMVT1RjCzSKRBXHHPGR1RqPS4TTlxbgkMi7S9LjTfLG2h+peJ6qcOH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LTPyFyVWxVqXcK0kRk2O5BtPWQmVnqFRalQqWTrk8QOs2VKcpuGHd4Q0CkXZOV0oeq3E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5EVa1jEYqUj1M0yNEiNNkIEEShxpGrEpmsjy6fxF+l+R+OHKbIsuVmSfNOdjC8kn6aj9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j8UYx8YbpFX4U/8ASHRjCh0Yv4YYW5bUfkX/AE0URPyHVBFIbssTLVUoogi9ljKt50EQ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3J0pMg878/RFDF2xi7J9MZHtvJ/EiMiMwytDJiJdVFZ05mq6d1NP0ydyyPIokqsb0/Uo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2fRchK0teo/HL+veyOyxYsPgr/Gb9SzZVI1mnCsjyoVS6iJom7iKJTVzSaRxJJW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CqR0qtE88CWJiVKqabWryIjWsRxdiWL4/kn8gqV7qtpZV9M41JGq4vjHmWIjaNByZTVj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jXYlUKjF1Ff2Q6MWsqNLUU42LIqWtSlEqzPJY8qHVIVYyLK7VhOx5kiNVM83quNkWOZO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aORxcj+Mj+OeBHgQqSPGeMsaR00x0Ex4YVFpw6F+li+XKFlRFKxF3KkLp0mnpZg+qnxl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tHpGMMP0V/hQ+cMsX3Q6RjPjhul7n5N8UhGPneVEp9VfjLmrQIFT41eatAgLr8jL1UOq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PchkMqrspMZAaPuXQus6PFNsuOpypE5XG0OpBH8mKKmJTKuJkofzpH8uchSlIiucLD+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GpMcbmiQotNd4D/KTJV3Fwq3NTL7LZWGmLOSJxvGeHd3BxzZUjdVKTv45FNEpaSnNlm1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s6WLsPF3P5bP5THiJMrVmeW4pilI9ZpkaJEoytUqNSjNspq5Ghc8B4UeFGIppKSK5Rd1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cdMZc073gPlV6dhTcSHrPHxUQo8L5U+iryeO5S4EhyLak6XKUbSp3JUuKNFMqUXCcOuy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U5F2Lkp0TTZOFzwodLixYsWLFixpLFv2MV2QdiUinNohUuSkr3RTlYq17LXd4fEWKmJW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JoxsucP8TE/DDfKOWK/0o9GMMN0s1tWz8l/pSPrGf60CPWJlaMeZ0SBX+HdWiQP/ABje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iPd8kuBDGQ6feI+IyHTF3I+31ku4/G3JoFYbiStJV5TVVayKPC6lOH40j+Psfw2iOGkp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WjCSjIlRix0v7MOrU2Ynuj0tjlYp1U3vkirVUSctRpNJY0odNHhQ6KJYe54LEVYrIiim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jRE0xPyFkqbKfdKKtZFkcFaSUcQ71KKbKKs4dFjSzGXSKsLnMXQEVHdTRh1zJaZQfBVK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TJfKl8bFdWSnYTlIpqVvGcobk3Fcp8ORCbjUlHUtNstfMpcmp2heR49L4NaTozWnXd1J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+1YturwbloNJLqmLNEuTohKxU9RFcwlJHnmipJzcKzpqli0zE1dUaNXRKlXjI1or1P7q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bWy5c1GscjUY53q0uvrF/wC1Ej1ivjS+VEgYr/OHNSiRHL0Yh3rUSmUxkiA1l9Zsj0V8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t2P5RVruNP8A/Jn/AOSYsZOT8s2Ya8iWD1S/hiwRh6WmNllwWWVy/uxsVFFqj6SGIsRn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WJVlRkRkJ5tFaGkw1fUt+KoF7GpCaLok7HlPIeQ8hqPqS50nMSjVNaNSyle2NcpTo0il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SYyleCp+ulCxTRCPFi2WLhqjOOmVmVKdyl6RSLJlSCI8OM01TEYrpORQ6RLqaWqUeaPx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qLoVVLJ9MlMUzUh2Kcrmm46R4B0VeVOOmyI8ScNaqUmOLvT1kZMm3IVEpR0rdbZYsWLe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ly5fPSmeNDoolhrkcPY8TNDNBpKs3GSrHmQqqIckRosMtY1MmrkXKDjiJWnK5h67R/J4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rJmtDmazWajUazWeU8p5ytLVUpH1iv96JHrFv00e6RAxnwpfKkQK/FOX+tFECGUiGf0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+1lEaFTZoZCkOkOirfxrPGwk6UcBNkfxzIYJxPBIwdK27UXL7bly5cvubOWXkhVGjylO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jedWE40mroWx8qqnTlhq2tbnysXR05WZpZobXhFDmdOw4ljrJEui7NTKVW0Z4kqepwdi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URk1eNWnapGJT4dKzJyRrQ5IqSWnEwvNIkaUzxmhjgyUXF8lHoqRuowRSiWGYhCmUukO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GonPiUrpRJXIsnLikUspysSkNtluLXMO7RrzSV7yjLns0EuCn1vsWLFv0bFixbbc1Fy6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Mh4OJLAksGyjScVYSzsV3pFWRrRGSOBLNjm0U67I1yUynUPKKZKoi6Y0NDTEuaY/jX5r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7pIiY5/10FzSRExP+fdWiiBHKRHeu8pcyVJs8B4kKmi0UPSOoojrxHiooljERxV3Gq3J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0oStsf6VxkeCpyuGOlHT4yjgHVjWwNWiKVaCp4uUXRx6KWIjIXJbOcU1/lUozU47Psk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0osNXNBOnxoazdh5WzUsrGkoq01V0ReK5eKHiUSxCtUmpNTPJysQ0ednnHiB4g8iNUSS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QhRscmok2nCo7xncuVleNROMsN8UNmI5IRRRp2fI4Nmg5ynwclKdjDTTUnxOd5yfEeRx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MRJms7ErftW962dzUXLnBZFkaUeM8RWw2tSwA8FI/jVERjUUo9NZMqswxbJHJFlTk5Qp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Wd/S6V5QRcxauqCKZE/IfHDopEDHcU6XNSiQI9EhdbbEUNlzTzUqaI/zYksch40/kSk6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yzE5sp02yMNJR5nHrc8r/pPJkeU0Q+Opn4+u6axFfyRoRpyp43Dx1QwLlCUK1B0sfOmU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514XMPUdOUZalumrqSs87FhwuSoDosl6S+VO1qkebFsnOzU2KbPI2Nl8puylirP+WPFn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TJznbXIi5MgQjeEuJEO5CzTJK5pNDvlqkhxU40/QRmXTKqVpcPCyTjdGtHJo4dNk6Ylz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ndHkKXA5FyDR6WSpiiWPHza36lixb9a2+5cuXNSLo9I6cTxodJDokqLKtCRh6bimtrmj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aT6sR4L+qpzGKsR7lU0qr/aoR0kJ2KVW5jHrjTg4ypMgxPZfJsuNjqJDrxRPFxP5V3Cr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shTmynQZCGkp/LEYbyuGBiLBxP48UPDop0dLzuajWajV+tLuLGhcEu8JyUqMXDFR8dSr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8o8LTnTqYRqqpV8O8N+STIV4TUrWq94WvpcZKS3VI3VixbdOkmSwxKhJCTTcbxzn3HKk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6/s0mk0MVOQoyNLYqTvCmWKU3plC78ZpGiwi2SyYsnG5ptlY6fZUoplOLgXZTFNHlQ6i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VxQsSiOiiEVp8aNCPGhRsajWh1EeVDqo8qKcrlv07Fv1bFvduXLikajg0o0I8SPEeIdP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FqqNVVGHqMtk3t0lh8rTnH0vWSSahwKdiNVGo1odWI68UPFxP5ZCbcK+NcZvFTZ5JMp0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qUPKRwUURw0UeFHhQqNntuXL52LFsrfqtH3lI/GtEMRphVd1ip+RU4yi413FUq7kXSda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ai6WNuSqaxGHruDhOM1tk7D79mw6aY4cToscWizJrlZUybyYyWHTl/HR/HR4EeFHiR4k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NJpNBpNBoNBOm2nTqI1TRTqXLbmiPDIk7ETSj0npLwPJFHlieeJ/IQ8RE/kxFXuL41cV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ruVb6ZYmd/NJinJlKJQW+2dv07ft2LFixbbdlzUXOC0R04s8ETxjpDpmhlnlcnVsfyD+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bZFGMxDpJ42Z/JmxTlJ06bZCmU1/VLBOdSn+OIYBCw1h0GUaLjJcexcuX/euVV67crLs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Wi1HC0fVXoxUMNh9ZVw6pucZGFipRqxUJVKXkX8Fskp0Xhq0ZFXTGFPGuE6P5OLVPGU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9/QjxxJ4aLKmGsaWiHc48DysWLFjSWLFixYttsWLFkaUx00OijSWLFiq9JHECqpiaZbNH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8qofyKg60zyTNcxSZEpQuQhYh8MVF+eOoi5icz1tPCybjhJCw9iMGlhus7Fv1F+vYsWL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y5fOyPHEeGiyWBiyX49D/Hjwc4lOEraGWHnS7x2HdRx/Hsj+OKeBsLD2PCUlZaUL2rl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Kacs+im/7JTShS/sdZ+Oor1SlJU54iTqFG3jqXVeWpFKcfGqn9uLoeRTw06YpuaqLQah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Vlcv7ly5rRrR5EXUiUESWmU/jl9/VvbsaSxYsWLFs7Gk0DpkqNx4OJLCFKnKGTRYS5S9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8j+LI/iSFg2LBCwQsGQouJpKRLDpy/jI8CPCjxI8aPGjQjxohG2Vixb3bFixb2bfr2Lex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xbbcuJnBpR40eFDoIeGP45To2loQor2L/wDMsPrKIyJGo2Qq6I1KvkqKUVG/kxDSUKUn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jT1KTnFSq1LxjepCph2p4iMovJS0vAY24pprUjUjyI8sTzRP5ET+TE/lxP5kR42J/OiL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B0qrPDVPDVPBUKNOcTSVaRL45fceixYt7ti2dixbOxYsaESpHjJRsdFKotNXTqUok6iQ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VdEaqsqsRaWR05WLFi2dv+rcuX/asW33Ll/ct/zdLF2RH0lwpCep1JaZqeohUUa0q+sw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SnFRnXip1K96kcRFQp4nSPE3nW/tKmHks4vS6OMlb+XK6qyZHXIp4aTP4Z/BR/AR/wDj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RtiaPilh4XKUUkjjdW+P1nDpbbZ2LbbFi2VixbfdEqiROvZvFksTqXmufyDzO8pu8pNx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IVZWjUeqOJaIYojiiOII1kJrc/ef/wDoSRH5PqI+o9Mi5RJapvVKJ6nNJxWHw85qrhdK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UYQRQwnkVKjpq1qNOMdEfHGClTrYPUVKbpyL2KSu6FJspUtIi5cuXLkmY2F3hoWihb6v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zf6Ft06iiVMUkVMTcqV7rysk7kb5WLFi2ayUTSWLF2hVGnGsyGLd6WJTIyUvZt//AKOX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RSSv401CnHxzpPRQreOFSv5akNMI41+aVGjpMPU0rENza1Ww7jop1Ep91cbhlKdalKkz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LczFlD4oW+p1P5Z03tsNbbFsr+xYsTqqLniEVaupTny5M5NIlkuUfeT9loR8WqzToYlo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Vv8A+lv/AMVke2IeUfnfTTw0Gyu7RoU3pxDvKFG5pXmn5FGhNW8xh6fFZqLr+uGD+UoK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Y+jrozg4P8bxODuLezFIorhCLly5cuNk+pQ50s0GggrCGi3t2LbbZOVititJiK2tyqMX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JC3332uSiWL2KdZxMNi7uE1L/i2Lf9e5fO+d/wDnSF2+o9Syj3rbjGdqfdadSyw3Mq1e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8YYb01FoqRr+mivLVemEVya5SnWp+iai6NtVLEUFKlT/AKJ4eSlFexiV6cMxPZYtlYku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4yI8YhYlshWd4u62c523LbOdlWqsqz1HJpIq25ZPpZvK+Wo72ssPK1yaISsUcW4mHxV0p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zRrRf3Y9z+MOn8n1HpckaTjGEtVapHRTw8XKNZJTvdUF/bWraYwhrlVjGNOg5xNTm6cI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UhClelSh6V8a9FVIYOu6U6bvHfX+GHmtURC3TlZfkJapO9yCuQjZR7o/H2rFi22rWSVW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It7rEMis3m83nY6Kc9MqGL5o1lP/APtL5XNSNaNaPIazUajUxVDycS1OXqKEuNt93cYI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o8LCf6Vp+mnDTB1HOblGnCjDzSrWhDD03pxNolR2VFOpJaYR0SlVdSaMLFNYr0VIzbp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7xB+NxYpIuXLlzUSmYut6adSUKlLEXUaoqp5UeRHlR5kVMQVsQ5FZzu6cm1QmUqTWUSj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WrWWJly2d5WF7Ft1i2f09yJZPJlhcSo1/GYauqkf/wCuuXLlediFVmq+WkcGThK39iPL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Uiz0s0o0Ggs0a2KqeUVRGpF9y+NL41RdR7nlQf8AbX9NOknptrq1LwVCX9Ubzr1auiNK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Gq8OTlKEowjipKsLXRhQtVPPGiUcQoweJ/uxVTVNRcicXSeGxOqPmPOec8x5WOUmKk5N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YjFmiR45HiYqJ/HuLCRK2HWrwRPEjxodA8BTjYsW9y2WKnpVacryLFv2VtRLY0XsYeu0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DcuakOojyoTur5z61yPIxVBVBSRJKR4zxmmReaNbPIKUWWgx0YSHhYjw7R45o9aPLNHn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0s0Gg0yLSLyNbPIeRH/iHxqd/UCXyfVF2dCXlnWqqKoKMKc7YmopqgsMnIxLjE81oYqc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qlN2oT0KrWdRR10026koNaYWZpj5KkVCVozUP6qlOOuPiPEeM8TFSPGYqbpEcS5FNykQ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65fZcv7CKtRRWLrXJVL/AKFslvvkllbJ97UMYuChXcDB4jWlyixYt/8AyFy5cvncqyd1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Qiw4mglBnrQqrQq4qsWa4nDNMTxIdEdKSLTNckKuxV0eWJeLLRPGjxmho9SNTNZqR6Wa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M8UkaZovMdZxFiUKvA8kGelmlFTqHKq/OXxp/Fczn1FWWFlYqzs/JeGGrKJXk6k4YrRG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MfJPShYd1HUgoKC0CTqH8JpUovzLCxSp0oup+QWh07t16Wql+Jr3VkcbcZT1Rw1H1Qik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83ZY2qVZXLFvce1bnktjLFsrFiw8kSL2KFbS8FiLx/8A4y5cuX31aulquRqIui1zQh0z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keYVZGtM4ZoQ6KHQHRY4TRqmhVmiOIQqsZF0Wix0oseHQ8MOlJFqiFUmhYhn8hHmiKcW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aSLyNbFUPIjVEnCMx4dDww8PJHjqH9iHq00rqLu51HxB8U2PmT6wq4jRc5TuzToI4aci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Kkr4itKBh5SbjzLzaYwp+V1IwgsOowVSvxKlIjiZTI03FYmMpypRs9NxvwV8PPyU9tb4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7GJr6SvWvJNy9heyvZSLC2NZWPuxYaLZyidGHrOLwlbWvct/2Lo1ms1msuy7FJikIle+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nqdSLRqaPKyOIaI4kjWTPIjUjg0olTTHRHTaPWhVZIVcVdCqI1JlkOnEdFHhsThM1VIn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GuLPSaYjpRY6CJYc8MkOM0eSomsRIhiBVkeRF0WTPGeI0SPUamjyHkRqiVeqXKfzqj+M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puKjNKlQs51YJSk7U8JYxb8kqMEqVWOp0l6qdKMV8qjqaVCnKqVYqEaEIoqVI6dM4Vli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amn14yN6f4evxtqdQ7W9lX9Oc1GOKrJzk7uLstWVv2VklnYsW2WHEsNEkR4MJifHLD1lU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8unWs/Ma2XGyMyMkLTlY0jpmll5I1ilFlkWOS7LnDHTiyWFTHhWPDyRolE1SR5ZIWIFiU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g0odJDojgz1oVSSFWFXQqqZqRwx04s8MR0EOixRkiU5xFiJH8gVdHkieljpxY8PEeGQ8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uSPOyOJFXQqqLxZaJoQ6Y36KTtCL5qfKfxXxgdypf6TprxUMM4QpuTq1asZqNNU6dFO8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JPWpNyjGME5a5+RwSpyqlRaVQpoxulRhaKrYiLhRtalF66nJF/x8VSlrhsmuIv1p+xV/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SF7bzXt22LK2+xYY0NHRgq8r0Zaof9u5cuTfpfyzlPlyFiCNcjiRYgjVRrRdZOCPGOmz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WuaTkuXLJkqKZLDJksKyVCSNEkapIVaSI4lkcSRrIU4suiyNCHRTP446DQ4TQpzQqzFV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iOkjwniY1OIqs0LEixKFWizXFnpZ44joRY8Mh4cdKSP7EeSaI4hoWKKi9FJ+in0+aku5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yh/c8RU5r2jRoUvS6k/I8RBReHuoeuVTidKm0fKUdEI3c5Os0eOc3O6FQ1RhYnSVIveV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mz8RW10tkhtKcc1slKxOV/ZXs1XaOLd322K4hL9D69ti9zSThxJWISs8BimiE1Jf92p8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1W4mpMVRiqEZXNbRGqRririqo1ouWNCPEeOSPWjys8iNUXnc1F0zTFjoRZLDJjwhLDNH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I4hkK4qlzWakdmlDpxHRNEokpSFJimajUazUXTNKY6MWTww6E0f2RFWmhYlkcULEo80W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JUYksOir8Oo0pcR+X/uXcmXtGBg6umjh25Va7bIf1040yVGUqsq8tUlGk5S/tVZzKcFF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NJ3k65GMnOU5Hjca2Ii6hGDpVHV4jBeOqmo/i6mjE53Kk7KvVfmpYjhVxVkeZHmQ6w6o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q+78jPirK8lsUi/srd9e3bfcvtsMqRypTsfj6+oX/drfDV6lk2T+RiY5JZUSa41OJCpz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BYkjXI1EzUjgcUOmh0hwaLzQqh5EXWXJdikXRZM0IdGLHhUfxrGho5Q5tCrMVcVZCqo1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OmaGaXlcUhSNRcsmOlFksOTw7HTmj1IVSSFiJCxLP5JGujEfH/wlaCF2n6ny+xvjC/GE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an5PJVc4xTocVYyvVnHxUOFTUqpKKpxowTKsowVKyJ1bqn6Viajk4XjDFVpeShVUidQq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ClS8yHXQ6xJymLDJn8ZHhPGaDQaRJCaNSOC6H71SWmOOm5zfaFst7q91ZNZWLbHtbOzR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VanhamqH/cxP+cPmspdS7RVQ1yhlFn1VRDtdTypUpTJ0Zo9USOIsRxJCsecVZHkRe5Ya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kjyHkRwyxyXYpmtF0WTHSTJYceHY6UketHkkiOIZHEiroVVGpHBZDgeM0s5LmsUxTLj0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DDw0h0Zo0zRiOpcRlzCXEF8YiELvAv8AsleVWvdmnRSoUrRpL1qo6sqqhTp1OZU6ztCt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R06alWLdKcIRq4jU6tWKh5pOEYEoLyeHSorW8VC0sA707Fjg1JHkPKjyo8p5R1Tyk8Sk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d4121QnqjlYtlYsWytsxtTTGtL1RWy+aLb3+ivZe1kVlKN1OFnCVnga9nB6l/wBaxbZN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SjGc7xXZMmuRlERVF3GXDeWGnFRc4sxGjx2NTTp15IVchVuKbI1WhVxVkRnFiaysOCHS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HlFKLOGaTlGtnkQmjhnjiSoRZLColh2hwkj1IVSSFiGLEka6FVRrRwWQ6aHSHSZpmi8k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HlizVBk5FR8PqfJM+r5fWHnodOcVGGm6kpSdXU6lVaU/HHU5mnVUqUbFKEharum0RvIl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o6yhKMYuSmTppRjWbPSo1fh+Pq6ZzqxHXQ8Sj+Wh4xDxh/MP5bP5DFXZGsYh6l9xKaKS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P1T7Hm9l/cWxbV7DyWTzWayRUjdSjZwlpf43Ea4/9a5cvsaErGJg5J0nFWESROIoFPDx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QuTp6crmsjVseYlO8bEvkIg/VS6bKlXS44hEawqzI4hlPEirxFUTLrJpHjQ6Q4SReSPK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I1SR5WeVGpMaTHTTHh0Sww8Ox0pI9SNckKuxYgjiCNdHkRrOGOETwxJUEOgOlJGmSKvc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tEe78wd2ouacptyqMblGMLxVNayoleTUSK5q3bpOxzMb0FtRUloUJXJ1IwjCtc89iM5T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5nJS9JPEVLupJmpl91zWObOSFykuKBS4ey5ffUlpjjq2qaykLKxx+wtiyvueTyXe2pC5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wtfyQ/bsW/Qt+jwOMSVGLKtLQakXRIU5o88zzSI4hkp6jSeMlSY4tHJBliqvVlF80/g3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ZCZqFVI1WKsyOJFiBV0a08rGlDpo8bPUjXI8heLNCZ4y0kapIVU8qNSLIdOLHQiSwxLD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hVGLECrirI8iNaPIic4k/lLmpf1XvmsnwJlGpaF0oxikWTb9Q52bnGEXViypjIkcTFRe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Lblix1XUcq2k1uZ0k+cPO0asNcakeVwSXpqK0srFhQZ45CoSI4aQsIxYNiwQsGhYRDw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mPlaE+ZJZWNP/AT2Pes1sqwudP8AHV+Yu6/69h5XsSr2csQx15irTKtWU4uEzTNHqLvK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wzQhwtlVWa+VL4TRVXGcO/qas1LmExyFUFMVawsSRxIsQjyJl087IcDSz1IUzWj0s8aH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wqyNSZwOCZKESdKJKmaZGlnJdjuckuan/oW3sRQmkfyV5VidUquIcj+Roh5Z6pScxMsf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po1JCVyKMOMxEWpQiy/H8dzI4NkcERwRHBoWFiLDo8KFTQoI0lixpNJ40KFi3uY+RL5L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0WyQ/YQhbGitDmPDwNfUk/dsW965f2bl/YvseV9slc8KPFE8cTxxPHE8cTxxPFE8ET+P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w6DHSaHB59kuCpUHUHUKXqnF2i+SouJLlZQ7j1UypjRJc3G2JyFVaFXI1iNYVcVcjUN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coVQVVGuLGk27FSWkWKP5Vx1WeSRRG4jsNIsWyv6+4PhXI8jWnNFhLifceC52W5FkjSW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h0pMjh2iMLvx6Smuab0upFTmqSgVbeTDRvT0osWysWLFi36b6/ISepbEv3ovl+8t0o3J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K8fcuXL/APBuajVlbdYsaTSaTSaTSaSxba0mOlFksMipQaNLiVeSVEdE8LMNT9TKfVRc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MqbSJ1ESq89iEzgcUaBaka2iNYhXR5BcpZtscpIlitM1W1Go1scmU1cnRieJJ6dyH0Xs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UuavKIRuaRdyJrJCLNmhniZ4mxYZpeBtxo2JUrOjTjaSiiME3LSlTgpTlRR4XeFO7rU9J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tgl/VpLFv0V7FR2jjnecVsv+5fJF/fQttWNyHpng6nMeV/zHsURRJFixYt+hYtk8pU1I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Y2KaV5op9VWVBsuQPITbY0z1HqJCkxSNRqFMUjUSynJ3pV2inilZV0KV8rjdyphtUqdP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xPJZoeTvk3lS+VTmBCVnfK5FXPERhyqStGlpfiuS4jTjpHLiB2T06KD1DURRuSpq1GL1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NcU7aK7brYL/AC/bxP8AniX60Xytml/wn7SyW2rDnDSaeHnqj+/cuX96K/btnisOpRlT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jiEeRMkrmg8ZoNJYsJI0odFMeHPE0WeyL5+rFVepCFe9GWlQ9RODulYlU5ztlck+LXEh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rYTy7LEVZq0oz7jsXas6fxdNk0K7jI5G+KdkN3fpS6qOIrk1Iw07LXqfiRfQ3/aU/wCu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ft4ypaNX5RLf8ZjEvaW1E0R4nhJ8fo3/AHofusa9PgbHhLn8E/gxP4ET+Ej+GhYRH8VH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HhB4Vn8eR4ZGiSLMaQ6aHRR4WaGj6Kq5yp/OPVKVhzJMUeUt1hZtk6vLrE65Kq5Dcsly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RHZhndVIlPgkhPhK9T7lLiNjtuKtUiyN2ozsVJtlHTp4ZomQ0k+H8p1P/own+fvXL+5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+9f3F7HaqKzw1S0qctUf37bLly5cuXLl2XyuXLly5f8AYsND9izLHO6yNER0Yjw0SWDJ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aGIn3lQXqICyS3W2VaqgqmKu9bZOTORSsKaypkpXdyPcvhlEjkihL1PqPcuR3UafyTHK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00pCcUVJKRCmlGPoflbPGU5KJiZeuLvWw/8Al+3jvjWleWS9j6/duX9m+S2oqK6ivVgp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POxY0mk0mk0mk0mk0mk0mk0lskXH+s1c0mk0lixbfYsaTSaSxbJHBKMR0YsnhEyeEaVT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ZU+khL2q9RU41KvkfCHUNRHklAsdkemsoGrjOJbhdRel+S8aa5XdTqndRj0uW7EU7cpu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tUtMrUmkSakXmhU1JYz+spf6Yf8Az/bx/wAany2X/wCPf2ULJZIXKfDwsxO6/bSzsW/Y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Ih1UeY8xRlq/bWTJQjIq4OMzEYFxKEdKkU4+ne+BzSHXQ65iZOoeNmhmgUBK2dnkpHDy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MTSjFk3eUXYvYifbk7RY2RVqskUr6lJsjCJ8JeTWrTifkfhhV66KtT/bx5U+Uf8AorYn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2dJ+ndf9C+yPfsX239+2yc3GXmZ5meZnmZ5Wa2amXzuUpWIzuv3mkyrQTJRaqItkzXEl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ZKvJjnNi2MYtiqI9MiVI6E/Zh32S6iriZqufUTVzdI7Jxet8KnOyXqNLSg4tS4fkbPyK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/bx/T5l7VxfoXLl/ZtsfsoeSeSyiS6g7SoSuv2ouzyv+48sX3fbyWLFjgb5QpWI1BO/7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li0PFsdabH5WOlVYsNMWGmfxpn8WZ/Hmfx6h4Kh4JngmeGZ45GlipyZ/HkSWUajRxNS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C4ITVpzEajgtzewrF0yNyd/LJq9k1DUiF5EqSShKJUMbU1TwCufXsX/T/IyH2vatsRf2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+yn7CyR9GG/bn3CoX/efBWleRcuXy5OSzORkf9HmpNCqCmi/7TEjHwc6MPxxHAQRHCQQs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osjg4ODg4LRNMTxxPFA8ERUIo8cSXWV7P5x+49ZLKJcbZB3VjpJnZ9Lk4EmhtolzOlFN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3vKmra0oz9dfB09P7v5BD7WbyuX2If6yfvPehbIMkYVi6/ZqDFNojVFNftyZJOQ6Nzwo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iyLI4LIcYnjiWQ4I0I8aPGaDlGpms1mpF1+rpJOxcvnYsaWaTSaDQaDQaDSaTSW22zpO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Qujhi4E+brK7Qnccf7Yx0EJotcU5IcHIV08daNKjBuWG6/Vtv/ISPvJ7b/t3L/orNMWc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eqDzuxVGhVhVUKojUi/v3NSNZe4kNbrFixpNJoNJpLFvY0JjpjpmmR6keSSPMec8yPKj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o1o8iPIjyo8yPOU3cvYu2aTQaSxb9GxcTyaEVf849iFnfNMUhCZfJNo1XPqnzUjYs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SiNOSxtR6sD3RVl+5i+/sv8A8K5f9RMWUSRQ7h171i3tTHvuzWxVWednnFiDznnR50eZ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nPOec8x5WamylA6yZpNJYt7tixYsWyRfNocUOkiVEaayuy7NTNTNTNTNTLvZcpfFx/Zj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srbFlcTy6E7lipwYa2mytTdi8Woz0GrWqlR0oyl5KtGC0x+Ob/YaMcj7f7Fv+AhZIZh/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Lj9l9PZYt+pTXqh171/05RTJ0TxmhmhmlmksWLGk0mk/9U5aSM7/ALC78B/HZVpOEYq8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3p5xYhnbikoQautLE9Mrxkoy0P8AIVlKOEpa3Qj71/0MYrk/kP2l+2/00LK5S+VP452G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TfL9ngsWNJpNJpNJoNBoNJpLI4LoUuadQTv/AMOvwtbNZrNRqNRqLlyTKfNUjKxGoKX6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Ved1TVk+XShxL4oS49pC4ItMSvKmyOlitF+lnEZVJR0z9dXDQdMpr37FvexfVXh5P3b+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0UITzSKfyh0XL+w99y5fdUV9ti3sXLl2amamXLsvtj8iM2iNUU1/wa/x8bPGzxM8TPEz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MqwkUIPW7ovkpMVQVQ1L9NdWs6vFVclSRRhciuHHUksn7KiWsR5c0jD9aYkUlK0GP0yW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3Ncxj17q/Qrq8cUrSyftr9S/66yTEfUflS5jpRoLWGX/AFZ56RxLbLI0mk0Gg0M0M0M0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PGaEcE5JKm7zz1NCqtCrCqo1o1L9hFhmobLly5cuXLly5wcHDNMTQjQjxmlnKNbFVFU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EFKu261nNyuU6Dk6UPRGnY02T5k+C+2xbJZR5EmjVqkrWg/VaLPjLSmVn41ObqSwkFoo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75rJ+2v1LFtq/SQiIhFB+lSNRcZY0mk0/pTHlqNZdM0odM8ZoZZ53Lmo1ms1s1s1s1Mu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3YqjPKxVxVzzo8yPIjWjUi6LrfcujUjUjWjyLK9hzGclmaWaGaGaDQaDQaTSzSzSzSy2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jWzynlPMeY8qPIjyI1o1I1I1I1IskarHMjD0OUlHLUrNlrSaU1KGl7FbZYjSJT0lOPE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TGtLxdXnCw1umrSSt79/0H1iafMlZj/ev+yhCExGH+Gy5rFI1Fyw1nYftzHtuzWzyHkR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CPGeM8R4jxHiPGaDQTRMw3WdjSWftXZqZrkeRnlkeWR5WeZnlkeWR5JGuRrZdlylzMsK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pNJpLbbHjHRJUmOLyuXLs1M1s8jPIzySPFNyp4QdBRJLiMtcVPmzQ+Y35jw3ypRs80jS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slF1HTdj0tKybgmLVF4qrpV9RRl4yhPW4v8AWuXL+xiuqneb/dv7V/dWccomG+G++VzV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91y+y7Ls1M1s1s8jPIzyM8jNbNTHImxmH623LnBpRoNBpZpZZ/ow4lTlf9mxYtksrDiS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UajUXRdF0VKaPrgUrFmpumtK9UbOLa5L2cuY5x6tbLx2I2tNc03pOGU2rz0jr6XLFXU5+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mnF0KkJcRf6C9/ERusQrCyY9q/cuXzv+ghEWfUTCP0+5qNRcuLJ52LZse+xY5OS5cua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yTyw/wAcrZ323NRqNRqRdHpOC0TTE0RNETQjSjSiyODg1Ic0im9RF6SFS/8AwmkyWHiy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G1ZzJXb0cJXjDhtWbVyaJF7iGIpq7jHSPSQpcayra1BaiUWSk0SUkYaPkVXDxyhDnDp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vTw7vBMi77LbbFi2dsn70+Y4tcrJ7V+vf2E/0VkhH0u8I/1ky+WkmrDzeVy/ucbGPLD9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S5cv+lUZQnaQuCNQU0/+HOkpE6bjnJO+hD5URO0mjvKrHjUac0imh8ihZ0+q3BCKqPx6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wjKnQhZVask4rmhTSJVFCWuE44+penhPiRYnffcuai+y5f38TC5bkkh7EP35e1cuX/UW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FMm7j22HEszk1M1ms1mpGpGpF0XRqRqRqQ5EpFxsw3x33LnBwaUaTSaWWZycnJycnJyc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IgrzvZ5dCqWI1TUv+C1crUedDKnwpu5F2lPiT5UeiZqsTgLp2Ei9iHrUabg04yHHQavI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jQoymU6U4lWs4TfMrFJPS6bcqVNWdFMVPTnFid/2tSLrLEL0S+Q+mPNfoP2rbb5LO/vI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9tvfY9ly+2yNKNCNBoNB4zxmg0GkcRrJmG63XL77lzUajUajUai5fbNjKX+k43IsvsUm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/e+ptxnTetR9Lrq0vlCm+OmX5rRsRJRJlOZCnqFHSR5JxSE5SNKRpuuYP0yVOTpTqYxa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SUSnPSemRP0ixVm8WrxepZRkLke2/wCjUnpVTENjqyPNNEcW0SxUZxdhEsmWLCzX6Vv3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9/0nusWOcrmo1Fy5cvsuXGxvJmG69ixY5yuXLly5cvsuXLlzUORKQ2Yf/QazuX2XZ5GK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2uivxUpLTUqRH66NJ2lUWipHkRKNzsa0tFcRhOBxjNJ+IcfK6MfE5RU1zTFJTTjpdaso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dA23VlHilCxi16HfLCyvDOEi9/1Z8KvUu5SNRqLjGylyq/DvvX6li37CyWUpCZgO/wBl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0mk0mk0mk0mk0lhoeTMOvR7tixY0mk0mg0I0Gg0GlGlFkSsNDMKvXssPLUat2toVVixA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Rdfo3RKpFE6jkVqWun9P5QVnOJ/pSpvh9dqpG4vWo02ivh7xVCV8LG0ZN05L+00eOV7p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ivY5kR4I1HF4SSmqlk5TuapXlynGOnwyvhouO2L/AFcXLTGchyLly5cZh/jiY8IT/wCt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fq/ZY87mo4LGks/cYx5Mw/w9m5cuX95ksmzCb7DiOBaSNckeQ1out12a5HmkLEM/kn8k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HnR5keZHmieZHnR50PEDrnlbIxnI8aRwah/4wleM+JSXqpemU4aZ0xvRKd2RtGSnGUIz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8bIWY7isyomiLVq9cVNzcaWmElaVOGspU/GcIjI5ZoIwQorfF/p3MbU5kxyNRrNRcbML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fOaEvYft3/VXsORKWeAlaquv1rZP2Lmo1GpF0cFkWRpRpNI0WGPNlD4ZW9mxY0lix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Y0yVxlhowi4ytlfZfLgdOLHQPDI0zReZrNZqL+/YsRjchTUU52G750vVRXpjNXowd6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qZCClGKRiFpqNscvTQm6h4FAjJSUqemUbTVSDhJ1Fpq1vXCGqWjSoR4r0m50qMk9DYqZ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STXsxf6T6xb9UmPZcuQnaSeqNbhvuOa9t5va2XNRcT/SWy+c5DlfOJhafqguN9y5f32M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y/tvNcuCstlixbK5ffcuXNRqNRqLlxsbzkYf4bLZXL7bmo1mpF4lommJoR40eNHiPEeI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GeM8ZoRpRaJeKKfJPktcVI8aLIpIlH00ZXpRbTpQclTglKULOm9MqsStFTjJNCVijDmE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6lUvB1MStEqzlKnRvLRYjCxDhWWbdi7k3G0cOsr+zF3/S/IRtOQ9+FqJrEx4kU817T3Mb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CkKRcv8Ap3HMk75IjEjGzwCF+qtjGNZXL52NJpNJZlmcnJycnJycnOdikv7Nl9riaTSy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SNSNSNSLoujUjUjUahsvl3KCssr7bGk5Lly5ffdmpmuR5JHkZ5GeRnkZ5GeRmtmtmpmp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VhvPU1WhFydOkozlC0qbtUr+lv1QqPinU8kdGh4lK3ZhfTDKXodfFLTFuTpUEKPq0WF1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vTS4hORplf69iLv+j+SheExiWy45FGpolfyUpdwFktj9xsuXLly5cuXLiYmX/RbHIvkk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mH7LHs0lmXZqNSLr22PJlH/TbbK5fdY0mk0Gg0HjPGaDQaDSWHkyn/pnYtlfdY0mk5OT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+1dGpGsU7yi7FOW1w9dF+ur6aszEeh1JqdKjKQocr+qrU9cFC7eH0unZx+JVrJRr13M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nHUaLPc1deMq8Fyl6p+0iLvvsWLFt2LjelUXLFlcvswM7xxNO00hZLY/bb2X23Lly5qF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jEhREJEUUI3qQVo/svO22xpNJpZ6j1F2amama2azUai+bKP+mVtzRY5OS5qNRqRdF/YY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Q6E9li2Vy++xpRoRoNBpNLNLLMsyzLMtI0s0s0M0GhFkiFnUIuxCezjXqUMRip3NcmlF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sqR1ww8+Kqs4tThOoqcsTirnqqOjhxekULqEbP2L2KnrnJaYYboTzl1flPbFnfs2LGk0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01Jdx6Y9uG9M6sdUGrEclmx5P2GMbye6xbamJiZcT9hl87CySIoiYVev9lZPZYsW9mxY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myxb2LGk0mk0mk0ssyzLM0ssyzGiw4jiYZf2ZNHRfdYscmo1Gov+nNmGV55xqClfKlqd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j6MO7xn6KtRXT6pMqLROdSOj+Tpc5zqSp0btUVGNO+uUFaKsvYlPlxdqMecR8MPxByRD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LdF/oflKPE0R6kPZSV5Jcw5hWVnDc8mPe2P27Fi25MuXL7ZbL5IQiJg/l+yhly1xx2Xy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llmW2PNlH/TfwWLZXLly/tsebML8tli2V99jSaTSzkuzUzUzUajUazUjUjUjUajWazU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J2I1D4166uviU+adP0VMRG6pviJOqqc8RitS1ykU8PIoQV5UrlBcOCH7UrxqatRFaVWv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2WIfowz41oTvvixe9XiqkMRT0zXDZJbMP8jCu8a8Rfp2ytttlYtlYttQtzzbzQiJHrB9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0o0ltty5c1Go1F83myj/AKbbl9l8uCxpNJZnJycl2amamajUXL5MZhO99ixYuXL+1Ys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SjSjSiyHYmMwvwzvnWX9sneM43hhusRw3UTpyxCSniG25Sk/HcpQsQjdeLS/pK2T9p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qqL8zZVnKRTpvTVhJGG63xft3L5/k6XqmuYsaGi2VD5GHemVRXUlaS2vJ+3YsWLFixbJ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cYWywf7NhZ2Gs9TNRdHBpRoNBpNJpZZlnsYxjKC/s22LHJqZrNSL+882Mwm6+6xpLHJd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70mMZQVqebR0XHzOv6CNWOh4hRqV8TqWubI0nI/j6UorSlzh4cxVnmx+xfPEz0lOp6XXV4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RPmqusR8aHw9iLL5Rey+/EU/JTqw0yfApZWJRIvS1K5Ag9UMQrTiPN5vY96/ZbyuazyC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75YTvOxb9LUiVVIlWKE7vO52aTSW2XNTNRqNRqNQ3m82Yf8A09myNBoNLPUXkamazWa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hyNRqG2O5hPjtsWyuX32NJpNJpLMszk5Lsuy5qZdl2cjuO+X3D47bDxXqq4h1C82lRkx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TLx3So2cqfNCNlse/oq1CE2jV6fI25Q1mhIjSQs6krKgrsrO7pq0fYQmNilvvt/I0rTk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0Rdig7qhKzxcfTB5se97kxMuX2X2v3WyUjUNjeUSEdTp07Cywny/TbQ6hKoxybHlhvll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pNJpNJYsW2vNmG+e22d/Y4OC0S0TTE0xNKNKHFDSNKLZMwvx9ixpLM5NRqL/AKLJDGQ5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CjEhT4sOleNCFicLiXFjTms5b6lxJIunUUtTqehQvJVIlP4ZSdlJ+ScfRGdVJUlql7bI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ckSiWKXAycRxMNlF+SDWmWb3MsWLFsrDRzlrNZqNRcvlcuORq9uRNj5dstIkQjcoxs1k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Y5ZWzYyg/XttuuXNRqLmouXzebMN8/YsWLM5/RYzDf57LezY0mk5OS7NRqLly5cvsuX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9ljouYJa3OiUYcOmvZjnLfU6h6iPE6f+ldXjFyjG2pQ6L2J+pUqekkrrw8xjp92HuNXW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LKYyh2UXaeLgLr2nstw4liw4konJqLjmzyM1M1MuXIS9hZSGjSWNJoFFCIkRZYLte62a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6XSnqWy5fKxYsW9pjyZhvn7vBZFkaUaDQaDQaSxYedsmUlaG+xbK/tcHBZFkaTSaTSaS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W7SfjJeti3t5LY98/jTXPU4r+yTKnwp8043i4u41ct+ihPbbfjKeum1YsWJIaGUMl21q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tsaLZNDiNZNCL56RIWaEJCiKI1w1nYsIsIihCywWy2+5cci9/bsTiQk4OnUUllbfcuXz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kdlvYuXL7rl2XZcvuZ9w+Ps3OCxpLM5yv77yYzCL076X9eMXKWVy5qL7Fm+t7PF6uEah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+/bcnncuX3vlYynonkyRYgrZ0HqhiYc7n7bGs7DgaBwNAoli21EURiWEhricR7UhISEL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y5cftWLFixKBzFwqimXzsaSxZ+1fYzCLO5wxxLPbYsaTSWZycl2XZqLly++ir1FlfZYt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WRpRoNBoZoZoZpZpZZlmWZyMebKHw34v04yjK9Pct0vYnLSruRGmaRKxb3rFsrmou9qy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ROEhliKyQzDTtOrG6tZ77e3YsWzsWzttSIoWSynEki2SFkhZowXw2ahy963sNDpl2hV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J5POTMJ8NlzUcM0o0Glln+ixmG/0zsXL7LFjkuai+65dmpmtms1ms1ms1jkN5sZS+GV9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ACysWNJpLbpexJXFFL37FstRqysW2WLbbbbl88VQVRVIOmxFy/KHlSnrp4iNpfq2NJYt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aLCzQsriKHpp6keQ1mouXyuX/VaHTuOmzlGpms8p5TynkNZrNaNSNSNSHJDmh1EOoOo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dTNZrRdHpNMTQjxnjPGeIdM0Gg0mkazsNGGXO1xOUai+2xpNJZnJc1GouXLovvbLjkOR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fP8AKowHNGxba90v1bFstZqbOS2yxpFH9KdJTMThVE8bPGzRYXTyo1NEq61Q9h/rJCQs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sW28lJNz+v8Ag6UOmh0zxs0M0yPUcmqRqZrY5M1MuzkakaGUYWq/S3W33Ls1M1s8jPIz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9jMMuN9kzQWaNRqL77IsjSjSaDQaDQaDQaRxNJpNJYoRvNbWi9i5+WXo/G/5e4/0rZXR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s0lveuat+LldoY8pZ4ed1Vjoqb3+pbJLeix45M/jTZ/Ekfwz+Ij+LE/jRPDE8cTSiEP3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TSaTQjQhxNBoNJpIfOHXs2NJY5Lly5cuXLly5cuXLlxsSvKCtttu4HFGg0s5NRqNRf32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8o/6fxn+ftv37FsnJGsu2WNOyxYt79s3E5Qpl85cKo7zzZLO+lzXlprK/6lt1hZxTYqUm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kQpq2lFh5MZZigxUjx8dL/l2zsWGhoaPujK8UW33L7rIsWLFixYtlbNlL/R8S3NZ32XL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pZpZZnJzlcuXLly5fKRhFaHsY2pqw/43/PazWtlxv3LFsnJGs5ZpLbllc1DmKYpF9tvb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RiK+1jzZhp2lXhZ32yf6qi2RoyI4dkcOhUooSS2fdLqw0WGh2OC6FJCeTXNv+bbOxYaJ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fK26xY5Lmo1GouXyvvbGyj/o1dJ29lxLZai++5cuXL7XsZ9wVlttlck9UPxz/p1Go1Fy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mqNy5f2rFi6Q5mpnLLFt1ixwOY6hqLjZcUxTFL9Go4xK+I5W1dZs6cGqlOUdLzfs3L5X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DEaMYnC3Wy4LopsbGxschscmamRuRZHOxYsWLbbfvv2bDRKJSqOLjNPK5fK2+xpNJpN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mH/0Q46jmJf2rGk0lmcmo1Go1Iui+953GyHNT632KXMMD/luxVO5h/SORcjvtlqQ5jky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HMcy+55XIyIzFIvlf28Ti40yrXlUIu8tqHsZQnplWhrjm/ZvsuahJsjRkyNCKEki5fJI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ti1MUGKkQjZ2HFGhGhHjQ6SKkFbSWsQ3v9+3sWLFttjSSpivEhVFLO+ds7ly5f2rjZKR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y++xpRpNJoNBoNJpNJpLGksWGYdXqL2cKYVWp53I5VORolcgR3akOZdli2yxYsaSxdIc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iG77EKRGYpZ333sY7G6S7k5SMMrt7nk8rZUKlyvT23Lly5cuXLly0hU5EaJGlFC0o1ZJC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UZMjRbI0BQSOC5qNYmXLly4yZcbIdbn/AMyxbOw4jgXaI1RVDWXW+xYsWy53skUV/Xnc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ZXLly/vMZIwaz63XMK/Vh/8APYlwSyULmgtusW2WLbHIcxzL73JIlWSKmJsTrtnkZCsQ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EZilnqE75PL8ji9Cim3UnlQjph7bL2KNRTjWholfdyKnJnhPAKkjQiyzsxRLLLUai4k2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CyuajVndEKiNQ5nkPKeQky4kLrc/fv8Ap3/RcSVM0M5Qqgqoqp5DWjUX9tjY5IpeupD4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n7FixYtlyXZcuXLmouXLlxkjBq1POxfZYo8PByvTzSyeVhZS9ixpLbGN+w5JEqyRUxJK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nXsQrJilcvsjIUxSOywm0JmOxUaMLurOb0plFaqntvJibi4tVqdSOiQ8o0pSI0EaUixY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O5qOWKLI0yNMSzuXzuORrNbyghjHsURR9h/9ZxNCPEOkxwZ6ka2eRnmPMeY8x5jynmPM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pOoz8TzJcezc1HBpRoLP9RkiirU9184d/j5bFITyeyWyxYS9lxHAebkiVZE8QSqNl3k8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GJ4clFrJXRCu0QrXIzE8rZXFMUzsxeIVGM6kq0/jGTywcdq9l5U5uEpxjXhOLgRi5unR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ZfYxRLCIxuRVtly5rHMczUahEYsUGUkaEeNHjR40eNHjFElwJ3//AILSaEeNDpIdE8R4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2eNniHSPGeM/HR0ti3Wyvsuai6ODQjQaGaWWZznfa2XLjYyPNSPW62VyPB+Pnz9ZMTFP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vYttlG5Ui0VaziOs2ai42XFCTI4dshh0KkkJZONydG5PDkqdsuinWadOshTNW2tiPFGt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S5dNWjmtjEPYxjKNTQ5wVWFOHjyUDhDZqL75CFyRiLLUhzHUHM1GoV2KnJioEaKFBLNd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7U6VdwKc1OPs2Lf96xYsWLGkcRowXtWHE5Lly+y5qZqNZrRdD0lkWRYsWLFiw0Mw/Nb2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vDKRfJMUs7Fv0WVKMZlbBNNwkiNKTIYUjhkhU0aS26xOkmVKBKm1l0QrNEK9yM7ieVaa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B8YyeVGPK9xZyyS1Spf1pxUlGOkbJMb9lopoia0OoeQcy7LSYqLZHDkaMUKKW9Eesnk3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CVtElyvasW/asWLf8KxYsNFhxKD0zR2de3pNJZnJc1GouX9tjZIwtPS1u6L7KDtLCu9P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Yt7rQx0oyPCkWt7Viw4EqVyphyVFo0liE5RKdY8qtjK/kcUR5lVkMgrunGyXssT2sZho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ZaTSW3pHxeo9TPHJioEaKFSRpWdy+9EdjIKxLvHS1YgTMBX1LJe0/wBCxb/oWGhooVcr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GlGhGg0Gg0ssyz9iCvUtyt7Q00XygzASzbNQtiYpCf6mnNxNJYsWLFixY0mk0jiOJKlc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kYmbSRc+EJM7KMbEfae5iV5PhQV3ITs7qRpQ1y1ZR5NJoPGeI8QqR4x0kxUUaEW/Qhmy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3nlSm4Toy10837LF/wDwMkcooVc+xx32LHJcuX/QZhuar7Xs2yiYCfqYyWWqxGYnsTFI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OJYtnbc8pWRVmiEXOX8bTTqU03WhodIqTvlSjcQti3sj3sw8fXIpdSyjku6hDsWdsr/q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QnpobMDW0y9x/wD8DYsOA1Z0qonfK5ccUOLRcvusjSaSzOTkuajUajUajUajUahtjuYJ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TXMRokh5KdhTL7FIjIvlewn7ty4lk4l2jhlixbK2Vy5fKrVUCrWci/OEtEqVbp8mIg5y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NzcaEdG1ZrN5x52Yf4sj0ywh9U5c1X6qbLikKRqNRqJVLNVEai5f9CHeSGS7/K1Oclkn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f/Mf6izcSUCM3EjUuJ53OBxRpOUai63XL58FkWLFixYsMkYNehHT9ui7TwzvSyaJQGsr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KMhSOyxqsJ39uxbZYcS9hO+Vy+x8FfEWJTuNlCOqSiWuVPRCVZqpVrub06iEvFDC1LC3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usqP+X3mmPlJNE+4Z3LiZHk0KQ6PLpy1epNVBVLmov7sc2MZi5asRkhZfjauiqIfssX6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LbnC44tCqNEahqL53LnDNCPGaGeouzUai5f2LjY2SZh1amdnXtxPx8vRscSUBq2SlYhV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OxpojMTvnf3WhxLtHZbNuxiK5KRfLDzUJU3co0V48dX1zIw1uU1GRN6XTq3zeae1jL5U5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S723OGLjdFikai+WiI6Cs6TSeqK12NRcuXL70Q6+5DMRLRSbu80y5F6Z4afkpe1J/wDR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bRqcRVRVBTNRfO5qNRdHpLI0I0Gg0lmWZZltjIc1I8LLsat7SPx0h5WLFholAlAayjNx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KRqLXOURmdlvfauOJdo4ZUtAxGIuSlnJ2KlW7wGJ9WPxWmi+WuXVgqEFHlsfJR+ZfK+S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dLwz/rXfu3EzUaxTFI1Go4Y4RkSoq/jkpLUKfCkajUKW2m8mPv8AKu1DN5PL8VWtL/8A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HI8bPEzws8TPEzxM8bPHI0Msyw4jppjptF5I8gqgqh5DWakX9x5Mk7GEjqnsuOO62cTA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wJRzjVsKdxbLikJkoHMSM7/o2uVpKmsRiHIbznLSVKlyCG2pUpao1LIw/wAqs9c3IvlT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anGD8U/07ikazUaxSNRwaIsdDiVOUU3KJr5UxSFlTzl3i6Kq4fpvJ5MiUZ6J0ZeSn7D/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oioo0JHBwXLlzUajUazWazUXRwaUOmjwodEdFkqA6I6bR6ka2jynlFVPKeQ8hrNZrNY5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iWIJVZSMPDRS3cMcS+d80UHadJ3hvaHG5OmOOS4IVRS2qZGWTiKTQpX9/EV404167qNv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Ku5cJdmm5fi+bKK3pieV997OnJVYx4I/rXNRqNRqNZrOGOCbdPmGrVHKD5yqPik7r8jR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d/f4qrdb3/1o02yNEUYrK5f9K5cucMcEx0ESoEqI6KHQRKgOjIcJmmoesvI1SNUhzkap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bKdO84/CO+5wxwOi4+xEO8E70/ZaJQJwHlGTRCrcTL5pimKVyw4inYUvb6MVilArVHNv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IirKZThcSsOVhyL5spewmLY9sXpdOSqR6f7N8rly4nsiahldlFn5Wl5KGUsn0j6wlTxV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KbkRpJHRfbY0mg0Gg0Gg0I0I0Gg8ZoPGaDSad1y5wx04slQJU2s7GlGhDgjQaDQjQOJp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7Ny44jzifjZce243JQHTLZRqWITvtTIzLlrjTRGYpX9iT0rF4slO+zpVZ3ERR0KN30Nn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oas8qPsp+1Tm4SpVFNDXuaub++hZ3FIky/Dmpyh2vVCeCjGSwcGYj8fZPhvoj0u8BU8l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6KdI62WNBpLFv0LFjSaDQW2XLnDJUVIqYdolFrdbKxYsUOKsR+5JZxMDK0vr22NE4Di8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VIUsnEs4kagnfbOagsXitZJ3HmkVpHeUFwyPTGfj6FyMCpHjG0VpyoiyeTzWxexGTi6O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S7xRf1/oXLkXy16ak9NPCR56KHJXjxTNN4/k6PjrPop5fiqmmruft2/csW9lFGnYbzUR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iZdMlBMqYcnTlHbYaLDOpU3qih8exYtlPNGFlaVN3h7lhocCcBrJNohVE77EKQpZOIrx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HE4h1G3sRUlpUpXYj6kQ6eX42rHRFXJwPyMlCnlS7X6tKvKDpYlSOGW9pCidy+0xS9x5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UKD9UijLSTeo02cevyNPyUrcEcqMtFWDvHbL2rCytlcv+lYsWzvsvuw9MbySuKP/AALG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Mq4cnCUXtaGjC1LPJqwnnbdiI2nLOg/VhZen32iUCUc4TaI1L5p5qQpZOApOJVxChHEV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CyispFPrKMnF4f8AJaCp+VTVWpKpPJOzhysn+pSxDiU66mN+3YsKNi2kXs3G9lGNkVIf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K6asQKkLrHU/FNiPpGAqa6Jf/qRV30hK51/xWi2yUVIq4ew+HskXsYatqRccS+y2zFfK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lKJKI1nCpYU0xPlPO5GQmYmqoRq1NTb3VJZaTTkxlPr2cPLK36ydiFZpwqKS9y22+2+y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HkckahFB2JSTSmkeRW/K01Uo5Q6R+LqWn7D4L/8AMoL1PLr/AJFttagpqcHB5MaJIT0u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0X2NZT9SqKzQhcGCl6tli3tXzaJRJRz6IzIyurl86tbQqtVzbeV9n1N3cI5N5XJEPaTs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T0kK5CopZr2bl/cw8cvyta0Y1L0UIvYUyjDUVoaakUV6fFVWmQfJQm4TpVxTT3vJZ3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bI/8+cFNV6TpvNjRGTg6NZSWVxpM0tF9lKF4VlyIuYR2lT5htv7ziSiNZxk0RqGojIq1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bO2MvmyG3TIjRmz+NUZ/EmfwppLDlOGjOXQxj/UTaKddohVTE8r/AKcVdwVlJ2WOqeTE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TDy9NTkpNXqSUj8pT0VyPbI9xfEatiniCM09rGIWxfuMSLexR4kyP/Ma2SipqtS0SsaR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a1yMs9RZMcWXyhS00a8bSl2Iou0sJLVT/UaJRHEZbKLHOynLU3vXCkyA2M5IRc5VMJVg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E/iq38VEaEURpQRZF/UuuyvDTIsaRxI5v9a9iFVohVuJ3/ToR5Rj6vjo/eB5qS4YhcCl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7flOaJHJFDlNCdiFRopYgU083/zepRd0v+bbZUipxqR0SzZa5paIVWiFS4pZ3OGaD6x0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69uxb2miURrL4qpK7HuiiqxlDByqUrZ/jf8A6vyUV4V1TV3Poj8dLFF2cGeL1RhxGkr4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ubF2/wBmwuCE7Eaonf8AQRRjZH5arqmUKnjq+TW1lLk1WU5lPtMx9fyMQukfiZR808PC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yiFRoo4gVRM7923v22W9xIl3RmL/AJz2YunqjnpLFhwOYuFYjMUtlz8hEmWLZfjpWf62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aKrd/YXCkfeEX/8Azp/LL8e7YrGR1YcoIlRuoU/VKJTSJWJ9DaQqkUVKkZl0VuXJqMYH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sv71KPqRWlpp1p65ZYR6lKVjUxuRfhF1ArYnUMeUPiYWWmspu3lZKSY7DijSKTRTxBGa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L2KU7/8APaz7VaOmpYtsZpuOmcxI1SNRGsussZG8J954SempCV4X/UhAsJFhonRjNYjA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0+kYL/4Kn+pbjBu2Ja1UpR0ulOx/JjpeI5dZ28zPLIcpPdVG7umT4rMY/wBpCI5XL+5h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zwtTxzupFh2HUhEnikSqORElnDoi+cLW1wuMeTyZGo4lPEXIzT/5K+OUXpdOpf8A57yR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4GloU5IjVvlWV4V1aWcHaeFlel+nTRc1FxSOGOOVSlGZicG4j9I84jJZfjOcHiFbFxwc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i414fDHw0yuX5FzAUdRpeuMdUyC1T/8Ac7XrfFlIq/6sf7kRbJ1tBGqpF/YXJTVk+Fjq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NDk3CUpDzRU+OVMZEp1PHODU4tDWbHlchUsU8QRqKQv+Bfd9Esk7FKpf/nPJGN9tocbj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HmjASvH9NdEp2P5cURxMG4zTFMvcayr4aNRV8PKm830yJ+I/+Wjg1X/IOkoVsfhofwtK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qQcJ5Q+Av8+oceWOiTpy0zfM2Vfh9w7rr1vtj/aRHY+sTK7i2lTxFiFZMi77qEbyMbU8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WjsRUzp5Imfj8RpYx5vOwiE2nSxFiFVS/wCIj7YmSVsk7FOqKV/+cjGPn3LZ/kIjyWX4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1LEj7hXnAo4xMU0y+ckpLFYO5KLg0SyR+G/wwPGPxH/1yh5cLUjplh+aBj6GqOVP4Wek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C8saYvTUfdX4S7hw8T8Zd/txI7KkuJu8/olJpwxMolLEqRe+yjGyPyta8h5LOMufkpRz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TL8bU88JU2Sj7KIzsU8RYjVUv+FHt9vK41bOFVohVuJ/8zpVpaqnv42N6cu88FK01yv0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NlLESpuhiozExcjWVehGoq2HlTHn+E/ywXH5LFf/AFYfmlio2xGDf/652Y2h45FHpS/o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+XUQ6yPOida5qRcq80Hm9r/UQtleRHvKTvIXWFxOkTuimryRVnohXnrrb4SsP1KSyRLO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67oVY19UZTTHY4LI0jiaTSWLM0lmQbTjXcXCqpC/btsj3MQ8kyUc07FOvYhUTE/8AkPLE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CrG0s6DtOi70/asWLFixYtk+FiamubYxvYrp0MW4lOoprUPKSU1icJYfpZ+C6o8fksZ/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/wDdwH/z5VIKca9PxTVVRHiB4hjrs8rNbLs1O9iNPUeKxLiu/wDH6yZb9JCWdt05WKzu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mK0P5LDrL8pX0U83m+iLKciaGIlnDt5QK6y/HVrpj9td/kLwVDFWKeJI1U/27ZORDqXW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NSaIVyFZMUk/+PWqqCcnJ5L3muMbG1V5x7wUrw/SxtXShje5lKtKmYfFRqK48uzFYZTK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+Qxv+2EPyn/3/jv8TTdRiYzCKtSlBxlQwrqjwbQ0RMPShOM6dJUWQmUpq8pcVl/auadP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ntuNlWR2/om84EssLi3SeHxlOSeIhpx1XyVVseT+OUZEXcqLlD7yj3LKJW5gUZ6KkPXB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p+SgRqSiUsTYo4kp1VLdf9Ns1l7kPgmS7Ox5XL3HEvndohWaIYgjVTFL/hN2KtexKTk9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wln+Pl7VixYttqz0RnPXUe15y5yjdPD4oUk9lakpr8RB08RVdsdjl6sN8vzC/wD2/wAb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tR+YpqE6OLdIqYyozWc39RonI8LHSsYWl5HHDpGK4lR5KXxaHEaLDWVvbsWyQhLJ7bk5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J5opu6llfa/i84SJcol3lEnnDlP5H4+teGouX32LCXNKOuP5LDOjVsWKTZCo0U8QQqqS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VP4EuVm1bNSscSHFovsjUaIYhkMQiNVMUk/3XKxUrpFSs3ks1+hjY6qclyPLAytJde++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9jMNiHBwmprK5g/968L161RVIUuJYmiqtZU/FIf+dVaqdCfFShGtGtS8dXBUIVqn5GhT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x8oeRzRQr+OX8rU8VJSjR+NLYxls7e8s3m2SkTkLl2yn0f8AkiSzRBk1xmiWT6aziU2M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QKseTCT0TXK9qPyg9MsXQWIo1KTpz0kC2UZtFOuRqpr9JvbDpidiSvnca2KRwxxyvsVR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4hCqo1ov+q5olWSJ4glWb/Rvuqq8aq0zY8sK/XS5hnc1Gs1Gs1ms1Go1Gs1oxNXiXMmP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NSUJUMQqiywb/uqz/tVQ86R/KPP5KkR/503xHSjywi/z2hYqnWcJVq860vWJVDx1WLDy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IvTQ6/FBPTk8rDQ1lbOxbKxYsWLFi215NkmTZJlOI8pZf+RD6eaIP0yWTFm+hjyg+R5o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fyw7vT9pd/VGdjH4RVoypOLUeUixbKM2inXI1E91/ae5dPKMicb53Ox7Ll7jiWsXL7Ls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FEcShYhCqo8iNSNSLoui5cujUjUjWh1EOsh4hEsSSxBKq2OTedxZR9t5X3NcY2NpseV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223XLmonOyqyyfuWOozIycZYfE3ywv8AtjpeOq6zHVZ5GfjbyqH/AJeHndYdiw0T8pQh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xPOeZnkqM/sZomzxMVIUEj63P2LFixYtn95skxskybFy0rIYxEviI+s0QY+U875fQ84k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8wRhXx7dHmJSqGJw0aiqUHE02LFixbKFRp065GSeV91/avl9DyjKxOKknxnffqOBxLMuX3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nkfyJH8hn8ln8ln8ln8hnnZ5meWR5Ganuucst7z9hsx64ece8C7xsWLFs7FixYsNZS4J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GRJEyx0UMRYw80qmIpRxMY4GAsLSR46URThAeIiPFRHjEPGjxjMRVlVj4zxo0I0o4yuX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ssWLbrFsrbGyTJMbGUYksr5R7n0I+nsTIMa4aHn9DHnF8ZoQxCIsq9mFfuUH6fkilVsS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0NFiw1nGo0U65GSayXtMbzXyHsjKxxNThbffbfKxpOS5qNRcv8AoXRqLtiRbYv0Wy+e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EqaClWUiPPtPLET5L3Y972xGyWbRQr6ClivS8XIeKkx1pM1yHIuXLlzUazWeRHlR5keV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PEjxLMM6jIzExMuP9JjGyTJMk8ly4KykSY8od1OxEentjk0NZrrJ95Q2/Wce59Iw3a62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K+UZuJCqpE6SZOiSpjiWLFs41WinXuKSe6+y5fYvlIebWV7CmSgmSTW7Scl/ZsaSxycl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i7OSzFE07L5LNvK/tXyuWLFixifhNWciwkUrlP0qjVPKeU8h5DUi+yxWlohe5N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q6BO62OR5ESrJEsQSxA60jyMuzk5OR/HZg8SoQ9NoV+Yybdy/wCk2OQ2NkmNjKEeZcEu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8nmhZSHkusn3lHrK4hiyZE+o90FyrpXZf2cN8SLsOOpNWyhWcSNSMyVJMnRJ0hxLFhrO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EzUXL5X3PKPy7iPK5JZqVhSUiVMd0X22NJyjUX9uxYsWLFixYtv1F2xRyXuskrrm+Vi2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kKkyNKwrRdWokqNTmlaS0o0o0ocEaGco1CeWMqXmT7Y/cW5jyo4jSo1FI1DqDqMrSdpS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xYsOPNW2nJdlCBiXaCfGGmnBiZcv7zGxsbGxseUVd046VNkny86fc+xEB5PYhPORHoea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uRRhu8mWzW3DdZKWkupk6bWcK0okMQmWhInh7lSg0OI0WGi2UajRSrEbSLJEtzGMT9UR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qbRqUiVIalEvusaSzLs1Go1L9C5qRrLs0tih+w5WHMq1LOdS55UecniDXd2uQ4MPUIvUh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0U9Usn2/e+tjJZU56XCepFicNUZU7eyyWa6iudRr1zcBNxccQ7KtcU0ai5cvnfK+y+Um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hAkybyecO5diKZLse1CykLJ9bHnHasoMou0rly/s4XN5RqDipk6bQ8lOUSOJaI14scac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KjJDQ1nCrKBHE3IyUt7GSKbvB85yWdxrYp2FNMcIyJU2jlFy+6xpNBpLM5Ls1Go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k0s0GhFs7iX6kppGtyFEn1iSXbzgIUbkU0UqhCdzhkuC5c1C5MdLTFdT+I+2P3XtY84S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3vkNGksPglKyjUsXhI6OGPtMU7EapGdzUXE8r532XGyTJMYx5U4D9MWxu+TyRAlnEl3v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th2+8lmii+V1tW3DCzayvYjWGozJUWNNZ6miOImiOLPPBn9ch0KbJ4SJPDNDgWI1JRKe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kjCyyeSZKOzsa2amKoXjIlSTHTaOUai/tWLGk0o0o0o0o0osi225qNLZZLJD/SVO5ZLK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JETDd1Y2LWIOwpl7jL5RlYxE/JXJ9jyftrKXWxjz+4ysQepDV06dypQdnFrbck+NXNy5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lyM7EZly5cuai5cuahsbGxjGWuKNiJORJ8olmiA8rke5ZvdfZU730u32IWaKTKU7x1Fy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BZ3yYxNojWsKcJkqMWSoNDi1s5NckeaQ6rZKQ2PKNRop4gjUUs2MYvS4S1RQ1lcfOy5wy2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Y4RY6J45HqRc1F/euXNRqLSYqZwi+S599otsvlayqu5V7ZJZfaEU5Wk56o/QmKWbG+I9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GPZGbgRlrVKlcVOKKiilXgmSjYtc5z+prlXOlm/ZuKQpiedy5qLlxvJ5KGVzolLJIeyH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98M1sRT7wj9TiaSxYsWLbMJ8Fm82tkakokcQKrCRohIlh0PDyHTkhp5y3Rk4uFcjNSQx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LY1tuWGttzWzyGtHpPHFnhPCzxyNMi0j1HJdl2XZdnqLSNMjxs8RoicGovmlkh/pNkSp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dhFIlG0djyru1NdTdov31lMW5oaLFiRg16vIop1HIkP41ldRXppQiozo6msIynhvIVqb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ptCqGsv7Fy+cpZviOaI8QecR9e0/aWS3QIS01Pr2LmE63XysPYpNCrzRHFCxETyU2NU2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Tsuy7ITaI1hSvlJDKFU7L2HyP2b5aS2V9tzUzWazWa0akXRdHpOC6Lmo1GovsuWbLWLi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SSLZWLZWMP8q075obHliH6irsfuLKfSPstlbK2T4LEJ6CFTUR6qdX4tzUgUlB0/66cM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Lr1XWnsQ8kWzXsps1ms1ms1DkX2Nl8vueaIl/TkiJ9PZY08PguJkR9y69hdCL7YDKPro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8/ra8rlyyNI779TNTHI1Z2LFiwxSaI1jWmSQ1YoVjvJ+5cuWNJZ5XL+/cuXOWKBZIvn0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J2GTiS2YbCyqn/49oxWFVKCE8ksmI02g3qmS79l7llMQsr5vq+TyZdp0a94zk2RXLREc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9hDRHJ/p3G9sT7zQ/jnEXUtkUPglznFku5e0tyI9NmC/+Z8jVt1xsw3+aHuey5qOGaEa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jZqKcmyNXlu4ylWaE7/o3LnBZGk0mllmcnJycl2cnJyWZoZoFFHBcvmllFXcn+pr4au4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RgMVGkVscjEV3VLMjG2V8rXIRMXUtCA+sr+9HskI+xF8pPJiyeS4dBqayj3pupxsYqPG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27+x1G4849vrNMXTysJZPJjREl7KyvuhnQ9OHpocbko230uIvJq2x+xc1M8hrNSPSekk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DRhY/24y9OpCqmKWVOo4OFRTXtW9u5cuX23Lly+25ZlkskfFfq6iVeVpkhI08aWKDLG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qUyrLVUiuKvwHk/djlPe9rWdOTg4yUkKJT60XMXT42SzWT7j718r+1N22x7lsQui262S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VyitVSCuJWykrjVt0P8ANcp5SWb3PK5fe97GMwP+35TD3pEKjRCrcvcTcSnWv7lixbK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WbNJwi+S5PimxfqsUSyHFFkWWV8r5xgKKSkyXI+FH1SZW2P3Y5S9lbLFiRTqaJQWpRiR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rDaY5IeyPUyIv2Iol3mhEu9kS2aybyoR11cVDx1l3UfPsR4Hms0rLLA07ygktkojVtkV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Q43H7NixY5OS7Ll/bwP+ko+SjXp+OrYsRqNEKqeVOo0Rmpe/YsaSxZnJycnJycnJyWZp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xsXP6lx5ai+2+WlijY4HIvniXanRJd1HeQ8n7qyfu2HlZa6Uo2U7HkZe5Ax3+WSJZsgP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R2x7n3miI2PNkIaipHS/x0FOvjOavSffsLb2dF8qcbyw8NMULZNbMKr1OpSExrK9hNSJ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b3nIwPzwz4/K4e1RwNI4nRGo0QqXEynWFJPbbO5f9a5csdZN6S7m4bV77iSiaTSWLGk0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r7dJje6PQ+x/o/ftXFsl1Tm4uMrlxM8gkqlLFUNEsn1kyPY+4/rLKb3R7l2WFlfJi7Kc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mxqSnU69hCHmlz0XERRhKNyKsRFsZUWeCGuI8pidiUbjyU7F4yHTGmttixyXNRqL+yxj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r01Vp1aFm6dhwHAcS1iNSwpJidiNaxGrFneyxYsWyuajUai/s3Lo1Go5LMtsqVVEV6ko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1Ik0ajWOoarjbIj62JZYt6q0Phm9jyfuPN5vvJrK4i+TLEKmkjX9S6SKU7FSCqwr03CY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F7j3R7fY845rN2plaJguJ13epU9pZpDeSIxMPS1OlHSkIW2SJcMwPaOn3knY4kSg1mp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TY17Fiw17DGfjxmHqGIo3J0ydMlAlAcRxOhTsJp5KUokcTYhXixST32LGk0mksWZY5OS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qsYlSu5FOk5EKdvbvst7zEWIlho8fElZouP4y5muIP47n7ayfebyb3WyuXyeeGq50pWM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1tmIifTXsr2+t8BvasmI+5FdXhr9FL+unH1TxeD9DVvesRgUqeopQUUhexUjcZgPmx8q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ShGRKLWd7CqGuLHCLHSHTkveYxmA4l2k7FGpqVWmSgTpkoDiOI4jidCnYTuOKY6YpSiR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WKaZdfpXSHViiWJRKtKRGnKRTo2Iq2dvYt7v3stuueTjvJRMR6aK+T+Mvh+isnseUt9t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5QldY3Dj6y+8pZREM+/fbzfW6A+9iyZCOplGatVnqKUNcsT6Y/jqeus43MZQ0VHx7kY3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SEIXsMqRMIrJ8pEkXscTJRay1WFUHCMiVNrZc1tHlNcT0s0RPGOmaGaGNPcxjRg42jAZ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zgOJOmTpDiOI4jiOJyhTIyvl4kyVBjhJGqSPNJCxLFiT+SjzxPKjWjWjUjUi6NSNSPIj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EsUx1akhQnIjhyFFI0li22xb9Hg0mksW9pCQj8jK1Gn3MqfHJ5fXuLJv3ntn0QlodGp5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bS8c9r6EIfXt/ebzRLciKshbVlgEtdaN52IQcpeL+OTlrl+Jj6D8hS1QlEcS29IUSMDo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Qsl7DKPxpMkrCZOOSmShcaayTsRqnpmSoolSkjlF9t2amamaxvcxjMMv6DtMhPQ6NZTU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pEoDiOI4jR0Ko0RmKRwzwoeHRLDkqDHTaLTPUXka5HkmeWZ5JHkmapnrZokKjIWGI4ZE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yR5mjzEaiZqRdZWLFs7GkSsLL8lIpE+6vWT/AEWL9B5PrKhV8c01JEJWKtNVYVoOnUFm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tbkPcj/zvRhp6ZtXdSEvJ+LlTX4/8jVcqxgI2oDjqWLpeOo8rI0o0Gg8YoGnOnDU4Rsoo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qUkRkThcYpNGpSJUxprNTaFWNUJDpQY8OOlJFpIuajUi487ly5cbGxmG/wDnLkuUJ6XQ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I4EqZKmSpjgOI4jiWsRm0KdyNRoU0xrjSaTQjxo8SPFE8UTxI8SPEhU0aEaS2Vi36Fvd0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mOMkXkjyTPPIWIkfyD+SfyD+QiNdCqpmtCZjpXrUkP5Vj6/QWTzv+jLvLBV7N5UpWMfQ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2l7D63I/8bvrKnVssJVhKt+blGhjZSc2lzhlpoZfkaWuEvapwuQViIskL3KcuU7PianG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WSm0akx00xwa2XaFUZ5jypl4stA8cTxRHRQ6R4zQaDSaS2TMJ/iMTsSV86GJcXGammiw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pEoDiOI4lrCqNEZqQptClnYsWLfq3L7rFt7LFs7ZOI4mlHiR4YniieFDoojhYkqUYrTP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qnDr7q/L63va8nlHJ7OvYfsS6yXBhK3kTyg9axuG0y2fbExH1ut7bGX3f+fZTLsbcsqK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VHF0/HU9inG7iiCELfcvueUXeMJaXxNVIWOiNQlTUicWstTFULxkOkh05I5Rfbc1M1Mu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/rmuRilYaUh5U6rg6OJUjhlixY0jgSpFSiSpjiOI4nQqrRGomKQqiE/Zt+lf9K5clLnW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fJotcq6Yx+4/Efye55P2VlLY/wBD6zpzcJQmqkCnK0naaxtLRPPS2ODOhCPvc9q2WJ9b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F6+z8jR1wl3uhC5EREQvYQt9OVmxS0uM1IqUiUbCk0KqmSpxkSptZqTPKzyJlosdNHiN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7yZh+KT9UR85J2OJqUdOV7FHESiUsRGZ2WLFiw4k6ROiSpjiOI4lrCqNCmmKTRGqRkpf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mXY0zSzQaDQiyRwakeRGtDmjypEsQQk7VqhD5f8Ag/8AT2SEP3ZZfYtr2vfLvPDVdJci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VBqaoCpIUUaUVaCkrWIsedtj9qb53IfXs/eSPxEfTstqPyeG8VXbCIiJEQhbVsQt9OV1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qUWhqwpNEax6JjoDpyWzUzWzyHkNZrRqRdHGxjyZh/8AGmyouSXOcZ3J0802ilinEp4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HAnSJ0SVIcRxHAaIzaIzTOUQxDRGaf6enliWV8l7vBwSmjWeQ1DkOaJ1R1DWaiUhmHpa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UfnLp9N2HPPkbLlzUXLr2n7zyttfI80Uql1cpSIyMRBMsQVxxygYqjxEexsW9bOluQiX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hspq8/yWH8uHnFp504lskIQhCyWSFsW5kXZpjGRm4lOumSpxmVKDRKLWSqyRGsXhIdGL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9xjGYb/EXqUlbJjyhUsemop0nHPohXlEpYtMjVjLZYcCdInRJUrEojgOI0KTQpJnKKeI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7Vi2Viw0aRZJ+48Qh1zWajUOqObNV9jkXLmESUcW20qcjDr1VZWHJva/ZUi+63tNCGy/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8kWQkVJFiPCYymhoxFLRL695FTreh9ZrJbkil8qfENlD/Q/L4Tx1C5BCzQhCEL2lvi+D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CZaEyeGJ0ZRLZamhVZHnPLEvBloHjgeKI6SHTNBpLFs2SMP/AIl7N2nFqzHyNWyTsU6w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jKUSGJkini0xVYs4LDRKJOkVKJOkSgSiOI0KTRe5yU8RKJSxUWJp/qr3GRLZN5PLjJs5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T44ON1On/VR4KktTzYvZedy5cQh775WGPZbcieX0RRTZEi8uEuxiWdaGuFtMpF/bWUEV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vYwq14i22j/oYmlGtTxVF0qijcjtQiIs1vXsR7ayvk8lUlEhirCrQkOnCZPCk6EkODRb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y+xjGUlamMjLSNKakrZXHHOMnEp4gtCop4ew047FJohiJojjCOKixVIs4Y6dyVC5UwrK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GY6Ujxs9SL3LFPESg44tMjUjItm8oj/XuMvYuXHIuK7NE2KhNkMGyGEQqKRpVlHip3FXK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teS32y1F96ykP25dH1904enxijlqsdi4LX24qNpS7+/bR1F97kIn8dyyWTll+Ghevcvs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riLJZLJERCyXvMZGRJD3XFUkiOJaI4mLPJTkeODHh4jwx/HkOjI8UjRI0ssyw7nJYsNF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aTioqkXHJSsWUiUWs02iFeSI1ITJUFIlQkhp7btCqyRHFSRHGCxiFiKbPJTZekWpDp0m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pEqY4tEasoFDG8U6sZ/tXL5fxGfw2RwZ/DR/EiLDI8KR40KJpLZWyqd0it/nJejY/avk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r5/eSyftvoZGJSlY1Gs1EVcSsdjdttaOqNRWlmvYQio+PYh3W+O5ZXL5/hqdqNi2yh/p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irZLJZxFmhbF7Ty1WHyNbGMvndmtoVeSFiWfyD+QeeI6sTWjWhyQ2XGxkjA//QPYnpIz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aFIlFrZGpKJDEinTmOhCQ8M0OnJezyXZeRqZJ8MY0OI4kZSgU8WyniIyE77Hkv0WLLSa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ZsQxk+Snw5/GfXs39hj2vO4nfO5q95i5ahw42aTIwYo5pj2xMXC/trK5P2UT5S22OhvZ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/FS24f8A0H0fm6HC3oWSELcvZedx7rFjkuXL+yxsZI/Hf7v5MeTyvYpVipSUycHHK7I1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2NSSIYmRHERZ/VIdCDHhR4aSPDNGiRbdIYxjG87tFLEOJTxKYmn+my5a5bdEZce9j4FK6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bb2XlfY1s6L8PJF8rEvZkUX6y2xzL3d7ZdPNuyK8NEt62y9qXW24+c7GBwnmlSoxprdR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5KVWHjqZLNbVlcWa9p7b5PfYsWLFt7GM/Hf6VO3k8nnTquIpwqKphyScck7EapeMh0UO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cRNCxbFi4n8imzXSZ/UzRTZ4aZKhAlRiSpolA0jQ4lhrZcp4hxKOLUiMlL2HkvYjH2Xk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V/lJcfpPJPY1ssdbux7voYnYp1eFURrNZdiy72olyjFNad6yeT9uXVhLK+5IwNPRhnvp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NZrJbFsWS9p5Me15XZqL+2xjY2fjup8wQ8nk807FLEWPRVVTDDi1mptEaqPRIdFDpSRZ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a2OTJMex5tl8k7FOtKLpYq5C01az23FusJe5FXJKz2May7MerVok1k/fvk0dEXfJDGsk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W36HlBiYi+6J9DZ0myvT1R9t5P2frrasllhoa66p2Tiyzyeyl/pk8qsFVhjsPLD1c0y+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hbFtY1seV9li2XJyXZdl2Xe1jJH434wZLh9oY9yk0U8TYvTqE8LxKnKOxSaFWFViy0JH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JFn7Eh5PZYsMuas6daVMp4vURmpFuNtxMvz797D5Yh52GhH5KndJ89nXsP2bjdxnQuV9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ySccl7KJrOm+Fsvn9onIgSqXlFCMVT0y9lH3Lr2frahZI/Ex1YrWzWazUai+dL/Q7yeX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kXyQskLO4mJiEIWS9hnDUoDHk0WOTUai/tsYxn4349SqK+T5yex5XyTaKeIaI1oTUqEJ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UpIVaQsQKuhVoGukz+pmimeOmOlAcIjhElFDWb2sZ9wVzxMlHSWKc3F0sWUnGZ4ySLFt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/oIMkvc+97IPJPJxJouXExMauThZp5IvvY8uiMtt7Z6yxqsabEXfKcdcJLTLJ+w+/YR9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gccamKumeeJ5YnliOqjzxHiEYWtrr5PNo/J4S62IuIWVy5cQhCFkvZkKZxIlAaa2NGk0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7y52sZgF/TIg7k1ZksnvvnCrKJDFCnTmSoQkSwzQ6c17PJyXZfJ3HsY8nkyPzgQP46rU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IsQnOmUcaynOMzSSyk7Rp9P9nGf4S7Re/wCo1lF5ReU0NZJiIvKcC/Ox7HsUrOMi4s9R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4XDyxcLx9mXC9lESXeVtiywuHU6MsOQhYVFSHQJUmOmzxsdNmBhbEZdbJK6/IYPS875X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Je0+GamjWmaUxwY0/fYxmDVqJ0/mpKzH7SZfJEakokcVJEcTFl6Ux0ISJYUeGmh0Zo0S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YyHzpogYWemX5TBrEULOEoVWiNSMjTci5UyjjBTjMUCdNNRpmg0CsVeDWa0KXuvNZ4v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1vtl9J2Ez6muHl9piyqQ4T5yftRdhSNZq202RVhk0QeWIq39lIqP2kUiXe5ZYJf/AK1h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JYsYVf3D2Sykk1j8N45Z3Ey4mXEy4mJiYmIW1bpoedzWzWeljgjQaWc53yuXL5sYuZQ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JSGPZbfcuLNCqSRHEzRHFsWLifyKbPJSZ/UzTSHCmOnAcIjjEkokrF1lfNjGMprmBHLC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JaxCq4kKqkaUyOqDp4zSQrQmXL5VJ2HO6bbF0nYT922yxil/+vLJCZL9NjFkmIZKOaZF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55qQpCzgJ3SGiXpK1W/sxRLj24i4GubcbVlhFbDFho6Iu44jRYof65PJ5MZUgpxxmGdK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cuJiZFiFncQtzQ+Nt8rmpms1F0cHBwO21jZQ5rsfSJcClYaU1JW3222LFjkuai++5dly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GJWjS5ihEZaXRnGtT/IYLwz0jgabEariQqxkWTNLiU8VOBTrxqKVyxGmhUkaB2Tf6WJ/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7lhiyWUlsTIsTHyqkLNbWLd9FjDU/TxNFhEXnTpeSeJoSoVvYXBLnJ+zcQlzU73Q5dFW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8qX+n08mXGMeVWCnHE4V03tuJl8kxMiyLFsjktrKpfZZGktlf2b5NjML/wDQ+0M7GKWl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77LZXFssWLZclzUajUXLl0XGxse5jGfduKIs6U3CSccRTxWD8TlAdMcCxCq4kKsWWTLOJ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mkjcfT92xbbiP8X8vet7iERZIedyLIiJK5JWd9r2PJiIcvD2dKU9FTTqWji3JFiMBHVX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dFXcmfftoXwZbajDr+2o7U6MnaWbJIi8qfzidDyayY85JNYvBjus753E8osiRYmXyQhb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FURfZc4LIsWzttYzBK+In2x8ofIxSsRkpqpSttT2WNOVy++xY0ljSaS2T3MeUin85L00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UXGvDEYbS50SdMlAcBxZCpKJCsmcMsRqzgUsSmRmmT7t+hfKv/lU+X6dsvrJ7I9k0MeU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2Pq3G+D0y12lXh5Fhm4ZVmIhlhqvingcT5J/nMF4au1C4JP3PtC+G5FB6alNqpTtw5RW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pGcl13k0XGMY8mMxOGjMqU3B7ELKLIMTEy5cjlAW5mKp6o5KTR5hVjUX9pjkiVREqp+K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WUh5U6pOkpEouO24nssaTSclzUX9pj3MfTKEeWvQiOXaypVXTdOpGtGrRJUidElTsSgS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smcMcSM5wKVdPNfoVP8AOp8xftI+4skS2ITIsZUWT9l5pmGnoljPRKhV1UtfrLlOV0Ya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THExUMRtlz79Pp97ul+KxD0fJeJbJtIrYnSV60pGCrONeDvEZcazaHmyxWoKZiMK6e5Z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coCLl9rRXpaCVyWo0TZGlMhSZoGi7NTNTNQ5MdRjrNDqyHUkXbLFj8Ov7afMY8DEyasM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op0Rq225cvusjSaDQaWWZZlpFmWY0zSyxbYxjGUVaMFeKEIQ+c6c3B0K6qKdMlAnSJ0i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jOUSnWTL6jSKUo539+p/nW/0/VfsLgXKkPP7TIvKSJcPNFtr2QdOWDhavSi3SnXjqVOV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Uo6XjaXPtffsIo9vsn1kllUfH4vuFRKM68Ev5cRYmLKuJSKlaUhskU+J4fEx8MsdTR/+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/wCTH+Sd/wD8if8A5IX5KJ/PgfzYH8yB/KgfyIDqU5GIo05KStLNFyImJlyLKeUPZrxv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FWPMzyXL5vJlkxwQ6ZpGsvxXFZcTqLntPKSzeSKdex6KhOg1vuai5fdcuXLly42X3PJjI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1kiSzi3F4bFXLKQ4jgTpE6JKmSgSiOIpOJGuhNPO3vz+Fb/TJfuRYxrn7GJ2ExM7JizS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aZYqGuGGmTXjqp3yg2R5USS1RkrSLj2P3PukSREnmhFQpScT+RO2ptxZa54pWfBFK0ks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cl2XYpyPLMcjWKV81lBlxPiBTyQs1tsY+loqbUXLiixUzxcTptZxZpuOJY/Hf7S6+Uem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IVz0VFOgSi1tsWLHJc1Go1I1IvlfK6GxvcxjI8zh1DuaujsXDya2UMS4EZxqJxLEoXJ0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BwFJxYv0GuMWv7/1mW9iPUkSyeUSIhk0LnK5fJ5vbD5UJ2cqfiq4v/anITEQeTlaMndt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6tZZrKfcelnCVjy3UmOR97L7nlYtk9lxTFMQsky5SZT6I5rcyvTVWFSOiRfYhdxEsmVI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AX9keYrhzWUh5SW+5Cs0KrFkqUZDoyRyvYsWLGk0mk0mkaQxj2MYyirzgIpO6krMauov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g8PiVIsmNFhwJ0idElTJQHD9JGP/APq9t+xfm5f2bieUkM+8kReUjrc8nuuQfmp4ulPy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b/p2EN8E/hkhZLdcct1/cZbbcjPmLzuUPlDoXXtfkqPAs0LJEZCyZUiSVhZJlKp45Yes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llckrj49iMmiNdiqRkOnCQ6B45I5/SeTGUVYj39x4clqiLglG5GWfyHxn0UcTKBTrRmn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Tokqf6f5PjFbn+u84s4kpLnZETymhb3uiUHZVaylD+qZUWlxNZKd9v0P30Luptn0t1xc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yjITvkjDEOo+5VhqhODhMiixbJERCysr1UtLVy2diMnTeErqtBl9SkMexwtvTzTaFVaF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KJ4TxM0SLSOTk52WLbWNnbisvopMqRsxE4XISzvccLCeabiUcXYjUjNOOTQ4kqX6f5f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lFjVyS2RExZVFve65GdjDWlSrUnTn/pS6G/2F3VztlMW9ZXL7n+lCViErowSvlH3fylK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imeQ8p5TXckx5NZyISlTlQxMaqHySyeeospDg1vuKW3UzySPKzynkNaNSNSNSHIbGxjz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Z0QeqM1okIlHUKWnNMcdRzETvnGUolLFkZxmOJb9T83G1b6I7frf9foITEVIjziITyY+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ultxqr4F9jzuP9GPdTJZ3u/37bIysRncwkdNO5T2L2asFONel4al8r7kXE87FsmRZzF4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9qkNRkOm1usWOS7NRqRf2rl9jGMw6GQ6O0R4fFSLWiWTSkuYNO+XRe46Ze2xSlF0sWQq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nIn1kv3vtSOyatsTEJ5SidbX17FPglK7t+wiHyn2Ryn1Has0/wBi+3DQc6sckRd/dxlF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jklctYvlcRpupK2SPuhiS91ckt6mXjIdEcZLK+3g0mk0s0s0stItItI0s0s0mkaHkxjy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PKLscVIu8Xl2Sg4kJ3zTOJDg0KWxNop4qUcmL3Fs/Nq9HNCZb95ZTWaEdEXlVj7qXMnZ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SGS2sX/A/GU/SsmQexP2sdhda6exLJI6Te2Ds6iTHEcR5YfEOIpai41tvmpNCqFoyHRH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UXLlxvN52LEmMivRT5idoiPhkXpLKqpJ03kmTpJkZOLTvmmOKkaGi+6wvf8AyvOG2X2P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xZITsN3Jr211Hhbnmv0ERXM8o5S/40I6p0IaYCGR2pl/YZ+Rw1hZpZoex5LKFO46N4Vo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qVx2Y1tuXzUmhVDWjRBjoo8LPFI0SNMjndZmlmhmgsMbGMXyj8aXbVnEay7Osk9L9NWM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4qZKnKBCpsUiykOm0arF/bXsY2OrC+w/YfuP2p95J53L8vJv2l1t+v00R4JcsWT/AFl7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SGIZcuXzTyvunDXHE0XSmskJ7bFtkeCiQRjafpzoVNL+i41ctt5QpCkLNSYqjPKeQ1o1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I5I1IcxyGxjGMkUuakDofMSPJa2XeadiMlNVaLgRlfOMipSUy06RGonsUj0yJUv06nNO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v2Hsvmj6a2IiSjb20L9j7LCVhvJZP3l7K3vY9uEh46URZNZT4FMTLly5c1CYnuxVFVad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ly2dskIpK0afWP8A/n2YSrqhKI+MrlkW22y5NRqLr2mPK+TGMkYdc0+yl3JWZ8ll2dZw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eSdi9yVBHrpkaiexP9K59YtWxG+4979+26+TWxCOycLL2kP2kLYvZtlfNZP5frfWbze1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kRZzG7OEhSEy+cXlcvlfPGUFUhLjK+a3JFrKL4jJGNr+nZRemak0emRKFs75W32LFjku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7OdrGMbJGHXERiH6okeB87Os4VHElCFZThOi4TUs1KxdSJYZManTFUX635SOnFvv27lx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PKw0W2PbFna+/YXtr23svtiSdv1Fmh9bV2PczC/6wIKyWxleJGVinITE9i2X2fkMO1LNM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15kpOTysRJI+hVC0ZjhbbbO/vsebJDKS9ESOVN2dSOSY1fZYXOUW01NSVXDCm4EWpLJS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lSnA1sX6f5pf3e29lxPJ5X99seyWTyQmVFz7jz+/ZWy+/wC8ul3+oi2SH1ve/C/6Ufk5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upLTODEyLFksk9n3cTJJSWLwma7TzQspy0jqXyef1cguJIoJToypuOaqMvGQ4Fntsixb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qL72MfdP4R6WdOROOnKMrDV80xoWcZtElGop0ZUyNUTvmm0RqloTX6SPzq/r9heymXzv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NxjWaFIvcnG25e0svvOxbO+9bYolK+X1vXtoQ1yvattZh3/ZQlyhPKObMXH1xfqXSIZR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tFQllHJZuZJ3Fk8/pCyoOzjUHTjInScc1JoUy0WOBZ+zYsWW95MYyHNSBHKJbKL1qS05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dF75XsRmVKUJqVKpTIVhNPYtqH7v5WOrCP2n7C3WLFvZaLFi2co7bnafD2vN+7f3kTYs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7Pt7GMo/6U3ZxkKfq1oUtmJXH/qn1DuMhkc4sZbNF8sStVBPJM1FzWay+xjPq+UcqXYp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mSoNFms1NoUy8WaUeM0M0ss9zz5LZsYxoox9dPZ2hcC9cWtLE7HE01pzuNF807CkTpRm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OL95PfiY6qD4b69h+wslnbZ9b/rKxYsS6eTzTGrx3/fsL9NuyzfWS2L3EWH7ViW5O0ov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+pcSj1FjnZwdyPsRzkrrFUfBUuJlz/wA5rJjGQziPumOOcZtEa4pQmSoJkqMolmtikzyM8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BZHBwcF0XL3HnY0kmkUiPexrJOxdVFKLjknYTUiUdOzstYvncUyUIzJUGjVOG95PNex2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/avtayfsLNHAySyexPjNe5be/bQ2diy+/wBOKLE9j3y2MeVF3gIiiHKjxkisuKn+iyT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6Wf3jqfloZxI7EMuMj3PhxIkynnp2RqyRCuaoSHRjIeGHRmhxa92xpNBZDkSkPuKELrN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jnGZOFzrZa5yhPYpHEtl97F7ET8xDTjN72PP7L7bly+bLDWTzv7D6aHsfXs2LFt3Y/at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0IFyS9lje150p6XFkRdUixbKZVVq8WSG/VT5cELK2bKnxjtrK1bJH2uskPKRH5VkR6gT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K+cakkRxDFiEKpCRanI8FNn8aA8Kj+MfxzwM8B/HPAeFDjFDaHNEpjbGMpc1Y/KIvYXB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KxxNSg4l9ljov7qzQ9yPzsfVsvvfPu3L7LGkaLZdblk43J95WH0i3s3L7lut7CWay+hf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eyw+CT24eXEGRKXazaMYtNW45EmYOV1TkhPayv8AGGxFb/bJDIdPtCG8pFP5VhFMfdxM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7mm5pOS+y7NchVZHnkfyGfyGednmHWY6rHNjY2PZIwvNddx2IeS2U6hOGo6zjMlBSHeI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3wubyWb9h5J775J77cWLFizFHP6qK7EIfWbfvLdyLfJ5rZ1sWz69z6HuuPNDkN7ovS6M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aMdTco3JzslUuYWdnh+luxC9KFl9I/Iw01xZSKbysS4E8mU/lXIkGSZhKfkKlGUM41Wi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0mks87l9zey2TZJkmfjneo+J5Ifswm4lo1FKLg8k7CkmSpHK3W3W333sxkPJhHw9t9lv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3PK5cbyazfuW96xY6ybNWay+7kCXfvrai4+c7ZN7Wx+xRlplTkIh0pCeU48fkIujWbb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VCAtjKnMUhIY+j8lksqjKb9RHlTGImUvnieG+CmyZgvTDVcnRjIlSlEayU2iNcVVMvnc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aTSaRxLIsh2LjeTJNEqpKTZ+OVoz+WcR95dZvNcOM1JSpF84zaFKMiVI5Rfes3tW17O41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euXL8nO6ayQxsfvfe2225ccuL5rYhcL73r3b7PsbzSL2GxvJ70UPVFMp9JCIkkfmIaqW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d5sfSEMl0fkn6l3HksSd5JkZlOQ2rsS9NRmH/wBsQ7zn1SeWH4ply44pkqI6bQ1kqjRH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Ul7jdhzRKskTqsvcsWMNxGfS62dZ9Z97IzaPTMlBx2Rm0KUZEqQ1JF97L+wlca3flYac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pLFuLbELNkspd+3bL6zsWLbWM1D2sWcRn0L3Fve62bkOQ37eA5gkQyRE+sfHVQWf4t8U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j3/+wQY3xkhOy1EZkqloMw/EpSu5MpkuqNOE8POhKBfZccUyVFEqLHSY4MTlEVWaFiZI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5SP5SHild4pDxQ8TcdaQ5yY7lixYaKa1TpL0w9VLJDy72WFnawnnCoShGQ4uOxTaI1U0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v2bcRlYqSvu/OR9a/Raytkty9qxbJbGIl8vfW25cuJjeUutzGJZX595bXnYQsllclIk9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WREIWVdematPL8a/7IZXybL5LOXUusf/APTchIqTLiFnHuXOVNNipE6Nl49J3WUnEhiD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uhNbmkOjFjw6Hhx0WhqzSuKnc8A6J4jxnjNBYsWzZh1/bTXpoPmatJezYWdhPNNojUTH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bQqr9xDQ3stnFH5qF8Mu37L92+6+772LY0W5q9+0t18nI5y+s2Pe2RykR69y3vtjkN5L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IREtzW+Nb/XL8e7YiL2ssfaGPLH/AP2SexZLKHYld0YWRiZWVWX9X46n5sTVoyhknYhX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kqE4jujV7E6dxwcSMmiE7n1YsMSGubbcGr1IdruavFH1s7Os2hPZYvmpNEalyVOMhwaL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x9PyYT3vvNH1YsWGt/1se9ZWym7v3FwNly+dtzytuvlHLt291bHuWdyUhsvlbY/Zw0v7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Ka44MW7U5u8llSloqUvhlceUR/JZ/ePl/wDtexHpIikiHTlYqS1Try9H4m8JQrxkToRm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0RrinCY6NOQ8MOjUQ9aNRrRqRqRqQ2iaRexTmKWTR0NDHm0YH5W9RSZJWcR7uskx8nQnn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I1C0ZjpHK/Qih5rKXMKsdFX27ZW2Jl9j3rY9vW25Jku/YQy5cuXyt7S76HttylwiRFe8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GxlvY+tl8qP+uGRBCE+EvSz8pV04fNfKg7083kh9jyj3iucRYtlYkIQiOS7uVJc0yvzL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RIYlMlCnUJ4UlTlHO7FUkKszyxZemxwpsdGA8PAnRHSHTPGaWiMiMzsaGWGs2YMmufpc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PNxL7LI6E9iqMU09q9mKufeTyj2Wufk4acX7j2WFsZ9Zv3PvNZfcu/esW2/ZcufZfNZJ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zexZLO9iUrj2JD2/Wf0xZU+J0VZpiZrR5OJSPy9bVLOir1afAsmNmoUla982U+8dG1fN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WXsTfMfjFap02lB0kxprJSaIYhojWhIdOnMlhh0JmlrdclsY0dCmKV0WGhosMwZ3BZUp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efZaxfbYuJ+09kUS7i8nlYSVoIfaPzMf7pfq333zW5+x97Praix97b53E91s0ND4HyJW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kxj2W2vLvNsuWyRH5UxcGo1jqGIxGiFSfkqZ4X/6Y5yY8vqmLKRRMe/70fTYuRCG7FxM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o/jqTnNkZNCmmOmmODWak0RxEkRxAqkJGmnI/jwZ/GP4zPBI8ckSi91slJojITGh5TRh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1xktL9i1z4iedrnRfbY5RqFHJZvYo8KOTOi+a6i7F75I/MR/ofP6LFsuPN5ra82S62z6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UTrJDGyK2oQvabHkhCQ2XHIchvNLKw4jHubyS2J80a60eW46hrJ1lFYmv5Hswa//AGEL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aih3i/8A6RsirnW5ZTYuBu7/ABDVKnOlCoVKMoZJtCqHpkOkjRJbLs8kkeaR55HnY6xK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KR2OIyHpqQfM0IaFw/8ASDVn7LQnssWaE9tvZsLpSsSkX4EaeGrH2yKsmdn5COrCfqfY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fpP2LEUWS2yYo32oW9bJFxbLjGxvm9z7EIjE6JPc2XEW3Uq2gjVTWsnWUSrUc3t/Gq+K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EbNRF3KJ+Q9OMbPuKtlJ5fWd7Jcuo7vDU3OpayjUlAp4mLJUadQqYecRq2Sm0Kqaos0R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nnfJ7GPJjNQpincTGTRQlqpR9UBdMhLS5LyRy72p52uWaL53GkaTUJ+3qG9iIcFx5fa5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pqX/AFr+4h5feTzq/D9B5Pciwsnk2XGxc717TY8kLK+UmSeSXCWSEahsky2dxvc9qbR5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/wCwNcseXSWTkXEyhPj8n/8AaLgQ5bui9xvg/CJRlVw8Zk6UoZQqSgU8Vx/XVUsIiVGc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eU8iNUT0j0kkhoeTHkxslzku/FeN3ETuSMJO04uzmsnzlTnpc4qa6e22xMaucoTzucDg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I1cvqJq5qPJH5Oloxe1ZPJ7F7KzftL2KnxX6GnKxYtxmi2yUs4revabGLY8pSJS5SLC2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f0Ld95fhqdqaZMkSWVTiMWTeceB1FSp4ip5K0VvsXsd5046p046I08RKBCtCoVMMmVKM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IYlM/rmSw0WPDyQ6U0Wa3seTY3ky2UikrzprhUlNYik6LU7nxlF6o03eMlZ5056ScFUT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nKE80y5ZZofW/TlfJdZN5LLo/OR9lZst7DzvvtxbK3tT+Pu2LZN7VkyGyTFlFXe1b1sY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L2ZsbEvd+9jzpx1yw8fHRzbGVOcnlclNIxWJdRpZsudmkQ5WTvNrgZc/Hw9Uojyp4mUC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ZLDSQ4tZK6I1ZxI4pn8iJrpyNFOQ6FMeGiPDjoDosdNocDSOJbJjGSMLH1UlxDvE0vLS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6bSnHZTqaCUVUjKLi8rbr53LFrFy+6+a2I+2udOSeVy2Vsuz8tR14LNZPdcud+0ttveR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P2FwMbG87Xa3L25MW1uw5ct3EvauSlYbuWLFx5L2kx7vx0dWIjnJ5I7ZIbEYmrqaQy5f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uG75QjrnTjogpHEiUc4VpRKeLFOnMlh4slhpDpyjs5NcjySPLIdRjqMcmPaxjGYaJS4Z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p9RnpdGp5IQlZ1I32wnpfpqqpBwfs3FnwaTlGr2GiKuWsRaSNVxyvsWUlsqx8lJq0tj9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uece63xPvcmXLly5cvnfb9LKUtiXsLfYsPhN5rNslPJLJew2SkdiiXL+71l9ZPP8VEi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3i6vjjfm+ekjEQ2N8oirEnngaY89VjhjjmrkK0okcWKvTkWpyHQgx4c8EkeGZ45Ghmll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ZIZHmVONhdyKbtKvSVWnVp6ZzjYwlV0qnapysVIW2ptOFRVFVo6djW++21z7zefZF2O1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LL7+q6ca2x+9c+hvK5f9FIq+zf2Ll8rly+beaVy1l+g3Yk77Fk2TkLlpCFvuSmNiR0N/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UIkiViUtjZJjkoRqTc55JXFE4L2HLOA2LKlC9SMNMNqkcM0nKL5ptCqyFiJCxLP5CPPE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SkiTyuMeUiRh1eduCPKKE7rH0LjRNGCrZU5lWFtvRSrE6SmSTi87F9ti4nuvsSJbGJFs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yRE/LR0Yk+9j/UW221bLEuCXwt+mo3y6LjeaWTkR9y2cpDZ9iOsrk5i5ccrZX2vpyOcr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uTwsdNKJLluBKmJ5NjeWLra3bJLY2XyQ+jrLA0/TfJrO2dy5wzSWaLly69h5PNjJGEQv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NWqRxVDxyY1Z4arrRSncq09O6FRxLxqqpRcdlrlrbrZX3Wvlcvc6PtItstx9ONjSQ4JZ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0vYuLK4kWsfc/jnbZYtnYsWLFtmob2xjk5EVfctunJK5ZRUpEmWyis2xyEhIW55OX7Ee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ZBD4G+astNOLNY+STsqta4lssNjfJYscLZQp6500lBovk1stlfO+XBZGk0lizLbHsYyZ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hymrOlLTKpBVYV6bhKURXhKjUU4lOpcq0rZLYm0UqxOlGZODgLY1kvZRSfL5zbHEifaj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Y9SzR+Zg3B8furbbYlle4yrn9XL77mouNly+6wkWNVlKRFCVtyysWyuQWptqClJsb5yS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JbO5cWb4Td91i3v/AGWOj66O1QjqqQ4FxKLtBzL3Kr1SllOvYnUchLbfJ59DYukIwNK0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dzgsWyvtuXL7HsZJlryw8bRpj4f1F2dRaolGpYxFFVYTi4tojJwlSqKaKVUqUr74TcCF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Ozhmk5L70uC+aLiF8pS41FuBvgQo8S7EfkIasLKPL/bWS3IQ3Y7y+63yH3+kkKIi6HIv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6Byu5MsISvkxsbIxySyvksmSe2wv0+i5cUhyuXZ+P5cMvJ/XqG+CpMqVX7DzWT5yRcw9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fdcucFjSaTSaSxpLZPjK4xjJFH/WmhcOREtzSlYrRsyjUMXh9cZR0tojJwdKqqiKVWxO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s4inCanQGnHO5csmaTnanZR7FkixHP7G8+hS5GuL2VdasMhrkayvk/1ej72WLHA5HZ0X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idlsrZP2bFiwmOQ5F8kIS3otmhvSMbzSOi5KRJ3IrN7Wy43vtssX9i2y+/8AHz0zT9Uu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OblssWy6L7EN3YllBc4GmoU5xaHutttsuXLly5cuXGPNjGSMItVSPbI8r77RTlqVSOll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KzaIzcHRqqaIVHBrTVVSk4exCq4iqQqEqCZKEol87l/aXA2LayMiQ+rC7lwM7VeDp1y3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2LFi2X1utfJlixY0mk0iQ3Z6tl+FyYClpWJlfE7bFsrFixY0lixYtk5F9iRYtyLffOxc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PkjESyvmhuw5Fy/GSWdv0Lmov7Cbi8NWU1Ukkp1lEqV9WTEWLbHmkWLIbzSLGBoapEZk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tvJjJn45XVuO4x4lUQmPKLVRTi45UapisMqqnBxckL0yw9fUdkW4unVUipQuPh741JRI1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JIaa2W2rbHZ9yyghiRax2JWJcP8AKYTywb2PZbO4pFy+XAyyNI4iiWLGk0ijwOxqRqLl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aGt/GMneedy5cvlcTyvm8rl9li2X2LavYvYXLEsmN2Pk1EsdbWxl9yXuWEsui/uwlolO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EPNLiK4pU3UnCj4YPKMrHpmpQt+q2NjGSGMqH46NoLpDI+qIhkXZ8VYzjoZSqlehGtGr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GIE9WVOs4loVVOk4+zdohXZGpCSdKEiWHfuIWX1Fcy7ZT6fd7ZL5MmiL4/KYJJ5Jl80s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c1Go1HkNRqNWdiw9sSjTc5UoKEcTLRhvbuXLl9yiW9tbrjZ9oWVyUrHbirZXNWd+b/oL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sjgoRWJssQ9lt1j7z+x5Lcy2y+SEhDPxMNM5RVRVYWHl0KoOCkmmv02PNjGWvLCKyj2P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oyafpqxnFwZSq2KlONaNfDSpvsa5o1nAp1FPKMnFwr3J0lMnCUPaUpIjXl7H0LJLgvlS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MpfL6eTPv8i7YaS5232dlt1ueCxbK3HA81l9DytnSpaihSUUfk6mnDpZ2LFhosWy49hC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zlFD4ychJyErZNjPobL7UvdpUZVXTwNyGDiiMIxVyvPTTl6pj222ffuvKwkfTeSEIiU4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quJ6aiqUrEojyu0KdxwTNL/SeTGMkUFerQ4X2xD4ISKis84y0uLjVjUpuGUJuJdVFicH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pYlMT1IhUcCFWMydBMlCUNttz9hZXFyfdhOxe5GdskNH1LpMkz7/AC8tNLsY87e6t9tz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T05Nn5Sp/YXLlxsu91jSW2KIj62IW9Cy6ylI7aEjoZOYlfO+1vbb3FyYbBubp0Y0lmz8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9bu8rC4JyzhEihrL8dBaXlCbiU6sZlSkmVIWHG2abFM9LNBb9FjGSZg1epT+IuUdxIvU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05qarUdOUXpIVVIr4VVCvRlTHlSrygUq0ZrKFaUSFWM1LDpkqco7rFre0s0MTF0JkeT7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/MzvL6sWLElbKMXNc5WyfftWLbrZ2I0yNEpwsspMxEnVq24sWLFkWy+htFzUXGM7Etl/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xybHMSuLdfbb2L53LlKjOq8LglEXGVh5/mH/AGffsX32y+lm3sUThEmLJFuIrKxha/il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vY9NRVaBKmOOxSNRwzQW9t5MYxkj8bAj0hcEhEsvnHp5plKqpFahc6yhVsSUakcTg2Si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iM4yzhVlEhXjIlShMnh5Iaa2XH7iGR5QyxHhNcRHyJWFlFmOnrrZMXdQZ+IcXKrhoN1M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jSyxbZbm1iwltSLZIsRieMUEKIopZN5Y6poparly5cuai5ce9REv0llOVl21HK5KRKVy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718n3CDm8PgG3TpRp5suNj6Z+Xf9+z7z49152In1KWSEI+k8rMZhq7g4vUs41HAo4hMc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jlcvkmai+XBYsWOM7lx5PJjVz8cuF8so+pfeSdh+tdbaVaxKEaqqU3DJPSRqJlWhCoq+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JSxRGalnGcokMSa6cx4eLJYeaLNe0iRcXOxMvzKRF3ytkxFir6ab9TTsOQ2R7n2zAy0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NHjQ6R4R0jQzSy2Viw1zpZoNAoCpmhCgaBQLbGzHyc6yR9ad9ixY0mk0/qIkzmTirZtj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/uXLmrPQ2Qw9SRQ/H3dPDU6exj2Mx9TyV/cWS3XyWdxu7zQi4inG7kho0WVKs6bp1Yz2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lozU6BKkx0zQaTrK5cuXL53GPN5WGrEpGC4hLiTPq9ifKzTsNKafD2U6ji4zjUVXD2Os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aMyrhZQbyjOUXSxTIVYyzuRqyiRxJrpyHRhP2UPJDz+hnQnxYfZYfB+Rq+PDEiVy5Gdh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Za6THm0aTSaSxpNJpPGaDQeMVMVI8QqZ4zxoUUWzeTJdSeqS9m2Vi2xbHlH3Lj5EsmSd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s7nZGEmRw9SRHBTZD8fd08BFEcLTiKEUXL7L7cRPRRlyt62L2HnFZN2Td8vpItnYpx5h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6sCUbEZuDoYhTW2M5RI4qxGtCY4RkSoDotDiOBpNJpNJZlixpNOTGOLNKQ2SY+XRVlPZ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OJp8bb2KdclCFQqUpQzjNmqMlUwsJlTCyg5RayTcSliminiYySknlbJTkvdkIfdy+VhF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+Xq6qjYx5NbPxVTXhWPZYsaSxY0mg0Gg0Gk0+w9khL0vv2bFvcS9r7Y3cirZydhvU0svs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YsPUkLAyIYAjgIkcNBJQiix95sWbfNixfP8AKVNNP27ZPra5ZpZNpEnfJZRVy2aKBCY/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J00ypTsc3pYlopzU1nfLkjVmiOJYq8WXhI8cWOgh4c8Mh0pHjkeNniZ42eM8Y1FDsORJ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x7ghl8k7j4ecXZ8TTWnO2cKkouFVSVShGanTlDNSd9SJUoTKuDJUJRGmslVlEpY1kMTF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b3lHkbLEO89REVirPx0ak/JUG8mMeTPw89FeXsWLFsre40WGSRY+sRDx1Vl9ZPK3vRXs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lklvRYsWLGkjAjEwVOPhUUvYvwMeTFkmMS5y/JT1V/q3uPJDL5WLCWUpWO8kIZERbOmr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q7KlpxlSHEhNwKWJQpKS2XzXB5JIVeYsSz+Qec8yPMh1R1R1RzZJjyYyozBxuQ6pkuG+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1JSg474VmhTjMqUFInTlHO4pD0snh4yKmDJ0JIcGdCqziU8Y75rJ7Uz6uMTzXV8mPkURL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TWTWTyZh6jp1O4v9KxbfLogj8lRvF7F7r2L2vqQs5SysX2JGksQgStEhy+B5xMN/kLas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xWLUFOTlIv7qybH12I7FwTkPktmkWEuS4yirzzXdalc5i6NQvGUZ0R02m4kasoFLFEZx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lfcxjGxslMnK5gY2jAXDn1FkuHkuD5LbGRKGy2dynWaI1YyJ0VInRcdly52OlGRPCJk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DEMWdMfAupC4IyF2oXMc4wxTiTXGT2W5/Hy14R7l7dt1ixYkRiWKkNcatPxzWVt33nbZ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kN7LFhIsLKw2PkWUhLKJhn/UOXKd9i3X2XyZjMXxzJvr2ntuNvKIj4kp8vnYu1nJ5IpR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IknBwqNFOqpDhcqUualKzcRTlF08W04YqLFUjL3mMZOaRKpc7PvDR0iGU+Y9PtZp2H6l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j7EKrRGsmOMZksOSpuO/jfLYs3lcQuB8kUeM8aJcTUST00sVNyrUcRYfqNA42GjSaTSW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GWRQ8vy0LO3ObzeT2rJ5L2vpstnfaskhH3CDkWs2hriPYz6EYeb1/Sjyui5fJcbX1sR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C2LcstRJ7orlCYy4ihHVPY8rjipqrTcXCVijVudkqZUjzKA4lrkXOJHFTiRxiI4mAqkT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HOKJVkTrkqkpFs6a1VIKzyTs6qulwPYnYfqXKyfJ1mnclT2PbGbRCuKcZDpRkSww6Ulu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IQc3GGnJjTNKuflKviwkxlGU5T8ri1W1Eqln5bibyZSqeOpfVF5r9VltmIp66VrPa/Y+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ux9bUsmI+1TIWUKnyHvwqvUI9Z/bFl9XzebJz8cK09cyWa937SOC6yvl95IsLaihHTHJ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iLsUcQJqcZwsONxxQ6ZKHDpGksJyRGpI8kjzTPPM88zzzHVmxuQ1JmksPNmGV5PNlGRN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NW3KVjiQ423J7IVHEWIFVizTGRKgmOgx0pDLnftwFByPCaVEhUSJVuVysqg5cfma7nKR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D++3GgskXyk8vx1TXRf7LEWLDR+TpaKq699ew8ntRbNLNlNNlGiOCLWKnylvRhv9GIXb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1opieaWT9xLJ7+xIWT2UI3n7SZUo6h3iUa2kjNTGjSTLGk0kqVzxHiJ+l0rSHTTNCSVM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Ydel/DJZfOIt0Xccbb1IdmOLRfZbdqaFVYq4qiY9j2vKN2QotigoPUkTqcTncjF6VE18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yBj6uvEcmnVKnVpYbBzleTkXGxZswVXx1WPYv1Hks8dS8tJ8Zv2W87e0yK5L5WFnbNFO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ysvULYskYf5R7FuuPK/J9ZMxc3PEZ3L+zcvtvuSyQtryowtFFvai7FSCnGUHEhNoo1k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ktpKkibuU6ul0KupdliwyRYa2SMOvRHmksusouzmtS3qQ47GtikWixxa9i5f21lGNyFC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quafSa7RUtRJkWM7WOqeHCaZTcKdjhFSTbG81nLLDT8mGexfqPKOcj8jR0Vd7FlcXOS9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5ciV3SoGi2SL5Yj57VlEw3a4eSy+hZSJbbkvhL5bb7L7llc73I+xIY9tCnzm9jyvta1E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JqSaLCidFepzKZJ8EJuDoVrxhK+TGhDLZsoR/qodDPrKEtJOPsJ2OJDVtt80zhjgcrdY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KysjyDq+qUuF3IUj7XVMXDfJ0RaPy9eNTJsYx5x7yef4qorSzX60hbMTT106kHCXsPJb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y2SXPjbdGhpzsNWyTK/YtyMNxktjZZi4HkxbanMZ8T/ZQhvL6zo09cnDSXyT9hM1DzTK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UUxrKrOw2TlznCWl0KybTuNEkNZMZYZRX9NJ2nNWb6WyMicbM7OtykOJ1nbbcuNJmk5X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lJVCc2J8ykI+jsifalbJyITSMZi4QjVxc5p95vYt2Gn46r5WS/We1n5Chqi1Z59Z3Oxe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LGk0lilTuQgoj2MccqwxbbCMP2hbYysm+d98q3+w/dvmh5rOwi+6xRo6Kc1cqK2aex5M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kLjgRlpnSqpqvUH6hU+K1Ad1sTs8PXuU5Xc+mSTGNZPvDr+glzBPdCXE46WdnW5OxxIc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LjRpLNZXL5rkhDhNRUp3GIefRfgWdhIaMViNBJuTyfvYGproPJZL9qauY/D6Jbfti9j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kUJFsqVG4o2W9oromLcjD/IW9D2XJZIxitXz+/dvsWd7FxZ3yvYwlLXOWXZJWExb5IUc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as4Ss5PU6cCOWIoKRKDi8+ijiLEKl0hjQ0WJIwvMPunyNWb62xldSjbNrepWOJDi1ttl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UXZo1JIts+hLK7usqK5sY/E+ODld5P2FuZ+PqaK0llEX7bK0NcMTS8U/ek8lmhcuxa5G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6VkttsmLLEFTpF9qKHyyufeVtzyvnjv9s/r9BbHktqWp4aHjhLr6fEp5Jid8vrZY+1k8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pls2VKSkq1JweyjVdMo1bnY8mifWDfol3F6ZVULfGVycbZ2ze1SOJDidbLFjkuy4nfYv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xcjXMnsQxdkUUon5LE+GEpObQ8nm9ls3ky3Fhel0anlpSIsX7D2MxdBVaUo6Wsnlb2GM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w84K5Tp6fZeeJXpl1ms0UPnuvk8mX52S6xqvH6ztuvmsnsWSQ+Mkt/4+hl9fc+UMaFua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trimsRh+eh505uDo1tRF3LDJIwT4nlSeqFrPfCRKGfY8/svnexdM077Gk0nJzlf052Oh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z4jHH1vPiktj2otlbY82YCrpnMZSfH7Tz/JUOR7/AKzbOckWFlGAojyiQhqIRSF7bK/w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FD5+w83suSZU9SqR0vJdbG81m9yOjtpc7sJQ80lFRi8n3IZ9djRfc0Rex7U7EXfcyvh7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vchMkSRhXpqx5iRdpVFq9mMrFlIfGVy3tXOzTnf2PvN53yXeduI/L8nW8eGih5MuPao8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XRkRdnF3X7TGTjrhiaXhqrYtvY3bJZLKKuQhthG5HhR3MWTErjyqfGp0tqyo/PJbL72P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oQs7+8iXYlnfK5Ba3hafigPKoiZ9CyeV8lnp2LYsouzhLUiw1srUlMqU5QeylX0lOpk3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2TXL3oTsXUk4tZXOxr2rl8rItncvk+sl2xDEPJCGyPY6iPyLckh5PJ7Fm87lx7fx0tVK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f5Gj5Kd7Z2yQ9nbWVsoRuJW2xp3aVhER+zew+WVfi/Yo/wCjyW9vdNjY8nG6q0tLzb3X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cvvsteWDw/jWyoiUeHG2SzlmmX2MXI0LZfJSsU53H05HaznBSWIoOGxlGTiQmP1LDTvD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u9ymONx8ZXysLbbK+2+yT5GR5ybESFkuusu3LSlOVxI/IdZvt5oSFHh7PvJizZ+NnpxM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r8hR8VZC73SEskLkjEXGxIisk8r2E7522oeTK0uL8PJD2Uvk8r7Xk9091en6UmLJ5o+2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+pEWS6WUIORhcMqYtn1LqxIatktjEXE8kTIj3IYiE7jjdx6expMr4YlFxyp0ZSFTVrcx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krMi7D5WS9hOxdM07LFrZXyWeksznc8n0nmh85xY+WXHkj8l8PpdSL7IoSJFvbbIScKn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+i8sdR8tHpottk+LZIirkYnWaFEtms7moUhPiUec0MnLSTrjqNly998Pkupe28pvfa68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9I+2WyQxLPo/85PLDUHUVGCUr8vJH1nKNySJwNOUUnFosSRLUjykK6E0VZJHleqlUVRe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Gs7CRWoRmoYa01wrn1Y16HhavkpdxyjKxJZp775JnEhxaL7HHK+y5qLosjSaDQ8rna2L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4mfk/wDJfEkPOwll9vJ9b7jYz8XU14bJif7bz/IUNFRbu2kJEYkYnWaVxR2LK5fJZJid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qOTzRF3yeyJRleEtq23RqL+mT9lljx8yoolC2f21ks/vJ9N8kijSdWVOHjpneaFl1lYa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GSimVKI4WcZyRUqN5QqODo1FVW1rZCelwqahjRYUbZSJIki3AySMFU8NVMazgySzvnbe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JzlfbqNTFksl3lfNs5Iq4+D6gff5Vf1U+YknkhZIbHm9zLjPs/Ez012SzjuX6+Lp+Sk+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jES2Ride3fKLsJ3H3JpKpXuSd9qIfLN5NmF5pDysWyuSmSqDqDmymmyXT2L2XEnSHTZZ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vo+rNvB0PFF5JbnsqE1chbRa5azsOOosNXJ0xxPt5UJ+Od1NMWXW6MrEKha4oEiRcuSf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Rga+uEXsjIms0/YvmpHDNJzt7NJpLH2XLl9ls7csYnknYYkWEjHLXSXplMZFEIiSzl7U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4y1wlnH9x5fkqWiazmyIuSEOM0Je5fNGqwqi01atz72IR/6Ytk5FDikX2N2J1ByLlylH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HAcCMGaWl9/X1fJRbdPDymYbDxgtthZ32VUODNBBelkUdEo3TiSJRHEeTRQquDi1JZP2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rWHEaLCZKQ7kijPxVKclOP1mpE459Czt7Fy5Ys8r7L58FskNcH11k2LtrJ5LttJL4xkV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RCHD4Qhj222MbzSLD4PxlXVFoZYWd/YX6eLpeWj0xs7aRThaOaiJW91bK09MNTtl2tkY3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x+GyUrKrMeTyprTG43sf6FGVqjUJHhgfx4yP4qP4qFhURopHXto+smNZW4ksmtStYlFS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lM05WKFVwkuS2b3qbTdW5GZEaJ8NFh9fckSRgq3jae2MiUNillc7Gtty+dy5wacui5qL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4WSL5x5cu0MQuqytVmUYHQ877LZ3zZa+fBckzDVPDWveO5bF+q8vyFHTWOxFGFh5REve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rD4IjRfKK5+qnBHkk87EFzTfpzkVKly4y4yhHVP2V7L2IUhSIzaKdW4uc2LN953Hmt1j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VuJRJwJoks6VVxIvUs7bmMu041LEZ3JwGj6krIZNDMBiNcetlyEyUdQ1bO9hPK5wxq26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LjySFsii/KGr5QZif9rXI2GM+9rybzeVx5WLEhn42t5KLRbN5LYtiL/oyMZT8tHnVaxS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X6E56S+p2ysTjzDKxh6RUXrm7Rm3Jp2NQsvpFL45IxEtMb5fbypw00/ZXtMeaE8tRSrE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Ya2LfJFixbm1smicOJQJ0xx0506jjKM1ND3pnZNHQp2dOopDiWsOXKGNEi7hLCYhVobY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NR3lc4LbbZ3L75djyW36XcuGmPtC6n1FWMf/APSpClz2WLb5ZMuSeaEhlxvLC1PDXZbJ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9t5Y+l4q02YdWja+xe2xbKk9Kk7lMeTRYXbRTgRKnyqRvT0ssaRLOHIuEsmV5Xnk+igr1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yRcWUUU5uIqmpQd3q3ItklkxZIey+byeX04mgqUCdNxLDRCTiU5qSy6Hl95XtlKI0XsU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iS67JIkUpyp1KFVVY7U7CkmOA9ilki52aSz9jnb9jyQxCRpI8u1nLk6F395XuflKPpci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JlxvlsvlEtt+mfjq2uD3XL5XLiFtv77MdS8lH/1SVo7F7iyZOdslEtkolsrWcIn0TiS+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llL4yd5Zswfctz2r2nk87n2mIjwUHdzhw00KaOyxb9a5bgqU1JVKbRYkiLcSlU17bHJf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q0Rkpko2JdR+U+5RGinUdGdCtGrHdGQ0pKUWtqkXyuKZwxxNLyuX9llhLK3C4SdzpoY1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Pq/JUr4ZrlRsqY83m2SkMvlYsJZOQ2N7cNUdKpF6o5yybLl8r56i+S9i/sMsVsPpxf6d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LEULKZGIhZMkuGh5WEimi4u2fVV/17GYTp+4vYsNDHsfdyLEyMrOnX4WmUJ05QITaFMT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hPO3OT4JxuVYc5Lh0532tbE8rDiMjNwKdVTTVyUVdxHEkuZIp1HRlQrRqrbcXBGZKCZK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qNSODSjSaDSzSyxZ7rifBElHJ9IWcUU42MbUXhcfV9jIn1pu3aKlMcjUdljSJCicRJS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5bVtWae5+3i4XW+4vZZOeUEW43oSEWLEoXUoWNIly4kUfasy2Vf47GYTr3FusLJjRY0l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mydf0RyUhVCLvm8vuQvYeSyufVhIauSXGkq0+Zxazp1S+55rJoaLtOlVNKZKNixOI4ko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1FvTsKVxwJJott1M1F9iZqNZrNRqzWy3EuCDsa9Q+3I1ZIpxu7aVWxNkqcqpOOmuj6ZB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YolsrCQ3Yk81vTs8JW8tLJj9i+V/ZjlfeySuVFpn+hUlfKEBKxNkOntSLbpjRpVixJWI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97MJwP8AQWazsWLFhRLeqwh9rKEh8iZqLlxSI1DWXzWXHs2zWTLjJQJQsqsDTbJlKoLY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GUazi36425khodN3mJuEsPilNbr5JtGscEzxvc8tRqNRdFy5fNvbclyyCs5FrkYl9JSh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ujQuWssdDTWiTH38VUnnYStmkKJIk9ltrPtmBqunUzfuXzWbFkslu+8ZHlb77kXJvlQ1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42vujHNIsWysNEl6mskifJbh5PuS52UHaptXtp+xY0kuIoey3OkiPv7XeViImRld+xf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cyiNctEJkXfay2aZ22PKlVcXFqSnAkfVSJJHUsLiXEjJTXsJ2FUPTIdNMcGi3u2yh3Ps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S48V3UqRpRlKdUo4dRzx/wDqiY+CU7jLXFEsWzRIb2W3PP7wNXy0c3+otrzZXjqp+wtv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LUP1NcIedNNmnYhZssTgaBxtlJElYVmSJdvnOQxPTKL1Qz0+6tiyeSRVYsrCyRcTO8uC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nsTyvnYsXsr39poauVaZUptFi3KlYi1JX22z6LjQ1lCTgUquslC41Y7HFMnDlxKVaVIo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CqF0xwR4zQyzLFtlh7OiTvl9xkT7QyHcFxXrKEYp1pU6ahlLLEequyT4qPK1yMRLZYlK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r+Grmx+1f9PELTV9i+d7DYlcjGyZFFrDztchEsJZWLH2usrZsn1YZ8jSNFRZPO5Iw07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ZSEPb2hO2V7FxMh3lFEiDud7kLO2ds45POw1cnG5UhYY4kXpaqJl9ttthxGJ2KVYeman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RsTFKUTD40jUjNexcuXLimzyHkTNUT0lkaYmlFojtki1hjySF3U5akU46paIxMRiLEIy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Sp46f2ypMbEiMS22TG8rbPrO25mAr+Sns+/aW9e1jI+i+xbr2HyaWlF2Ex7GRVyMLZJ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FcPtqwuSfEpcqXDazeUZOEqU9a2/XsrYtlSWbd9jIsllFj5zRqNREbIdXs2i2xItt+oq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MY4nRCQnvWSyaGsqVSxG0ycbJFeZ2aCUbFGvOk8PjlNqalsv+h9kRseVuF8e8oR1yjFU4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sUVFfQ8sZPXMnIfLUOYosfb6yuPOxb3sPPx1YyUo+8t69qSvGpHTJb7HR2U0VC1zrJvO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WSFmtrWTGafU+o8SnyOyKvyHHNmkpycHTlqW1+2hrZOQ+fYRLOPTWUelklxkyMuL7PqA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k/YsON41aY7lhidiFVC9p5fcXYU1JVn6tPKgSRa5Upn3RrzplHGwkJqQ/wBK+5lP4tXd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w8dc+tl+cRPRTvzUkiQkRjuY2N5Ivf23na7tYwVfnJ539pZLYvbxkOdyReyyvpWvUR4J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W4aIZx7Wx5Laxp3sNMsSRONpXyazaKVRwITVm/dWV+VK+bkOWf1cj28kI+vuxcfViKEh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JjXCVhuzdpLp3L7kW3yVyVIlHmSzhUsKV9skLbbJSErvSaSUCwypAsW5p1pUyhjuY14P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KRcgmyorCIFOCisbiOaVNyKcEiUSGTGY6dzhKbvIUTrK+Vj6k9lttti2WEhuw5XUZaZUZ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yt9SOqPUtiL8ZRJLmMB5fSKVO5aytctuTsXL+19tDiSvYn1IkrZtZtClKLhWIzTLl/be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3GPoiS7Fki3MUaVnc1HbfWpCmKV8mUR9ikN8Cea5EWJMvulssNE4E4cyRbKE2nF3Wxrc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hxJRLcSimnG2TLtFLGSiQx6bjWjI49l7H0oskIjLTGXrWllGHGMxB4uYr0Q6ybLk36a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ltjJDEs2zsscDZdj622E7DezAVdFR+yt6/QxcNNRZ/aJLhZIZfZTp3IRsqkdSSsPK4y+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3sZJDTH0xqxc7HEtkzSK6FUZ5WRrCrxFUTNSLrK2xZvJy4fKXBfZa5pEs/q42XF0xEfn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LLtCncw3VQl0s7Zx7l1Bn2La+hsSLn3JEoE4DiMZTlpIyutlsk9vRF3ytk4jiSgTgTgP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rENJYkjWizXE1IuhySLjaNaHUiOqX9WskWZTVjVeVGHOMrqEaMHOpNWUOlm8qvEK70RI3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PK2TeVjgbOxD52WLHR3n2WGR4eFq+Sm91/2a9PXTWaV3o0p9Ee5cZN2LiRSoEY5yLDzs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n/y3Z3u3e72NZTiWtKfcqdzlCkWLFi2VixY0lj1CkxVmKueU1ouhyNZe50cstlYtsuJ5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sofNZPJxuOBTeklUE81myPfBKXL7i9jyYxJjGyJbKSK0GzSPKMtLjK6zZYQpbUKWxrJx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bKdWxG0zxmmReReYnIvI9TLSNIoc6SNNXkrSb9L6pUStUVKm269SlHQTVymvUh5vgxPF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exvKw3lYSJSOyxYsWy+y45Nje2w1lTquEqVRVIP2lncv+jiqemSRGOp06aiVO5viEdWU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V0+NjHs+/uTyXeTOTXYnO7F08mJ5WLDiSXKJQuSps5RfOxbKxY0mk8ZKmeMlAlcTlaKk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S7uR7bGLJPOI80djKPzixl82WJR5jHhbL5LuT5RblbLlx5XzRqyaJK5OmiUeWNClZwep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y2POxVoKRUpOD2YeErrgjyWLFixa2VixKVxO5JcvkjA+EMVUdWrRhoLXEhK2TzZ+Tqcs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18m8lky45XFlJl8rCzVhsbGWMJVcKilf2r5LYvfrR1qMHenHSMm7ycW3HhNjyVJ1Clh7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97Hl2RpyYsPNuOFbFhELDo8ETwI8ER4SBLBpksLIdKojS1k9so3U4iVhLgnC46Z0XFzu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KGPnJZahdvuJexHJZXLiy+nnEZQXqLkzWai4ifVJaovjKwsllbe9kuC+TyQ+iSKlO5KN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ZfN5rO+UJWON84KSr4bSdNu5Rp6p0IWVkW0kWWGhIaEh5S7plixSXGOqtlKnpEhIittu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SnHUJaVmhsa2vgbvlYS4Yywoj4L5WztlcfQkOJYZhKwvcWy/vzWk1FaoQ+UmktQ5Xypw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tyNZPONKcingyGGhEskXLly5cuX26YslQjInhWSpSiWEMsSQ45vJxRKiNWLl/Ztnpe65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ZrKjwkNDNKNJY1FzDsmIZbgtkh7EIeUT7bOyw9iGiXBNXJxGuGL0uEtS2W9hSL3Hl0Pn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05OdGgoxyeUJ2l2WzauWIkbKGrlRu68/FSpRc6k1zTjxYbFt/JT0YfSUoWjLbYeaiN6R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0Slmj6tw7DeVs1k0dl7FCtrj7KzWV9nfuTV41Lo7yk8mUoXIqxFieSWTZLJ3ZRw8pEMP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blzhk6EZE6Mo5PbIsWylFEqY6bS5QpikXE97H2W23NQsm75JiyiW50ls6fxuRY9nZpFw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X4vkxZWLZ2I9vktwiLumKPEvl2LJ8koWclzOPM0SuUKmmSe17Xki9iE08pZ2PuRGnFbE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NMkMXTKS4tclGxR4ji6nlqUFpVjob3I/Ku9Rd/8Ana3ksm8rH0WySHwpPKxYsdEpHYtj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RqKccrl9q9lZLctuJgPguPvso0CMbEkIiJiJ5TKVBzKdGMFcb26WKmzxmhGg0I0mg0Gk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yJ0XEfbytwJ52LGk8aJUCdJo5NVmqhrNSL8NiGuXtsOJY0mk0liwoosacr2GxvjKPCkR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xlLhZ2uPNbZEdkuFEXfxT7isuxobJcjQ0PuxRqW3Pa80U5jR1m8lyMtfLoTu2uWLhwqD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MjHU8TU8cKUZaocKJJ7ZsidRxdXXWp8uWbeTztmlulKyk75x6JsfJouabJbWPKxYkilP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tr2Zq6neLudlGhZLjOxHJSJMpQlMpUVFXL59kaTYqSRaKLo1Fy/sNDiOO3srYdSJRcBr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ZKmToEqTQ4tZazUReduD6yfSzYs7id8nttwVk4yhVIVTVzcQspIpr02zTsSV11l95Xys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buRjzLhduxLgmuL5NcSjYksqVYjK+23sIjOx8llfnhiJZfeVyLu0iSsU52HyPvqEOSkr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S/CfCVxx5TH0ncb5vZYqejD3u6assntRJjErLJjIolJIvykWuKJJneVsuxKxxd7Hm8rF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1kvaXtLYzG0rqEdTpUlGKzeUckUsPcSUBvNRbI0T0xHMb/QaHHbOmprEUHTzsWEWLFsn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Anh2Si0XsKYpCJLJiOxikahC7+8kXO4rNZNXK0LqrJqSqsp1hVBTFI1cSIfB9Z/Elmv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5qLZTLcNcjJckokonRSquLi77Wsr74ysKRPqbsRfMKtztDyZJiF0OJqaOxlNXniZ+KnD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k75ctfFLln5edqNMfESWT2Pg+82MSJysN3Ylk3sWyxYWSY3teVCpYjJPctl/YWazW7wq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x1FGgoq+aVyFIuojk3+q0OOaGlJYrC2Lc7FkyXJbKK5aLcWLcToonR4cGsozsKVy1zSW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bIl7ZIis/qeGjIngiWFlFeOqiNRxKdUjLKMuJdFi2VhD28iGyPLlxl2dF81lIqXHkuui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WE77X7KlYTUitTsJNFyFRZsm+GuIItm4nRcwsTHy1OyjTi/RYcikx+kTKb9MyJHk/Jzv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1kll0PKMScrEncS4ihyG7i6LFs0fZcuNiy+srZWFwUahF33fe9Z3zWaHmhE1qi1bZYfd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V84U7nEBy/ZcS2a5WKwpYsWLZ2Hl952ylEceHAlT5qUzlEJkZ3FZlkSjdaCzLPZcudiZ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UUyWHjInhWl6oEJmpWE8r5NZWLZfRcuLkXBJ3yWXcsllNXykrjjYQ8rFSA0WsUalnF3L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xtlGbTg7jLXGjm8OY5MtckrFBaaVSWqsvUdLKDsTncjypysXuXsoSsqz11opRj0PskIt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W5nKw3csKJJ5JFhITy7Lc9F9ty982i2TyV06U2RkJ3zuLcs0y+9izWSKyzYylT8soQUF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HLEo5IizE4dFuT6XeWksRR9y6jyoi7kixYlEcCdLl0hcEZilssWtk0WNIkxJlrlhRsU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iVNSjVoOJHVePRHnO5fN5PK3EdlPmU/klyrEiPYi3D4cuYvhv45WKkBoaKVQW1lt184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GbiQmpmk0His1Gyyay+U6r0UafMqXEnny2Lqcrisox5KvpoUY3nnPgXOSysW2W4lLRGU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vlGPD4G+W+Fttsvyy+VixD0immXIsvkslncuJi3r2Edqff2U4a5U4qEcoxuJKI3+6ixO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tmi4nksuskMfWSLEoE6PMqbFKxGpul2hFspER9pkmKRqEIvkj6RNcVICERHm8kPmLHnH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KLvMjxsqcnI0Xyash8qVO401lSnYT2qw8r5vYpWHaamtI2QnYpVdSHmx5YVaq2Nf9cI2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lfhv0ruRTPydT/8AWoIl1cXb7RUWS6+3sm9KqO7SOjsRbN8kY3LJEpHZpLCLZPP6GIlL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SnIhIQi4mX9hbVmt843RTjrKUNCeUY3Olf8A4M4jELlYilok0WLC6PtZLK2TGMQ8rDRo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TRcTzmack8nyoPi/qXWSFksoifpRJFQifediSzudj6WSEjTwQ7Ysn2i2SJRuMn0MvdWy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ql1FilfNdsZ95vNo6PmVqTgQdiMijVOx8F8pDZgO/wAg+YSH2LpckuB9Lrpy5Pifk5Jy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EebR0pyu4q7XCfLSEi2VrihYctK1C5FlJCztlfK4+mW2IqPKMrEJilynfK7Ey4nms17i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eNPKMbnQ/wDhzjkmSSnGpFwdhFhluekRecine0svuWT4f0WKlIq0RpxesTET53LgUndT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ZXKkh9iyWV+SxY0lrD6fAsmXuiCGIffQttkydIlHLo1XJLkTJRuSpstplB3SFkz7Hlfe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6SM1Mtkyd08HHSY5/wBqyeVI1apT4WsRLhsxXqqxWmA872JeqlHZcRUllBcS2x6J1Mkt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2fSdtrybHy7DWVOpzGQpF80/auX23yT2U/k8oq51/wAaccoMxFPXFrJvN5R3Ty7FwSVz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oHMRTEx5X5Qul3ouOnxzEhK4tiI2anFivZuxT5LFhbI7LFrFruUUsmX5FlAn8rX3Wykr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LEE2eORXhzF6ZITFkyxLpZ353RJxui5TnYp1LoaHEp8GKf8AausllBcSdxdsTuSs3JXx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R90/i+BZMSKsiwoly2VxkVcctJKd3uUbj4JTytlKw3fNizaJCXA84z5jIT5E7kexPnYt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VyKudf8AHZUjlFmKhplt+72Wy+Sy+x5PrOUSdHUp4eSE5Rd7o0iWUFlYlG446SEiJYaE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FbKxbNFtrzvw80fcR5PJy5UuXIvxfjSTiaNRKNhiZBapYajY0GKocTpkXkpGo7Fk1lYs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1EoaRMUminUuduSPJzWV5rK50aTXymfc3ccvTTbP/S6eUxjIdy+X1fKpLTES5sW2RjxK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EidTSOTYuc28vrKwkkMXJLvJl9lyExSExMuJ5r9KMijK6/5ElcmrOLJLXBqzJZ9yl2O2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0iPci982uJ4dSKlBxXMRSEy4mKY3wNFSApuLjWua01qNR5CVXUUlZItnbc9jzQuxriOSK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YiL5l1GXMiURQ1GFw+lWSylG8cRSuVabTi+BPNZW5GT4Lspzd9XFxiz4LRRKwnYjUsXu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DLsfceSwxK4/SIQxL1zjxki3OT6k7uKFkyR2JaVKpcQlncQkcRHJs7aykz7twSyXf0Mv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MrClcTEIWSyRcTL5Xy+tq2U56SMr/wDJnG5902YyFmd5SkIXI+1zkxdPaxZvkXDLn0Si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lE1cqWdy5csmSp3NDHqRqkeowtIQtrHnfNnOy1hZRLctWyqR/sZ2JF+biJ8STH3cUdT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p3MVTZOIuxd58ZWJwuTg0uYygLfK7yvxSqOJAfVXtZPJl7GobIyJO+X/AJ7KKV6vaQxZ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TErlklUncR9bLWJyGLksM1EVsa5UThDeTGjvK+SzaudZp8xlcTE9iFuuLK+1ZXypysRd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vJTkrKJ29Pqn0h1GQlzGWpPpbFk+vvJ5LKJJC+J0SipE8OiVFoTaNZcRfK5fKxSo6iEb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52LFhZMWUi4/kLKa9QkaUyotJDulDW6VFLbYRUVzE4clHlpx2ubi6dWMs3wSSFwRyTz6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AC0RAAICAAYCAgICAwACAwAAAAABAhEDEBIgMEAhMRNQBEFRYBQiMkJhM0N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+iv6Ql/cGWJ52XwR/ta3UVk81vQ/rU77L432VwXsjvQ/rGR4pCkauw83wX1HuXBL6xke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y4JfWMij98MiuZeTwVsXA+4+Z/WPL98My2WRfG/QiS8lDzjsYvoKK2tWRVbv19d++GWT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C2S9C2Leuo9tlvg/X28s48lFFcE/Qs2Levol6567r48TJMj1pCVCyYvobFvXPZfceUeG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4Wyy0N5ra8lk+s97yvZHfHYyzURdjW+ZZYmLsyyjwyzRMw+GW6PAxj7ks1nHeh5yziP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rsvKO5Zz2SZDhlujwPJ8C6ks6GjSJVvQ836yaEP1tTLJ+s8OPjpPgeUdyyZLJZUVwvYk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ho0GgoorKt8s2QVskvGSdre/J8aZKFGHPwPovdZecd6GSKFHk0mnJbqyresvBSPBQlf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bKKK4LF4NXBZY/PopkVk1yWXwUUPNcOkorkvKhdHwKjwOi/B7ybNUr47zsvKyyy+NjI7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R8jIxHGiOVlcWoeVDjxpGkaFwP6CyxPJsWT6Vb1vYyPgfkovY8vyI6mYXiJYmN2LKzUa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j7ykt90a0allY2LZqLLNRf0PkQht5vkWS2+Dxs8baKyY9tZvJoh6KEWajUMrZZYnm3lL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WdMoWb2rjWWK6QpGsWIayLvZWVZVnWdDyRWb+ha2VnRpPjPjNBpKK5Hmys5FGk0lFHg0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nmyiiiuRZYpQyiiC46yoR4PB46CQkUUUVsrhoooooorlooooorKh5LJnnKuBx2UUU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quOsrJKxrciiillSNKGaTSNUM9ZvN5ywWvXLZZZZZqNReVll7NQkWirNBW7UhUPJnvje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RQ+aXDRWdDRpRp8lCWSFvrOQmXmxNt5Moo+Rp2TWpalwriXA/YskWNlkpfwL1kkSSG3Z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srheSzXFLnaKK21s0vVeTRpKKRpNJWS4ZZUUUMgt2F5TQ+BbK3LfWbLeSJeDWhZIkx+y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CfgnaZhy4HmhcUt1FclFFZ0UUVw2WWXssbHssqxLcnXCuJbnsboUij0No8bHGxYbQoiR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xoxF5IF8CyjxsRQmkeCzUWXveayXRW9ng8dRcN5vY80ybow3ZZZpTNCNJRWTmfIajEla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Ii8oe5oWUPfG+B73mhi6VZ0KJRPwIryMfoW55L2YypLsPJkCUbIpIYmsmK8vKEyfog7Z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iykaVk8RIW15w99N7Lzex89lllliZZrNRqJCEhkqFktjzxVeGnwrfWx7pEH+skMryeRl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/JF5MWyxwtiXBh8iRpPB4LSJTNZZZeaZqLLLRaLEUVz1vll6yeSGajUWas3/APDwriW+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KQxNbMf0Q9kVaKynIw7eVCR4WbzvPD4nnY/BrNRLfe+LNSPkiKaLHiI+aJL8hC/IFjI+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PNH+RM/yJi/La9n+XJsX5TF+SP8AMF+Z/J+Pi/KaUSSGuK9n/wBPCs3vWxbKGiN2UTQq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sRZKNihTIy8F5PDsjFRLKLF5Gs/GVFGkiq4nsl63MQ9j2uXktlls1svbZZQ0UYmUh5/i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PCX7MVU/GyyyyhDktFZUUaSiislm91i2LKs0xsRPyiDWUo+RE8RwMPF1M9jjIw3+hsui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qNRqIviZRRRL1tW1bEIeTFy4gsnngxqKQkUfGfGaKFQ3pG7yrbJ28ltooooujUh4qHii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KhcE35EN+RMa8HpkPKJSpkHZjows6orJLdK7zstGo1Go1nyM+RnyM+U+Q+Q1otF7NI4I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GzQ0OLyrJZVlQosnGlkxDyYh8GJ72MirZB0j5DWajWiU7YsRkpWWWXvTE9nvZKNk7R5G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LXsh+Qn7PniRxYssvbVmkeDYsNrKXswnZPDbZF6fBjeiDoUrE9iz82PKifrms1Gtmtn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fILFZqsvK0aYmhM+NHxHxnxmnPFuhLySQkMQxD4HhSbP8XEIfhyfsj+A/wBkfwIkfxYJ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Vl7b3LO835WzSn7NKNKJYEWP8Unhac7LIzof5DF+TIwp6o2zUjUjUKRZZZR8cTRXooeE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QkOVGoWIa7GxPJ3ZqZO307yss1Gtnys+Zny2KZDFSFioeIhMvZpRoiPCiz/GiS/HZ/jt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0UKDZ8cj/Hkxfiv9i/FQvxojgoqzWInKjULERiT1ZWahvZfDHZRYpHvYtjimT/GjIl+L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sB/65WWKRrNYpikWaxO8lE0I0o0CiTwtQsJI+KJoiUh0jXFHyo1o1GMu9qYpsWKz5j5R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qNSNSPB4Gkx4aLijUhGJKjWRxImLjePBZrY5WWai+it1GqjUIrgcEz4YmL+In6Jw0+Ms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KdCxD5D5SM7LycnZqNRqIyRiSLLNQsQlLV9LZqZrZrYpkcQ+Q+RDmhzNYvyGiWI5Fll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KMjUajUajUWWWaiz8hecsDksvJSaFiM1so0mk0lP7Gy+681lZe9cX5WWB75aFEoordRp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xSw1P2f40COFBejEjXGkVy0OJ6+xsvoV2UOOxiImL/zwryJdGhx+4plEcNs+M+NHxo0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/Q8No0Mp8aRpNJpYoGkXgqJUT/VGqJrQ5mpGokzUa2fJfCl1GvrqYsI+I+JHxo+OJ8J8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W2yyzxso0rbRWeo1GscmWy3lfBPjiiuoxr6KjS2fEz4WfCfCfEfCPCPiZHDVGgpnk1Hg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yzwUjSVtsvaunP1xRWS6tEo/QIhFFLK873ajUWiijyWXl4KPJbLPBSKPJZZ4yoraudKx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i1wrr1lJd9EMo+x5VlW6is7LLWdPKzxlRWVngpGg0vJ7FurNKzTQ4kVfg+MUEVnaLQ4p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yUND8d5EcVI+SxDyTyZN0KTZeVFZXnRRWVmotFI0lbaPJbNW1FGkUTSUUUUXRdjkka6d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8SRqZbEyJj+98Vz1xtEo/QRdEZlkv/RUhXnRWV5pFFFba2Wai0eDSaTyWXuTNSNaNZrN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Vllmo1Go1EcWjEnq3rttE13opfs8Hg1Gs1movZeSyQ8m9tZ0VlRRWVjYuSzUahTJzsTG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bJR7SiVx6mKZZWSzbL3WJnvpWXwIfNDutE11KKKKIrnTys1Go1ItF8C4r6KHzQ7rJofO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vZZqZrNRe6y8my+mh80O8yap80Y9KiunYtl7KKyqu/h95mKuZfTpmo1Go1Go1Gs1mo1D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5mJ65o/ZQsmlvrY80iXPh95k/XNDbRRRRRRRX02ocuGj4z4SUGsvQ+fD78tlFbL2x9cr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E0GPFEuhDvPK86ZXDDoUV9QihRFESoROVKxSuVsx8C1qj0Exd15T95Wamai8q3Q2UVs8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iIl+x4yRLH/gliOWX4z1Kj8n8ev9l0Ieu68sT/rkoh3a6V71khIogiS/18DyUWyOE2YM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aHa58N915Y3/AFyJke/XXWUVbySIo/RiLz4IR/kUkPFPmZF2icNSox8FwfHhYetiw4oe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uNmN75ER+jorpLLDyiXRPEvwiUHEtiTFgyZD8X+SMdKrLEw1NUY+C8N8WDGo7P322N5Y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P1NFFcaEQXjKxyc/CIYZLB1LyL8eKKS9H7F42YuEpqjGwnhvgRD1skhcdllll8VjeVGK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3Fn6HISciGGKNZteRPyLztxsFYiMTDcHT4MB3HY0R4nledliZe9lCQ/BJ2+SIvtLzgW2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X8FeLI+hPKOf5GAsRE4OLp7KNKKMGVOtsuWt170ssT1yw9i+1oUSELFESMNbdA42aRyS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Wz8n8fWrQ4NOhxa952WWQepXskRyXBRRRRRW29+L/zy4a8519hRpPBYmQVLJEM5SoUr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w1+yPmV7ZYSuzGwk4j2/jz/8dvp9ey88X/niUGyP48mR/HS9jgkvs29kV5EMgvIs5eGQ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W6HfpEY0t2Naj4Hti6didqx5yQuOzUajVwUUJZY3/D3qLYvxpMh+Oo+xRSza+zeVlmAr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Ioj9FeOJo/K/Hr/ZZXs/Gn/47V4fJRRRW17sf/h7I4UpEfxf5FgRRGCXordKNlfY/rOj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Wyt9llFZNkqZi/iJu0TwJR2Rlpdow8VTWyQuOiiuT8i3GkR/HmyP4n8kcCKKKK4aNBpK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iXgrJEFSyRDlRZqLzboqzF/Giyf47RVZJ0YcnRea8eOgtlmpGtGtGsj56lFFFFFElxUV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NBRHkvYxPJrKxxTJ4CZP8ehYbsWxid81mtGs1sbe6PrtSXO+vJllmAjDfkeUVtrZZez9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iJC3envvOxyHIviWd9lxK+kn6zwY0slIiLKsmzUXtsckiWOkfORleV56ixsxcX9LKK3N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nzQXkrNdrSaSvoX6ywEn7KHIRDKxzNW5zSJY6Q8dsc2xyNaIzaI438imnnZRPFrxku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pYRXfooo0lGkoooa7CGYL8iZ7Iika9vkTLJtk7/ZY8Qc2XkpUKYpCxSOIWYmJWcVwyH1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oa7CJ+yDpkJp5J0KWTFe72ShZifj/wAEotbNJoPKFMUj5WN3klxN9aEqYnf1DXYxP5EK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UxO+FqyeET/H/g+Nmk9GpDkJEVmiPC/XVeeDL9fUuPXl6ysTFJojiXmpZatyZ7HGxwJ4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SyWyL4ZD6ks4OmXnf0zRpKK66ZZHEaI4iYhMvJPOs7yoxYIcVmti4GPqy2YcvGyyy+25J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yM1s1s+Q+Q+Q1I8FFdKXh7UxMji/yKViZqLyUi9spqJiYjlwLhaH1PeyDp7q3X0m6Hif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SzooooofAjEW5MUhSoji/wAl5KR7PKE7zxMRRJS1boqz4xqhC4WutWcHa7kpUN30rFMU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E9cCYpCm0RxLExMUhqy6MTFS9Dd+d8XRrVEnYhcbXXwf4KK7LdEnfWUxO83Ea3LJ+uJS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l0YmL+i+SL5KK6LyeUHTFK9rXSsssn67CdEZXnKO5PJElT4rExMjiDxS+WzUQfJRp5GL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2J9lOiMrzcbGq2RfnPE98aRpYuKLva8sP3zUaRx4kyy8m9qYsQUr4rLL4mx9mLp7KHAr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xIYlWUpKKtnzQ92OVLUfJ5Syh76LiNVuedll8CdEcQvOy+Os6KH24ettDjlHKXrihlfB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I6TD/B0+mR/H8NMxPx1Jr/1lH30pZXsfEtt0KZfFW+XruRVLghm+HD2Xu/Z+9ll56WL2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+lYpbqKK4J+h9qEeGPvOfvhw+FZfvgU6VZR52yTyedjlyLeixTPZXJMfZSIcK95yVmk0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cGaBKuFckeZjYx9teBT/AJE+OfHRRXBRRRWcVwUac11qKK2oXM2PqLjTFiCd8M+0uGti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3kx9NcV5p0LELvfMfZh9FfEmWJl72xvKy+oudOiOIJ7Z9qHTfRrgssssUi976y6KYpl5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VlDRXHZZZZZZf1VikXlNdhc99WLocixeSXgvmvsIcbQ+nYpZSj119LeUUTj4+nQkTh1b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YkMn20Piw4+c5w6bFkmexx6cV9PF0fISxB9x8FCiRjWyca6T22ezSVurhS+psf0lCiRW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aNJpNJRW+iiv6NQ86KKNJpEhb5xvrXsUhSEUaTSaTSaTSV2H2H4LLyvq3trJceLGuxed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dEJ/sePFD/KX6I/lL1IvqLhXBJWu1edikKXZsvsobMSspvyavJKXg/Ex7/0fUWxPmxY/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X07LNSPkNY/RHszxUTxb8Iq8n5E6dmBia4301mxc01a7tllliYpifLWWtmtls87P0Q67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/I9MSTsrP8TF0vSxdV5LmmvorFIUue1tjIX89j8jDbdo0yPjZpooayij8eTlDz0VseSf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FIUuZbYPsSVkkNDWUvBp/Yo6fZ+Li+dDF1HmnzTX0tiYpdGPZnCxxoaNJoP/ANH/ALZY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KispbL5Zr6ZMUhMUhPloXalCx4I41likZULDc34MOCgqXPh7Z7Fuveya+oUhMvO+NdlZ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kvI1R+Gnpt9DD2z5E904/T3nqEy+Rdz8rA1/7I0aVRiQryfjY2l6X66EHtlvvcslmya4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viXdxIWhr9Eo6SGNKErE/HNF+TUazWORedlll8CFskh77LH9BeeriXdZiQJxI4Dmxfx3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jw39FZfFH13mh4VijX0CYhbmSVP7WHrv19CiIt842P7TD9f0BEVwMnH7TD/oEELhaJxr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XC0SQ1XEvqIPyLrV9QjDKKye9ko2NVwr6hexffIwyxceL9lH11l9QiHhiYh8UvI+BfU4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xyFuZL39Ze3Df9AToiLLE9ZYctzJ+/sYexf0CHoWUvQzD97pEvfRooorY+yvAv6BhsWT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S3PtR/oGHnN+M45vKQ+lYmXsfag/H1CXYwhDZiSyRHbMfUsTzl1L3Q/oCdCxRzsYiJHZ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rD9/Q3372Iw1Ys7ylIfXTL7S9i/omGqzZY2N/aL+hoiWWXlJ/VXxw9fR130RQs2xy+2h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RX0MfWVjkN/bw6iVk/Crhr6VSNRd/bLKiiPQeSVkIUYuV5X9DRXDf2q3LOjSVx0RgKNFk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X9usllW3D9mlDwz4j42aGUymUUaWaGaBRWcn4H9M/vkIWa2RYvOyiiiiiiitk+/RRW6X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Wz0YTtc8l267sVk19ZHLSxIrJZUYT5WUNDXUooormb6SWbQ9l/SUaCMRVldZJWNVnFif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Z1zt9KO1jWdbKK2vsUKBSRqyTocheck6JO9mFLxyvKSsfTXQfSW9ra2KR72vrURQ2hzL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zw3TFzzjyVwJ7n1Vt1UJ3wVsZYpUJ3sfUoiN7kaCMa4YMT5mTXEsqKyvau/I1UQxL5HH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IKxLiw5CFzSiNcrfG+GS6MxidEMQviocc4zyfbiRf6417Ii55oe1FZVm3wPY+CKGSj0J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T43GyqyjM99uyH/XJhu8lzNElT2pCWbfM+NxK55RJRzhiCkJl8LVjgJCH28P/rkw30Zx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ttGkcSuVxHEooToUzVZGfC+6iPvkT8kX0GTVPNLK+GuS8ox4aKGuRwNJQ4Gli8FkJ72+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KKyb4VzRXJQ1yUNZUOOSITL+lj64HmhOhPnYyS5Fw3k84c0i+ajSacoyoT3Nd2MbEqXE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s72WWOQmXshzS95WWWXx1k8lKhO91duGG5CilyLJOiLvoS4qzb2seVmoTzg+Vknusvjr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pHDF0MOXQZLgWd73HZHOD5ZulwqNoarjecZbqGtl9KGHXvpIi+dkt9ZvhayrbGV8dknf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TE9zWdZXzwhXljkR6UZF87HvbG+NorJPNOhTL4LJS4o5NWNcyE91FZtZKRfHCH7ZKREr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51m2N8Nll5NDWSeVZajUazUWWWWN8SFm10E91bGhqskxUzSUVsohGycv1lCNZvop0Rd8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cTSxLY45K99mosvjj72UOPNZYpcbjlFfvckUf8oq2KNdaLoT5nnZfQorKhdWHvaz98jG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tyZD+RytiLyvpssjIvnY+nXXhleyS5GSLLIyIyvor2S/1QmJl0aixdWMueX1eGsvJYnk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Mr5VnhK2Yjt5WWNiF1UKXMxrtvdXDBeMqKKLJS5GSQ1mnRGZGV8+H4Vj24at9iMuVjH2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Kya2J0QmRlfNL/WG7C7KkJl8TyfZvYuNCkXtnzMnHOiKIyFy4/rdhdmxMsviYxrrPZZf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jkN8llljGiiELFFE4V5RCV7r34kdSJRp5PPC9dpMsXIyutIvKyLyW979RfNRQ8mQhYlW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Ty//xAApEQACAgEEAgIDAQADAQEAAAAAAQIREBIgMEADITFQBBNgQRQiUTJC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rf8AKad9FFf2z2r5NKJRRQkaEaBr+xQ9qLxQlWZ/P2rjXEudca7CHuRRWyfAvrESP84Y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uxEe6Pxn/c+TgX1i+SZ/nDEXxi+RIra+BcT41vhunwL6xfJJ2f5wov1zO0apGo1Xl8C6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If1ax/8AnhiaTSPjXyMT9YjiiW2XfiJll5f2iw/jhhhE+eOHtj8j2MW5j6ax6wsMf2aw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rKHvY+mtiwx/PWcqZWK7UfnjhmfO98R5iPex8sRrct0vnrSVvurD4YYY/kSsquL2exNj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pQHuju8nzwLDIqzQKJJUJ5exbH2Vh8MdkDycMcLY9q+B5Qt7Hyx3w3eTgWYfOET+BfOX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9etj4Y7IontWyO6XAsLe+ZYe2GdQpI/YhzvgWY/I2RZP4P8AdtFCzJ9JbVlYe55jstl8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5ssssvoPNlilR+0/aOReEaxvcsr5JsjL2TZ/u6tkoi6K4nuYxEVhvk1GrDfSsvF7K4v8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bLL3LCQ41iuCmUR/6/JJpjwulZZZZYsvZZexSRZfNZfSZ7FhYj8mmPEnsorZXHYmR+Ty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juSsn69ESbEx5vhsoWLE+BbLw/qntRffR8eyctWLNOyOPxWtB5//ALKGL1miitr2rDxH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aWKLHsooooret9dR4SyuR4e33s98KP8ANll5jiM2ibt2WOsaTSVmiiihrNYWHiOx5TLL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fOVyLY8fjq2OKZ+pEvCPxE4aea9iyvodXrZeLLNbP2s/Yxzs1FiZe+yx8KLLLLLKZZYm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Hj8f0ixDkajzPn95XQsvoXiyyyyy+SyzUajUaiyxPnU9tlmoss1CdjdGoT47zCelClZ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1EPY5F7llZ17nwUVmiitlYrFDKLo1F7Lyxcyw8v532WWLkeI8OovOoUheRmv0WN+uL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1GKwi0NopC9etr7LKEihIeGJ49YooovhWHyrnUiyy82XsvNmo1M1ll8axefGrZ5n73P5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ZYlhjwmP2NCH1l07LLxZZZeb2VmsVtoSFlCIS0k3b55cT4qKLPnHvZZqLLExDJysj8D45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YeX12Lcus+JrC2LYiSKxZqLLzRpHEisMoS4U8y41wLcxbEPq2WWRHhC4X8Eeu9jLG9i2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vFcMvjprZWVtfNRRRVlUNYoooWxCKHvj88L5nlDwxbawiIx4Q9lFj4J9CiMbNJW1o0mk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+B8C2LDErNJpKNOV/wDXC96PWHi91762QGN+8xRLN8UuZezSOJHmniisUUUUUaTx6GvZ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TAf4kX8H/FiP8ZH/ABRfhr/R/ho/I8P6sIvm/wD1wvK43sYmMsWLw0PCY2NeysaqLvND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JbI/PSorFb0Wama2j8aUniIs/mSudb5zPG7XAxfJZZZZZqLw8rbRQ8+s2stCQyI8J4Ub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K3pZaNJpNI1xIvFi6D6H4v8A85jnzyubGyzUajUNlahKsXtXosexsflP3H7iPn9+z/rJ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oY4stlvNFFYrCxRWWJEiBLde5bqKKNJpNJpNJpKK26hSNZ+0XkR+xGpGpb7LHJGq9j5P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kT9yNLNONLEqHEUa4aKK2ThWyHkcTxRU1Z+qIoQF44mlFDiiX4yZL8Zr4F+PIn4ZIorb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Ex+yIyh8CxZHoUUUaT9Z+s0mhDRWEmWzWz9gvIazWWLC2Pk8c4xif8iBL8uCJfnR/wAH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aoTt4rnZZ6Kwxx2ePyuJrZrZH8iSP+UQ8ura1YvBEf48Tyw0ujSzSzSaSiiizUy7LNQp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ttCrr0aTSaEKNFEoWfrFBjWfeNRbNTP2Gs1mosvFmpGtH7D9g/IxeRv0aRkFZQ4MhCs1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lDZ49ik0Q/JlEX5KYpp7fP8A/ReWiihooo0jWLNRqNRYpUajUy2exWzSzQzSNEO9RpNK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ZRRpZTzbLKbNIyEbNI4Nnj8f/uNKEkuo91mix+JH6TQhb1NoXmkjx/lf+kZXj8jgorDR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SKKGhpkFscRKvpqNJRQ42aDQaRRNJ+pEY122hjzQrzKBTKNJpNJRRRWPx36x+Rz0aTTi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XF+Ljz/HYsv+ZfFHyuHwf8qRPzSZF/2zL3SIfP8ALWWWW9lCL5tRZqNRqH7LZ/2P+xTN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Jp/jHI1moss1Fnzi91FY98Vl5o0mkUSiuJfwlmo1Go1Go1GossstHoo9llnorNnooo9n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G5MsriorNnrFZvFZss9FIo94svoLY2WWWai/oUPvslh7bL23soorZ6K3Vi2ajUWLlssT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fZ7PaE7X8DKLZpGLDWUUViy8VwaSsWXts9HordZZZZZZZZVlCjZp9UfqP1H60aEaVhjI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Eet9YrFmovZe2iij2Wai8VuaNLNJoNJpRpRWJEOFxIqty7iffaNJRpNBpNJWysP520Vi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0UNc7Ql9an2qK46Q4lF7aK3UNHwXvWH96vqHmjSaSuF/xC+wo0o0lFbqKwl/Arv2WWWX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wC+1ZRRRRRpNJpNJp6L5331/AMXeffXWsv6miuGzUfsFL+7bJMczXR4ZN+/4tdqiuiyx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Nuhx0xpHi8tPTL+ooorkliY//CPgbI/jL/SPjjH4x+XHT7R+P59Xp9B99feVveGN48jIP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JfkKJ5/N+xClpPB59ap8776/hZYbPIxfJ4m69nkm/wDB+OT+Rfjn/GiTVSohNxdnh8ym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9fws8SGrPH4q9yITUjShtIfngjyfmV8E5anePH5HB2eHyryLif0CWF/CzeGKCh7Z5PKR8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KUpfJ6Ssk7d7PF5XBni8imr4X0aKK5FlfwjwkSkonk8w5XmMlQ43El/19bfB5v1shNTV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cVl/VLtspIcjzzG9WxR/9LtpE71DVYl8Z/H/ACNDIyUla3tc66S/hZyo1DZ5nt/YLyU7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lCmT8S0als/G8+n0xSTL4kPissssssvjXz/CzdsQ/g8mYxsl46Ixp+ySj84i5N0eV/4S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PF5Wpbpday9tFFYXFZrQ5ifv7d/AxHkfok8wVxJoj7R5PgUbIx/WrE43bPJLU93gpyFx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sbxH532fsQ52Xlfb+R+h48zHnxP0OQvkcvZdfBqb4Ez8fz36e6W18dl80fnY5UPyGtje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8rHmMkkOTZeaKKKKHSNTwk2Ri0ePz0vZHyJ7Wq2IfZiOaP2Dm+RM1Fll9ZduT94bJux8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SzFWXRDzNEfKmXl7H1aKNJpJdKy8WWWXhPnXak6Q5Uaxslx0aT0sWL2NYWKLoj5WiPms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0lbn2k+dddZ8h5I+hNjJbLNWaKPReV8YS23nx+Jv2fHRorjfcUi/pP8AczfvGgn6HjUW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eVBsj+O2foolGttFCR4fD/rw9720UUVzTfru2aiy/oX848josURnlfvFWR8R+tIrD95U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/HSFBIoocU/kl4P/AAfjaxeEzx+LV7Z8D4qK6fkL79lllllll4T7EseVYskShbF4yls9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kK/zFFZooaJeEl46x4fFq9iVYk+FdWrJx0v6hdhiJK0Si0Xhxwh1vjOiHn/9FJPfQ42f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l1px1L6lPsLFEvEONYcbHGt7wvRHyEfL/wCmq9tbGPhXVWfKv9+osUu24pkvHWXEorNZ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38id4Sw9klwrqxzJWtlfTWai+o90oJkvG0Msrbe7xyZFZfKuqtnkXv6GmaDQaDSjSaTS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WX1p+K/gca+SihxrFFZvEYOXwePxKHA+JdRenskrW6+xQoFctGk0s94sssssXCuBqyX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Vijx+JyIw07pSo/aRdj4k+rYnmSp9xKxLpUOJW1cP+8TgmPx0OJQ4idFWeLxOXyJV8bm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WHx31/KWX2kq6ziNZT4XyShZKDRJHyeLw/6yuSS5LL6axJWhxrZfWj89hoarMXwPml4yP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pJLksvkiPYstJj8Y012I9qSrKkX1FxSVbVifxzWai+J4rCW1qx+Marjorij2mr2WKXUv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6R+mX/goe6P1em8S+OimJ7o5oorY9lDgV1F25fO2zVsfE8UVvr1t8Pk0Ss8n5yuqJfk+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cP46Ud0eJ7aHErox+e5L56jEuF/G1ehq9jH0Fsa6lDiVusvgj89uT6q4v845dBLCzQly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DtWS798TJc67iKscBrjj239He98y6r42rH4xquGPafUXXZXMhdN8rVj8f/g1W+Pal1Fz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asl4//AAa2x7Uumui3vorNDW+ius+jQ4FZT7T6a6HklRbIssvjoooooS676dDjmL7D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sSol6Iu/qNXvqUOOE+u+NMeb61YnI8cvf07YyMurRQn1m/pvI6JuyJ4/j322Lim8xl1q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lY/GR8Yu08LgbGyTvZF319J7RfQf1NC+lbJPbF0Rd9hopossvisv6xdpiHiyyyzUWMe6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1Go1Gossv7BFFdeulCV9uhxK+2iyEScBeCTF+KT/ABWvaGuo+jF13aHEr7RI8bx4/goo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HlD5oPvUaRx7S69CIeFkPFXyL1mSs8sNMq6byh80X9BQ0OJXXXY8Pj1eyMmvQrYi8/k+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D+jcSvrfx/IkqLRqNRZeGeaKjL11Vh80X9JQ0OP1cXRGQmWWIsuz8jxf/pdVZfNF/SUU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mWahC/6nyeaGiVc8mXsXRi/p3EcRxxfKu0pUR8onePGNWS8uhE5uTt88/jbHooT+ooa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kVq9idCkfkv/ALUPnntj0ov6mhxGhxK+n/G82n0zVbs8bPP4dS1Fc81tj04P6toor6eE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lGhqnzM0mg0ij1FwVhfR13VxIhMjIn5lFD992uFEX/KIXkocr5n0mPehO/7aXBF/ar+B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EnxJid/Zr+AltrcmLif1C+/ZLkToTvhf1C+/ZPDwuGH9jLD41/ZSQ8o0j3r7FfwLzHE1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8LEvjchdGyyy9i7K/gZbntQujW9fzUh4isvahdNrau0vqH2J4oisvahdhdpfwDVmgSrL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2l/Cy3Jdhlfz8vnakUV9mv4R7Uv7hvYivto9W/rn85oS+3XUboj7+uaEivul0mxyshiv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xsvlcxu8JfR3lfwizL4NRrP2GtGpGpFlo1I1I1ms1ZivorL2L56d/YR+djHwXvj3bLL4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5FzxfXvN96Twn9deI7Z8qwiPTssvF4svuvKf18VRexj5FmD6Fl9NdKT2pl7bxZZfdvlm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H9Cx709qHHcuu+BLfJD54Pkvas1uXaZXBeyOHGxqti6r4FxSXQi+Gy8WXitr+ha4FsUs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uKaw+ZMTvgfG+ZdRrkUsyhhfUMfPF7nm8pb3tXAxCl1HHkUqE7w4/Uy6Ke1sbzRXA9q4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huhSG7wvprJe+jF7W8pc626TSPbZqFLp1hrhX1VDVdGLwxvprKRVYlLhvqtb19S8y6MX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whLDdcliZXRZW9fdrEeS81wRzPmQ1fSaven3o8rXRT5q2UUVmGZfPNAQ4WVQ42OO2+Kit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JKuguK8pcUcz+eVEVucUOPO1tsT7N5XNJX0VwN5S5prl8ati3slvXA1uTE9ldZc8l0Fv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1xpEI1wUS+eg0Vw2KX/o1010H1nhIS508NWOFcNEI8LH89GhrdexDKK42LZHoyXTvKRX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aSisxiLhfwPptbr2WJ3j5HaLLLLLy2Lauk10W8pC6dll7KKNJXHJ+tt9BrjUv/cTf+cN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2LL5L2T+Os1x6uZC6bX1tll8nk+OtQ1XYXVlzr6Cy+LyvNdRoa5Xli7bGuZC+gssWK3T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n3muVfRpikXtY9yfTaHwIvb/ALuXZceRfSpiexocCtq6jWXxx3LtNFci+kQmXslAccUV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vrV9NZZZeNJXYrNb6x//xAAxEAAABAYBBAICAgICAgMAAAAAAREhAhAgMDFAUBIiYGF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gUJSBGIjkaH/2gAIAQEABj8C/Ip+CLZTgl/LS/hI91Py+e6XiyTQwxDA/qMDH4BPzMpl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On4viRfgsgWsYPxZxgYGKj8phLcIFrGD8fMH5RAD2yBax+QH5TBrdwwCDSQg5fmCHbL8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+SSkcj02Bu1B66xEo/oQwg7GMf2DxBoh0n4aXmqggZ6hVRbWaC/VPUQTwcrx+eoozKKZ7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DsdJjqh8MPz1hk5IcshtqFqIjB3VIInx4Yf4dWZiIHQf6sxGD/MqhzH9hkHCozIwdBBP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mQZjI/sEWlQRWjiigiSw3NZ8oWR1mDLiC34SiNga4MgZe/OH5EgYOsweuRTLXLXQozT8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oQQIEWvj8vmIj9yhkQh18DAJASApMDLVap6FKR+UJ4eYM6FBa6GUiQQkQJRkZERg7pqD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nOHpYGJoGGBgIU3HV4UeodldcqTvdUzuGfiGBgYBmQMEsjERUEIvHTBWDLjTOgply67h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AwcjB7R7RF4uVBg6CmQMHcTxFJnM9o6S1SOk6TPnWoe4VEVDiGiLw09GH9gpGMbZg68g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jPAKCCg5PZaziuKhgqjpizOIF4YegoIgS7x0HotN9jqKtog4cZ3Gm4QGE1DqOgkqhvNY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Z22pehqGD0NYxUZA1ssGMfY7lGQ3JpUphIQp0H9SLUSHwk6i1krO21pL7Taj3StWaWM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3hp1FqmIjpW000ClW8lKb1NeUJVgMGGB/UOVKGfIEcsjMukwhUkZgggW+oMGtC+Eme2Y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N7mJYGB2hDkpWu0PpJoNTkQqcoTKvIyM3Wn0gz8IbgDB6z3kClYeaSUHecdUOQhyL6BH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hCDqe8f6kRBh1ReUnptQ15rKzWTA76DqIplZawmit5wQIFYe6f6BgvXiabB66Hee20zO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8Ssi2j8gKymsgWbyUpuGpYPacNLprQrRg5ECqaT6SWGvlsOEKnFGKWCGVOJY8zYPpGIj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EsPYPQKo6X1W8tW+k02iBVLuHfQ62oXwBecO8paLB73SdSSW2siBba1GgQ7yBg/hqXXp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UmGDDlt9th7ZhJJUYQ9tSvNW+6tzAxvet4thtBDrabUZMKEko+bTzyFOyVoxFYMGnA5l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Juefh0BbjaTScMdvFzpK0VoxFZXg3oYP4vmw18gW01gqGsoQyHtmdpQdrtHcGsGIuOMN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sztJEFhCGFrMGfCsEvKVtg9D8QXIoFCgiupoLNq31Etnd6iCHWkl3DsrYMpMHuLW3EFy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vOgV9raXEBhAVSmE4vOi9DhSvtqLYLwTtGaWHdJZsYS2pUPJg+o03uIDH+wVTBYrj0Pe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YewoQPoty6UoVLXH4JKHksjklk6WrI5KEWlg+u34KOh6ELmkmlT8uth771PU15gp8SRV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R+CUrKVqXPHqltlQdg9kpnrdoepJsD0ECnyyHsNJ7rB/Aj4BprLNDB5rQWg1baKDqMdI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JpoGvtyxg+ezWh1ZGR1WnqanGgUy0D4pg9LBIqF1MV54YwekxDE1Dz6rh8Mk3k9bUpU1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0nk3AnuGD0XlgYrWnAwMUGH2j13pWThSk4e2vFmEsHYO+wcJN9FdA907bB9bAxNy2zoOo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YxJqG41dA7Dzep5IVh7DSfyVqlrWTBTm1GZZqbSxvHqJRma3302uMH5dJnyWLDXnCWM6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PNbDUNNtRtg7TaB3j0230kweTSfULhj0FLdYJbSTyaT8Ee0d6KhT4dbKHN5duoXLHJ5t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p6VrQfPiaUrwLVZ1VIEvFZvNUlD21ocNaSlCD8M2kdBaJFxZVPNg0mGdJgwwC2cDAeh7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aWHDYqWTcc82ktRTOsr0PImDIhmTSxItFw4UgQLhmsNfcFQ1pqXuPzjBxmkrxWz31l1T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Y6ivvSlhDsHYe89C3W55pLzL0JDwXcM2eqEe7CljTXQbRfWfxM+FyM0OMb7SUjCqPkOH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3sjIyMjNxw1tbD0tNg4bnn0HoXgnlkfPBJJJIESXaFI3GQXUMjNHriM6T6DeGvtPcyM1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gTDsCxSU5J/HJIgxzQw3AHaQLqN4/gIetkZmoOGWQ9GBjh0pMgg6jCFJAgI5Gg9B5oeA3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IyMzMqGBlLPhONjNBnypLLuk4IMHzLAYdwQwobAcZDarcUZEMjI/sP7D+xjNMQ+Z4C+L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SEJhTBGHwDINL/4x3gjBlIjIdMU2MdMRhuXasxi0ssfh8ikVBkQKIewh4BGGCGGHdNSC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U8l/KhShnkGOkPLtxNUH9QqUIYSbnViRcktarJ/xQoUwSUFDFJiBsD+Ah8vkN+LjriHU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QgagwXSO+URSYh3E2ue9nZz+HlMIQJRDCQWIRJI1BhxCO0dMQh9iEEZBsjuLWPmchIvw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RBCCn8jpLIeSDuksORDDEFCyxrPzj/hhAsllDCEIGZg0HUYYKCI5Qn/GElEQOEH9jpiC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PMnunU4Qh1fIKEww64g0ihDB8S6oB3jqMdo7REDIRKGHTFYa0hBxiT84XmTB63IPqHM6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DvHaO7BBh1xSYEUumAegZxA4Z9suogT190m4DLcQ3ljaLUYvlSoJfgIQUwhYIIDi+wRf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IQYKcjBBgaj0FLxJ/HG02uYtvYKoxCPQNAQQdRhCCnJgoSSEUug5GGko6Is8Ox8Yh+WP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PA6IQg6gkOQkQOIMDM5IQ6og4UJDkdRZHR8y9AgZCGIEfCJx+fLWDTetrmbBgqUIJ8yL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wbMECmGwGCxDI6jB9I6h0lkOHHaMYHQf5GaxiTXzqhCjrHVH/UdMMjNB0/ElCSbAYdUU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ZD5BmQiIwRlgwR8Ei+ZHVnXbccPceg6yL4IF/HCOkgpBIsBIQcZhD+AhBTnhghDqMIO8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EZBD4I+SSLxd+EYNdaRnV7BxGOkgnyFjHVDgdBhR1BCCmHNpKZBCHUYSEKY6SDhAsjh+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trUg6R7HVEOo8BCwOksg4ogvwPYUepLEGHUY7AsQ7QoUh3BIQRDqL7BUvtnyheJPLPJk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cRjqPA6fgHgGEDBTCEYWIx0lJCkw7gwWaXcjP4YPSfhCkQSlQp5HXEFPAT4HTBJYpdo7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0MF+QgUgYMjlkZGdtOXQ+fbbyM322yBWSQJ8DpIIQUw4QgSZCmO0PmSEHk5jINw00CBS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l1hBeArQ2znQbWK0RD2FMKYbA6SMKYUIUvQaajNKh7+BgN4Qh+B4GBi+V/Nx6GtNWQMw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SmHCBToQOGDhqGBySnAx4iwTybIzoNS9g0tNfwEm82BbuebLwxg9L76HS91w1hrbhg9T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CHwS6bzapAwSSnJAphqmDg+kPLtHcGD+Ml4evPtW1DYk1LSMj31P8FHo4GN7IzW1aTeb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7Qag/wAetJy1mrXQUOEk0kCHJJMEChDCwyLxlgh+TMMaXrVWzgGsmk47ZLMtw/xP2h73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UF+Q3DBDqzJr7abyYFRkOFhCApF+ResZkwwPkYMYGBieBgYGBgYMY2FMNJwQaSHJwsIQ/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vkOssFTiWJ4GBgY2XpOakEik4MF44X4UaaScMEMKEMGZfmIj01ngNJR0B94/NX8OLTcM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vH+GG4lZEWk9fSUk/G68KsjCBT0nsHJfHS8aS3jaIpGHCBfjRYPUkIXyAvPu0dwUIUkM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XdSsvVpQ5SelJJwJ+Zn4Nmhw4JApD2Ok9D9B5tSv5WaxCZTQKWAvyECUNW8mD1qECfH5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CTUIYajqDg5oF+B1fP5eeaBKGDhSocMFObjtDhQYMRQyWRDpLgjP8IkE4hqEBHQ0lKpQ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BkQWb/jUuKMpkZfMk+QskObSQ6FKbTP6DZBnUhnv5GQ/49IRD9SX4OSSQ5rQ+B2hw1CT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+xEQP1NZL8hA+B2ycMHDB5PJCyFmphg0nB8Kv4OPUyM6b0QmCMfsHCeKFLAWSGOognyF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P4ZLjWOeNVw1ByWRGGk4Q5MPY6TCkEClJSDgyhk0mm80IPtmDsEfOEfnC1GQMIDIIYQ5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1QhwpDIMOG49PLi5bN9KjBhJIOogoUIHwFKTyQ5J8yU7jbi2l5ovEi4VK2kRgjBRSOEO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LtukW8drpHrmC/AJBA4ShDHUU2k4a42+f5CI5Ec1ChAsjSXcO0PbQuB6iskC/HBTSSBD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zap9gyBkdlPwWfGFMyMEc2DyaS6rBNrqIvwofClWUiBy+ZLsqe6n43IFW03D0HfYPN5L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oF/FpWCOWJmuk8ksNNeDQJyp+fkG1jWlT4L0drqLlT8TLhIrCHrnyScofKHvlwi2DL3t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4WoLXfiEO0n4qKxCYLwB8WV5MuTIt8+EKzCC8BawvI4BcpCC8LLwJLHSY9cPi0vKF4GZ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kF+eBYhgP+DofAekrSGOotvHlKHwZWS59wkHCv8Ag0tNOV9hTxwTh/En2uqbhuTblOmD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V7EnO64fwhtqGpt4z5V9Hog/sFPRQwpY2H8mS03kHsdUQQpJfUg4Q6X84iXhStFwmaMa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hw3APZbxI9bF4iBcQwerAfUU6C0vUkk+y958BS8RPXxtFvLAMSfVWpdMik+s99CkUMk+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jyQtjqPijn0n4ihzbfIvA0DhNZAnDrIzBnMjIEfiKHQ3FlyLhgwU8g1HrXXijpKE8H4k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SNZlCQMp+9M+KKCn9Aj/ABchB6XCkDWRpkRKb6C6bhQ2xFV0H8+KPuleIJaeywfSatCo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g6Sk2g4UtbAYNJ9GIwtRGCi8UbbIuYahqWBFEOmA8yQERZMPppFgNjaWRrrdB+LtsdVT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9BT1ekwnxusGtmQQ6yMgUXjGNaGw1ggWu2k+LT67D2EPiEHo7Bwc++7gYrxZhBWmD0lo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U+DUh74nqLJWITC863ANfIJcbinCQh7jTQ9Zh74QpH6khg2YYCwB6S+y5pTDcKwe2XCv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T6zn1FrsEMNcOXrUIGIj+6lL5pOH4PmVPiWtkekXBPodJ5mnzw5gi1ErP7IHRCYI+XU+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OguAYPL1oLCEjIJCUQWKhdZg8m3zsRF90/ryVYbCHNg/CPopooey+8ZjqOx1FkqTh8ne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8Uwfc6SENLhpGIioIw/kzj1U1s6i3n1cD+oxJd1g+0foJUoeS/B1v5Khj1U1s+QSHIWI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knLmDCWHD5sv5I4St624xJHH8UQqCarFRSeTA+R6ZFECOlp9JYpMopNQ/IJyfUVhg9a8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wTKbTKeaE+ZRcgZg4jn+qlMJDVCdbB/IUBlae2Wq9XYHtf6EZe5/x/uRlJKMjNRA5HyH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zsJ82X8gI7bB5mD32msIQ2s/yF/7AlBGIf2CHUVTAoTHSsiIelDFw73T+ipzLNsjBGXK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eiHR9AzInIgohBkDhOmP7+wXowUS+xGceVBGYNPkxE5UQnwjB7RgzrW50xXH8cLi0ocN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iIGOk/oREIZdRZoX4kg+wcMQdB/+SOcB8O4cNUUBaqfJSxbf8CrVmr1QYOf8pf8AsIZ9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RjIVXoSZcGtXTEGoMxEfvVUsGFvPwzhpsH4xC0TB0lqerCRBjocLCEOURAgX6l/KCmhh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TEbBSn0lk7Xq2oUdB3iMg/Dtx6nxXTDm01SlkIYiEIhlHSf/AGBlFkZH9imsRA2KmAxE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9iGQeuSAjuFPIfh24tg+muuoW2pBIw1Jl8CAQHL/AEDm8v8AIX+wxD9zyEc55B9QhB8a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CHSYX/ifFt4p0leQ8BjpKL6ECZKShCkciYRFF8iKA8kEiEJQI8zOILCZDINJEUOVkfGt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8GOktBC0GHuZVnL4GRCcP/IgsIUxibmM0JCFPjU2StlJDHVDkIZcE3jS6LBIpECoNVSR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L6owMBpZ4kuAIJeQwpB+CUrrW88iXBpECMEssEPgMM0pTjxkpvbfSLwo9NC1nDHPIzpK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tFYcNW3gWLRmF10C6B0nAZZ8VaTTbYKpqHHaH8Ce90lsuGoa2hUqYaSeBnqvJhiw9wrj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PjiD4mnAnxp0vSwebBhgYpe2V1wwYPy72Wm9affHvJg/h5nUweTB5scnDzal7PSdLXWD8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8YOy8mDDFOb6hdRth+EKwYM+DbxNLZ28hw8mDDAxoevP1Mdo7sA+n4CReGQ7LSehr6HN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GUghgjCQg/oKfhsJ72Rm+h8S9S6qVsHClYMz4lPjxCHcxfYPPu8EUHS4awo6S4pvD4SC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UUgpUnwpFUXBkPVqHglL4pYP4gYPhfQWnqLl4YTEUOqtoglLbhgy+yEUP1xreHPgIXOP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rLFbB+FceuHIpHxThfjk1CSIF71FtxUtS2xFZeTB+D9cQfEly5QlJSCg9+K24bWOXSYU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cQYOR8R0xUKEPkYTIKEBmCHVDotdOtw1Lh5NpRTe082k+wwYPxRnxiHmjqLhjstJ5lAQ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XDSfW6r70NL50mDB+NTjFHuaBS4U7LiJPuRNkRdZOQURRS6vm96voEm0nDUPJpY04amt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uOUqDI+Oh6Rgfy/x/wAidaqQMjT6kUkMGXxcfRWbhpuGpeTBpYGLxTWTBIg3h6cd0HNA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M4/v5Bl/46FCZL2hYsyhKfUWbb7jVvoJQpTQ7z860349R0nmbhYePeUJAimgMrL7LhqH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EMNdcvLiMqfU25Lq+eBabhruBi1DsvN+XYKfJJ8UmVLZCHxJnSgX4Op9pDk03l26sISp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YSLy1auouJL3SQP7IIeaF3Xk1DzY5Yvw2Hk1L33DB+TUMDPlkpWS/HDkIa+uEmPg3kwx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uDD7oYOHvsH45hgOCIpGYXnU4aCH3UUjhiBwmXB5Dzazm0RWGmw7pdocqMyephgf1H9R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dhiTyYqYueIy4bqP4s9ZZLde282GZ4GBixCV5g4cNXkZk9HwPiTBqe7ezJ5YGBi0YPkU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F92TIRQ88wQwpTet5MGGLORkZsMH4wxEXPdRcJ6BQ2v8kPgCRBSDzcNJ6GMOHHxJpYH9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48q3s+uCU/6hirKiKEwcJ8uZ2nCwh5MHk1eZOQcp/A+B8XshDDcOfHroFwUP3YKn/JD/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7Q9DyaWLWRm/kOGPhfXMpUvAwQ+wSWCpMjCfHLRhLbDuksIey0sDGt2ju4Tq5haUmvxw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yNj3W2DktxjDhww+w9OZYo+B8abyyEi4KLg22lmhhD31skVfXBnfbYTQeTBjGN3ojx8T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pa7VdW+RyesrBxwY4FtNNNgxhw82OWB/U9MqFIu4gZGxh5MGMJGGPdiD8I2slXTrHZgs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F5NPFwgRbGZYGJfA+B8aC0dJj/N/GX7qYzHcG24vAELgIP1ZKyhhS/ryMBe+BzoFNSCG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eTB9eLlzjPBBs1ofyDgi3yEH6qeZWkMMTbS60APjirQw2A9DzYd0mPWj/QPlov4z+1Be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EqAy+t6EgwewVtDCwh9lA+oVhwpcMVh7D0PqxA+VUEZD/JAEixQ84oAf80BdkWa3vnYI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rZCHsdWrF+gRzWhh3BSD8Isi08juDaUQP98ukWDBJgJ8kHphj/8AsFBkRwl8HqmVnoP4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wxpxfoJNK3HbxiyUrL6piL98uap1EOk/7EPY/wAkNSkOvWOwahzoaiExCo/sQyQYMQxN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TWM+A7pdofilIJEFK0+nEIuYUF/LB/sdJ4MGVSGDLUWwQaTnJg9KK1zIyMjIfXX4PUI7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WaVvumI/3xXq/wBB4MJ8VuDPhG4oyMJpGEkpXnDD7D7qUIdbGEMNtx8yof8AsQVGqTnX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MMjAxusEOx624uMe8aZBRIPgJ4oZA4Tk+gsIT5k+m9rF0qVKbBDoYPNgkWz/AK5tAw9l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Dke9fOmVSD1Qh2WMd2uR82hjpB+KoYT401hCRZsvwC1uEOw4YPQxjuk2nCfOL9eDEWif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kHtNuFZQ5uGwPdLB6GDvpwn4uvF9R6XVDkIeokWAtt5NslZ9h8UKWQkW6f4BhL7BFp/5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LAxYxYKt6EMeqHHbgd1TB9SP9eKPxvXqGRg/rROKhPgLwZTWSVpEOqDFLWG04i9A/wAA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npPJBuFS0kQ6oAkdDjtD7MZe/PyLXNMhLpDIihpLimsex6pcdsn1ovf4X64LvbJTzSRg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sJEF/jCRhqHDBg+pAf3+CDK+46v49Qi+am3CpQx6mpUNS47B3hqH1YD9/ggj0eovnTYd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HQ1lx7HbgPsH68WTiSmgTWj/AFrPJnDlQ++4Swweh5doSItaMvXAP4+U11zI/kJ8XTph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BfNCGGuMH1f5IT+D/BZXj/7FQmt3TYxgOR6iWWDj1NwsIfgIj+/wRFMr8ZF96zVOHl8T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n1vwRfgBLH7uFVH+7hAqnu53nCwh5uO0Pu9X/U/wQpfFCBayqX4iulMxFwC3/dLjtD7f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ZVtg5uFK7BcIFQZ8ewSILCHocdofZMhFCf3+ASrKL60YCuQ0ktLUvLIzoPMguu4YPsR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39FM60mdEH2gZw9TUZ0y1HDVOGDa0Ef+vwQYiL3MyuneWUJBh3S7A5XH0U0HocNU+sUX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9zK7HeKEFL7kw9BwwYOVptFdVw21/IX4BKuI/QM5wmCufyfvQOMh3Bh90OHDBjk5DGsm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Xv8AAENJyi+6CEP6ufyfu8si9yyO4fA7TDlU5DFDX/8Ac1C3WuPrxl4M3NQhaigL90Q/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RQmO0PLIcPJjk5a0QI5oF4+Ey+fwAVRmDiOiC7Gn3eQHF8FNw1DSeXxJjGRnRQGVCHx/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BHQ4QsUw1pV/J+7yg+r/AJDtmweTVZ1CMLQw98d/IXrjT8UT4BT9VFd/k/d4iIIGHcGH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GL7UlUpZ40y9CIvo/wAAsMh9T+Wl60kcUXyFhDyYx3FLtMYWjMsaLDun01egsOm21F7f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xMIovu6RBCDvJYBiTD7DsPgMGGNRwpYkRhQh0+gpZD8XBH+CSIhDDUVKjpLF7rMdtHcF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l8TY5ZtrMwZHkg46ZLWh8VF9k/GH47+rnSWJNcQgRTajukwYOVORnS6y+ZEc1Kv1faT7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RFFb6Sydxp9Vtyl8SY5YGBgYGLZUIDI5PgKEMKVLBIgsPExkf3+CCtdRhTttNASWGpyM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in0RSSIKWKkiCkH4cz+/wOhCErXTDi37o6j4AzBTULL1JSD5khhSxW4bG+lcMX+uKcHx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Xy+gRcIlCHJSHuSRBSrSILCH4SGL64h/IVmk2qe31HwylJDHsIclIe5JEFhsIYWEOXBR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yJzSlCm14voJwa0KUkMLDkPJSmh4CkEOtwg7Q5XX0/5S/wDXiiIRl9cQ1peJMh6oST3W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5oY6ochDk0/UvVrtGN5BFCfxxPUY/kP342pB8zbU6jxJDCw78VC0IeZoYWHISKSkEizN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GDBy3P8AJ/GXcWq020PQ/RAz8cUtaGGHJjp4I6EqeTj2O6TBIgpSfFx5MG2Sl/lLRbWY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0oiL44X/ACRYC0uG2yKrqKl5vL1P1NgkQ7Q9pjD7Z8Qn2fhHaQ7pYlFEDPhChHSQ9VuG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BnBNgRGVDjtDlwkPCKMT6PrjE23wGp6fuh9pJZC0dXzNghhSqeTa0QKpDpYIYWHEmCGG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Moaz6SVA5cBFH98g+qxBYieuAuFT4MKU2HdJtyKx7qSILCEOThAsIQykw7sBpNLuDBg5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MU8WX0k+TD+A5kkJDvDWIP1uNaQ8BSoYdwbfSn3UhyeTBx8A0DyYPRkPJh9h9uIwZ1wc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i0vDPYeTbENKlT7CHU4WAPNwxUMO4ZoyO6TbR+7C/Qhi+yuY01PnMDAcPLAxbjPhnBy7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NJAQW17rQ5eqHDBiYPJh3SzRm6V0oS+LPT8w7xg+XZ5ZoYtDp++GYPNgkQzXkOHoa+Va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SxPuD7cR+gcVk4f+2+ZHYfj1GNUy+tl7qlLuoYOGsscsDFDWlklxDsuGqeSlJyl/bajT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94oiLHIrUWqkOQcR5PhkCw5kksUIYzsFMjuOFhsPJrLbkcJEGsl9wtvIYihPjPcm3OmD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dpg8mPYSttF5MMcBEf0QijP5CHZOE/8AlvlGXGerXTJdHpLOw+r6k8lpZZ5lm01RUdRV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Ntx5H7n0kHD1EZAjL53jCHxRKG3DiP4BnxrhSk9rIzU4zZho6T0WvtovJq4f4/qcf8sR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f6kY+Je4Wl0lnhP1bcNo4tOCuvwr2nBiIykgKAvoGdgnbgE2lO564CLlHsMDW8ValYcN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lkwt2A/W/wBSNwqmG3zB/vg1O+4aRBbLB824QZVqXEtaaTgoITwGuxQHnfMgh8EhDu4F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KhprSoRbRWEMerLhg+uwe+49hCNr8MQUt9SyXgsf74Ij+TuNW0mp7Q9DBIrZBKkMeuAf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+S4DqLB7zB+Fi4Ffgtxg9PdaSwkQ9Wn4VIch86SfB8AgTXQKdKnqe9JeAIi+QlDcMUlH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fbR6YT7jCnpkZAj4A2cGWs/GLwHXFvuFhq90mX0COXSdlwpXm3ECgz+LbWuk/ngf8heQ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D0MEPNKSIx1FbfiTQ3PWUQxcAcJgy0n3S1F3EIJ88I9DB5qCP7mlt+JLXOD5Lgeoslx5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CuGxSX1QvzecMH4Mplrl9G3AuO3+p8cWq4Ui2GCnmwmwh1oYWEg8vUmDj1ouG4WHXI1E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wjWi41fgEhYsrcYPL3aewf2HDUMPZD3QpcW9UOx0nmHguosHX6235MqEIFDrpJtJq0+D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/IuCMvkH6uvpNtpfa8w93zI62qW290oTyVKaLb5+tgoi+AUXBdXwdCbK6EP64FiBqVTS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t7nUCMqX0m2zlH+tk/41xwR/YQ+LIFwLjFLjGx7oaj1sdB4qcNvPfMH+5OG1SiBH98Ep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9Ftvwj4DaRU9MXxW3GxfvSasoDyXBH9hNhrKmG45Q/Cer72FhH1FyZnswn8BuCX/ALcA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YLV1EF+a3DWm30EMRbXTFkuCP7LWbYOqLfaS8i9hYQ2o26Z/Wu8+ogR/fAmD/wCuo1l9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/G801IPrKQ92H4dRFD9yTZ6D4Lr+tNNFrKVHwWR077TYPeYOGD0qo92X4RTCEFMRFtEZ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tN9L3WdR7h8K2s1ChwpAiO0/BIQWORn97frgurTYF4CnNqQSMwpXG21Me6S3EPJc0+yv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+wweXqk7rX/R8Ef1ovU+2njKHJqGDAusNvtNQkMmoMwp7vSeS4FeGeh7K80d9dhh0xBt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9PxvdRBS4AyCeEpyaSe+4ah5+gRRZDHtGGkkOA9a7/8Aji/1wPVrN5u1a0d7DOypjpgH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GFLgDLRXhH1FurxbbDGO5w4+NRCCxDphBGYKteB6TwfAqWDvvwzbyySkik1Dg+VapIgV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I6jD1mPd97bVqC++AP7pWyp8A3CpWWk3FtUhyab1vSpzSwZ33DaalwKli0phguqV5g+g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ULAKz0cInxwjTehAhXMBbDBuXM+GfRSxgLDN8Bb6jphD2TMwvC9MXBIWlgPoNyZ8MYaa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KYaz7Ph/e+eiwfAcNv48nVNBTHSQS0RcOpAvvfWlTtPJqseAFwrVpFv91aFkLbPca23A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W+qpB7uOBa82dZq0O/61vVuI+KfG+URBLLDuDUvsuGxyOdlZvSdaGFKlrqlfIpKFtQkW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lw22hhYN5NBpYpTbat9JDoe71AiDTSwn0F3fV5OCefrhEMdUGlgNu4HaH4RS03HboGEt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60+qXDcD1Q6jTfacLDqnJ7BUrqew9xJHbiPwxAk/QTiOouSbXSn3StD6ykHsoGrSZDp+wu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seBLI7LUpX7qS29D1mCKoqSEBBqittU/LNxiBLj222E0kkYSy+64WGb1HZSb7LWH0n3H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hpoMMarB7B22sGVSFYfydSxeOTeCIQNZGZbjVLXEeqhX38YQJwq1oW0VlKFOhpPcet6C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D2MBg5Xuo9orinS03trsnQ4O8phrDbDeFGRh61C6ryYw9pT21rebhbCw2Pej/8QAK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AIDAQAAAAERIRAxQVEgYXEwgUCRobFQwdHh8PH/2gAIAQEAAT8h/IkwJUQ0G650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F4PfksSLxTKBbYpxJAmRBMryZz+PeeTV/iEP8Y/yvC8lojsQ8YIIIIwaI8G4JokSF+Su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GNCj8l5MWUFpeaP1AWO0TCR5yT+ADw9MsDiMJC84yEECEBBDE2iQjElErMscBKi/OigE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m12PN+C/hIf4SfmejZZkwLSxLBCwhEYaw/zmrNn4V4b4gf8AAvzWV+GsWX5CZNCV+X1s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42YA/wAjFkceexpiEEEEDGMNvNjPJyGIo40sLWFgmwQlPDFxGK8ZgjwYtQzFcDxNERIJ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h87BdjbVDBpAhYQv4nl/hXhIRHBEDcNcVgkQQLBLLxr+bmb/AMK8zRAuI8F/DnCihiCS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QIIwzclDCID3+TFs4HnhlgTwZAH+RiTMf4E8BCPEWj8owYfglDEbS74jxnCZIcicSMYt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RhOSK+SGWiX5UQJjTpDUnBnUSxF4tEZRNXjk0z2EuB5L9ZFwNdD9HI/JfgoKDiaC5IIQ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ORu/CvM8a5ZBGYIHmPxo28JBWCIWIIGhXFDLshwQx0QOBiyhuiWkLyBm/4ZYewksJvBb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QTryVOIWRoWEPEZXI8FqxA1l4ggggggZG5K0OSRPDWEEEEEeMofmaySRJzehLZjwWkct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PeIS0sniWL5Jq2b7YaludwosD4CvODMZXjqazVY6+HBAiCMMYzf82xu/gDxr+OPyo3/E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cpY7cQjwRpH+EMQzeSxY0Ww6OV+CXkxPwORe9DKfF5T4xBsXxci5HEECEWJRBAkQQQRl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/DJKys+FM34idY3RO/2N7B6j9kxWSkN20PWNyG56IBw10O1LKYGcYgggggRGFEoXTBKH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f5heCWY8F+IT/CgjwSN/xNGIFmLEUCZPOxIQa/CHnaNWIRI1JTKj9EhfysT8CrYvBkMG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AkdPjtgZA9wIg1JHggjCCCMSThJOEk4TkkkYLXg/zveEljflL89JEsbcCUOaNI7QROGN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O0yIGEiPGBLwJAehrh5E8IGhj/Ol+Nr8Sj8z/BBwbeazJQfxckoejsG5GvDZC0Gafgn4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/uEj8oxfwGh3oufZA8vEZLCibBp5HGHomiJYsWCGNEJIgQI4sPwxxyNeMECZLHP5nSzA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EjlhpaCrQ4R/RGuPIG7K8V5ENBr4GxriCMMY8vj8LyvwmPE/Lr/J28XhCHaoT24y8PZ7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5/PAH55Z7RLBI/KciQv4G/TLM9jHgleDHlb8ly0LsMY8WPQmxNkxYoECViCgYkJNibPL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6whCxmvgeXtEmUkk+YsL1imn43lamue2Ovixjw0i1+V/h34tPHQf4H+fg3w/NqT1EELe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DmLLRF50mi/ANvF4KKESH8BEtDV5rAXucwhogeGSMMPPmPDwzHtxPOmLrBrDG2MJsTYm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NkYVQkLHiWfznvyKnnLyySHjBt5FkInNfytxtBpjQ3x0FloY8tH8gV4a+On/AIaWGJP0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Z0i0P8ZZ2ZGtEkdirrRJwVHCIXEiOEvypKGj8EDrDIomNPwZCGkQ8zUeGucvwThCZcjK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SUxLwTiceULcCw8Zv4Qo84YsPBsLEkm41eO8hl+aLL4NRI08JLWYGNDGLaNP5XgX5NPF6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BkYggaxAkRlYWH+vKJKCx+hy/A4H+OsnUaF8YFuqx+cD2X5UlTR+DVyOgiQg0MeM2KSE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vKIoHL8JwycQNEDUihA0y8I1Nxa8U/O2yk5vXgvLIvKmM+HBfZp+OBBbFTqLJShAkRhC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fhYl+b8tPF/woII8X5R5RliTg2uPEhDlzAvG58zTwYlRknkXOHlyV9CT8R7ffyMSTx+B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0NiKHAiLhKhUx6Bp4oUPD6jxAhCFFZW5ppliYTEDQ4jxoRU5r5JH5yZuw8r5qlaQvNXh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1EoQgrQtEYeGPB/nX+Ehfhnr8L/gP8T8kz2SWgSQmBeLyaeLEweYEYxygk/wHj4i/I/w+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f9IrpWF1P7GUk5sclpQrMTH2lobMkhOBW3JQnyLBKh5vyHmkZIyBBDFgxFmyHiSaFeO4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ZKJmN2V82gLL4vWSyiuR4bQ4YyfiSni6I0HguljBA1hj/ggzVfhX4Z6/kvf5Yy5KECWI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7sLQ1fitAsYkobE09ZaH+ha/I/w3NEgmqxsRnSDYySViS87DDEtCGt8cJqREn0rxQcHO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JmJA38W4RITgUsY9j0WHA9iV4rKCUJ/AUsSoSM1rzaHDynkheCJ2Y1/YQhH4rEFgcTQ2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JhS8R+DH+F/ne8P8qxJUbx4F754j/IA1BtIJJVAkOz1KRKWmPHVDUo2L8jEqfwyxiis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BGlDbkgdEUoi3RNOYKIHkrl+KZKUyhKUaJlZTDEobMjFLGMc0J3i4IjolcPFaIRCcCQE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FIdP4NrBI/FE4QmXymxPwRKj2CCUNEdAn+JoGpGnjhaw0IMaxYzX+WsPwY/470P+DJ0N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a/HS2s0Lnd+yLJkVPtG1F1NEQx5/KxN/NmzNeEUEyU7DArRRSNIlloqeARb0IsXHlvmR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scxziIbEjJo1kaCwxDCVZqwxrMiRgai2ceDOb+D0xTyXvwnvyZqESIlyNiZImSSWc1Az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eC7DUvJxZYguD/k1eD1gh42/kcD/AILI18GeIvA8HH45rGHN2xydn5lj8GSRYWGpkW9S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LEGDN2HKyqIFJ5XmFoDTA1xFhMFFJ3o0wWFBBBBGEEkQQNED6GjDbyiL3/BFA47Ncvw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sDw5E83YvCgkbBegvxUDDReFbCFhjWKZ7fy96NhDyf8AH4w/wRiPKeiDASpeM8fHit+I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NH5eRYX8FuNMmesNxiIEg4SaWQ7GvPBP7mKuLLHAt9RP6QXnHoRv7MhHsZyEGq4X0iZE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BBBRyVtkEZXHHmJSyJDn+AoZWG+xK8CZsWUOe0957BdhDvJIJojhIyKfkTwQNwarBazk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1H8yGbeDHv8AjvREYgQJRPiggjxMiEqeBpjxH5y0NBixoN3hqFFJNRo/LdDX+CYICRIA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xNDtE6I/oDZscQ/Q9P8AlTImjcEMqe2h7NSQPQmVnSeos1FMDRA8qAQQbjDt8MTxWVKK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sWspeWLwYM+j1DVyLz0FOxKz/MIKYDNTY2NcseVm/wCOfhvOcSTiSSReDNvBm2H+F/lk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irtCbRrRE4ZM+CK2JZAiBYLYINLiPHf4AWhizRLIOJqxoNX5hr/BSDspSJJl4jUkMwto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3484HsZzyRP24ghFpMioSWGPGFRESCv9jXkQNDQhqQsLiDcq5ZhiErxWS6Qkr/A3CSXz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dE4jCdk4YkhoXYvy1lyo1NPwNQYgxfPXg/BZYmdBp5Q5qYu4Rw8zDR4yzbwf5D/Jqa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NFTijHAYFqaFWjU+ji1aQNj5bkWVNF1ZBGNm/wCCehZmSDkexIJESxqkyQMqvg3GQV+S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mSNCEFsPG0fBEaYzJCWeSwWvCKKekjFAlSPK1SZwKXhogQaGhYSBo4HsodRi2J42YJ/A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csvCiSEYrwik5EhiMI08I/ISW+FRoPWFcGgvIX8TjD8ELY1ssSIEiPAWmX4z0Pf43+TX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2JlIu4rHNhLH7wMfg7YjoaDR4bNvwD1mdgzHDgdKTEJoDQyeIWstjNqi7kn2K0vF/i12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URpiYUkso2SXYSpRx5L4JpYWE1sglhuEMhRssqRLFsaGhoaGirCyzGsaHI9QIPzLGBbn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OaIPKZgggjCIIIL5t+VoxVlPFoaeR5FoLXgheD8EJaejZiGLwqVplm+Hh6Hv+QNRJOJJ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CYCYS5eKBCmnwWbfgmLDQCHyApRKBwMXxxaWGQQF5mJ+Ckohc6MVRAgFEjENbEFFwSKG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8eALxWx40wZeoSEQkJhpCGyYg5KFlCnAyRZFjeRhoSnQ5LBKHUYceB+WzEgMX+CY0JC8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LyIF4ZAvARcNOL8bNSgahDYQavFK7FDQUNJOTTxXg/DQtMu2fSSZ4EmQQ8aDR4b4eODb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kkkj47eBs0EasTJCkNjfh0Y5xv8AJDwFHYxmk7FK2BB9MY4wtxTx4SPwGJ+B4STpB6ye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hwJzEk8GXAbEYhRGlC8UoeE7CGeCbbFzGhC0w9lBZQRli2skEKQuEi4JQcIv2Ldo2PX0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gmSMwnyUkUUiWRfw68K/AexYZWM7Z7Sm2N8nuWBlFSK1OVgVhC1+N4JA1RVUNsKQJLQo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UTcjlwT8M3GmOF4jFISTafH4X4bBTYeAgQ6IdC0EGo1+G+Hjg2/nBtCIa8ay1zEhDcPB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bYeGV+RsGwuwzYWwaUmQxKWXMEEeEH4TZ8MoBKYOyUYSXDgohSPMC8hj0OEw3OCeUf8A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LhXYjSHgRRJDQwskZZELClHLDwuGjUaGnish6L/xAsfOUz2NMrQjIxrnYn2J7McWWafC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J/iS1Ui9keoegWaCSLSGyuBiJLPSjWiAB6yao1ww1hHvyWssiBKGzgr+CGg0+G/jt/Fe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jRYHvM8ccxqycx42OrGjM18tsPLx8CP5G0uwzYJLDFsJFyCAFhF+CBPwKsciNM1OCYe4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GaDCEWhSft2NCRooQgPhoeyNC0bxeCl8zggCwOQrDwcPKunBZ/ikkUbKX5j/AACRhBci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RnTDRH4TEGg1PMDx8BI+w0r6xwzg8i0OCBCeHTP9PksNGhiCBOi9FAuKw8KStnENRq8N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YJa0MfQNhuJSM5V8HjlI1RiiQmbYLg0otY0mozX8F5eGK/IfAnhb2GXJpMQrXnJP4Zof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iLAeHoefFsaDkY9DDIgoZNjHs4CSh9CFX6jX9FhRuGLu8VQUUbhNjyDDaQkKbhZcjVYH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0EjPTwaJwkpMyZ6hrro25eFGlfDaRfuPWOMwLfixiUiBr6PL9ZRXBLqHix7NOEsGQI5P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51nqHWBTXYlHib+DNv470QpggSNDQXUPoFJIFW5CMHtjJYVIqYimRgQ1ktWXZFjSaCL8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kcCHVQKPKHpkE+hkqLJsNGiWJ0+MColsgcvQxxfmsCsMLiWLMSBQsXsH2nvRpyPb+CYl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DPRjjMXXF3lJbFms5IfYOKh1GCBjYGxk0Q2khVAkY0S4s+WAPZF+IvxrJBkngzExMWWE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7GlLjBCNMsIIw9MoAXWeg9JpTxPkxmwg8USySC4sbkSRMWloRUmSI9lX9+SMhpxDvocu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QqFiDGijQ8HjXht/GexoDIGUhsJxmoMU6IkSkREiBUEEMoRA1kWdi0ezjKtC2a+KsJtB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G3E9Rx2NIED4XvgSBUvFqRIhokQQifmhqSIIJL5CtsGmSHpiyKSESe7/AEbApNDR4qHi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o2RQISETUkucaULsbobh0d7G5ALFY+VkOxMcpSSfI9lEKsiRCwsqUG2LGZk20mEEfgj8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ECFmGTITtSQLIj2GlNwL6dMXzIyE7xsofFgK2PSes9Y8BLsT4FhX0D6B9AxJtQxaUHhF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ck2xMGh0bJAob+jxSqIkORcJeSwjFaxL4EhiFIEkkdlWczih8GlG/wDIlDB+ETEYVBLC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ICSBg1y328Hg586gUxQdSRDkjQkMDsGMUzn8SyKJ+B5VCgUEF8jcGkNIEAl/Rxhk0zjM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fsTBwQKYRrQZtiJO0KriR4cAdZDmIRrYOOOmjqI6s4Ya/B00euetCeowIQ30LrIuBT0/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emHRjYh2f4J7L6JdDSNC0mQR+aLGngG8iwSJ+pUR8qEYgPa3Q67hstVodqxZEneJVYLR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tiFdET1HqPWeohhQWicPKT8RI/caHHUxCDc5ENAsuibhp8ZU7Cw1Ch4IhjUIjBNkNyE5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gY8aEEglBv8AyVLJJ8DCyBBrKJSkBsEVApx5gslvt4PBz5iFHhXQuY0lBZinUgLQkQon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wLSm4HHYTMWJh7IrZQTgw28HvpkkjFksQ6ELEkEh7gWEmyEUkIZA1cCLAWrOvB8GPREO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GSHB7RvZAeg9QvQn4PXg3tDWqHpY87IJzBypQukqcnfwnC/JQO5esCRU/QYpP+wkUkyP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odiBkRQNdEzJhmwQiaImcweoVFEEzHYhwM+xqxNkQSmeCdkiyWXLCqEt0J4wuxC39EBk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KVigMRjKNTRJ7ryG4HAgoFFkGjQlLkbTEBZlI6nZBC6tjkBZLQ2ah+FYSxt/H3HPkkvx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HRDofQJQRnc/CeEbIt5HQ2njYg1OIBLaY0o0NMkpMSPxT2JDFv8AgdOeqIWM1gN5ojNb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YkUVDISHkcQhbkkDxRQrSNwOJDCIVDQWpjMDCFHgVKDFNBreKjgUDdCCoFNk20UK1Jew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NlxuENEkSG4E4dCnyM5wYDmyeBuIumL5UKk0/BIgc0ciRUQyCETKYl5MhxhEUECBERSn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QQICU0xXkRBAhogTNAxtlCkr2cZZC7KY5Gb5kfEVyRggsMTP6LSYtYfhPYwoxyjilaF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IankLsjZkymiNkWkUDXBxeVZ2/gNwJGaPcQR7CA1UoThQcFjVpLARoFGUhBWC2OOTQJJ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4mrxWxtcxBuz9YiYhSn45GGWT+B4D0gMeMPBWuFpDyHhsWyJMzIQiAjS3hJDEaHpQxxQ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hgERHBMVBKJVNEPQmtMgQyiCqmhlesZpSV7HXQg5GtdEzsoqSWNwPtYgqLFjtAmFJlqS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7gbBjZKwgJj1NOGKppHG15quSKUjRbEj9BxYkgR7HJErIYrD7BLxeM86XQtjgmUsSUM0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TEx3C5pEUQUHdC9RIJ3JMJzZDhmuGpeCNkeSoJuhoKgMYJsOiRyohIQ9JOTHSw2PGhqM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XSiR2yNGMhvgb2kNEh7IguwMhExoVhiVk4/Ffi0FsCmBnBEIthyxGi9hqWxOULAdyGCc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w0wzZRwSHfmRsexYFNcEC8TKCQeEtIWy0PakNXBamUoosTBbZD7kEpnDGySuSBRKfkgq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pLshDqFclYkIQQxECSSMZAStHKPUJTQr0EBZSZEwt7FWekOEEEOCsRsd4NhEDEUr4PkW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iQKgRE1oUt8FsE6MSkK8B6KGUO0NCTsVtiaqUKuKIRkkkp7SNohwwq0NN/Qe3/UaNo0O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ryjyTI3AV2SWdiolY14Y7z1EpBzOC3ZAg+DpC6hdAuoYeiVNCthgUJ6z0nQI9DJIghtT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Qu2LAZ0xagziQ4lkNioI7bY1MYPnNUMaLoOTcdRyHUfir4EMUSnAmWNo2lCQ4mti7Q6z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ZhzYkqiHy5isFjai9PDcfm8wMdGLhMdQ9oVYKrhiwEdQMMwU4DGakjsQ1SSgoHODGdYF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JGxhohtWa3A1jJMQpZEJI5sFQJRJS2LSEwQYoFbFAv8ANJ+D+gEk940TDpDuRCUJCNY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EchkjYEU1JsPYtUSCwcjC3Qe2NjZAJPqkReAstiMpj7IqjuJNuwgY0e8clsdsxyc0JNB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ZI8iXYmZC0SdDi+jNJBSXE3lJI0mEQ1LhOiANicG72FoPKSmhJwJwljCYqsVSARQPLF0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PsCCsUShxREMhDgTokkbrGaMkSJSBAYmxNFFCgjRDSA0u9GkhkmJRomA07MyQS6HJ2M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JKvIt0IbWL9sWRYFbHqUUJB0Rts05PgYTJF/DmMIll2WyAyK+Sa0QaxlwFldDWBzUK7Q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M4KNHEkktDjCZBJIUBpjRETUTLseGjqk4ySSSRxyiYejfCkicZ2iwLIxHgryKNGPYQ2w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+D+ki3+57ZiWswkSQ4bA1wmlEoWWiM5JoIUlCg2xF2JyRbgbGsA6TKRFwQEo2tnE4VrK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QkQqMZNPJU3oWsIjxUxISZI5HW27ZMELYwUCi/C0Y/JxCexExPoiDZt4IWWEl+iVVgHd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EnAHCEYJ9IU8SR7ZGSGJoRAiRGrRNKhMo9DoD5GELMUbxoGpEYWvsX8JeDsanJlsdKb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jBFajz4G4FlZJoYupMkYSQ6IakIQn0QcRYXJY2RDUJCweBDDCHglPyLCt0KDcYlsTLkc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OSiyXOKkLoXgQIfcQEIdWSENDpcCWBkyqNEyJywygkSA6Ag8YiP3i1jZOasmBsm0kZI7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0CILQl8jwhWxTYtkpkoIF3P5dlhf4ONI3i8sNWBcBJwZCFiyOPmTjLU5ApMDMOEMLggC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EuhacMWzyPQNIhyKxLiUJYoqjuwIaJx0fJKJCNsg6Q52EVAgedoSME5JH/qJSp+FhxRc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O1PiksKSHISPhwSS0UkApALWNVQtkdcyImWCYQQIUxMeGVYmgspQ94gghMgqVSHbuJ7i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jpG6Lj2IBGvKx4ZYrjYxUk0PQ2Eo1tDW0KBdkMYvdGbiQlGDREhYCCLVQtyLe/wEt4EH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5RYvVot4DgxVdi3WILFRDBWoiCSiS1IwiYqkKBJBLj4FbYJj5GpCQrOcFCoHlDQiOBoK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axa1g05cbFT8yqvnBF7hR0E0iRdZjQVeNfC1zbZwCPi/uGAe8InZNjw3HRODM0ORrnFE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ooZwDEVLTE2ilLIgoM5IVI5A5oRokcggZosVaQhXADOMaXYhh5RUSWg/8QQJnprIon40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wx9BR5H+y8kfLEtZ4SncGFCYQioz/ZrmRBbCAsxLnwQiI3gV5Iu0LvR7ifkvExdwuw96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JmY1yQxg0j8I2thRIpqyhKcD0h4NGQTH/VLymy+hEgVyN0M+TikLHpEjgTeBKED0OjRD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aEKpnoOoesQl0ntHrL1qsK75hiVmrA0CpJAiQSBHKSI2ykQRchUQFSqQ5CBDYKgXMVyF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VJYanQ0MMkQnQ9Cl8EjXClcEiwtYrQ0Q0OLLs3FhPyrKGj8CUQggaEqKA9EcxHOJwhD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XaExoS0+KIgIFY46FOwpTKY0xuXElTR6pD4GQJJKTBC0iZglkbgefAyTuUJcRhiDcZAJ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rEzxOiM7SNCF1jWif4rMJDi0PH0LeRVAmpEFoXqx5tijtiLykU+cWpDutYrqOIhdDJ+B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IZBLGh6lhI0aWz2nsIOWJ5TEXBiRxl2TyRzEWRiySTRCOCzGiTeHiDRVcoiVnGpVjFAh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HLXBtkigpUjQtDfA0lE7ggaOAEpDmg6hNwdIV4PUStYlOi7QxwbUE76E0S8G+I0WOJYP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RwiSKnBBbGvkW5E8bHqUjmiXImJKh0yaDiob0FQjoJsexs1ODQ2KmzBwJA1waSrBaxap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fyrI483pmiKLhaQSQ2sCRhk00yQgJDIPDLgLcDoiIFUkWqZQoJmciSik9iGkds34nRIt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s5A9OxUAoKI2gZ3E3cm4CZrYxrk3Ik3I13wO0uOEjWJELOWUIf4eZA4nQ39p/k8UNmJ+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BAoInRwAmMkHTErgXQRGJNE99FQhcEcjzJ6FI+hI+RIymNkpsIXGbyITxY9heBzHbMHs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D3EeyC5LKzWKSINiRoKaR7JENiGSKiVMiTU3JER+Ig1JRgWKwUBVIHj7BJI2/cKsmQ9D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PBZJ0YoexKHugs4HSNUY3cYEzQ2kNqBGHBqyaJxWUEq0JE4IWhrasBk3Q2SGOUNigUbQ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NiqEQNCrQ0CITUVUc6Bfy1/B2kicDQaHFCiRm5oKA7wqCnREkewSiuSxIhRNBRRpYy6H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2iAxK8GugbEgaEsTSGolLDXcYlEhTmISIJKI2RPqxtS+QwcQSVSaJ6wJE4SSCNA/wrRR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fLxWBXtG2hChvJdRUKo+pysKdwZEUNGErwB1IaQ5KEKbHAmJCxmOO0YxEQe1J5iCLeKG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jETKcDw+LGrY1iiT6ES4EKgZib6Y0IIuxH2K0ycQSy41RNvRIgEzE8bD9BukcqHaKvyE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l5EVGxbexKexL2IDwEjQk0iesjGTRec3B5GgSjg4go3FCaFTEIcogdAoGegerExFmIjR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oZ4OqLvQm6HCG4hokPuKxdMEblEqQQcSLVRGhIsVxHAHB6kMG0E7iYHb40L+a2/AlWh7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iSEjcs0GybwTkbKs2EiEkQOR1aEWQkS79DdlETQqdBzCWkniSXGVzGYHiSgaTTxRbSEx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e4n03x8zimu4FOdCigxUVFggUA2/0pBHDYsr/ChjPokugmzgiA/GgFxwhDDQEjckUOyF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9tkqok1injLpF1nqF0YkSaEZiVDEzFogKRRIgggShcBlbRMdocmynaGGUm4GzspHIakK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F4itilhCQEmRtFwhBckGMrEGMEp6gsi3XCUhocNFBDZoiBLiC0KigkY+G4mIIex0dSPt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FAIxWIHC5hQkSUoWjSSk9BG5t7IxRRjCyxjQoESJiNlQ8moYNY8BRoHwJI6CioSDzgiX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7RKQhtcCZDE2hL2jpDmHssV0V6xocBJOhEkhQSPyqh+EAgS8mg0aEQgtH42CZJMyEh4s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2QvYiYJVdFxWMwWBOoicC2DNhRaFM5QURs0CsagskGHlaGwIIhjpYTOqFKmLLHNSIeCs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Ii0R2DV3ZbTEYbaR5rGUjYkqhBzkdqIQR6J2h/gQk/Ap9Cj+Ax3vDYEuCcytjohjMLJ0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LTCIIESJAlwIcShQHzPYhE7qRwLbYlyd4T+SUJ90Nk2h8F4OhPo2MckWw7zhSDQiiZEr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PwRZcEqyZiYO0J0htMiN3MQhEka8YDAmSGMp4Hs0DCyBqgLBdJByCxJDXRIRJHMQ8ENk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T9CKdESgSzGHIRJzIEkNaoRII1UcxZmjwoGjYVQgCIQjobRmsFEUZdFEXcHeGbkblA3u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AXAERogQ8NBwJXCEKqBzSQuJEKGhl8SdpD6BCSs4jR+VC8sOMC5RI9pPRoQtYYuoXKHN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YmBTgWQ6IEQaRVRUEidWaWRxsTWFguMCkkHEi2HtiZtUhQSPNoR4KCCTQIKYEGKwqa4I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sFI5awj2o2K5QlAhHUXSFANseE2Mp6I80W+AkfQov0WvkkuM3CiOaNbLhLY0gUImiLEz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wsm/CyFLFYYdMfnY+tncz2D7GMTRSMa0aJjHLPeyvLFRCSOmWsIicE1DDAhomiQI7hoE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QVCsEixamyGlip2xXA1bzikm0TktLDYUM0Nhg+YRkUwbmmFjQWhBKwPSGuNQkehMKgoG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HwJUJEEY2O8jUQxYm0bSeARtOUIT0DpIdkWmc0KWxNyKmDmJInDSBgHEpJBLQySlgQgW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hV/JITKRh4ksxMLLk6PQNegv1QtrKbFryeHMjKTkwcKMYkWLaEaLcmHL2RRbHReEE0rD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sbUgnOGgw1h1TRsGbdk+j6EJDysZoS9FqG+RHnAhusGpNDthipGlY+RJnAmLUUJDXkj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0+XAiRn9ZJJEhEQjFZMSQMaBBIo6JxQIRBwesXQJPQ3f6bIaAekSSSJTjbF4O4hoViF0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OGhQpoaNMYwyBEE2oQ5tjIRi6yxPkGux1uH2Qk+hfmWwJnAtaDWCiFJIUkIbQxIhAKTG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CZbDpg38LtBsVrFobR6iWBSFoasNiwWMV4LD8UiBqhK8HDp2d47Q7gkaiZxrX48zjbLQ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oaSfFwwkkknWIhGZO4icjFmQ5LBCEgqk3mNJM0KGkKcyY4gkJsYQo3PkZ2ObkapjVkVh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JqHsOGogRpgskehYWKCLhxaFaDkQNQPaENsXVJnYDbaIVKx1mx0/YhoipEOeeOTCm5JE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dciUo7H4rFEO/oi087ExHJJyeFskcHiSGiRApHcEwnio8MtyYja0OJMIMhLserCUmxqS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nyylsmSI4zltpJZUi4hrYkyRYBsHAzWSiKTsCDlykUauiwGmLQ1MIawlEBLJPBEyTUJN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NwPBTOrBRMiYPJri4nWDQ2jhZwUIIlkjFnYgIeRC1+FCyTrweMPHDXIsa8TgY1WLUTi3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H3DkqSGTARcaILZDTklPkQRxhqCsGKSxyiBrDKfYpWhhQKfOmBQLgoohdimhYDFRkLiG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w7FuGVVkkQji2Ll0iUHsViUh4YtlglCxSEMRzh7EJJFWI9CL4OCl2sBQEKEJQw6mLz7Y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KYmh0zexKU9IRGrQitBaWh+KoUoXYpk7H/ePzSsbIhJYJpCIIyxjIfggQkRFYkUggkiN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YmiTRbErA0IwkPFCiSCGwkxEloNEG1aJNkZFhAnkQITkSpDJoRldjRJWBtAij0XobBJV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hxwN0PUR9DhIsrKlsbIkcaSRbQ9DDc1Gwaih9CdYtRYEBEDUaQk6GschQwtRyIXi/BBZ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mRHfLWcMPWcxphiUdIetrDmNwkIkTJUiYkigLpFUDnEqwok5gbAbVokSkMykxLCkiokd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2N4OWR7EbQe1DSJHNMmtkOWT2IORYS9oXahe6Iboo0hp0hEVIRwErgR0K0QqAZQhSCYK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J4gqjDWLQxNEZEpCGxCZjzwEFpja5g12JKGyfsS8sgXseY1qRNNWpwEGgUDQ2IlGsZLs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RA4Wz3i6ZGFJqRjBIE5Iah+cj4psY1fJM9kUTZGoFJY1EMYUYbRKhwE0EEECmJk50UDo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e4dtCGAd1DC2MC7RGa0Km0R5RviOoxuT0kA3yEhCWQqNY6EORONmhHEdBIHIUQgbigJc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CI7oUJFlkewzAuit7Yj2EPTOOVqxhNkoHTQ4UjkEMgNw6HYYwNgGcjD0JJMxNFp8K8H4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9BeN48Jwa5dMLLsfkIqyAEg3CEkrWzoTgCY5EwialHAJqyGqQ0PqJHWCJtYG5oiUrN4R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cBiFw5FO8lqGxJuGy5ZlAI9kAEbkiZZOAsQd+xygwsaF3Qtgb1sa/AxqDjY0khJ4NkYi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mjtkLWOMJgY1iOewxciLoZEWLRFohQxQnRCyjobEISmlGOadEg4GZ+ZRKcDJuCoVc2Mg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W3QSy3wcuPdKTVG2jGlsk8WLkoREvwSRMo0oxhSjF2iCmM3EHUnWI5Z04yWKWxQqVHHG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sK6FWHKEHZ7mS7HFs3pGkJwqKZD2xr0xpORpoms6yO4hl0YS0hoQ2hNguNgP9DQTaF4i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6GpKFI0RkaIgEoISgdjdtD+SNYkQkwH6nAlosGmyBYWJmh+AWxeQIFNCKmMSg1whIZWh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SiQanRc6xjyhiF5IXg8MQw0WfTGw3OOYGLIDQctHAHMIhMSNsI9NpMYTIw7AlQZuSMrH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OIJZBBZNIlQ6bGORIKiDghshqjGOgiUBsaF0Gmwgm3aFmaRsHtkItpEKqFSgmsiw0idC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cgNzHKiuxiYCggtaRPdHMLJJCx1y90ScCILEqlqT2wcsRBDkGFkJjdmS3kRbJKjZEpS0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A46FtC+1ociRjgFFaEg0peLKMgllt8DKEWSBDUt2NCS2y6B4uAlE0EQIf4SxiNMaZwDC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jnsS5E0xySATCAl8COQohAhqKoKhCZDB0NYkFEUUEobQ1ySFVCgcQWdGmzmOINbGlkkq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kYp7J1svBrgcvQc2NUj9IhJojWsSZOwQ6wKmSEcZWQYkQPOeCiRIv0IUcLCKFehLYSMn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WDU4GhF0KJBA4HD0PRsFphrhYfgx78GSThbICOyVITFnaFBsiaAgeET4cwQ8ilokJNaI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gvI0NCYTwWpD4RMM5HYhQNVJjO+RKjEgTqZHEhj3jUoakCoaDSENkWQ0GhyxWEN5dxRK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i/YQwp6FIMhZHWxTQadwUeDKQqUOkItGEksarLIDaEPNwsGwmmiLbJWBO5JjDY7lMfix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NuiHASKJDRCUIS2bGoZTjomtkuEehaiE6oQoyjWvxbEU0JOxg9wJTlGhNoTdkWhOhLoZ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pDmMcbgjUD5Q1CRIaJtJGtWUkrGTxSItHUZwbZGuoh7DSEpYkYHacY8MD6C6mbhjWVwN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BMuAhDnYiNqhV7ZRbwFrDwnJIpiG7wpA9h5JGAjPB2uU1wPeLTF6NDXIxCKCglG04WNc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Y8o/cBUIVCSDmsFuMamIumM7HZoZ7Y2EhQQaEWBjTBqwXFKEo2jSEUBaQtlGLN9Fzy0a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IhCyTUWyQ2ybYwNMezTFECF4bBWhsLpQJWfoiE4kuIhlV0UFICmqIkrw0BpgmdxKGIZ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sThEKMS6TDsg2hM6hjvWOJYUyHdpCDCXSJRTESisSnDaF0kibwSbhD5PSL1ZEdL8awUc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CpoRJmxSAkxD0MiURLGyMgQQiMKJjecwWLh4CEOomgpYJRGNqyZlWiCjcJWYrTBs8Nnu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QQix6cGYdAm2DaQkKxsPAuljZk2NQyQVdjaieqFaSrFZJBN0SoNCQnhVDHpZzowes4lY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R6UPAZYtfBBiyX4zGPwJKGotvQlLEGMAgsLLIQiotDHEjjUbrAyM/wCxqRobCzFA1waG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GsUSw5/QmEiCCJEjE6GybE6GzkWh6KSN6SsF9lIUyxT/AKLQiBEApgVAl/wWKAiwQ8VJ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ZUXIoSFrBZdsWhu8TBO4kMuY2hQy1bOERC2gNuz4DMLotIYsEoaEShaeTA5ZZsaDRJBE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T+YmKtggQaFOJTQWVYW0KmNFhqJmSE75EwPJeRWh0rjNmdlCPJ7zliWSJRvCQdoeVZB3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PCQ5SfI02rEQsSRQ0Q2JWYKiCDRxjojHTRPnAPhSSDUTFQGIggihBY7rE08PyhSFQKBr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G40w74moYajUYnqmLA0ChQUwaG774i8WIS8mhFGLBKQouGMNEaY2YlODQesNzU4eEOqF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Gxb98NpYUI1wjcmb7glCEEqzCUbY0ErIwQOAhzFpymIqCcbj2xLAlWxyw2QqY7JieBi2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mMP+oQ0hMDCKahVJCCScJYISR0J9jugTtkokRNjGgzQhDAe6Datkt2MXC1mKGqsDCTBU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gtTk+NtknMgodHiP89ODp/JGRECjYaIdisE+hXgEhSKMVNHwNHA6UoZ2sFGkUXA949g3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cotiRckBqTlm5EyGjDqFhyRLQsYqxjQnbReNk8gpBl0hO9LE02htWhEgItGmewnyFrLJ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iYnJMZFwISonygS4s+z6I9442xdouFi2Ba1iLdWRYZiROhoTSNs0GJMqD4GDyOk/eSws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5TBosrNMOprmXwTDUb4pohlWiGogYeW+jY6mzDoIRYcMENoyb9jR4jxrmcnNDBVHkjWw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RtA9RIoaqDxAqRUCdGNonyhnOBFMLCIIHMsqE6FFoa6FCbHpBiFJbLGgaqIQnBw0CVcR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6LGoZPG+zEo9oLohwR7ErRRkKQppE0CpiijWEpEFGSMhN+Fp+yT889CygmfCpQxLCEKJ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hFFBEiRFJi39FmBkFRkiIYT8HAVCRQTgwlMhtjdBCkKHDZNqhNKghrBMsiCHmmBbGHwQ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hrEOX0R6HuQqxkdoieBFXJhWO9uNfI6I8C3BJpCLgQ1pkEIJk4Q124NmZtGJTbCMJsUq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hTmhgmU8kSzJJJsLR+IsPwWxZ4NsPDkpDrhvhoS8NfAGRDvD1YTGydYxKEmFGmNyEmSZ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0G0fAkUWUb4mYCIQlLB0Tp52hHhsb4ZCqcMiklU2RLfRxvSf6SlCGyYpUKERdiQaRZkS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I2PJYxRluGRYW0MxSYnTSCnDIkpEBTQpKHYh8QEtTA91ktCUNjSw85Ge5AgXBwiHSkjQ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uCI6FQ7KLjFAlJd+x4vhMP2SJ8/PxgX2KyURJGEn1gETRJbNxrCYE+GawR0EQQeEmwSL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MSdUSS4JkN4RFqSFAtg2Aq+iOghwGTHBQPkI7Q1TEpJvhir9RvBBFCRN0IpvCoNgKAsA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ob0jqGgEw4FtRISaAvcogtoUPAokIcSVpi1EESFoaMBYTzA5QJiINzTgsrD34L4PQt4Y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wlYGsjwtCPBVlBszECw4xEAOdI4+N8BnSJERJoEJIXANKUcJmiYnaGDhOMmQ5oVJTItk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D0MQEiMSEIwoOMIrwLcJIuMqFHNv0SkPTKgWkVLBXMFc2f6xRLZtCqCRAkoS3cErSKVC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vO4hhLQxQS2BnQfYLVHOIbssTfI7zYxrUOMcZGJDkM4NLZayaBnCIlA5MhPIaLMlR9Dy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VOK8CMNbFleA0OmNWDQDtsCKUrYm4C0IgkeBT1BAI5FFsa0Og6wt0IgDNyIstEWpRrOB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ISlq0LeXoSUYrTWI8C1xASkQ0jabY/aETKJNSPWRWVHIyfBGPmN6G9hZ7EzQgViYBJRo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ENgcVEeyyjUmKxhiRTZGCKCq6NBMKAngsPDNvE8vBoYe0uxEEeyvZM92c9j4Dow8YzTG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RWQaENDj2RkQSJyRlo3oSkRq+Bueg2cCdoVVC+gb0oJMoYuSHA1DeNgQ/co0VWQ6JdC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URM4uAht8C3fRcBockgjQ1QoF0lQ3k4UFwv464Egrz2aDXFhrlZbhDWoxTbIgIFskFLH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aH0jiw2qxW1I5dhiWjjGNNwz2BjWSkD5QzVILkkZSTEcSBWToP8AitCDmsiSIYkUViIF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ZMraZWMUUJWz3C3OOaHeYlhqI3aPaPs94zaFNiGLEFDGJxFJDORuInhsS0JCic5CaRmg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kUWECIOUAw9x/bECE6JMCXAodDmyQ2gkSFoNcBGnPIqkEMyJKENUPtBXYyaxSxMorjFA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QjH0ajGolfgl4QNEEYIx4sWTw/wuEoTOjtClsuwb5RHUiEtDrSRxpLiBYyp5k0GoQuvI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SNDSHASJybIxGExIdEyLROErOaEvDDGdBkyzTFENTRvUNaUgRQ0MbKh6ocgLu2L0YoDI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AaDGvIiewdkQIIaZBRuTSKLaxGbpCTTQl2IYkJBU1NpkzUofVHLZDZig1SZJsxsShcDS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GBgfWPpwXQOKhFCKk9A3ohoYI0rFrjoun+CGSQkDJ4q5MfYF9jEwa0bIRhKBsec4EcDd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DiRxW2dg9w27GskJ7WMDEKBp2NCke45qWIqxLoTMiQzqNQIg0bhJEbeo02HpjWJSPpEb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gYVWosSMTrkTSGRod0bxMgJEUihNCbw2HiLlSdwWdiWtC7CJjGoW/oShiGaDGLBFWwQg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KQY9IZqJCfBeUiwvJojDRR/hucBEaDwQEhIZNDaROihd1iWmD/1CSxaHoZwESCJ47jQk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GaZLFPBlgMap2MPZ9DLsSsgaIyOAiNBjQXUcIsKRY30RG8ElBPkg3Y+4XrHtKhO9oYtD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ZGSTZKqGjUUvA5cicbQOhjvUTCTikKaCK6IWrA8KBlBSgkpbGSadnSIzEIxHg0N85dI6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H/ASUEWzheweLSMDTnFrLDtILQ1USUQYiMXqPQQTsk+mLKBEECJEQzE8ppCqMMQsTwZF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3I3QQ2OVJBpBIJSg3JOQmlElQNYaW2I0sUk0hhhUoeFDOCYQ9iGxEmUQSDWM1GUD0HDH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54SJoQgjCVqyGNQehmg3YdMF/owFRMSrENUTiqvih4WF4LyaPhkY0GOEXhRl5pF3ZnGN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Pprw2a0fAs7NF4aeBiDEked6H/oYQxTKWRjkjBEO4MHMbI0igoL0KboZNE2xoF1E6LTs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IghQuBeAbCCFJjRNVjeDkJL8dQSTaGlECjcYb2mNCWGZDltDQJaTjHhJGFpKHhWWy/CY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TiNR+M/ieizIkkewkNhwHUkDRJIfUj4wEvkWypxFQ8Ex5mN9sbBKIWabQJq0TyYqCQKE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Fh7GtSkTWxB6spsvwI1HWYub0QDWyuRLyQmY7oxkKwtDdE9oaJYIiaS6GiRMHZKtCxTW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2PRApUQ2agmSPoQKGhGQFjZBycliT4PYX4GcCMLYhOounCnlCQhOJwsrCy/NgUWhMy1D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JSmGwSsGhhpPpqFjUaEBTBYXgsFvD2LLLvWGhKolQarGNE2OWHQxEIt7CRBiJWIwbwX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iGFAZhqhiUhqChskbHAsmeCYzY2EkoVMPGmLwxOJjJcSrEem404DbwipMBTIx2GXgZjI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I5DGKvexFQiLYlkqHiZbF4T8lkFtIGwzQqaQkcDuQJOsFHI0jhDggkQgYqFLXsqwUaFP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MiQt4Skh0yRYnuTEuR8hiTCOLEESmoQ4I1HNjku8R3EhUIakWxMgx1E1wI5jZYnSilhz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CUD2KR0YObS8a4yGQKYfBA7QWgxzUzlaFl7wRXDJlFQ0zkL3C6seHaLVWBPo2BCIjQee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2OgSwVsczANTIHJgtTcPLmjDRyHhi/7i0ENSQtRDWF8rNsPOhGy7xIPEMKQkT7Gx9E8F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RoKZDLoKtjXEj0MkEw0KEhiDU0xOxYc5ya4WtWLeBjQhpY5uXPY/DeLCGNBiiSdBseyC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Q3KiCmkR5LL8MgRyghDlQJGGJ4Bs4KU0Jkia7GMbQyfBIXgRZYJsObz4ywmQN6HXYuAX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TfGaoSwKJ2RVkJLJOJ8oantESmh9UloUbFMIUlwMrhZZbxLiU6G6KCYZxM0AtvoVzIDw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nouHJMS0ciLTKDCqMSloVJJH2CDU7EOISnQqh7GyhIwmxrCpHARjHCxMPHi1GkJTsUWW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JcEehQYqWRwHHC+BKEhULyLeZE8PKFlEhPssgzZIicN2KMHA6SSMpWOitYN5f9jTjx+4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xpylGgsIgeJFvDFo+rYsIaCgFpCB4djSfTgcRodjynAahLsZUShoJLWD0JIoMeBucjUS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nAtMbExRtlAJkjAqookwRRyiGntG7WOAXcxvDbMMgRIR4QMPBBGGsneEg3OkkXY0IEaW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pMQkQiBA2JWiQsNY9iJFo3mUGso1YSQxUhwBhouENgKQLgQp7x0Jj6xZo2sJs0MKmyG7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4wLEuYY4JVsRIRecBeBZtDgiFmWQ1C0GgOXJqmQC1Q5MxqmomhUjkaNRUgyZKIEBC2No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cew1yIJRV2QaPoDhciQmC6Cm5gdIXsJ1ilX8U9gQiiisSSTlZQsPwWGayXEDNBjGmUiY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mS9rCGVvGTEMoWIeCvI1FoshoEaoacFjbDFjbHItDSOiItiekOJ2C79ExaGHZ9OImiIZ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YaYnIeAx4Y0sfMNT7kkBi5ahWEjNKEkqJMRKIpyMnJE2iqMeE4JnbDFEsXvhbYkOEhoO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BrCxN6H8Yc1IcJUiVligdpINCxSSx6ECYvXl9E7HkJSzq4IQJBt4eEIaxJqar0SOhiYq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+omxOXscORcHoI6DFJLvQ4QagkYfQ2GCvdEyoFrQ5aQ7aTex4K0e9iXANcWidBMdcikk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hoRWRdCQ5jIAgR2YmdvG1oYrBA2KBkUUKmg7CUkOIkGuDhiVsl0BtBbk56x4DqiJwUTZ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YggjECJJE8RkaoSYlhmhE+inBNC7xYx2h+YuhIsZ6MehzpJ2IjbEToQpMph0cXKhRsQw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CFiScEMdh4CPxogbv8GkccW02molDQ2A4nEWnJcXQlGpsaC3gaFQeJN8j3GNjSNCWMLQ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w3TG5G1hb8k52xDGVsfRHoExNC6CER0PQSiAxOV5RmB2U+CWhNSeiAa2RKdoXMi8K8gn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DJxtQxydkCQIOUxyCUHYTjfC4rEgQSsJ3AXcJ3JDYqTOgCVSWIgzokhBB0GIQW2dAccG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7TAkIaFc4EKThYA0rCUoJ0COE4LISsOUlo0DUUtHMIVoKlBEqiMhEkETREKYns0BIwl8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KlMvQmtCjDpqYElexHB7DesgggggawjEeJQQRlEIhnkhNkhYEpDEI5RKMCkGvogGTaCU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zk5kISCgJUMsogZs8loMopH+wpGJOQ2WSRDF2z2CMzoMNj3Gg1Q0ghGNSIlyjHHFA+HV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WILv9NWOo8XGxsbwgGhjTFsuqxyGDtwPrGNhAzAayqx4Vbo7Q37EPI1LTIMtEISRXWGx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JJzJAdRDucAmGasRSkiB4G5k2pFrFZVQPGRMbeTFlFExrtIv2J+kxdI9cNkJoxUIGCdC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dEHJC9m8EOVAirEEUEIJEJEYFMLgqHQujYrKnC0xxrLgvW0IptCWGj0dRAhvHZlyNWRC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NimoEXQQSyy0NkgdJCiqF8h0CGyKg9uyGCGcizGJ0IitnOiRWHwlIX0chtCVA2JJEg02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zgggggggggQeOZGZaJibMlxPxNNIa4EcIS0yDsTrjA0MY2zukw6S2sNipkmaVjy2WQyu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2LnieGXYklxIwFbR1CQGuLIdGKJdkkiIWEO0wrPo6hNCVmtZessWS1A6TL2Ajyx8TFHbH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oh6HDDhGkENCJNBJ4EB6j1iNcyMMj8bZJI2SMMKmkglpHcOIwok2SKNU12JIJDkAr0Ip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iBKaeXvJEZJGmqF0YKYUehzoNi0QQigQslwJtbE5IkOGxTWMMLsESgQ9kzASghRWUmoD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22NzoW5oTshQtlwo2Q2cDtRFOqDSxvRKEOxDyQcDSrGI0UnI2MgaIhgKohB7sTZDbPZE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DMmDBIFrDJl0GyJWT1jE/AvCBogggjMieFiMIGozBBBGEiCCMFRLJiYRaHwejNNXgiMa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TrQLQsIgYpY8oaEuBmiz2PWxPkS5RZDRYXFCQcdIcyp/MjEqoZKQM1IQNDYOAssulwTR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MJWPEDoQMVA0gcJiZmewR0yTTO2GRkxtTsT+f9DINpcihWEhPNht4ST5tjZJOZyhBsNa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ZShUShDmlKJFQknQEzl0MoXBFyhoBwORqSQNuwhDT/AzIn4vYUJNIU0SaGiBKGcIshIQ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1stHIY1gtybHUnzJ3i0CdyJNitNOxB3UN+FJmmQ4MnUEQSaRcUNiGGgnXgRiNl9YlyQd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ZkM1OSVSTZeijFdMDbTGhIx6wR2VkClDJ0TjQn4CVMQQQQQQQQIgggggjEEeAjCFiMRm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RglloROEiYsT4kNwhngfGNMZhxnRUgzoSeE7JgSdkmBgkkFBim5HwGwz2GwiKw7QZMN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rG0SRpKxWNFQJGyUsKUT3gCyYCmmN6BAHJhH7Gw4w5SLLB0whKKQq9BaiQxwJnWZQ0Hi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JJ/E8UcgZzFgkB2hbUCOT7LH2LMlDFJGhPlLQ56CWOWiIpfsmyB2e0Kk41DKJg3n94q7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UVwawv5YEYeUhGwlUwxZceEiXRLwdHBdKDbIeloboUwMZToeIIOQ1Ay7E4ZZCSJJCgpa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QHE4I+eRIcsQV4GxQk3KRoQRrxlsa4QvDwM4IliHhTGpbRC2e7BYgggggggjyggggjJB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jxjxgUokTJ4Eg57R0olQwYfoPl2UCYNdJ1mPYYYphiCICcNESQFBi0MpohkEgk6ZU4kk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sEFoOAhyho9DWV0mhnuBDOFJiFSQ0EwTRwA4QJOkMlSpCUYnE5GG2WSZMkQxMJeT83lv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SzQuGyed2jsobGSy4KCWtDCzSHTrNFlnDAtk2g1OIltktoWmhYkiPFaWWl+JozhBNUJy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Q0MmwgskygU+hCSOD0C6EegXUQEELFTNFjTFiojmULaY11wh+MgjB2RmxeBGYY4pI7FO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Qco9Y6w6EOKO3IZ0JyxS5wOrNhWZr2LeZyQdEyVoaIIIIIwgjCCMQR+OCCMIIIzBBGZF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JZZASwaPaH6EnBww6xUg6R40HqIfQ2SdEmkyK2KUa5RpioOSEGsNFyZVpGeztMvjDdNy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ZBbQhtCNUMIlLEhicTlsgPDM+KH/AAJy/BxHJ5HxFiIOg9ccjI5EYEtlsMzhSJVtBxKk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kaZSLSRfTsgNhLTRLHZQJlFCROUhl0ossggj8cLobHok4RqUOmWw00LUimLB7/A7Xh0E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rg2kiaobk5HAekoXNm+YspkiXI2NZtxmlDaG0s8j3iYGeZJvbY10K1LuasKukEOzrsmG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6aIFAhZBGSCCCCCBrzjEeJ5knE+cEEeUeBrkgjE+SzC8YQiSeEyQuibgbliuCQ1oatmb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iXTEfQxaEbiK6Uj6UyeoQ+jrkitHpIIknMkkiY3keYwX8ZYY2MMNJ6UwqJkTEzXqRShI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t0IaUhY5KJok3h8UHJDkZI0OZcYyJf0f5HNMTKVoSktKG8k/hkkgR7PYew9pCqzrC6S2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ERmCPIjCwQRikIPEhYY5pDktjaTjrGJw+ZACxkwQMjvZOPQ50SXBOIHpkLpF1hdYkcC6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BBA0RlEEEEEeIQQQQRmMIII8IIFlEeKwiCMkEEEYgjCPOMIEeIRiWJsTCc7S3CPSNoxa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hpFdH6J8GyRL82QQQR+Gf4U4ZBAwsyYjgQ1KQyTtYVknRvQ6C0NSodacieaIWthp4ED2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KcCZLHpY5XRQdZJpPaj3j7cBq5Gjka1oPsGjkQExwpNcJhhs9x7j34w5qyJBLYYxqEsH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GYFlgjwEDWT5JuBT0N0hrWUxJyyeagkxQxqIFXA4k6wQaGEY+xlyoE4QJJ+IQiBiMLK8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4QRmPGCCMLwgX4JJ8BOXhfijzaIIyQQQLEvwc/hggQggggj87/DOZ/K0KzccGrEwETvo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Jh0jRQkVkEjF5vY+uoN0YVOyE6GWB7yFcGgdbw9DThikz/TRCPYjKbLVhF8jZyxvwJBJ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AXoUV0Quihm4auPD8AkQQMNEZIjECXimFggjMEDRtjnZWJiFOxND0NU3Y3UpD5T9FQbW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23bE01NC0ZdCVwYbZc5DFApxYyxrnKxAgsryggjwLyYsR4R5NeCIH+BPxgWUiPFi/jT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GdBLCQ3g5XNHaFnGjW5LTuWUZlluGdvDUAlXY1rZJNi1miUJCYj4xTBLuresmVwDFMhe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HSIuBaHAogkLwaEUiRU4ggRYoI8UEEDIEiPGPIxBvBJdh0DY+axr+hU5GoGEhDDSGjYa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AQbFrciiLYgtmmZBGGRmMI80MjxgggjDzHgl5rMYjMEYX4ZJ/wDFT+CSf4ck/wAHaiwM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kKsobhOhqfIX32QSFcAMhoZ1pGYKI2KM1XJWeCOIrJVMkFh+nhokoPBRCzWGyINMyF4N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4GEMSHi2LwTxBHhYcSNNl5Ji2Bi2kYdNkvtmgjCA9igOBRhAkRYsoi8CvTE2FobH+0DF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GIIzGECeII85J8IIIxBBHjBGF+RYX8Gf4kkk/lkkknBvwnzkn+E/KqZtY1DyiqEWQSDK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SIRIJmRlDyW6EWtbGtEbvMXSRJSS4FcmDY4E+FoRcqIIxDOQWiIQJYSyxBEFWCYzE3kI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EQIMQMQJiKGNkiw1khliygUbiLhYDWTYu1iUhJBBYYq5ElYRMEyhE3hUYWhZYJWhMhO1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TI8Y8GixC8I8pJ8YIIIIIII/hEk+Uk+S8pJJ/PJOSScEyUQJxP8A4J5ga8m7F0D2kOkO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Jl0pfrJJcp+3xzWxvBEaEpU2PkakTL6EclbF6FYmDvRelpD5430cFadMRmnxghCxBA0X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kiBAgeEjYV5QtpjT2agjJL/DIJZOECyeUGs8C95eaH7MsxttjNBPLomzTCyKLEUWNLBD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BCCIh5G7kEhcT34LPix4RmPCCCCP4D/nTifwSSST5ST/AB5JJJJJw2STmScT4oPeJS1i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wKLh34pql2ID8Gv0qEtZ3Ao/6bhD6oifRrEHQrGxopFbRTInB3wJuh1EWt4acmXwOczR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PqSCQQhCy0KpSQT2MnkXg6QsZCQ8ilsW9k7yCUiCB4WbYoJYg0pGRcmmGNOBtsIi44DW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8IbE7kvglFliQqRYWGuiZ3hBDZBiTcbYKkuBWiCPJoS8oIGv4EeEEf8AhJ/BP5JJJJEy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k+EwQJREeIfcQP1E42GbVtDUTDQ+x9N/JiSSScbR0sajQJyWKDBg9toFwdrNO8nyMfw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InMNkYloiWgWK4OvEx3DQh6fMkVcG7EiHA+a7YjUtjKKgqt7oe1PaGFQlEEpEgJS2WkH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xHZ7D3HuGSUnBJBIw2SJMOcFigzcfFZjNHgvDmFVJPNOPjPeRKxJYpA9eE2MSwQ9iwho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jZFYuPYkJAixGB3ucFZploG9EZa/JBBH5Z/PP8GSSSfKSSScyTmSSfyySTiScz4SiPZA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nktycJmgG2aYmwh0HNnND7ESD6jY4yEvaGdCTCm5IPkld+LGKDZfRoG8cULQ9UKCSQei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IkQW09Aj0B4zsuj6xJAXlRC7BlVIV7UikRdNsU2fGNIHQjy0d+CYTEiQ2dlSmyYBRaIb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7jHsaJYg5gd0QlcIS+BxaFMmnQ9RYoEswPwRGCQmORt6Bp2WKiWXhiIHhMkexCHsnLEQ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IQMLEjJJCbMKUuxNPRGHiMpEEecEEEEEDRA0R+CSfzyT+ZPMk+CzJPkiPGcySSiUSiBE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E4dk08Hedomdj3OPiN+GNOsDvQuyNkjpI644jg3wXZJ7hbCFyBJyhPE/ojkIdj6MfEyE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1+gkF6h1M0bLKNAhx0IP1HEjcxQAxN+h890J0akNFk6SodxDLgmbDAiRshGO85QTcP0I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mQHYmrsJWHyJuhP0xdA7oTF5BxxxVEWxBDoh0QsPRvIiBLEogISSSMqWH43g9nEYxobE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hixsPRoNDrLFhJINWKxEIuIJgbnDEKIsSLWhaWxCREZGGv468GiP4Ufz0SPKgSicFQ5g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xkG4mqE+02SFcqDlD3CfUNw2nSWjEJz0JbQ0rQnC6hN0SHqzjMcA+ceyO5C6EPpDZo6S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aItjnIuQieZE+mauh1GaQ8PgsDxAgCHB2xST2xtY4RExaycn7E+qJuH4E+1n2R5V0Mqg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kma0Tsn+04ydZIjm41skE2hXCj0CXQhdFYYh4rZC2vIxq8iCWF4zleEgxLcDiKTsVSIE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h6zqPEEEG2SZsW8LMYasljJG2E9CCZhtGmKUwUNT4QQP8UEEeEYf82P40kSJBkBPLHhg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FNYKqsam0U2hnYkti9RLwMiODhs08nXZrhItCjeP1TSJDmh3DNEx9g2UiAXITYSTom6O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4O1CfsTuTpDhnSzRMi1J9yaTWAPJfBJEhNrDwIaBIzNBTQrwUfYazlJj62CFcYKmEGMD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h0fbFyRI6tuPv0FHdjOnoKSaIRtDlChTAhA/GS7E7FCFiBjQl/wJJykvYndjxsgVIkRw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EGLD8GsjfRBAlJSNMSwJCGFZ3zd6J4C5YtasyMziCCMwNYQR+B/jj88kk4ZPlBBBHhA6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fKLLHU7OExJdiKiLJxYDuke+hK5wEgk2JvJJyWyJ1GiPqbSRvI4NYEvCGOBvRLYLbHTY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W6GzhYRsaHrMV8jskzkpjns5Imk49YgxvwyAVFvC7oXMTEFFFfoSVcCKiFgxhkh9EcmG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1oSQsHexvK8wWKpJtoNAT0KgQMjHSxbbEza2IIs4FS4llJFqYjElIdgm07CWba8YEUhc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R+ZDk2OzOPOEFInCIYycyST4rKNEyhKSMrXiFQ7RthXEDRA6vBDTGJaFCXiMJeb/ABQP+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nImLwgSHY5qEzQ2DcahIwTEIgNWdA16ZyBd1kH1eCVwe41uE2jQEjEPtErkRHrZ3h/Zy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kdAnonsNgQbJByQn8nzOAG7g4QvsdkOPQptC7DuxO5JTwbIM8YzgMZ+0OuxK2hHIwM4n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MiyZg9Uiorfo7PkkWUBIMreiQm+yBVBejvZZ3wd5BOZ3YlCJEHZQIysmjakZCgalCBZQ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cJIkVnI7Cu7oxsYhUyOyQ3AR6QQQRgMUMSYheDErxnxgggjCWZhmVNIF5NzhYQEPM4Ys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QLyJCQ3GEYRDGJCQ6RAxGLEJiMTlKFFh0JU0yCBL+E/4MEEC/hT4GwWBUJ4igyNSImB0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SbRCeE1miDTYkCTtEHtCZyJNGU5KE0ROudMIKQuOGG9pnCk5oWdyJexo5wTeUNnQ28YJ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K0i2JaIwQEBs4GRrwRaY8o5UOTDezkBcgjoG7jGcYclR2w12nMTNAYoYmjRyBEmPseT0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kyNX1gR7J2VwtD+2LKyeYiwTA5gvY0rJQZaBiXmIcM0MhESKT0EKizq0hwdjZWsgbSMd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z3SLSteDFohDGTELwNoQhpr8yMwLemxtgc2ORYFCEpEDzAsPZwJDFvK2QFsSI8IFsjEC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Q0h7w7IHLEkDJ02vhCuFt+cEEEEDRHhHhBGY/FH4II/DBBHjGGhxrCEPYgMCrdFHZFOR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xiYlqx0TFsgxoxs4H0HoMkUjQTto7go4ZZJC7I5SQ+NitIdJohsHsHJkmWSOxYQkKE/A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ByjsFlREB8LGLY3Jn0GNimxI50IC5h6AxwNcHGKQI/SGbCSwNyGTVEUIkFFImdbFrDIG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YCBBatMg57HOiuBVENbLJwBrhIW6ocbeMLrKC2sTyEaEMisk0cNovKol6mYrU5aCmic1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uw9wnsa9DBcPI1HnJPkQlNDGslv+zfCJIBzF4LDREDD2JZgTEWLMSQISOBEDUaERlMbD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HmQ1A9lVr2apaV4P8r8Xl/x4I/JsFpNMUMWWFolciUZmomoNrY9wZZSd0S5HRsi2xLg5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R0s07xWxQTdk/I/TF7CCm0Nw+ELnSOCQ65UDbQS48GJCeWN8jIuQPrHpGtDeGNI0cFkk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OMFsI6ke6JZycoIc4SDG2UQmvwtRVNj7EzDIZkkVUGmLck95E85STfzDZAUpKDGzsZsb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LTsWSlAkSOx0SEo6xaaNRyPKW2MLJQ4ncbTNiWOxkqiA4fQ+zAn0VHAglLEjVFeRR5Qo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YNrz+OR4zzLSrAgmIIF5FnQnOE8EI58FhCQh4LAkPBAhrKTgRENcDkY6wVicCVSTmCPw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ay0R4v8EEECWGbOmNw1jQnTIbC1hQbEGXTCiVgW+ZB2sSdbEmAmEA0Z0hLPQ4AtxCab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QiLbEDcNDCL4FtGjka7BOWIKzsHhkTiw3cCWPoRDSjZCge0SRYidIbuB3RfTElRpDqMV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dti2Kps7HNiTLFZRwHcKgntjOZjpaAwIFw7Fyp9CyH6AZxaLUFCU8IeGSJjKIitjRpBT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Mm/4JZrQ+4MpBJRChGBg1IdieyPZsWNQ6BJsxUcmwxGCEYSwjB4QhqGNnJJZSwxsiRMs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LCxBAsIWUFGIGrIGLFn4TgyTQpyHFBCUJsVKiMyT/Oggj88YjJAySVTESEqJEIbAgSoS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FCoJY9kbYiuB2hgcpHDISWOeyVse0zbD5sY2coNclEGNDWh8DwOGEj2sJGhjbhiJK2hc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HSESjRHGH1OUFNncNcjfKE3klhuGDpEdDQPeISXIguYS3AugOhSTIFqkyCILCSDqJpBw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JHg9EuYQVEpTTU9jWObHOZQniihsIWNUJJpsIJzoEMzZtg54R8DjPA5jQjDQv+iJYpHl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tBii7YtDYl1ja2z2GhZL2bwlaJFBUgQvwbEDE0iYkxEoRIT1h7EJiG/nA0RiPwi1hAjg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k8aIUDZJ1DwcloZIQ0TSJ8V+SMx5ST/FgSIINZlhBBKiBRFxoI3TwoJNEjs2IvF9ECic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M+RzFJOBLCVlERhjC8UxydAQ0F9ieRg5pC7BQPcDZwdJoXjJuUbYa5z2DRo9oStoRJbB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EcTEBVj+RAxyVEWJIHuENhwh60aSR9o1ODVEqk8Mz4NyLtli2fqQE6JiUhQWkKJ86BWd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UQOYrepHbsKbpCUkFFLiYEyCDA4CbKC5ZuFEGJ8jmjoXQhm3OSI2zkqtiXbL7YUibkkm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o6gkiAszkknEkkiWt9EjIuxuhnI2IEIViPC/FeC8JF4OBZcCR4aYhYTGgsCtCUCsSNkY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mCPwx4vE5eYJYPyf4I8S8GiMrxaDm4NBAlIDJsQnWFNInkGGcguPAcMOHYxuGKhGFROD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OC9uySsT2SqCfIxKxbHeRc4p8kRu4OMNGmQaVtC7LAekNlsMC4h2EmyUTesa1wL4FNDU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ajtGuSbkZWkI1CCRqXIziRskkWtFGiKCGVMi4RuNXuFxOPqClAnANbiCURJGMlRZ+cDW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cigNG2xNA5hUBIrsth3FImR4CCCQnYxwxO0hngZ4GeCN4XFGF9N0/JHjBA1iRNk2yBED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PCfgiR4XghLKwlhYWFvDHaFTE/BOWPFQljbMC0bgUklKKlNPxf5WPM+Cy0NZnxRBGZJH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jiNQcFDGkxJ2mR1Jm5DFyA48hcjG9oSnqSKCfkSDJvFvKxOQPQwLUhZOYsSvOlOANWw5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O7wuC5yFqMohDcJ4GvRJN4CbsaJvdMZyOELaQnW1ka5xQ0zgYHqIBND2FBDDfoYD5GpZ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sTPhIGTQxEsMFOkN4lsTHLfKGpQK9g1RcDRoLFJw2R2G4LVl00GlaITY1Rpjh9S1JYKb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hwF+BL4QnwdAh0fIsUeRuehQQggj8Lm2i4QnwQZL+CF4IROVoesHhoMIZOXhsHJzMiHQ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i85Jwn4kYby14xiR4J85zT4SSSQEQNLFsTEslk4gQKWXh9J6R9J6B9Y38DfwPHteBgnw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CncSFiNC1imgilikEDiZ2CUzknJSQBQHtMRuxlZdZJoOQb2SEgk7IhPJc4R6sb5hq2cw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WHrciYNkhtJg8DvpDQlIDNnRK2BODkUBYjGvkbNktEv0S9ELRBwkGuQySoRKxqdnRFHL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5NbLHcWWspH0IO4bRMpghCTVCJ1C2IESXrCBBeHwQQR4ziCPOjsng8vECWFtLRsjEEeD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5oRpYc4aFQznEYkm8sITJE8RMUpSFRH+ORPIxOYGhogSIJJzBHjBA/wMeKDbgkS2e5CQ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8TJEPCxwhxg5oSCbQ4USpscnWBqoNxJMLYMDzWookaWLok9BNcigtF+h/Q+jE0NnOLLI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J9k+ztCwmAWlCYah14uZUCoCCIQm0JvsQ3hQMufJUchVPhj/AOqJZxiJ7FaBNWJHociE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Y1sgUWCeHAM1hcJIorRCSkTJ6EOxNEEaprjqVQRSYqFCWngoI/gH5yhzlEGU4HLEz4P8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FvMZWGR4tgsISIRoMYkujYGRmfyST4SNj8pJ8X5T4JwiQUj0LYxIELxf4II8Q7FVoYpC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0JAkNyFYNDNIWF4p6j7SSUC3YxsTCcZyyXkVxZGhCjKV6Iu4G+RC0xt9jiNqIk7E3DNF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dsdROCRGGhtiWEmtMY+w9QMolRCKssUf7Jkso5wzg6UJYJxWyXFssxRCCiIhc6KGStqx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hBW5GPFEKXCPAGtyEF7EnJcmRaUwEavxL8bfm0N2MZbBWQSJLwQQOvFeKwhIjznwVCEJ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azOCY2EIalG+hLSyJHljzPhP4JG8T5MfiJGT+BkEEjyx+Mkkk/mgYYx3RWiHNmuY0GOz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Rx5Q3qMB1IYmraP0SJlAdqMQBDUZlsemSJ1mjbZoImTZAkIjCDAbGGsdITIoVsENslHE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7JFRGjlEUgtIdGFtNi0KRVpbZSJGuCDKtSxNSgati2vDC4luyNwFE23RL1LNYUNs10lC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j80ECWWycyT4Pakh23FJw0NyaFhjZsgjKwyCBYQvJD8UIkWhbGosUEYeHmBYITELCdSU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2SST+KRhv8Ek5f4YzA1mCrJRJJJP8diWSfIbDoYIco9QukSxB6J60fMfWjrHWLaIxr4G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aGrQnhaCUlkWLIdhNonHNDnLxHiwsIgSEpbFKEikqY/gVwcJgYVJE0jD0hkS7IDTIrRw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KNyPiWHeo5MENdZRSVFUvZKqNgyYnWCxDQSNpodVbgt7ECmWPC9kplJekYkK9iQv4J8p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lOME8QJQSWzEE+C8FhC/JGJEG8VImhsnDGySckJiEIQtGMeqGRLXnIn+B4jLZP4YwjDY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JZLCedBMj+Mp7FoYrokssshkPBIgQyyXiuiTgbOBke4Qh6Ryg42cQwgopLuQOkTSw9Gw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AsPstDnI8s10yXct4D6HIzT9C4NjUXn0PGxpjUjRFx0uyVJF2CbZFSJ2E0IRCrZKnQo3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J5HsKNoG0JNwhzUWds4gyd7n80f52gI6RiNMsnKdjD8kQJCIwsvxZIhYm8STghOJJG8o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5aDVZ/AAknxjweJwkkKIoN4kT8GlIEBoNCBDwEyHkYVmiSf4C0J3Q7DEgRIECEQiEUQi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Beg5wcaa5DgHbZCJtYVtjomxRgggS8Jy0tse+WJBCVF0PKBO8XQgmQ2aHRGPZZ8MVaGJ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VGi7JlrkZWZDqFbmxETZI6jgw5EECi+QNY3EHYSMOYJYdkGqxpV+x/GX4HiCCCMxmCMv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wTn8UEC3hZWJw1JEZgawsPC8ZwknxghjZWy0BWMDTIB4f434z5MeEpxo4GYkLyRJI3+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ZJJJOJRAaORi04TThjZnMGhIbJJ8ZJJJJ/FGHhOCC0T1Im2lDYUhiWRJlqscCRAyS2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ZEGhhViGhIbGhq4JaIqZK6IgVLJsTxAyMHAsKYxLmIIZ6BqkCLbY+SFRIEukj9wLSGlc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NZDSArGpM0NKXZKhSPKSRPyjzknMkkjNSNbFo4JEInK/CvCScofg0RicNCWWySfKRsKx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KhJPhOE/kkbJwnN8myRsbJJwkkknCfzMRhkefgWxYz8nsZJ8kkjD4iibGyfxST+ZojCm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KSwhIZLkaOcEU07GSPTji2K9sYx5Foggg5IuCMRp70XkCaFhKxUxWxOhzKZJIWA6TItk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poIUbBFzdjb2LvWxWtF8OyDXRIyQ6V2OSUX4F4ST4yT+Hcy70LDNCYsNkk4MNrKRGZJx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GsMWI8CNsTmcpjYJ4ExsMLtj4L8MiZPm/GCPAZkbGJJJ/kPKqxhLLLIZATYruyEEURQc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EGOiBBXTkcdDTscNDY5LJEbXor1iNQZmNoMBe8cYeogE8TPGkeEFMfawYQ9GwpCBSwp6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0J7obh4gwkUZFnQ0jYjCatYjIExZRsPUA0ghGEqZknMieEkk4kTJHiRMkkXhJVASGyY0W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ORCSSSRMnCJjCSSScEyFhBGFh7JJobJ8GyQjCeExCwkY2XsekLXiySRfheX5PA4WKev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VIh8EuiX0L0I6M9LI6Mdrgm0piPaE+8x3jXIkf5Y/OOZ47DG0SeHEeEJHB6xdJ6xHRYJ6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NKG7gb+EcEj0EGFhMpor3FqI0shOxeAooY5N6KT9C4CmyY0S1UclWEOKF2hoJd4AZtSO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2S64DroNnzjX51+BeEFDeFIy2XoS8LB6JELLJJwsSPEZknCfgQSSPD15IJNMnKGMOLCZ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FkEeMk4knyknwtiUcjAmn/Jk6R0TBElEOP1i6z0kdT0jXBA5SxMYGDE1oSJJE/Il5E49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Og5YNsh9EieCZMTeHYmSJEiGQyxuVvBp4+MJStcmw1fgIQtD8FAn2UUKGqDIxJyIhBHJ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V1IFBSGXbQ7Atig12K2von+JGEeMm5IW+XjDdD2JwIJixOF+BMX4ViRBB34v8bDFibM5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MRicSSSST+Ei08Z34TImckCV+WSHY0cjQThr2KSGNk4skTJkiZImSJkiH5JIQOkYtDVo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Cae09p7T2ntPae89o+8feMmgxZGDQhDdnsJSJAhfhfjBBAUGSGyJzjYTBqxRMoSIcTHo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gnoRDNMWwOyskVIgWLhBNDxluGhOAkOszhZbJJJF5ySJjZPgxj3sewhhjw8LC/EyBIbG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JBCcv8CxJIvCoacbmhzFlI8Z8Fh4mcrrzkkss2SSPEHJDyIiBPgSiL2HuPdmGnY/YYbD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EiTkiQIRCyvB4ghECJHPA0YyJYWNjg5aNqi+z2HuPee8957T2nuJfZJIrIdQjAoQ2T/F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LLGmqeZ4RAhDEoULRabE3ocgRnqyhQZinoapIYzToPQQwtC3rbFlCCQWFBAknDIIII8J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CLGmGzfgnmcLxkXjGDWEvCTfhGE/yMWELwUPDGobUaAx5ZJJJJIsU4kQtiPx15GmWSST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JOEkkk+ceEjxBwg6Q2XhFImTJksjSgpGwEqN/x7p2ThWKElDREYxZfw2EiTC6IOcLYn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L1hCQiuJIQg9EakK1UOqRsFRy0YjQNTlxmSR/iST5wLMGiaLYsMOxIHhrDWF+BNC2LEk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IEWJEx+EizBBGEIWSRSKKPpiBLJfgL/AgjziwND8JJKwgRPo+j6Jdic+j6Po+yGCpET0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X+OSSSfwMjDwrh4p9E+iZMkSJkhiQ7VhhTyIf8ZiHoSgkq4nHpsnc3Y+3fAsWzDHvEeC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6RCpidQ3olYviJ8lC1NChODmfmjJAkR4yTicrxQv7MPQhI34zhCENx4EPM4SNkkkkk4T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5SSIZJJIwxBskQ1OcJWlJwUhDxWJG/BJJJIsD80vDGhiQ5RJOZJfZLsme49h7CfZ7iXZ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k2OErxf8loSFmL8DgUsRwkJyY6AsEB/Ih7Ewld/wkn1hwEMyrtoSU0T0/sIRqURk0PWF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WFCCoIkgTNClOiLsVUOhNolJmxAYilLYkL5T4zhCeTY34yTlQwIsaDXmsSNmMLEeMEeS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II/AhvwkYTGC4VT6OhSDwpImSSJiGiBr85ihjloahssMhYmuMiXfmBknF7kCAhSiE34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EzklD/jJhFDVCW7IfhA222hReh8yxNg+IbDJEknYMCRi7CH5dS2QsIP0eAdGNKgc7TSi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CWIwTLsWOiVCFhCgI1skokKXQRtj7KIOxr2nRORsdiE3+ZEjZJJOYI8IwgglF6eG1eX4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hPlBGSHleJrwbFmScoSFwZjDWNiMFjaS+McGoJJG8PxkkkkknxEyEvIhN2BsMGrghksm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bsbZwiXw0WSTmLkREbFvCuQTeRGu8957j2ErsrsoorsldkOz3Hs8LFaGTHoZsjxUEiRI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STiQbB9WNOiSg2SE4gkFzC7z2ntPee09p7TcY1ShNpTaiVQjVok9hroc4QJOx/uCFojC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7wgozQBlo2NKEIOhFCyHsduoa2XQq0h00Ra/NOE4WY/FsFtjJ/Nqxq8x4QJCER5Mf4JJ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RJJJJOZGxO48ELCA+JrHp4SxOvAmjRbCxImJGIy2SSSLwWN5i5ES7oTCct0T5aBHyREg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0GgvoknweJfZHyLvPd+FLYvce09xLsoSP0N2J5GEdCvxwQhoNRqPFMh+EWNHxiR0I8Ex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2ntH2CgORancUso//kFtXAcm2Dcl6EUhd0xNXJBiZ84QsRClobsNQ2wxKG7JbocCIVeX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nY+LaYoE+yPwrzgSzPhpJzImMW+NDQ14NZjKQvGMPDX40kkiY1JAmJjf4kkkkjCYtYOk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InQwnJElEgheDII8LLJoaHJLwgTn2HuPZhXnqhM7HjG3EwTicIclhtwbYn0HoP1ifNeU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G/4sIjmQ6HA0EPga4N43yI8kSHhVKQI6DkmmIZsN9sDkIjI2JgzojmMYPfCp4W0JKSQa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AyKcdVLY2ixGEiQmR0atCPYbpk3QKy7O9BIjJV+CPwIaHh+ckk4cE4uRmjHIhCMJZWIx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RBBieCc4WJJwiRkkjYmIYfA8GphkeU5kp4RkyEJiMXDyW8saxb9kJhImfPkiT4JdDhg5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J9kz5I9YPThBXq/AA7wZ9SEQC1bGsIEz/MlkkjGbVGpgbqQ05Idn0fQpfgUuwnUD+gT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2K05Q/3DtIuI7wBnwTKtkCbHRgS6jG2Z05FkQbYzbyE64ImUPaiWFVtmJSgh2RMgEYjC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JGn5lkSIWQtj1i1l5IgVYgX4XRPgyfFQxkx4KE8S8ySJk5eSw3EHgVNeUEDwvwSTiUJG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QjJeEO/KCEQiEUVhRQ2Pizf4m0xoz0GocMkCV+D9kvsvssvxopksuGbQzah63iE/5zzv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2xIUvYiekNUj0Rk7lbRoSbv7C4Db/ARydIpOUJIlca8HkOrHUSJwYmwo4UNdFBqBZGN5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apQktGknEfjnifBN2ThMQcvB/ieiSDgWigW8t4JQsR+NuBm2LXi2STh9CWCYr2QvBeE+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ZcxeCwxkYnykkTHmSZ3EgXE5hgatFSAkfBDMew9x7sh7BAgeI8th4nMskexIafA17H1P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BPQnoT0wSJEORIZs/YxXWU3oP2EPYmfzYIyhYYxS1PcbHyrEqiRcrmmJ9Bp9jTEexwPR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iIIRyAdyF1tdFRkRJrhJrsrGKNqwuybyYnqEPxjRSdCOx79jNcx7EJhv8Mkkkk5jxWG0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lBs+iFCi5Q4IER+CSRjeCQxv8CCPA3I2E4EE/NskTELDZpGtiSScifigj8u+DGhysk5g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n3i1EChpCm7waGi8krwslkyeHwfB8kOiHRDoh0SSSN5di2FtHbhOLOWGrYt7YwJHziP5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nO2il9weNTpbRNJoXA0xr+hQfQzZWhuOCSxRxp4l11oSyqGO0sc62U60LZViWZhK6qG4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XLEtLGcCt1QmvgjZOBBB2CZe4RAVCDw2SIT4SSSJ4knx0LYNKHxxBHQHFSLCcHhDcsTI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/FojxJiyhrH03lCZOJJJJwhLCYhDDgrET/hJYmJ5Y/yWhrDGkQGxAllcIESBAgSiUSu8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fFpD6k8JZLPEgQIEoklECBEiQEQTseybWcIZEYpkyBI0xJHrYtjYmckkEfxWiBtLLLjf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okPY+IyDQOATkQIdMTsb/UMongi6K8X5aKXsZJFNShDIErFF/otJINMk+QjlFUfIqgsm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VnLQm1DRBXlEDHEThkCX4F5oawl7pZblkanuiEg3wEJnM5TDy/F+KxBBGDDWWSThiJJx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DkjZaoLuL8ckkzlEEZnKxbwaPC14QQGpDw/0fR9H0MPGQaEIvA8ST5V0Q6GpEgRIiTBA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kjeDQwjG2ia2JWSsNYlrTFyhMctiRsZE/k6GV5x4wQRho28aw9Ek5IS9rCnUelBWIu5R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ms0HUrY7S3F0YhOSnU2M0Lw0L1rIxqNUdEYEEoVeDT21spJkTRHVfArsK5wNWGYFYm1V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/jgnSdeN9MWlibFU2MeEJWJUQPybwxsbJJExZklYfksxiPBYXkhEkQ2Zk9hMyZJJJP4J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bw2SLwJJkOS414wZNPr8TYw4w2OaCB+DRA0OUSywJJ8pZPiww2KLNh+TRiWN4GRbAr2J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8RKCQI7E4ik7ES7Ue1Z/5HzwvuEcDR6ZtXCOYkcaHQu76PQA3sDY4CveGiy4ZCYemKgV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xRigmC41Bri1DoijIBFjk9oNW2hEt9kjYmDbGOWwhoNBbHZYhN0dKG7VvHT4FHisskje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OCZOyOU92KkL2yYGROyLCLgrggQnhMfkY8PKETg3PlGY8URlEjYnEEC2Tiuwt0R6fnS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TmMEsGMaGTiWT7JeAb9eBEeyHYkYTFogQpmYaaJJ8YRHH6xn+MDhQoFY2xwu8sa8iZ4G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YMkbTE3LCTpiRoh4RiCMQyGX7L7LEsF6jW0TgJSEHNeIZMytCPlCGfKEUHginsSJO1C4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GgtBHOmxytY8d7xRmeQtsKIdyJUrcdZ2TITIkSXhHTjwtm/wE4JUNZXkmT+DbMujY8zh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PtApL7FlGgtKIEhBeDfg8nhq8G7yIYp5JRKJzBBHjOHhb8iSSPGWxawe1+GUfCSSRvB4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C8VMngw5WMCJAnwkl9ksn2NjeDGymuypxOGNGPqNiWsYkrxlkiRM+T4Pg+MZjcTHgseN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keyO5EhL0fLOLuIdn2fR9E/EEmJGkHoEUgM29CfQ7CAi4EL1CH6xEgUJDUDko/dlC9FC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JR0kgEEER7CcPGWlBaKYFzIJXSUbYTYN20KFxiAOMWhbGxNvEO/wJtMjWNECxJP4+GPm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TguU3RtDVAhLwMeG/BhjzA0EmeE5yIJuz2khEQkT84zAkLwkY9w0KhJyZQ5VCQvNkDII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QaaPchhjQaDLfxjkz4Yw0xpj8ENDlYSstCGP3GrQ0ja7xT/EoKBoNMLDZoXsiUvBOWhq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lnueN7j3C/D9Rl7BsNsWgZELgeKhoWHDHBhLYW8UWDsHSlFqLaHw96JjapkdoQrSYsTl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xBpJrLRPgafGWoodjm3sqErgbgvwFTIBBHm/NImOglmxMiIHh4TUPgaJS5QkMuRtYLNj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5jkOAoCK8MUExPC8oIzJI3n2Ixw4pmiwLjwflH40sJj8hpMYaCLZ75qV3+F5GMaBWvBp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8IGpDoiRIkfAowIDVCECFgiMvBJDxaQ1H0GxCEoSPggRIdkOyBRXlRK7PdgaESJKEuxu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33RB3EExWNwQGaF11OtYVPgY4KIL2Q7QHdypQ7SY2iZvNkITIjzVExR+EQKCUFx9eMkr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II8QggjwpCyNhBjgMNkYuHAyZbEUGovC/AyRvxbrG2Mb8xOLChXsVRSQnZOGLyYkc1EJ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IRGX4v8AKsNkiwY0MPLGrGoy+AhCU8eiRMbDYbZeGoWPQfigZaQlCeMclDslEonwbGQj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WNPwDQw2JaxiT4wNR9AwifZPyjX6n08Gvdi7hrWIjGGuJeyZymwX2CEy4IkWsIS/BrSj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HrwC2sWi3J5ImJCJIQVPyfD/AAtUJJQkG+i7sYh1mgTGbxgYnAjEfjTBPIijWFMh4Zt0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oJCVh+Aw2T4NkjDeQjDWHY0ShP3hh7i0QYTIsThskesW5wgkZoBdEqi0LzfgiPwz4GJ1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4RAgNOhoNIaWDw1CxJPY0Y2LXBPi0iJA+8Z9kz2eP4yZMG/gSWJdF+IxpDLdaKEljAj2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45h9DwnA5bF4UTdo+1mpFNJJE1PhkGolULX2KToasTU1NDn0aLRBEsRIaGlKL8LmR2TF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ty4wi7IUEpIl5Qic/hTJJG8bNaksH4iY8kDxyF6MdOPBCGMfiNDZI2PROBh4akgjEEEQ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8JieCIsEkqBskbCIS5wnwS1JdmcYkkeZJ8U8v8kgGLQ01iXhKGhEY+yZLB6huNMaY8GP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h9SRaPjCJAn8L8B47ReDRj6ktbwleLSY1IjfhkBC95T1E+sfkh4VRIkD4G/Q0eFszZo3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iHSHpkIi9wZZ9Ekw6TYVB6EtQacJuB/gFWlWOtUkqtEifxOBKaUNqrE6gg1J3idMQML3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Qa/BJPhKxkZxJjVFlgexPwJBidOiohD0MYxsbHhkkkjGNEVg0MReIEIJZIx/wQcieGGs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QQsXkaSg3i8JJ/DP5R0SJuSTY2D6jciMy+yRMmSwYYbHgxmhqFlovxJwZAiNRt3ij3z+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slmlifFoMthst4w/BBC6IdYvR+CAo9QiIhgm+GpGmheCNjtEH3BJbBFJ4LAyjE5xnTvY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egtqHr8dOwg6CRcZjA9AME1C+wppknfzRGJzmMR4TgxI/ZByBDTRPTJi8eVyfFZKFRkx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MgjIw8CwRAhBHhGIwkInCy8FvBaHqSEiDdi8YI/gQRhAZI5aGLExyIPdE2yH6wNBsTJY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5JCYyH4NMWkINkOcECfKfFoeDQ8q+Bo15mg+g34HDIjkJX5HgccgAs9JYUhk6MknhlyZ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OGbY1iscgpme6wtZbD8tbFLMNQLStlAh7MM4jESEhYRD2Fj8Cc6TsIw2MT4timJjmOtM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JRegzhPkisJrZth5vF4ZvifHQgaGiBrDRArIOfNeCENwdZJUaECTQ0aHKlULdjYLWIyR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rEg16Hvkdj2TjQacDbgbdZl9ku8E/Dv1wtjeDH4xogknLSfA+oaDfsaSh6j1Euj4IdE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j9RoRireTDYtHuQ8Xhp0NCJ9ksz+5OdT8CpDQHDkh/uEjAn4NRqRiqYlCUwNZpJLSCLQ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Khqai4eVh6H5NwsZEF92EymyuSx6ThsoIUULKXEu+I9IFfjUJcS4G8yThPhVheOAzTOA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L9olg8JvCx6HhCMtEtHYdAhAlEk4ST4n5Jki8JKFIVB0PCNFQhSQ0JCSEbPOfxrCQtDW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lEicEyBISEMZkiZLokQxoY8GMRiW8WhiGicJzJJPoro+CD6D14GDF+CENRrFbvMEk+DQ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JP4oRCIXRCIxAbKn7YlZloUs2jkSVqxMkhKUmow0sExIUIjV8ERSwk/iTOFoV9jULQsK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qyi4ZBoQQh8SY6ecfiTLIqk1h4fnJ1aI20+DkGGbWPKOwsKOBU5ENbYx79i1h4NDGhoa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LJCXsj3hAgJkOyIjshJJJOFhCEQNEkCEsEIY6Y2Nkqw/qC1mcJ8IIIIIWW0kOGh7G2xh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TI0mT4GmiSSSWTJkssBqNBv0N4MYxsy0PwoaZkdC+iSSSfwMYxsYcWE8X0IaJJ8WkNT7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ESJEgQ7JXZKJRAgL8MpF9C8H1JewlZC2QWIGkeciUKCFwRnhj3hKHvG/nteIgxbwaAiX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xeSF3xzJSV4L8EwQkfg34ziQRPvAMR7GxjbP+2Lkr6POTGPDw0QIcjQkXFmhpGE+hi0V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JH9JyclCQWELQiBCjVFmyYWFBDlIVI3w2Fh6Ekk/igVkMDZrw8sY8WyIRhrE5KIYyGxD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MNvHecEwThoZJOZJJ8REOyBEaDjyMsINEDDQl5hHhJTPUbjlYT+CF0QIyKBA+j6PrFoK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j6EfUG8jgbKMIKkPD35pIVEJLSMtFC0IEJPWIGAln8C/C0MmXkaUeS3NK0aTHMcSbFsb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G7G8Tw8NEDWDECyMNEhYQMdrC0FjggsP8ZLwcI8jfE0QKYgggnjS3nGEeTRFh0jbbD8o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DQxDG4JJJJfgJJQ0GgxjyYxYkQg3WieyctDRLzwJXZOZJdnsPYS7JDYx4YxtUsBPDGsT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oTgl4ST+ORm4xsbmTRaJy3FSHhYxJHFiZLHk8zd+aSijuT+8fRCSGMKCGWjhkJa84ysx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YyNyfGSwmSLimSN4aCdvDWhkD2iouWPKD8WQPKYGmc+xoyTRKRvOHaK/YhAkQQKS2USL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oSwL8AQlvm4Q0G8ExDQT8EEZGXjrWJdiGhJhjTBvgssbZJJI2NkjDY2xt41PtlDsOkav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oTkUuiZMl0NsbeLHI0QokUQU2TOIGGxL5xnMsn5b32fZ7vHd9R6sDQlg5GhBITCc5aJJ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/FB4WEajF5WBPrRyWGmJDzXlHgNUPqJni5Ej/EWzsaUCwsyEbs0wonpny2OS2GPDQyCn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Qyx8EEWaEYgSxzIooOcGqNmFwZGCaEsyE8Eiffi0QzgbbxAxEjflGEeDwxLOoTZ2ntEr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FFEBwQHGDY3gUrDwmWhdidw3aG/DGTVwQ+iCB5/RBCIRC6IGMY8HxRhjbgTrYkeYGrH1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Esl2e7MT6J9HyfB8HwSEwxjYrGJqNCl4NH1QefkQRlWCixHjd+adzUL80CCFIaoc9DbY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kdjGhMRKySSS+LHxI/YkaCJZDXGWmnyhSu8UnDRyMeHvKQ1h5ggaIGkPweCCCBISziQh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JRkxIg81yKhNXIxMcsk5JJ/BInifCMtZwhp4oNk0IIJSJEhkmTxLsHczftRkBLiPCBp5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JyxIMo4/ZIahuNhshtgaGh4F0LwaT2dIw9xI+csaXQ1H7jfgaSRPH2REjih2SiUSiUSh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r7KrnpEyYkedj3mKEZbHwsziv4cCwSkNFoeoQwu5C8CYgIjE+M4hDIIEhrECqGkIZSPm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xPTERhbgeGMasgjBYdogjwgjxgaxBByRRdiQgSEEhRCcsFjphOhMTbdCTugsmmoOC6Gi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POPNsknLwxpMk4HNYGDwkISveBm/bhsWbbjA2bJR7EpYaeLQw00SSTiSXZ7hd/hlMbDc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MxYa8J7GB9BiktkSHlC6H0ZiJA+z7Psn2NuxuP7H7jLQaoVLGhK8GkzpJ7CRl3ieXl5e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BKBoGq0hgkEEmUpEEpCWJJxOE8PwboS8i1XjMFayJKEbHA8Z/ZZiV42EsxOHh5Y0QIbH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c2qTHrMSOhczF9H/AOJOz/ok9EPRBoXUJGhECOPBZnEEEZgjygjCPKcQMQiPR6RpOiPR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EOhoNUOwn9xrTIy1icwMv2G5CEkT8PEgRIEBhhhhg5SNEWWpHhOJJHLaGB9GNGmSpJcH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jZI2MY8HxBZnLSex9CZ/M4X4vyah/lSEwjSEh9Bgk9igJJZTCMCIxOYIH4LEYQNSS6z5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FsYtiZNCZIIhaDcYkPLobzInOH4X4sQRiBCFcI2xijGxKs4s0Soi4Gi4RYckyWBgc2pQ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hJPnHi15Th+aIzBBAw0QbjyFpEIyDaG7GHmCC8IeMI9REiRIkRphAxCGsLIcrkWJy7Ok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V0Np7sJd+MuRLJZWWGGw28Nrz4NEwJzlCk3jfgxxTQSSN4UfjjI2kJaGz0SC7CUS8VeI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YTw1hGV5NCmPUKRiYrL2M+GubNBzXbOpPFzJIIWVlYeH4tDy+hNIzxA3tie7OINMscZO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sz0BUEzgPJ5X5YEhogjxQyBDyvJrLQxBGDyKlehS0JimPoPLGkMywmskCJAlECUSuxsb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7eBJOWk9iOBuiWj2IkrxlkiZPwqGPBogawdqu35iYmBIxlikIgxp4ndCfEwQb2MsqQ/w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7RGwRXiSEYkoIWBuxsWE082pifhBBGEyfGMJJiSzKLKXtjwsr2PY8LkIkx8LETjYaF4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EYTNIVdIQreziiLkkJ9CYtikSYuwkspfAwaNHexvvAaOBthpdjVjQw8DmOHhGUEeKXg/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4LOni0QNEDwHyISYt3ihAhMbLE+EDQgND6wbkyfZIkMNEDWKyaCk9kshiR5axJOWhqMN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DJQJRK7JROGMShtDTFVi0FmfB9TQXJRcySLYiPI7sKxTfmSEYSGg6Rgk9iEeKkIwQ0EI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CgNWH3CRkiXwjEieXCUsVtJyH0vwQaNUPYmLQxhR4eFW9MRKtjlOHsf4TZIsk4yO6TOn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CkKRrEUCaEUNOCTR7I/2dgvQNOsBsHj+iJ6EYwavLxGEHhLwflJJPk8TBOIIEMjCCPCC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0dQzyuAlkonBsaTGGmXkgQJQ8seWxoJEH9jElJAgsy1snwaLwgV4MaRHrFEifR9EuyZI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YfRoazBME5fj2QA8N4WyR2LBGJ4yRHSS8i7iMEECCOmCRDJ0Dhsz74tiltov2hDSnlDM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i7iaeYwmNElnu0TC9k79EwWGxC0PymGoZGK7O2Tg7DLDwsIJnpMTNMP8QNew31sbSib0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KxYk0mcFgiEOOITgUBoIPa8Qeh6KFgxQ3mcnsWJ85Jyh4bJ8H5rC/A8NETmggYQx0ied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FwQhqP3GWw08HI5LHI/AgJZUCdmA1wYTh4awtEsYkCvxMfgOSAiCxvLRLQpCoEGkDGxkS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ini80YSE4ikMlCFjYxs/KTlDnhOjG7hqBy7GrCUaPxMWBDFY54E62JyJF8CZct9nAtCc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RMjy8rI2eUciB7EWwbGyRkkNSUkY3QnexIIORJ4FwI/RZMdolEwUxk9YZoIbOOESWiUh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gNCAiNBSZKMSCwgvBYbEZgjyjKLfm1mMvySSSThogjLy8oYh6GvRJsR7D2CTFBkOyScP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IkSWLEOsxlMj3GKHYaBsnxhDQeKRZOBMnnYZmNxsSZMgX34OGheB9B4CMUjwhAxB4JWN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hOBxLzHjnLHSybuB/l5ZI7UZsJNitBBYdaGzmaE+DaCWNKTsWpM40aWyG4GlGGIWsPDH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/wCrDE3HIp6EEv8AoXEPgk8UsYCRFIkaofQkOUTbFK4FrE55JIIQipIKXcioGhD2Ni+h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k+CYnM/jXkh+cfgjwnE5nMEEDQh7G4aPQhoQG+whFzCbnD6I9kexr2NBg/fMvGOWI2hZ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kN2htwxq4L6JJ/CyF0NDSGkQNDzR3xaktC8AnSQ8cEZKPJYfwlkpLz2KYxElvEiXIpyd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N6NSw1sdBy0NfQxtDNyKTYl8lhvCIE6zSaDtDscmz/6EE7kbNjIbkkYjQeXY8s1GqJ1w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EWD2JJEtBO9iBCQ2icJJGxm3A17EqPQ5wkSSSMRII6RpMZZvhjfBG2QsTDwSH0jThCFw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iPxT5QRmSfxvEieZ8YIII/E0mNHwPqH1YSMW437wNyTyPyiVIS8I8GkPoWsJWJJnsibZ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eMKOg/hOEkkk4GHgPQv2hM2vByGmj2H2KxMpncajuNiEY2EmIQYQJeKWDXgnAz5qhzBc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CW0cQIRHoUFcD1DOI1Am2lCBIxFim9iCaY1hNoUx8kxX6OI4eBsWERSy2MIeTDE4YmCD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V6OcQgShluST47SaiMViRokfYJWFnY/c9BNCxT+wnvBKOiRw1DZOCxMhD32VbSFIH+CM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/JIjwkeYI/kPDRBBGDDDD6jHoITgFaIjLXXi0YzgcCZEg+cySXIg+SHWI3kg8I0IDDDy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uhPwaMoxSeySZfBMejuw0K4lRH4py1lfQrhpH+SB3Dcb6HOxEUhPgguMIIzA1ZwBRSHL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FQFJR3lMbmYyfgTkcrJWxOSajN4WHhkwxjpjYawY9CXJ2QY42T+RCSsZ+GREzgRIaDqY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O7wOgOEWJJJzssD8DGwbaVkpWxDpipzsMlJzmCPBEEFsX+FeDH4JeLRHgIy/BeL/ABoY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X7ceUoKQafga6HKJ8Gk+BoPqNWE8IECBJPi2MYxiAc7AfkaTGmEJnMAyMWGKRlJGSiZP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rYjW0bpHBHo8IGiCCCMkwmVCHNYiRJaOUJ0g0SYyUqSiWLB0i5pDFEKqyf4HAMRPgQQ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oxiG2JFvBmI8FIlhfCN+D6CAx7OUK8CVwQvAknKxsajGMeF7IUvZzHxmHIve0STix5Xi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bJw1gsl5oaGiB4jDJ/K/B4gjDRBAkQQNZcTKBQuDwNO8yOGMXhPg/Y0nwerMfY/cbDyR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0NH1oUE9fgIZoBOtkjk7J0kMbFjQZMXiMpJOEyfGfKCCBj6DlbKaOkbeYKxJRoQkuxXA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XpBW7QcqFewlfsVjaNReCyx4TDE5WEJ4R/YSBdHxyigeSUsarRPWTYDCLL5l6Yl6jS0I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MsWMaETpYvTyPZTwhiXIuZIFQvwmig3m/NYZGER4rwaIIzBHjBGIGvwRlYggjEEDGTks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rbAcrZK8KGJEoT6IkPGWSyWSSSMeGMc3ehBoLLXi0eGtEaPAsTBEEmIw1YkJwn+NeMdk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CMUiCCB4NEATmhEEIAImDyIrbJjJJ0sRGomSNjCwhjHg2SeJvQbNiwzfOMYtuD74XyJC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4DXh6HSHoQ1nszENicjdE2AnEwTXgvFJQ6EyfyLMEEYgjwkkknMki/E35MjEEeD8HkzM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Ig9jWmaAktog/CRw9jYNOBtw89sz5PjCBAgNRrGhlsTBwyUJUiF4tEwTluSM+jwEExGU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8GIkFLDZhL/K4DZnYNJnOFQYnklg8rLwRbs5CA5IO1tykkSTZAsm+yaYro7NiHGjUyFu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E8McDGw1dFHvKFuLFFybEUEGQQY2YlnpiYxFiCxT4T+JD4PQsXkzJYehjaGImq2EzymL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/FDzH/g2yswQRmB1l+aBTHLQ2sWEvEicluBobrQ+Y9lileE4fA2nwOOiMBqRGo1Go0yR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WZyxrolrHJDMjhjQpiiIYuAh2JQkTFE2sKmJoPoJ2sT5JFmMkZaM6RPsJDHDFseGWwix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QjkmJqIjNsS21oeEE2J9RaW0Sj/3B/7JExuCRO6HHm8mxrUKgEkn+wtRDY2WGoNKyWSI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Tk1Eu1RPMoRoxBBP8jWJykMoNR3Hubihj0bDC1B1hqQLWSIIIjw0figX5SRvEj/jMgjB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Agg4IGhQ0o9gJfIileU2LRNmh9GQ6Gk4INo9kQIkOyV4tjY8Ck4SHCFSGNN/RvDs0T48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aknOkeGh2uAlFZNYaGLDKhpYIhoITLEsRJPi0QRhDwuSSgw5WEJLJ23/ALJXsciD2EcQ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HpXJtTA1Tb2MQ2ISm2JySNIqJvFPQnAmPJsNk6ND5xI0rjnDEJkBoESDfgiHAsNPaG6e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i5JNiXUi8PkT8dsKGw4hpVEy3LknDyGq+GLXOcPQ/B+FkCyv4C/FHlHih+CxI3gyRYfh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CCevH0YUrIZkSPY7lg3jD7H7DcZMn2EhpjQ1in3hYFmUkMbpoTnLSZaJ8NR8pCEZHgyY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jCJNDljSMaCNeiXYmIEeEk+cYQhCFUYmDIlsY0ak72ThK2NGttbEUl9CUrEhTkYVJbjS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EjEjjDExMe8HmLuFpsEuHKGDZJPhJJPmUemQQQnZDNwhqJkpGhpQaJ+gt6dCCCCcpkyE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NxUMTyJc6nrEkSRlMeGyJfivB+E/wASCCMvzjyfhOUibhnrPULBz4Pf4fvoH0j6x9kI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I7Ldi7CViCBPjY2SNjYxhjC9mQPDxXYkEtbJxJCZLwwH0TTV+LEJSfgauBlodsKUfNid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xOxM+DwmT5wQNdiYSUc0TjsXRH9j3OViC2aZzVDkZjQmzWgxjfh1jYRqxJJPgSSJjeU4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kmV+KScrEkicZgivbChLcIaj9ik6YsohKKotCZ2SaGkQ94nFzOIbEtNGmTY1DDIUmti0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o2OMIjE+DRHjLnCI/A/CCCMvLIIxBBHjzhvLWhDnA3kQ2LrEGehDrw0yZLD4I9DcX4G3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F9UaZkdxKtMQS9iexJ2R7EPsiNRoIgawNVyKU2KSzqHGiJ8x4awnB2DUKbJWJIe8PZ+1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sDkMZtKO4U+RM2QWiIlWx2cgawxYnxkT8Zy9XY7v9BIMQv3E1eI4BY6SOYVgMcjhDWWN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Kw7wx5kh7F4iIzQG4H/EnBBBFR5EEg3sgkhsJiJfQ3YmRILQ3BHMX1GTDU7RqFiuTQeh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+TULCxOV+GCPxwR4PySIWV4RhkYiTjxKwSUtIZbjf5pJJFnxwYZ7Q1aGLeIMaobFMR0x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Z9bPUM8M+gzIZpvMQLmRP6/E0ThQHyjORL0CR4khLGuIYeZ8xDIG6EjDUUgolCDWIMSA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C8ZJzA2ks5yErJvBvCvcPY2MbxFnAxJYhEOQaNmS8fQ9MQ88jE8DSiRPJ6yxqeArQSf5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SSScSJ4SLw4rExMe0OCQxSkRs+8hwPeCwMK0HylN2KAnPnqW8pJE/wAL/hR+BecDLRv9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JickLHAS5qJEgNRhluNkQ8yJiCLWxYyEcMNRTQ0ND0Dk0dAadDToZNesMBqIciLegSxr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7EvYUXQipSTHh4knwY1iS8DlI3WzQ5rYvkTKJxI1PApDQWiGrYpMwNYTwmRhnq7HExs5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vQ3Aj29D4LBDgSWLZcL6L6aYyIh4exheDwtiODCeGPLxKtD/AJ4JfiFiRSZdEexMnC85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RPGYLBcjoFnVKY8tjOM/2MdJ3AjYkh9YEP4TwvBjSxV4QRhZbic4jxgj+LBH4Elwsa2q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hKRIEfjY8QQGo1GGw3WUIIRsQqwHQsvDQw0MO4xGUUYnIsNeDRonEwdRFiQ1lYK0f4Iz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cEDLIhoa1+Gh6JyUxbOFgIyiSCZMMaQNYYbxFbEqja8UWPibYLWETAlaSSiMM2EIExpO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Rj8Z48EZSxZZM6x1iSfNTCO7ZxBtLwkXmkJYkYZZBIdMyQcwMTzt5E5DJIJmNzkImVQi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OFqwvBoWPBZgjNhJoTE8QRlj/DHgyRCRGGmWhrxRtwhKhxLEDWIRGYxBBH5III8IGjGY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aEuwwtV4vFdRBOB9MWsLUxJ+hOcNGvBoxsieyjaWh7JHhkCTYfjBHlASKZAMTGsZ2C0x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LehmiXsaRDI20PSVLA2PCXYkXOt4U0GLhrYy9hEokWmPvNltMIGhofRzhYQiRPDwxjzY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OHjPhIkNwbHLHLQ9ieV0SCci8kJZYbG8doEjiR+rE5JhwkIEon7+If6Q2x4GPS8M9+LC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GhYJy8L8UEDwrCcJxI8oxGC4kMaELf8AMgjEDQYYbLCDC20Jd1KE8IHmuinrCc0xrToS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H2UExOyP0EkfwPD8GNCHgaNEWNRexM6EyzClEIplPeI46DI27GdiQb6GyTY1ZKJAlOig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yGPunHKH1kxuKR7RdocEECDQ14rEk0N4YznLs1ewz2gReyyfxmkyNpIDnkaJSErzQnkN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PscrYmoEMVyHbEmoJOUU5VlgwnJ3kiU9icJJJHZHivB+DRGJF4R+ScSN4RP4I1CUaQyc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wMITJF0NH/rAjgdPLGPQ5E1s7TwuxPewo1k7G/BonCbZEh4kSNexj8FiPwtEmOCsaG0C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RDG27HSTgkbJEIWlA2yTFASOWDyHhvMjxtkLCMGhoaNZWUc4YzjwaIw7XGEakTuHhYj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skQkkknCRvJrCNQCyfJYklBJjEqzcsxnJPOPQtjCXBMrpjwvGMlP8cEDysR4LyfhH4oJ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/wCEjMYRiSeyjbIfr3h5FI9GxCUzvCcDSb2aG0LviSns6S0WgyBlHI1kfobEmUnmPAY/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GDgaIE3od4qgRUyRaFvh2SR5TyRMMxoVSG6wSWwcbli8eCcRDRYjGhoYvPgnjknDzz5w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2J9CY34JwYY8Jkkkk5RyGiLZbKrtqxpxhyJ3CIAqBqTGrqa0Ne8PGoTCFAcMrSwhOiSR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5E/wwPE5QkQR48j8HlEYRlm/Fbn/AMPGYGsohorg48HUSkbQJprCPpWMC7eDW8WIOxNk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JOH+FqcjANSNHMUScisdounZOkNYx+CSQKBKvgbhexsJJNCsjdkwOT9MTNOM4TL6IRNj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WORYkiZU4IUQsLEk/wBD/I6HMtBQtQgsQ9aE+hCSSf4FUKGTejjnGifvQnLQ+hybkTTs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KhY9Tcan0ZAfyJkEPsSHhYb+JAmXhsTJJJ8UxMX4Yyl5EEZZOH/dhoP/AMYxGExxQOI6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2I8PZIsrsPTENWU2ShUEW0fJPBwehGFIP8CH4vykROPQmHsboVusnPY0jfRPhs2GbmVT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hHTSYrUk2xJXASF0LZwR0osEg0iFA2UJ1bsgIVMZe+CBU+oNGMeDokknEk/mgTWTZtJF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VRXHZzNy2NDxZGLhE4MnsimmR7Y1bDlzkdJehjcmw3SNxG/lj1wMDX2SocyLWKkS5ELM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CBeLzI3hZeJGycrZMTLM1H/4xyGowhrQa1sNjY1jJ3EVoQiskynROwachrX0T3TEsQqH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/AggjEDRA0RjtIyBpSMsBjYY3mQQqFnBoguq2OEohECqoSBIPCjlFYxYpaYke4maY4Q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dZG2G1A8hTaXBCf25MfgiSfGCPJEEECHQP2kVMMSgvz2ESiIpdK8QhxQ/ZRKnEYOR8yh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LfBEaAxoseVNkzuMa+CBdx4xruO1EHVmxGFhLwbJxGMCEhrEEEEZkRBAaHkl+Jl2CJy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TO0EN0MicKlxTse8ZDRS7TE8kzrEtGhOEwVBbK/MeU4Xg8PxiRMH2JdEu4kRpaQ3JI2P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LbEqCVVlT0ekySnwSokkxEkUQRYlRAhOULCiEAmlBLWhpMCA9EOtC3DgmxdEYjwxr8qx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BflY0FhHyoc2TLomxMrpsOouBvQ0omhu4MRsiSE1toX9yQJGC0PmI4IyGdgttCtNYFDd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eDIEiMMSF+CCMIkfjH4tGzRMUkiVvf8A5AeIkbnPlQw0Rg+Qq0KaVJCOAxBOxPsS2FiJ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+SMJS6I7EOBA1YrTRHGkMSbr64K1jEj3m4eIijamLKofqHGmPZhCo7Q5lwxapdFxNi09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aMyXyKSMLQ8ISJl0J9Cw2weGvyT+FC3l1yQT/HyNYom30NUZ3umO8EFtjdsQTKD+aOsE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BXuBaG0GhbF4MoOqZrDRsWE6zHmsP8cifgn+LYJymho0gpDf/jlyiJBBAyBiMNBTHcDU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HIaogiSSSfOScz42S/C9uUOVsXuVbGr/AKSbQyGl5XkuPdHNIav1A1AtiUaPgcsJn4Qt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tnM8lSSBzNQndiopNifaRKEoldMhJTLspN0gTJSvmLY5lQgvQxkEDXksSI3lCxBBBGEI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LhSE/NZIgRrDasA8NY+STDdDcmo2PYgmC7Q8MLFUz0NkMQdj2t5BjyMUND32WKWcwhU9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icJ8VxE4YvAY95RChic/+NXGxr9+MEDRAyCgWmhHGLMSMG4jg2xKCCCP4FTIpWNiGyJS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hqGisJSN3KJEJ1RUPeLyyJSlJORIZUIDbhMTbTkeXehbg4EMtOF1KUUNqLUbZVLkhHEp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khSIltZjpsVbUH2SNwgnhA1njwXksIgjPOK0LCHgUJYgwOWEpvysOhEo5JpORsooy+Hy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sk5GtoY5KK2XtCfZtVhvhiDQ1hTRIJGsEZ8wswQL+YtoTuirZxPRI9YY8o7xX/jDHsQm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axbJNDFxPnEDSH4vznweEcBoY1G2RLVG5OYkUQ8MvWEXY6G5IWok/RRQxpHHYkMegkgh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gGPL9YouonONxxIlqYqSHdwmNTJTaBBFVoSolOBUyGthIaHQgIxIbKCYNURj5iB4jKw/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ynED3ByWShDgcLbGEiS1ZRYwKiYn1ZsYRMaKAmoyB3wPG+GxGo5NhJ2Sp7klWZK+xgaG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OCsmFWxOdYWH/Hfgsayjl1IxSUMd8EmtGxsUUP8A8UxqzY+iefQssaIII/AktnQ9irEA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igSFoW18k9tybsZNlWKEuUVLsS2hoEeieGNdKRnKsuJHI8p9jQeyjvtIaAd07E3zw1CG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MSZ0+h+48I7Q6zqWX+hTcyI8oZIXAStlx00WIGJ46eKF4rCF6EQQckSLCNMtwVlwbkRM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Ik0xRFEkIYOIWEXEj2PCY9Cdkgh7yDGxqL4PFySO+cK775EUungHcabE08ArgbCUJEMi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81hZjLWSzbDcCwxnCIL0Jw1w6gSbEv8A8SSFc0ciwifB5eFmNEDY9iHrxeEk+UfgQQMm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IHsZBrfYwVq7FhoFwZFjbREEJjn+COAhk2OK47E/cJokfuZp9Zc+Ymm+B5TR1HeNiRv0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tSMahvZiNSaLT8C/wGhoQYfg1iBo+YjvxWF7xNZIQmIkhFYVQ7Ghjmxs1wQUrsKJWUyG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XJNYoxieN44KYqkW8N/EJ3hBAThyH3tayMbGyXlYgg0/R6OJSTQa7Fu0JzoknxnwfhGJ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gGmZaY9kyJAyDehV9hm1kjHtMetnIYRf+GjKdjnk0JJJy8yI1hIkYksETRSZBKePxyLz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xj7wkVQ35LoUFKT9ilhpjaSxG0BmT+yuFYP8Y9wLHtSY3+8J3tOBzUtihUQVM0pHDEbd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HUQz/qISchodNuNCNMWZdk0ERCRoehJWBp4QQa8WsQQQR4ISEaECeE4e02I5JNILEQ9m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4JxpP0SZaVJYJ0SPBcYmxOy6yNDIPGtRT4LY0IT9WHN0sX2owbDTIZGUSSMN/cTsK4Ih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0EiVnIkoknE4J/kjweIholY0wtyKCSRQYoMjsR2KbJwtRm0Yl7OQEP8A8EtJYugmQVIY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Bf0HIoGLZVDY/GBIgjKs0EDFvYc7jwOO9jGc4cCUJDSGpH1ghh1imWlDeJlD9Ks5RETX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KNLfeJbYEkrj2UaYv0TSCGJkxi4pcBs3exNkgjVPAoSv0SQuHsgbsdGoDnZBcdMSEuUJ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g/CCBrCRGSBBMEYPeJxpldZGKh5YQ6Y2DVYaHQ0ROHlIxnOT/wAE3xhhORZwE43TN0IW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PXA2GGJJKzGSb7CRHtFgJpFuR7uBrdiANOnh4JflkkknDI8Iwtwzh7xJKdM/UJw32RV7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DDYlse5OUOQJX8qMK5HIjunQ23s28D/Ex+EoXxo6Hs5UsjIIIIIIxBHhGWhmxsgaQwxu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JWPFUZIliBkjGo7YCkbsHFEe6gW3Qzbwnxoo3oL/AJ6MYo2wRzr6OEUYQc0PEFLkgLzc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J8QK1N9Ca+xjQ0IIMQNYQQQyCCMQQQQJCHw8tYPZhbWKCw0QGJQG7Gs0IxsQNEkg1DGN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IhnIxKoFvGusaBTSOBTkYgmuSyIhjRNcjH4rMj/3kAxnXMG/BYLAgvR3BBEikJys7/Cn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rxtYSSLiya0PLVsZuVolrYspg1bxXeNcj/ImckHz/BgjEpbEOTlBPBzcDbe8KzkaEq/E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n70QNhECDTisSszQjhHBTywwQyBp3scbCHsZyIfJqHQiTZKmFRNoMZCELCELkEE9i/QQ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DbQsQyf5XHJy2RA+X8F1dDzpbEpbhDLFLN/7NsyHbFqQR7BI0N5QifBDXWCRGDCXiGgq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DKSMoTZph9ziA98G+cti2MKchGzssaDyu1gwnaIhM4bIKDCNC2PYsr6HKDODIQ+hwNIh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n2IlWT+Aggi7wsCbFhShrshpsU7snKG8H+B4MZBAzWXQyCnogSNOHiSG0EgnKdENhD0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YcwJjlsW+RpbGeUN8i7SbkXYe49hDsj2e49mJknyI8inIga9HLGweYCN7GxK8mvFicJ8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KngSLEMaeEYeEyRPBAths5YnQ2G6EMYtj0N3lilA1AJRMmFKqmTNo1BjHYzrQhye5slK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qRywQ3IS/tMR8JDSqQ04b+hvHAE//wADkOJm2J5eGWgjQyBoaEGhogg+EEeCsSIIHhJI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Yljjy6PQqT2PZAaEMZkAtiFhj38JF4CD3ho0NVnLIojoRwIJCNyMP2cBkAtMNjHlC8OU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COx/Qk1rIwxeJIcS0JCcZnwnyMaGsSMTLEhOcqHo5UCNoY8mk9DlE5liEsIexASWz3Jz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JXLF2C7Rd/h8yZt/I+5jbyyTbJ8G4H1EChhKWL8TY2JxOEhtLDvIkTjQKwKCDEYYfiYk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Iehh4eFhqN4dFhJHpDaIFtK4HMmCzuTpgJ7X+5UhU5ISQW5FiumPLklCv2SfJ2CT2JPB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kdckGkcDYihqxoeCCCPAwLCEpzNCDSGN4P6zoxMS2UUIfMjeydmo1LDWKwhyP5iAogml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e9YT+sELeIt+s7C0PYlGxcJsKjhkSoaGvBeDRdDViHKYx4usXmVo6wh2MPAaLOdwpcmS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Ikkf+wdNrCR18GN+TmbHP6JzI0mQ0e5KzMYymNHofQhCSF3IESH4I85WJ9cRj2JUaJF4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yQyV/otgiMPcqCS2QSUQNEDWIRGGIJE8o/4O1m8M2aXkixCw2FQ0cg5kmopsvayTJtsM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sNOxquRk5t4vahxTKK9jTzYlaHdf2bhcmTP3g9g0nBjsa8IxAsoTw8bDX4zDYkc2LWPL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xYXw95aGJyhfRGNROGth5uTSWLK2TCCtmlhuQsozQsxrw/DTweCR6EqDXY5rQjjYSyI+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P0GqLVoibEQk1sCUiWEThI2NjLDGSP8A2G6ZZYmVA5WtYk1E9FbIY2J5kaTGDhvHfhJO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OFLxf5PnGWCHE7Z2iRCSWWEpExOCRW8GxskYxvsgT4FFCEl6J8SCzH9CSFs7I0NZHwfJ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pYwhwJpNMs+gzQ1Ye8MQ8c+Ci0Pke8sQa3Qik0yctiFyPsQ0oRNMY9DHI+Fsmt7Gf2G0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m+SJvohi4JxwLE3JJOZ8EJC8GMuxTvC7skeEkzqGhuxqfI/9Edw4bNoNfCfoUjDdE0JN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mXyaBLkkUixwWEjDYJMYodqQCGEiWSSJ0SSWOR8ZfoVNuO2LXsVz0JrLMPGIchh4DWO4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DwkbGxjGGxv7h0+hPJcWcoY2P5CCBzhGiGZHexqxstYPZCVlfhhECBESkSJEh0Q6IF4N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rECWG/LoBJfQWs0iRBBQTkIaNdKx6cCoIWjhcs3mz1nrPWcIi0ySS84myK4t4ZtVwskx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nwTPIiDbF0UGhvw6nowI2UEbbIZ7JCjspjBLgwiPQyY04FsjamkepNEkFheZ2hYUrwa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sLNPI+mG7KIWGwmD8ECEoPe8cO8rnLgka45xOGhoQbTGg/AkbKMaR78G2Ejk1haIEGhA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cwkr2WC0P2S1pwbTRwYavArAx6dp4HgsS0ciLpHjsiDXQsPyEH2HFhm1AkDFARISW8Tj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9hPwmRox9Rq0Q7J8oiLsJXfmvwQ7PcPoTC2CDZCWsJSQN+TIIIGh4gaQ8PCsOQkW3RA9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hJN8IBKYGmOkkJsTkQ10WS39BnJGLlsTuxg4xnHg5nD2ckY2McnJyPH0GN9QjikgciQX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cCZInKRUSyJIEgUGKE+By0gU9ESReBTbjE9hH++EkiExhJJIhJTggWL3DbGy24RY2yyh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srG9DwZwSJyN/ZpkpyPfHIt4bCHs5EJnJocnDik0DwySITy2MbQWsIS06IaKKow6YcWx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XsjdF622CC1ohoeifG4spiw8Mby9ieFAxORq+Y1ots6B1iRwRm8wc3oMi/M06Ij6k0Q6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m6w+MJZmH7E4U9iBIteBvOsJVLIvEZgjDGNjIHhoZ9cbULARIJ2O5E5xwLBuM0FiPVSL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SQsINH2ToZ4KYkeJ8ObGxbwhrLOxyHsga1CU94iRW1DHqywkTnvH7FvGyJWIMp+hAJCk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cAZpupGwO7DeSsQ7FiJiCaJIciZJI4EuQY3OiIbdIsTas4BSTjSGnQ2exU2IEh4RfJnB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ZPYfED6aylk4Sg3ZcVCJk2GxUPaKLNI0NDVkCQngxI+hoMTOsYnewikU1QLdzWDjC3g2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1HWnKDkemxujUnHj6yoYx5dSFsE4F5WOFnIGMmCUlnQN2STAlHecgsljjmoIQJyvGF0Q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6MSTojwaIk3SFsCA2JL8iy3hkZeWOswkaNjxHnEkzg/uR1ihCjJSjTJsNgRDRR4ZYbxJ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2Wfi8PHOSySKBjxgz/uDHoT7TRqdjOMyahHAm2SSNiGoKNJ+o89mtMQ0ybY5WcC/0Uzs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7EUUVbHfFiXPMNgn4C0s7FnwexsPEDdlx8w0IjNr0P7CT4tHIhP2S4HYqwyyX/5DGI4O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t42IRCexoNSBATQhJI2NiT9jUYxBqRIwY0xoLIcYF3QfWw8MlNNi1Al8yJLzVjWjQsfp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hmlBCkG7IrWsKBEOh4TI7B9RyuMyxoXc5mBkDRoa2ImtrLJPkvKA17GomehE7B0DYkso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xGB4QMY3gSh5ZClQlQkExcpiiRhHgmWNwMQu9Fn9sWmOUjYx6ysT4TRzjfDBMYtH/cUo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pa2Oe1RwCNFUlohNE9kQLkn+xuoxpAjjcHY22PJY5ELCYnoQehc2LfJJIvYb8Hti/bE2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kKRMCaRtv2RJsu2iMLfoVyJJwjcXB+xrDp940IUyPsejgu2ZhffBQaHLFZsN0LDDOBbf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0M0fZR42ISSns6xqBjrQwphq0wBp8DWwpweGpbYaGJI+hoaIEShMR2SiR4KIVT2E5Uog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jwkhyRehpJOUy5EjkT8ku0Q49AacMfAxqx+opwTzTPQz1HqPST0JBO+CfyJOWJGyqpLB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Qs2NL/E8sggYyQqiekPIgcmxcJUNehLsUVJRiNtIi5ypFgyZXYsCA9jcYYyZGRlsnKIN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GhiJo6BB0bNPZUT0KAWxBVDOLFT9iEhSxSg1YqLLHkI3FB95oTWRrQ0uXnrBMRGJrH6P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lDqkSakg+SfZJI3h9jiCCQ56JYqKCZEsDsdY9yy8ELeshmsNH0+FiVYdlWNwibwh5gk0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E7HsnKG6MbQ2sokkbGP9Rq8MkaGUG09jnoRoYzRsjOZGcBvYuSjoRgJ4GobIaY0xtjB4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IJwlCf4FD2GSOxqCczAjKexo9DdaL5WCeZEy0xdgmEY9HoPSes9KF6Inqj1kVpEesWxI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9DCSziBBAvF5aHiMJhoQ24Gw2N44lGEsEYlQJpGSsUUhiEwMIkCh7jxqvBj34LJZKwdi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PoZoIhLsWg25BwHKb0J6DmTJbNIe7lS7JR2Q2UIgjHNYJWNRyl5YT4ExMk4kYuSWJ6JC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T2SJWTB/kOR9EpD3GGex2FB12OveGGGNTjDFQQKHgMo94ny0NnHiIoh4KRCLobUCz24J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JT6O5Y2MkYoyh7Eg+rEQnMYlrTZCH2h5InKPQ0GmGlkdUi5ZIhzEYyklEwQY0PLUjUaJ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emKHgkJJ814yQIj6oSxJYiRKTQSHwjwWHmBiPBoY4qBSNCzLhIHYhKzpwnLySkKMmZsg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fBNjyzLkejSH4vDnDoQtG4hxlJtI3ApCY8GgnZdkG8Ckk2IVLtFaMY6BLsnyWwKh6Ixy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yEINd5RInJGG8dG8Q8J4kUD+gbHeU5G1JjY+hOiIwbslk8mmLbMSzsGwGoE4eLcPL8Vl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CSTYoLGMMWjMWJG8hdCosYdjGN5SSTQu2KTTG60xrGgWMb4wfk2MsDgMi2m4nU2kew1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kleEki2yGJtH2TyMYJCY9BI+SDOJnoXdiQoaR6DYkkY96JS0MKyFx+B+DeXloTgTOMlb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SEixJ1GYKSGqJno5AqGGxNoJVjuBibKuxvGmIw8sYlGyR3oVLH9mKsoS9BtjUITgRLgT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oZ3yJQJwRY1RjehKmHvwe8n/ANJ9CqAoijgaHTZ/QsNoTuySeD94vLsTIEjZLFhCpsYP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9CZ1Zq2bEDs0izGxJVHAbZrwR/04LsiEoG2hXoWE+MbSSNj91A12IwxyBIggaGhfoQkH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xkk4TLkXcLsR5RKT6DWDQnRAgghjbFlmwmhxB6IysTcknJEltcokCYx4a8oH0LRImT4S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6E0SvASJeZPQTBAbElwSoFvyjL/A/CWtE05GICbt7EfQ3pjikC6jeZqJBJcDY8GbawJN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NVeB+DwqxA9k0bY3FhiHixwJzXhOxonZ9ORnOOoZtBqlogOBi+/2Jdmh/wAxsbQsFlCW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28/CSSSbGwnKNuScMTHsRpEi9FYPox2JHDim8tYw2hRIJG6Nsg7IasQNXsX4Ev9j1j9iI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Ib7JyXAiYWhMFljF/Vg7CadMh0PEGMYxjQheeV34NsbGJJzGEwaNCS89FLWLWmQqti2U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sbUoazHnDCRa8QT8F5yRxlwhA92LAkSRXsLLwQ8LxggfhBBGIsaoSSYZdESuBdRRGCRq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kQlaGYgJpRRDUkPWJyYrHQh6OMIZNDNMSnCHjkXZ0T/8FDYkNDwJQ9fLEUmmT0IKwmsC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kXZBawtDXB/gljH7Q1ByLg5k2bWIP+Y5kRMIk9+LOQuzw8bG5+7NMWy5VDpjfRWy5EST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TStR0IJK+P3KOZbZ0y1DYrf03BJyPc6ENCw0TIYxGGiPEDGwWdDOJirBIGMYxvLQwy3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jY2MdjRUlsLBrVbDM16N3oUlOzatwKNkDQ0QNYnMZghZZE8EBCRInqTgjCmJOWJRS14J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IRJIvJDG/CctEhnBIo6EzGySRuh2Ib0J28StnQN3ySJksLLb8QCyYmMWx7JxHOf2US2N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CRUyckhHAnIEc/RGrY3MUhAbhYtxAlFyW0I4lCvRF0UG4FFQ0rD/AMGNHzHzCGSM5IWi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Yg/sbvDwoklDDEaHhG2inBAhpEpYusNh6IXoiCrVDwN70xqVi5yj/cr0anJyIQl+hSlh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nRrEkl6JgYnJB8J1KGJgihnOEjYxjGhyexHMEDS6Gg/Qa8IIEGPZoLLPROVYW2NXA/k2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yiAr2QQQQMQaySvwTn9YkkkkknMC2hMKA22LRti5QTHOWy/B+bE1gl0S6EyJiYnggnZA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eBqkzG5bF2zZIh45Jh6HtZa0IdM5RwSRYeOMobgV8YbsQZE4a4E4Cm5aIKcyJOxB1WyG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iiIoSoUTQ4ZUNQu8cvDP+5Ui7IIGuiPuVWGPCC2TM3hnJyLUtcSYwlip7F1NjCoNKzYR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XU8rGSM+f/cHs+iuj1sbtRKQbcnsStEhMiIaGwsNCF8rK2xN8DUMWHBztCFkLFPDNrRy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R4uBI+CA0G0PKxKHg2CSEE+DsbJDho5kRjuw2SOBZTsbZh9ByIo0IGiMjM5LQmyQICa7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IYoYSx2CUpEzhPux5zCEoFXjOYkgZI8tEeDEW7WJMOERggscw8SbQ+ghIYlOBQkN6yKl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+DtiLfPjAlRwcmxEnJQTNjaCEpxOtaFcYXAbNR2IUNlQ9F5KywY/rHIE1XA1WLjRzOEX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azr2Md50Tomx6shN0c5Q1JAuyRC7ETng19C47eCawtUbpzsSrmERJq2fCWynxJ4PMIVe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2KVvChJ4JB9mhKUhDTBZZIhAkcdhk0l9jUOzvDhvZqLQ8ghrsIasYtp4eXZQ0hoNMDWE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4mRLxmjHpIeCDgswwcEcB7Q5OUGnxRvkjWhTlVJyxT0QQNEEECOSRIQSIEYCcTC9hKJL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ouPNpBpCryjMxkkRk/F4eEux4SxaHzFhyxSYnjFIDw8Hhnoef2zqDlMIQ9DymHZ0Jjc4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edMiEj+iCJHAvBSGJQ1R8Hygj+hUaHDFQtqxzl2sXBBwNEiaIGi7N4XvGyMThHsKhi0a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uaRoTfrEiORbNh0knN6xJsKxB+NGpeycqzAxTUzk8jQ63opFyyGJaVk6GvBM5eFiRCJc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hzwlEYWZC8WQWJDhjR7hYNrkUo0vcK2hkxo4TYUPfjfeE2jGoILRneOIkaa2n4PDysvK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CoxC20T8EJ6y03og4wXoPBenJuBqcudmLPkSro5hZKn+C9hiu2LVb4NmpoaqbEYpaEpH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gQ2Th+EYbsuWEsRI2IEbGsKDLhuTEmdx+hCzhNcWGNzl/PHnLoeNEbEs58CNjWGxHOGy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NCQJ0NcCUM6oaFRVMuaxbIaisTloMa5G7xaQRH6x7NC/3CZPQnKxMeFkI2ccjxiscj9C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D2LFDUO7A6bT2Ip0J1aIBCrvBZPRhuxEciOhWzTJ8owrP9FLGCDY1C4EqoXIhYWHhCuU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5QpiUWfJGxM9MS1BuRp7Q5TpBKwmWmJ7YuyJuBrqG7Q+rYzsZNAhwQLFjkQTFMcmNcMW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tC2sLCLFVg5BJlDVyEBJNRQ1xAaqTthF5olwIUzkXC0J/KEPvPYe49h78LVyjlBR0PaY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/RwAkQgsF4sXhMnDxBAkQQQJDHsTbWVmhGGiGJYgaYtC3jQke2LRIaEQjkqIf4lzhqME8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kW87OcX+zjCBYSF2QhyUcCpwheCcohrEUzZpwx7Ehm0aNxhJoM2fvDyxE/8A8JFQ4Ehj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2PXgqPQ/UMdBUNPCoYdjjuTaQtBQmTgTqa8STWJ6mTrH0mERtBVyWjcvOsIkQ07RJB1y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8GJKESDe2NFTOcTDFOglJG4Q2N0IR3RI1bwaux8gh34S+z3HsxNuiUkWX4G69io7tmwy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pYjB6MtFwWkNqxBfZ3lY2rjERwIBlyRFdoS+xdrErs+yRTpiZ2TdkbAn3Y0UW2chCDVC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TiYE5GpGmiSRM35vDxI5Ehax589h7SEyOCQi8OSE2E2Lh3wwiLWLmicLweOBiOfB7GE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D4FrGswchcF3NPEe+BRuxNHVMSl8LnBjJSQgnDHtFqorqJjRFYZ8Pp8wog26FrDeYsQu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Nz6KsP2ThP1hMLsQhCVyLVoMGlsIvAKGghk67wvhDu46KEDceot8Es0Q9sQqEhCJgtNB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TwssYyLY1pBkcbIXGghZCNO6HoluwjZ3KxMaZyx1zkJCURbnNSPeDZbcaFBAZdja7J9k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CQs41BiUNjHyBCaBCzking+JBpDli9GCTSiFmxWkJiCz7YsNCHRJwNvB6T0HQi/Ql8Ho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gSFgSI/AhLwaTxVCZIn5MbxDlCW9C6rZGpR2A+8QdjSr2chCfkh0xILkOzRy2JLWz0JI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4P8AuIz6xJyfRDWHTODQZKRoTgQmSOxnNYd46NEmyLw9Ej2LAmjg6B4F17NM2gq69BDZ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sQc9lxMjEiGKlQ/meCHhLsiFWyRvrHQxG0ajjMjZJoPYsR8KxGCf9GtbIRKaIDYjIioV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TIj4lhFYUEvHGFwUIQqG0imwlEkIKLwEIXi0MZBB6I5i0RjDHEV7PeodM+QJezqBxUjb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E4W0sZuG/ob+jgs6BsSPo+xohqM2NY04EslEPkGNtOmcCSaJrC80mOo9Y1cHo8CKyyLB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MjwKDFiBZQsq/NPFcJwhDSY8WheNsGyIIwgSxM6xNnBsqx4lmINxv/TuMipoRHJAE62T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2IezkZycMLxWFoZ2RZviMNwE5WZOHh4bfojkeJw1e0LsTeGbQlMVLeggnDkVCHQVMgY9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ZwQf2fcpoI4ILWhvSxwdLPP/ALNUhiXhAtDR5F7PSKIzImQUhJhyxxLSJEaLbFKOEQJC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QzYvYnJ8EIb9DZhAQeElYmIROCCfg0IackUxnoF9I2yLYTo3T2bdVhK5KR6Q7bWaSx4h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B9xKdkk5Ng5/wSIKzc/UFk7E1TGSZOheqBQy0jLDLCmLZAMXGc5SGw4j9giGLWhzYh8+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vCSfJuENyxCYspJ/HGYEUICsehIegmKDJkyWEdhWYVwd/YoY8ua45w8ucHjjD0Jjwz6J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lsajRwaonCWGx3oW8McN0O2xuGTY5gWGnY7GojsoWSTSxkXdiVKRvwKWvZuajQejQ17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1gjmxbKfs0DeIHj/AII043BQnhq+RiHwIsbFZYdDeZKMqCPbYhPKJoc8uhElBuUx1wmI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E5H0aFsPZJYc9mtYigpJeB/VjraJgS0xcgkrH0hvTHDka9MY+ggI7Bz0X0SSSx4NGrEp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WH9A/s1hM0rgaqXKFil2KNGPA8a3wLekRcDFwR6RVoaNg45FLMDSmXpDSNDTxxhCFiCP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Ah9CwlhYXhP4CR6GUIZdjnsScKUGixk3aEkPeGt4SbL4LKaQZtmj3JG7FE4b4yN85ZPX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pmwkL0PGmxaoiTQhhvwkexIZjd6wpJktiE05FJyyZzwKcqHsVSK5FkdI9QwtQ2fkwIbG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ytj1hISs0OM8+GxTDoQuBkvfh0EbLItZCIzC3TGRF1mnhS8MntBIw2kbBxCEIYRAvIY8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yAaVBOOw6jGNM4FGiVyOIkdbnEiRyLF+CPMHoGbBsPwNY+cbfAgcuSGS0TAishktaEoO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yClSxDTGIHgKYlzCPUyKaZDmGGxwKmlwwX9gvmRZgRJIvFbxGXoYIQPJa/NjqhtUIDXh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E2E42MaGY5U6FQYi7nENDFxkw5iUX+yeTICW0N+8HrikkSw9ZmvE9ULSwkRh5bQ34zxy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VE2K5VBCoFHcQtYGhZbJipJc/ZEKsIkshjRpDt5bK3Q3YcnPrD9COT/GfAkilB/w2WcC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iBf9Jwti8w8aRF+wxKjBaJ6L5CghYsMPi4vIIWxhZY8hpF6wbU6KEqpQ0bsbBEtOpOQE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xhudjax+niSRDZOGyUNjE2TzmUb2OeGSWKDbG9yxLCyym9GV8yiMRi4aKeiCBiYW5rGw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Yd4UuSVM/pyFkHyJYjBEkieOcxkjHbBtsSETBJ+TtE6It7J8ChscqGxs1j3sTJSwSISO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IouiW227K6E+BQL7IeGUMj3iWbBVzy8LY7Yk2xu4NivDXJAngSGQLRYeh8inDeGK05Gt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7cEcExMuRsQf2aCEKkIcp6KtsW6CUK8TI0cYjET9wkhbI0cm3opAb/ryWMfoli3JH6Hc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/RJool9wLC9DeJxpIlWOZ2IaclC2WLRIt5H8IhCeExPCEN4NDQ0TCYGFjGnbIlBq8Y/I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SBM2PqEwbuB8RwxCGWWWWkOB+sIr4YTzIWlsdA9kkA4MY8plsBTLKRjVC1tRiP7NpH/Q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KS7ENaNtDFxkYR6bKUiKWxV3RApsW08Pw5E4FeiMz4wR4F+O1iCu2JwVDfLElYjkNpCW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QpQm9C1G4EtxL3jEEYPUDGQNaxOEch7GJlrGg2Gkj2NURGNMTgXY5H1EjZQjHFs/xh4e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gyRl0FBj0JEe0LBKyahYQxPYrlaFht8ZLDvWG/7P7IIqUfTQfJI74Jmvx0fTo0OIhThC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+8KKOiGR4bkSZMo1+nWMkIQhCGHGNBMTGEJiYmSLBCxGWh4vp4nQ+A1hJqGGUC24NVAj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cF8Dbsl284lwyQ2MbxYt+z1EsbkytEzWxjw9jYkahkdh1jYCyEHwwzZKNtIRBBq2NjJF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hHTwzEstjSmc4Gn/AOE704+CRBttmLGyH1uhBTNJwsIYsfjQJYXhOW8ORWEQkTZHsgKZ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9chi2EYlDdQCgISguhWREn0O1Ib8GLBjHoakoiezUY0PMdkkJjpvGfeHokkQnIjcln/o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CP8AuFo8nOqJ0FzFpCoaBNscgmYbikaQnjWY3ERhOdDOMVZ9EJP0kmkK8/vOgosI+cL1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E4QkkJHUO/YxqFCbySTjQPsakh+8ZHkUNYwwwmPhYQhCE8LLEEsU1Apo3JG6Hhklo1rF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ge2G8Bq0xPgaQ0YL1EuhA0G42EIV7AiNDyNaT90aQx4j+s9qhYYSxrSEOklk8GrsQ2n4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2QzgckS20LpEnAbuBwSOqJfAUqWiAbSv8NM4GUc1rI6YhRhk4kTJFlZjMDzJI4MTiO0d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X4C1kEhaELgSQOBAxwJCClviLJqR6EM0OMMTkdj2PfiWi0TJE8oT7RodSKdmogXYY8lo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4aWx449nAxicqxZ2F70aQS2xKBLi2Yz4EKWwtOQXPYr/AETkzXJjF9EaHIzQ6IwxJFSw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oRyf9PhxiTISIpOB/UHArYrmmIEB51C1BoW0tMc8UKaJEQw2OcGFsTGGEIQwmJi80NCY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YlHwUlHeZyRzRPNkeUScDXA3jGAJY/TCwwko+kPbwY7Hsa0hG2nMiHTvYnDlFsB2lQx1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rNxBvBusm7ENbT8IIxZPZje4PtHPYYXFI7I3K2PJmmqFYKBcitH4ILKSfwTlsd5LJGECA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IEJJrkQNQyNXQntSc5fg+WMhrDWdCeEEJurE5yxPLJ5WKEEpY+h4E5TJ7GhqDRAuiIwy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MR9GGxsTtipQhvtkujsieUe8xlN6I8POVK2fRj3Ix3lLsiBMM3HQ/Qs/ccdsmho3gNZr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f9wpFJJezIY4JZLHIpxowkyQmVFa3gmJiEcid4MJjDD2JiYmJieCF5MTDYu4iemNDGSO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CUSspkjG0NgYY/4lWWR4SWShNaxMLDphK0xGlGhpJrLJh8MqVpmzBIw8RMTeVArmapyP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esf0Sh5GGGUkBJAtBjdHo3YT01hPM15J+Dy8iZhQw1loRCQsErHAhotDxuFwsh9Iu3eF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xIyR5jBqIFBk/wBYiBj0NsQvQmEjCSQMIJxscmSI7IxNEfDkiaRpUNfoVYJJiUSS6ENx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xwxOH6Yv0Y4k2yQN09MlVyFOJFfggkT2T0Ril/R/wk/Z9soTJ1kVZ3sSIDB4TD0ICOlf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pC8oQsbQ/fkxOBPoYQngmJiYmNYmIMJiYwmIRJPig6GMnBwxOhslYeGQ8chkMh4aH4P9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MUbgkb7o1JJvkGkJhjBiC24OZg2qk/RMkCklw4KpD2otgwt6jurJz0jgwIqhEV2P2EL2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uCqkyKbD6ZsnhH4h4bHZ3CSSxHjMDSiDTCciwxcaCY6Hq5bJNBnonHGVs3jkgdZvDQg1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xqCbE00WUoTexMkVeJJ5KCFmyI/eHvJ5ZCFCcKI+pNyf7E5XsVIe0TVkxEip+icEnjDi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aFoa/ojB6LCNPYzQ9445PTK/Y+MJlwsjRnMk3jkS/s7tCl+Slxkxj8O9DtCfBIcXrTCc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JiZI1CYmJ4LBMWELwYo8jZJIxC+CA9iJKP3lrxYw6nFzGzzJtD8Gw2VGLiRjStjaBriS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4Q+I3tBpoY07ZeEEECnsl9sj5Z7n9nsHtOUMeDGM4DxAKljU6HClMznR12ge0Th4nBia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l4jCaE+hCGoYhKxKmIMf2Q002ROj4IaLysNwbw8NyyRPnDaKh2wIjBZJhqBhJsbNC2k5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Sb/Q2PDkW+IFNkbJhxCXtC4aHuUcm6NJCkKkS0NjBodG2jUSQKCMvRt7E4WInQnBHY06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vpDYbVEN5mjaGj6f6Foi7n/AxJqWB6hp9Ml15TTFm0Ji4lY1Mr6ZImJl0CEp8iHGwngQ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OoaGNCDeMzhoaYQyhOB1ZKWNsY14CwTJlJ8TNSgx4kmR3YaiVkQfZcBjR/SKIOTXscto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MfIGsa+Y07dGuGT4MeDDwehkZEjQ4PYo7FalEtaH1mSlIXUN7eECHAosWSSR/jTaGwxr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CsVshDcRKUYfhxlPCEPR8xA10SxYi6E5VsoCUCJEjggQng8PCNVG20J04w/4Iga6HWFW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ExOxMVDiUN6Cc0GUEGhZtlW0ch/go2xIh0MbE5KnOwy8UOuzgeN45OiIs0w3LFhYafok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e6Pka9DQaEokfG6eyRCWhTaroYlwMkQkYcTGGokkWRNmYTyXixCIDHK9RBBosGxKEusE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jjIccSH9sTcxACcGpoZoPeHhrK3cQq/7ItCRbLQMacDQnmBT2aBhWqGLY5aGdi6GDKH1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hwM9BjQ1Q95FZhJQMGooxjJk3weuvsQzJBEWhMOCwtCvQyeXifJiHiM8eDRmxOt9DVku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Jzn/ALh72SQxofsesONFYSxiccEyQET8JkQwSg3OPk7mIWHoYlucbPY2HI5xwTKkjwE5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J/0KZxoUkpDZ0hPtnAiTiJhDt3A9xb3s4wc2Rn+jfoSlyx+f6zxmRCdGlG3z8eEIUVDS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0nsJuSfkRWBOSMhGhJw4Z/USCV2HKcQSSJyNAgwxORBxxqGy1xJIvFXsYt2ierC2CGND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g2JHoHOFlwNDQscjkE+ZNJI0iU6Jg7DYg11h5kR2KtGgbZpihZcCE8tG9EObTIIxBGZ7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sbsPI9jyaySQ1gkohKR7CaIRiSWwnpqTSrLB66ZC0+zQj6iRRDJBmtvk2NCcjpnH45y1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xnoVZQPka8OB4ZEEH3EdDFWeT2EX0P09E8lJsS8EwXLobZZZTYlbBQCfhDs+D2hteHez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LcNDnARTiHJWpFTFJWnhOhDOjgTrGhB2/fh8Fn/1gk6Fj9j6cCbE8mzexWMnc6FrSHPA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lawVG6GHY6JFsTVDkj2SPuJFoJioewTRImJ4GHwMLJMkQssZcRyInIHrYxDaH4LP6JGP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A9LfRWoZNnRQ1DG8mNeDIJg7RLiS2ZtAiBRoiBwaaMO6qHgrQEPlPMjeXIYeGmSGlyI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9i0Q6ehmW3ovAnZT2QstkUlh9LpGqARyE98EaHJDH+BFQkpEixIeiSPOCMQJDEPeEECf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gSR07OMt4/WHhiWmWc45HyMWhOU9DhIO9jSFFTE42LN/0NJTRvLZoRhQ+RtoV2J8OR4k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GkNcXAlFMltYkmciLOi2SGhtJSyHAk+GkbP9HAuxWSOWWHGJ7HvG/EiUt42yIGzf3CL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m9CSqxsvqQvFwxOUO0OhwxIGziQNfs8dH9E0JiwFQoNsFrLLxwYHqsE8SJ3gsQMZzYMY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6cI27GgjkP0N4SMWeDbHkSB7PTCHQTlDgka2JDh5GPDFoTxA0QKGLJ4gknKZFQHVs5QY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cPWPRgS1B6xC4E4jCRhuRmx85mBZJlIwo2LmtUMzG2s2Q7KGqgfQqbIXQhyNoQmznDUC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YSIEiCMNSMQJURh/WmznsiiWJJGSMaODkdKc8HBN4aGiaFycmwhQqEImmMLKOo44E6FK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00chwMTjC0QQUNiYz5jYQ3DIRz0I4saEirnwhxaSODc3js24xZyfRkjQ+js0zQ8Ih+hU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xxsNljEhdlYL1A9R4OWYuj2VFuZQumJGFaG6yOSxsROGt4OLoUexBMQXQqxWDj0SThtg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jgakaa0NtbRAkn2JRPlIj1ibYfYawHA2PQ2P0RGuUxsXkPw9CSY5/RMlsc9jHZME4g9C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kKJAgLMEF9sl28aXbH3E8mSjJ45NhntnUlc8kRJK+YOWG1c9jnIbb/Bq+LLHI2aVJFi2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EXRIOSxtiw7JI0QQnAHT14LwkTH4QRhH+Ue4kePwblDGOMwbwjH0daOMPRyIeGNZG9mr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oe5WxSN4P6CgRBcrQxIuy+MS7P8ARGWV0LkyD0JNvQOrCBA4GpExdjtEJroKW069of8A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XJzhYFkDcHQcNY5wsaJU+yiofp4EqmswLeEpUQCOAhU2sLTRTAtaxs+xaMSbRMixgvWD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p4TE6E8hBMiISBk0GhJIngvE8Fj0EjxI3ipyNuT9CEolE+xsn2Nkk+xhvE5/vNY6iQyY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Xiby04IYuwwiCMPk9C+CnYmSJCtoiRI4o4aD0w0Rh+BtlReUVSRQ1hba1yOi0xzYzxGq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S3A00NyXaJVJKNjRawipitsI07ZN+C84wXisTmbkQmNC2K1Y0QMknvPAxhqTkd//AEOt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Nezkshof/oSywrljRFfBQJNFnuYGFI0Nm4FhIx6oTwtjQ9DXH25sHpqpWNVt2LUVMrgp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I3BZqbNNFSPeNHFMSIXoiVDDReiTk+ZYsKSUexIZlm2OBwWiPQvRZEj02xncgkXdjNsW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kj/WaI2N5RJ1DysY9IlFho1pXJJJtsTE/YsKcDUmsX/UQk2KvFeLRLpk004zvKEj0xkt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Y0XI0QP2IGhjybpopPhlGLYtjKsGPRHth7cPRHedYVhFh9CGhMhJyJziCCCCPREgRIEC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lBh2maCSgqMoLIsjWEhp0QyDJB8EPB/jheStwQfIjELocdFdTKTcVynit4TlYgSI8JwT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vWxNjckSNY48NGzkhTJsbT2OA10PphL9CWc5aJMVqRECqmJzsgYPYjgiyMxy0HA+FjQW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8IUNXvXAtOzkSorQhNQPojI2TremoFNHMaQ3lJ9BCE4I7G5RsJsGN0Pex/6c5/Z8yjgS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NUReOdCK/sU2bCB6aIoPDakQ0JixSHK5oNPZJ0YRevANYMtMWzQRcZJIpExhhOdEDICf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CIIGh4KgbQ0WtHKkk7EMSPkjBPkx4ZLk7yE+SbQ8x8UKpwaO0NDIaDLYJtMLagI9I0r4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NaGlJ8oSCUlE+TGMMMeHI0UyZGMh5huBEAsTGaIo9kGkLfBBwdI9RCxnB7RG72KCmTaG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j14owhYWXjnGt6JJftjSxm88CneP+4g5HQqw2QQPD0NdEYdrG1uhCiDQSB9D6Y5HZxko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PbRMRyL2P6bY08NC2JzQs3PxtB2E81qok21E+hRZ9MZCmtfBINJ7RoAgRpVlLkVFCOex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5F0W4gsCYOJHhLoXUG1lgDlOVkIgUIa2xcld+hi5cITrdTBIvRMWXtG1k2h0PEkO8MQd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OqJYtEibGJJ9EhEyjA4ni2ScMaFNNPkUzgN2ErpMYNwdE6W7G8DSyDk//TG6NpHVFXOM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YRZ5lkMWDlaGM2tYWRqsdq1ix6vToZtRGIEJpEUmEITKJiI/cb8efo8MYPvg0kMejTB7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ODRdjShoEhK2J8MZCzEdPZ7Qk2ifg9ZFwdZ/aNnTwNI5BKZYqZnE4LCI8m8PL/0kU5sc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eJOGPfrH01l4b6KPogYyaskixDBtAlHIf+DNbe4OogYnLQlibtEyiiYtbJxZ2g05ZzfI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m1CrskX9EmuU2j/cRaFkk7EaBZgya3O8JURBMDeXWKNeDXPgoNixX+4SckF7YjAlZR9j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aOto55QKluxw7aXRzYy61l+rRTtBESNs/BvNg9T/AET6f9klMp0OCfgTcjtT+ybkTeRJ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gXsYUhozqEgg9jEidYWWNSdwIdlEZICrUEOhuJJY5iwyZIw1hsbNFMEFmeawoJdi/cUY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CRmtMZBf2ITxJe2Q01pBBBBApEyF2I9iTCxJL8iMsGG5GMkeDwaWKSI3g/elWO08CtSP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qrY1AidinwJcnogenofzhfwOqHICunIxYpYXjJOWMZ/iFhT4ZArG/wD6Tj/gxjHeaORq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b3l7HsjaGTDRNURF0RtA9jt9H9CRj1DCSNxOh/4bcYHCx72N9jZyITiIL5DVBKwIm7aB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Q31GEs0CfeEKD/Q2GTgtE1hEi+0ayxWIJvgKmRVNkm+zgqPZpg1ouC3eyWCcIcsz+xid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yQ1N7PRIRzH0Oxt4bG7Po7Q1PsaGPRsbR7Z3Me8JrdHe8DXbWIoC3vP2WWLCPIlEFRhC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kdf+gTsmBMVCcjWITboYYgaumM0Sewaq4EjVcFG+FwLQ9okFUy2MdokDH4N0bRGuR6En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EZfQoTEI4PYQJXYkJXYwTxgbG2fR6GkMOOLGE5jwYFOMKkD3NCE4JrQnd41odJalQZGM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7hHqLirMaE8ZxOY8HiT5ECIDE4ZxheGh54Fsb6JoVdD0SQQQ4EZpY+t4vkeJs0i/qSaw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jDXAsj05QkgqaGXLKaFZ6H0li6OYZBpIhg9Q5Uxr/EQP1gchYnyLc2GcK2QEmhY4fh7C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/Y53mKy7OcJCcyL0WeDXhOGaWTWrJXLxLcmaHhtDpl2LFhqh/wBsNPBPD2Jk5LrFPQ41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Zo0jLCFgvB4ILkfO2SISTAmJKEQhUHcTCLbETRA/mCRYNJCMNgOOoE2mKnawcOmUyhjw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GcO0KRYwT9GtaDWiSvFEECOP1h9H2NRDkREMJGxjGuL5IEsWxEgn+maNNsjwJwIX2W0P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saMiHYwpiXwhyehyZ6D1YX4Fl+PIRKwawiCF4clQcCCIORq8RXeT1GJ3Q2dldDGhqH0O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ETshwL0P+idjawJvkSVYldbJXED2KBbIotsg4HzC2dirQmdGKQogs87oLdj1Y2JIrMaE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xN+H7nHA7ENDoQX+ySArrgmkgrGhqKUIm5JFhb9CgibrE/BseDxwPXhBA1sXKB6woD0E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sGuDYlBCEJ+DGhqyWLrfgSE6GehKWI4GcjS4GpFkl4skQbDdG6S54IdpqRIkcg+INwbD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iexOcM6bKQ3RwAYtFiU2xKFH4mPDGc4PByhigPAXS2sMIk7ZhOBwkCt/QmmiBNtKGyTs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b4ESoi4HLgjxfih+DxwU3akXw5wyfE8M4xI+xck4g4usdklY9kjgQXsfZDgOXoaYvY1I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sTzGygaHwf8AsZwf0aCKjYzk2bMlmizQ1FibdzY3/IPA4IfQ945yWsGITRUHJ8F/uP0c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Eyw9fZNJISIFsVD/ANxMJqIYmSNkj4YcCGJw8NjY3L8eRmx6wipH0yLYgd2LRHGTQbEV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OVtG4pMSwoiCSQyQ2yBFQUxO2FG1I1m2OvsZyjQnMS44RFCEOwkO8FHsmCmoZuLxaE4E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WybUpx9cm5H0Y0aY1ex8yI6HwMnPRZDbGww0Mbobym4F7ImEhX7kWQuDrJ4eBCzsQvCn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CjIIHksORDUmdRECCUUxYZPi8LM+CEhg1SSkcH7wzmTRPGIrw+j0aQxeMUNQstYuP9Bq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FZo5GoQNJwciIhiP0N6GJ2e2WQcEkMaUIy1pkq0mUzUToN0JY5JOReieuR7jPeJo4/8A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GrHYj/onCx8TTEr+iR2Nwh5awWJJGbGgTNMNvMdC8S9nI8vLXIxkjNDQgJG7rkUJG6wy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R08Vgg8R6YmFS2L2JtMjntiYnRDkXWCA9oWGuYxksciRsZ/onCD+89yvGDWhNgTWbEnT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erE+gcGhHR0kgzeD0PQ1jYfsQ1YlSHsSGILmFI9sMLX2PfhFesQ7EJK2NbNCcIxpFQWU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JyLLxyL8CPYagQY1QxjxIwjQsNm9j57wWje8WK/mORkY4G//AN2cUPDd0MWWWRAQm2fs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iiv0E50f8NTYY8TGEFO0DU36LgXwbvZcnBPJ9DdZNhI+fskfogXRtj5/6LrFE/2LdiXG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l8H/AAQ3RLE+xQThaJEIkk4J60Nk15MjEDQxqMemhqyO94k0KQhqtlja8SLBfga1zI9n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ZRxQxVkpJ+h0hDLUD0bExOSWLvD2NpCZ6wedENWR6UeVaHK3ImLMGfZCiktHuIIdifvw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y2+BjnDUeza3InJePR8FgZzIVDYZwHGE4L0rOfoXqNCb0EqDmcTUCaeiCBYegcoQWbGr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YWsvLwZGIiY2PKGqy8I0LC8PhZI9HseOBjVkVRyO3BB6YiZkOJhsfpo1SH6NHcxvZIpN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EMXQk4PL1lI7TkXfeFImusbHrY30f8OzjdiXKHqs8CQ5FnQ1/eFoShQ5mBP6HsaKu8IF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/s/sHYsJj0OSXzQuSRa8n3nfAx0xkUaQNSP/AAWPc+xYSS4UCHggDKExZQh52UprRur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MQXIRy2Gro2NZlp2N2x1JOGPlTBWAuhDfGGMkklrQ5b0JLQpriNeyexJhZgQZ9nuPfhu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CRAbGNKElDV3iNqVYkMoxKlYa9DULkRvXw8JwOFgMZmwmjyYhpVqzuWArGho3Mqp4Pgv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1A/CjJEOlYj+8cm/DUZbN4gfRBFHFD2RA9EnzHI3Z9E1yNQ0uSFkjehoKKETSyUUPZFa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eRsX+YnCUuNHEIhLbR1RCWOhfBOSxwLsWdj3hfuRezg/ufDvCcOBuC4LkWUG7YzbgSgW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T2J8i1Zv8C34IjEDQtjQ9HA0InrHJA3NoWBKyh2EkieFXlYaHlTUl20NDh6y0OErLLG0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ELhEpAvQrTGMZgpIYrdodbwyI0JiUc0PNiID3okn6DDQ060LvsTnCZJIm8JEyY3wNseD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Dy8TYXJpi/aIbh6E+GHsOFEEX6NqhHGzgUcORCSnlumIvY7StG8MpkEY3gnghiwsN4kY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SgmcHB6DFeIp5eP1hM5gesNkzlJBwaYezYx2mOhJIciv/o9j1/8AGHOUJ2IHKgqMTobU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i8htrsbnD5nDeGlQsPBIjrDoY/ZOIkiznHJ/mOA1/A8KOTi8OB6Fbs4HvHwgROFvHqCN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UPEER4djGQQOW8iDlpEeAnCcYgFgsQPKSoehjwfRhWRZcJWfB4HbGckz6wmygpNlioOR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AWJJYDl88GiSEs2K9YcbO1Cbs6KYzpwPgDR7GnYaBCcOCz9Yc9Mh9M9BKJyu2NUMoz/c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DwyK0IVIHsMeho9hO4FaVhiEUIOJkwl1RivRBoi3Y/uO6CZqCRrK8UMaybzN5hIkex9Z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s5Ex4QiTZzhrKwyBI4OPY1Pw5EepvEWS9EiQzG7GQcCfYqbE5YPKNHSifBvKEpGgcm/R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lI24PZwLesfTf6HmLIvNIJZSP7RiDHuhJycXls4F68P34LKIs+YQ7IxzYlWH7HRyNH/B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1pGorEx1GFYQQTEygkQkfgpAplL3dCG8LBMms3G86PQkK1CKlIkslYuhByMY+dsO04PH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iRcBArENjJkClaEORD2LshK+MMlZX6Da8HRHxop0N4GjTkYasBdNC0ZXTeHSSLGnlLTj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05wqOBl9Rk69Fe6fg1bJ2FkuSLKHifCR3mMp7cRWNOB79D8asaa3l9kypLJFY8TiiaLY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CVxh6Y+OCBOiehiJYYix9kjXAibj/CY+S1snC9jeOc8iMVNjd2jixiKOT6bwkI2+CP6J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ciwsmTM9mfoc+2xHGEcUNC3ZxjexW/WS8ORmifciQuRCRBByRR7C2NXkhrEWRDmLw3Iq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hQWBFZBPiwQUignC1h6EJgQQQ6NjtY0LYss/cY1T8CYEEnKJMSxdyT6NllHJDgiNCaCf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8Ri/BlCA2hhsbKxZY1B0x7NyVv8AQqdH96PRo0s2wqJuQnSwyMX7FarDglWA4poxyRNo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YnC0LZH4ZG8ncD18Hh4RrG3ocmShrlYTE8nomEThk84b1AtE4RyOzHseZuBQFNHYNObG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VZMNaJ8F4pL9klBe2bo7Nj5zwKYHaolg30aJUwbM66Hstn3YlLIYlfsiD0FSoto/QtGx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l44Fl69ing5EcnGxawlmCJmJejUkbFoQrQg1ByPCQxjXqz6lJCok/BLY1jdj0aYmRbOAk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IMkYieok5U1s0xWsToSFJpE4ZGBg5QrQghq84ehETo+2Z80f7Rml4tC7FMkJifjAgNj7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5ggY8GGOI2IFZuaSNDkh7hexpCQnY/7insab+jePkYylWz9fLAloQunaGkQ4HqoJpqsL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Wx+CwyB4Q2QLDWiSx6w9ixpj2OkaawaWPM9YWOLEqRA0NEYoQ0TZ/wDljmREQNnpH9A7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f/R4iyOjQTIhqGQh+S/3CRuHB8Nj3JrHPgef+i7LdkCUtSc2JelhNEk0P9CfosI5EWov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UwKx6xwR2RDx9zzQ8pJyc6/sWyio5y3/AGbooHhz4PZvgftogUJRNi1I2IQWioTt4KhC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JFasiLT2iZgRKJhUEJi0JYQhh9AgyYATo2aSKQQcMTnuEsi7EChulmhCIwhosQlC/A8M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fBsRFoWlEG30cHQiIjTsLrCc7HDQwglSZGgU7oY2holDLwhAbmrY1u2hKpTYRJPgyfJ4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UD2Pxf8Aw0K9DFJocxwQoxRySlP0ITcHph/6R2N2x7wnRWGSUJ2T0xD+DQ+xehbgaqkJ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MXXsYpi14sgQqkf0Z1I9lQcnofTYqFpCtYesKdeD/o6jfRwfSe3j2a9BMXUD/aS2c7KS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cIVsWxrEZ+YeEb4PeNhGYNLOwyKxA9wNCR+hf0RGqFTBw942I17oQmxqSHDyLBZGInJQ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bxWRMThqNELEdJD8GlFSCvJAO46UX+0fSY1sU3aOREnK40bRK8P0G2FljYXj6/QmyRyx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hAT+hsO7xIu4Y2DBH5C+cdhLZbh55gh0JY2baiFwkCElpxA9p4O6SI8Fh5kknx1kmvrc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P+k8EHsSm+CEzQyCZNj2W5sm5HV40JF/pJOiaZKGGxt0NyjaFUWJQmEl7IGXI9FCDQoo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eJG87FZsKf0TIjs1BdltmtnYmkU0fsgWzjH/AAQvECdx2TbHNyK0iIC3RxAkhHYhFtnM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AicMihxiBiR7J7VZQ/ZA5dyUk0OPeUCBzCDRrgfSQtGsiLCjYkfRMosrIR1sc4ahuVgm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g1hoexxQ2uhtQJ3YxiYXEBbMZLrjHJzBLTHJ0N5f2NPGVvCxRC4IEMUIcFDHseDEwcRI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UYqYgRrXrE/0Kk2NOHvCcFCH8iTBNocIYqjsOZaRwLBpXlNrTNB4QxiwvFIYneHhM1iZ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CxQjovHNk2MTqxhvEWxIa+n7Ek6VYJZ5KQl/pEMa7OQkx8CjrQtCRKpHRwMVCgynSLR4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fphno4FCOD6dwLXvCVml0Npod4/5hYSF2Ssf4JYWX0WwRI59HJ6Ylj9iIPgs8CI8I6P2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MYW8o/wiqEHpkj3I8NhoKSP0joiJ9i6UzeIoldvgThmPaRtxUeLwF0x5MINikOpInE/Z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REi0diVOD5iE30PMDccjQgx5TZAJRDK32h9b9h7AsfMF0hKf/I38/wBEuGfEj4kaOHjR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6HLgbDQ6GGsuMaohsJcdio4k+C/cL/RpSh1FsOkYeP2BjXrvGhdsJOnCG9YYFsWSpjiZN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ikPweIiCMo5GqOQsqdNdjdPBWPWIvYnZYajwX3DP9D4jLVCDTIGuyByakb5JeCYmduDg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WYiWkiSzn0bDw5Cn1YvePom+BEp+L4ciTJI/QlsSaEoxI3CJfOGJn0Rq+DY9EQsL3hIr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rCH/AOojrQtFn7EnOUpFWUcjrCKsF1IjiBDp4Y1Rf3KiHh6wycGhp0zT2JyQ200TSXJI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jQ1I5LHwzkkZA6Q2JEakkDKEPomNixNImOBoRbCCShIsSYPZMMQswPDGoopmt42I1xYg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9A1m+GxHTFLaTF2RLtMmPtEeuCE0PtA3KoxNehkxIxuxwtwIRW7ZRCBECcMktYY1ChQY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tOgmITGkJaaF2ymWmUWbZG0ioK48EMQwhqE3yM0wn4RQtiUGuxyBDDTHJHWhk0PLFyPC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hDP+HQNR1g8QfvC0fqsPkFjITRDElkXezQWIIDyMQmjbgiPY8zY3LP8Aop4IEuNisMbG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ko/wXT2JViK9nzZZuRI2WIkbSISJ2uh4WjnCxA6iBTBo48VmZqRDahCOcFvkWVobGl54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nKgskMUC6RNDgahY1pbEpDcP0W70VkNYg0PYjk5wvlFbaS2ouWajDyGvK3hoPSBKwooR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ImCmPoa3hStTJyAh0gkeDXV8Gh2D4aJfrFYjPzDGrsY0No0TYu7IhSpIcXRdkcJwhK9l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WGbyIzsNRsXo49T2wltFGK8JjTAl3mWtHaNbiSR4TInA2SJzloJSc+DdYYbCap/SyP6N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DQTRHJ9Y6CQzY1GiUlXLZBsWibgQsygSuP8ASFwSfsbfon+hOCescE//AMws+xE2KLHI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SR3lDYUKEUnOJHeT2ySTj2M5+Cd6oSk+ikSehUbbgcDSz5x/oWxfcQb9kCQvhwLSJhCE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GyGkIR+zkbGb2cIWjZGKUx5Y43dHNkV09knInQtDWBSYhBoy0diWPLUMYnRyPDBPbEoa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8EMQnuToI2EO8hsTHf6NBmhcQNQNFizGqOSN7EpbKjZJKe0cohrYhsTfBoWL9h3JEegl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v2e4l2y22QXJDs6IXOIdA4tjYJ+6bRKEGJwPvCY1GGlKFQBjO1Cw7Wx/UMpQXbMjR6LC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gjFLZwLWHkqlbUSXI9HHsTjeGxrL3TE4YghkZakT7FoiBkC7JaZCEbkrnDS5GZWWrrBq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OBeiyEp1hUZETyLexSEgoJJOWhLKVaFLZok/SsNxcnAh2L+iyNmpT0cUR2aw+COKIrES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0OdiV6EoVDFwLQt1mhCPuK/YvQljRB+yOxLJTVDUWHUyLnCWJMQgpIbIkiagnNkA5Dbk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Zdl98DSsCckCFMhHoKJXwMdsgWx6l4jQhX7jUJ4WmbnP3I2QxbgWBgjCwUKMNUItiUnD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0xNNUJtEHTIaDfuyEF6CaePgl6YlcmdsSSFHrGzgbtYbfNjfIx7GOhhjvgY8aKHw3rBi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XKxMWQOClOQ2jBUVxYSSyTEcUPCJGkyGtC7iaytZYiBCwrYjbIoWGcCI+ATJXeSY9kUP5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vD1hMnZiJIIsiNj1ooJneSiiERI1ZCOoZ3d+EEqENpexYQaksxMaU9Ghs/sJwvZwLC2P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Q13vBKx+sVFCHLQjPpFIiYGh+x6/9jVNH/5iFHuEjsds6QLQ14qNhYfrxWxroQkSJzg+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j/oMjkeiheydj0cuz6I2RrWxf3iaJFkLK5mCisvJFPbJHssRp0SMTvD2TR9lUOMkMVuk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y9ECFRA7xT6a/poHFQPkIVnpGgsm72Js3GhjaEPWF2E/RINWT4ZFwWuCcIEk+z94eBsv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EkrYtKyTCSiWNhZUrCfZrLXWWnaGjiB2RCvD3lCWCh2bYUTnwiR9crEUWIo5whOiVhOX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TsdD2QcCZMbnEDHJ8w4GuiEkyD0J0Jms7NfT6S7RYmJK2VQo48EkopLk/Yi2TGCDeERy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Jg7OcR8zwSQ/QwldnUDOCRLvY/8AcfBCI/rwIC7ELY24JYtCcjZYbJ0JN4FoYvghUSJ9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5JCHso95CGL+glCOBnNDsSp0RiaSCaH0gaqBnBCTyRUGlIpgKGpEtkyMUuRsGJtOhnQF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oiyfEATEh5TWLcFBv+hkkieh6xOJsdyp+7JUlBd+hrPsCCXBYJQMKGJw0y0cpiULQkeJ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IkSAhDUiAYMWMbHEk5YhassSKb3Iod5ZJwxY9MbWSEkRAzmwQRf8RMnCx98JSwZ5bDnh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PQqeDESN1hzixCVJMYY17BExG2m2Thpyc4iyB0JvXBI8TJqTZBBEDQoIkarDIs7Ilzho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foXMU7Cbw4JexCV2RZYNFzdQUexv3hC8GteC6wnTIQ5P+m3J+hKHhBDGoEh9BqujjUSf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geyY5LMQFYvE3GKgQskuxkC+H6EhKSIEO+BmxPo7GL0yOeiDkaGiF2NfBeh2RRwNHJzC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JblxRiVJUVpbnJwJeyB1wmNBZYIFLtmUqgtM/UsVkYPYQdlOxcj0ZFuoGzbEVAjfQVXC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yRPeExF0zjrJtF+jjLIOLE2uTRMa2w3EsfDaCaesQI2f2WNvkY0xqBGzQvyNIGnCG7y2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IiV7wnKhj/pjawTER8EtUxWj4b3RCfZeK0Jz4SkhBLtzShdsJYeXgcsLRHgjUIm5G5xJ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eyPeVrQ9irWNjXvCZ+myKORaQy18PRofgiGNEOh9BwwKAiRwywi9EqaGvQsidiUYWR0c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60L3IP6Y+oSJCupKi3ZSJX7JUDUNCUOR7cfCzIFPBbEsWHqdG3QtH9TQ7yavZ8gWFQh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GzYQh2JQrHehPyRWKngY8Q4Gj/hyNH7Z6LmyLEe/mCHexoFOxCqGIlGlJpGOPpN7RRDY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NY9M1HoP2RFg+j6b5KFomUXsbKIlNsm7GjbWkPeKoKNjxTbFYFxV0OLaVpm9Eksg9ibQ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6kkBzpuNDWIQ/RWcsnJQLaPuP0HtSc2SbYj/ANnyQIiH7IpHStCoa5KMWHKxoap42OA0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0aFKdbOEoJezdaJzqyAKbvDJSUrEjYnGF3hMkkTzK+JwPFEfeQaWPeFiLFW8RJBoYnzw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yK8NYYwmLLYrGRhyFTY62NIqFQ9CjDW8OibORJyPUaOBCUSLERshQJRGKSobOJ6nbCx8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Kx2iYEegy/Z3iULocvQ4sg14IRB/0S7OYOX4WRjbHOG0YO2IMaRsi5P9REWJKNHSz4Hi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nwa4L4bmuJlPTR6mYiDvsj7iKtCpDCcDRsKeTYQ8Fg8eih0IORbUFtFng3Js1ougf0aU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0RM4hQRVoNSeS3aiXcNZlkyNJ7Q8sRM0QE4kMgQSED7ITbWLg8PkeCCKP8E36lgjZuTj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2sp8Di5Q3DwhycrZA4CaesPKZSFXLmwUoWEGgYkJJw2SJidZSNYKSKYXhLZBBKpK8kEU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j1xhsdntC1/oscidnA1Z6Ph6EmzkeFQctUTZtaWI/odJBySuCzaEZwf9GQCBIWhH/CCT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m3Ro4EnyJJRYnscI3ZNnsG21omhKQk/mNMaeFgkLXsiFhTo4wWErG4Ewix4fXIsITP0L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Juh7O5ZeEhEDcIX2N5JH8He5EvREwLWH1G6ONEEvQrd4+Fe+xZS9EFkWhaCrCasOD0xk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M0yHyxLP/VOBCqJHZwcpNISI6GIINgIs2ckBbkR/oculUmyUO8OvIeQ7CrKJXOBM9kNW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kvLQr0PWDYCdiExAa/oSmTuMB2N5f+E78F0ZVGiKXgo/Y1MlhqV4Lo9YTgltEGxOcU9j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ZqWLotiGaM9uj2y2JG58pHY6RIQsJCl0NVlfJJH8aK4w91nrwjDKrCTZKmCB7YOGGw0x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z4OCas4rMjDLIejcs5kmsULYyyHQpmBCWNgpLB9BtwQLsJCTPhJNjTHGJX0QjkbJliVI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Ni/rKc2MlZS1BFkWK8L1hYQKuMMf3iLxAr5EcDTIsbZRohbRwxGkwPZNk0LGmcDIDeZD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s9HMeznI0+hRB3DwTlfKOCRG5YzTNj7wbGQJIcJoVkdf6cWJyxKjfYptGGJavsbuko/0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Y0pNB1B0/ZfBp2P4mkIQ6D0TmrxifLCktY32FkMixRIqkLuK9iGvY1WCOwy2JeDRGJIm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4aHAkP1h5mVY5HBAJzIKHiRoIeli7lMSNIzhUaw9MGmQ0JeGxbI8XhLHIxLFSGxibL1y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GzjHOdrKHY1soLf0ZLmVZYK/oTQxqBSOyOh0O8p2JyK17FYlD0IhnI2OChOP2StlG/ZE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ZydQQ7w0slOZSf4Ev8HZtYgboRBNs7GKE+jKaY/7Y5FwTYpCH2w3jgiGMYkaYsfrD9CH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omzTnCuigisGgXuyHRJtwLC8UUMj2PYWqFs/6aUbHhT7DG0hCSGwJpB7FRdqRMvHGy8H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wbgssCGsmy3yPLveSyFTQlQuwzbglBL9ClNioaUFFUR7Cq2Gih0hsrdj4a2RVpAlDVYb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FuSFaEogiWmCb6PkGJ2s9w3ts9tiscZqUECdDHWNNWR6F4NRB9CsOCDTZEEyrNYTKaYr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BMtiYiRs9DTHaKyBNilHtmOB4QSh5eWLCiA6E+x8lJjUQJ3I8bNaHmfWHlFAtUiLOIH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pDRIzbR6xxQtiaEMZGGPkN69Y4KjqRqQ0tiCREGqOaJbYm5G2Qez2QI+g04ofBEm2Nh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bY2UQ9eyViJIiWxhcNDmoNrCI7IkWVlTWTdDfGE/oeqFhWNjf9DicYD9iTmxxQpg5mQO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AVP0V0aNBrEEJK9kd6YlSJCHCnIuCe0rbEvTQojRB+1EVTQeEZAWm2KQRGQtqW4lYrOd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SB6GWbKBjkNBNWtyxNlpFzQ1rD+mO+I0pJizSE9QhxPwe2otY0IlkuRpYxjWKCZY9gQm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5w1ZIlpj2hp43l4gT7ORHcITGkG+gp73hEkJklo91QhkYTFoiiBZ3rwWkJDQMWjbwjBp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WlWlspsSIvGhiGTPo4z/ANxyQyGR2NCE8JGcsiycUZ/Rr6NItEjOMmuUVInYnxAiexqF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9nOCtn/BJdCW6FPAlYQv/hiOzg4skfRjZPrCw52cknrCYS/oXvYmtEmB5Qbg2c2ayQ9i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ONk9MSJFcXskbIR3MjfSBEaFgyPY0Nj0L5wpaGzEFoYuv2cF6RBB9SohakQ5fGh3JGSj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Eklg42duPC1N2LaghAuSdEgvNCSKudCaIYVEDWUWDfvB0EQgkab5SrhmmNbSZsx79E97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nTEANKv8GvKhja+AzID3hyMcjaRqDYE9iW7JBKGjl5G+o2BzZE0OhPID4nrgkam1lxAv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1iGiRMf7CGEpOaZ6khB7JCIEnCRthiRJIoNISRPgUZs5wSnJU1iisS0VbjegyTnDIGoE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Xvxe0DJsmLPQsiMJdD2QIRiSSwkMorGhIxzAl/8ARwbHhmIV45RyMW6GIRFyRdkUQV+xD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3o/fikitvAkg96OA9Cvp2bHBC6ORbYiEs4YQv8xziMN4GliF5w7CKkP2PpgvEtCV0egQ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D/wZ0PnY3Csl1ZteBIpOaVji/KO9jWqY1XskzDnsZr6fCKJhFmNg9DxIxpyNCh4xcByN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DPk0gQ3FJnDxPoaBKXwcBBZZZCxoTTCTjJWGssdcUdwMbwNTUkNbTFhIdMXKiXzmpFDR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g9j5GrRZeBNJexXAsIf6xS4MgcrTKMgYzmDS6g6B4alZg0L0InsbtEGxPo0J9jVqqGCk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MbgnDE7KQYnYVNDVe4nIksRSSwtliUJbC+WuhKrIxwR4NOfQn0L2MkZXZxQnIzhEDQQ1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ihiN2LgXoWyJElsXQ92MahQNNiVj0TImynuEpFhkWPkRAiFwJIWzsnDY37JLXJ7yjTxw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o39J96GzSbjEM5xZCf0cn7ONnU4f+iCWJsbCzEJCWDkC9lplkshsRRQRnYNIdA9j/wAH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sQpyLb9DrTJrEDkkIgdwNHyJ9yXoRxjiEJ7NpFt0hrqIZU8LLLOyjLR9iUL/AGKkx0iX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itSSEpVPC2R9huPWEkb7cLQoCDi1Fav7Fkxn0SmyGNSD4QV4xbpGqBIdI1iAXymSQJwb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U2VrCdgssgJCtwczaGoLQPYZKhIhpre8Nche8xGRMaB2RSFhcGMIbLQuAh7FiBYfhyOg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LuhWxU4ZspQLFDQe04D+4EOXGG8oQxmj6NZgXSJf6OMP/TgVC6E9mhj0RnWF9G5Gr4NT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WxpFW/0LWtnEhaNGxL/DZoipFlUODSJixsbvGehrNLDII1AssgJCP8Qzk+kdLZX7gSQl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uYErw0jaErkWH+yBDCWsEViQ0GylM2ybwOzCEUNEXnRgl7NEFMnD/WYml/ZSE0hv6yhW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THvHvnB82uFiBiqxWxNMbFocJH7BzcHQaEWNd7FsXZ7GTOBENrsaFrCTO7/oclmkEtFN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sgZFOiL1HJuO+HUBJrUCsTa0xJ1QRipEvI70SEt0Iy4ExXiHgpFBA7ihMp0fZJjQiSh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xW1pnORpuVw02J7xEo1hDkS0JnwoEYKcqBDnYGgXcbwkZxliZCge8otjQxsHTktkpkQo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jsuMNeJcCEWG8Mf+8bOSu8M3g1eIMjjG3p4R/wAN9C+ULRtG8NLaiR/4P+srBsN3ZIv8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YmxsbjQk38FCwx4P7BL+yCEn7EFAmOBmnZfRcjHtyxKBYVPR2QIKPghs4ELjE0SWDvBC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1IwkgsKQTCKRI0sjkjsbGggY5aSKsiyPY+mf1mP2sGljV5c7k/8A0CwTIZ29CYHlyJI7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jXJ3DMP9hjiZYVA9kw4GtDbVWTEckTDQubHDLhEyGRyMW8kFs9FfJClezhyRjDaO0JQi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rIp5CaaG8J4w9hNeDZIzYoNoQcqRLgQcVY9Fv0QpVI8mLBSxyS0vDIlBHNEkhMYyfeAM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CXZL5FiRo9HpyoYhK9kxONiLEtEixF5lNGmh9RiJ+40QcaGyzQ9jckSxcKGIZFYjMuMu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PI1Yj4k59DoTNXhN/oZwNX0NcLByGuhNyfRDaJIcSPftjEJOCM42I2fSI6EtyK/hBrFI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H9BzBzYveKSNEJETmhjtjonEobhFwxKNYs5OBORM94/vC0XOcfR7GIkVCWiCK9DZViTt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D+i2JVhuiDk40SO7IRA2jnH6x+z9+CrJnAjqR0xPs7HCECiFZNYbUF52HwtY3dHuIJOE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J95LoUViQkJ+AwGj+huRQNRULWEnaE2nXBRNyRijJTZ2ma2Wh7EA0cg0axmSa0J9ILnI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QN70IYQ6bJCBoilg28KLFJDwohLmKG9xkE1CVzfwTvRE28Thjm7RJlvwEvoJ5aktMWSD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I8JixxIg8UORtcHAtCcDeHDeSRiTY014CnltGkO3J/wsJVxGX6GXRJZDfg5EQNUoI7JX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VMDCsVFDR7MiqRIj9kzjmCDk+j+DxoJGGrdnEvQrJnG0VIhWxViFPY4LRsJLKGLCU6wk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x7dNikb4TE0BRJIZOP2NawWmLWJNio4rG0PVEZYWhKRKMcLFnPo/uEpEvVCF0Nlsh0LW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7kEOwzehKEbE8/0O3ZwNDUEaORb3Z7ZZ6NjZ9ObJxvFKWRpQicDdiUOyRqsIiTt6Hu9I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TNvROQl9KITpbHL2xIpdDGs2h6NbPkIxfCd0ED5IZFyiJhs9MQ3Bu4p3NwEdkEdCaabE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HPQ3ZI9jzTs1Gb2Qte0IDplcU/Wwk0HpNoVKnaN1oWmd4dQzReztnYWITHQnloTafPgJ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qE5SnwiJcHGMElNSJE+EaEI5GyzEkahDVkoU309EocUI2LG2EM4xwcey+DQ6seOctkFS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Qwa2dESSaQ9iUQNwy2xRqE6JHaIRPEkiPkEFMg3uj/8AWREpQtEicolCgbE6ej6TKvY7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iotnKxIZPe8ajCLfCBUQ8KeBIQQcJvh9F6EnYqGzhkmobbPSJULCIUDcGx6EsNxshfon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sbILg/WGPOj4Kf0NaYY/5jTYjRUzmh4Q4y7WO4qYnY2PHsSvECDZSZceFJSQLtlBaTGs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sSkhc0WH7ORc1lvseuTW8MmmzmsFCS/7GrI0jwjiQ5GBp240ho2w3gMmDDDgQGypAj+j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/UapWh+iOxYmohO4D1DxnTQzmsM5C6Fs+45ETG/CC0LuThOCRoEg1eEvBImjas2SOiKp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5vY8kUdBqyN5kx4THvWDUEyxm04Ioaj7lWxI5Gi0SjRK2Zoo0LVntgqJEzkVyaI7ElBq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HDXsZzBFZylUI+MTHhM5pwTDPosnGj/p0TDhHsORLFDgkhSsVkon9k8sRwhLYLixbHja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oWyCOhInQSuxW7EqoSb+lENjhP7JBDAmCagbZyM+jKlEf8GPrA4+hrZ7IOC4jCTI3d4X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Y5lkw+y5hz6FjPTOsSI3o9hoTJdYtE0TGOSuBxYkvZWChm8DsIRIYMacH9iEREkEliUN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TDckDEMTsT2pD/8AqI4MEzgYUFQq+DlKLhEvGFm5rDTFDY6DYPBpOCFYFpFpDmWWF2iB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fgydE1+R4bE21M/+XEEtkLQWGkyStWIbeYKaE034GibJPYmRsSlFgkFwSKVh3lB4RyZ6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dEmyRk5uhbHtGaOB9ZUUPdDxGJlFyf8ACKHwQNcyURDo/wDYhLNC+QfoiRhrs5JvDJiG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yFpiBzyLDOMKTaE2PQneFY0KSP2OQaqzQ68HRo5YuSfZS2MiBKuiIFs4FqUcCRGefYlN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tOifYl+iFsUr6G2NYOFCMEjQlZQnZ9Fn0biIRNjNMySlRZyxJJWxmSOiOyK+iVWOyDe2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Q6VnJyxjcXhP3xuOMaPRo9ShHQcA+ZOA0Vk5zbIbX2J+iLiRHBFiV2zXNDmyhBEdKmxY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SYxP1ltBEcEidci7kKH0xJIXoIJRWIFWHvLaB+h4tAzgnXsLgs+xIkS4aY9SDwXyMe0r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w6tYWzAIgnsgf06FC7FlcThMgG7UTeFn0LEHoUNDynYiEUZYSGxQOAsckGEpCKi1jqSZ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xxhNUPR9xGVyP6dzjaEPsknnMez4sbORX9P/AGPCvZPYvWPhyNKCYHJYTkJFc7FLkKYU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kMaokcBqCGbDiXWrF7iVbKQoWxtIqidVobnjE0JF8vRSUChzkRE6HusfSKgQSxPqhXwIO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HZusYxBEjRon4Q/TikslqmKSqRCBjciXQlA1E1dHWNt6I7/6TwtEv9DEq1ZRAv8AR2tn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55FmONxCfJzX9EPdI6dHAOl9nzHSGyCxoxoULuHf63hS7P2NdCvLIF2SS0f9FJ6EvMFA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twRJBLVpEeiRM7KMJ4aMhi7CE2vgm5EyBMMSJYGxDGmNZM7JTZqaMqGLxNhj3BzkxvoZ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wEqFoil2NZQOt4YKHZp/tEMikbQldkOMSQmN4JG8IWIzoITSIpHIqZIxUJ8mkEaZA3CZ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xgsqprGDcoXI0cYWIsaNnImNSSfTnLtmzQnLPRzYvR2SuxaGg3Y3j4QY9wSJyx44SwNP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AkpPZI4JJIR0WHfD/sloTh9+EiZiRJEs0CTQxuCJBqj2X9ETZ2iRKZPYgj4j6H0Kh+qy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P0FCDSMEzGcipCFx4HI0cscHML2NpDZz7EnxYv0JFDRFSKSOx0bZz4LduhE/DYg2fQuD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+DjsSEIdpZNv0Id7OQhuCKIT5YqamcsUWawvYth1omd4JTbUCRMOBklrYpdnwIYo0xf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mBcWWwkKRQKJsTJYx7DGxjd4WMY5UU0Kh9G8diUGxbHaWGNwE+WmhhRj9yLK8xqz4R/6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nQspnpimnhjaP2CwmejGnsUict5Y5IVCaBOh4MuPSSAK0DRhqGJSQO3JtBJY4BCyQfhK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JITHR0bNrdkDwteXIo2PRCJlkv8A3GxR0NEEyhvakTuybHafWGrEtCQKDczSZ6EknAsf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LTvEjHiBDxyJEjINkEhhU0NnyJSxSBkYWhexLCsdDbJBBI2HPZshFyExdIaCJcE0wSI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wp4LEQsI9DbY30N/2QISrkrDfBFE8HCQh/6fP9Gsu8K9HAv7IuiuQ0k2IX6HMLiZYvgS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gKFbFztfBqeQcs0TQtwK+D4OYSZfgWoIn6J7KS2NyOD2NvQ9yNhKPpgyYJTRARAsGsIT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SZJDckTggSA6H6DDQPyaUJKohaNw4jb0ODGk9DOCZOIRVrYcxUaF4uVB2NdYqVcpEnCY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rInSn7LZcfQ4kTENMJ9Bw2sMeJ1DImzYkSdDOg2kNyLkJycBDhHJsnhtWJvzgOSbbDPT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UDdMijWH/gtkQsMVMjC3I2TQvbw4Q1Es5+mxUomQ3eyVhEmhKt2UYqfRMvRQbNsek/Ys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4fLgjgXsNXAj2NF9EYiC8OS1Cro9hCJHBwEjYjEXRQKoizkuT7h8C0x9CYORBKdhuyGT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DtZE2NeFo0sJIUIase4oSxBI/wByzpE7bNuRdiNkVtipY94idFDT2Tj0jgt4UEH2JeyB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kQ155HwDSGcNIVPZEqLiFx0Wons24N08NF6I4Gx8CcCTn/hz7NZeIc6EG9E99kXLeS1V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e8xhEFiwQkTJ94zgbDUNLG6Hk9xqglHRqwavocrC0JD+MLsmBiSXuRDNw5tqIdNkFW/Q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SI0JjQpWjfOhRDgQS9ja5fMFhMWG6H4IQ6Oc0zHvK2VZRDGTdFgmmUyQdsPIpb2Rzpq+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OS9kMlz6wUvgmuRxIlHahsNp0OcKPaH2KDQ9YIQhIkTfJ/2STwQlJsBzcIbb2a/sfakf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bn14X9ES0QodFjQaqfBbezXRvX+kUz3eEwcA7eicbHsSpbwJJevZZMmj9nMYQlej0JvC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VFtoSbJmUlIbI27Gk+igoFC2Oi9jt+mJCdiU7KIL4I/Y1xDKdnzC7CpYpjx2ONj0SOnvM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ixEkC3ZrECViQCymoIFkvY9vYkssOgkXEChkC4xankSh8kg4FFkzhUJO0tiUOdokYtZK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mBIcPfikmdjFokTNkIqIwgiSGX4PQ9jwZVMaoGJR3yKCn+A9hA0mmQMXlEw5WAhjD/sT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ECSUxoSkiwSBCSqRMnR6EfMYkpkQqF7xBpmRKSDjBuMmzCSSMGrEuyMajzJAqRiEdh0l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EMjXsgmBzEoONsZKVr6Kt7xAl0PoZBpRDjZLTFEk2RISSh6SInghGxfQT+yo4f8AyH7x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k4IKGqHMk6kc9lIg3kutjL/YpvQRVy28Ik2NLF01hK/YqCdEwsNsgtolIdhy1mGxWEho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H6PpHgXrCW5P+CJhUbkbSEegguQ3+hr9nPORDkhUobekDZvgSSq8QjN8kvpM6WIZyRRa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2UOx/wBlRCI9jSIcjGmRFMbSQO9UNsakixHOZOSpsgaqhmkOQQ27NzPYkPZEsS5iDQiR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hoTuRnpCVldDWhC0l3TIIRLa28Wp2Nf0P6BmtrEjseZxGE6ExMmTWORiY2QEGToMcxuC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Op2x04GqGUZaJiovYyAKrQvRmCDClf0l4G0myIWqhabBogNg5Oj36Oc0RZPBRAnk02I0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Ed5+iYnGzeENSLCdjySRobDMFZLixkw5dlMDrI1xiTvY5myRno+D4b/eBooQh1BBD5dC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cjj2KmxNRORytsVSVyX2TlzwOVqSZImyyUs/oaQjYt2cjpssJCSojWx3Cik2zkSlH0cn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ZPQ3/ZPnZ6DdDdsltHNsesMYkIw+EiISkVIXItj1odwbxSkdMk+iHAXDEm8SjaQ5cwf3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i1QXhwRFnA305xp0IcCVVsSZQrvSOfXjMjdH9kUJf6QsN9jqTYtCT/RwHaCzORn/AMFj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oJdD6RyNSQOzahT0IX+hUiJRwN9IvFwW0JQJQS7GjkSgQj2J1oWEkhq0ekoirY19CNYl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eInEDQsrwaIHovvLwQe/Y2NDJjzI/oCsY0R4HTZaQ5TREftxIdMUnIqWxGXoVM12ouyQ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bbCdQ7ESphVUTy0GkNrteMWSTiMSJdhKzWxDY3QhMbwYeA2xbSOZo5WyAJ+JYJoafUX9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+qouIagRI6ZMOxdS2bsikRgfQqvkkZMDQR0ITCIEKY4I2WyPRCKaK4HS9jVKwkw0QSI9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0I9YexOAlclQpEixVm4itFBorISGug0TDw2LZyciS7INESqHwb6JgSlyeiDg+D+jXI04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D7Iydno0lVi9j/A3zoVe/owlkQpERZCT2G6sk1wbf4Tj7QqZyEcwRWZuyJXsgioEQP2Q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NxJQU60KBx5CGl+XI5lxBsM0J2bR2PpyIXDkQxYbh7LFu3hKvQhDJPoe0hQJnMmhO6pi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2PRTb4EooSGMSPTk3iMnB/04jgjQpMvYar4FiCCCPPgnDYzUeNh8PjhYfeHF8D7T0xG1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O1h8iIRsP5Y2znaKVwxj21uB7RGCdP8ArEgiREQPt0U2wjl0mx5H9BOJZM7wafBPZWJS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D2KgkhjQgUOEUjTJTvCVtmg8YinEETIjU7Y4SRBFwQNDkhKBonRJMr0T2IlzOE/RDGuy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ofAi/Yl8EKDaJwRwL2JsZooRCNBuBUQhTRL2YtFGMqpDp4HJe2XwRd7Ickz2HBDJs2SF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/wBjT7KIT2e8NsjoW/Y3H7G/suO2dEOYogVs/qEpRrE4WFyP/R+x2TW+hKENoex/poTv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XsgXyfcQcYYoWGN+4Ep2JrVhQSqTTHE0N0NIhaOxWRqB3sagXBEjJITIxAq2bKDZUDjh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8IRwPs7NGJWSIJpeyRsQnqZGKJ9Fmi3C3Kww9jPoLOTCrWiBmHIo6YvQjlG62Gy2hPCz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BAxjdDeDlUyo+UQmzg4weT+4TgQZUMR2WGyNByN9jOd0FY1pFAiKasdOddiqCGnLlIEC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k22DeJv2icySnssqG3kYhrFBtYeGQTIF6LTJiy5suZMCccK5EUJDsRZAPAtUIO3otRyt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XY/RAa6ECoTZDgSr2cQSKikkfoicFxYlTEQQJXSNiGyCyHNoU9bIBdcnwbUiFLekMJyo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sIQ2noSkSqQlm6GhcaeBl0JSoj2QuVQuj9jHZvQl6FEmsv8A0gWHs3ofZBOESEsUx+jY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Df7G/wD6EqCiSf8A6NPZusL0Q+TtImMivolB9HokcEj6TDwcvgs6mV+jyOtUkNo0EgZy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HYtiGaG7WC2Sy5JvR/ZHspvgT9JDXATg0LRA4G7jgbmhKqEKOiiyXTLP4Kn/AOxJKKhz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C9TGMUhsPpoRMob7YmLK4ihq2ReyOofQbotcE9olEkjcjZzhvF4N/Q1lxIcjrtI4ujQe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3KE2nKKI04nska6ENTTTFhIU2m0EPDmjTsdmgSuK4mLLJI45NahKpEFpzQaK6KRIE/D4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Wwhiy2J0Mg0xKGEoIhQLQqiyCJsaGO0aGJYzkeyBNsmcvYtoaNioZM1khBloMBaIElMU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vZF0yOzgI+xsSoQcnHshi/7FIiEbWJHoa3oRjak40fdNLAhLZUioQgR4ZYq6JDclvgaa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IcEvAlEWO1Z/g/8AgveyKEr/APYq4Ev0h5e/REOB7wt4qIgRwEuoiZAoIgNOCS2RQu2c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MVJF4V4RBPZOW1g2K2LaBKapeirUbPZQUCbAuig6EckmycJkY0PhwJCJnZ/RNCw40IgX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6EUEl6HCZkygTWhJEF7G1ArgWxcmCkzohZDG4OKHQoAqlF+hbRFtD0KVggn7GREi/YUy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OCE4MPBnRY36osMjTw3tjqBMjpwOaUIvWGpQxjUqtmqYm0yppJut9jOkrspjmkUgYnEn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Y12MeiJGkdeyBKzQB1JZEhDj9k+6v0akPQtEjEM5JgmhaHs0KRglmKhbE+iQSQkj1hLJ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b3s5AmSUeQ8RRCkLenbg2nBaF9CZ0OC0XUIqIHLkatEb9HqHcSPk+LwlxCKfhD3tC3tQ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dkB6G6JP6xNP0K7GuV4QlRBFjIUUiKHL6RV4wkSToViYeJYlRo0zmzmbwvaxx4bY95qV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bRHyNejbPI2XAhWNofcnC5o2hKvC+sSj/SHQ4DfFiTfti11hkI2b/wCEDFl6G/1hIojQ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JriqQtRZXIo4w+8IiaKRNwI+GtjhCJ2NqaG/6F7Po4js+Bubxi/Qr2UWMasjoS9iVEWJ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ERJ9GR2xClNbgasZPY3Y33KEKVWPhMFaYR/YSaJIsTg8MBsTPI2OA2D5yd4oSy6EfvMk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cSbWHvKJGqCPANTomN4WOiObGwV0NOSSxYhPARA4NJtCNbWERs4Eq09kEtmPUiJI11Dj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/xh1hDESbwsQPDwW4NCQSexJPTAUNjIJi5IYRjmoqUM0H4E/eJJb7OsgpXYUq4GLsSGND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8jEWPij5ojOrFXR/SNb1R84UjZAIcGlDyeNnfKUjGbGaTGf+DSIGjij4sH8kdtENDpRy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Fpzg5Ec0I+44qx0Oh0NEuase0KxwUDShEe+jSGgU1sc+NcpDc72bY30S+zg4IF7kHRcM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NAxqXSEXBkBJ/CIlKjgH6RrxQc2MRJYkhsSgmyJOoEbHBfA16P8A0f4ScjJSrNUTEQcs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ogfoXvYxoHwRWD3GAjHMi7EgvQSh0JyhSfokoLR2dWhTXx0XotGoSdiAPfsbTVPDE+8P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bGE60RiTWLMxtxgbFz6GGeol0cgYULRKJD2cEOWkLKQ2sMhp6JwhJtbw95Q1WKNoeNqz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KiRrqRJ8ENsoFTRcIPEzGgMZtrXoo7LsROzXoQMKvQtoJjd+KU4mxuzZFm2DSMQFZuVH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qRLdKw2gZXI4Z1UQ5HomBNyWeG0R4D1R84osoQd8ivsSdEDRDIxGGvDQ0MKdXAkTdiJ7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Q9j0PVFjSOyNDG2y8bY5fRv6NUcj3RAhzJ8N7IJOB/D9iFwHh9exzUVHyL6Nn7RsCHZw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2c1ZP6JRtR8ZrT+CNSUDuxdcx0Iq0mJlfoa0EJpLDXwbw2MickQVBwIQJyQQCcrxA/7E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f6diMCYnLOcNw/RRUETyfMES/RWfobKy7P7ER8JDFHsjR+hI2hNuzgguzPQhu1imkhj2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tJ8zEC7Ep6YujNCYVDrQuYhia0x3IahDgfUegbFo96PcaLZ7Rjp8J3QxjHEh/wBkmoS2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miKCODDskZIh72x7Rgnwx9BHwqTohy2SCnwYOFd5QCdTJyVbNzLu5HFtB8pkfDpEAbAv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kIUw6yuCKHbg5LLYiYNJwRYyYY4SQmWM2iR+A7bSxYqavCzwj3jeNKIMjE4SWUBIRhRG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ApLCSmlzyO0DaJRZ+sF7I0zgbVNHQJCIRtwfvD/o4QiIY4Q30RRPeH6EfcJe4GaC9MaH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fsgZLZ/kO2huznZNYh/RKvZwPYkKVNH+MEomkLZZpBNPhEHGHRJtyMFs3QtCtilGO3OJ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gagOXJrExsrk40VsUQJdiqTezRwixdirnZ/wPsN0WYkFvWyGmLXsTngggl/+sz6ECtwj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pJyaaNRhKKI06Im5GEyGoW5NHzBLWKh7ZEjvSRAEIs5Ej3EXwObR6BNQwv8AY8hjGH6H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nG225LJsoQyYFCexIthroTl+xNp1iSwlKUKxaHDLQmJxaHe5QviBbV+DW1PwnCbjAukp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/QlEg+jaZqGjoRg5wxYSNIx3hlhODfInNFZCYRuIpogxHlKNvoPvsSuIL2QxpHYsoizT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J5PxQn5QRiB4IIGRYxio/CHZukFNC/0/RCEIqCGcFHAzYze7Hax8wbv0b9wJNxVFFiX+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1ieA/ci2Jf8ABODjWz6QRY2jb5GuhjNt4yP0LwaHkbkjkhkmh8HBa2VOTbE0ScFpFQnR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ydGJhLGCFhkksJYuA17lYhCH/oiL6PUDop//AGTP6E/0aGkfsG0FPwIJcBAlWNz0Kmj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gaM9NHCURKQ9iGnoIAJgtQWyFBrkimZGsfoYk2k0x+odeyayxC5YvkhPYx0E58kRBtGx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gxEdzFEg/TZGGsFol0CAsNKUPi2WnDw1yhYlUYpzHOXSUSUJk9kKmkUwy+hIulWNNbRv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7EKjT3iMTCJw3Y3hsW5GheLT2PKaHDzJjjSETGBL2pQqEl6JVNhgaYlWhVwfBq2NVZCx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hBAvFYjBLDRBAgwwlQxM32ITvMP4wNUMgshKEIr4N0X3WCW/eN/DkSOexEqQtaF6ZoNW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3H0kUyN7ONCuJmxI0I/ZBNFkGUiDvkUDSCEnDCDUgjdyJwhNyWUwaKLSLoTH0JylIlQI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OTYbskY5MgeLehSk/RLDr7NwiST/AFkeEHODhJeyp/8AYkcktzRArQkehdqSeRJ0DDix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yCkUUKzfR7cLogfRRAkLGk+yEuRzM2J4exdhLoMYU+xWbOjZjGKHFBvlM+4eIIIIw8Ma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O1Y5sJSkLkgJPqhKwaRxpsTqD+41mSIpNj6IaklreGe6PRM2trsV4djUCeE2nRtseRcF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b6JaJHNRHhOU8GHYlBciBC7Q0hUkrY1tKBoNSKkFSbLz5BkjbYVBtEG2hCBjYsxx7gbI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JsVsSJF5LxXmyxAJqBiUZ3ToSaKyHRA+PAxyNRyLfsfscknyOmW+iSgVzn+j4R1htD3u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TCpEHQ6bJr2cCXQnKIlSQcCaIFktOR7GPfEDV0aCppWEogLQTUmsxSULDdMTBOq0cSTe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HtUjeyzSHhxiROHsSt+D947SVP8Aw7bG7v8Aw2QQgUJFNDGuxz7No/4foitH6BzOQey8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x2VUIkUCBRZowa1ClgNLQQhO0KB5BJKio2qA0XQ1EqBrh+x9UxaQomUTPJXF4f0fscgj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UdITbIhjFITP1UTFY2khv2Dy2dsyOahFUIYEJAv4ExOBKQJHp9Ew7yif0hkiaOdnLsrg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i5GoGQRnXJaG5zyNCzAQUFIFpdshI0GCJXsNm1xqM5QsPdlwWVaWMsiE20JqQTBjpqhn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GoxuTleCIyvN4SjYjESKV9cEnbkxPC0RBqco55OBEPeHaHRbl75Et9iUipCtkdjdCcGx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xYli+WSmNWJTeLOiDhZtRuA9y0KRBd/Yx4SElP0ixEG3GGIhDESEsTsey0Gom1LIG4Fk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8iNEQs132RsktMas/RoP4fBL2ckPk+jOCKsbZI39EGEyJBuRwHvBEVZpgtwLV7HQ3Rr2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yKTsgY0aJSwIrXsbrQpOHlFaJFnzIlRBzaRNQYbxA300QFoNNj3FNMgxT6NgZPkbGSoo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BEVI1yL/AIxMC1IiO0p+BOoE8GOUXsYwhXsajQnh3wVWrHN0EbxshrAmckwjTNwRu1KE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ztQhpDQUJgRifDkmsJlt4xVEJCKIHAKDNCY1ycbYkDqzRORp9COmClCnV3wPQhLMt2JD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HLX/ABN2N4QnQsL8C/BGENixpgY7Y7KhbLg1MnBMsmh9pE3LIn4N2QNwqGxK6EnJthEj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Okt2JV7EoG0kT/8AzC2hXuCMS1dD2JUwJKTFq1GFCG+4vDBJNDSHoVJyJ1jYrIpLTAv9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yjYWiRs9Bux6o+irEiEOtuiT6U2TJCGRix8Ir2RJJ/UCpE/pn0bskSb5IELgcUmhi0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CLnDHI+x9oeroJComh+Lo42cIVYo21aIUTD9iLZJMIdtIhoV4wiJ032NBf0GUQ5Qg9II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1ehJ0UGJEY7yCS/mDhHBrBqGL95pwMOnGUxNpyhCxufahMkifon2SJwxq2JeXqtG2Jwx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e2xfkRzhr4VCEEPwLRIpDSdMNTCFX4Halohu2QSSIpZDFOzkCJyfAi2KaF2Jo0KCHsK7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gshqnRE7NbN/JqYlm2VgsL80EEC0TDGlZW1RLQrd6tUXA3/Y+miG3Tg/7j0QRR2NxGBJ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nZMkVJ7OBID4NmQ2y3oR7Enijo+klvpoEBcobDgIGP8AppBwNE1DG4JofgVxboewhJkd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QexBIgnRJXQ/XpOEaNKf6JhyOxpRMr0f8ODj0Wb6OYJQ/wBi1Y0cnG6wXI4Q3ZH9EWUa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xItFjbhbkt3sQaDTTJ9+CeHiCT7k3JydEQETFT7EkyUXoiSzgcVi0hdMM5oEpsgaDRIR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NH6Ehk8n0qwaHMGwx8yE8kI3lieK40FbPN43gTh2SIZEM/dwhexZga6IZTCsaGLL1jZQ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olk9lxyhI0kQQhKP0NdCZQzdwNNCH9AkNhtIlJYk2Ui5Nz9O3gbNiyvmHWCrZcdqD8CN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KSmMYto7Q8I4Y7Ylh7HA4QPsNQtG043jol6HzInKw0OCG9kai+GJbEnyJaxopoSI/QZA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dDQL+grEDEtkT9IwkIQl+xCopk0UEyZw5CUKBpg0EpEqckk7GkUPZ6FTaJIHz6Hbx0JG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csSIqRNnJBXBMhKDSw/RDmJIEoRKsQhjQgSxJJvrgThCYrwjEYQ4F2nED0J2IRoMedB9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Cwc9klIhYhUSW12NCI3EqdQlJGuzlg2EqhhmixcRiFTEgdhDOdpkT4GJmzW8zBtDRCa2P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la2jJpjTIck9iwsf0wtEskTxomhPFw9C8+hlDZPoOlyIui4o0OhwxlW3ge2nyMrB9BHI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lkpRgsNy+DbY4i1Q9VwJsJwhvoYexnK45QkPwLKEyBYWUR+BoSEPbQsqdLgblx0fRRiT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tuBIIlGmSRQihI+BpWNJ3oZ0hvRrRtiwFDR2iDo2EMYX+kC7omx9LQy7G/GToG5ZKHHI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ZNCVhFFCZqWPKxrG6wYmiYZKnE4HJFL2Qtj1PI55HGhvw9nQvRsjC6HRJEu2JQxk42JR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p0bw3/8AI9FsYCGl0bCeCZHsgbofscDrxSSa0Ef+Ev8AZzckTNYzpdDtShtYxsPY2xWO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QU2QkPwPE/qyEhbwKSjOo1DxwfILhWEyEkMalGUJyKnRJRlst+gV4sQ0JwycSXJfZpdj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8JsQyX6FNGQAt8TpDXJyDgFvCYRoI18HyHJBEWhw4TDskyyQRydjYxjH0cvFxiGpGmNf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nY3xjUWULMCyhfhuRfhYpcn/APQboX9n6wcCY4VI7YKpOKHjgVnF7G4mSS4fJoaFV2QE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JTFIXuKlkRr6Ys1kiYElRg0ayaDwc45vCSaJ2dIwwmSSMj0SSNjKJgmTodQWQnZ2uQ/9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7GhmhCUkHJpidbEkjs+CSNRLOCzOSBNIzSscmciVESqNbNtQKT0TWu4VpoqtCYqLCfRy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7QnsybDxyhNhBseDkZRDr4O4IVsPtp7EbCtE4cJDFNikyBSpcrEkpEgSrnA0LCdyaDFw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GJknBNBsJlVY0/AmbG6E7NjdCbsnDoQTQpYsTEORDPUfuDlYQIwjSEKWqSgoc76LORmM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RbHSI7ErVHaWMi+mHJssqCMHsdD2zgVtPg5IjQ7QiR44FJlw2VeHwmI/gt+cBjWf1Rp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jY3gXspcFyhpR7JnHJEr3g2KI94rBo7BVBw8jTxpQoMabcCPJUpJEYah0LO5wwKSo8s5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uS3jnDFobBjfYnuyoxMIaYKMoQ3ESTMvHsPdDrDEoOMRWH6IsiEaJLRPZv6RoSCDTGiF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w3NiSEmpUSPKG2kcpJGiXY1k5Y1WJ3ohZpwiyHoZoUHcD/YOmHgxW9iSrPpeykpzFfsa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h0xE9CQyZDkewyZGp4IgPBmYRaQh+CiHvVhOCZ2MWswaE01idyQ7jSEk4aGbQjJKESex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SCS0ngcFsbmRskaY1CGTA28Do1ESixuh3yasQ59xzm0tyMgoNj2PUkyb0coizsbojoas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dLJHnFfgXkhZb8GvGhjraga9tTQtCJG4XQ+BLFihId8jUPDGyBehOdlrY/pEUbOIxXQ0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JZCIzYL0PZNZdKIEglONJE3Gs2JUDGLjB+YkTgUicORYMeibJHomiDQyRG/cjixTBLhy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0RA2ksK2JEUSPRwc0K49HIl/Y6VsZtehKleyi9ibi9miejXI3eAispGsP+40XRB2HRfZ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HsUnGm8faEVSaJBcMYrOoh2JXof+2V1Vjo5GbByuiBKaJSI2GpKPZBW2j92JDD0ISpcg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3CYmPqa3XgTJTw5bs/QNXYc7CeWH7kJogKoSJzCPRBg1Y6MkpEG0IBwDFhzYgHAl3wV9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Hgx+hp0R/eErtnZEEGhsQf7MH5QmL5Dk1O87i1+NeCeGQRiCPAxOjdjcdCw1RtY04NII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/wCCFZwPge7jBn+sIPh7GmDGjYDcITvDHhCrOxY+nOGhujYhAyg/Z3HMoXZs2sfQncWb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EtsTwTGGaexQsNycE3QnghEWsOCotl1B7ECRHVC0aHPEYRFjQcDEaR0ceiSCCNsblsmT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veLn+oe4Y1LHKRIYNCSQTA8E4kW/YvZdQyj2ORreEpIsZOFg6SsGiCSBySELIfwvbeHQ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pHStiWTjfcFkgeieZa0NmTtYQ/BXaOEfJJE4GkEgWUWS5E6wnCoMauw01wSSJkkSNGeh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SFiEzYgMZyRKHuCSNG14ZSLGiLTOkiCdKRAaGMQZ9Hsg2PRi2yMJROEDKHUFRKJJzwS+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I8GhrwOhyg1zAnOiw16FX/yTPFYghihCJa7Id46iOSIEF0JTZE6J1LIhJ04I9iVY1uYE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EyQQ5GLQwshMHSNDYlJF94JXEkciViFQxDNvEyzbWJsRZioFlVDWdC0Nyy1h7g4HWips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yfT6yrIUmuKNCVuOWJyc4v8AQre7P/RsRO5GLlEpLhLBUxVIpQtDoQg9NkkJiilmDnWy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cQznCHvQlPY1I0R0aHdCzRHhtscQpo4ljE2y7TKTGEuJLKUUCGTpjT80Poizggf2Ye5W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bEYJxoUlY+prazAq0T6KwmxcWQg24Y00S0tCkiTRJOHoWpG+A2S+CaGleB94o1GG7RCD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ZTWnhqITY9m6Gj9YoD9YbsbNlMM2pQ/hF9GfCLNSCjWMbzImTlZXgheb8OwjQWOcTE0y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N3h9H+nMDfAd7T0dexHJYg+ILEyRKVHCVaJFcjUjuFCQLBMbrDZJpjNijNEI1vMsvAh0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WM6w9C28PR7CeHokdkyR4OGZ7Ih6FgzTJuuCZE+jjCGhe8Nyx3B8REs5oSZLaFuyyehI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NlPQmspbOcoHJyJDdYO9CDUMVrJ/vJWoGNMdsagbDV4bgmpNII9hFDtgdEjYnpQ+x5Sa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0E5L/YlqU5HDUjFrwyfqE77xytEOBPOtk4aRjShQA1NoToQ/0QaE+yswKUyT4LBehKe0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1gxtBSreZ7oeXhsehBd0OcRokTW3oSdEgvZszZ4dDY8/BMuBCSPQ/BQdsI6Lw7k7+p/R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TJ8ESLzWVl4asayY+BMYVkE1j+wqximnjaopbG7FhvBKBoWg2NziDYClhI9hFA1ifhwI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EKuGhqMLgZzxBHQjj6wWDdiZIy0/Em8JSyBE28NoVEhYJGnYps1ciOh1FE+hDRocz2bF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BlFoUuXByatDgieRuITR0E6FyxcPmiCVDnTZAsawVMpllBERBrEkJRPsdooUjE/RsNXl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bsWJERQPeYsowbWROFRsckFIyCodtDfrMJwyVByJ+h3yNwzQ1lyT3jisKseAJ0exCY4M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imTicJKIRTJJwoEkOmKRuoKbGNiSIkLhiQxhbGtC0WWU2kVJsUQWDjENxwQ6IrKxsNml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+sexDpSXsWbGo1DJUsLCZNY2KhYT8FleTGhoQa4ITZaMlWlkoZJHENlsmMLV0yZVDKMUj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KGbIJDtJjWRBOh4ZJPRPbwxaslLGJvBSinYrGWYl4HSxUr6NGg2TobcqMbRySNLGL0cs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CRpPQQ9kILVDd5diNhiUjaIEQSEjmTY0+DdIT/+MKvYyvxjy0N0ldihxtijqhwtCdED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QqGs0iJU42ooQjZBF2bRpZqoPo5DWHeITVoaxCSvkUvIawWLIRPY018InCBplC7teigS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eBtbUgFCpiB3pjgZOFU62NQMad+ScPDGIofMzFNCYmNGSE4PCSmQetjVo+CWSSTiD0LB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NiMQCBwVdDN85VYMoGHZwN9iVDVEzsjdrD2H0NC2MiEJdY+YdSdQk9kxSRoNQNExgknE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CHhebGMQQhaORMakXJ2Hs5OCPeN3/wAIugrSREENkCYxdBseGmUKAiP2JZokUoJLTJhb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JyxzqgsvQrkBEIgZwscj/wBmJIy/QuBQ0PYyCHNi3hSRGtjcmsLLkSQrBCxLSHM4O0Fh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H7x9YkauSaEkbRA04DibVEJaOgrWx519iCSmCzyViTZFyiYLosg0Jk4xKJ/QpqtkpK5W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umPWyFMNY1btXWAG7gg5E5vDT4E2himyKI/sRWibGxCkU2UMJPiIotBoxRLsdiUn9hCm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mgY1/ZwvFNDUeCTEJCKNBaF2ESOHssotEpsTwmTNrE0kI9j9szwEow9DNhsuSBSHFOIC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lvhGl4JSxIsQJClI2GGUE/3l1hbNfBp2IehnqBq+n/Qx6GLhMRImLQmSTlMQhMnC8Xl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Kqsd8ja4Y/Qler7HKU/4KYxA/ZJFEsSRfBoNkDmoWuJOB1lJBodhmgmQ2LWHs50PD1JS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NDxP0JWOPRElGW11Q0pDQsPGIYxsbUbIuRyY4MyTw5xwTk0Y0TOo+DFoZHkcqsVAkRHC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3Lj/AEakZFooujSBBJaDhQJJaUYQLBmPY0HolDZIduyKxiY6aCSQ5qhO8Ls4IKODkWJZ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H0NNbxBPB8LJJh+hQxbGySKTgVMjTZdkCyCwlUwax4ksWQjdJeuxzLWbYZzodDQuAj6O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+mNfU0l4pyJkjSeMITBElPWZa5Ez5F24MohstIbGK2G0VUJidZZAyrmzeohO9lhDpSOG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DdYehusT1mKGj6NkJvsaeh/6FvkLR7FgeGNkjShPMwSMThCJF4J5kknLeGMixMZ6E0HX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IdDwUyJTwJSoh9kkyROifQSTQhaw4g2KUycQcmhDmSZIhLwShuhSRYkNm/pMP0ScGhNb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ECNl8vKJoYYVORooI+UWD09jDEN6GiAbE97GxmL2LZFlEEDVEP8A/op1CKewiiB2R7Gh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uj1wRrRtkJIUVmJQ3sPiBnAti1hF0fSNDSKMgD814xagmVkKtlNiNh0civ8A9HQRpjQ+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A7EyNd4WHMhGmHsIr5EsaE5RYbcydQk4iHaww6FczqD1aPopqGPYxFErIVhjF8JTUkjS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wmT0QbsfXA+4ptCYiWiStho9EhsX8DbEFDeCG8Nkpw8DDxECBnGLMnRBFDaLdykeRDOK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jKBjY9k4mBs+jQhh8GIS7KRWwpdpoS2NYQ5ExMnOhMVCYhPwRJJPmxvCagjU/wDtKHN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hEFr2N/oQjbpEbNI28xWGpIXBPBNEsUkImByqWMO46SUieiHrC59mxHBt6FoNdDToeNI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LCZKGy83jk5G87KbGckC0JD7f8AWXuMIbvxk3ljQnoW3I6XFjbakNYSGpXA6CNqY9Fa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fWNkWhIS7HQosSIPCOvkZrgbQ+xabsszgNyy2GJiwNI7aaEsf+kiIm59CVCIE0W4Gock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ThRI5KNDgDqSQWZUITaZSI0RUP0iZ2y60NifB9dMmZY1aFsmodGGJsNP0YnKsfNHIyKFR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urGjsRF9CSSfYmThJRAaCHsikNwS2IEqMCSKRDUJSLFxT7HUzOLggewzk33iSXGPBCw0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cyMuYGhDpw1I8mIghhayxILsaD7JEJskkkWFrzT+FjGNClLhaIbqmuBb0R6EmDKSFob3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3hi7xwW/hCIGLeHls4JHs1LSJyJQxj3ZND7cFCwtDErVsc06OspKo4gY7E6GKnY1/BpW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xoTY4GMbFrXg10cU7yz0MehjiRSmlCWoSNvRxtijhpDWohFdoX4rQRN40LQmUbGThvwH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dCoR7ET+SwCmp6P6SggRFBhqGOwtJ2xBZWmP9kNf0PQkMnHzG0KiuaOY6OFuSDmyRQID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j9osjGP6JlPB8Ho+EnAOS47gehSnKEaZYoMcFi8UxbCbJFkQx6ENDbwwErPcY4Ei0Juw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+xsLWHwM2lI8KMLrfRVQ4huQ2Ddkk0a5aT3o0w9DhZM7HXIjkuIuCEkSio2qh74Hp5jk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UNEjE4WSeELEkkkk/h5xeiZcnYmpkfsdCPoMSJPBSLrgiDSGTRI7OB+sNDx/RGiRMQlN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JLCrZYSN8REBv7jJqKYONnIptL/SlpkqLEYeLWkPZpoYaMm3B+2Max88JGnRA/L3BAek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sRycqITsUShCcjGoiBChl4NRcCY3g3IxV2yq8KsClUEwzYsw6DkX7HrSlEnMDtVsSney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hj6H0kYmK0I+BecQ5uxW0STXA1LRbHsDGlPsRo5CXGyIqaCch9jkdCkRU9CkkMgnhqV0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gG+x9OaIINEuRD94l9iYmtMgaFFRBBImIVagkyzxuIJEW5Fo2xac8EG3Y49ZQqEy5FhP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8Dby4ELRZDYhjoRpPJUIqGsUveKGp6CGCvF7MgTrwkJkjXZOExsJJESbzPk8yQlDhckS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PQhWWWVVCIQJjd5WxeznEjxGYnRAtYmkeDi6K8jbDaSGk0J3QmRj7B0sWf8AwomkGNLE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oNziisTRyWcjdyxjc24Iqd4eeaGRZeHjygYiMKDGMQEw54G2hC4CUpmiLIEL2SNWNQ0w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ksMZc5RRobzWiuCyh0SjbK8W6TjD1WxWWqR7wRgmNY0VTQnBIRyJBbDlMWJMLgcj4GVY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ERhoqbSeBDodkQxbPiEe4Of0NYi6F3JWgj20NNonFFqmicRQ/wChA3Au3g58I6CKMbGP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B1dGxjjqAibdnaoSEOURTJGJgOvo5jEROUzYizcgsLdDFl1ojEgbxHBJ+iBsjtDLJOyH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xImSJikJkiCObJJ8E+UYSqIqClKrCeNlrySCWHvHokbJJrHAvAk4ehmkGOmxXyhNCVEo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apcCQUoHI4L4QY/YkoOANKk4Gh0Uy4ymo/Z68dSB7Et5THA0a2JyMSrLw5NCDEPhQSJx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fIr3iYOhWhnzD0aKRoPliySBqGG7w2y3glIxMKQNaYWHbV4Sjc0xA9wNjF2LEExjwQG7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SwDogf2Cf0ElOy5iQrNJULiP2PpwcesSbiKE84SHeOS1ol2NqMFApLGrVhqE8cmxjQlh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cIamgx6GyfoagRXoJqMlpPQvXEiZhFwW8DQljg3CG7Gh6FCJGJtEPIyxbYIWXwpEbEqS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P6KLDTwXNiNCWGPJOR+x8zBIhJJzQ2SJk4XmV12UbibVUyMThjjFScCzELLEgbNCJGxL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pKhQHCUouQSbFGFks0IW7OgawiP7LjkR/wBjQ2VYTL9kjY0WUCKYYkeOPeUS8u0UYrJw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EVZJJk1gmTAkaUG79C1JFolZhXSMgmxCn/Y4KEgdVBqaJEUTIyKkmRbyyCMNiGqI4GMd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hza2PbtECQdVSEUexNIpjaWsOT9lHO0dBjls2MmRvYk1UYJFdBOlF4itPjkVFXtF0vYh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Q09DcIJjEj+EtFuiDxJclV7F+0lQaiGhwIPCy3iB1hZCElG2NDJoUToNkDSzYseh6cjJ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DgsHbEySY39iJw+mjR7LKGbGqS7N2LYTk6EkqgQuDp2VyLsalaSLUG9CmCUPCT5h4NkW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ZGnM5fokX4GhaD0yuRaRUoWsfvKpiOLIwtFD3Pi9ElzRSaSOdkPYbN0Mts5DLJQVygsI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2JKGr0aDZFTZQcvBL4WOQcm1hjG4WH6E/B3jnDVCNDlYXohMZAkWKRBB69kTxQqXQ/EW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1slUsNJZLAprZGUkS0TbsdqBHFlSSTWJGMZpWR0LLNsivZzPYyJYj/YjSbqEdj9kiI0B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F3gks9ELkYaSiwCElEgxE2cAuRFsv/8ABNh66E6xsjoZCBuDENQNLQgvGjkkTIUijgkh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2fWP0E50eobhjGrzsSew2XTjYxOcJyGaTS0cmSJp0QfsmoNzpaQcsj+oQ1jDUhAfYsnf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bFFQyM9hQSOiR89EUJEHpZxux1/8Cv8AC2Qk8rYxogka8p4YTEyRUJkiZOGE8rDyxlIV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RZIsHs7wxk+DKBtoxyxmmVCIIwyFF4WWQC0O5C1wL0Hzh/2GwNEFonAmDrsQ0P8AsTsW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YxGODggZYSGhECUQaoSaWNzGVayOjehOCdGowu4loWWVjUiehqRNTEt7zBkC4GtDMZNG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aiiwlA7GhZFgtBq9iLpk9Ag+CE4EDj+xa0bHWGhrBCrkcaI9Icn6FNMR1zGE2YY5BbVk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lNpYLDp4liH8hFAl2jaj8FiQLsJHzmRpNEuhFr14W7NbJnRtkggmyy1+hmqESgunCJbR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Y2nRJMFwLU8jwzWUFEJqRuzG2hvkdP0o9SQloQTFFglZaY/9G4aEqagj+hLk5IuRiqgl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Bay1yIkRODdUITQhMkTESNlrJLC15IJRopjX25wkOmSbc4gXvC5Ex4Q9DaW3RxtEXKRB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8HoWhVibYglIlSwhoSoEzopvQ1BIYllxCWoRLYpGMbGpZRkDVYWWcZns0TPJMDcjCE5e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3nDfoKsqNNBpk5hjUVprDZiYof2GkSsU2T0OtbH7ISbI2Zyz7j6OBD2JNsUCZGhBbG6Kb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TN41cE1rgkps54gb4Y0CdkQMT/RI2f0j4NCNMiDdGyFqZErJlIw6OBGqQTW/orBejih4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AjGl1oaaprxoJtciaWIb4oEBpwSniAWiJcckQxIVb4HBJ6LEdTQ5LNkCQXK2bKB3C+hr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ppRaHBK949rcSN2WxNGiNYlKGqOYRA0Ui0czKIoaI7IFhlE0ka0HlkAm3BM2tZWMseJg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UGxMZsQxCignCcmLcZYek4unhomTZxhM2gdlnsQyXIxK0Oji0Kqk8ckDsa7EQoHs0OYE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iYTEDE/Foew1ETodUi6NUJFFCOILSHO4LYq0McqzmNj+ifY8SaZZBBD7GhYvEhMTwiBq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E3hJ1wS+WNqJJdBPYSDcC2IlMplMS2JcG8PEHOHo9htQLrBm8esSOWIZcoa0RSRHaJWU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ORrGzYl+jWLCQUTsasgnBLkygqmLoWasSvo5QxqBroSLzZkY8wadEkjdC69DDpB8IbRa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IHiRuiLNikkRZXdE0xpkSlJoeqEskw9BGIAHbiYFabtlJDseVehYJV0MrD3G7FMVioOA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d4rYmbIRWzSwk2Q+H9FH7JRKHDk69CbUqLgRPK2zVeFPWOCSWKRaOBCcCZNYkQ2Jzp7x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zkfobcCwnV43g5gS2a5xKRt8HGHRPQqooicUWLEhstiafZpAoiVMgfECiCWOxYRE8joL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IBpRSRqaGclMEJQWhoSwiUDWHlDVn6EqoYv9IucJ/wBELQ/YtCWJCWzjQj4EuGRrsRQN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c2UOToSRsbLvIwlBYTTxziSQbHYliUi/pgwL9IsxA7+HEI0cULcM5CBArZYNQTmxxoj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2YjkSshBUWf1jVDiUI0CNQ99DY1lENcOo0X5b7NsjstZPCdCZMD1plmmEyqHXY18D62S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MJWYkSSSQliXoTKHgSPo90SqhDItCWyesKoQhiR5b4w5pK60jkTBklJS4GJSxQdiKEns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WJE+B2f8GiCOCgftcjcw1coTGxjbO3JGGyRI+bFQnwTJFZIhV4LDGVyJhbX5qhP2euxO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s45EQPwWvhwJQ1jYxBT2F0GQPR7GyE8NDYwlhZQkh0TNGyqC2JlA9bEpOhyO3I+h2QtG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BrYljVTlZjDWELYqFrx6ks2ajQ8ThkhEEj0NyhyQbEnweJrY2OkSCRoYmhbIdMTh5aqi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FWRKWJKCykejaOYyUG7GiSI1ltcjn0XLsgKtRQ1AsaUaZMk2J9jRqhqJcjGTRahSQIEr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xjLtWPpx2KDZXh+hPMYlp+hBhcCgse6kXAvBD9E86xWyqHyMVbQyTRL7w2Zwc5FWHSWK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zCERpo0h4auZihy3dLbHX9ZSWPZ/gKBFFtisSQnkn2c2OkiOZOByHhqVWE9G36Gvdj1o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i8Mbo+DYxieVhElsLPOHELw5xwPZKiqWmLDkVmhzGFuzTJY0MnImTiEyRZjkbrJg2CMh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FJsaHeOcJXoVMLDRonpoaY2gInSQCQ18HEODTpjUySFCEoczmRxA4qvF4YlxhZgiBiY2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8yNJiYyQrQjkkgZCxsTGsTNKxtA7jZIoIphosQ77GmJoWU1DI5wuTcCP7D2QRDwzRxI7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HrSoSHDOayIBswycSbkgaHQ1PB8Gn6McWiZD0yHA54bPgZrCCdnFhF72NmywKNUfbFGk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hMbZLP8ADgfskbY23yN0NzyS+Tw0EhKSLJ2HStsVmOmMQkjmgPmaEMggOmDNCElYyE6m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pPTBOGxCp6HCi9kdMSP6kCBkxTHXAps0hzxiJiTkaoeiex6tE2KGh4Yxiw9iQsIQtkCY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DFMFTJPE9C1o95Qmeh/3Ni0ROK/ZdQ6QJ9nUNwNjYbgQnbxS7wagYeROxI0OTTNCg5Bf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wMQEW4qIFCeJ18wg2do9L5EJZxhdjwnXg8NVItC2J3iHRqgS7EIioPoI4ohC0NifJM8C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2MQtn9RrBMOGTCSWmO3yNUC3OFasi5G4YbsSQ6YnRIIghhNlx4mSKpEkj2QhkokRaQqP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ZNShnBBQ0ScUKjYijsajYl0GvKxNpaDk0jJ0MTiB6g1aRDXRjdNMJGFJl+piQNGiYE9U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IxA8MXoNidyO0QSkepscj0rYlLLSEaxTJLQnQ3hyE05INtmIaGlkgqBDXJQ24gQ0F5YIa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9yPQtET/7OV0VDJsaxiQvmE6XofcqAx4MYsFhCYsJZRRbw0xOF47xFD8Exu8UyoGh0aIQ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5GxaIElI8uizIEh/wJVSg5ElDcJW9DJrAibw6xKSRoY2PESLVCGuEJsaP4VuSCGkohWQ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2h6kdk3sVFCrOxqPBMVkWMbEl6CkwhKpbL4exfB05Gw+IwVyzS94IK3HUCWkL+hYy6Iy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EwT5FUocJDQ62OgRFIpAizGnsoUC4nKw6OSLwaHBEPNQOtEMRLfI9NI6ZixqVxGHNbNg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Q8MT6Jti0NUMTbIE0GS7LcDWKV4XARrihDbgSgSB9KmOhDhUavYURsaRBBIXYSN5+Zkb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BRKBNJodFFcjShGk+2ciuxr5Q4T/AKCdQH0wj5IKjDgxbJB8CUs5hJINwaCGG4FBE6Gi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VES5Y6UcWcfTg0HbOODfIpOii9HEO4I82tCWDBsbGQc5mVhMWjeKeRPxOsvQ3jryCJE9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5IoSrUjmxFwbeiLNcCUjptojNECFwcD9EUaY6HgKxZZaIy8TA7kLZd6ERoHr2KF7JgnR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OQi3Tf2cuemsZIw0Qc4XrEHoRMjQ8a9i7ZyBaYN2PZtIwZsfB4Zdjaxo+ikhtK+RQZIT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E8rG8bproRz6HTsSyUT3hbm8LApsUlJIxdhHwRzhUTA3I2PCQ1JDoWVwOAyBPQubxLkm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GQujeCOxlb4IkzdI8OLJjEqkQTcsRANmxG6fRcnNuie5Cgga9DXsh4WE/scsZBFMuR5l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bKYpthCRMziZs3ImBQLhorGztkDPol7MlcJ0NMQMhQlpDYe4IxREmzQ6ER3i2sKIbhZR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dvo1oZB7iEoZA3GiW7KZOyAuGLCFnYQmThCPfxkTxPQmThuCFsaGOiAln/Ak0R1Fb1iQ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h3QtE0hlANhRAGlsVbNBmkK0CeyD/Amkr4JHhEnMFqI2HW8pkehdllFzoVTnYs+2TNCh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sSdjTgkSzQiiP2W2MM5so2TrZCarxQj2QQNLhCbwFYzF0N0J1QpEK9yHQlZ/6Gw6ol9M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/sDvZMFmQaEXSDTYNDIYIEjYvDwVDFKZMvOJCw8LLHJAWJsYUULSQSp7KDahZHvC0aIS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8Cs1sREk9hH0RKNLwhsWOjRIqSHqGKPDEQhK02KyBwTKFN3QnFzNCxTCoZDtCy2NO2ds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oolDGYKojbDGT96BqA8ohIUHAzQb4JfGIo2G7oRgkIJIsHv1haGJLUaQhltC6hQRKJsU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2QIK6bJCXImNF8kNKFHZCRo0blCEnqS4xI34FbJgnE1lbEcx4aQmThecWqFopvZMsgqk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QkiBSJAmmh7VIirckA6JLaHDBWRKEoriBaOnJtDOTQlv2KmhqQxME7dDtUrGJHE/SJjS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DElDtoc9uyDG9kxeg9jmMXmyS1onxspyJnILFyRn2LnY9yLRw0Jy+myGexf3I4HgSElE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cjaDyTVCOaG7xpyNvscNbNCShqJEbF4x55JVatkqFuh2PLofg55C0mwzmyJ2TYlBwaSc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HG0DVFupNTRRiNbImUP9BES7ZrKcFkTR3EyaHaGiSdE2x6xFlhHQhyPsbXyGwPeYF5Q+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WhB2cKbkmqTO3DHY5sTVRUSfByNYtrorpIETQ8pBI1UOLTSZLGRk2yIoGIIKMaoTkNOV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3RHYxEmFB2IXJMm0m7DbOTT2QPQbI5EIhkEnBITroRAiO8JMZbMyQlL2K4KzTvnFkDpj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RUci9CCCZOWxMRPh2LDIQ/nBVI6FFhyOnQWlskTwQkqLmaIpAiJSYSaaxJt7JuB6OolC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xLEk4Y0ylyKL/wBYktJ8kY9lkQVtEg72Oo+2jdOE2kdE3hZgmo4IngZdBpOiKR9FiMUK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0VyNDBJzgvQU5knooh7soV2F5aJZWhI5o0OaED7Hs2NBuORDCCvgWfgg2NJEeSobBBIS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jhaLOxhsTdCc7G6HUQuL2ehtDViwt2dEK0WYWwkRNOFQ5D4E7LJEDkfrCaY42JG6Js5F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DRAlfEok4VjlOibGU1ZA7KQzrwOms/QhIrjmPiEqJTRPnG4nA5oyqB7gcSsYARG5Owc6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RH7LPZK9ViRusPQ3hIWdEMTCIOs2JbZBGDWcKTFC3BbSoncCViQSmOW7Q1qUQIhGNQ6E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aOMaJ9G8L/cJiEzwMJiZI1CZMieUIS8FhiYXwNR9iZxsaOSUQsvBwCENLE72VqVEy39k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SIsesNBIq1sYyhKlG0OUI9HoRSehEB0Q3QWqTGmhpWh76GkSsgjkiVQigcmScaLsSOoc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KOhf4jnD2w6WJZK7QhdEOMTXQvYqKHdo/qNrHqTs0s9mw4THYVBH2LZDZ42ciY1mqeRb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ed+hEk8MUY1LGskc3Q1BLhkNkyfBPBqGJHMCFNoSs5QNDwhkINJErZNreDvY6yNLsto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0G8Qgd6Nh/YulkWMZEkQybIy0bJdnwnYrwHf2AiIN3BLAtZAibWZSEbG4ErINFEVmLBfQ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YRlYqDke06LIYyQyzxc4eVRJMDHtQRMJDJRr+jkpgNRbQ5j9saMEuRz+hVFZ8EISZUaw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Q2JYi9MaNCcfR3mf6K4JPaJExM9mST0IQYpwsI4ysPeGcRH1sp5BdiQIihrWJjn0JCSs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RE8RRMr0TwrZU0Q3b4mNSQ0WM/EJJJJ7HwBdo5A2SZ7CCSihZgSjWHIQ8ROUMfkXcSbF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RvZD4NW7IbGjRXRNiY4ORyUciRocO8MpQ4qmz5hIhTVCW2yBCPgiVak/YD0cqEnY3cEF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3TYlJpkdiLeGxyK2SEoHs3FEnA3CHc7waRsuOmJmpE03o0KfCZXoT6G4iRU9iW5P9hdiK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c6Ilkw4w0MRDIlCoSlCQ2TMEQjR8ESJBFsNGhKmMleIq2LDb5KVRWEn2NQNStBRpaEHA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0XTFIxSRqHZxe2TwQqp8CQgVDt7FsdiUDJyOgm59kNJZlDJ7G1wO0yNVDvQ92TWKRwcs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CkcjeBtzhI3+iJNZIg5KXApbvBqmcCdjv4TMiQ5E+RaZwmiyTeJZInghPga3JIpCeJhC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82e6cDNhyhJ2FRNQ9Dfs22hCQi40YYRCIsW6NFJG1YD+UUnUR6Rlp8o8JJJyNbCUaplqrQ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7GkPEP7G7R7CXoeQnUpf1jHC5JeHjiJbgTGstX9INjgGsIZeNCfCEWJwyp6JQkZRUmxr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mhsTcoyevAmNLib0Oy0YEExaO6OEhF7Jo2EHShFlRUXsYpDRobowqJg5No4ENYKskx6G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NydFjogQiP0QqehSUm2RDNjw0xGhWJWGuyyUxQk9jVysVKNjQYeaaoiEsPVDJNsa8b8E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ETIUJczZQJnGyaZIpdCWDsSoYyRaIZ0hTMe7w/WG5PojQxrEpclcG/uNL2G5R2Poh8DK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qKbHVIYhVCQQVfCmhpL2hBaclHY+SU1OMtP0NZtehyN0LAmiR6IixxORCwmxPCKkjxIh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JmpRCKLBtRrTYikCOCokoVpkIGo2l9JN0i2WEI1aGqDWN4kSbE8coge4gMIjQYZkh5SI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UnAaDscMKYGpN5Yfsb+BE1s/+sGksloLPQp8khEIHuxb9BfQ1QoQ7kSTNE0ISkSsRV7R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wg0yCaOg/YE8UR3RpCmsaR4ZnsWNyXoYmNCcJC4tiw4w8HsTFqyOxqofYu8JiAu6ZaA3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oFcahGRRodA65tY2v7GonT0JuKNioaoksLYr+EQbEEjgoSKHR7xrQYy4labKhIZJcS9D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wU0abNMmezYTGLxEbpNxjckmjlThawxaLomR9InydCTzo6DHgQ9CEcZJQ5ZYPREkDYkm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v8LCY2UEtjsGnoG8jw+MIJNtUcXofTRASHp6EyppjbEWSaexOhYTwW57J6eEJkiYhYYT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BDFYhvQht4g3ZyKRCCOSMlVjWlXYgPcaqkNmN4S4GypCbkJGkh8Qw8Ekkk+CXxhaQ8SJ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ziOnMOWabEIsjBIQkWLlpCdSi0Vm3ktOSSgSN7EuhOCZRYNRTIhmXyJSbIKo66ODY0ag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Zazkas9nQmiPpjE7Dk72TUz9xfYyNRqiLnZWeCYyYKmQNchioMQ7D0LTsa2JG3IkkQSF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5weBMFahoDmzwu9k4ezqhnCLlDl1rkgyhaHXJE/SDcczQ72JwS2Ojij6MQ7EqgiR1s4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r/ZaVDkNUQNUnJOC2O+BqQ9FVPJLZlgxzFEIyASVDlQgTAiw3iRCFhVENnLagYpx9lz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G6xwQEQSbNxiODsMM20JIGzktEiEETEJHsQbHA1Cj94YL6sf/AEe5wlYc8RjA7FSCqMJ8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El8CJ7E40TOspvwTXJJsWsHhCSQalqmMhImTVjDExpdEwiyFos4FFhVCIex40CEUehI6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zkkknCcbTWExMiyIukk+xJDQYQc2KCIENM5BVIiWQaEWhTV2RaRtLCpty+CiR0yW+SIo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ByNRsDcOM4saBWRMg8odY2QmIDviVCjkO0U24J2kFye0UxdoWFGsQPClE9jSyHtIZbEK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JVib0GhE4LkOOtlAuglCOI4YAygjpBTHR1bYv0EnQbQJ+H7GP9Dd2cIjCR6GMronZS2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F2NyCfYgtWhaLBIj3mkJMMlNvByw+66QzsQ2wknAnKllrJVCdYLcuAqY7nTsWYNAiC3w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j2TJQx9jdFGd+hWhcCUsfJp7I0NtveP3g2l8LqJkmT/R2ZDgdCF0cONoZTEIixmz9Cwm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nhO+xBskTJgTwzTD8E2xmhYiTRKnZRj8KMRceGMoVDaOkIbw1oQhWdIekG/4M5SxyGhD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jmCBIiL4LYa1JVRosbLLBytwXXsauEDipEcrGXaHKVId8CdhxUSQ+gRyJXR7xHbRMUFt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8pp9CkNrCYWiRqbaLVKRInkySNqH1/smUPFtoVAMqi5wbyRViSHIkCQWI+4aHCiJFFcF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tIHhEojQ201RGpImuBXY6GmxyRIiVKZuw+QwrWSTY2IUiH7N7HECHsgYyZjDaQwFByLN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+cDPsa2pcCgoIxNMjm4uwq8BYjkTHeSlCRtCJG2UyIsx5s1ktJmWkUSMwlIaGNN6LWxu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lZBAeoQkSWW0uDdJLGyUIS94qwHqEJ0sHWxnYUlyOno3cDHsRxoa5Y7gjQ7RAjoaN9CS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RImILVCwmSJiG4eEaKoJJwQtEckaFBPsQ8ImD3haAqUwvdjyZtSFFCHMbG/42zoHimQg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sayJRwQlAtjoNBOhIRocQNrXGMKWhiFbCJ6F98hqlpYmpihyBuWhSI4H1Yig2iYimxuV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TAamoNvQlRyl1JErGhpigaqCgaNWFGcQe8LdNicl2KdzJAJuUKg7wJWWGkDoqxq8HfQs7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Y0smxthAnFGuNhDmCITBN+ycqqw5kPQdPJJdlO5g2k6F0NkjNjX9CiVI8ck0JzogZp2L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KsiBG2aDi9Y2oLHaGyBqNawaJBAREt/SZcJ4nAiSZcC99k+B0EJQOODULpkjmeQgITwF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LHoTAdWN/eFL0ELE2NdnqRKWQJ9HvAqWQEBLYkJB0wljRHoY4LQggiXo/sNJGWPhRtjT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wJisP/QhOjfgQtlEG2ExCFhYiCyHkrNLKEiJ0LYuoHoZClTnsiaVjYxGFs7HEG5J/kocj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MSgbqPWHeB2S4Gz2VR/cbitC2QlDNIEciQdLGUt2Tsnd6DknGyTRFkLaFY2tIqCKItWN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Gi+xuJtjmsSoJ4GEZNi0Q2L2yypkcQWNzGgT0O4fMQEGhhhPvQxBQUxzC7G4Y3Qn/QqJ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fZAkKxo3oZwMg3s1xag0Sepb2JdkLIKHbsXBFjQlOEG0TwIht40JBjIKeiXLQdAIFbwQ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3dCoIIGSGmKU+5MdwXzexpsWNdDVkahKBIKnhD29kjN/0WDGM5G0WigagT2O6FUi4KSJ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7Bm4ToileyRC7lQNYaWFv9jXsIlgjgTYEaGTY5IiFBYqvDoNJZslEyOtDtvREQKOhumQ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kuBN3g0kk2IWFgtlCxwJ3YqGIUwSCTEjokIUQ3hji32T/wAxLCDR0jgJwTqGRUjGPY3g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SgKmKWxSmNbJJwJZbgS/hxaQtodVqTidErhknQyNdCQGv2IqqxLA1BT9CzZogulkKHci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1oSYdtYCJTFEoG4NyjHZwNAmMIvYJDEbEpHKdDoOGFj4UHgdzZtQ51TEwJJl2NvQqsg2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LSUDoH6uCcWwqcmk9MmhDzydAvJfbEkexRMjgSNE1HJA1Q5x7mxr3yL7FJIRgpqj2RA9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FKbkhBBjOWISfYq2LdkHQXVssdB4ctCEybbCZ0QuBBtLL2Gh2QJMmMS9KEvY3Y6s3oTO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sbGjFS8agZ+g0LY0KVizORwFmTsckpIaQuxx9YeEduzYhXg3R0I1vkWIEqSdS9k3Boxs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hRN4TE8PDJT0Iv8ARWCw3hPYmIQxNnI5oQn3jEkwUVDkP+WkJCERJyiQNDHUWhapYmVF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RyNDQtMdOGbQNwMajcjSJyRY6DXNDdUFkpD60yInQpxgQhVK9iSRONYWXMS/sMht0Ndi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oSEOIhUQbNLEZ6E5Qho8KTLTnGlo4GINMpIyGOUw+iQSiSxMDTg0oagbsUCtTKwOKQiW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+4tpwiIK1rgh0x7hH/yOBo4MC0iWE+8cCWxaQrOET/cTSQJp7R0BiVD5SoSko6MGiyET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mhytDO72XIVQFKCNyJkIIJK14UI1UDdIgY9jTcC7rFbQk4PYlLHPQ7X0NKygVWKMRsFG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NEm70I2soaJPosck24GUHCVYPkt2OgzG8TyzgniB3oRQIgak0ZhCe3ZA0khFrRccQsTk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dzspYTkRomiROH4b4Yaf2U4UxUvLGGTClob8kEfnSwllDwtQyJj2w0mQlGwsNDW8EWDn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TisBrHA9EB4gSljNyY2tNnNkGJc9YXIoE09Y2TEgowtCZ9FolIWaVyTITQJ9n0WwmW2h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GmIqRZlorsQoDY0ksh0JMmiw5Bqk9jYZ79kXsOv2EUIvQfASRaKtC3AnZIcBUYe0TOtj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JUQTwFyclRpQtiociaND4IobQ9CG8UtbEiwP/RSI9GoG9yF1HwS5NSQiSMZES4KDcMax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pAOoi9sVqrZeAzhKebY3LZIix4tlbE7FHArODQ0kmdaFv6JTTQ8qBLkS3RyOeNCz6FKy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xvQcp0iFdhJd4m3hP7CWZuB+hvsW4aoS4RrByhY89GgFfsRGH7E42TunJImb2L/CeUSJ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RCKEkAnIn2JkYhqoZKNIQ2Mf8mBIgS8olHOh7IWJjaEGzSwNyKxJUH0TZpjd0I7HeMUJ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ESxpKCmpJEdQgv8AoJvoSfSZQzQ4HENM5iNoGJo2JovEaRZfkUSGiKxEjkScsdxxfghj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lgslHArRJLBMuTSh2IqkRdRC5NkRRJNjIagfJDUppikdkLL1BG4kSAomnRoEi5glrC+n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Q8fDsT0JHI29CwOFnRXAzuWW2w5QbVYxKF2UxxJMTo2QRvOQVtSQX2TDo3HsdQURUFGR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wUKNEAkY1pwIn6hc0aCGv0czwlmI30PhwWQlCIJQyzoaCiw0rEcCRDxzBlucSORyljUo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oiUK00loSyIVlyI5No4IAkkh40cnNDBxNiHRk0jkFBJLHEuBPDCpIUpnB/cLeFWYwtYU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oUNjfgv4jIwkQR+BJRA5NEyO+grGpIgWHEkL6mLUi0OhNJwMcG4VMmOrKOTuJlUOhey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4PUBqG1PY0KjShHKaRYTJNHAZ20ywrWI4NB60KIWSOELIkayI9ieGw29M/sGIliUyVcD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eLpEETkCo2LQU3IOXyMpsiksZI1TRRhhqwKSEWhEHZNcQQOGWojQxOxttMbX0aGyJyJ2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liJOLPhENQyT4IkWKcFNPAzAe1somhMYWhCg9SOwlWKkDKiCmS3NtsbQWNCUu9YpCR/o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tDd0Lpexy2SaCNGPf0bg2bTwi5SU0L3sbtEzoo3JYRbEJCZSCCBxXZwCUoQkJiTkm2IB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B0HbGhK6ZNCXTpiFalitwQuhO+SyRQ0TmrYqEKIwnZJ7ExDoWxC0cCIBAtj/AJaX5g0L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gnhLnLV4HQyOBWhsmxSHSyQ2QpG3O9EyIsxaSRURsSU5FoSEuEDhxSGiHfRNbEvm8lqZ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OBsRoOULeEFyoEseholuhjJtn3WIehFkSaESiIJExXRTWHomsGh4xlIrZwBmnZ6HSK3S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vRJGtcCOJZrG/k3gydEDgdQgEIk1hTZGpT9DG0oNWg6awJjtbKDKTgbLDwIVsoWF9CFQ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c7E2qP7LzSomXo7hGkJZkKmSxKcnYpJCsImSHanAhUREhjQh4NCCVPB7DH6EtSRqeB4Y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H3aKRLWbXZD+i0YxKEbkusjobj7hYarbG0TOM2CbGcpyogkQ1AxsURBc4UcaH7KWyJ0b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EoJ3ogKDiGHwTGH9G7FzJB2QnAhNUJyEJjYsMJnOJIhZT/mL8iIhoWwdSbDcI0HRpIkn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VyOhcaG5mBbHso6oadj0JQsCBJRCwUqh0G7N+hFIimzmixC7HIfAFJVMjVHsDbyW52e1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CPjJsQmcKRL0W9j17GpyHM0cBkwLiCTESECHyDlMEKk4AmIYqTQbWP5RCLBooZoPKGsH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ZxbIgYPZf7FI5ckSmbEeSYlZk4Ze+CAmSbGlBDagaEs6G3yLtNoTh9kHcS00TE7HUqNnB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ZFgp6HQpEyYaDQpaKJLqng4VjCJVCYrUVrxmDtySLOqSlaCAl+gtk2NyJT9EiezhDN7E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tSSK9DpLogas/eOshHsW1CE5O4jbYrSP2OGiJnsbtaIuziSZ2Gp+zkUIjXoQ3sgLhNVA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J6NDQkVLOJPon3hrOcE6GuWn8mBL8ztE6UPDEikMWyoaROg3N6KfqO0m0ahG2EIMPwRX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lDU6EhIaooiKRZ/CY7tkJv2NJhc4D7VJLsm3UfBCnE0PrkTez2HQcNWO5QVQtS4EyV1m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HTHgkjD0OYxJKRGRhuLcCyJk4EbnIEGN2GmhDhjQpJUHmbsvdDQjSo4GO3AmWCJMkqgl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Ys5QOXAmsRS0NHFg3uNlhJokJkhQcI0Mf//aAAwDAQACAAMAAAAQ+e++WakLVmpG9TNt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CUQYIw3PbPzl/wC6/TdWe285xzQnLF15+8x2ZVbZfbsACP3VceU9e1BmQzyw5QK00885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3Kx461fVadCRFezRXSaMNh54lktvNtoInv5UXl5KYWUZ90+gX/8A6brzRBEQ/wCrXD9n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/bz0QkPnv/r3xhZhZ1KP3ST6pDLldF8jg/Lfr5m4gzrfrbHx29p95+LTNp3xsJRwLlhM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2VFtu6CCCFHL49tB91Eyoqb7YdXoIsOEs/ES6iPnb/wrehNeLLmq34mGtPJlhZJxJB1l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aXvEARwHnmjAYjhxlrJx3Vs/X+oWuIrsyoiEFcVJadTbKmhJtddgx9CCCDDDR+pdVBRH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fXWCSA4EIfTMXPX/AAK3mW3n/wB6L+SgYHnnVEGEG3VWWixzABojZ+gUjLLCeMJl4G/F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+dSBVs+9QfUEE3gzEcvbCE30XziWgVgYoMMNNXy5QyU0RmohX5qrGvvcIs0AZKMcL/3f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tHNvRAAu2mm22nWU1HHizigDgZAB/cfn0DcEZmUcFg030kUHu88vvEFfpX+8tcG3527r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hjl9r6IMMsFnRjgPEmGsb1hL5+leN/JYskt4d/fBEMNyWdXuD6YUssODwOnkk2k33n2G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SKtnfnmg/tJDqk3jnGWV22IxlDCVBbTfzkBDuEKVdHcWEPn3F1bY1nqIIP8AJBt3OEF8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Slj59pNCwOwUbnoJbDCAJdxQ+Xiv3LIu79RBRNRNNBBZygEoASUmls1eg8WFRW61/wDb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PPLNTDiHJWQ3w66y4f13BCOCGsejuaRggl/73fTwdppVSSaillqHN3CG9x84OToR6m/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DisYP+gRRvklllGX300FVSKSoyYaugdV6xA/eNaLh6Xxc823etHDAzv6quzvIzNNv7KN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oIrqlXdb77fcOmKCY5fETezAFFrO8939PslAErKJEFE3Pp/s21J3leOOxwzMnWmW01E0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9MfCmlUgnN8aOqsbr7f++EGu1zzwVUXgyCaQe+TOlCwv2jVGTCF9+U3Fo56oo/OnKIKr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MOut/vOcHpal+z4IMkOLaNHfvsfOuunCiPfUEF31W2nF3pTiXct9OS4ESTlsNqqrW2Kb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yBOp5+lSJDvOCTZXk7lJC+UOIbeG3S+55Zb5f2FVzou111kP4F4jpv8Ar/ff2MVlqNJt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i/l55t8EiZZVl5h1tt1ZCenZzd5ZP77D4tDDKuw0SMQxxSp1FTAAUXKL+Op0rDUMzQnb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IADXsW+quKyf/VHpuxW13CB1dEjtjLLjDXQ2Ex3j1snpBFSLZlQRkGzduorRltBRddFY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4gAcUfcBjXDYQnOur2Ap5hfXoAAATFmA0LfDUoYkmg6jml0M3rsYzR9X+m6GOrjdENC1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atDDj/Dq716CAph+xhlgwBtWtBAD85zQetlNpB5qE6SQ2Sy3lzx07mN3r+PoLB1iHmdP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QdD/ALVToAfXtIeL3fN9uXsKqYLR40b6ugiqgz/fofPcS/8AQJm/UP3+XdkNajpNEpaz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1M6/pKEtb6EXXmhJBbaYjloTQGUn8wMLmNbUS8kGvwEIDlV1SBkgBkh/H2l0QeMqC+WM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GhzscO0uoKf/AO7NPSTm9dNwN7xrRIZi44S+RbWQ/wB7FnwPDPFfupv5OMpd5GtdcNPv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htvgGerFtZmnTFRvsWYTctkRbVS2MCXuvs5q4Il9RJhdtPYCIdqmkD3ZHW7UBtmIxuon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yMxTSJKSf1sqPPmtKlXWyQPzZDHtBao7gbyPlYAMPAGnqjqhBdQfLVx5xdVbt8NMjT/f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dXeaXSuli1zYRYBp+nbhr0WPeFgaeDR+sM7OJHhnujNIZD0A6SUopQdGwlYEB8E6hGrw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ilxhtb6WyiNKBEKvEHto+7oIFNqVovYjl4tUI4nPSh67r0Vb1Swy49XtNZV+RVRTNpa1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vtdiJ1bOvgvisQnPMSNw/jHRU4RMfb2gmth3McYSMZ7Od645OmJBtWvTkM+tRfkhF63D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1zZ8jksS12qCmYCw1aZzwd12V+c/zWhBkjiIOaQWaCRENcrB6LPHXex/5LqvlnDOPuhD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oRyO2cYOvjJqc6HvAdiUkrWgjI1Dtejyq0AMmly5ntPrs2loLPOWnXMxLPtxOFwCISUU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RwkVooNLM05VWnPnbNU7u5Al1w2A81wEppulPi+gpP2YTXUiP4CXFHqaP9hKeXdODtoY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BF1kJUN7gdeI3Y8G2RqCArit1QxuxT5YKsTtSX+qqKyw/bwVv3ex7+ilds6ZajLcBfBc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SFU6jWuqnsEtmsOovZEJdLTFMFF7yHDe85Bl4Emygqq78exev7gnvdrFTls3lsYj0Jwi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EqsjV1w8XW+jlvnA70f4/wC7e915uh3Cu+4RirjjEQlWhKq0I7RvwNknbYaa6aIxb5DC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jm1ZV24in4twnPQEKQ2fBe+Pn1xYNg+mtck/YeqO/wAgRvEA6aLllKJRw/lyDdCRsMob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k4Gpapd34c39UFlySSXXP2debF0mxVCodJ6eSngiCc1HOWiTd6qaAiBVZiblZfcYNQvu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2+6Y1qKRI80U1U7iDcMfvHZhRcSmAPp/FVxL9Gute/txUwN6jXqH1ajRa50PqgxKwVRj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JEjL36SLKu/tJM62IR1yuuMmxTI7WU1lHRyx59KCDyRyzSDxeYH4sXsSIZUQRj/nSbkX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f4L46QA9z/3tGsw9kCDVKNekvcP1Ou+leVixz57QnM04Vj76xYppI4UYYoMO8B6+qZNe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D4PQOtl/4mhow23bF+a+8ZqCn3ToHiMzSW3lgcjTbnEz9YDvqs0FfKH7uxc0rVD4BaKQ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gw+0eitbenEherqDy22Cb0uFSdHHP2MsPgvSeqe2FVk8v0GyHiRSuhsHoq4PcFN/PhlU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biJRwcQAIifFTq/0nLZ6XPXloBwv+Qs57xE/NoZInNC9t1g0Gi8B523qZSoF9DPsT5RU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P3qK8JFwC+u+iacuVZeej/0a82D0nukSPAobalxv2ioeA6Ls4B7B9P8AkYOEUC1w72Ba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NaRNBUug2nY23qa2QetSXh0ORY0XMjE8jpmvO7gzp+cF0SyaqxTi2fmHFIkunnrv6k8N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YOX/ABcYqVdinwe/2ar0M09tMCQ9hY4T8ko5EWHqIHNeOAcrVl0L2ARE2TjdL2vf+ovv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39In1KlUouBafKvFvdNfF4b0kQQbyRe67taqrp//APR6jNy+wo3uZiPGGhb/AGyLVpTn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Wx4Qkfv/AE2fCjmMDf8AZ90xoBOz5M8Mb4gCL0TfsXulOWhmKlTVuhnz3zk8q8vGKSm+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Rvy53El5iuQRBzFpkgeecYL/ANV4KBVUaObEDgs5KaAu6UXKZhQF1Kha2TCtOgvHlX84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qodGKdXYQ6Mg82gxcBe7aoNg35Q0U9txDjG3chvGAkNSHHHIlgI0S18iAB2SBJICRHtY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ucyXAgL7NsOnfh2JwFf6WX1iTVMWUgKeQ1n8gCiJkk0z33P75u9aOVd8LLFoqr6y5xt9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DPUIYSnzhJXQVFVzfFUVnE7/TU928kTig2Fkob3BXx5n2vCA6bbvbh7beeMoWDCd35J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36rtzQpuMjhHXIb8IFXHT5MIeJ0XcddgphOgXLuOI1LPt3/T7uBnHOTqQvvyG+oNAL7m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VgBejnArO2Ag68jVdZ4ww3Werfj7r9hn57gJfJrhpS6Nw02TSk2YIlf0edFPZmqsc8Dw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9c0TRqwwBd4UZ3XUpQQW81n003LQ+4KofL2ldnr31VoqRjG87c/hY3WMGI+Kll8Xs0qtz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di2t8PERZvFvnXa8Ca/zUYDbjIqGpFqfEhfZFD+teNeKtMnVRU3dPb0+W0YbI5MAyQzM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IlMGweBN0m2vrBVgqnukBbPv1h8azCVEfdbdkrjbDF1FNRFpFGvJzlr8HUoaVVW7pvAY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6ZDHfeagVVJ1IdP+9N66vn2VbdzzzjyIIV6SW2SXbW87ufUt1QSUN+LwB3srLqdHVSy5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u+wMWGXMDtbCl9i2qazmcI+/mhKVVJ5VOFJfhIT9QPsN3w2lcxBg6FJCBie0m9B/9Mcv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IosOUEWHmmr1QkyrZI9KmsLzEt08c6M4mJqSVboCjY6a9ACUxnThysTX3xV3VvfnVOLs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P86g0Uaat6ZercIGGwpNU6hTsg+Xku9FGHBN8/6f96M+4zYa6410/uf9Pn2U2QXn05cM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Z+c0NrKeeawkCSeYIJJxhiRgjgyrK5gvv9vZIeaayGzRSKrBcMkfB9v/AIhTaDTaKOmu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8NQmqZlPCKizLr3PzbL3Vj/KuswL1S26odF954JVNBWeNfD33P7N8vEotF9Sse3bf3ni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UHU6IUlEjNLbfWQaO1k0If2rxHT9uP8AH8IsfPbWJVr9w31mXqq0c73xNxSZPbm0xp+i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nHMHumqaUZaTYLTWVcjp65//APPt9dIEUQBDTQAwsPMACSzxTgiBDF/PdXHSH0suBppJ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rKYBdaZBUfnUN5Z9b1Pm1Lb+Rl/fVp5ZqiFUbp/7N87cdf8APLhFd7TreMUYZhFNZxhQ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IcnP3b9ZwB837X9t4k5Bccwg5pEpA13lQVcZ6GrTgWKG8veIEhrxxk/8Rd5joQFhY22P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3jXLtXzy/wCl0hsdez+++XbbJRQUObBeUcbeSbdUcTebaaenBOACIUcjqlLGPYNfWBAG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LeIe9DWProEfG0h8XvQlRlMBggC9/cwRT52FWmdYALQEuiFwqv8AWWG1TDo49PayubIk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9u6PXVFUMk1kl1UUX3GGWn/hTzkVwzw02iGxgBBNmILZ6Ga+iDBBIlxiLSB6I96YOQTw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G0+E+L3WKD6IoDriEDAV74lw+ccW/q9Xk9dIaLwB8xXAESDyxmRwnHmgjhDzQVFVG21G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UUpEaxbko7j9nGTq8sQ32nJ7de1aZGhi9/M004Pf2cyN+DxCDxrNQa7qEhfwUCCjygll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sVu43rKoHWCK54q4I3HIJrSjVHjnVARzRQDxnVlHk0FFfdAcHDjpbIM8fqYs51GYypRK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eMoy7gGo1GNQWudQG2dghZoapYICY5ULfyKUGG2sHGB6Esra4tts+hFe4qUTL+IHZJdF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0niS2SiiyCWyB+qaASBzzX1QYSEoHtFXdBG1bFl8ui8mEsDaANtutxw7ZMig5gF+pv8f+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PreEVvKBmMYnBPUmUB/n5o78/KTF5qaaNAH4ZmEOKQvy5XCU2gInBhDhTjkAyzlggzTR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pKzqsU5fSVRZBujtYXnSEOUMDmf2RVihSrWYMmp42MKMVCgHwjACC4PTUvkNJmU4eO/C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DsFVWoMhkYErYD+yVrJTTpXyxWnxDlDxFCDwCTW3RyViDwCj/U6NWcRtve0wJKDBMP2p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cASNK0iD3MMRYlX4tQECijQB/hKQ6Lb80KuiMnXGfoR4hp0MARul2h1gj7jY7ahD/wDY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VtMox8gJ1BswwgF5lkMYVwNYdPgWl/kK1M5/hX1O9pkET8YPTehDQokeqx8szm8wiVDO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2cp5VAsAYJ7FJ9tyQ9S0+3y1v9RfWAfvUo7Idb38bq7Qqw40F1nEck/DKy5N5oRk5VRh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an+2i3gYCB0xSo2eD7dU8B/jShDQ9UPSLVEKoNdxhYIYOfi6x5WEdE0Z918QADrhteQ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NUfJSubNipqEoz/0JmiMcst279Z1VFcd9BhcNsAsNnuxMwBBhZV1qW2iC2QtSkmqRpwo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fwdwyRUNTob1xlAp9G6D/eFd6QYs4UdxckEI0coCkYoMnjDEL6yvQMVIiaxhtFD0lrEc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RYAoM0sGMzNVUkO3PPFZ6sZtdduCiONSef8A22tGP/o/iLExnZM+yy46Guz00igu920N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ALHDOOEHMAVFCOdQHNJOjnASSJh9KX6/Zrw4x6zYpuNjQ5MXeKPMOCEHMD80Xj21Z7cZ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iAinHKAji4M58OUJm348+Z3er+65p+JJmfsYmJ7SBuT33/YteAsH833LHDMdacLFt1UG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hI+Skt3ah75by4/iMJKhJIPL6oRbUb9768B6Y28zHZognnx2wtVXUWbZYON7+f7wlt+Y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baQTkwMDgzbK7zPzh9xzKDB98HU99++svsrtqAYO+jMOkNLeCR1ZPKHRemoqST4+4tq0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55dNxz9zlgdt+vrCggF9wz3VSLVZSZWTSF1OV3xSRUcdYWHLLzLrOgNdOGAb5Pa5+qJI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xaaeb3oniHHGDlMdKI5AGqYDJc3iIJLFnrjJYb3ljvUHeQIGM2LUDUp40zz8k5xzh6xz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jmut3w1/LKMfo9TTQEOuQa7893x27w037/ZL6WwKtGuQuwKuXYbVeQCJNNLDKEU8LGbF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yyxLKBvliFFPtvhvWQunVe+tPDpSKm6Nvtv3VbFNCAiUQ+Kjzw3xqt7V1uvni3q7+up4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5ww88xMRuZkR2McqCdZJ9hfYSeZWbf1BEOKLQ1aBso1QsiPCZUN1+svppimkrMMLggKC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KuOAjIvxwuVUHjo1zy06LhlcTB1i+057x+5H4eSUd5+4qBse0wxw6z87QMLik+7w9is1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VQTWMGfHvFXvW+rucSMpVFATCGf2go3mtrokhgqmo8aKrtRBoJ4N76fHnEP3eGfU64UI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bWSWXFBId0jppReQ6vxfHcVoa0zEUCo5GBJbJhvEjiBcRotUaeRKKcXJWeZaHexLN+s0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MU8fMKJvutPAGY93wRisg2XTai8uMpmMcf46AGRcZ9BwDHBHENKBSUYWTbbW+l0ffZf8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Wc2fCs50EQKr2cThluj32cWINJGI/FTaXbDHdDiNofWuBEteCJMFGHn8WefZdECLet6+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QKEyGLKB/TSeS+1/H0YIGRbKImgjurprzLOho/6wyyTDjqNrT6yeo6J79wNbYW3dk7w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CiX3HiUSE97rPQMSoK04zDSCxxSgQhSgFnkFlEkSyIRNNhJtR3F1nUylFHgfAnUFEPj2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Mjto7ZyMsMrAAecvyUvjjrsd3WG31FIJMB0kJmle7W6M6gygfS31yRzmikiz585hc32r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3FMXkhlcPctPUjhSpPRqMinN0dQHWRUgX798pl1GLgDKxBRDSCePVudY/Clgw2FyRSaK5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FdEk98ItCBMxKqWf+fU0n3ajSzDU31W3jTSDOMy/bjugDnuwlbsh/jW3/Nv9fd4I6YA0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m0t+B3j5q46jEU/gFm1DhRYJ9SDh5nn0AhyCv/v6Kq8OPc8a7avix0dONpfm9iruC+iQ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jRzAAl49apHsBmFysL3I4enM9m9+Rddcu8fcVBwycsY8862wf0SBBJC7BqJ/X9/+/ivO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0WVX9WTgiQLiI4OBjiVl0wBlTXkwZPZeGAjNsEI/PXfHC0aSA1gSXgjEadp4n9vkD1Fs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QwwasDzVOOnlgMM9ZaVVAxFSC6b1i8IWPbjqEIs0in2VgfkVE0d9Fs+KTiSa4pz7j1m1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SwxfuRBNT8soy710YchNn4n3UlQSj8tT5qRXfg+RWqx0fje0F/UTvEbk3bWVEuaGccTu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nrgM4KhketkPOzXOv+tN2CUl9d8ucISywTTASbxCCAmmG2rjGdEdBJkAT31/ces+0dEh3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97W2GECnxF2w+SF/3Qw5b9lrIomNtallE1iaoNFpYIsdtDeqxhiKM+4kWpYhfot0fP8A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6nbBOQQkMM2+egAcgsChcWdj9T0MhAW7enq98UAnlSsN6oqg4Q2CIbDYJfdXyHvDsEgP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HdHZgDM/zZJdDj58CLjzyNql5goZB08oH7gH7nX7T34dY5hnhfKHPN+AQ0B2QssMIAkS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ZbiHLNSA+3+X5fzSXGKr04mo4+MgCeLCXUKrbKKor/wAgetqli/2XRO+MHySsEJ1Ship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0yUmK2/ClHCvD7LLbd8rR5zqmLPoE2ku6EVNEYY8gYEGWOaX7HgDhaB5itdNMxoYF8rU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KWSTetywUHt9KCQvI794nbZ04FmoJOO7g/8AgBm8k4QRgPmB4JqunPUvGpUF0egrKHYO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ujVLvvuyuYY0o3tghosqkS26wYyJMU1RAFL8ZclihQ+95y8WV5cyteo4RUDiEy27yqLC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vaDt954fC1HH+EmzF2RZDR8Z5YRl1ZB74Xjo1fnRBiUsFwAYmSExR9q8hDADSkd57b46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iPngQNIXJuc1w1a/CgaJo5+pxyPkSmi1t2M9Df+2gKBBL6uT1QWBLwKBhP1QYgEB/xBpi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in0hoLX7TBXY8VSVh76riwMOt6BVvZoVnxSgzfIYY7ZYDMej7xBaKbDiAi2XMKsuhJVc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1NHtMvGBvGM8uD/6UJbIKrj6n8F//kzKdVybyf4RzBmHxLLaE1zBJpIishgQjxoBogfO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eQtDgzChTCCqiJYLEAztPTaxwGXnZlU/W5AR+dqK9hh5dKznbeh6lHP5WVYjUd+XiDgM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xfmBPkqtUTT6zyOvKYI7JK98Llr5rGTCgOTWmk1DH+6qkGcfsAZpATkSVTjiwHNGVQRT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g0NtacXIF/Lr6fkwm10/Lc8qF1/kO0yG2K0ncshBzOeLqK557hnrj6hOefMRTndVIHEp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WnLDjt3A1JNpgATn3H/AEI8RFdho8w1E8wuyrFkEIguMr2mKAoHzMa8DWWRu05dWEe/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WCRhXCSh7HRXTzO6vRxBRpV1Yd3JeEoE04keJ84wWA96tpyuiOkI3jtRkMrlDzRwFNnL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IBAokolLLjxRdhN0Yu9qWu2+FbPlfTrzjdC2Q5wv2pl90cyYosrqYl6aaqrhWVzi59hd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AcEkoscQEMwyI0E3cqhJWWeblK6flBEwPHPCfj3zC26unvdPzh0fsg8Y0yfJdptzdsgy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LAkG3dIESZWpssigFWJ1rnTBmWyvXMuu3OtXGlZMhF9MdDP8cgUGyGcMf47n+leK1AOz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RAENIYA/RDbf+UwmOH3wPZ/tJmwab8q51xVNKSrHYjbiCWYcOTGLS1U82e/uqpGvEcGK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+K0ybj3vatfenFJVB9Bf49o6iKsgkAAPWrVi8Ekh9fbz12KfdVtYQIspNlFExkskgMkrX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pvQkaxUJLf8Att+1ZE2kooqOxS4+B/uJf0fudzw5ThIowDzkK2NGu0vHNF3YXkTmDcfF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sm3Thu3xGY12Jl6zacukmFKJtEJDOoBMQdb+zEFUbLyx1N9+7CbckHdeuqD0pjSXPMVJ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qCaYJjjABp40L6FJENXm73p5kEqlGk90aJG/osEdeUKPWPCGuAbeyxyyyy3FwZvKVVef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o++ghgNaIZCCCw7zDIqLgqtg/YdWfXXiG4x2kJrwlQ8fBWKVTtCUxvhkwb8Ywj0ABX+TG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OShqwx4XNCwXqoRaadANrrvpXIu2DQTLmqG8vPSQJGgyQNDHt1yNBk+JBSRx5VRVT38q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VeVfaXNQGDUPDHzZWENBBAJj9/Fb1BJbRojLYQVx/HniUIqInpy+3NOV02bYcRBsiAcb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Qk+ocRg/i8JwBC/KrT/eVx2GGT30y8GcX2U+WSwa9TPOZfeZXaWaTWQaRXlt5uSir5jJ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BLOfMADAk1zPG/2L0D2uql6GVRT8wT4NtJbWZlMGzNGHijv7AkrsBE67BiO8Eft/aBif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pbcVcAa5/bs55ueXPfTfdfbWRadRcbUdRfo33JcfG1NAw0EAwmB5A9BfQGgwmSs7xCdH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eP8AFwF+vQwXpbG0JI5hJLj7IYIKX9tCHexmr5X0rzWVl0tTo/100hxRU0PGSjv69XXz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HX03EmkEX01rkd/OCiOMpn25NU+WzYXXECyhZVt8fuoh8bZbniLIT0Pvs+Yr8OBZdrVk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JzgQIPgx1Iqh+ZUO4rWswQiX8ul2wWFvrhzBJXQV2AEEHHX302UkHH03H3E02HdFlAYD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WpNbYiXjwHziBvutwYVB1+43WIx1yuMsK6ueuhvs2yD/AB0lB268Pu5Qv5MeECwo91Np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EsUsfjhBJDBza7IwIABBBBR99p1NJBRx99xxgshhcI1l3SXDtYrI4C63RlEFHQMK7Rr8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2H748jPG+bvouzpF99rzoUZisMJw8r1H6ql0gO74+hsagL35xl4Y0vMots8610jpq3IU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tx19NBBBBBQw8mUIcNWF4poYNdJZ9RNlxBjwDMl/NIsT7cczPpeYvEA9NtjWeQ3h9dU8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J2N9FRx+J0MvG9CaXaWxUdqAEU5FpV+eGOwAjP0ow9o8lNJBd99xN99NNNd8wY2J1sAX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hVSctghjYK+eWQw8dDy8/O5oNwFytkYDVyMNVn4SOfNNKB1FsnprI1YNlD1cATX0yOnF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2YGI8P1aD0Ppt9Zt5YkRwgZx1Mc5xxw91giyqffaPLW2hCa+cJwZNWrBed/HTDfELYIj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EpWPZUVbrHz67wqbeP7yg9x91Bs9VXdKBEw1ePuSmm2PXsIqJC0MdNUYgZ6blPRBLHlY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8004viJiM8P/ANgomu8EXa5o8SfYME7F7j40xzjnZJznS32APlvouFSVBbTMMDTMuBKZ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kcSTXkJxOCPEYCgglkgKzRAo69m21VPMTbZ/T+1ijipgtnkkmowOKOcpf8AokQ1Vosgz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25eehG3xpryw7639o7ISpSFTQCJPxhZS8Wzk+sqsD/X14pLcLbGluReoPEUHiGLaupto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cuUPfSpIdqQ++mIgpmrhqn5DJEh5R3toaYVjWFroOW6zgKQNXCrs1zJfo2yu96l202eR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+Y4RZQCNYq6gj560nSMrWRJanpGEEFjPA79pJcqgknsYfO1oCFxEOGqHhw+TY7+JKJrh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7RrEDfRq2ydzipjmypguyuyChr0wijq28PQyr+7xSfo/6c7YkYwfuYeV7E6dRUMKgI9c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8KGFmgGyxlL/AJY5a51HHMbxFcW9hdx7z9CXs9BjXZSwi71FEhFrMEJE5YsRsse6obqO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U7YWPY5Ir9u2hUeca9/qVFLQybwlv4rBQ8FOmW2Kptu3cPn/AKqNlwYeOaWfNU8p6eiS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0JagAN0DBs3/AL5NAIElGFSdUEKg2OvLay/f/Rx53lhsjxIe7VX3+fcxlxkiy9/cWBz7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cABf0iO/qC/OPFOqSVDWUUdswCyJbVe1qjKMtnLSiZuhv6bXGSiIKbOvAIEVJDOIZOmi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hasjVix7D/RQnZdw1yvtx3QUSuyxbldhmj9x94II9z+IhWQ/gr+Nie4l3liARzo3zwbx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P7JRh9sjKRVdZ8CZQgneeaP3gKpoiSxDxyHwJMCwmjnnuPjunMLzyOs2Tv0TPeguJ7wx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75tDRsqu6t51HKQPO8oi0KvIST+H4TJFuuWlpWAi8+HwfETQO562DMksnM+z+eIHJI60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pijLusnpxrRyL5JR0hkuuvEeixhxyEz+YebQfjHz41222VTTTW18o0Yhlvhn47FpOkL/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YSPAItuIBOkbBJwNY5u0V0q/lcDgLf47pZ9PtV8uMqIeE3UmAdOuT64TbopIcwIfyVVBp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ZQG/u/AdPuNsQKe9N+sWAVlneNORM6JroqK85Afx9p8fdQC5fGVeQECq4t3v0L/xodm9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EdTpLJIEyUVFea2oypUU1DG//AZ4IY4rYdVlh4kPN6NYJjYJiL+94jRYNop1P/BPvuda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dLtJZq44ZeJTZh/xvv8AHvTghwne7L04qeC3GmRpJcVD5rq+TcyO05jr5MkX7MzlWsYfM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bMCKJSGODelg4JtkVSTq3jcVU4kMawVJnJBd3fvyS+eqAckQgt+38S62COe+G6La415n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fTavEwXXueSIoM0IHFzmaRdQ3gedI9a0Cj1ad7pWwgWgN5ejr/8AfTT84EusuvRRUsfV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jXVrwvZRvprrl2pFvrmtUQGLHOAGakiplnljnu/B9in52n1kl2IwHbDMlcHY872MLLLw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6Z3DJBvFUHRk3ir0hDAwgEunx8Vc611Dupp/NAYQ+lwxnzwPgOXel8QCgWGPSOE4oAnt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xPIukD/4SQbusvj+pro5245Q2MdE6xyCG6I4qcJFUgYC2mBl7+7zMon4xQvvskXakh8G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eYy6iOkroTJkdsHOgABAW0QJvrUAbRRIQNPDAAoCDDjj1mxC1vd/6mgHi6z1647hs5rn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OfPaFgaaRjmHSFTyR73MM88w9gY0+gb+3XwvP3foyTaVE7GNkjySKWzhDlvenbTnlKOC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Io1UBZGAKvoDV76aH53VKPVZX49vqnj85irrowkjjQyjQ5+2ZTZyxzDrMNzBjTLFPuAC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P+0uVqn39ZXPcSdlf5GzKpuz4TQdz1KnhjdQTLighjcZdXMBDBTMAyeeolQCY10faAMy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jyVInu5BPIAO07BM7iqfw/bvbrzXKnbTsq2QaCDX87yF324C/d38lXenpvuGdWGQVYu2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cz5+5CHJZQ4mQthJGINBK301jdv7duGhBsy9qe2TmfPQddHJYURnunskjsfFFEACS08v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hN3yJpXFyoLFIt/f/u5R/FuorOJfFe5sDCW4k1TQAJKTxy2fYRez35DPL/pKeeEGdVCA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tisozdMcqfVdr8RreRVdFKFFaQHpuikm1/ILWVeQXicPsH50arQtRkOmRzqeNHNB50wE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1+ijBp6vYaIZmzEc/b53sIjmxd+sBkhGpSzFHzAzUm30TBQz4QY78Kkv8b/AHt5xLxx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zw0Suar/ADw/mMv/AMPnybypCPlFmHUIZdLIrojyBwU9soh/PTd7i90+/wCnKQtJE1zi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m2Io8PHFUl0EIwld5cw0sQAE5dPTck/a7qYydVOv68BZuXlxtstpNAsJQE9cfnHeEWmD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Hf8A+k9A2yujtYhaLBCSSw4HU2/QnJldx+MTiT3KqvUmdODLfy+jBGMFV2OdYbcedgZR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FAnklC3+i+0nQ1J1SjvoszWS7Fekyr8eDHQEHBGIpk+hvR/ZC/S+x2zuBCcUkVfnK/XF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Gz2h1BkCa06rip+GPJw8UZIynL+sO2LEaOKMeTAiEAEUSacTXWVGJLmMmrv68sDjYKGG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Fagvl6ANeOAKICp1qrBcD5Lmql2nuKYvnoNd2x4dFdJLNNpNL2BPWL34+TDC+2xC+7VPf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x6KJkhUr9V8OFuPqLPfZTZXZWQGEQtttuZBnLBO7snTEES6ErqDOYf0/CZWOKZPO6whp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2snXFQkyjFn3hgCR8ZDQiHh9h07OYiL7gpzwxmh/w1r+AslkxtMqJuV4SyL+4TcWqmHE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LHdQhsYNMYSRqrmXC36lHpMECYDIaUcHCHPU05536zyv7SuZIsZt2GfD74dZw85IJBEF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XXR6/wB6fcWlnn2ouzUFpHJAqrKwh82n3XzRgDG4qhyPN03BxC8jSSRLakhBTHjGuyyg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AaoJb1M+9OYdut+McN79rCUI23ks0BZKQ686bLUwwzAgjCgy+xkRByQFw8R0010ErpKn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l9U61UXB83SPlirZrtMWkFn22VOKesMrQ8Sjzi8nVCxQuJMQQyJYv+aQhfeaIsuOePe9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W4cLU0RlPbQGxQRiBizn1zP9mGkiVy1SikknVleP1TYD5qYSHMOVIbGnGgzovH975pJp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AClptBgRVyclkV+V3WfANJ5rKIYMAjSB+ruP9s9+fePPr/ASzYsEbJqAP6KQUelbghhS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U10S3WHFl/Mc9cG1NcqKvxsMNNhrm2cPu5gD6CuoqY6J0320XkuSV/oTDSDh/a4KIucc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89VnxzOLq5b8uft+mPx63iH/AGP27DqTSxV9RpZsMpKKeEIcaIQxhBtgtxF1XjDvL/MP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KFzY4hXHYBF73l2GayOZtBttN9mrT4U4s2UIQqoWCrLjTe26uOb/AFZP8KR521tvt01z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7jR185NOoplmXQReHSNcDLGhE0ZcRWMFIZd569w2Qgw73nfO/wD5VyLfm4T9umY49/nw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XuSA8vI5xyCiSgq4bihcMMrbKJ4+N1ajhpecOrr6JeJB7OhBQgLtXLEubN9LIpqXSgkB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s11GFxzRFevPv8uEBgXcqW2qHaH/AFj/AGQd6grjjUw0Rqwg5SZfSb0CVtlADENYFIEo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vtw42N004x5x571lAgrjD6HbEEoqCi9N2+NH3qBW1FCHBPHHIlMEBbaffHHCBDf6xU1w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5JqKGDo0gyKuompz6LDZO/8ApogRjHfjbqOggilHNTwbwjDTC/JPOKBdLZunJMOtWED2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8/bb5++EVoJJT+bQDShzmCBY6ho520XwyShhatuvtVe5LCP67ymr6IwzELskSSbr6K5N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GX0HzIfXKJIgAt+bmyqwDgQ9oJLrPtwIfKVymBjHyCD/AL/n0Z6WVkVhciec87Snbuco5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YYNId1c/bHvphXffH/k/MeYpZarAmo8JgjG/24mWSYgtRN3IFGl95deM6DN6E+MBn34X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y/8A5gcKj2rGLGMKWjJQm045y5aVnlEBgrHL+28SqPzNQVljU+WGGAFN8MOC6TWy19/X7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R7GsPZbZHH3aEF7klaCWSSAHHKR5CrXpHr52FmIPHwbBsGmvqtDK4896ZUfkikNMYML3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ObRsvDYFfLIEdHFHKrUZwq7T0X05XYcRVC/WfRx1c7786cnddBQTfdGVNpbPZtVvAysD3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6op8BkBJBJuitOEKGOL88BjrWYN8359taqw+BENXT1xMCBbu5jgvlPi4MTWO4XTX06sY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1QaVCSA9f97z96uyy0yAoGm+aN4kxcZm+3jPLpqkw5kkTfXVFbVuUc0iAsWdICpDLOFA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+87RdOEk0KcrhQfexw6dHMBDIHuipJWCKO26B9GdbO+r78hC6W8YUYK7QW47/wC/K64s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uC5bfTCIN0mUZo5xI2BmWkF1TwN1AAJcTGYS4kwChwgThxvnF5aOfszBSgKm8V4ZgQCd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+GoFDAQLvqpfvEGH5CVMQHk4xCgEywfN/wD/AH5oUmn5w+6SYpZiEacZt/wf3onWU/h1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LWRJeOlCDg99tIgROJPHJOJ2cetqok6wyLLukYM80JLB2wnbAAN499kEpdDBgUeg+Iqd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BPXeNJJE+z12z5w6fTdT3kvoF5LMaiqu3cJXlD5bXz0uPd9aNNKd1Jglriu/DY7lkoef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08Ocp1Qkzh8HomkUHKBLq/xIIc739FOWACovvosuHBXNIEYUfRGLOCAPJJc39lZx3yLG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Lyomo8F94NEAFU7eEYQXENeBx1yGpAvkNUrsjlKGsrVATdOCUT3lcVwby1eZaAxugPKF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x3igJQhrgzxi2zaTAK/es+aWUPAFJRJ770pir59GyeyBZe0k7my6RjaoqFsW244fdhuX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Y3SyD7w8vdVYqmikNFEEYBJEAD+/w18y3aqTPjopQWsm892w37tjjrDeCIMQusq5tg8+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zzCt58stmsz2BCw+HSc8y54hifXwsMw09VWQ650XFUYSQMCZdTfDslpxSoHA8w5nttkm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37v97k6Wv/LLgJDy28RL8y68w5uuPYDYF19pihsBTCBH8TEbH13wSFYkNiri052hQORX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YkTJ/USfXJ72lB8RVcOHSbBAgA7lr9xzHImP+0njsiFLPMGodW47ktw5lcx0c+NKXjnp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panaVzxywWyqNAKnyJZq1UTJz83Jc5x4v/rZT64B1KwjB39L95R8xnVIEZat/55r2VYTb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upzlOHDAnRqb2kqooCCANIXQaktqcr9oVkyNmk4envnk/wBK6VUA7vJ46Wh2UhWUyVxp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VMc8dxmmcfUvdOr76bufFJmtktEnytPwHNNvnIz3nG0gm0GmiBNpJ3UDQiB7RYKeoPAJ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TJK5uPmAtelpgNLN6a2AWr6zHHZfxu4dxvha2M8pLr/lEjLJId/NNXXvkE1tTgDqt6fd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95yD7icpK7YcLwz2Hi3eaAQkv779aGLKIKwQipe+yTiAUmT2RSpbK7N/x+xtegMD696k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5R/RYzQ2p+h7f8IolnkGG+foBTnfhmkjUAh7ij1vFHIL388Zrb8XlfVXxjF42ZqxhlUGF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wL7qoJao7DQAFCztfg2zyTDSiaYby8WUWYPF2h9gcfCr+bOndbecPevK/sdsJKYZuPFj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OU+ZZitjivCff+e/DP8AfNRJA73r0iyNCUAlsc1sZpXG/CYyKXWEIraCWGmSwMEEYob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FutnkF/NYDr7Y1Y9co8HGOJuziDLNpK1gi/47okvUVQZOD9x7MCdZpwukZ+KGMPz26yw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V7vMc9p9Nh92fcHxun5lupHbOHAnK9sqpmrvjkmAIMqviCNIAOIl48wQqSaB1kRnkKOX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wlxUmu7Iq7pv88tWcX4zv1hHn+4jKiAbwDLEjE+y2HKNaQUc+e9U/VRjaUi3rJImP9aE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BKQ1hqspnvHJMCsiqo8VE9KINl/2J2mFjuXHbC3WRXpHrkugtjlnwkyI9u34mbSVYWam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I9dt4NxPGKnFiMHFHDYSQx960rNxmR2yvZdwcihiZDqfIgQfgq89BlpvlkuqPijNvnmu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MGUo5tjDxdzJpvwlSDovkpkqphrsUiFd3w3fT6abm2vRSHnk4WJQN3vi4GLBGJINoll4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7tHQaY+w7WoQWIV85vXk1TojOnrgnqvknIFHGtsmgmlEVdWPUjLjvmIl23sOiO4xjjhI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3eQxJ5zLawamQisorxBWYsyAiRnXA6wNNOECsPtYV5n957JaVa/ZQVKTXe8JRbf/ADfQ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5jwZYrOpbSRaaaoaqpZ1927Sb954ukdfaWG3KU65fTlb4brZKa6/pJ2zfz87ksn/ABYB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WXLysDDqQioq7Vks1YmgETgVkk6+A1HoiG3hglRAHCOcRukRq+6gtWG6HnoyM0ueK+O2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HPRW+f1+5yFJMK/4JdK6yOC6+GLzuXnApL7oG4TLDWbDLD/jnvJhTKsfEimG+CT2Vhyx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T24rDZ+Tq+u09ZKEMCkHD5VdvKkgeujv5iuwZjWmiWyTFdDev9HK0eCNpDPmeEVOgQ9z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zT/yi3Kx96/OfXP54IPm/wB499S3IOLuMW0jz79i3Vo1G5WDX9ky7/evFZwGXyp9uINK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/cYcvtz4wcYZz44hnvz3zw4xwEi9WgQfu7a77BPAhSSBkajnjnmpweZz+uCAXdfD9o0I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zXcT06zFUWrk26Clx7SkK2GAAul/zTLGCh3eJEwK31V//ADeghvxjz3zL4Me+98tfsfev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jpd0KqWfvXM8fHxqtlkA7WCJwSBgm1v7jkL91bkIyEPYizoz+8Y8QxWEvblLrY5c03BF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SSvByiShBvEY9xNPrj+7ZBFbXL8BaMb8vO9d9v8A3DnX+jn3LLig6q9ztBzJGPTzZAIr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EUc9LNBHt7d25XMUjqqIwewD1gWSgJRNfBgmTw/3dcZZrwIessZJU14sBRhg8Yk1Qzi2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oNR4zHnbL7XzrmjaLvaP+6equIaRLrg+a8CX3nOLb7wuvZ4fhwhAA8VhpPDwEx7/AH8H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m7c8EUCsmnVx9ArCDdFUdAXOe91CEAWWTaJLOwxqSlc/bMbTuIGCKIERvYbSSSVc+vig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qaxGF/fTRAmHPudTOJtm2HLYZf7DH2EFGXkCaXeramDqKJoBcQJipXqI6cRju2s5V2FW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YN05OikTCwG0mWd+7qokksKfcdtSOoQZUofAhuM0XUZqeKKpp5LSoUUPa9LmcU/vHztV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/Y8LYijixdMOrpal/wCGCKqirDJqrEJ8dseKLKzbfbFQhxZdzPrZq1lbH8hsthWqa+mK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Xnr4kG7Hc5br3atTs8maC6qynuwqpFdqkHVBpgeODsDfxZwwMwynrf28JdBLosNhzPBv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+E5IA0wCtVF1Qh99cgYLompeDvDTIalENVAubYj7pC/LLfvQMIE7Cp/0vCLhMZ37XZhp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+5ZAIP52ivBloBP8QPLOrvspBkdfPAF5xsh7MbZL7vLnW8VSSkcjUc9F1HvSPk5fUwb2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/vbOyNnykGKB4sw/49IXr1Y4a+1G+SwQOB58saEXGRJJ1fvbTYLPq6Vg1b+eHbht76tnB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NwWpwM5NgUfX8LfzbpwiOzxjUckhd1hZH6RK8+/49NB9Fl1Re/C58yuJwT4rpfoEq1E0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OxiEsslB/wDltbnw4g1KBGBOEutEdu5lccuySEZGVa/2bQvoAobVkWI4APcVTTTv30xx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WRaaHcOKXS0ZqvPMxmrZDDM7Rw02Ck7czYhlEWfdQ1/WxDOJZCZ8NGEVhrVN00Gdp9XG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BvCVF1YcQ9S/FYRsnjwEPZ2qDDi5KEgJKFvmhcvg+Q7Ibz3SMTRWJMDujYHmQksbg6pB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PRqKfmjDWQYHSPQ9xr9j0SinhHMwpwhrul8rOaiyc1yLn/rMoaA53JlaASvwxALKNAs0+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knCEf8+zTdfg6pJ1CsVW/eWCSELEPo8KDM6QMIP6ON0RdT97TGy2KCOsJ4saQIHqT810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b1trmBSG3EpQ2WlOdwQSVuhQbj6fA1zJxyQxLI8glligjqsVx4ZNHVTRGWaQcEsSdqBq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e9dfAj9HSW5oyDmVZsDJZw1fg04TOmq3AcYcexQ0/wCN8POGcCoA7yscuGOPdq8xh82nQ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fbgWU2meBKSByoK+4NGYXlTUY7AKkyVYGDHqgK1gG/jr1TxxAyCZ93Gr6lKTAcEkVbe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vUGnU5lnx4x1fMbNev8ADLt3sax1MoiiynMVt2TQh+k3iEyuqJPoCn1NX3COOZBXOT1I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kZ06enwTxg0My72oYlVZB5ZCOMwAIYR0dFI8grkOqPxhN5sySXa2menoYzaXiigfBmq6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Use9jvxtvDFBQV8buYCgGiEKs33b40HJquK2UE/c14KjTZHgBtBV/wCrnAB8fyjECjoC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1bPLPOFKeNI2WjybXfazGfNuBdL/AIN479YMqYXHJPn46dufP99esCN6Qq/NE78LQTkk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6HEnPsEoXrpr6ca6FDO2FMEbPvWQti9oePG8pz47KGEUGTzQJfsmjTTySSCyjRm1+rch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6aP2QTKgEu+ySx4G37q9PNffqpPQNztwTfdLXd33l33xzG/EtdIJXChMUhaYpqJ/sg1a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hSnQ51GR+U5RTfdcVc0HBbMafM0RBRQSRBi0A1SUJj0NxFAVhVUu9NxC7aHtwFWojPWm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VZd/FT0zA4/ihfoXEN/bqcD04qA2HxOLNJ5uGNOWIcwEGhz/AHXfkNErh/ac+VIu4zKB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PvsrMkIoAA8oRUdlQGAkg67wRNPQ4ERoig13neqPjoBJssXoAEE7vM1tcEHBtaYgwuhc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2ve2RJxmOTtCm/T3Tbdn14qqmzO6MUh5+HVnVqGlUwkGwiODCOOaucoI0sUwUQVRcJt7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1EgBFJEd6Hr1itRJXEhZtcMFIihlpt8qYd6T6MDPTL/EhrXf/8QAJREAAwACAwEBA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gMDFBUUBhcVCBkaGx/9oACAEDAQE/EOSyupZuIQQmN9S61/ApSlKUo+Cw+R99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nGlL1XC4Mq43MwsqZ4LE5rrXeyEIQnBsuUPKy8rr+lLxXBkIMuKLFwyi7Fx8FjbGUbwQ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6XyXve+hofBDysPwbKyi62y5pRPCy8vjf4yy/BhbXCaKUfXBDx7E2Li+l8l/O/MJPCw8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hYWVExlKaIQhCEwup5LLH6WYXqekexcX0v8At8HkfuUPKw0Q5itwT6FwfJCGLDYXFSlL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wseIfM+xcLhaZ6F3MQ/6/J5H7zXmEqg1shOa4tCl4IpRYfuF1l2TCH0/fNZXtfoh4+f0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gi3tfhCbGncp/wBEafpcNlYfuFzUuV/ElWZhIWmUT5eUJnwRet+iHi/0NiaxNOmvhTbL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8IvQktNGUTonryhohnN4Q9iHcJj2QghC617yQx1gkNCF6PTQ31ybuPzN6n/K+h+YS6lLY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tFbZVl4PHG8IQ9Iekeh8y7VvjRNFZs2OlfBMYvOj9KXN4p8H0rvb4Ub0UXvVXvaYx4Gg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PwfR44LKC4J9KcE7hFLxeV5z9B9S4bLpX8CY2PHkT1sT3hc2a8E2kU7LGiDEii9ysbaE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hcF0sTwhrLxSlQhsuflj5feC4aIgqKhcV2Nl4sZ5KNvCHlZWoosR5CPQk8cKPhElokhD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J4NxFw3DxFKIXBdRe4Qx4fZcE71PQ/YXDTFiiCkllPg8Wiihl4F3PE4PHgXC8o+jxWF0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j1lYfosmzXFei7WL3CHiCbx6eh+4bfN9i7z4zq6PUuCFZCkqjxl25pledzKUublBJy2e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WcGqzCTj6w8TWE3crEdEhYfTdk5LvIXnNRMNQmY3Y1iMmfXHJbGJHsbTjEdm2CWO1HB+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5KNeTxj28FKexDRiRedL7EP3GggSmKUqG1ipDVIiJs0KmRUiNDEJpF5zl4I4JuAqQQJE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k8TAJVFa2h+zjSmiCB6UeZjV0fuF5/FpcjaY4Jl+ZRoyZoWicdT51wyUTYlEPDHBJ6NI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wRDRAgaDSDUqwsT5wot8ZsQlFgga+Csk1JhpPBlhpkYsPwag2kKhq0OlBLlUQQWmwne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YXQ4KKyseyEIS4aCcKw9kZBDZtjZssUdpvWCRFLxosKfRtCaGaNDmH2YrfgyaSEq0RU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azM+8IKFsT/CtYUU0LLFbmKViYx3CxD1jTY1MJUbSy0IGcYf2hPhDQ9KJMOlGQNKYWYN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xCpkB+kx8EMfg9jTJgSQhxLME5zi/RvlRFKfOCQ800+Hnwtsbb+DPMJhOtbRYekIJYNE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6+PoS6EoZBhQNbvDSCIwSNo2YqTDVMgaPRRcDg0uiiE2JrDBqik9D8wxH0Yk9C/Er4hP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YnEwnfXCDKXKwqNmytFZsrNorNjZsrPBqim6UC8Ej0NKXm86IIiEVFQmhNZNDaHMFCjS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6EXEp6wxhCn6NINnRmJllh7IEkioqWEGwiGoIgvTZDRpgmx4+C8PomDRi0PBZ5y8Q8IS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Q2WCRA0xJDSEGKhpiYkQ0xMM2JqVSfrEX6evRMow2+uCTNm8UbbN5W0NCQlhogip4ezb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QqGrIZDQlQkQwxMLMIQgkysajEtCawSaZYNRUtkEEkjVQaMkQvMUhDzBUU2FQ8SCU6/I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QVFjQkoRCSGkJIcNYNIj9ESRA2HCFH5jxD9/iAGmRkZQlodpCRkIyELKxaCRYQNDp/8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QQJCSRCIgSeFZbGmaLBW+CQaJxhR0QiGwg7RJBBsNy2X+jQulCo8Q0L6Q0JViTILwSeC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gnDBF5BKOvBXohvQ4gotw9fhXgvBI1RcoaacfSnoomUUbZIytsooTMZSjTwUnT5E+MKP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nGM2yH4JDJKsTXgkysPCx8PGNSngRQggkiIiIIIw0EQSIQg0TLQkh4pdFFI+C2y2QKem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Cdy/RYSW5ePSGN+D3g7BVDO3EEb+FiYcQxXDPouCaKUpd4RrEwaysUqFfgaLZdjCLBqv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TCkJlX6MFMERaH9BaFQsM+Cw/MmKM84fSQhcGsMXmEMlE/MLI0UotijFHtEYMXhUoSn+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zzMY0UKl029ZE9FUqNFykJYYVI4Ub5PqDRBLCZgkxGMaJ/ovSjQwlGP0ZrwQPwprY69C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1BW9MR9DSL4hjcLULQmaYxIcFDQ4ag4Ij4UanjDyuPoWEqfRJsobEY1wuz0aKVETJEhJ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EKPClGp6IRAkmaKkaimoPdU8W2KDlGi0P4EkQh4LD90N3fR7GiZmaxtlEH+EF6JCYSrF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Y9GU1NDPGfOMKfRo0nuo3wMQibY7wOkyHsbwh4fgxKhnyJDfTsxCBBGUyvEUN2MV4WH6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Dx4g0QiGhBoSIMXp9GmxUyjxaQqxvYlrCx6eZj6PQ0QmKaNFRoJ74lkymB6pi0fosASr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HTiEqRpEJR0lINvZo6XQRk4I+5oNCaZhBIeZj1mYWHgvcLKwQveIR84OQW3hYgyEGhIY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CvgmF+DtBKx4SGLLVGJYXQtC56NCh6N5T1lqqU3XnaySGnBOD1aIP0fhWbKejpUeoQ/g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Pwo/CHwTi8HkY12MhpDg1w0ugglhj9FhIaEmNDwXuFojCwQhYLCw+CQ0Kn+5pFItik2F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2g7bEGW0huUZEMvUV5PgXUBuuUGIQWFGxeDwtUIsOzTFSW8UyCDaIJQX7HGPQkLKRWxt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b2PSDzgphjHhlPWZxWGfSpQtCH5BKURQ7KGzLiGEE4koas3whISQ4aRRpoQxPQ3sfmHh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Mev0USE4E78HbYlDZjpZkjVGn3CNk6IP8y/cLDNlNkNUi/SIXgyYaUPaE3or9xCmNFRo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tK1jWyY6hliE2NkG/wCkVsngXKjeDGe+N5kUPFwVvY1whiG8Khsbmz0Xo8LS9Jesf6DP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SDQheoaG5eiTttCYblbsVbRdoOgtCC2JSrHXSGehVtqQfoxRaEUevg7BJzeaW5pcPgfG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YQaILYotCNGKFtiMxohANIM1sTP0Up4BAt7WLZaIIyH4PQcktsQvp6NIo0yRKM3cbhZ8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h6JoSua0hOsTdG/RgcvSxI2XUbKKaKi476ZIikfgiWhbY25hdD8Jb/St4J7HWx7Cag4q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xpjpPY4qEIJGLLLGhfuGNsTLhlSGNxjbXhXk2pGeEdCfgrlHBZxjSZGqKoOIMgxp6CDK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bGjQTY6ZF8PPRqQ22UiecbK+lRULHrEuCVCamg8CYQ8Hh+jejxhsmhINR9NnrPAmx+Ye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VPQ3vB/gndDkn4NbG7ZH6Jfg67EjwmLqxqjjhTdISFglWSEEhx6QQxrB12KXogLEL0Tf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IITLS4p8xsYtBngaYijDoM7sfEUgrTFVENvwapUNk6JKEXSImGItp4OTY2kRinPa8P8A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jF+gnEDaFBJNkDBTwh4O+inqKPCawSo2o04eMOmJODfGc1sXp+z3it5fGHyauJY9dGHJ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E94/IEBvshD/ADgx6LlPKaZBC1jGmnGIagpRWwVnpGTBv8EPGJIh4oaHo0qGqFYsPEjy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kELBDmoerCqklFNDnhC4ODf4UNj6bCwNl4ThSlKUJhIxJkQYinDe6eAkSiQUY/BlPBrY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nkGoNMtA0NSGCnvpMJTWkJnwTUUbCDrZRIjEUlFG0MU8PFw94USkom0IJoWhFioyrQS/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BieD0xqKideD0GPT4yoQBAZT+CL5gpNkSxu9Q0JvRiqPQhB7Q2pBQ6j6C/RDVQlODTw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Bo8wmmvetcKUuFKE/wClIX7CR9ET+hH6aRsbfo6tMWyhObG0/RpDZ6bPDQtHpCrQmhHx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j8kLGxP0VdIwhfKQ7fpNBFb0R4KhqhqVKUqGL0eoTRsggmQga+Dz3PjEIegjwCjNj/aK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JekseSLUa+MT4FGIwJyGv6QKK2KJTZWJAk+C+2N/if5CR/BGp/RRZ2JtEBISLHTP9RU2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YRhJD1kU1IWjBO8Qrez4hL9YgtinAb+iV9G+hoQOyvjSi2LhSjx7FnzD+kN9Cn6On6JM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2fBjdDYYR5C8KUTzVMZgSJkSENFhY2V+iYS0iENKDyIY04QhMQhOxdtKEj7wpixKxfoN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jZRWUbZOT6aUeFiToj/o0kI8EZYE2hP0SkEZbY8dDsU6w/znSlKXDYrPAwbDZsosbEPB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+FF/DRRXxn8DKUpcLgaIThQ3eitkLhrC64QXg+FqTDNYQaEiDReMpR+opEFBCERERDR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xcrDfCE4rDfFfwXpfe3zefHFbzBo8ZmF5waH4SjzRPVxfFK40gkJcriEGhhDGmLR4S7K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UWH20uSlyxcKXhsr85tZXFeDyxOC2PRBIR+MYh6KOvxCO0aiJbN+BlLlMFIS7WNDE9oX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jfFsT5vlvgk3goWUnGjl8Gr4X+CC65EP8CNcVmiTYxjcvxH7FSf0ho/D9MKfgSPwE/h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DZIxMqKh5TErgSEv4Ghov4f9y+MJwf8AI8ri3iol8E7we1RGGJE42NULJCP8GROkTHT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YR9KHP3EGr+D/Io8qsIJpCVeIbs/Q1ip9GJmXg8+eV4LfhpEJzXU0QQuPXG5pf52ULyI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R76xZJgRQheEhNBforekPxlo0K+lTIv0/wCzQr6iH8NhfJn+GVjREefSihDyznBcUMTj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sL+BCEINDQx9FxQ2PK/jpcJWfiErwbV0MJUsP9DaZKR4rEyIfpUaPwsgpH+xtMjeMsiE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GkK+kjYifmFDQ/OB5XJKoagnVhDUGr4f5H+RADDfK4n4LEJC6ZiEINC4wYaI7WJlYmIJ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Qax7wZ6CbEboao5WyEZtY1khWWP94GQ/A2j/AEisRYNl4V41vSx/gkJNDbHzISo2xBoT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IanpUMH+mJY1c0rokLphMITD6HR8GJUEPCzObfCD69XRVsSLo9iiZqG9jJoamkfEKE2/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ghSF+y5Yf4LRHjQkj/oSTzDReHo8irBBrsSMSshOEMJMIhKDT4h/JFBj6Nv02Zi+8Ub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oSwlSZPCWWiYSLlkbRCCzeTeFyubzSo1YJbg1YjYSPpP02SjQ0FgnUUQxyM2jaL+kRPz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5/rBGGGxEKE3FCUsT+AynEo/3E2GLzFsggaoYrC14M9CHLxXqE1yWUhIQkQhB7xODRCY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4UawmNlLmopcUSo1hIjFt4VvScIEolZctDbPOSCcwUiIQojJ/mFEeWytY0wfKPDZSjjI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0wpSlKXmt4kQSyhISJwawhBLDyhBqlkNRzL4UvTOaYxiVEnSm0JBT0SMg14JoYnDSUUTG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UwniDuH00eBlfBlPR77veEsrgkJCQl0TM4wsSefR98ZRRZZt33yY2iBKicVhIVEWWiYb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Sj5moxoSHloYxHs9dy7wuCwkJCQuuZhOCqEndR+xDBCIjRo1iZnVDwpSleCZSidEBfoS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w2MGwic2MQ8sYxHg9d5C4LCELC6kuLw0L0hS8VJV4pcTrhCsIQmZmEJwmIJzDYRRsYuJ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x6yvBusvZTxlImUIQs0vNcJmDw8n2o88aUv8U7oMjF5Nn/B/wSSK2qGmvcLMGPg/MKL8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hCEyifc+DEF6V47kIR9MJ21YhO680qMaVwuDVGxHwPG4bv8AHBC0UQhPF/iZ4F2JmlE0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iIggnh5wf8Kxo1wfva3Xg18liIkVFtD2Qaa9FoNynS3zMEIQsIQv4mPQlTQ/RDSwSMaS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nshMEJ3rGjRope54bguBCWLl3ShL+CbiWx45/B7FwQhZX8bGGNE2maH/AIUKXox4YilK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2RkeHiUeCMhOUJilLzpSlNdDY2M8FlNi3KEtIWhtsXYK+fghqafVri5PQ9XBCFhfyPBm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lRpOXhZmSEZvDZvDzeUIQhCDWu24uCaz5lMpR8/U+CFhIOYM/wAHp4qOedJiE4TmvaNc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ibG1h46HxpWJjeIhOxNLC62uiEIQhCDQxO6E63Y1CgvskzFt7PTxEeobWi5Mb8Dnc0pS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CQlidl5y5LimXoY5PJC6mPKROprLE65xWFw85hKFmSGkgolp0LeCVoSGKUxFg9NecaUp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ohJux7ghMIS76UvFsbwb8NxUNiy2ejyMQsJ9DxCZhCYfBDJmYiwoj5vitYpRHnCfSCVw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XgPvSPdQn1iQhBgY/wAXhsvKEopRseh6PWF03to2BssImEPgoHWFC6IQSIzZSoqNZQ+d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uAhCc6Ps2JYJFtjwJqiFIe0jzoJNwIkmZRiYnWujR0ZNWsMZ9B6hq4SFwbGXLJIgnzY2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HlvghozxlPGjWIayz3E5QiIiE6kIQhGRkZGbIQmZmHgnGIsFpBa0PKyaWhGTvBB2z7sW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yEIJCRpD5iYNHMIWXhjYw2MUTwWKuJjYzKw6C+8PLWPcosGrPObiYhODxS9r7YQhCDJm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6zyG7Z+hBMN49QnTMMkpQb+CO7xD/VDEEwkJcDT4bh9Hlix0TqolBZbLhjxGURkwiiFR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PHzSnvC5psF1womUqLhrHzDR4J9b650PDVGj6PwS+id4PYaZghis9GKH6ISISo8Ao18G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8R4DFeVS6iPkxKhtQ9yY8PE5AYmKJiFyhFPbDfTT0bsLwWGy50a4fP8AwnwsSJihDk2w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ILQekDvoQrbNDb6JVODVH9A36EjheEm2IeDITQIWGNYhCYh5mEIQmW4PCmIWPhIg+K2e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WiImKaxCCHh+cIQhCc3/AD7Cm8WVCxTCgWZfQMo3/A9mOFR0XgqoNULgx2GLrvCk9BSk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cGhkIMo5HkJ3CRETDwRgI9GGylxKPYke4LvpngImKKDUITikTLH5wRvFKUpeD4r+J/GI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p5yxo0ITozbUVo/olqMSS8zc1C2KemP0RuaYkXo3+HuKKhoaGhj6BcZloaGh4EFghIgh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Jvw8xDMI8JhCExD4BsuEITLw8XK6nzhM0pS8VwbqvCTE7NwJiQ6HjL/8BKiLFKUuFPwT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ZEHLSM9oanoijEB/vsNDYkdHq6IQaHh0IJCQkQaILgsAfBHfZ8ESrxZFrFxeDR+jQbos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IbK8IIIKmay+ExSlxcwhOC4UgWKUmiQgkQsUpSjeWQSGGiH+Ru82Ers8VDvQ3aMgxqh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buhCYmZksMaI/wBMDCPgkViUxBrC7WkQSQNM8H0RERBBJlvFyyYTHzmHxUXEIKH+Cl6K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W8K2ekg0Whn0qwVrD0TzRuyNIIkoPKaq6o0QmKNCB/lDYNelxSiYySF5t4vK8IQmN4ri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zB80MfGSpbExR1kYIFkpSNjyqIGKUTLhYo0KNXBDcNAhK7hrMEyTuaUuFKNF6J+DPg2f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CbEE7il/jhCm0NkNZS4TDWX7wXKZhMvlsUKvw9H0TjoxiUSEEolBCGdi8P9YTwhI2JF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aYlEfMUtkFlixAQ0ylG8IGp/kbClHvFLiEIQjxbDCfwL1NJjvwbLCMnKDzMJ9rfJa6xe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Q0QleDdjdIIbQ3D3GeYecegyHog8B5mJp+CqHXo/wO1ei26xa+DFmyq9KaEBrwpS5pcz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MTLws0vCCMXwV4pISyyEIylKu7y0JHCUDUabYmySg2G28Ubc0J/WFh3xkQ1XoheDXg2f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piGQ0TxejbbrEiW8zE4a7Q197KXmmcKp9w8tD6aPhOMIJdLy0WR50xERETi+TbEjjVNC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0bODWIhEfYNY1iEYmYmK0p6PW0JKGNWJFmJTi1hlLO86XtbHWEJUNCPR9NL/ACMfBont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XgxaCfBfwcvRKaLBO8GhTCSl+o+xaPRfsTDK3g1n6YkNDfmxjB+cHmEnZ4wiiExBrMpJ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fUamddb6FuCY/U80X6E0/BNrw/QTvgv0JplR6PETSCmFv0W2VJtn3YuFNkHzZ/h45oMv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VCY8PRLD/tfCCWNhyMQnSxc2qhqCWICrE+ANSDIYnMCGri0WG2GjIqxJ1CQlT1i49C5p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uJxXCEWgpS8BeEGupvr9Bj+Q/wAIfAKTIT/gkK+kbwf5KIRkIQjJh76ELTNKRPxHrQXs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8P0IHHiFEFY9nwYsI3n2LkxlMF1wnN6CWWI4TKcL0LwhMTgj1iMevNKUpS5uEr6J/onG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4RMLFuEmnilKUgfoO2QphWJ/UQ9FEGmCdMUSz6PasbFlDWg0LIezx0NC2NTrWXwSpIND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llLyXUpRrbxS9dLlMvBv0R4PSYNEHRZhMNUIS2UbKUuEyYh4lGhVEfD9xGyL9iX9D2ob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HvSxq4Wp0rDIJYYhj9PkGoyjbyJml4TovQhKNev+NYTa8Hr0RsiELKDELjp4eiVkN8Vm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xONMDouFwTxWUuOi4XhCDob/AAnJLMy8LgX6IjMWmi4hFghOcJ0OMj7D/mgzyLKGWGpx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J0VIeDV6OkQ6LhcILZCZtMoe3vqaw0Y/wNNcFyY4+sNUgmsIeto/YUmE0Nl7qUuUNqf0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iCw0Q8KKWCexJXW5iSI/vFHzCGzYhspSjbExsmUvJohBox2MR4LkxvZ8sl/T4LCExMaj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DdKylZeO7+ptBOq4g7PyGyINGJ43SfC8rhSWKNDUyj5wLW19Ex4fEiiilL/8CavPRqnV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ENUS8C8GPFix4uSmJ5TFsWG+D4MSspclKN85hCMQcI9Hv9TVeLoS8NVhLHCYmV7gvMLj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Dba4nJR+Dv8A+/BFJtPX/P8Ag0W/8HgwXmZ2vSGKJMscTJlC4NwonFhVwfGFEYk8JCWN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Ss3gx8PaEj6KehspeRfR+MHlsxMtIo0JiqQkHgmWTkkQmLi2YxcNGiHt0ZCDUELgnBcF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NhRmYgnBNMfiQn8tHWLguGuSTgg6uCO3Ez4e8D9WDGxf7xYBPdNlh5mIQhBLhAphq8qS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KPwYTI/QU8ECS6ITD66EGv4ErhTogkFx8xYmKxUUJFUmguKLj0Skw8LZCEIJHjhMwhOL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hrkhcrGJ0aGfg+YQ8wnFvHgfTOAnGEExWKQSEqQXK4VCeiUwhCExMMe8L3hMoS2KfTXw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HofQnldLeBhsbvF82ux6JwTuWrw/YRyMeG3B90GsQhOS1iXFvKRYfQmSfSmJiZSlGylK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1g3RhuCy0J9a9NIE8N8HyYl8YhMPHrtLtT7yhCcILlR7wxdFE4XCi5IuBLkJ9ANjDyb5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Uo3wfoJfg3h4T6PsXGEITikWH0MXuVxbWWLrpBMNDJmlEFQuCEylGxsbGGxv+R+TwuG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CVlxJBI8LphCYvSvTRdEw9i4Xg3h9np54epjRIUNpSMa4UQmJiYguHsOhsb5tifBdK9J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XCEyP3EjG4fVc0QhCENm+MEsoTfC8KXvLiuSxkwbs+R8B0N4eE8JiZSlZSvBsvJfwIJS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xRS8KUTIqVM+q7NdfsvU1wi4PiuK5JiYtxIa818IUomUpSly+dxB530JCVwkkim0NNe9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nErEPwaa64LlMSkl/Ex8l2QS6ZIRP0VJ6Fw8LhYpcXN4Pg8JUTYkfGcEi1MR6W2hqfwr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IXlcrhOH6/xvmuDy+TWEjWBqXg/OHuIUuJyayxISgvTZ9CosITFGqi6j53pWHgmVYTr0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hCZmFKfxvo8KLqTENh4fufgsXNLic7lCPgicoxY0ULNEqeL+BDymJ5avRMIeeyiMhMpU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/wA1GoXCL/CxZSqFTNNISGsqcTCCUILlNUPnehc1Ez/RiEMglkjyngRhMTuv8SYvOiPR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Yy5vK5Yh8E5j6xYWCQgkJCQuTVKquqcnlEJMUQW8JlhQ8waIQmJmfxPq+4ubzXpRaqN8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wgkaU4Lk8/4O8YesrWE2JiFgua4DTTj61weUU9JlOCFKJkRE/RNPk3yfOlKUqIwbheUJ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fUG3RdwTNiR//kRO82NCFvH3CPuEJC5fpQQhCYmUT5wcd7yuEITFEE8KMCPokfn8NKMN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Nh2Lvg+K8G4tDalY+2mRQG+z8KrfhXocpPUIWU+TFxnFcZoIW8JiExMuFw0A1NcJmlRe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bKLEEYkPRLLicoQhMIM/9Sn0YWE9luo23eucEsrghPpWHewvgNKt7GiC/kMa8mTkyYgk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TEJiYmJ8Hsm+54XOYpS8FhMUDUIZcTEIQhOFE19ILQ3lPZAVPQXa0I+nzCzBfccn9EJn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Sf6JD9ZWX1QTkkxMTKJ4TExPCeHiyEj711wmE/0WiiKILG/UTuZmZY8sk9j91lMk4Lmu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oTcIYIf4Gisgv0R/+iNcLL4S8l6TjmRPCYmITExPi9qEXe14XK8dlL0UQavBDE0+CGiY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Qx8lhHkc0eDbwlKsflDz/om06vUQPr6fBdF40ZCMILvEPBUJlEyiExMT40Go51LgucNl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H6ZShSlITiiEKEj6F0ejGhcJh7Ebivh9ooavRaLXxiIuh4uLhNkzo9H3LCYmJlExBMTx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thCEJmCLiYYnROH6H4i/YtiaWF4ohMI85RMMXKYWiU8LymC9Hg/YCS8MP9GJCPeqix9M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KUTICYhCQ0UR5zSIMfnBP+BsuHl4X6ExMQ/ERTLwQsUbEzxldczBrhSlEJid9HfpX/6N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x9HwuEUpSThU8twa8FlYJiYhMYTwQxCbqGxMuKURCHjPz+VcGsIJig/TCs5hMo3hM85X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YTGkxMC6bDHqEFnr8LI19LzSLxgFmVRsVF4hUxMTExMomeBhMo9lkJHmiKWCCRnnK71y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Yo9JObEPVcQXaxY+YTHhZQhDZUU0SPw1STxExSlKIuXmGxc7ilKUWAj1ghZQ+iw80o2J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aUvBrFYgg+inlyvUxC2NDQuFymellBDVi1iEuCHweJhdzExMThQbeC4MSqDIMeZh4+ZX8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N4eoLvYhOF5rCE4PeEwl2ouaUpelPDbmaIqJxnCidF/e0Nc2TMu/6elw0TKILg0TpWXh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w2ZBCRsWUQQntD4U9w1hMT7120uXzePOF/JBLCJyr6bxT4vt3YJCykJ4ZZDX5IfBOr/w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Cfe7hNYaPvBlzR5mZ0+8b1UuxNCCRBieUJ4alxOCxf8AyjIDxhds6C4PCEPC7J/A8EsE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6wSo94x/+eY8Rj1YS/geUIYnRvC6L+dP3EnJdLweMWg1HoYuLGIXdH0ITzrpX8VLyeEP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Q3hPN/nXSgwXGgxKJRjcFll3hdhI50k8zG8UpSl/nWyYY8PTS5YsMT5IpeNwvOKfRf4F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0Ymj3LF7ks6CxRPpSxB/yeZPM9CwsrD4vDzc3KV66X+ygaoYQnpDbHWMWH1qixMUonyQ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HJhnwG4rK5Pi8oWITMxRvglR8UicEXtQvRYGKbj0aBbIPOg/NBa4QhBP9wk4aQhD11Tj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fDeMJ1PgvBcJwuEsWIty2UXFd0E9iKKDFH0bMkMerHuKeD30LjcPCY36LMwu/wCFLjMr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+CzCjZeCw8t4S5LovP7mkRkBdi2zwssfMPd6FxS4JiwEj4e+9cUv3lRELKKXufKlEx8E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Qk4LpWFxefRH0Qivgti7PA2Nk2LD3i4osLquE4JiuGqev47MbRcPIs3k8LMJwgxZo+MH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mV30by96jRscGuGzPA8uB6j1zXVOFP0E6Lr+GjEThS3Y3gQxXm8LpYvR4mJxeFKQSwkX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AX9LjwUUSDG8GxCQ13yXTeiBDGo/wCB4R4MpRIQ8TgQuTzeTGLDHhYWGPEEmIRceixC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aeETKRIIbGHBDZQp94pcIK4p70LFH/EnCnpBIbFjyu68GPOiCeNLOjQ8SiUQ2IQuS4Mn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U0SwYYbPjzXXT0WWxcJO28SJlqiIPV4Uvc+CGylxTZCCRUi0X0MWJzvOYS6UM8l9jDY3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BDE+xk4pi4I+XFEyi8XhbGQlG6VeEWMjhS4OsTMUYeFxvU8LhR4oijEh/BYOCAx86JXt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NJSaw0c4LhMrgz0ekJjLIhICCQ0TLwmIRIuF/HODRMzi5Dkbeiot5QSF52Lilzgn/ClX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UmKLjBZpGxKHqEH+CWjRwuFwqPSCWIT+mUo05L0Q2kKizKKXgl1MmFwYv4nyuP0Qloh6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bNmyGlilMYxSDgpWU+HouLxX8cNhJYelxZJhKJYhBvCxCd04rpejfQ+gvRKJfMEj7llo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asv8F+QmC/Yl4TEsEIRCRrGyD9J1Uub0xiXDyXhT0nQi4SJif3zL6CCNFFs9CQxuEHR4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kkCMGs3iE5rM6Fxg9YmKCTk3zmnweGz3CEotBqYfCGylXQ+2DoiwTL0tmJhHjHwaL6F6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GsMuqPhCdMJmDwkQhCCERF0twb943i+CEsW2Q+o1mzjET+aDSJBe9CPZtvA5kJYYawk4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UUJPi+tZmCYWBIhB9LcLC6KXZSvEylSSzQSDIOoQTvKEIQXfepV4UxK9F8Ia+DTwWoqK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sLqSkIS07FwSEsEJCokH7hYfTLWF0sWJwTYnwRMYsNYQjEKhwQSIQ8fwXoVD3ti8J/kT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ezAW1h6KQ8LtQQWOcLyRMJEJicLHouEP3p2fDfQhLghYsJly0mQEQgiA1PYmISfz7hUJ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WJERH4JbKUZ5mGRxhdbzbaGsXqISxBxawnCvoxieF4eul+jwsUpehSlMLTCZSlLR7HDx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UQn81BERUReCNnCnpCFg8wSmGJx0quwaylRFjylxWCQsj/HFh5Xg+hoeJim+UEoXLNBO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0bw1Ri2WDm0IMH/LTLPOKEL2ILDzOMNDGy62hrCGhycJwmUmJCQhlPOS9HleYXlRbPoP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SCaPYxqhb0xVil4NEIIX2jwTa8LaYzx/MnwWCaky8LKedaNlTXsaGhovtcVwQSFGG4U5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svK4wWLBy9KQPkymFxaENYUGzRnngxaYmGo/495XB/A+mHhZZ5wimG7GhopxiZFKYQN3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YapUbog1xS5tXAxOoXmxOQi4xLEMlCafnBoryj0QeiPo0Gv9S2Jph4nBidwyDymXraGi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Ybg786EicnweCrIDzBloz8RuiEJwS4tU30u6N1i0fhgk4J3g1RqC2Qa4R7/A2UuJyQ1R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CGqUTEylE+loS6yCVJYcDd6EFoay8vLeCJKvDwt8GhhqQzCc2qfgOBalPCDgz9CHzYne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e9MaMTq6Hw+LELCeF1NFlcQL0jEpBoXhSjZRvLehsRRi1hrCy8tJkMiWdUIGojGLCq9w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R8fOmEPCl4PmsPq2LfJ8CFhZYWKUvUTRtFpF6IQR+5bhS4o3hRhOiE1cvCy+FPRIxQJ3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mm8OFC8HvkJ5vCHmJyZOSLjSc2QfB8GLYi8Ey8qMa0fbrWFHI3cUaDVGzBQxax4y8J5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KuEJloaGMQQTh5BPE1Rh5YnhlFwnRcrCNp8FOh74XgxiGw1ibmmUpeLEqGo50QUe4uRv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LLLGUTKPMIaIoylE8JwQQQuLHl0NTCcX4w/AayxC0mF1Ni4JVllWJFEJD6GTEE7j4CZea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hJhuDob5Ke0NTgeJOFHh81jUDyi5QsGtxY+KUlE54UE7xhkBjyuV0sQvcJVwUlFukJCG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xlfcp8k+FwgtXJIWDcGpenawTh8KJv1EGGx8kJjRIuGuCeU8VxGnxfJjwThESy3g1cj8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6XhCVYpAY3o0cePEN8IPis7xB7FWU+VKXFzScIJTESpVwfK/g2WdbPCqi2jYvKmp80Ph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oRfBk5NCRBoXE7wao9yCEKbHVgSvoZBIUge9IVtoQQ/N4mEMmKJkUE8piZeVKN7NhbiC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9IMeHfFMPhHQkmhwITIsQVk5njt3DxOPoTQsz94Qg1hIQxlgxOF9CfF0SDQ0UUG+ivC/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wCVJdiw4ll4mITEJhjGhmyJuKYmXm0IMQ2PgVb9wuDw1Rj8GDE95auCM0Co0QmFwDo9z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oyb1zmWhkPBwLnmhohBq6ZN1EY97cqGz0OBYK9CExsjb2LofJkPCgqJlLlPoQaG5g6KP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Bhoe4nCDRM+ZeYQmUIE8oSj6j4Hs1I98mhrEw0ZpyR4IlgErYqwt4J3jcPLE+LJgmRJw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jRqMXDykQ0XNKUonloNcYQhBqYmYTkhdlgqwvCEXULpfAe57Juog5NDXBYonco3CHUSP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pbyubgnMCYsUpS82hBkwyEw31p4exomLwpaQg1waEiEIJH0GhwxOvSmPofvS8PDRlJj1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rF49q/hpMKCaJkHrgnND6WXLQtpiYnwTwuL8w+x7h59J1pFE8PXFhiYncsNPFzCEIUI2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3jbDakw9iW0I8l6GsQWi4Soauly3TcYfKnpMTk80gnHSnomJ8EyifB4IJBvMxex4TJRq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yV4Q/TT9EJ67GMPWx4aHCJBUJlKe8NjE80Rh7hDeF2MnKdLHiYpdCcyCFysJ8EHg8LF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buEqacmhrg0xqhYfomMrwpSlKUpUNjEpHaGoJUUD/SWhhsTEy8GrjeGxZnYNlP3m8KXN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UUFEIIJlwiieWIIQxcPK7kxBjY3MVQvRcYITNLPCPotiUShPwoy9LGPYbI2NhA/wM9+C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onhS4iwhLTVYTWGLk8Ibyhk4TDxCcnIQYTExPCEXDHhE0OBcF3pzFIdDbGKlG5M9CxCE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GlLho9DKRk1gxq/BKRCxcUU4XFLnQbP/xAAiEQADAAIDAQEBAQEBAQAAAAAAAREQICEw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JH/2gAIAQIBAT8QJh7Ho+9bsWHotkvwpmDWi0YsvCEiEFutV0sQsNEzNZiEILaXJ4eE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tfmFqxLD0+7shO65pS5Sw3h6PCFh7PCIQg1SEYysrLqhaQmJiEIQfSvRI9ZaEjyEEFQw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qz5hdDGup+Zfv4VlbLLwvRI4GtnhaJUmHiD1WV1vq8C4eeDFQ3VMbBDEm5nzSl1eH0vz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Zo8Jzl7sXmXsg0LT0QaEiE6X1eDzh58OSoqEV7BYXlD38D6XqsvLy/xLHoUS5bvC2Byq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vVbPzLwmGLEzCEIQeX0NweMPWpRcZJ4PoPVaPFysvPzL/AiEwoQTjarDxxY3LCfhdjWU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LzDE3mx9Dl4GPRuMwXGE4HhEGPJ8CQ8rR4ayhYYtX2To4oz4Ce93h/ReXczImSXJf8Qk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iF5h5LSaPL6PWGPSGaUb0Fo8ixBrV6omGJavso8JE09FG+W7wqYlRD5FifX4Hpi1LG34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LF6iOMMRILDQhelGhj61h6+iGRPD1M+EFoxDF7s8PVDFu/yesNueTfA3A1W1PuiORt1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Q8JD8QT8Yh8bcWREERBwIocHNoXkYlyQmj2Qul9i1mUrGeN3jwPwXQWiXOIqRD84wx6e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s9iWWfND3DH0pVDUw8+j3EwS6R9x90hB5ekBYTBqavsWyyNDWfujGf7PRqDc5ui0XomX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jV0Ykej1o8+tDH0M5o4sPKOSIQSINCTdBebvLx5hiJo/NX1IYsoeFj3jyPCy8+icj05s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aRvwSclsUdOTIcFh5+2GI9Eryqb5PpSjHo+lvh5w9GcLcLjKSsQmjPHJEcFmLrkm4Kua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0WKIeUe8ecrLz7Hh+ngmrEyvNPGPog/VjyUuUmRCcnoeFl94/I/BjwsckJLK8LmsPLHq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/BQPbj0wOQsPD2myIQg0TJFHysvPsuG+RyVEjy2M8aeMJlLyVDcca2IfOTcWNG9GeB5f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EOw4ekQ0CuJGWelQ2svzFDHggjlmBcaWNX6Sj1nkExeYfuH+F6KhnJk0rRRPkfkfo+EM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KaeceMNyVl0+idKU4HJQpFbFfoozJB1o8RE3QvB1RtFHge1K/g2GM8FGILao/nEHlkVw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S4JQ5+FGUTjkXmH7h/hTEEoUe5WhKuBXRq5G0hE7KRTLEiGlKXFKUpRsVG2VnI2KKxwX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jcGHgQbFYVlZSLEU0UuEej0YxjVj54FPI3dkn8EVvwZOF1SH4Gx6sP3D3bgiEwilD0Bt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qElBrRqz3Vi91Ylzg6xRDZ7q9eRjpX9OCKGnRBCJ8haDejYmcEGk2NEw5YhEQNCxCIgt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xBrKIwMyZp1jHyxDHwuPChNt4efCiwbMbiDY4KYuPRiF7hSjeCdOBcXVC2XujJxsx4nR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fSV9Q8pj4w8c4bKUbPoiDRBLamUQqhDkVpR4SyWbkhwKU4PxBPQ2QosTLD1J8CcY3wes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F7h8FgNv6NRR/gIHvRYZJ3M9aPzCVGxCDHvxmExwcDOQ4lMC4GzwL+asXg8pxnITaYjf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GRnOHJycipWVlKNyemkxSHawsHwMeGOsFx5wNJrLwITU+AouT0fD0J1nJHgwsLD4IYih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OloXRdzxFPXH0gmiPmFnrNLvSlQ0QuSj5+HMaGjwLVi8Ho3yNlxRyHmj4YuS5WqcFcF/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TwZSMEGMDYTkRKyjzSkCDLwgkXCKNkrFmFFjYo4KUi8LLcqhNDZSlF1nxymPkPwXYlY2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seLhvgTY03gqctiFLWJcC2S5HllHgpSlGyiY3yLDKhNHB4QUaixSM8hMpSjOGcEJilFl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DgXpUuBwrEXWklBu4pcFGngUEiBDJusNwZdYkcAQUYIKNWNjfwobMoQboTMTk34cmKdX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80U9EIJPpfui90M/wg0RMYgg1ncCIRDQ4whxZcKE3okg9EjworEn6MO16N1iZRMonldA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VlZdA1KUbKUohvFE3BqIfW4g3CBqxus8ITKCHCGrWkigxjGIfujhGV4GuBCLCVwmSjci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rRam+cQkYyZpBn3LR7hI8GqTCGJXpy8EfT0RMZIZeBJDQaQk9x4DCyj7n7qIfuF0eR4e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JwZ48/ITKOB3ilOXBBOYtv6f6FeZmURRM9zRMRQc+YVldICZdFhYeLSMTuIeDd0WMTKU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2cjYmJ4N0S45IiISGJRuNQSEnp/AUIwTaOPnE5MdQXkYqOnIsJsTeIMfV4HhsWKJoq1n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CeHEWNuifBA2Lkiydxk4E9Gh05IyhydEZ6NngQV6OUwsPDV9EseDd1TgXm80J4Y0LDOR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QaYnD1CljRo/grIaI+IbD4IeiEMR4H1eBlGmyMjwUYGkPp4wvBuREIPhi5Hm6rKxYJiY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JykJPDEuC4bEynul38icKXVISPoN6Gxk9EuQk14WiixCjSYnYo9GDV6JjKDRsQhqofAn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PVCwfh9H5qP0+D0HrKxeEGIYuUUbExsTGxuYNRluaMhtJYNWfBeD1eB70PnK1TKNuDTE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mxUaaGqIPksOGf4PcPJaYnEww5Of6UWsX2NwuGJiRMOFpRYeV4PDw2IWD8Eqxpsuj4Hj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yvRvFKKXkq+CUhnEeKYNNnkgklDaGxFUS+kaLl+Dcun1j7qssmHgkSHA8DhyEg/BtCUO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qLwLzwJOHoq8HImIXKkpQasQsLCIeBarRFGyjpyNmP8ARKEqIiR5QyMjcYUJCwrpyc5Q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EcvJDdwh4QnByNc4SYbgg5IwbJwp+EH4cOl7whc6euRhz4NyXCjE2NsrPGG1iVEZ6NkU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QT4wj6QvDgqGOWSYWEQWPOLs8L3DwtQk4eBJo90PHtEomQ2IJhOJhuxPBNRVV6E0K4vN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0+Bo+EfQPCjgJO0rHdFw5FyKDFrRpMTmKLayl1mPVlwtTcH9R1KsWb8G2vRJSJibxhE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BE2YjS5KKjgsEKnJyWNxCbdsuPWZTgLxhe4pR4pcLLR8GqJCBpeEImlEM6Jj/Y9SYxbb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h/wQlELCiQhManwPqy7J08CNMyiihGWQSWjaGMWEz8LQkKqJKDgbE0hQKPkryhk5GVgk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xGOTS9KE+oR+j/oleifA+RwT4E2cM5RJQhTJBAhNGy6GkLRD2N6PViwz0ahwReRH0ZRL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r5D4QpOBOBe0nNKQ4BBnmQ1wOtEEkE8LpxQcDr4NlOSApeF/wv8AgtcAuAOTgpjCj/A/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myQWQ1hBUNI8D58ljOGjgyiqKQw+IVso2x8C4ghipLkVtKcnJyVh/sggajLcbDcogkMr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j6MCd9ExwomUZRNDQlY0cUfdXiwlwPCLlEAbg+CRHnkejEbHi4CX+DZ4iYSxXjogy3Gw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P8JcJH0+4o8Er4Jf4McNDupw9gOeiWsVjkfA2JcYcC5CVFhpPk8CQWlBBxcEqHAouCkH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cBqyYhMQmkIQaIiWSSOhlshLORlHgojPQifpIob4xhM/uDU4JXhSlGJyMTPg9KJi5Yg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iSiDyiFkY4mQJTpWLloh/wBEZDnwaaOaJMfBSnFp8F+aJLtHPPIrLfRcl5GqQWsZ9REP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EPBwZSJCdOSBIK+jRiU+A2K/CkOhSJDQ+BRoj6Kgne2EITEIQg0IGoy+AdF1Q2EHyQZ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F/YkilCWqxIxoySH4MaLA0DT5kmfIbfWceBrXFx8DrbITCaLp8FyYaPwq5KKokxRm1Ho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PArqY2hMXoxZWFxQtCxW2CYh6PgbsopMtsYig3YwYX6PkE/3FaGId/fzTF0mTQbiRIiD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Ir+lYkeCeRnyDdfRkj2Mf8LFMToiGw8Qm7QkTD1YmU5If9Y3XTkbvGF/Q1aocGi5JCTW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lwoiWsLynvCCSFR4mxFBINUXPCf5k3DExFGqU/VoQhBohCaQg0I0NQ2K+ikhoxsEJCLa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Fh4k8EZzYisbLkZGJ0lGeogUyihMORISJRKDXywvg+2Dsaki4wpTgj5/4zXVMT8reEtV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jwnj0LLH6LRrUyiXG6XobGy4pSlKJwQSf+C3/wCJSk1WX7q9Exebi5+68yGzxHpl/czd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UTE+il/O8vqmkIT86eXqxY+YaqHwLDG/glE08VCaaGhmcMrskNwvcsJlL+7z9VGqcxbo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oIVFWzzDwbI8JEg8fAcvBRyzjf6X/Rf6FJRoxInR60ohsbH2rVYpSlKUpSlLo+5/g4Eo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wf8Aoj/omXwq+o4ZP9EphphHhX/CnAp/S4mXDwo02W/RcSfBCRJAmNTLJBYWFLil1SGx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I9Gv2NbNESSf5LJIIJG1xp6NMf4EhRAqI+EZWj/RWI+Ff3Cof6KsQjJ/UQThPLSuyy8N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8GPoetLisuExMTPSlL+d5ay+EKFv0TesSKcMgr9yiDU/yRoTeSL4IcleHDIIcoon6JsW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Jiyxlw9mMNR4ZBiQkghCR6PNFhsfZdXlCYwn3ZdtKXpR4OIvTyLwaLGJicr6JoSRGcnA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wbRGP8ADOSspURYRogf6JGjPAstaMbhctEOyJAG/wAKGz9KysQn8CehF0SiLl7N4pdF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+h8oeCdPnIzkEuBJoSjUkaiwSCdEIznCZcNJn+CkVrPVmvBtiCMrDH8YM2UxshuUUg2Q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h6JPwSPhEvgimL8YhBDEPL0uG8PNysPNKUpA95W6/Q2UGQjRH0f+Bz4QhyJ45DXIhWhO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sKVlOCGf5LKgnEg0ZExpiCwxrfGBOxCRuP8AIggiP4w3yUpWVnI1SvmUtPQ8Xa5bKXRa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8yTGPwob5m43KWiY8yMQ1RYuSsJILhUUbFlErgtAsUeKXSnpQgxD6WsLKy8PLzRvZPFG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ZaJZnaqwhOjhjcJ+DdFHo8QWBIaIQS/pLGnOC4YmLJYPCLvSlLldcJlaQYy5bw3umXS6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gl3UWoSZGcyii0RnJcsTwhNUJEOSUeL1QmV+N4ejL+JMcguyYSIQmIQml66ekIQhBohC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Y0QmCEKEWLmEy/2vD2ey2uVlu9Lal3pdgUubmlLpcXDRwxBLCY4ZqJ3VMeHq1l+dcyh5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Sh6u5MvdS/nS4VoY0FCcy80pS6LLbwmPMvVcvsXYh+9PrpS9keKUpS9UzSl0O8PWimfT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hWiEetpvMLNKVlyUpRY9ITqo8TddqT6JFhky3ocjVfBTXAnR/gfmrHl9D6FqhMo8Uout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JMInc8t4Yx2CF6JSgpcF/QorwtXQyaPPzZ/oRSHJx1LaZiJm5Upc0vRHiE0hCZIznpby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rHtxjRwZIf0cb94Tveh6MeX+Vei9F5mEJil1eKUunBUXDF500pdF7ml60jGWyOeh5YbH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HkCcFaKT74v4jeb+Ze48bQhM0o97strmlLi4RT3ppS4pcNXBqdQNk+DjoLEPg9Nnlcio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fehOCiZRvL651rHnEJ0zuXeiExS9VGXLVJq8NEN0gijGbr6NWHlPYgDnzRwLwUkP9l1w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GPqXZBIgvBCDITof5JuxF2pSl2WlHq8NwMaKllQkVFL4clE3LOJTKIg+7ECLle9T1wmZ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1wSwTVMMgyaPaZn4110pSlKUvS2UZ/oraiFIXcQ1jHAJnLsUJlmlkvCLdDPWUxMfGX0T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owlrRIeno8vSlL1UpSlKUbwuq9CxS7ceR8tj2JYhTb5H+8MgpkmfRqDw8Mr8FgLusfUh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xNoJHgwqEtoPZ+/jpccHHahPxLxicXB/Ee1Zc+b+hwPwVmKBJyj3BN0ZJ+dGinOlFySP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oijePWtHu+NWsQmHlfgXnQ+li0mlKh2ziZRiR4XDpLjkdYMHMsrj0QoE8JQv+QktEj80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TzoT2AsFw0Qmz8NZiaQ8Gy4uITdfgXQ+lizcUbGxj2DDwNcUe41xdgnWGknwJVHOl+D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k1idFonF19Q9V2l0QkaIbR76WNENQ1+D30qXK70LofUtWy4eMx68JCjGI5pCWv8Agn/U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wPKLzLEhf0gUicavkfuiZw0WLmk09DU0WEyNBy3NF6NA9uBs/cvHRc9D0XVCfnWjGQhC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IUnQ18EpEmRZfB0ofBZCExwQfBN1E9+RO6p91Sq6LaiCDY2V6JiejY9KwQP4DYNfpcUp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RdN2X53jgbKOZch7Jj/RYilysTJGMfRvAbPBu+nmIYUehHx2J3LV1HJQSdaZWUuXhPZk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SlL0NQjzzVFRSlwlmlOCIhCE6k0pSlL1MeG+CjDeBzM5EIQhCEIL+sVnMt4hj9eMUXmI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Ej8xKIllOHJXdF0WrwiMosooaOL8KZQmKUVmTLb0pSspfyluzmBbcksTD6LpBIiRf5iC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GpLcsQvDkZoieKfwe4K4MStUbnRP4JNnhaIhReKQSLSD4F5ZOhdd1pLje/qLX+McDcQpR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F/ByyFYpJ6NUuCtjTFEEkENCbWUOYESRF1fKHwTMIQhBJiYRSS1hNGgxkH+CbUuRehaL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18jNA1VBohw1ZYP+Bux4UCVDgf8AJZSHgI9ItOBrYTmF/o1+DcZ9LG+PBq9k4JpDlkSE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gKUu87EfdkyEFeFKXSi6bmdrRCD4hy4Kci4jYnDXyxJSELwbhQjXpG/Dz1inpnloVDk8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i4wWfA4SIYu6Y1BMxKiEIQhMJZpS6w84XF7KUpcrSEJmwovFa4pR/hW/9YoqcCZIfgoN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JXkadcCn4UvRB8CqCT+CKjLQciX6JbqHjlMa9eCEiGfDp5CU6riEJtKcj4fmuUUb66Jj8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slQ/BwGAYtHej4JvJx8YhIJ4fHg0KfA5BMpSlKSjKeDG9RawMkj19KTXkjIQhCdSEQGm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fVlL0rwWzRwcGho/Rb5Q1z/ovkhjE0YmIRjfQ74fIJPBcQSFQ1CY5dFYTnVfg9YZFxon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5fYt37iDR7A/kh1F/op+DdejDTI9FSNDpjEAnxlR66xY970vamGXkNNcP/xC1ToVYXtv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4Dizko8Gh4uCY1cNUaa8HHEOnOG8HiD8e6F1qXqfiYY0TpEIQhCEzcXsvSnCYRSYpJG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qilyiToa4F5s1/RPINeIMpGoMHDGbOUJv3BDGBZ/ohno8s8D2uE4N2UpS6tgeLG66Qn4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CEJhpDVjX4NBUK8iyG46H4N8zCaJSMag44Y6vRr8HUJsOCod8od/wCCkiJoxK1idsSt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1i0Y3RcCjjGNXWLqu6l0ewhYn4IZ/EbrNKPxN3hKarmEPZHMQY7E+jODI8HIeBawJYbw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GuBOlCcF37j4JC8FwWrCcJkEFykTvotEq4SflcZfwYvcUgxO9DR9KwxPkYDE+CCrXkJE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aLRYQmQlfTSlG8JUeWx/gzjhmVeCZSlL2wSJhaF+dDXI/BMiLndRcrR6rLSfol+C3QUe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FRSspIIJrK0WqZCsTT1eyHvRo8NHqH2WcSFhIRcrphNF+i/Q0msukhI9EMlFl4e1KJWL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VOCrEbEiIIJvzlYuC/oSvSaISgn0mE44I8vLWEej+Q31tCYglkmYTVIv1SDUeExSIfom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IuIMmlLhC/rX0NEgyZvwkbI5JOP/AAMf9xtJ8GoJqQ8pbPDUUxB4QlePc6jEIIPLR+n8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elLilE/2FjaUToX96rm7kqSOBIXBcoaINZQgrCNyRxhRociKg+RQ1ull6PCEiISaJEPC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jjK2bhS4oxspyCF+pq28FhrrSRCDWVlh8xBiKoJatEWKckcHus3RkF5F4JHuVKi0THqx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ssQWG8GKUuWSChC/TFcdKy/dEQhMIJEIQmn0Y8Qhj1g0JzouuUlhMuyOqEx6M5rdBox8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tcpyIX56MP0rLXJCEIRkZBIS2mxZeKUTPB62pSl1gghLZ6pj1+D2eGGno+6GL3pS7N66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0pdKIS3b0aIxcDaIGylKUbPeX1JYJCQl2LZY92qRrKU5HLwZ62WUF3UpSlLijZSjxDZe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u3wSsbInUhIQgmFpdlu9fTNE+j7BnrVPHgXY+yj70uILL1SE462MRBhbPEf0YYj3SIJY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9lo9Uej6hq9Fo4vwPoY9e7FvNEvQ9HqlOCYnSiw1kaINXhjzCEEEEhd9Fli/dlpNqNH6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aXubOT6ktZSZToerWKP4ITGMnIhAnhkIMay1R6esSCQ+9C08bLzZ5ZMtHhagj5P8XGtP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8rd6wgyQcEofRCuQlBC1aGiazCw3lD62JaNihkxO6LL3Y9GrPoIvw/wPSjePBMToQvRr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YxEIPDRB/Y2IS5PjE70whCEwll970pBUaukuGJ3Z7vZDsbo+LL2vV4sKDeX3oXQ8Lo9C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QRM3E3uFs3BuBqssWrIobKfPZ9qy1ZPASvvutRi/ChdDwsPZA5Ba5EhCavZ6PobGo+Uc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OE01fasPLRjBKVasuKUpdGG9X+BdDwuhoY4CWHtOm5WrYlyPgbgnrRvG16Qa2AvwLLWL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SlFpRvI3h5v4V0PCw+liDWKMSzCdLzCYbjg0VLarG5LBZDUYbMbdBif5WsXCQxDbQnXQ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F0PEGPpvItOQ3TIRoQ+1atU9niHh8FGxsoxseZlOEkfY+uDWWrwNlmlKUpS9E/RMPpY0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sQz6xALF6P8ADcecyjWGhIYx6PDLhOq/og1lo8D/AJ0peq9FzSnzMzWUpcvqY3DgozwU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ln/0GibPMEMmz6jQ8MY8PDyuC/D70PelzCEGGP4jTR71zd4uWeOtD0hNX6KnyJzCSrCR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1zdjw9X50JxRjw0MaGt5MTuzxMTRYa7IQgxX0/iNls2c6UbKXS6PBd0y1qn8IKwRvQSC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vo2P3UkY1iDWGiDHouCi6LssMnTCbNUaKDZYeaUpS5XStH0sono1o/UUAXvSfhyEEEzm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b2JRoaw8tDw1pNwTq72PquKXSDQ8D+A9aUXWh9lQ1hMeWswexRFRRix7gvFHF/8AYa6X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JhoaGsTKcLKdqH2wnQ6GEMZfGqZepe9zQxPKw8oeK4OImOXCxNJI/GVA+hvVkFhSlHy+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Q0NZeJC7X+a4aTP4YP4D4womVF0pcs9dyHzhPDQh5WQ3xnxY/wBEwpl9xKf4JMWPGjQ1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tGWU61+i5o1Rn+o/4GsrRi0Xut6U8MougxsWCSBwpwKSIMPpTxdqYngtGhohzloaIMeY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Dy9ZiDRn8D+p/ApbwmE++kJhM93Z4I/jGrkF+CmJ6Npyu5FuSZXIkQsPSYaJhogx5Rwz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qEGhoSPO3rcIvemPCeHs0NC4ZJj1yhCRj8i5KCZOharVBf0P+B4CUzCEGhog0QaINDGi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TLRkg2Z+SdLQ0QYo3uvwoawwybsfmk+Gc1KP6PTel0gspDyz6Qm7RMMNNYYxjyx88og0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oaYx/oQ8UTo92jwaMYg/0XpuV3GXDWEPAxjyhpyQXCLn0h4T8q7X1J8fieExbPDQuBsp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BDy8pkdHlMYifkX5/H4VhrFKMu77qN/iflKYa2TL8PelKMandNFoidL6X/HMXuXU/wAU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00IQmF7iD7ITrm76ff5Hm7sf/gSD0bG8TCEHhMkMmsIuHhLKdt0Tyum3qeC71rOh5X/g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VD2IKhfjPZdVJ1sbkXbNphD0uG9F+5hCCZMY1lLL8Tpa63qxflef+bTL6VssUuV138rE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ZQ1xh4J9D6IQmzFre66rzVaPWZmsJh5RMTpej/DRjOSo8Z5IX0LNH5hD1dD/AArZPvuf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5ml/RBrgSDw8fIjgqHhZR46HpCE1eKUoui/iJ/ma6VpRset/Kz0Jji8jWvIfjV5b1uGV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suGNH+C6IuH00WG8vCEP8iKMSMawvRDVUwg8TFdnh7zDDWaXHjroul5ZRO/metykQQ2X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zGKijEtEEh9AywfQ8NYJlHjL6V2PJflY2XKxMMuJlImG/Q0HWciaGhiCWYe+g/OxoaG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u6lzMseiEsNlHmCUKUb/OsISMb0SENHjBZnSN9L1gf8jUY/PYul5Yj0L8SLh5mFoxIS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hjRDYhEIWF/Nm+p6wXglKXIvNZ+FZTjF2zZYeVilKXCy3+Bb+kzS4eENj0MgiFBMvNzf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dMsv5y6aUuG5ifjp6Ljp8w3EcmQSwlSS52fIut6r0f6fR8ZT44Fsu5vHHVKJT0fJfxQv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gug/wIf6nlvyxZ2UbL+CiWZlspcXEIiLE0TFCWi1fVR6ov7XnRB9C5ylKPTeViERFhv+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iTLFMaKCEymTR9LLt81f5Hl4eHqOMPaaQp6I4FLEWIhRMQpct99L00pA6Fm5bFyNTZLK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DkbwuOMVZpct8CkPCXJJZaIIaF+Cl6mzgVlPW8LpcTDeL+FYfSn+B6pVnBFGLyEyLEn3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fBuN2N3FGJlKUpS/hnQ2UaIdacxNWMTxcTRlGxfgJdnmZ10eG8pQhlOSODg2UpSlK8KU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mlKy4MUN0u39F0WGsUSwsXLQbUTExPvXdcQnSx6f1hrMH1UomIXhPjqnVf5ijLY3MKy5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E0ohFIcFwWn/AEvXcei4X63k2exDGIWruUaOjVfhbLkgbGbgmpcTdCUFv6JDe1G5yPXc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otmzkX6mUbG8QgHAnUXC1CR9jQpT5vZnzosGGG8tl0S5F0pOdniHmIeZZCEFNWIVYqGy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uilKXV7sbIXh6QY0QSEhqi4U0+uX1LFFHqvY2UcDDZSDbroZ8zCEITHukGj3DQ5vHuic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wNNe4uU/NYMRshMMhGR5yhr7miEH3RcYncvC1bGLB5TDVHBNF1lpd3qlGITEINCYsIIh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i7K6rglo8M5CU0Q9IMaH1J5TKcaLLLgw2cR3hfT1QTwxC7uRXC6pckIXKYxxiwp6WCPR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r2JFqiaV5Gu0sQJNmNjDY2ISolt4PuULofg9JpBs9xdJm4Q1oNYZYJiYylPmxOjVUYxc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xK9Dy1VBY4J20TPkLR4NlHgk2Q38CWV0n+DQV919EXVnmULEPohqYaGTFE9HCCo8Fyng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FoxY7hrtomWWjcyDuFQoxNaMLRt24h4RBRiV4b4EXrTEx4SxyNMp6IT0TeCq5GYcPzPs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sQmSfIncWDZ/DEp/QW7cEQa3cEoqHA/OlEKR/QUPcLDLui4p6chKC2qNTEIJwTo+MJMQ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b5PR0UTDGu1MssPCmEmxKbQg2e4o3spRiQNnJB6zFEExMRRvppSlEypjLckmtTEuXhP8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zh4aJ1oWmJliUXSY5CY3hkwskrIIZJetPCg/td9LcHQ1NVwNo9aXvY9V4LpfA2PlDWGh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uij4TFFROB5glhax+Ybmdzto+IanexcYDU18KYoxcfjezY3GVlkxRu8YZxYZCaQm6HLK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7YlMNXUTB+d0nhOBBQTsIDFlss6Tw6Gy1TFoT/DR7EovQ8v8AoxIyjsmjHzN2f8l/vSQh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15EkJTDSIiUaJeDU9HilLhaoapDFxdy2u5vLy2+Ex7EMS6IPgvBITE0XShqui/CEJUgJ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emaoky0NEw1G5Lx2LCU/iPViKCw/RUT52PVu+EmVmPd3loYxCd0mZ0I9bWcsd4SpAS6q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IuqhKUWWsUaDci6QgtbhEKDZaITgnSjOAh8D+PRSlHlsbvAuB45MSF10lGhE1ENTR9UF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ETpBGMEJtBUfViYmLFLnwc6wnBOkyiiy9WIDWFopT0dpDJjvwbIu7y14EGsMTgXc+SH2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PEGG8iE/AoKHolk4vjmgkf0EnmFhPRI9huS4TFtd4NbDEE8UUMSKRC3naFLgQo3lIhLt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J0oR8tBOm4vQoxVFxMGYEouBMuKXWTjdymKu9q7iy0coUwjhjZ4SpwQ8rkS/C0MIE7UV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XNLhOCKFE8TKZSlExQUo2PzHohdiHiEsQQ8JiZMMTpQfOzxIsPPr8aUsNDQ10rRJiRCd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lEUeQtELF0eYNaJ3sWIQdcDMnlMT2g1MsSr2XgX5E4o8QhBk0WU8Et51tHmEQhCZhMII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wEzickPxjUwhda1oQzNExMokQWjwJxhkJhKdzwtkudINaTCwmMN+NjWFqtiLJ5Q8EJjY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7FqxDdYa4Y3nkya/e+7ujshDnphMIYTE/wAjWE9FvAohIXR4e8QRcUXddGqIYmWtWELX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hfkgyp8M+qITR7NhflawsTvCg5DZDEPZCE1miFlv5gaIIMWyy/OWsNXBC/IxohT+I2Q1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CZBdbERCoQ1fRD8GISGwmEoTV9Vw3g3xic4Y1iYTNExEhqsPKEhaPofa1RoZOhYYX5fG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GkxoSiTMJ2zDQ8J3gcYgx9E5r6Fwf//EACkQAQACAgICAgIDAAMBAQE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cHR4fDxMED/2gAIAQEAAT8Q/wDwfkJaQ+JtmiQBvuUp9R3KhxX4OtSpqPNfJqbb+CMI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iR1D4HUMkZuJ8bqWjvcI/GJcJERySxhjsXGgqExJRuUECBDiEIQLjj4Gkd+n8T4Pgm/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Fwfi/i5p4/gGT5dwnCB1CLMI7xCEYx4jFqDOYMUv8xZlwc7hVRIyrkQ3ogZYRqUXnUxE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axtKX41KiS1UA2lFgOagAh8M2R18b/E0n6kZz8cvUcq4JTncrzKk46i9oyXDmVK+a/gP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fwfnYlhNxXWrKgMIzHUMZUr8xK+FIpERNRbeGViMqV8FfX4Ex9cBZdMax2zctaJRywfE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aIg2QhzE5mGoi0bnI3LSg3OUhilBq4I5IccEcMDqNmoEznEWBsnSDD+Z8PwwgzEAGLic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bjv4K1yu5nsRUQo1MQZGDj4JUX4Iwj8G46+G0dQizcuXHUIzM/FShA/EojiAUjmwxDmV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Atz8BB3CZQfAJYRII9P4EP4pKgQMwxP5vh+B+b+NfivgXAZ+G0IcQlxYNRc5hLlxfjiV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lZiol8Mck1hRItR4jmLiLcu4mPhMTzBz8WvUOJQQBg6mQ7iZRqDMxciU8w+L4nJFxMhH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TmBiGn1AVbCVRqUjonpH6zMl/OQ/jpPxMSh/B+RYiDOFxE11HvLS53FVAm4qiS1uKsp8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SpUYKt8BcVnxGcPMtS2ESZgiANYgRgWXKmGWdwXqpi8wH4AAupvSsSuprCaqYuX5jeJ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oul5i3kKI6Gm/wCZ81/ATbhCw4BAqsXcKofBBaR8DcPReZXihdssbdRah8MgnEvqHxcY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8FldxlwjuGPg+A6lxLgjM6AmUOZfFmLhDkZgwWSohJdlEqpglVOIIjceR/A+D5I/BDc1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DCBOHwmZUNuIEqZoRcSo9JXcTqIy1ZiRmZ7+HBzFiXEZqMqVHc3OfgMQGuFgMxYs1LJD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RHqF6qbFyrDucIlylfAKmRKAWcUsFEctGJivnmKFmRj38BK+NcNJpCcRw0owdRtwwQag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v4XLgw/i6P5QPzayogbu4QqcxJKMTTGsQ8fGPKoV6gd1EOonqZFGGJ8KlRJW2DEG4w4Y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JZLHUoJPFZgg2Hc5G4C5ZMUb4lYGB+IMIJvKviAwOGaYgY2KGK4mI4wqFO4KYuAu/wCB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jAtOZZSFvF/UQOEPgW5zEUXzAHBBhlAqExpuHZHUIAXpBNoTbMeKqcwEQ247CgtqUm1M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Lj8AhCViENSpuQKKczAtMxME58Q4Jd8B8WDMESJ8GPNd/NfJ/Im0M6HwkqV8kJp8MJsw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PhSBnEqU+AlRLjFfLD+B8aQ5TU/qMA55hsEroxCmUlbh3iADa+IAWwq3uPdmX2IN7bKm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G2LbmDFgtk14imcuofLMhNBHXwY69cSiwsTQyS/GZd38VUruVHqO/l+SB8nwMSpv8T8q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l8wsGMwHMo7gGI7mHmCcQwlIMyEGZVvwr4rtBTAqAhwktRnYJgjuNh4gzuUwVwdy0xio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poYYw7xB3F51FuWcTDj4FtE8ppCXeJrC8AtRLfwwh/8AkgHiXgowdw18G2Sj4KjFfJq0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ITYy0sWECvUowaRt4NS6hJuV+oOg1dkJr+KCDYPqG0XLy/1OYqJhYcMSr1BnmBjM8QWW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42szJmPHwO5qQw+APU9IQlQQQRYx/hX8mEJuhr4KiR+KlfGj8uJhCEGf4bKlRIHwlxIm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JK+KlSpTqBD46Ewh+H5Tualy/gApLjOAmUogqxcI+EIwMwqsSu1gM4i5+VmW+Acr8nww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H8S7cmKNRA3BDZA8GK1eYKH1/BhKglSpXzrKrJuPy/w0niNNlVF1UtWn3BEQ9SqI+4om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LGDMAB3MHMT4Iw0JVO8DUrBL7qecw6lsJXO+Iv4PKekfhsxuyjEKOIhIGVXxVZ1AvPzq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RqsypUr/APF+LGVSkMRVo4iUo/HEoWIb+MiXKuVFQmJFiKHmCaRpRQqLlpLDSDetjdQm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MPxKBIAVqoOtaitYsZlG43uEkkEDMcJUwPUETSMoF6mNS5QVNCG2GH8AqCJB8F+0ZX8O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wVcGXwInyqVKmMv4rHwr4fh1b43jMuDcfipzHMT+CRJWIlQMw+CqlZlQCZQ6lxiwYvxU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TB+HUMeJSUw7hwlzVzt8haiVvxKCCiBr4PhmiJDiEZh5oKnbAHUoEsUselAR0aTDOYx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vhIJiR+X5Mx2+QZcnYxRqVcYieCXGJRGiU3GImL3FEWo18zGxzMQjmVDUYLNQITmHMcI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IaR1xiKPiEs+kxjGHEWsfFn0+DDFooluZrtjT4X4l4yLMXDQ+Av3NMH/AOj8GoadQ+EC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jiVn4dQ2HbKFdwrk/iKzdEucJmM6aTxDKQfJGaaraVu+PkuMvMUviIg1cRMT3KvgkCVA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C01K14WWcFTmI5Pj1gyM0NQJRMRtr4BBdwUxUfc6+T4P4PwfDab4EI/LLIsEpv4WbfLK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R+F/ikr4cfAfLuB8KpepvjFjFlxbm0M7mCVVtQKnMYGPgYU054gkkWo8hibYgAxPz8V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j4qEqMFmVBjMqJMFEbY5lo1RIpREXpPqESVK/lUfh+GIhsifwfg3PDSilDKCMG5+Uq4y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Q5CjXww1Nw2fg7mGE9EjhmVTuLpAeVQBjPicOWM5tzoiHmXGojMNwn7ytEdx6Sv4rzKg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b7qcTmCEMk//AGVjFthMlKMXMfgYuEJUdyo6ju+YBfiAstlNwTBG98SqKeGITS8MVJbN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qc/Yw0RLgqBKxEqFMBHUIlzmcsQQvqOGucQ9RZ9RYEyESPwBmDcOIahuYiGQ/wAmH8B8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J8EpmQzn42gozLuJEz8C38YlEqofCSo/Ny5cY/BGEqHxxN8Y/wAhY+Odxw9RiXnhivXz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ktOZSBMw6AETAYnMB+AohwlIOnwfDGC1H5JBOc9Yp4iOzMpMJiLIypeIypXySofx2DzD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wGZYtZRLm1wfEtSoXuURA+ASjEiS8wPh1OPixXHXws/BCrdX8ggxFmMXJS3BN3AGU8wH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9XMMy1OLuN1jQcAi7igxcC4JfqBpL1ApX4qECfav/wBH4NsgQfG3KjCX2+CE2lRJghu4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rCzMmcIa+SdUWlSqszIypWYETqJAlRIGIwQYYbdR6fcyHczVQYx8Jzc1QJUSczSKZEGZ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SvgIYmUFfA+AlRIfwKiQME5jmBC2gjuHxXw/IIR+GXH4GX83BnKCagxKjGMIMLbUZDQA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CYp0YLnNiGHTUA2tLKBKalhjwwPgWHEwkL3NfwfDHcPxfhIuPbFrN/iZMsO6eSIqMSOW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Mi8kNfHUqMSVBmNQ6iVdm4rNkE3ADE9oIlRIRcy6jOiJQ/xdMFsokIhXEwkblxfcYmZg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Yi9kXUobiBicfUKlMW1bXwSkG0hgvfUEgnFRCKxsVAeiIlE2O35JdHxDLl//AJkOUIskG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5EPlSrLUSFSyAMrwx1SZkHEGXCZBnER9UKzIwIkCJ181AlR3KxB1AJsdIamQgQZzH3mC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kGIIzaOoOwnyfAfNzj5TqU3BhD5v+DNv4ZqD/B5fCSpUqVH4q4uYfLGL/AjD4NQ7cQI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JKyRYh8KlGj2VCQ5Cfl44icR/Y/IsPMGH8IfLBlfh+FRBChyRViuoeaZIcwFYeEbpQwt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MdQ/kfBK+WUHtgo/E5lfCfFQJS3MqLLiKgWTidCInxRzANwpxUquovBGyH8T9ZpDVyh5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g5uYCWZIIMcRMQiSk1cy3LTMBoQ8KmO4jqawWAlfxAG5Y1OzOhMXUvEY+X8HxcMfk/kf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FuBKgzgpX3KlfDT4ErQiyqKDCVxuUsE4+SZF4lxpmZQESBiVKpgSmGH4SVOsoBuo9L5i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cEh+0T4bQTF8N/4IEJcPmmcRhCD+GZXy/BD45htR38Mf4T8VKx8GKiInxUYkqB8cfJ8X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O0u1Kj4S0jILEgzKxB8BfqT9M/WTO+5eYi167fhmYgFZtBj8nwkGH4fjSKnlhC9QZeri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QWG4QFoU/iQ/jUfiIovHw/NZ+CVHvL1WppdQSBNZlkXqWGEUII2yxiUKkqsw1/CsfBr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y+4rYppeYlb+HEvOZZEEW4irlHUuyFiUzSJi7lgEayx3E6MFE9yla+C1IML+D5rT81/J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TiBOYLUNL5GISoISC8y7LhKh8YszExCBv4qJa9TOsIzKAzEzAlRJUqJKlfJHPWpke5q8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TFmCOUSoCBWI6ggmiZQr4HwVEhj5YQmsxWHyfF0fAYMPhMw5x3Bj8azl+H4PlI7jH4dR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hFJUolZjphyyok1DUZhKtgUSolSszaBGUY9M03NhOB4noE4do2fb8gfIjgnCCor4qVGH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FRUVFRpg182LoRxG7T9t8V/AlfyUviBhH+RzKnNnBBSlHsjSEmNxFalwEamZc2OZTwgC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r/FQI6gtJUZtExKICJEcyxAggP5lcGgjoEVxL+p1RE1DvMTqzmjBBCj8BDZmni5hI1MR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/3L0eoaLgQ+Hc/DSv5H8iEsg1BgpExUnPxVf5dQ+HUdma1P1vhxCE1iLSD8A+DJEUOo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SpUuNwBc1EJRzFd+/iYJgfcZEoB8KhgQ2QbghhuZjxD+ZOIwMwmhMQh8nwx+CthOJUGU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NSv4mPymYnwQ+GMr4dTZj8Pw/ATiBDAgYgSon1LvEyv2SD6Yh4XMyP5GfmMDH3NfwfwV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fCECnSVGxlcfwuLw/wCplb2s4/8AzVQXfmOo/wAWCydsG6sUv4QGtg5CHUDeS4NMJ0aj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Lx1VSZiDtJsI2eo7GbYUWGZmZX8DQSok2nM6TaViJiEaMScRAZgVwRFZmkiULCAeCHRK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QxuNoAcrgrzUp8yxxGqY2N9x3NlXqc4/gKFcw04/kfL/ACS4AiVQRG4K9nwTIMPh1D4d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Ya+CAcoAZUNHwRFyxjVTwAxNIZlnxLh/Coyo5GXQGUxmZ2cw3BzCASOLOiYfKqCpygx8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J8hCKz4Br5Ph1Hfxv/DZNPwxmCjt/mxj/FJcNwh/FcTdGPcqVGH8alTT43PvOhmMm5a/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01hKgkwwHzVGczd8O4QWHmfWiVDocy9tpp+a82OHD+FfB8HxXyMP8y6cor2D8CGavBKP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loRPESU2FoIrqEKKYTVddTFCcxIi7Dc8sdv43CEMLBpcmomaiQYhy+BFQ3LSXkGSsU+B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M8oisou1mDGNwKaZeLqJVeJ6TKcJNQJUI6mQdyhPX8j/APEjXZKpHacywPm4vxxH5dTu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jZBTBDEWXNp4olBJDVbCIkxhDUuEPhhBMDKXO2PFpnJpTmmYfiF/JaStMTcdEFxiwh8X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D+Lr5NMPnZNvhIxYr4EPkjGczb5fhJWZVQhqb/hWGboGYKnPwx38Bj59S5eM/AgoLqY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UxkEIuIMr8NEOP8ABnMNfDmXUIR0MrfDFLGi/NHhXVwMRdTGTBbbpwSwo0mkr+Ffz1mW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C14IJJtz8VAWjCatJoQbLhOIBldYqe4vqhC9VAneO464tJkhUVEoNiDKLD05WHwHxgs4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FnHiYD8J5hZYy9flOMzEySVz5xFANMPLCLuYGdy0VlBEsBqVS7zMQfcrAyTwEFKUBEC2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B8BHUsmKgfyP/wAQxADCIIdp8ENqO/hnMCJLB51KbzVzmESVMyx8K5d/LFtVAfiXKRUa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JEh8sqOqmjDTPE0eoLk0uIMzX6m0MV8gNkqYWCDMUc/wNwifL81iHCHw7h8MqBDev4wp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PwfN/L8JiHywMfJ8HwTZK2w1GMqVE+Cb+KhGEWZ3mJfXwQC3zGW28QVCOocs0mUmhOYf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RIWrvY1G4qITbDW5Z8VgpGRi5eWNkOksmRgfNfwPh+RbDPVGVK/i/Rn63xTO+al2BA14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q0EHfQUY71uA03MdFzrRt1BtXzAlQNyoL0jqPMeBkxwyiuvM0F+pW5JVQVMzlS1lNmaH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xFG1I3EWGyXhIeIAwUKhTPMFFGI3BjOoircxfMFGYPEuGIFD4P4BtXwf/iEr54hciW5b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2qIafucfDOIzYephrqYJdq4jEacQCQbhJEEBm03g+nENy5VG+6icKY39iXVKo+T+LRlI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5hzHcCHBCVDmdEwQYhqO4t38kPjn5NTn4Pgiu/h+D4T52nHxw/Hs/HaHxcw/lUT5fh+a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tzj4fhn1KGcfBuVAlVcvxFiAdTSKZIFHpimtX89QGbNTnBjDT4PhlWhNEflwStzLBEub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y2uY1Nl8sMfxP43Gc4lR/NmQ7alGfAguCUv8Aig1aQKKJ+0gOS7RKRbalwG2VCMdm0gxg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OXGI8MvDcos2tE5b0EXhIYy7FzKFWy4LJzcNY3cZlgSLKKmFSDDGgqRllrxKzKhfERl4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mCgm9Q8icQ+UzCB8fMf/AIB/CpUQZS1ck8CIajKlTIYKZ8HxNfAuK1txMtQUvMN7g6wx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BucwJJtNXVR+CmbsqEVpCHxX8eIw4xAylhCLJNYckykaeYPkPgGZiYMLHMWkPkh/Hn5J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lQMziMdfBsqYzKE2Zg1DfwMr+L8O4s3/ADfl2nMVRbjGL8ExUy1Kb+FSokSCzFVmGxu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QZ6hw9TSaYafwZrmr4N/GyKyXWp+5FSmGWQJV/8AmwtNdwv5pJYJgmvn3zBNflj+oBu4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OmYOafmMsmVQ8jKMvmZ3B5AMdAOWCl2JWKWiBiB8sFQ8TCPKQ/US285hMfSVHVzBY1Mz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nEdDV1MJBphBAlHEXGWG8R+NG6COcFDRAl6OZoE2huu/gxLhKg8z6FEiv5MCBKlSpXwE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0pVifhlXEFD41inMYhFgm8odCYNJkWIOCCKPMdOychIDmZNxPD8KC/3GUvcrPwfHHwQf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8A2TNuPFTASohBAqM6oMJLhlz+OfFSofD8+JunLCBAlQ+dziPxpNsNfwrP4uENfxZUTE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uvHmXqWQd3DunkJ5iUgi7l5iwjKQPMr1KSqY38WMNEsYICZsub5lbO4aly4a+vwNyaIf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dOWuDMR5i9iMIYGvkfgh8EfhjBSO4aL+R8ZA/TBFjuG62MQiupTl53cub/bKFhPM+4qR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5ESdSjtq4wHK1h81KzBTHGUG9rR6l7CTdqMwMjMUwAdwAQgOfEV0OCUCuou4JPNWCOBO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OJiQ5lQu2OUY4pim9S7PMWbRhv5r4qXxGXt/I+A+T5YLDd0poCAVSEuUmqMJVaHxr8Kj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yqX5KmYE/cs4X8yjgWBGVh5Msat9xIzdQJqpQEl0GYaCHwfxqBKiQ4ly8R4IhEMOUX7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hxcxmsHw+Jcv4Ifw2+DU5glyl4mDAMslJtuOEQuEnET4G4P4DVwZfIh/F+XP82Pwbm8N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uX4DiP3LyAWEh83SWR+mjUyNFxFcGzZKDJ9wZuEuDA7J2xNPcYTggS3SxiDQO4bYY3Kv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ztDUPhjDZmAmnwYsoXIVxcxQ9ypNo5IrIqCvTH+AfFfwYwWR3BQePipUr5OIwjljdFEW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OCbxBimLZuEo8xxhqBdpcFs6gBuGV/xNCa/gEusGLeoq942uK4ZaztHuKzuCo4+N+46P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N7QhhFYPib6lPwYYrNKA9RJo3BfwA2J+UwcyjLcrMPjiZ+uYKT/8cHyfwIL9U5coom11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NJs/CRYoix1AwO6lrLdRwSukIruEriWNEGtEEUQ5hGEBlfB8Ev40lTdVmOjxHYguThmD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BpLYZZmGj/E/gJt8HwwjmLQUvmXmbwQuRBHacgY57YENserFuVLP/MMh7+eU3w+dYLgZ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40gR+efl+eZlnKvrKRERKeJUYSqmbj7prmZ2XhGFFLxBevM/4gS+rI/GopYvssFjmhXc5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gxLuboiuIZTT8BHH8GHGcHwYRipxiF3oigmD3G4FtZhGLJ1M9HknCiFA7qV8VACuocjL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GMdQnvhgeofxYdRm5zBIC0j8aridJn/MK8Mbm4Tll+vMBFtRA214gWzDBDUwM/B8mggo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vJEOrKphXUFtVVyrzBa+Ja43gYmn3C2ZqY1uozqXzKwRKm+OWJbKIaMrh3Hj8CUobUVp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ENfB8W2rDHLvhUr4Pg/gfJ8C0RaKahczFXXMsj5F36+UxNvh1Lr5lQvUUYJ3qoY9yhxL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IVYtJmUyfhUIR+D5qJBj420zVx2CDP1Nfg8JqZ5S8fDKXBhmTEE0ENH8DcNyvhVTeO/i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RWNlOYnmLItxiumVRmOqTOC/HKGDXyY3SvgP4XGPyrMfnn4WX8MrPxrEWXFlyyF+csy6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hQXCS0W4dwmCqoz9ToE9xqxVrJCKodVwVLZgUuZj6JVwMw1h8NvwfwsiVj4CMQjFEWHh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i6OA4gSF2xpuvEyPqEYASrQtjGUUEj8V8PwF6RMQx/FItS8wHdYmTg9iWsTbLAsKY9gW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bB43Lk6ZZRE4eJRqDLMbLjl9/wAGWGcTcTDLm0fRBXiNKgnEcsGyOLfMMAYVLOa4g57Z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ql0FrxEpLqZIkNNnKMUYhoRw2w1UPlqpWviLMv8A4RD5uXL/AIHyW+YmY11386QW47h8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tAlfAvE1NoEHwJLyhYwR5g/B/Ah8syhv0SpUcy9FwpXVTeYn3FYY7gJXw/HO4aWHMxaa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HUqCVAjMsQL6bbgFDtgmBFb5j8LmIDMeCVuEE75XwNzNTZH4PglfCRPmo/F/LKhGG5jH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PD3EGTmYWbyy7XCNYHUIMI6zZctbW24hNrKVmLXqEAxNTxCGz3MYy+Gvmok0kTqa/BID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mNJiBYeUZD1CBQhMOG5+t8KNiXQSAH8GPwsb5I/zJzSzGVPJLAo9SgAKmAOUDUTYBlEa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A4VN8OcxxT9I7B2yyDmGiH8LrzSETeo0ae5ksFQajqG4Ri9Q3GVbjqZ2dzYmMQZSYilt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JcCCaY7QRCrLmfw83F050wi2KczLsmgYoLUoC/MCgfEX8HyKTzKe44Y35YfJ/M+CaTJK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DxDTITiJVoGI6mvZGF4QvxAW4iA4lO4m4EQQIAfG1A4jgeZl8XCVK+DX8NWG15Kg3YmK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MdEx2TEUOSPQgzdzukrtJGUEYGEVn4qV8bkJWITjGBEi0XqJlZVUFBpmC6itFLOmCrIx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uZp4+CMOUIIRjB/wqHyx/gIwJXwJUqOobjpsxa+LjiNmJmLDafU2S+/E88BzFfwP813H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T2YzkdTUfib3wZB5hxghpPk+GCWaQ+LJ4jNrCsZBEYrLmFStRhNRU+poeodykCSwGV/A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5nH81Y7Mwb0RpnmSsiCth5KBYauREPAIYwcajHaVp8S0LaljUuQLhmTTO53wP4bnx0Sh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7NUOovcon0f8xD1TQw22EVQFhjQlu4mAcQkDE6C4aAExlxBpIhRwMI/VpEs56ldQCj2i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lS1IPHMAUMKzipyEOP4BFAgiKB2yjDX8D5P4hK/gxM/DIeYbhBYw04Q+JYIwQzaI3SFO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v3MHJHsh4tnmIMafl0we1UPtpkPjmGofFQ+OIzSDD3KxN3H+CWZ0qb4YAt5X1n1LLFJ8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1g3iKQfCNNJKEAIsZHtNsSWYh2kqhD56gYP4iVAZOpc+ZjNQ6odMrNCHIGIaPqUrGmOr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0lRg5yoQPiofLCPw/LD5cxnM3kqDFmeorcWordTH/aMK9y5EDRlkIoLceJNHqPDUAEOb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oK9MIb90xJ8Rj+LDnH4mvgvvGUDk2wVYTOeYIMniBu2R0EvRFLGA5u41buoyplEsoESM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wzJncCChizF5gcEOLGwt5+NGl5gtoidCdAh0Hc2/iav8xdS6YN0YJA1Ly+ZadhSVF4l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VvNwG7dyrsS8x/pJ6ISxeJ4kmTcE2m+IlfiXR0PqGu4I4IbIcy0XhlnI/wC/4rZxDRPE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r+NSpUCHzXw6lXBALPETI+GVQQhhWPnAZUq2Lvb9MVD0TyIbS/MP+6hOyEPpjAhuXZ4n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tc1LyLBuV8uo7hw1MIrUaIMpXyT/AOVKj/OP/AILIbMSoe6S3sEeAvqKAOotSi2DxCnW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IZ4icJUqVmBiPCV8C5h2Q7IYRRfkhsqbhqVE+KWPE29xH2RSYRflYx1NkTMqHxXy/LLj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5+HXzBLXHUAgahurE06qA2ahTFjMVZzZA1gURbgZjL8oLD4huyCHg1M78X8DCfEKpxMC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V8sYYfiajNm3BVDOc2OiG69wUx16Ybel+CNRHh9I6AauevIyoEqokSJGEMv5m4mIynzB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hQVxLFxxRKb4YPl+K5i8ypzzD+HMqFzaazCbHxHdsZg1ByAp1GgAmJO5Qu5QGVjRCpG2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GdMuWlMzTywdx1BnMcU4lwdyxXligWsLFiSmENW+AlRltkce7icfwPnmEr+NfwCBLHFw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hzOfwEv/AGQLhWc1MFpuppnTXw0lYR365zD4AfwzMVpmqEJzNpdRcRZlY+WLOcspIaLh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57EiN0lRR+kVOI5hbxFTNPES0Q1nco/AgovaV/AZr8MIo7FFxzLLLpGQZSVX5l/AmkCN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U8y7F3COvhIzccE2fJ/IvwkqJKnP8mJmOmxzH6+JBOSBkWSyKKSENGAMcMQqszoCWXAH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B7jGzRDFjMU5K9y4rMkJR3VzUPwLgKMeK5+K/ivhgzGbTickqHiodHEhu4gyclxdx16I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Xh3ERxcYCanMPlxFO5XVylwUfJH+RDsdTb3CWF6nRBajGLM8yZvufgxU/UxnUPglQWSC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alzZiFdmWq88xQsjcCEPBJQPpOBmrfiKOuJcHqLxuYrcSsCp4+ILA6G50xa7JVfEdJfE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1BTUGPXwED4zkWYl38n8SXD5r/8AAW6lxCcwYQhBbAg8oR6ZcIZdLiBGcpQNwqIUOufh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8ENwqR1L91AFJcatKIkcII4+GPw1mYllHUeZhNfFWfVQ0XeZvvM4zhh7SP1IZGVm7qHT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Jr87lDzA1kgQe5suSL53zD5sPlDB1mrmXdPxKrQb1FYlQImJ4YaifAX+AfxYkCJ8P8b+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kxHYRTaTrkQafiE2ItDNxgpG96lAC+dSg3lHEUw5hCswQsKi5gxFblODE0cEahW3NC/h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J8CqgJuCCxGOm4B1Bwhy9KQnvgJeRTA04rpSnWzFY8sY5IvNxAMz9b+KURb5YMM7garf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vyvBdwjcBDT4is5pgcRo3M25UCKhZQa5ZxBHeyUIGfMvODAgfDDZgUENxUy2osluqR6H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cwQKpXJY6njJuIJNNVBuDiKOxgmDmoi1BnTQ0Mfa4gZHEJYYfcsYQWvRDvbcyHcVQWTq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I7PMoX4sxU5leIQ/kKlfI/FSpUr4oQvd83OEIkLI3tx+5cSpseJUN+w+o/LhRKXMl6mq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uIE3UYIoDMQ5jUQZuSBN/wASrn+I07sUoEs+A5hr4ZcUUI+CNRxdy79FRixZnoRKrdk8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Dhq7jHjZNpW9wMsQMQbJwhD5Woy0QJzKUJLLgCBSpRX6la0zK4uqlQlbm3zqMtU83Fqa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UqHxgzSOIbnEPwr5qVK+SMfhj/CpUfgaw3E1FJQ3F5acwHMZ3LgOyYxqWwDZAbe407Zz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1UZXUAV6gLXcFXzLQVRuV2NUhrmGoMZpiqOf5JxESy/SM0e4hcQsVtmUMw3vDAgF1xA2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BQViFT1fwCQUajNhDgh8X8HtAMEz6gieWZGEY/L8DPx4TxB9QKRvdbPMg4XCjZxB6zcE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BYXnMVCU5l25zUPi4sslSwFj2GiNxYZlW3CZSOYAxhRdRNW5wDHwIQq2/JMTaZeZwjG3w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LsWX3B9qbmfEyZBLHTMWNykWQzupaC5guJU8wYX+oaTqJ7ivmZ8yipWiBIqVT7lTKnDi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ED5YfxVLpjMUGIEdw25pS44S6IM1qUQUPEbI7uDbQOuUoJa6NzE7muBU5CBSa8QxZBmH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jYljVOo0CRYdGXbMF4/iJwB8TMZfUu8k5C4s/wCp45wIEwDV4fl+ITLI4jzKldkwlTaC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2C0lsVuInVTVcMy2YMu5tRzAVXIy+Wr0SxO4P4M9EGxhDzLeGCgbFqO9BAAmppvuYj5h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EY6/EFDWHqXAcoj4UYvw8prKNSwhUWyYfC4fxf4Pwx/kxMx0/EQURTvEBivEcmo+cKkE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lK7h1bSgWMYrcRUi4COzXc2DiYC5YfdSj1VMzi4NEEqEZqo4TEypfwxB3K29EuCpqtjL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i7MR0LxODBSO2KaRK09sqorUMJf/AODKs6hReI/DCJKhuDaaiHJLKyXHYtZQFIyrLjLR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SQoyjkMSoFRS4EMD1LgWXFdEz5qAbbitWCKXLmIbFrbbYPpq8yn0V1LgLcwJfUtdkvSR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sPJFiw+JRGq9RfIbiaZKM55nq16mABUyky7IwKCPCwfUN3vsgRT6RmwvyTBUVEKr1qDK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QBA3R+JlI51xFu+J9PMC8TIkFB4hEr9FbhlChzkytVc6QJar2wjKfDGsH5g3Jkl+okqV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rGX4MNv1BSxUp6il0xWjHqkg+pgQIZmHIrxL9Wp5jITDN3TTMLLYIVHAXZbKFq9QwF5g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EbiW4gi0iYIYRVC4StYjuEesiBkMv2PxLOH2QRyGIRKuoxko6j5plXwMo3cOGJozyRFl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CRCEUFAq5fPuoF9mUNwpLh4h8uoxpmVLJqEOyUMsGHNgIuGoxqu1wvIyoHE40FmSgDOG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pWuk4zGMyMzWWMRwfI+Pg/jUfl+H5YfLEzMW9RQtfFdNwXbFxFzBnD9QmmoGUniWWMvU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O3PUUo7gjROEYBoXCnLUZ23zBJZuCGpmo6dQ19w6fwZWiD9YBGKgIVacwiPU0/EH7gqZ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YjmH7Md/BBDXxXytTL4jAMPHy/CfFYXqGQ25g0CTuHCfwioulS4MG4F0XKE2aiLeaXC2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Bck6ECsu7MbUqAk3+6xD2bOevhAYi/uZ1UsAXXErZlqPRqARf2RQsJz2GYwzzAyyActS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wVcd5GA7kScWfgZYMuAtctClF5dSxTjMdimY5LLZUMwhb1MRJMqi4zDCCiWVxFwl1NVH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HEubZLlJe7zUuiwSitVfUu1OZUCgO2oCJh4xeBEBR8x6RP5HwkwT1AfdlhcTKTINwoUz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CaIdoRCo0LqJCEZBV6i5SQLUEFBAtomIKqI2NNSkjEt2ggLcsRJhMzr8cVVFRuIqRtDd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IzxDbzC02GEtvipcDtlaa3sJs+LmJ7JcurS5OVLOWY3LqlWbJkjUXGGSXHhl7Dw6hR7w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NR1Fph8ohrzi5TKjOUzZ8WIUubHMSmuIwIrKCSgIlVGFd7mQjmoYwvMBCjMt9R8DUZgR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j4P5Py/D/Al/KTpR2xz8GpdcTPURNypOJQIzF6IVqUOwnQEaMBNSHMXYCzPdJ4X4iMVg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Uucw1N/ue8hUndxUsYTj4NhNmN0ss4hlR4luEtLojBAgPNqXKIuDTOZk9K8dRJUD4D4q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6nEv4YfLs+IjrQ8ywKB8yjKSqsVBUvRG1q61mVNvHcWs7xFMvc4l1cVCU3r7nM2iGjLf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ZijVbFoanDpXVTLFF1EhohwQxKxFVs8guXAFS64l9abDvcMoMy4ISwUTAmpj5uoz9ncf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KgpdfqaCG/uCATuNvBD0AVChBqJ+BrGZt9OUB1LHcu08PbKeAZu/iRyvEI2alZRcZiqs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kJdj9yszPEfc2g+ocwvuHnzxCh3S4IGtSvHwSvipU0S4FNZjan4AioyKQLREsympUMWe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Yx6lk3UDRISPig5mbeIj0K7grKrhGzJYw6FygZZ8HCYKi5SWNagyXMaeINz9PhUHMztk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qrpWEXgVCtJWZUZTKt5bjlC+kfLdOWCEtalaDiXjS6zLt6avMuItYtwNOIWdeYOJpCER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W/gDXiWiMgpAW/vCKtGJZGiBRXEzZoqogBtxGUMjaylRszALKRAYYRmkPhXf/wCSy4R3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Ms1DFBalQRwIitcQZqlzpSAP1LjGEJsah+EpYsDEKcB8OF96hjhUeoTMCttz34PShHll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yhA4+DR9Tdvu5ZdfG3ywLhNfauGrosH4/E05iUEzVNyt6I04qYxNsXuAoBfqDu1BLlYG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/gfwRdwIJYh3OI/wJUJTwRKqzCG0NQqiUypZRcRY2+4lbXiWMGLZ1upgmdL/AOp9OhA5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lvbx3LexgkDu9QFQiBBoMpznzEXnEuWU0gnuWANSw2SsCtw2JshnBEIG6j6vMQWY1Cil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uab4lSCyCMvqEFjKUDE9pTuKBcPMKUfSZ5Y3dwM+FmZZyo+gt5gsCEbFdRE1pczQdS9L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lOUmgzx2FdyzX6uNYxPEeT8OXYccpA8YlzbUPeeY1WyxIQOHGeSWAojz/A+WNg+5Zg4i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ZhOLKu45Mxg0+YirrgkkTSCXG0Lg3AHTAvZA9s6F+Ys19pTKQhtDKNcQXFNxgGCVtIA3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0EPMJ1UDQYJs+kQctmNc4YQ6X5jyjDQD9w3RbASS0AKyVDp/JMMC+4psTAgdx8qIYxuK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msw+mIGKZ3xCZYC5Uj1HQGWApNlRw1F+VmrnLzFhjqYYQ2RZnSkd2gFyqwl1mYYCGSvS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BxEVhr1Lwhz3NgJkVAxAcQbMiHwa2IDNsxoxFzN4wh8vxrCXiMbuAIRUxO1swVtsbbiV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Wtyy3jcs7wmOsFkwUlv5hzW2bgeW5sjCBfuAL3HG5RWwSpziAeXUWC81FjOZXa+I7qnB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sRkpiO0bTV1CuIcmKUolXKsDiVdl/ccKR+iogGamTYL8lkeouFhtF6vPw8pIlrgmqmpg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lR+IfDD/APBirKpxUqV8kGCx6Y+5ywqZLCGCRMHUyD8y4WzAaLZzMuVL5RE6A/MGlAJT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KM8TZZZIaQWRiGW4qNStkrFhcaZqOCK8S3HaQgoXFO4AqWEp23bcRZrMrrpmFqJqblDM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gug4SqXFxRRjub2KVuUacfSBMEWF6cRDGrQtY+2MpgXqeQGUahHZFsBMDDDEM1hW55aY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O2RQ4ZvhhlcbdTuXuG19AhuTEhaPcBU/0lsK8KE2hapjAFajgA5I/wCY6ZVGHzUsekWs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hgY4/MbLfgtR4tYu8yt2TzL+EtQpriJ0clSkZfcba1HmGFkonKjoJoBJzlCU0ycSkhQs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Y0i80hveoOltRKH4sBrEHLQiNFToU+5lBXH9tQXkZXmI1G2uIIp+I3GAS4o3wQO50VKw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5YJ3A4eHiBo5xmboILUC5Y07tiwl4j/BSKxErBdps1EcUQZ1M8QHEquacTbDVwwlHbiX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LnrUtUw+YzO70Rcy8wBLUjHG0uxAMRs+NPxzDG0H4HPw6+MoS4JMECTD7SuIp+yFwzDc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StQNLfUVUc4mkYlLu9TsbmKYN7Iw0Xa+NWAxe46AuiIhpqVB5hihdwDxxGUd3ChJXV1U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18DzFQ6TGDh4xEhbSWutT8JkBChTuYBuFjURiJQvCXOoCsAGEI1PMvtsAA4h7cxzuYQA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K4hgPXzXzUqV8M5nqU2epz/CoQhPO0Lkryws8S1vEzU4iKeVmPIij3EGpi2mkdywqPJB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4s1bTLSPqEpG0VUuohAYgpYAKyXF14hClqDsK4jsqppOUSBkRrY+YYtVDXQl20Y42ubC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WBIG7XGJbtCV+BLwlxqQZisZKlwSvCUALURBcEQhaNRjVWkdZYhWuqUYPOIsWXU2PMEG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glwYQecQoHqJ6EojcdVB1piegx8gYEWLXeJWfkhGq2zMAr7ijthghGkg0ZYMcyhK4jE6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nhCFDMIx1B1EBxHYIg4JjsnsSgbSEgyZhgzFnLLgzB+FKeKgrWBjCGALBCo4JQ8QbmEj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PhLXBBaqIwQBnhYTyMIwbtEO8MckSguI4h58RqrcS4mhxDQyIyYQHqcfwoSgGqhnENbJ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FjuaBTnuMTI8JjTG6I7NbbIToFllFos4jYGLiosxCHommYtZ8y41HVMzQKICrhZZzD5r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o34gIdMLtIJqoNdnqV+jFpbmm4jCqGo9pq4UFD9xqN31G6SbF+oB0RBoSsFswcS5XM9j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ItczFarcUMXUOoZvMuYszIOFTDDmKIxlLwhDav45ZIw03LSt+JmCRw4uEPKYrS4Zo2MS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XMACKE6YQM7Ii0yxyxdSkJgIuVmWLMDniOcqCUG5fFhIx/yGofzY6gQYQfhnP8CE5Ju9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367n0qi5xzh94rHqdgRUD3MgjqhmOxMjEsG2YbEWVp/SFqmILJTks8SvwxDafUSxa2VY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B7MpDAMXHsrIQhmMJc3MIPPC4YDUHLCNRxZBMW2HdCFaeJRNVKgN35h1EVg3G2Fo3vUZ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R8wkTm7lMCMcUrLLt7ReJn61qMEN9mollR9pKX8/BD4PghuEjgTH8/EmTXUUGx6QMrAG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z1CS8QcBjC0ly4/tGMaxj70ltRZ5VxF8kbkdQhxuXuoYcgxKBfqHDALyEvvKRuHIssBx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5jVkhRdRqHJLkrM4l+DapuLgusE7gNQDuF3MxxOtX5c6Y1a4joWMwi4UBisJiL11pDw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IQMdEc1AAr3mUIxXEcUyRApsuCgruMT8kDaUTMbiKC1cqiQCzh4gq98I8PdR2IBbgRhX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mEC2L1C2WQbmA4mjc2vzKUjwQLlEWMSoq4hqNy/lyxlvkItDeYEtqH6X5m7owmClAFvq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ddoYibl2EvUFUcQGsEOcQCwlsrqahZcJtF1BDRMQMTSpwiAyLhyjmFIjUMh1AX5h6pFE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j7jICwdQV5qM5W4obwId9Q1Ispd3FvggqXWGkxzOwqi+0wfqIZHMRQlNoaLqXgdQISu4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ZFuGxVCLxUpjxAVuYJPEH2owP4H8U+BfsgoeoJXyRnMqY4qXLlNDmZ+oqRCuMCoyUzmW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MMccwksIajqPjeY8Fq2XgrUKocLAQK4tLCNoQhmIIMq4q48miHrhqwXMaAiRq7lEoBmw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VrT2htAqZdSy1Go4OEruSGGUlbl+ZfWc7n7uGXaA1alXcDuJQYHcpCkb4Zlwa5lTYf7E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l/cOZWsVqKjMfcp8n8CEqSVAtkSwChmYFxFsbI1cQQ5L+T4qD1HAg3LW5dwECFcpiVmm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iS5shyIsXCJAuOd8xGzUHyjLIzBl0RRgOZQr4ljZVUyrqNoUgmxqoZyleoAD9zFGChUz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QMcSjKCYiSkKjCmqbxA23JUvZOO5lxgY7BxcCgHcdBMQBJbABArDMQTVcQDTcsOFnuZy5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AmXhAU2Q0JFptNwqDd0yiRFLaXcUuB+5VSNdRUGjhFCJCQrAQiG4YHwZIge4xiNZceom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U5lKYCMeqhLz82Sw19zHguNzjxCYRJBlZuWwQvNQssJV5hIv1FkdzY7m58IEG1fUrXpF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2LUSKcy8xUBjfUq+UCBisEJzFwGyFsYnBB2RwGGuIqBwzs+4tHcFDS/UN/lAiXfURQU7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DO35h4mAtyy0cytbOIEpkhQ3uUQDepoJX3Uypx1NUW4jS5hwHGJd/wAS7N+4MJlInyfN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H0o5lV8JAgXLWRhHKo+gm7GHQxLGBmGQMtO6gbk5lQYqUWu4aGMxl7hsPMvQ9SsUo0MQ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gwcwCEfpmAhSbqObrG5QzeYFBhMfeWWlmJgE6QqAubgvCJUQfoSo4e5UFZXqFBUC1BEA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+oYIagKBM7o5ihQh4g8GhgRddcEZFYs4mLtXiY4gS8XaiQcRKSLRcyCjcNZqUuCZBubs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lZ+D4qVAlQ3D2asTysuEfNTUoTohcqHwKHiPlGWAMSUCkTcXYzEtmmYEIeLCWC4SOY9N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BkzbDtbj6xWM2jmIDLE8NRG39pYMCLJSUdcQ0zNm2eUnekp0ivMzh5hpUhZpKURGkfdc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5gZAzCiuZpU+5fyIJ/yROifcDAVJZo0MBK2wJQRrMqJ6lxdLKFg8Sl1UTzLGj+4bot7i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BQ6iuBr4UDJl7XMyDL1MCwNAu7gsmiL4iEdGZTmr5jWTfmc3LkUwguLNcS8pQblMReK4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Eht+JRi0CqlGCGHhDrJNSV9R7n4jMDnU5Z2/EXm8JiGFkPsFIS4lfhDcExlj4tsceHEG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sGpkK3GFmY+24ISeELDCeGYnEXcTEaGURlKu/wByw2TO2YHThHO3ZCgpQxd7Lj8mKhKu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8RxQz4gYCEqQgGGJchmCpjUqycwIywbxGuWOYR1CxFVLmV9xenEXhxcHT38J9eIHOGIP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GKZt1LCgsT6xH+J/B+GehMNF8PwmIQl1CTd3iNW5hkQRQx6lee61FBeSaFVyq9ItJLrX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IZgqiIQwSnyTBsDFcQRayYVKHECyEV0NQG5twJUuMlGIIpUHhBqFUyblYigH6TFGxHVZ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EBsice64jiLVxNc/cOWD6lQUSpAqVBPwiNVjqFpTfM0VWQdyZlgCvMBtuoxQKuDhEenF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mDCoGVICtoS8w3KGY/JD4Pgh+nCwOZqZYyVd8H8OJofUVbJRg/EckV6ia4K3ENVe4uv5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fPqMzjWUwhguXZ5jSqANjUAbMo2sDUSHEbYiHJ+pZNshA5zCC6qH/t+Jqik5q9wbLDAw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hgXK/UqqlKmJXwy/N+5dyn3C7DFLh/crMKPb0I4XJFnrxGD4jYNXOp3FBXECiWjWYPmK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qgDZC2oal/FAOYg3ki4GZ/ePlhuWCXyiwp1q4Rsc9szFuDEsYlsGL7i7LZUrDipnwi8B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1iXQMy+1G0BKl0lLIqA0fxENYNwgtGY9yTNinRDsCH0fiIomOEL1WSKGSUq3nZHuLyxH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GpuJwysHcFYxcuoDIhNig5WyXFauMALN0l5oah5CHKf5yBRaBRdxVGGIpThYwoyyDmoX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rMvyg2r9y+lczPI3UdSdhKFoo2iGxxHr1LUqFc1NSwiAtJbJq4sXsmIrmEfXBtqYuFbm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BxHQQZvMyHuWDxH4Pk/g/HE0BAofNSoECYt0SwlmKFZHSlKcgxhvUWgLMEDcWhiBTZKh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4JGiFppjQoXAmkphYIBOruVmYeY5jBqGKb8wC5ipnrq4iIsQVXXuAw0zBWZaItaojKL0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Km1RKKZiYIalWepcW6luDg8wIvAeZxVL6UfEz5TwyqT3UMt48LUTeWopNB5jrjXaUm6v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lkN4ha5qJhaYKpB/E+KnMTD4jYuLmHUs8Amd/AlSpXx5Rm3CobMT8R7dYR0GYBeTEuaA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8gy0BmUHJAXEQ4BLG5QEIs4GYVC5gaQRAGiA0bMXLQlCpUrNShzfwVgIyLNMufogVlco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DL0hqPajEv0wXU6EE7hm5qL9UXUM0oMZhwBs1H+y4z+0QUMFTW/MpttiZjUXphDTEpqB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cInjRM1CDOGDh1KzMrKsRatmN5mBuGt2SoVCyxgbgIlwZsu+OoOJmVGQuVC6UjvGXdpf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Y3l3fiX5cxIYl6RLqZLijUu2m0MZtcxlxNXKrQamYEwkFSnMHxc2JzCAc8aj4ajWGYoZ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EOoWqZxJQLotuWBq9xE1dRnKXbvcOYeBx8QGAMQcBphlZxRYVFpWjqeQiWKryIUBiCaJ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csy9RX4IENIvWsy3afRHZfhlViKCSqlmWGcVxG4uyWDUzu6I1i43iVAOCUrLFWPEBZgO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YCWPcZTJiE/5oDm8yj7oAK6j8cy/g/kR20I7/kqfxFNa0woekNCyCxjj5nRA8rNZ8FRu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pM6khuIL3REA3lhubmGEZQWNS9gJcaAbvELUcTi2ourGy5ZjGxqVlGfJMcMFR3DLLD3A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coqBiWmoPyq6lUpFBguU27dR5qu9RtQDU0vmAKDiXlEW5OYSqxhg28Q4BIjgfqCoIXLC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YhBsS2avUCZMxFYgz8nwQ+AgtEyhrZqNoo3AtTYlcekZUr42xGigXJ2mEdxoxxMplccm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WhlBoTbu5TrI7bJvhXiZKkW4YQsMyt4IvQP1LdgSmViO1kQgVS5YEfgkk7YaNuoW+ynq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JHjYh8GtGoQiZmIxHpl3EGzUqdxKzVTzMI7BwoqGmNwCzcJujuVe4l2Li4WYoBxBVLIF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T4gdDK9FJeAYrwyoKcwqjLuEYmN0iGNCN03U1l16j2Bidj+INhsJij6+J7QWN1K3uPhM5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qYfea4paLeZWSpBxOxhKsLf9QRY/MwWDFcsHvMAmZVurWPaytygLAdwqTMpa6I1TDmO6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UyxwLGKnMwEw+wuVKjMZlwr6iUKK4yWhiemrYIQHSMcJmphZuw46iqqQlGMUVEYyIg/4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AFqCkIxEJmAxGHRcA7FQaTqXol+I2fgmKF6iyjl5nN7cAy9MGKrZWsNEPQls93CYtxCP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RHjEPXl6iSt3vxEHxZmGr+D4f43/AAIQwx+K+SNdzWJuBcEqIV5lrBK/0S612spvMZOH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iOao5bgWLii1iWBqoirCDWMkZ2Rcci7uYNp9S9UjLA5JVC44qAz2KSqERqkGpTkx5jJB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bUyXUABHOZrARgcTWGIGmQEUXCi79yorLdRGV17jBlcbufuX4CiCU4GcNfculDcrVNJf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NI48nOZkDjiIKtsvazdeJYBiyLSawhhsR0LCLzZHD81D4qEeYBRduINlslQO0VYudSUQ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BzAaiQjcArUthcMIW/EoOoVJdTMLcYMiktBnKPcAtpeYHwnXOrqVtYTUAEAIIYlEcbIs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gpjrwba5JWpNSxKhocQUPCOV1K26gkQC1C6MTekCtfqGp+aFQNkEtmYqzSJsxpUYjIFD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BqoLAJQigiTIQI4iUAiciWNBA2pGaUD8AXW4gMxgguY6YgWohpqX7/SLMBFGgGU8h9kB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4CuEw/2F0RMDKNJWnuOxqIHMyMTjalhEpFVHMrl6uaAfSIqKDMW+pQa/qLq0MGouMkRq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C73Utas8SlWzM3uVQC+YAIQpH6dRKqsEXpy5ZBLcGJcK/EwiufjR8pC5iasjJoxMjTca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xuVYYgFXLJBuS01AdBmLcZEiMqAoDCzqySyo14Jdd36jtFPUXwmJv8oixFROBUASLUxI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TYmVqzoiEWGK2IcRi0hEFm8ygJXdQGj9ogMKSo2ITDKVlQsuLzKH4fk/kQ1Ao+f4FgwV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btBEJ6gvepW42kAqHOoIwy5eZtMwWYhw8SrFcRvcLZbMVCvEFKymJ+0KlkE8ouIHhaiR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YsMYjdVriKARqMtb6gKGyIkc/cLAl9VEQ76g61/iF2PKA4R3iO5Gi2JgWupzsdxhoK4I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MlOIcVWuoYWnliEirHdxeoVoY7jmGPcaL/aDDkI2H3ROq17la4HmKzUeYTYyyyUzDMuy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64hSoawq5YCyptD5Pk+Ce6qfnMI8jDTPB/E3CE9VLdvpEG+YYpKaDSJ1amBQYt9QsjBV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uYKBSnMMLZiI7gRPLEufgw1xAI0SuLLm2r8xDn7MS39M4SX7lOF8ZuIGyF2krrEUZC+4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aHKIdlMLIcELArtmAKcmGG/cu7WXoqBIMJQYjTNy3DEFUVP88gK7tIwiuFrksY3Fpczd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mtjLLnAc1OgRgyy4VagIjMhMUtLGwWXlWbZiCtbVSl3i5eDxl3Ke2DAs314j6ViUfyjt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BzjEOpuoJTCMkIcEDFG4FrD+FzCGCSmpVsaRoBJdkEIUG5cw6iO7ljisS2F1EQHBcDow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kyD8kTNI5rZ6hI/qUCqhGMpogzRKcICMwMzKhALZqVqDC9MQRWMS7UzEuTOblJtmoJyI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9woBbzL6jFyl6gdivU4Y/E4zChKxtCoxYD9SuUKjGYeD+IyQP1OeDmKbGYkXXUOqB+I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KRAASm8mXe64ai/DL+L/AIJCEqD8GXmUETMEQXm24bB1DQtrBD4AWnkj8CBwj3ElVkap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q4pkxTG1hCiDGxAKj+IJpbY/RFtZv9kDLL3D8CsE5sVBRLvuFEfUKN51LVSCaF9MxgzL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4lD/ABNgUBcBhb1AcHESkacRIzb4iUYeUg0y/iZ3DbANFqdSzDBxDuH4gUl7i9iIKrMJ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Tg/UykFUWKJ7hO1RsGFm6+YKwqx1HbLsL1iFIjRzKC0JLXmVK+D+A/YSsm4f00y9X8Tc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iB9iAaktlbnCS+jmDphcbM3FfgiuLqDZpSZNZG9rAtkNQCwXFeIvofxLDT+ImXZgqLbG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Ur/MGhc7RO5NE0EwI9TAJL8zFL9TN5PcBcQGBgOQibXgmaGnmGsRAM71GAMsdBNwLniN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qA2rETBN5jyHEDdVBFWKl2xiaGXgWBVYfJIoW3zHfIlGnnxLIi03uFwlyRGFd4msaJVV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5/TCPvAv6mJ7isPiNfKP6Ya+0A1KAgy+/k+SZD3FYZZGnEwb3Uc0eiN9EYS+GFzLA5Q6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xUNKIVwc1EAPMBNnHModEE4m2E0wQjglU1N4lESjLGGmKUsC5jTmKwJIjZTnIWliNsAC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RRtBEtQ7r9QBpwtEuNS2wqYzGmgJisSjapQ7IxS6KiWszAGbIQaiNku5MmZln5lPE4sY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qYXq4VE/ES7/AJ3Bly5wiA9S4vqIIcMJfxBsXiUEpbq4supQrdRKtXuHUqsUCrdwik91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TLhzBVnkxG4SRNUhsdHEzyxc0ssxq1K1DCChxHQYxB7qMJToYcXM1+8ynl1LES87ha58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Bi6hCrKVr6gMNkNEcVkr9ctws4JsQriVh+SGCqGFtx23vMYm9we7b9wLTRqUShDJh7hM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EG2FAU3AK3VzMCwxdwKwUGMzCS8QSktSxeG6lB8HwQ+GFvaM2MYKim9TT8ESv4cxyxi8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XLZwZdkzhuIAJuCwsEUqUCczAVEEirgkxGXSStSDF1A2jKOH4mbDiDUEEc2m4x1VXA3F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e8QRs1FtwWbkoTC4qikvwmOiK8IOoGAC6l6OCG7VPUXWKhqgTAGYu2cQUszM2GZUihXL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7H8y7b+4+zLFLJSHBFzMd5mUeEWxco3ocdzWAICYFp+pmVFYLGrGYJtjJbILlkqHgE54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yviWvMXbqY3ljGqiwitfDWDf1iDiWBH/AMisJogr7w4eIkql4e5guM3WYAHNXNHEA2iu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sSo7qXmK4ahuawTSLn5XGBMk2mpDGxBdRxBz4lXRh8EfcpmUwrUUbbgpU3xHJ8zjmaPg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kPUvRU1IcPUbJUohbFk8xqbYbioGCOk8QWa/U3ZHXr+Fy5UfgHw3lmFTA1mZUOYfBvxL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f5jfHUxhx4mOvENl5qINaYAFKdBfmY4FqEzBK4DUA5TULKyTIpuoWsy08R2ylNXcpAhd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rTHQeZiE3ZXBqlLq+7hL+Zhm4laDcwXJW3BXpAtSFdEYRvHcGIuJgiNZUu2ksqbgpp4i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F+iHICZUY8Jd3KVFL6luGnwxFCra7gStzJkwRTQy3aH4gKklQUtdxeaslinWJdVLmEes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YE6llpFpc2h/Awr6amo9rGKdqlz0R/iafUNmVg7lVukANESamVTiAsXcuCYg2Ey9sRd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buV6dxCLdMKlS/iXdRYMQimocLS2wpndQkG6hmnDOhnmhXn9Je7AvESGgal/ZlcG4dfq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KaSBH5I3VO4EvVVJSBuBWGoQoWh7MpGsKWFZGoRakvxogTSzCbmGpdQN6AioFVB31IXY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zLWMY0q8Q0yjzuXbqXuamgPqBs5o8QArUBylm7uJ7ihIPOSMryI+GXj1MvZDgmI+Kv2j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cYaSYC5geZnK/SP8UwDxKmYXUVifMNQr3CRqES31MIaslQzH4Bh8G4ajFx8cxjh+FQQJ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BYYpc0wmz1FnXcUWCXN5xqVGyLqggzEqHwWXmOl1HdRY845v5mBCQfJiFgvwI4+5NaMA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KgbruDqAsqcwEQNLqAqlhy1KYRl5yx7AkACfzCuxHHIdSmZXN0ZZjiIl48sam9TCzohk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koD9pniRi13OXjNzBLWVHWHmCKK9Qixb1LuCnqGGyHVBMRlNbqhuQQAO6ilm5WHeIhpE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29DiOkcATcPU0mZXxhgxKg1BcCADSllT0Y1dQGwGERLailBZE9LBhAUfcUBWuoSRnqWdF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deVYxAK1FYeI2TzBX3xL8AuoYLwwjO4lV3KqvU3BXLKR0JYmpv1KK44Uw3Sc5huVKhK5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yMRyze0wK/jUNPqVOyVQfMRdYlx1ECoiA+fgxQAhDARtYalyoueCCqEcVgt6qNzW5TqZ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mMVLMQrFO4Va4n5qCqCBiGJ/UsOYxDrAUwgqXn3AFCaalQFyTAxwwneJuOYkBNvTMaY8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rq46gghcwqBYOIdYYlwxKj2r3BdrlkMcQupibwwzxR2hdRv84MtmqqYik20U6iAf3BVH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1cCKL5gthZuHbZhw3geIe0XcBA4iApdxPMSzpJWZ3G3p3CMuoYIS5VfuLwgByRGEY6li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uHTMLI8RhpyEpGXLGBY/mY1rhcV8xHbiEjzDUnacZp8BmBiMOP4UFzT4LZBARVCObcRF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gZmz1BaruChDUXEs+NXwYt1AoqFUZWXGZNNyW5twlK6g9AwORKQSmDZBqVNBOSGxX2wV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IlSuuYBr8pYiriilSBksSgCNxVwNxhfmNKq8RzYCBkD5ijTDAFDuFydFy8ix4mWoLjAh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qFypUBbbvcB0xYSYM2VOP80V0YelYhLhOWj3K+/7idf2yhTb7gmx6Idg+2YI3OD/AIlq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rkJn7NywLWIAb0bioALcMK01FOzUR3tmAxAaTRA5xCKg3Vypa4NtFKs2CMxLJXzDrMAp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RKYjiLaUB9SA2P3M3anncfYaPMXJMZ3PvjEsDxKLO5VIs6w5ljvRBauc3DA4ihUWbuGg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ElMhVS4FBa/corbBlqULQQLDlEaD9zghgDGQUvAxsvVUJbnUWf5GZZgzUVZgugqHUlI3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2AlAsi9QRY0hARKebKY+JhdobpHXvHBrEwZ4zCVc3WLmGGTctukAWwYYWRWxEuMT/wCS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m4kxvwMC2YYsC9EcwGKY7gQsLUdEPEp3LMagfcPAmpgBmMrzfMIyEMGNwrUS6U6RhVoV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lkqoVlD3FStSrUBYB6qIqyc3Fz71uAkyHEoDgysVCWuZ7iAUpZSzGxyRsDQ9wO2lBdQK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pXdyoaCCcGagEtKRdwan1niKQW0xADau4hXmUQG7jBd3KTuBASXlcwSu4bM1cokGaQda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MrZP9S8GQgTFn1LRWZuvc4KqEDNXUw9M5mZNTKBmOpc0hGFTWGvjKo6Q+TBUFU8kqsMP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LWQJow1GpExHaeOK4GpajcVm4ShvMoYVEyi5RCXqFgxmLX4gTrFKF9MWNrO5RxI0qxGp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RNsYZURGjQIaojTiHCUNYS/wopAjUDEvoEM2GYwhQdwRuqGNqZ+YHckqrIzuFON1mKti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SXFa2S4nviFJY3c1E7QwNaTcoxwRgPIwNW68MfGiMUgmLEtGnqa5SO4EcdHhjU7IFJ1x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EYC8nUOS33MADYkuiISwOYbJFNlnuWk6iyziIaRPPJf6VEnNYgytFO7b3KwKoqWYPdS2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53MjFissrxDaDXiLIj7jzK67itaA0FMZkw2dwynUZceGAUVXED6Yghq5rmeNtW5ctq0Y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0BIBQH05hh9pgsrUo6i5ckvlgr6nGIreFp1CZ1H+Z4WUnD4MSzqXVm+JZsVypn6Q4of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E5ViOOaA0KCqoCq5IgChweCGNrEFTT6mgK+CNcnqPqsVGzzMUqvUrCZXWiUlv8xhDGHC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N+3FrFIStqZo/NAsv5llkw1WRKjdJuLcXFoA5gA49Q8sQU1MY5nkEItgyigvioKsfEYY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qVVP3UHjixskS5UF21AF0rmWLMWSrs4lIb9MIiEpDo+Nw3FYGUj8MmIDFdyvVNepaBTC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IqRU/Nj5rYgUhfKxsZIdU4ly1lwBgggIIzM3sy5RghTWoKYuOfuC5ZhChnxLFUQ2JjYY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TCHEp90CowBYcxy6Qgjsho4quFAYIvguPniK3M5pD4dzSEzizDxe4RPx8TqKvgmTG8pe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3MDOp5SDHJqUI3ibJEE0oABTEvQRuTuDauajRsy0le4QMvcpcqhltZqVG55hspSA09S4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MKgDPEaLFuHUpbbjbXCrYR2kEFsENdR2IHBUwqA8EsHBArdxbKuA4l+YsaZzqEIYTCwo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3FVGp+Bjz9sVivEAxErUagVHMS6hR23KFdMAhuWympYCyFRVfcraWohlVMNZfcfEzVMv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LDb9RDWHzHXjnuGg1dSqA5mPSgvEagxzuI9+0QBS6R7TGcU8QoK4n2MxAUDiUmBXctt0R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8xDR3uWqyoDCH4jVqdQSu3LOVLKDUukKuiEzj4ivpUFJoytmajQW/UzUvmyKAGoogxBX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e6YJLOUFu7uEUB5mUCGKGiE0XEaMBKwI+ZZseVhYwxx/+AhyNsrStszULSXRBLjDIzkW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ISEpqJsR4hxdWE+UKZREc4dBuC1VgBe/gAjU05VRBwR0ZxGMSIoqDV3PJmUbzAMtS0FN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hQYhJqqnmIpyDEkCNBeIXYiNa4gp1iONOeYjZILnfwj1I8RYRZQC3LA/pE1mpiCiHYzG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kD6Rg2w2qojikYp35gbkS2UMMVa2ZcxiccX4l/LLxcIKSETDCWCrhVEViVi5ZlXSrXmX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55iM+ochuEWs58YNoVBQm29Q1e5hT9SBvLobmLCXLJTCZMxlVohWalAXFygN2S34jJvB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BD5MIcM0eIah8KmNIQuGKEkCG9SusVKxhOKR77lrAukSGaEeaw/Jv3HQMDZco4tlFdL1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rqV5cwgsRaiKLzBh+ZestQ4IjVOYAUtDiIGYluZSRQkrkYmrOI4IrfcdBi8RGE7gI8TG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LCmTibBH9QisRWA1BdtsbGYDSG7MR4llFlG9wHiIw1Atnncas8S/kjRYemL7EsS9TDrE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6qCg0ZjuJiMq0VLmQOFmCxXcDkIbUY3CU5IbJub2Ki4TlxLyPMzIauH1BNSq4l8BbuN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GCxOTLB4ijsrES2s+IWkwGKagM5dsdoINtAIc6qYQVhx1PMvIL4uLhyQTOELsRNgIrSg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a/U5yaJiSG0GxuKCn7QkpcW4TLbBvDVI8RYzXMBtRBBQoi/zqBBBuHMvUMRBrMwjlKoG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1EYMRfYhHKhblFQdHUYmElRQHEQb3KcEvCAkI+wlLEAMkGQNkoitwyuLIWGWHNcYgbjq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BWajCEIPUeG/gCxl6lMqC15m9uo7xJe1QML6NamSVfuXcZVtKa0VAsGiKSLZncQBG41q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DAxnuUBYJyJQ5jHtDUlmMx41uEOoMcRsgNtiUArHMsofqUnBGSLqYVXLxnz8IXjjfMRq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Do6nWJDBRYOUXmHj118TyjbV3HCymb7miC8fg6lcnmdT9yo/MS08zA/MQbOJwEFvDZ8F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+B+GBiHKbUr4V8GkuLMGISFuMM6lZRgMNzkEvysshacyvMzWoDIXuF3hEobriGRIuJJt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B4LjUalp5jpeobx7+MY5ce4tZQD4NWQQwygl2Ev6DE224sRmKmTLg0uVBjEQVAX4g5Cw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pBcB17jAZghijOJky1peDmCANWkELQwcs1Cq1vmVd8VPM7dlzG7lBNx0juOgnLF1ZYhP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la9QGJxM3gRXLmMpBHC6w/GAgnECAM3MQaCDV8TRMipURIEzrKoNw0QlgBlW2Lc4riH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VxBJhlVnXUBXC+oBip6j1MxmIma7RcvmDuloBxBKyZEEcgMEuvqviUDeZVXuILVR3CWk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rVCMZIi4xHOCvUaAo9QwsMOSFgrDqWBQTf8A+TEKlhcFcOYAawYTbLKG43M5JiZMLIS8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EwuEOa5iRax7wsI23AnQkoRsrMoAZZrqUKHmUDEDVDY6lTXEPcvgLGr8DNUrs8y4AXFm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1YI2qI+YrotxDL3MCnDKEaDctIx3HW0XFQCKQswNpMqEBwfcKGi2OGaPUd1SkowtqXl3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9IoVjbgyhxGvcTUsWyvEXCgscXMdsbdDiUZFXL6RAJmUjVStqq6YPeWIhB5jic3L9wbC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lGyHqxIVqEt7lQgzm/38WUBb8JV7JBEL0Xmox20jLoesRc4bTqbM3No7IsEz+FfF3H5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MwgzB8CaF8TD+VlUMqQo0WFqMxAuoNqMGBzcA0FygKCC0RC6NwgAJiYsRLRWYaVMjqZs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ICFau5T6ZgjcqC+IEB5lrZ9QisQeiKpWLMtvYQQMynNR1Ryu4IBfMIkQahRAO1hUh1i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s8zAE2RB2rlWI13FDbWKiVXm4e0Mcx7qYhjykGFyrVCZAvxCo0Mos4qJKm0W7tuGkoxH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nG5UWuIYHcWnEKiViNh6IfzUXTisyjchwm0eIsUCUthCAixqtQUk30QMQHqBRL9RrV/U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qBVq4P2sBVN+Yg5HLMmtENSmdTP6srKzFVeoVMfEqu6xCr9ykIaMS6axCp253BXlHZgI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PdMMrznuYFDLzD/8ahBeXXEz3iPe2CUkUsVJUXUKloPMUUS4A2sxA5gcEoZqHcEauBiO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hzQg0jMm2ElF1OClOJ6SDrQahqswCyAgDh+Y9lG4WIF+Ym4XNkn5m41dzwt5nljjthFv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C24WKZj2DctQGWP0wvUqifuWlx1BBQwWX+50lysoQ2/8jlNRdsC5fALilhSo1mc1sQUf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UUkLtiVq0lKtvqUxpRmKyqzUvilkr4qAcn5gHFxtKDPDPvbzFAfcqBhAGHMFk/ERTkHi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BznKiwjOcWeeYjSASe4LvFNoC8y/B+Zew4iWF7lli/MNF3ENVBOcV/AVGbRjGfcXwxfF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zfiLH1AqmgmQiYml3LJpB2Z3CPqhqhMgwMPUvaaE0XiLgzGz1L3SZmOvpMvG4JUeaYsb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R4Ig2TEOorXuBqMJUTq4AXiYCOoFzqHWYzY9W8ajNXLZIy9Tny9FRyKJtqYrDPNHcIMg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iYtKspgPUoZsnYPtjgN3dwiAKmDBdYiipQ3uEcQZpDBFK2lBGzqL1Uzau4a1tJk6vao4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oQU+EFUHqODWTlhZRBxmEL5IAOIENwW8VYY4FMtmGy/CAWOJxCaZqGw4gTR+JolnuPAj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gmIFKKRgqMJapfq4ruO7l8TEjhgODLFu7mJiUwQrzUEC5mJHRLYgnkYbiyw89Qt7q2v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6m3wGYfJ8kr5ILU9ThR9MdkqIJBhl2SIqYh51v8AUqbZzaBag9kcCJTOCyzc0BUOQOO4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oVy2MFbZURdy1CF1iYKrSxFsim2+2Wu8E0WJfgykHaEClgAMEoqpPLBaWXjLEcauaitV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jFSjhRMVqFlIXmcdbXcGazfsI+Y+sFUNcTG1A5qoQbTXMrLAn5WIKYHqBUWOAhzg1EGC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omcrF3CXWxzVwArAiWGod87VypiPmnaY8gEShtAVAzYxr7lm/wB4BSpiMwAgVxYY2Eup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8NRiFtMBtiBdxSq74iAWU3DDLELeEqGqNPiBc+YbG5c3FLDIN4QguGM3j/AxZJr8upYx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AcyjRDibHwWRLbXNU1/BtSpzGvM4CLEquZl6jt45i2cwgwgpzWIy0A5TWLZjUOIvkkVL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n9kdeEgyfMRCDPEFdN2xaTQ9Tgg29RgiGpTAnNQWb1AjMIWGBVQQqxB6WA2rEOTMHEJX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kYmuMsMBtVGZR1mLUpRLDW2Xc2suAuN0sCVvFEDJ9xC4cdROoVeYIefOoxQhLqa8jLhD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6Fh5iag2cMr7wbxLJWzDDN/cfLSHMvMdJuBhG2VVzhStEz/b6ikTXibW3LzkuCTfmZTW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MwFy+hmty1LV8Er9KeZk0YrZDMsYv3MhQiCGyVLklQUS2CGXbAp6IWIgigFEWoR6oJZc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A6Yiz3wRlfBD+BD+BM16njyUXuP4dTBCumyMShsNR6Uz5izVCPgg7OYy5SqnuMMoHSYi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aXliVbMepalD6iKyxJzGzLL7c1B6J4iwq+ILCsZYELYJHLxMx5ZZXUDt6hY26gaMHBag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m9mYhMlTLYdw2FmC4wUlivMwVa+Idt+pQbCHY4lzSFKltjAAFz8VgjslL1CvVaikKsxp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tWliEGAvMSqL5ae5pn9sQ3ji5aQoVHgtXLKcT5P1FNjaFgK4U2MbjTKQiiF3OOEdqVzq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OWF4LjDdQICw3LwdQqnCMg+yMhbWFyrxONuNpW5V9iZQ1CX83mX8mx/A/AdzSJKW8T0J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NNZh6wWEMspbMZe6hKtj1IOeo7dL8RR2UxjhqCAh6gYBJd2WTFB+jPENIbIQKElzdhOr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K9RxshUtpMF4jciEp4hvLuKSs1AKgv4GB6jREc8RjWcSjXfMMsBA9y9XFqNeIlFy44pS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6gNdNrMHQIOoAaKogLniyEoCBqKtgiYqYmrMsONcLxC/CkwmGYDQMkuE9oCLOZUheolc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uWZr3qNLFHMPYvMcKXDmcmWA3cC8405mAEUbrMpSEoAxK4OSVDqDF13wSoKPSFvRAGUu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ZZlRq2aj21wC2ysqnwyp4ZxAcFPcoalYHySDDJFhkPuAb/TDrODHQpKqIrNQHiRHs0Zj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ifj+oXiDc7LX8B8HwfzcoiKxhi4DV1cV/Dj4XbZdtoZgD1GV4lSrIpcMOUJuUowDpxcQ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esQTyFViHKXzcqVKxAFRZc6nUg3H4l/vzEoqh1B7RvmAQCMENTDHcpzFNn4gof0nBTLG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CElviVl4bQPbEbZlF9rhhNMXUxbKxARYoj1tSzqiI1mZDXEGoYhoUfcoRhpgtcTwa8ks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5IQ2KlKPOoSzcv5hWW5pjUvKIl2o7gr1MQS+5Rgxbkvcq2wwphia9xAzjzChX3K1BqVB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TWhqNvHcBte/gsqwIYCXjwyxSGw8S/RaahJahVZZQ4V1Bfqlhho+H4XiOLhNs5YFR1GL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IR3UVeYjIkZZmarYehIx2lQsqCGf7lDDNgMyzt4gOTcAs1OVP+qQ0r8EZety6LfUtKgB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EIgVCVEcEXoESMKhbogDk7g7c+GNgYuRAKUhFVIdaizbF9ROQfUChh9whZDoq1xHiC3m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YISrmGdyvuyXagCiM4RHG6xDessU/wA/CDhWiowdrYNirzDectwQnSTLhxDJdRXI1i4l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VnE4Za/FzCE43EUM1K2HEYaBlCCpYg5lvCpQjkSCIXVy5jTLAMstSO9SkAMTAignxcW2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zMrdI4MyuJe3xTAilSyjluYkSqR1B3MZzGYJPcaLAdxHY+UdkTEzUzFUMFduoSrNEL0/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YjpX4uOia+4NLnGItamgzgIRKqPFTozdzMuoP4kr4P5EDNIZSazNiafBgsEhuXkiAqf4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SsphBFmLiUvmUhbEqbZ8wazlgnEPwTfVqX5jcGmMRwsgABKHiV4IVcawWqZpgaTAYhpZ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BEzHYEqdQmLAMywPJ5hxTzGlgmUKPbbYlqRcC7nOZhNo1qVFUwxk1dVKx0PEIUsXLRiC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rlyiHHNRjtauZiSvUJMAMaxbJgiDRhXubh3Ys/7lbOoNBFHGGXNuD9xrhL61e5kUcxnl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Zw4jaTzMfUQFGCLGYFqkqJWdS3mXMA7S7KQRNy8EEuYD+yLSnqJFpKBNTX1LHUw3PwM6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iK34WIsZofCxfgFS4LYcTIYC2IvlOI+KpI6GHyRQ3gnGrhtiDFlqKih+onmyLVQja2rj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xMfZEDEUmIDa4rMSy63OpJfvmXEsTUY54jiIJLAiFKolvE2QfqWxd9QvP4I4tCAwEWiC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AvSB2tgkkYhHq2PlalZcK3bigTmImlwDRN8wG824LUCi81N5Qu4a1ykzSrGZYmphoQ6q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7gC3dzQepUsg0vEAnZgNW4A9MuiabhBSsylOtTMncvpxwSgpzBtHEBiY3j7hxhMSCo3H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lQrqCDer4lIcGFBNXF66lWGYOcQFRbfEE5mA5ZxqjlxD0qAvEwdU6GHEM8RBu54lBzPE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zCHA1Ftk5m+VOMzPCQAe0xAtTUZfyROxaiH8VN/g+D+Vy5cuGH4XXqXHzcyPg4qO61DY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IbGJULl2NQfWWoxCVazGqdR0WKiM8hC4BgUHPUxxGtIMWAqFBjOFRuwn5jQEz5lKJNxJ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it0ImbD7lDpXuDVrEx1DmbAq8wUF4iYvDNgx7DJBAmSZgbZThwghvmIdE7AYJyHdkGmu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UVa0KFXtumYOsTkQjYDmKgVqVBDygBoKrj4iX11BQEuKfmNviOq4wFe4mAzZxDZnLOIy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NeUfVQs8JU7MRkVuPQtcQxEGAMxwsSZ0n1KTVJf4mAxfpOOErjUQ0kqGXUWy6hC2/siK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sp+PABOJVyhgIEM5dlpmwMKTMb+GOiO/jIZ9mMqr2wSVF4ywFWqIZlnzDOZXEWArRaxW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zBbzgWeWoIAVUvVZmAROoIoti4iLbjKth2UX9KHMtlrWMCMS5RBLQAwRhiWhSWcxvqUj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ItN7hXhZN8wrBpgC5QAMEeGAbeZiIsQwaxcpoRyYj0NsOUkgVLUPSteSWO2PcuF9RK8R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w6xPEGnMUm1zMXi4uKogLzlR0RtvJAJglmcKiiLLcGK11mZBibiqaisHd6lAESu4Erfc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QNrPuZiBgN3L1zCemVsLErmcSg+JWhXUxlKggo5jO6HzHumNYlUPorx6hpxLINNQXYTb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nFDfiO0ajVwjrxj8j+JYKCAyziGq4X1DNbTMF0xTm4ym6eYJ8BMToy2nUZUPg/hfw/wI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E7Y8fGRA0wBMJF5anuG0rLkjcSbQZYsvx8VqGyoJGnzC2T7lMJHkgtG/UORPxL4KDxHu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XUN/auDbPzO+KeUQmYVCBSEVC2XRWBW2vM9pHacyhU8SujlsKjyASueIvQnULZ9w0eI0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vGJUfCKwMVErIBlW9w+WUdKtzNepc9DEL6kE9Hcrgc8yrTajm8V3GbVmqihAlStDDJcr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RtRHCF4mAIFpMSy/EFE5jXviOopTKipAVqRSKuY7IJlEtx1zDtK059vm4/cyzygEuGI0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KXMDMsf1MXPUVgNwjNMnLDe0+gIsS4al5nEWoCLMCDHykCyJmWQrKl8x/lDg+fgxFgDA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ZguGLhtOYErUxBT1G0qfEvl9TMM1IA8Fl7lQip+o6Tga3Nyu4MRkjWIG6lt5gm1HiX00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r4GBl+HRApKtxh8XBZczrBRbKovgBw0lXFpdcqDqcDDKWDYMQMg7AozKhic4yuAMdRuA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3+Er1cIbvuJCkjoZ1LZSFDg5sisDiWFuEHX/AIltKzEqwn4NmUtUxDTUK3W5Zr9o7oD6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iuMysdgxpDeY7FWoKTd6IuKOCGwGty0gcckeoUihOncuhVXLwsp1twmC0QrEEjVgmUtJ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FWFdkDx8EfhGPOIM+lOERDvK0UizMQOpVswuV1rxUwSJOhXyQ/hcv5PlMQmOpxALAGyd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Upw3BJR31El1H2fqYGZUBkQc3JAuUJS1ABzKDiHNmAcIFwgpXDNjowmSQ4GrIDFxM24h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u7zmaKOZhUlprkmWPGQnEFQSmFnUYmHqKJa+4VFViC80OXIIrCkxHsWYblsWagKR0Pwi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KBxUt6RWwu2NNiIi8yutLuSCAOtVKkZm0YwEj5l4JGbTGl4TDhEPEWcRq51ZcXAcQ0BF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1c3Lik/E1Kkziau1GgiMb1CwEIJnKxAAZYBeZmgdzsGLG6jx3DMWIujg1b7i89kZt3TK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TGxcE245iwzUyB3UNTxDRBl4i5ijzCbQ1FL+FixHcfglYnjUZhc0CYCK5dTKpzUduNS7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DmP3Ksd/UV1YZimpUo66hUsAGoqT8KFemGZQztgt1zHQQ0LUA2mYZHwzTN5zAZtMVw0y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7dykLlYgbiriKrViGlCWUuEitRDAV7lKmKtY9RbMoWWWqpZ5mSqtgqxYQsZoUl8QLDq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V3DOph6xNSEoWIcD9S5oQKqQVwSpE1VKbrUu8S6jrXiDqY4rE3lK/uPiDL7hFZYSpgmD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nHUUoHuGK58w0VGFkZlq9utxRRL6jsM2aJhXyS5AA+Z7MSwFy5yXPxICZiHQyvPwIMt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4j1fqLNhmfk9QyJ7z0wm+UJIpuoK0jmfMuDB+Ay/418EGTKIzCsXDsTvWKLzMg3cJdiK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6NdFUGWnEaeEVk3E5mINCcwcxlkVDquKjZRLS2WSvvMrahzziXYuCbuIYLdczYWVNdTG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YLmbRKHj8RmG4KLSMAjpKRIBZniAACNRDmZtiLqlepqLVxiE5MWzI6VS4isjEijDopaI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QKhxmF1HM/qb+MZrEKU+Eb2kbA5I6RQnDLrbMxzbLSAqCRgm0zBe4hzLEiBt19wthX1N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ECExZU7lGGAu5rofMXlJjLEXzxLrviFWtWwIlSo1ob6vcXUiuY4aDEii0U4kSxIU8DCB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d2TROIQPUwlxRR+RmL5UGWR+COpUHipguJSNRMYErcFVsQtEKwSlUcTBe4SGK9S4hGOm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XWfWmWLyhr1Q3HieYFFMsNCVTsl17mAh8G48Tea5WPiRRHbBhZQWxSyC7goPNRkEwMYIb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mFUWJfrI+YdY/cLJiXIfcp6K9w6rJRuoWtqESdbgCCMcYBOSppBXMRWVcMuQS9X+wXtC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ywHMbCzuwhnEtEAOILD3Kgrfx+yRjcGTMnGUHKE+F8A6+IYWWbolNKRxco5xKvdShF0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xN7PcP5OJSBV7qABWruYz4mDURwmJjREN39QqylYIl3K3iB6Yt0lECuCe0KmDuCACjoy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FxbHctWi40zTKdX8YBu5cscfJL+F3OITrgZd0X4rZmNwWoDyM2gxGoauWJZLBC6l5CKr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vshjnEFMr/UKzbBOpihqYyxkXCAeYdGMsdDpHtSg1qv1MaVG4Fh1jTUYFhUWALviKVmQ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BrSw3wLzBYppWJU2UQVRvmeoAzpZjBdbYhyV1HqczytHpDPEaXS5SApjnuEUDEqDZKSN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iOOI0MJF1TDN0QIXPiWGaCF6OyDWiHmai2BxEd2G4JFgQnDmKBmy/CyM0xfETTIu9TAk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dDPMrLUnEtNJuhjpLYHqj5RrxUBQBFnrYxzEC5OMxSNCO068xLnEWqjMdh3GqhlNynaj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NwPJSOhiXHcYEI5YithuaENQflcuXCG4uozVe6gADhg0Fw3CXGYeBiFHTGobVgezNSmm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EwzeYvZzNc1lrviG/wBpVDWe8MDRDiVEcx6F1NCHHyOI5oY4JmwuPxIdtBEx1NRWJuW8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wRWlSKX0jg4lgvUu4OUdQMyo2XiGqzAA6oh+0zZKlnjcp3b4DhmD11LqTJHLe4VHENFE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CN2qgSApJBgjqEjSKxFVe/il5LRhg3uMV1L2nwBFgJpBU5TIgc0dwWmk5mjBcF25faaJ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FkvrDXmKxaUZV3UpzJG0rWSdJE6iyV5iTU7CdEx4lVxKOwj1TPLOI3YBhY+AKl1b4hvk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ym2MgLjGWCYQ3buB6lVBFpYFgvMrLI2DEwXiWZsv5JZDiMgsYwW7RZe2XiKS3BdUuArT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TA3MUvHibljQwRKAjU4szCS0uHFpuEKi/cF/2loPyRhMrzAAMwDti7gGpm5zNdwWLqIv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IUAZgoan9SyDSDymO7QnDaXCUaZai4XHfKDpUc03UG4C9x11KzXhaD9TLuEonmKoUXUB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fLxGzd75lIT2QYouWysYAxKqEOkJVceJdf5y0KfxMEMBIHkwicodYY9Qhks8SpXxCFgQ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4zPSwtFWTgrKBLZSjaOoKLjakWoN91mFOkHIM6P8AWMQWBzNcRWAUn6gTj+JwcQgaG47m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/Abl0QxmaXiKLBsiv4cyskozzaDX/iCluvMWxFLDElO4owy2U4EcOJhwiMHmGNSYSVjx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0Gaz6hLFe5ga+Kv7sMBiNAHLMGHD4MFtRoR5g0y6TOUxNpql5t2ShlZSIfnHghZKljaq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MQvBMufTHWsYHmVcyozLyRNENCdVgqbpTnmWGYIjaly/jRio4pKowahKmIRYx3ApuVXW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CzriJcCCk0nFxHhIKkCtcwBlLCTCnFwKws7muBOLmGSWwekSOvMGU2GJSk/cq8XkuOBy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UrMQwIcRUSeY9IHiCwqxhwEWwG6EdWolwQ83G3lawjsUQaxFQfdmH0T3BjLBmWLthO4N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CG6O5WZEjXuIpqOXTM6biSHMZ3+KjpggYJvxBtZZy6VSCNy2y/l6mTG5lpDlbioDEXmc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I5/mNM4EyHuVFDcXklWqQgWkIyrfuKG2tzN/5gBmN1tuf9AgNzuCJ8EcKBUvVVXFLLaY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YKYogrbEFFixXR4i+l3MDnEt+0dUN3GCnXULhr1Edc1LQGbgoyTfbuUfREafFG5U3FeJ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vctCruWGxUMCiy2Bl6hlRmD4vyjwnYRouTXMTwiaE/UwBDQh6l4YcohyCIaVsEuUBc9w+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JFCJE/qYKJAf+J6x8fhSa8ShAQD4q5VEbogCCdSs9vhcWLMFs+BMGLj4BmOCDDiEWY1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+XEom5WRWXAgwQiPRCohUyhiE7KXB0IgAfsYzbKvuElPzBaSV285i6sJnqHe6gIhQipR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9h+Bp8sMouH4iBiCWO0Q4MqHVsJIp6GZAJ9DB2iCBiXTW7XHK5isPzLd4YrLBKgEVxYU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lsI7qJMIpYRQm/PwJfiKsQVGSjgfaMfxFFxQozzFQPLArJzCKkdyml1LRt/MGgs2h7qL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Iy3D8Q7phyuPmZALFhahUVCfLdzKiWUKrIJCB1Uu/DUSVF+W7lImImY3lD8mKrmdQHaH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YJXQBnUxAc7goQzcspiWQwOE7LgGpYty9VPmAS9JUo6lEC2VUAShiVMMeJRhBy1QYO/+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aJdqMy3gJnpJaBBLwiQDVxVloWyAiqAm8MAZqbIH6guEEVygwwdRActwh03GWpcONj0f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MPEPmSscyiOUXEZYLuZNp04gYUU23EKmLsLqaYP9ywBXeZgoQqhmEtqeJXbI3MhaYTOZ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b1GJwgvEC4ZiPqdwAryy6PEGNy+DNlbUQHzxEgutTdVxpqoMCsweq+JizqEgWHuXMCfU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UcsEuAI1SbjYyppNqOq09TNK9qqC6DqAChmGtRgsbgmauo103coZbHMYPcrgQqo4Rb+G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ymoDe5a5Xme8Wy0plmCoAhIwR0wsbl2DjmEQ1UQPhZgFLBKeUuMq41dxt8FNkFmYcah2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9OZuipn6+5qVUri6MRI03U5aEYGmtsN3seYYGC4AFkb7TULZEMR0DUrDcfYLuAxTEPgu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qQJa4CVMm4gVeI4owGURaHUNHwDn8QX7MQFLgV8FT6lEq4uYto8dIX4sOZcThZUzmP1P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A2RJo+PgKMVEsYGOWHW/mUMdUlfJNzK7k4o/yS2ozmZnmhxFoBYxUrQKLzEQNHUWUsQI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WDGvQGqoPU0LevMraagNA9SzZPEY9CVFXUeBnXMolxJtEiRMyogxyhK8zRC5acnUWVp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MoV4yw6pdZJenZmM1TAwkp1AagaJiYlJZNR1AAgMJzNmJz8YMA6+EG0RPa2QIJTFchEu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9DEtagqmbli1uVZW4i33ASjcoRcqN1SjoSsKXAlmSOqOJeI5RwQ7h0Vn1NtdvMAbgepX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jVFw5jMBgah4bShkgXNQViW3eLYYvUbFskZBjvU1ACNKUdh3LvgQVu/cFFR8wCMKgxAm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LFdy6xeI0Bl5hsLhV6ZsSwBcbU91LPGUp5dxFoKhCUXF+EVRZlfLcaFSKzEe4TUlEp9H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RiNDUKKWeYFMDHABj+qVcGk1NwFNQdR+0oYx5YlrQuPRYyzF/Fc9Z4Yq4UgQvMYiPSDJ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ndLIie0NBgO/iZ3EwL5l2pYzNmNZGZxgh+AjCv6lqwPUsaahjBNsfUpRayKgq8HwZqZq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JVZg+8pQFhhg0calHbcDEhFg/KgMj7YLlGTaDjuG7quoC4GOC4uoDsDBtCUsMpywLpju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lAuyOb+4RF58RLkxAqYfRTEcQwIxrkgte/kDF+qmaO4cEN+iZPaox9kXC5mAY5iqkVsW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MPEqB5bgHMH7TAkq7mR2QIH7QMUU1CuQ51iKcDuMGiOSlmYcr3DJkruK1TZuNshb3LYv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RWYAJ8EoBg8R92qVcBOhcqmksCjBBOZRqN4yvF9xkRzBS1S8HLTKKixbZhBEVKascBJM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gu5qDAUcuoLD4bipq+RuVIe5gIk0GKDFioLuZyGbah4wdnwOYLJhDUGODsY9axeIXcCn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N2jHCAKW5YoT8RiGbVErdMqF6lCqGhVQRhwARY8x13fLBF+sd7LhiUQ+aYLr4lxGYEwD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LCzNQBbmZaCoCGHuHZc2gCDjazuImQi+RmgWWRAZsFQqyfcY8LzFNCm41RB9Qy5mMxGN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/wBypKCGxNcx5vOWIArJdiHLDBKAwQWlTzDJzp8TEr8wSHKXoaiE3EXxKrOULWemeZcT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IYEQS3MWJS9VGsPuDBlqDVAvMqAu4UQBnUA0rUpGI/yHMqUV8gniKigRCKlVAleJUNyi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KloLqMgkyMtcAgzcNS2GhcO2UKSF9k5EucgILipa3RmWhhqzLK5PEFzEAEtGJySJyQDi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mNAdoayP3FtxAWMzJgzGmJew3GlrURtSG7TLbm9YlFwXxEZaCUNXAb/UVABYJZ9Y4YNY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M+ZQIkQ6nM2eIAYRR7cx6PEta1cBaYU+IDJoyx5XHAu4oR0dVNfUA0lRZthZhEjyS7+n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Sk1lJfcrRitsKSs3FdMHRSCAEmPVTbNuogSA1Coe1AeYBs+4tRCeJXlq9zO6l2wjC1eS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dj8fAtpZdc/HhiWZSpiMYEqVFxLlzBDL4YI1jjEYNRYMJNxuABQPKQ4wXriHmJGaZOMk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vnYSlidJFsDhh2rq73GZBvzAtnxIBga5mPgtkhulqJXxaC0lIEcRdxUIeYwBs2YhsgPq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7Ik3+jFXSILIg3C4vMKqBEHBLW5eWIom04kFhjtMOAXkICR55lwyomUAzMEhiFWqiFTc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v7IWrH3HlRXm4IzGddWWkpXuYcL7mdBvqMiCiOItoibMRjPMEw1BzU1wiEoaizp1maUY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ciDAC+I6F2Zlq8RNxbZkYbSa4PNi1GzBMLmUeItc5gduJUQRsp8SzqqAQsnLMAA+5aji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faPMsIqckroJ6jrRb7mG5GCVmZW01GoRnUyCzCQgqBXyFxKiw3No/Dn4D8bHwVGyCkt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+VYBvMDOoDqV6j4xy1A8QKyRNzHXzXiruBxxUSrqK2D9S1wljpBuItMmVHLBEdViDg6I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pmaRuoTrUeSUEpC8zYt3Lg1kilbajeFI2G3c7NL4mjsgWEkpqxp9oSbMtqVHQYuOgOEn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6RwBSLlM3AUEKgRqpQu5Y2wNDzKIdQlTqBTzcqLQdP8AqA6TdXxH1CJcSkCELY2MS5EU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MuS7ZZMKIiZP5jDkeKmvm8QGqhxmGtBhXHwxES/SQeLRzifjSZW2ZO4MLjEYXRBY2wu4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WWdy0IuVKlfGiDXwEZRi1FQ+LcxkFwKOpc5MTLBqOoYqubL1McI3B93liKjcTcpQG7CF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B/ycOZd3KVQ6WoPiHcVbDZLBtY7BkJa8J+IXZs+K+Eh8G4mYrCupb8FwVYjYg/V/qAlC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dS+qqVihZiyheIIqbbiAi4OIo237gEuoSG9TIvcqQtNTf+MxClnUMsN+I9EvPiB2AzDB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lwq+mZxyqN5pfcWviH32JeUXEkK0ZqRHEVsZeyQBZuFgQ3aUTlUVq7ctIRmDC4YSzLK1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TLOF1N+LaheouxhnAS1dYh9j7hF5dvxDvXmBLO1QeV6qWCvuMHV7jJVzmYzSCTMfol+Z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KQ1aZIgrhDHcKcE8Yq5aCuNotg4QfgSfFtESvg+M9Y+MscTCAkDAwIQxECVD5LtCkAnwT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3AolRaxAjiCliFGMQuzD5ndvvcEyn4xLT9UvWmZTqwRhVRWlxNoGIoW4kEs7I8coC7g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z7mhcEMJKmUZglJLANQDUtcMCtEeeDM3oGGlsZYIVMZZVFtQaBX3FYcEoF4llBiPOvEZ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ylxPSXOahTcwTYIIxmFRVRkHsH3MsjerjdYoRgxKIbt4ltYO1lGuUxUNAuviCrV33G05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gHJSXMqu9Qht9QijfU4ZCNVQoKIp4iXMGXcE1KXBfgEun4DfweYMob+FSxUtmWVCLUW5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xdShr0y5hAhpl69xWNGGJzIZxFRQWQlZncmLwDxC7BuPl06RkaGtwyI+cxNXeQBsnqEm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b8b4ggjZ/G5cO8MMjCwLPUB3AHmAgOZR0S/UHpEJqiepvFGZGieIWohqPS3uWtOpcaXE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mO2mDMRMRYZouahsaW9TMNNH7lrj8IIoygGRJh+4NZyuUmRK+oFVJUAJ4qEgLX4Kyo6r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BCNridZDsuOiiAqWazMuMBPFriWCxwncdwt13xFgMy+LV4jGkIwwp4JS1UA1LIC7hg43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8kMXj6g9NTNQscLnRDRefc639y1aYI04ge6uFYS5/rCLdnUqWKe+JkuJPgfwE+CoP8Mo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dQkkrAqPxUJUMQYxIwahKGVomEIYUYxUdTTCkiJRAIhUQinWJY5lfLDtfv4qNxCLn3AeC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aId4yR9mEcQaROuiWFrTnJUUr1YiK6GWAldxU9ShAJdkseoFtRoR1MnMCwaZdyuX9fiG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myX0DwhILY53k8xwQb4GBh9twZkfmKr/ACRZY/MxI0Rq76iIEacM92hFSoPbMAt9RoQ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QvBbcRsuyUUCsH1G8Yh6o+YZCONfC/EaRhf1GfE7MLGYZjHujCqIlEqV8XF+SfBKiQSp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NQy9ctjLvPdTI1gYRvEcc4uDiSaIzPhkIRYGMEDr+TM5GnEc+MMayg7jIr6YrDtiuIbp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ljNoCZPqe+g6jI5S8TSV8VKmWJlDTAhCVMQ+bYxkjV1+4JdWIgNq9blcQ9zQV+JQLK9y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kxVQyRC4qruM3HCPsgOB9TLVzK2q/iHxI6EJoR68RoUTPErBuUXVRAaibJLTQSjwRjj8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vxOyMiowCWShxqF3mVey2YYED2lodR2zEcEdSD6lY0MyJdRu0siL/pANsCV+yf8A0JUo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V/NHmEJl3qMs7C52bcMalkfMH/ul8BjpRruWENqg9tD3MfheLiy2r2xLA4iVriMv8IEy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oCGEr4IMPgIw3Av5GLQ/hKXiKg4OAkJa4vlIkSKhRlvmWxK/FsNQIWNT0iOpVJhNvjBz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GFVNOfiWmT+J1v4ifZ4ijdROahhCe4jkF+YNdlTiWVN/pEXaXItdRUFMGJcfM3T+5g2x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NmoCIJCcstA5JkZKYIzini9Szkr8wtY9REaXmXusncyjIkqiGa1AVH7zCxDOdTtKMAMV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BgOYpwRpzFO4sA2zJBDEV7gOERZTKgRYmkqASj4Yy/hjAlSvlpFsxGJlZ+Fo+Igir1CG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hq3whhIKyNb5SggAnIuahHGJp7NEylEKQKc2QYa2mVu+kbAqTcLbB5gIrDi0eo2JxNF4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Mc4iAC6XAaCMM1HVTMvYlZh8lfISpUCHxuWbETKI7ki7C2HLTxEzFeJcDCY8RVFiZGd0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Up1KvEfGX8fG/EWbJeKOImJWVUqJk1Owg1JiH5H4h2mPYQwQ0QBgiSsii6jspicHmV1B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xEy3FDN/OpjvHCsY4c7h7bPE39XUatpDsHuFZfjcRLsatuLl0OZW8iarqGYaPRFcACWV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tKhjozLjBE7eR4gAKpSB3UDbLXqW5J4fAgpKSnzsQIEqjUSVmB8AhFVKlZiCIfh+DFwH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XKREKQJUfioS2NQltuIhtohI/qFOID1MNwpmouIsMsEAvUQeI9REMc9RnswJ8Wsq4i3q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zFSoltYW+JZu7xAtCN3Q8TO+vDHkhlkUfUrx+CCwogbieU6ggf0vgiJke5SFtZ7kvEIY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QDVJQ0V6n0i4oxCPCWlpcZlUwi2JZTKYR7TD4qag/N/LFmYxfm5cWXiLFExEEoixY+0A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OpcHVEUg2BVR8gJYQTQEqiZTB4lYQZL5gG4W7IkQLzCxIWoqL1PERYrpCDa08wE4bhxr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wctQyy1BRQNjMCKYVYV5hKNS96hl8LPipUM8wJR2THcpcQZUiG2J8Jlz+E6Yo3IwIhNr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RKgY6e5UT/1UvxKTZDzA/FWVXxR3KyrG0xlpZIky5mGpZjNHKRJqPSv1Bp7lXbIgtN9T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M4gJcMXKgWUMziJ6081FNflOEqUrv6CVPHdkLhPapQptvqVKGiGq/SCsrHUKTEvhgZVf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QnGVQCvUxML9TnAucqLuILoUQDuAY5fAis6ZYlMbIsxtGTwjh8X5BlDx+DLAoXA/gWVyq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RH4MpKiSoEwg8QEekbwHfwS/FinMANRt8XwZjkuVAZmV8VfwA7J4oGozvHxGFWd5klHM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PxDkSXuhMnRcZqoFgzF9TIoxELREgouJwocJg4TLqL3U9agsU1CBK7hL+KgVBcfnFJU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8suL8YqIRPhj8rKjiLqozKMekDoi2lrLKhKzvqVHmeKLA4jnUkqDk5INly3DeGoGh9pX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FZkOVmP6GKNS3yrqYjbZxMbY7npAl0rdEq1AtNzJUWMNQqJLO0MUulPMAEUz/wClEC0w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M/mcA93LB+RnTTdRrocIf3MEK9w+0COkOfMtAiUuJVm0y/zFtUuLjS4F3fMUHxCLHwUZ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LnEqMVGLEVBDBlXEnEB1KPE0uNYzbqF4U+L3dS15l+pRMw2LpK9xlRGUATt0wBAmoKdn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C9CDVyNzaF1UovRXmWFxPM3wU2QMKXLAI5gm3hNUjE9R6wfiGWYSJshnzERhx/AhX8Kj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Er5AIBKuUfBmi9SiEV8Eoj8DFVNvipTCBn4r4o+RhlDxlCeEO8CwbiFfA+FSo0ypUCV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YEs+FZSUgYTvAwUh3QcvPWN4uZb81AlSvglgypxHKHyNfwfl/gS4sUqXUuLLjFistLuX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OYxI/CRIhVgn5EptiU80Gy77lBxZAMAsSq1lF5SlmLZTrcb2rc3AuYOUgEEMCVeNwUGE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5eSY8sxlIvBGLqeyJDVhvJLl261qYED7i3FjBz1NxhyxfuDzBGeYLKL5lT5SUi3NkkS2w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gMRZRG8y4DEJARvg/Es2IHEJXVPClE0RnBGtDDbXiDL1HcFsDVmrj4RmMr1PBKYeMPCE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X4FO4HcucTsgagSMpAhNKyYmOElNpTCcSdXKRariOUL7RUgpAweNy4Vi9tBG+SDuDDbh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4ZhgWaHEHjOERtBbh6oFuY0pBOo5YZ7hlnC8My+7zmIiy9wUQMS42MUI21OmHEqV/A/x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VKOpRElSosxRjaJ82iTUMwJiBAqBCASOUFQj8EcS4vwD8BmVCkwi4lfIqOv5BCBKJRK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lVD4upcv4GYECV8EuD8XLlwYMv5WXGX8rFlzmO/h+LjEhKlRly/irlI4iy5fwypRCAlf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CggYGamd3M0QURYrlb4iogDpgKEuWSBSqU5he3QWLLw8MV8pq5ml8nmXoAhdRxtsZua9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+ZWbd9QGS+EepUscQjEVRhhS5wkG5cDVddwRHuELfpBLyeYyoYjsTqU8/C8ZDMrUczIY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aCo/FXCqaDxDjVQLMxszfcZSANQvCkt1Bevii54wnCDDNpTUpUo4l/FRtBREl1BgQhyT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Aw3i9S7a+yXK08sSU5NzZKnh1FV6uGFlXHYScXEP0iU0YlTiFFRLy6ywHQliRtUrcaF1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xEhBXmUxpvcMAPuBiQvcpeJaDUFkKMCV8GLkfg3AuOI3HncygIFRhmIy3wZJqYRIDCKq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GDCGVEGNNRPhUq4viK5IktCBKlMt+CGPkX4IQjKhv5fgj8nxfzU5j81CDD+D85g/N/C5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GXB+GXLi5+CpipUWiLF+H4uo4yz8EqV8Mfm4ocyyKRbl3akdAauDOpWfMNkwAQvWsxi4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UMXiNgAijHTbKggsmoCirCjKLcA0zgXzmzKTqtaqEVS4Y2nOMShIYsRR1UqOrRxMJDx4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sT0J0ymxxNdSl6hIB4lEoiUcSoNagvquMHxAcQQfAlSoiQG/qGVauBH6imBNQF4+ChBF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ai4KlSm3wVbJa4yQLgJ4SqgxBgBqNlxKPvzGNTTw5lJBxw6jC2t2TDgJUwxmubzCmWfc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hvdTidcQgLeIXVSyBHxDG0ZXndsMV8Q0XKttxHeZUFS3Uyl01KSmGN0CuYWwvH/ME23m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PuGSCfBtxAYWgCMq43jSYTgY0xEMpTKz8kWFICCPwkfhKSppEwJKiSpXyBMCXmXF/hcG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EnMr4fglRJUz83BZaDf8BPi8w+LhL+cTEr4GEA+FkuWSyWfBLxGXBxL+XzlYiWQZeJct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PgX5qJHEYwJXwEr4uMuKLMszD4V6romfdlWU0MVDFYMRRc3xDNbSVIR71K161hBsUo1N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lM9ETMRvCmSVrtF7nabiGnmXUCcN5qCkw2JiizTbKc2lMJShd0TaQsKnFIG6gphnUA3L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gQKleZXwDIxFQ0xmxqElv1BMpZg2sQfUv0RXUWoMFwid8xui9wtm4rdEMwOPjEMpjHUq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uVnhPBCB3EKjFyXguSZCr6jGgZgKy3NmcPM2jswSUFTqZJpmAK6YhCcStr8weAsyBMnq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7mD1UFZnizGkEK8xVb4lMHcFqsQeI0W+ISpNwgUeoTjHMvjt7mfT4WNhUuLwSBUbYDjM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JUcYUjvcpLiSvgESJLlwYzIl/BA+Cu5aW5iofFlGCElRISvmpUqV8EIPyXBly4uJYcQt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jXyvwtBwcwly4fD8WwWX8bi1DOXlpb5ztB5Z5p5ImX8F+bj8ED4qB8MuX8EQly5cuDFj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ikUfh+BXwMxMjuY0ZjrNxCUtiUSUy9Qr9GGisEndHMW1jdMLcIcQyhli+Jsw4XLE6ciw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bhPMXDEQG6ljjxxEKAQtoyCET6pgwWQ5XANOQM4/RwxN+o5ip4vzBfMBHcv3ExsLgki6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ZiE0MVYw0TpTwTwSvUDiKrH3L+F+Yi2D7gDR7lwI5T9yoLcqluXiC4uriDi54IW7me4F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yziCRiRwnqNUF9XHK2jzDFq83mLTVT3uJKIFe0tM7gys2RcoNyi5PEzbVkqkdExD9wIV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iVpbNS7CXp1xAL4iGEDMs4ah0JgU7lmyYV/UsNp4inC+pQbHniJWCLXcKkv5hBSTcMfA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8KqVCH4qaSkTGmpT1A8QJUIRPh+H4IMv5MPmpX8rly4M5l/BL+BqD8XLl3B+F/C7nP8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JiWeJYRghyTTCPzcJxLSWwbly4MWXLl1Fgy40+PvPf5riS8sy5fzX5PzNtwVm5qX2ymU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vwWXMpUEflUR4fUV09zYQORuaZTJjEs0+4j8tqN6oIzCsMpd8WFwMyXlTdotscMAVYQU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qIe8xcrLJiObHKUYFU2l4ixazJAt0jliNZhJXesAOKSOy3I9cgJxOCADAY2JC38DiaQl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MgmIyQwZxBW4JXxjmIg2WtS6rZ0wTO5bGoyI9QQysyQYe4rErMDMCtRJ7lOpUZctcCJ8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EREFWAhUSuLGIQ7LbFmJZPEbvSES9zg4hUWoY2J6gbgIJUqYZRUfAQ34i5xE3iIn1Gei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BOkg1jBNyiBVrmYsEC2NmIIWNSrzUqbzLHiM7lDqXgvLAlthiYVsgrLK2czMsl7gV8JD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lIKHeYMR3LZcqyVAqED4X5fivgFfLApUSVAj8suXiXL+CJK+D4uDB+WD/C4Mu/i5cpLh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vmXOYS6JcuXLixZh8WafBSXMIxZLix+H3id3LS1wyTmXUTsktxcQ5Ii5YB3MWWDNI4US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4gVSUssKCDghRLcRb25i/iN3C4FwxAIliGIhF3Kt81iXQO4sTpZ+lEa3UqR3KkMzxwCo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kCOmFzMaGMIvosxiUugyg5lrvyhCsasxqJBsJYfszE2AEsyTEhVleFhydOWKxXiCZ+Ap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dezeIZwkuyVPFBnmElXzCVmHsnYlUpOJZKQh7KJCGyiyM/MfkIvQhzCeN+YnwuEvMRrP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YizIcxwVh6mdF11FWHDHj1cGldQSEgyr+CF1KnEa8SpUyMUWoMbYlrV7hKDrhi5HvMHM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QFRvnEXjUd0jcNwyRXCC4MteMwIUkMBu3UYbaKIjNZgC05hGq+JWheaihRol13Log9pQ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Uuuz1KmoBNSyDZMp8QI7MxDxsVlrC5QLyIzTK+BJUJf8CEuLcbT0lIErxKlfF/D/C6+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xfw/KRx8Bv4CBKifwfgZcuLL/gLS2DmXLixgyhabQZc9vhcv5bwWDLly/hjElQwfDFop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1FipcxzBK2RPb+IDAnM6IBW0oLIEau0WMKMbheXbIztQl8WM85Km4S2xiGyFTDYw7yqH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uZyGe5Rz/UTVUe2PmJawJ0CWdkrE5hcQecVGk1u8zPqdJR3wQi3fEoru+osS+JmGrxFw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1P0lISsDMcns6ley9qi6oUoqbU24FllLBmoN1W3cdTpaScfBmGCHkkcZrtge66tgDB6l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KOycQ4bL3CbCskplKGYGrFgPUs1qDmmGJvLqg6mXCHcwov1BdgHUqgSHmbQ3Co37nYfp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LuXvd8wIYDxBMfBRNIv6IAPCVu2IsGcwd5mGASowMRZcMwdyjKGpgt1HgAo7LmcBZCK7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Hx7g5lxhtiDmekZVMQlQUy0nJUYViYJfuUSwmGMIvGoU11F+Iqohu1MUk2gUuN1G4CrO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lD8GhzphawiKJBwjg3ES7Mo6giXFzASwxylfBIPmJUC4FR+CmUypUfUpZc4np/AMrBc/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EvPwLS5cqHw/DGVA+BlkRES4MJcZcGX8XH4uoEuXXwpFx8qvi55RgYfDGZMIqpXxqELc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zSrk/My7PzK9JFWY5AH3FHDBgho3C0E5g27xalMohexEieEv3N4jBXDAZW4fasnIFPUAi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uxA19I4/UZynX1NM/lKMYhITuj4bmiaVtBFABnOQpvIB3HuGsv5inB/E3hDpY/iWKiXj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2TbaqVSdxUOiXD4xMm5WbcSvMJiK9pTnVbcO4Ok3E3FSoysG4a8TJ4graNkC7o5LmeQ9R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cbiuxWbmrTmJiOZFacQgtycwgvUNBvMK4QaXqMXAE1dUC4ccRV4ynaM06piZP1LlwAYH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tC1KoiUywhN4UQNEWtR7eoHc7gX4BzCjqdwQKC6gZW4EIBBhYsR3KgRg2ixmE2H7mUpn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XMTEC6MCmXiCQgqBMRJWZ+kIj1BNiJZUA2ZWCO+Ye+YKHUzBogy9TCACo3Kl3PEIodQN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qUDG5irqWTghuz1MyCGbvzEWMGtQMIpfmFVYKmdlqluIOpnhMuZ4V8CEBgSpUqVK+KlV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5fkYiQJXwqIEqV/CpUSJ/KpUFEmpcv4Ph/g/Fwfh/gQ18VKgfyIIEB3K9zsY1OYHi5QM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tiUJAUiuIfmPO7lLcdqWC13AEMCN5H4E6wy4quZplwW0MxvAzKqamcEO3iNLJ6JtF9zX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0/yjnGonkli4rmMDsgoKQpZgdoepqBAdq+5wIN5nJP5i+b9RUHt8RfD7itIPuAXIFiiK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ZOiGuITKHROR5bj0sEpBzPMNxk0YD1HaVL7iq3AXBMtamJOnRlY40g1WnLiAHNimG0tL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4sSqWHcEqrGpsRPiMUBywZRheqgE2mlwAiMXcdRHDcyC51GamOud4m4L6KneJYXlOFB1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EvHOOYhUULAIDWICoVCfca7lIAuYromJRx8Kmpli34ARiYrLaiLBphhF+BKghuCeIPQE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uLiWZZhIoqB5TPSQUCwuGc7jWCjmU1ElvSGokajtqckM+I+Y6XdzNfcQdzbx8MsMsYag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tlxMkRNUzE4YBdaiQInFzHDMCyupaUVgci4tKQE1mV59gYRj871TEANjGES4w1gSEISo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MH3MJXxXxrMESVA+L+axEz8HxcuLFlxZeIvxfwQjqLHMYqZmYL8XLlxfipVQal5l/BmV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Dsh3n5gzE8ky73Lv4DBBqAjKMJ2qO5SvcW0OYbALOoREalDTLw3Ebyrm4o2ZD3KnAmKH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ZnqqGVVkItteoBbVS9nF4ihbUoCjzKgD8xfaEeJHLCf8MhMpMOzMuEMgKRmgxiUhiqTb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+UpZRJyRRksNgv6lylQ/+qbsEb0lVYowYVtrm4MdQ3WHmPle40OLOYKzN3E+2FfylPdF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sNwriHf5CUUaIZWDYYlJTLLRDSZAh1XtLFghUQ7NOIgLF0VEoFvMN0s5hTXRWousLwMU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a1G3IxiOUkHQhC2Ja4+crKxFLjidRzXhgj01uWDUVCVTPuXLO4jcdQ6gonLAgEbG3LTM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ncJfwHwMSV8HxUrEz3C0zBEoxLgtjHp7Z01EwM3nmUUU6qDNiRGDMUx04Yo7EpbUplA1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xGcwDaEG5s7lH5gmLjN5gXuChuX3LoirLqlhUUaIdm3uIFhyhwBYrE/amQSFSyKFpHDR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pAvDKLEWV4VEcdDnMr+haq5iVL+F3KMfiJXwxwV7xLkPgwlSvi5t8Mr4qV/BL+CfNRKj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Bl1Ldy8LQigGKEEZUSV8BMvCK+CnSQy4jNkm0biOm492JfdWS1oI8dxoctQCyDkqG5bi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Y3ElNQ1kiWWOpcdJnwh1MptPUrslilWx0W0TSF9xzSV9IlNhBXiDNBcptT6nJINNYEEr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bC/MpZT1FOyWNma8HqHFI1aJ4gisEFB5dVE+ofnEWKkB5Q3KQrIXLCkm2kI/aLGiZTRi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jIuAXZPHuM3Qi/DmAc1w0VKDNsLQMTUOIphspHstGZURDGVTmVtpcwV9VPArmIbdcykb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ZYccWYtq6lJKAHLOsRYKCCzGGfcXw4xNUq9wCC0vcu8KP6hYQNEUGR5pgQ1gC5bs0h6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PUKtYVA3tcsR+EXKSd2ZCZTmvPDF6j1cRuZlMqMUquJbjggcfHeZfF/ENSwMGGZaCqUy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M3KgZnZajORy7ahEiDOYJGXqIsYOoBPEpws5EXmGWYMGoY1iOfcAu4Yi8c/C1M9wwy5S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HOYDcde4cnmLmaMS17mDMFIcEFhXMVYEcyGWBiEuri5dsuAeHUv1ATTcpVxUU01zUbxp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I8xhPgqJEYCfBr4EZf8AG/kKY/xqMr5v4SVLixVLhlBjKifLNwwwpFbLZbBEwJVgdxCY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0QCD1cM3WM3b+Y/Fw27icLc2SRJYjLQqmKbCNaljlmK2ku4WeSHMsFBixhBigxRDzcUpi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llwapYIVDHGEsxAkcL/ALihwinILhYIuVWBAGrM6qZvwfqJaJQ5VNuZYvQimDFHCbxP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8xC5TZGNWAhMtPuOWtTm0RLQwhTVCoQwvIgOBDMXhuB8xG6E8V6hDNMYKzRigjPxfYAv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UUZcXHGj1D2YaC5ISjdTutYjvIww2xBWraYSIMvBL8LLpmhxoRsw9oCZbReoj/FSWG6u2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0cgjcKRwyqwVTqJxp/qZyDKsGYNl8QHEsgHSEJO9KAhlBPDD9V9EPCCpHJgNTPgLi8M4m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xAyiyXlpZiqzLnfUVZVdYlpDjzH8pC1AbMAIVLJfwfglQUHLxUqBUqoRGgqKCNvESCbZ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NXmUMWCPLccxIU5i3klumJipkl5mKrE50MsowwbgTBxub+TErqVkGBWNwZlJVMl4lbzM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ftRWTKsRdQlFEpdhmB9xG9BlbYYgWNwEoUbiAmTMtNq5thqFqMs0SpUaifB8USsRPjn5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XKlRlx/gsv4YafARPhlfFSoETESBKjHMqBDEuQ8ptCLcfENzzGipiiYgM1kNA1UK1pK9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5UC4YPkQdgXAGQsW1QxmyOtcYS16cmpMHf8AUN5Jxo9z/liXGICNjJLzJ+Zzw3LLEONk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sPUSgj7g9KanFKHFpR2lTWVhGEng0AqkIcEeYU+5sP6mzH3EcaeoBoYeCg+YGzHkYlvM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G0EruX5l/JLu1JpVJSA1MXQhV0/M4rHvvMLyPZLhA/EUWAlGtcEw4RVRrAeZNIKnItlj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Mwi6hgODXiMA3TMQrALBjk6nIYoss4lIV8OlOoAWGycxSs5jFHAhFRR0qCesUvZGYuwy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/Upz5s8QQsEc4XsxCXdACJtvIGEBrYoYhtIUGWEtuiNWiZlcXMCot+XbE3oojKLXY1KM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GZMfIDdwYTUI8wBz8L9SzuALuXxYWjUpiNy4XKhGWxXCgh8JKsqokHB8Ckz1QdVHxtoe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qZcypeCJwxiZscS9x+00zBDZcpkS7i9uKiq+IJUUNnVXUtW/3Pu+FTVzMMrqDAhQuVmW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canmAu1xPKZ/EzXqUszFEVrmXwdT0hLWICqq/EVRcQsAvlFbk4zABWTv4qJEjKnlDrGT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QjRLiX8ASonwcS4uf4P8ARMyvl+LeIxUr4uX81H5ANSokqEB8bwXawQ4m8RU6mR5IpJF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YggW0Oxh3K5t+ZXLkfnXmZpCGiJuY8ICMlQvIMfzT1Cu0kQzS1TaETq36iGYhpAfMb1M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JILyxGbAg2JDzR9kHW9zSkgyB9IJ/RKov+ZWae5cUkOyBNkatDEGTNKIOVUsWlOpgbep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HDiGdQoyQTNfcFpEA0H1Nhp8SxcLUbsxgNICVfzKOX6YflisuvzA9Lm/nc4OzhhHP+ZU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DaMwt2WFgbBxFRxxKOWncAhKgfP3GDtW7loluPEyNVnxCa2jSytWvLMoRbxB2FizqUjI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CMuLlZFFswDF+ouXKqiVdjqyCpceDGokZrYdTLBXF3AfVl3iKb3mDbl4WVdpYKjTFoxS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A22TBupYcwEcLMRwKLmpQDe5uoE0lLGEo4SxiLMukaC0uDtjArqN4PwuXL+CyW7gyEXC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sOYGZTGPjFHglzCHmYNETCNZMLE8pU4n1LiGYgOorLiG2EyAalDfxeJtNR6gDnAARamI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JAt6hixGazAoogWZb/ECpeZWZljGCIEuODmcpolN3CwGn9wqqvmWMYpiQPhSkQD5DTAB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XCBREjGLGVKgZlY+FSpXwoZZWPi3M/N/wqPxUfhYZ+H4fioL4V8L8lRj/B1Y1PQXxDgs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J1CQmblymMokpvqXHqKTFaOUOBvmWEKMUYVeZQ/rccYYBBayZlZghV5y7pH3NgE0ZUHk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Tjmo5whrmAcn+YKYUHjqaFEGpIrkRux9QfJX4i8YcFxTi6hLNhNQsxq0R3/JKjlNyl+G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uahUCwM5mTVLPcqbhuYjkxrlA2arzNG5+HDKi/EVlULQrmlSgyjeVUNVrCQtp9ztSW1l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MEvx8zw4uXJ0OJnd0RPCkE2EPmeEQtH80ySBeTUG+UzbqEUBc54ikiKK7g4BZyVMjbqu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dJVmYwsA1K4RecypdOBZgMriiEI3yis63movKH1PHoCCrhXD5yUhmCfoMI4LhcFsi1pA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8wBhuJbJvxLwWLEoRV4it2XhhwKLAqtExYC8kLvF+ZRZMTAiPuOaQA2RXk14iSpUMwPi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wrCTb08Qq7zGxxORplHqLqy5aK01KrmLObljqailxVMTbEAeYvXwLubRYlXAzmAQMXFQ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BXTmUHMzZljcVXEaQDKbrMdc5l5hrBwht9SjKcaAKqIjSHqFsGpWAEvQWELFjiEI2+IV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oqB8PzeIxLgVKsglfA+BMqVK+GOpcuLNsGJUr5FSviyL4T4CanPxl8c4whuogU5ix9QV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0TE5gE4ESldyyRpZQEyGYu6/EVPczyqUiCw2yBEQNPbEd3HzBuQ/cK0tx+0mnSBsJEcg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W2kWZQHIwELEGFkh5Skw4lLTEMOCKDM5SKhBh+QiY5hLyyIroepnxIAyYCUodlIfs/Mp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+LzqU8M4xYHmyIMwqzSIdjOdUpCkfVGYk0CK5RfUdWWaIv1FGYGhtbZbQbS9FXUNsqKu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Qtu4BQjWXHcBoIwk29EVhy5Cbyq1UVNEXVRAzZheYjFBpuXEKVvcs+oOFyjdBi5X2bFt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orihgFkS6Zef3UF2JlrzMNh2xFRX9xP7itQcG3cwui2RNOAv1CQdQ11b1ASShqKVmXMp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exHwfmCLEm9ZM7h+YfGs5Ly1x45j2DRBz9BcaYqWXkSqtmJC38Bs6J4IKEUYKa+AzmDU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hniZcBmWN1mIUBBrkzMHEaqTHmYINagQFGB9wC4IeYEVgbL5hmVDlm84ggQgVQRghwSq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xBKYEnE+BshpqLQQ5GJUCmDWYCJZuTEKE50Ma4o4uO7rTBU07zi4EUR6hSB8I+CxuFyv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83BuJcqo/ARlSvhIkUxd6qXiMrMIS5cY/FR+CbfhUyhYj5S0CS8DlUdEzcPJxF6oSBS2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jOVnmYFajbzEFl/iXecAjcVXiUttRxBhM+Lh9AamWKTflTCDO1jlMQkLBBRTmJgW4Nk/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VOkQbAlpwjKGQSbMPxMhh9wXZB2FSDqd9wyq+4vsGOtfXz5N01RTVhgu8ptBTgX4j6h+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G8LHUvcjxE9klWWguEnuGll+5vw8XBdPzKuydXA8BMWbErvOcY8xPaYc1KGRsiaUgu5X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yiu3iHVV3KMo3USHbxAqgRBBLlErcpqDvgiGekHl2uYdUzrY1C3BmZx4HmXnOlqEYWFQ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cSoEN6heZfREcgmQhuQDdRWsjVx4CjyMzAU8s2YFYmfDEIsNIEV4Rpg0sgJuXMLp6blg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GLNl8kANYRso/MHhd7hdnHEBgnqJYXfczktinLMHvLfuUVle4jtxL6eRg6GU7iGs2y7U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aoICAQD5YbhqCDVhpPiKlJdY0Q72M3HrJ2XHcMsL0zMrMDesdzFmr8RI2FEqUHxVsDUa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ZQGHLEEMysQ3MPuLUInUp7TJ8xsQU5mKfEHwBWYFq18GGcAmYOpTcCai4YZHmU4n6lD8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uWwiNlPMsUxs8zJHbCFuJFTUywYmJfzcuL8MqB8EqOfgHwxZfwYv4fioS4sY7g5lk2ys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qdvwYWLGviDLEiGL4mCSYCFTYYlFOJk5HayzSOrH1MT3io0jjJGKZM0v3FRziUKGUO5o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Cw7ZQzOuI+S7ucTiKiplbcwW0KqMdtExrVhX/pMkj9xQLxNDPuUKoTB/sizBiWkSYVEO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3hQg8T1mvcUsErUWc7llswjOaMy7mQV9xdUMwJQe4G0MwG6PxLXKiNYvHiLdPqb+6ICu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rIy/LMgzKfojLivqKH/U2yj8w5VSG6hcajf3EDPu4y27ha3xuUfBGqNYlNoSZL1KEaOo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fuXqIziLbJwwAjfE3kM3CD+qwgB5VKWMvxDGjZcTLKYuJnpGmWFzDmcYtgBafcqlOsw3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QFFu4B/0lvbPqUBqm44WzBV75QbYV4YstDBbMf6cIAV390vmnbbKaO+4m5dQ3CoPd0yj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NjYSqbVySjJEBUyhqZh8DLXLy0Jyg/BtAVG00qIBWUaxHnVe7nAgKl1D5qGSHVKmQY52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QZaxy5nv4Iag+CHiHGZUNwajZKiTuoZgck2xLryiOpoipuKZGYihiA01dyoib5goCoG4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3LG4kEULENsSqOEJmrYasxBNm3IzESjuCcwJUbkKRMSvlhCVfwqMuX8L+BmJj4AypZlm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LnHyZUzCE4lQDHDDET4uLMGXCmEkYT4tLxBJjxKK0VGbphND8ozyRDQS5SxpSXMlqK0r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+5gRjY7MLt5iOssuYvxKSE7YJVh1thYPJLOjczXE1DD5jajqPtFCkFgamvUAAtxWbQJD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SnqK82Dlp+YXSPiFnYGKGrh2YYcIpby1YqTcbCcPL+cM338ThH7nPKRXKYnBIOpBDmkL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mKyYvLpHcecD1AwWnmXJuoXTcNq8335MKnaBMpGxbGYVFxOyAFtAgm3QYho5/uBmOrlB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LMCsmAxzeiPcBSmnQStNeh3HVQNXCqdDdMDELxeZTBdZtmACXZfMRZWZLyEs4XV71ENm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erfTxG4HxGUhTg8QSW+AhAqbqbHTCNZ7lpF0VOOssplpFsatjyLHFdxDsdywDIws3jE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c9EpqRm8L8k5uealMNj1N/l6hwP9QuRQ8Qw2IaqGJzg6mI2rl2pG0fNQIwEqEq5W7hDY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Yge5QCLYQ0ILeYRmrmcaN6gLj4YYG6t+AIrYwZlQ/MVhvcpghiXbUH3GWZqUzEYMYYIrG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sks9amPL9RzBTcv8QpzFvmL5igRWVXO4cDUu9SxfiGYRsanQR+IBPI3MGhctpEqV8VcH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xbjAgYgKglNwUiuJcIxQSOSXSiMuWf4juV6+GosxhKuJcqB8NxdQZKMAeZWHRKDEbM0t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gOMTDVRTszkiHM++p/wxLNj8RtcMCxQ4YQNgReyDgPqH6gZNyq1M10zBmMYrzUDIcQ7A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GpAo6ja+YJeZpdbgMNIBvib1QTVPzCq/wspYOgzhBT8x+lIaJRDBCNjhjrag2ozeptc5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PEv1E31+4HpLUtxsTAMRYCkCbJdmBmSRKKkEKiVLvEsXqI9LGAFKl4ZRC1txbm2HhUEN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3sW4oKtqAF/U1viINxEYqeolAGGIWPSUPEfUT1FAThqZJNceY7dq+qjznpVXqBnzxEAV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L4lNrBgGiaV4RisvbLk7+6qGGc4KIVa4lQFX3BiX1Gud0m0rW9QSmnNRSLFcRKOPdSmZ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FC014gasRQ2eonrXqf8AEUWGj9QV0T6gZgQJoRU1BbgxhcvSI9g1ANErEykoJUolQPh+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8ykz+og2wRrqKVDJZqW5YE0ywywBiFYncPMMxsfhYcdQLzKlRIrBuZ4gL6hlWQjMCKCI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DWsBVS7JuacxXFmorMRU1PKOYnMGPEpPUdM5xUtcoczKECBQ8xESxeZUgGxI42gBawCR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jBAwIwLlfg0lkCOYF/A/BNwhZhOyOEy+K+Fiy2DJaCYpj8XUtFkOcIMWA5nLIA1+JQyx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CeLgBuAFUfZAuM8GA4xfh+IrZ/EGcPxOKfiIugiq4CDIPqKxfbzYKLKRlK8xpQlk8Jlw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eIy28PwFmK1GwdT0hlHuLUWPmYozMES3LwWyq0zH7Ihw6O4rqvqYko8sK1Q55hBsnuCh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i5SwM7/cqZiplIjxHp3Etq4+NGKHE6V1FZFQjNZiWgHuWtD6Yru1xOMGGULbELDfmODd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osgRSwPqAJjjBwQVl2D7I7ILxHdGX6jVNB+5paSV0F6epgxiCqhg2GIouFiiMgfmCEQS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kncUTaBLKHUddmMLWJQCFLptzAOkKymjBgMupYo9kugB4gC0hVcukgRbbfxKj7UXseWV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jAFWj0DiA0QXb3CuiDvXwdEDUDADAdQMBAQxLgwYQIxtH+CpUCP0UU4sXiIy9wWsSjuL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AsRVuY5SoWj0moOcwQI/3BjaFFoxqEYPiYQIISs+f4DFjxFzNy4YCuoaSpgiygzAoRLP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QafEKoi/iIzxbhMRrzTEEgiTLBj5WLHLKj8jT80h7kPU8WCMC4E5mTctl4saRpzG8WOfg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IgifB8ET4BNoJ3KLcpVHdmXcZg3T4gRwisz1BOIPBdstyz2j7RfEt5ijUZVRLuFkbzFH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UVFiGK1od1LNXLHQb9TZB43LtLAXBz3MadQbue5kRKMDcHUNLDjDcA5x8pCqgILpmAEO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ykl7wQfixR/oiGl1c5SEZMepUCLgTQT3FacxVlYEjwkKheIFbIFiEZtpeosvP5mgIbbY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6hZz9ylrUC0EwgxGVTA8xYFIfZN4cunmU7lK89w1kuaIGFrBKiIbyo+HXCJRbmCKIrJ6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DcOhgtytrsI+Q31BumogUX1KYNd4lXglcaSAgNOMQLTjbmFHY/oiHBUUFC8zUJS4DmVR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gBEZVcssxMWASO2WOiEaxVMEa8czG2aiLiZjAkD1AqbgURYQ/gfA/BiK2HHwfwJ9R3Hr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USFvUQUXUWm2GKJhiQqX4/EqVBlWSoFQw+It1CyEC4cTA+D+DLlsaNXBmLiBTNSruLaG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MdxD7IBD1H6SgdZlXxUqDjcsrv4CFViCybJXoaixGbuD98+cxBJG+oQ1FRPjCL8V8MuX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4lr8XRK8S+CFyoECMfhG5cuP8Vy4qKxWJuKlwXiV8zgCDEKg7yrcq4nigBohBl3ERYv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Er1ERpNEWJQUgkQgDXUX29xKsdZjxxAwtsktKrvcaHbWIZ8wSh1EElg3MlmelCpmYYs8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YtjFxU2YmkRXE2RLIUq4HIssXkirEOAu1iCzmKLykzKv3KLnXuIJC8zF1v3CTILtKWUu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kSmlDiNsGI44EdrCO1ljGYI5gt54RqMVMwNzpGKi2Ec0KH9xEUE5InaV5icEZa0LWYgL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uUqD2J2i+VPcwX9oCsGeWMAbIsGOYZC64qKosdEoUBzL+0vMqRd8Eq9EWtjaY8EGkl1t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bDeA8y3BfvUUgtqhRmuRhsAjeI9bXqZMCuYxdi5S1EcWTH0Rcy4Z+D4qVKglfOpcG/gu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SvgczHjTcai23O7UeASyAjwd1OVRE+5gmEzh13HMzKxmO4JU4zBhPKUJBnWIE0gZhuXD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mHGocPMxbIrlWUBU6gwxhSWy34liLO4MDcqMIbY8zFO+GIsxcMOirIgCybioCn6gObuK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5fwxd/AMH4GKRNYlsWOUKY1CoTEcTFYUlYfCiMXLiy/lhv58z1AAxBYzuUCLFly/k9vg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AS4lmXEFQCUljCX0dSu0UjRAOcQYy4lIIECbgXZLhEv3HIziXFoz/sJ9kzLG4m7Rz4l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KGBTu4ZrS/qD/wBRLQyj6lXTHNZj9+ZXFwkVv+oikUBZhtUrJ3ctPEbXW4SzipZmCjNL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uIWIAck0m4ILDRZuACV/ylO9RFuLLEttGc8iWHETIzXyl7lMuc4hsBxmplNw1MB29xIl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xqXiGgNZSJhOXbGsHLzMwlM6vNwoqIwKJwQ7hpuWLtYxwL5mUBPzDlSNRpwGYwZSU5Hx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I1uZ8yzRDVld3NtocKuYK9Ed/wACECUfB8Hxd+IEqE6JaWrBhT4LNwxLu7VTDxfHUpXu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UWkVsIq3B4i8paYxzEiCDZiUp5loW4gzDMFfElRMSpkibzFhifFQMy+mLVzbxModJnAj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zK6gogkdcy4s4TzuLiay48zaK4s0sHGjGVdoKirrcSlZZEfCmtfIZlRPhgSvlp8C8S1y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FBy7+BEgSmA+YXK+KjASmXZ9soiDHCKy55omPlGWFv8Anfw/wfiv4XL+CMSHCm1U7EN6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BtkgGNMQ5kIN1GGoeGFahkBKC5B7gV2uOh/ULst6l5a/ERx+FNoj8Gpe8MvOH1MXC2Mp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GCpxBRMKiJbEA9sV11E6urlIXAxA7hiFZTHl1BAJrmZZd0SiBjzHmznMziGEKoY075qF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8koqcS7Vl3GASdEz3ZzcQ0jKQTPEzx4+FwzLXicwFe5KdksrjCGjRMUUIeJUblc5DiK1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XuU4eoghGShCRHVShbUNy6BQ7mZkkqsT0l/ge42pPO5Y3h6lCMKd1DH8fB8HyPwISvi6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+FwfhcGEZDmKNaC4goah5VEamiNpQhCtUCB1FBX4VbExM3EzmVfENeYPzCCyCjXxWMSp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MNQywy4+VEF1qDjeYAC1cVg4ma4e8GyCtTuqKJlFf18L4mRVERZ8yqqKmPqEyAbLgKsx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TFrMu/hly5cXEyiRgKi1Mvwv5uXBnEWF4UiZQbgHMCoviXdfEyPi7I27mbfwCMmJ2RZB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Nbgw+alf/hXxUqV8AsuQH5g0gYljQjC21GK6M8Mv4ngnhnilPEa8M8Es5CU+MSUmbQks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LOkCeDxMLR9TgfiWSEYse8qlyhyamUEljYlke02gqBbDCcIxlxB/EUEsq2IwH3F2a1E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/cV1J5gK3ZMzKSZs6lJGFKvSiWbriG6lcwDIyIaMDTzKoKU5iyt3HaNZ3MZiJAho58x2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cdWyCdLIcejLAtKwh7CArcsyJUAXujiVgNVcAPoUQgGmSAAQtQ6OdSldyUBoONR3hz/h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7zzDQcofFy/g+KlQIfCQR+CEP5Z+CBLFq63FXAX7ixiXMRQKu5xuJvqChPUqtxHazNvE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GoLEqbgOYAhBKxO46cQZcSPwMqmsUWeSEGc0QrpzKXm4Ebwe1mOo3JknEIk5nZFGcs1T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Ccy5KPqeGHudfDFj8YlQlxflannKS4suJcYr5tFSXhlL6jq0xAWLbKqojqIvDLOJdsg3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6/jES3cW4+JPEaxRENEqczFlALgLiCEYrzAOv5v8KlfDRuCLBXwTP3LLmBbYDPDPDDpl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SeCLcSjkivEQRMfOXiyCJZmDIYLk5hDjbLxEvqETTGOYgK3WEVRSsZiwnMVLmJxljRiU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iuMcwNMIZfUpINSwrP8AMuC5PEYUHti9X3NG3zKNLuDFIDgxAKrMRkxA7EQC4GcSwVKe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srwlhXMwKyQ+2GrmoVJVJubxUAy14YiOAO48ADv6gEFsFlwhgGCdcOItXvM7WqEJZcMt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xevmDMvlKoSsERKELGorGjGZUBhwzLPRHMqBD4E1LIMPi/hULfA+CpUIqV8gQgZRdRtu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SZ1Fl8zkQqs8RZz8LxxEuOPgJWHh8AQQg3FD3DDMucHceaVkgRfE/JEh/M1E1GLE9Qev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Q7+AgYl3Uq0YlTTOHqDFFxZjFm9DSMwMl1ZDA6g/Bj/B1M/K4+DMy8RfgMv4fhEUqWA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W5RmUcR8HxcuXFUIp38Sy5cv4o6lHU9JTqIjIYVksa+AvMDK9yvcp3LO4hyRHaTgkByT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1coX25mCAMpjCIsWXL+TeEELiOZXzcWYlXxMJbMoq2RDKuHMrA33AEWMLtukV3d1K69w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ooGA3mJWssNRYzBCA21e4pVAlJaS2NB1zFtadw5l3zBWLjqW3P1CcVcZmC4cWk8Q3LKx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NpSHsz/su4aYV4yedy84zKDvqCAT7iAIXywYHnmU2ZI6VymoJYcVKRd3x1KBZPHUE0wl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LuDc4htRbL+pUrBQ3lwG0hh64lBaGGxXMMZJii4RQVCVcqXDu5Rhd0Q+bl18byyEJbCJ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gxcsqe/xLS8rYwMfLBbbLDiJVuo3bPuZ7iCFiLHMrzFPzDOokC4bhqVAzNIfmEHueEO+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+oGZxMdzEcxipoDKuV5+CoFQqxBRof8AMMuIH8BS1qDGCYL4mSmDemVfDRmyNkc6mS1B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i5cuJJtCb+GL8VKiYjGD8MEXFDC25cElY1Xx0RjD8DOMYvL/ABKy3xvzFg/xqPw/CS4m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5YD3HguL5Yjlr3HpCL7/ADR3FA85leopq4Jk5hC2Cc/C5RWXmL8kJcGvgQMuLF+GXLj8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unEqSYEamoyAplRIZQ2Eh1omxOPMJwFiyGiIOTF0MPcyFz0R5av3E1VQYuHMBwS7iou0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EU0TO6iJEHywEV4c4yQKgwiBzEuRwZgEzzM+eYeZ1MVEeiGhgFOepzNSwBgMDT4mccnc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xCzGTLELNvh1BTDHLSXzBcwKWLOZkGsi4mBUdwwMR3CBZjJZe8RctTDRSFwqmMS4MxMR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mDB8wbh8XE9yrLuPyxhBogb1VUQvg0Spo1M1L0zGhCv/AJjK6ghMEtxHGH1h4vU0O4Z1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lwgwi3HKHHJF3CA18NNywgTDgnggVBbcUAWFy6iolXcdwYuY4OIPUD9yy8S2AffwYlkM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/U4mZBuWmYMqalnYSiXTMBzAzj4uLFiy5dfJYuEuXKxGD5ZURCDENw8+mAFkr1KIy3lp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4fB/OpWYkqMGIKMSlZk6XUtBuJ6Sr5J4WHUxZmDvcEh/wCjFncwUAjdiwgEaRPzKuB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IypUqV85ly/mpXwlIFxCU5TfAruWdEJhXqL5d9EKY59xW0LGtqLj0HDxmFdIMo/1K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moG7c3bBNkl9S9kPqUNP4ZqWHVQps8uYbsquoiYUSUxhNMwmjqU5wOrjUAhzgSIsljz4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Uv3Hdmpgo5ZYkGIlay8RgKtRo02uVZpaFCWQ4AK8xFUhvPqFIYiHZFoQLMAlViOtYSW1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iYMVAwZggGblAeJUupaEXLZaIQ+Fwm0IUixxijcFKI1jKl/LCrrzAV2wXXMYKGM6qUGX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BELEC5jUUsVxFRFeI3KtwLEQHMRVkt7habgzcQIh1LjB9wX1BQ/KMYZZXEwkYwGoVGYH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UNlkybzBQ3Bi4jDcBhe4IIDMhLslD4lV+DhFKeI8fJDRXhlCDhJqfEYsfhpLS0ygRh8W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SpUqBFuOIIWwTauX5+KlSpUqV8VKZUIr+R8VKiR+GJLiL0MEz7o1AHBA4Pg6l+J5X4iX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3IJz/ETLR6iABi6GYOMRTdylMoTpNY/FESVKlSpX8K+CSpXxUqV8X8sFkRdYiLfVZxGw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M4Y9Eoa/FOFyjj+IPj+JTqQch6vxD/poPJvqUv+CbQRbjHaE4B+J/wRMwQxVT8RovPOIo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3KOtYY8RBIqnMtzjXmeAy9tTCvU2Y/UVNLbHwJcWtwOIdFimrluDY5l8a2W2NMSVtQ5I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Z2Q5p5mPja2JqCmmIxEe4qhrcVido00hrMtzcsRutYZR/kw6eWZVPEV/lRMQ+aqEv4VG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VKt1PPqjVBm4wt+E7hB36g221KVZqBXKYvDM5ZikYbgaS3UHMB4niDFFEXBiuDUOJMpU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DmdsIwzDyQPqIy4lM5/EesuviI23FnVnwENfDMEtJBoQRgox4h1qcfPiAlPEMZkqYjqV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VFikWXBcpKdSpUWC9Rm0Ge0ygXEInxj5Ll3MGINikpM4iAsQncAsT+NSpUqV/wDgS5Z/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ZRYQQWG2E6KHGIDo/UCgfC4BwnhS3YnDobQQLFRawqHFUQ4/U6ZWyY9hZuYbSII5QgnC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r+DuVK+K+KZUqVOYNYQuHEi/mW1E6LlvKW8Mt4l0I3dxTmF4Z6IgiGolOq/hq4nilBqH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hYKkGqjThMyhBzaSEtQfzHR5gDTTK4748wdyiGtLniZTKCKd0sAFOP8AYJjGDQhQ5iC2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61LC3ZHIaLU4lgs2aZ2D5iAqMuALiJQhsH2ZggFY7mb+rLGFEpKMqOD4uECV8c/B/C2W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DEPi6hvGaSniGruGbCokdUcxW7ZwPqJVuOl5gIQGs8T0g1FO/hYg4/6m5cYlypde464I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cE4gxm5R18DM9Q2jG42mNGZU0RrUQgldQPlHMTONQG5WIRU24mjOIrzceYJvHmXziOI6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+Y1lMr4qV8Mfi0+WicRVwZbiXjNbjFw+AhmLF9xqCckGzMAS/bOWPzNYIPzLuZR3K+Kl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JbjaRpjNAMA+G0cTJginhjfURcMt+QElvc9nwJ9xE+BhT1C4QYPcVsGbgCDTlNgqZhR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8bti+E5YgnCXGn5hyCeBOwTwIjCfCD4QWhOC3LlEDMx5hCKgxFrbhIfUD8xHieCUdSiV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JREJTqJ6+BbA3mEiz6Iht/UVh+pYzzuZZhO4wdVEaViXt8kQNXKeSDUJStczTiK3xNRa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REKaTsjLm0MrRFLV9srqA3HSxrmBsYCpPVS6MXdR+ESvDXEFaO5QJNpXbC9x0VS1C4NR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oBKwt8FmXB+KlfFIDuBAjb5H4KiNUOOobrxmKjLOphtLhK37i0UQNwgxhuBTiKWUdRT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DicwJxBLpCOCCFT6yeaeEJCyyjMMYN1COpfmXnUoi81UrVkGzD8KvUt+O4w+FzEVv3Lj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T4YwHZ8Crhg4MN0cML4xGj/BfgrFuEBMfBaiIbS1YlsGZiMqVKqLMPjuwZYlwJzFGyU5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Gopy1wm7JWzcs3OUxXMEgfhHpTykR0zhwbdQncfpnMMQnKIhcvmGAIYYj6Mbbgep2E8E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L1KfB6lEBEIjqeKPVHojJl8IMiKISplATJcCtFTWsw9QplopuPUnsljSlWmzzyUG886e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X7Ut2y0Au7I4+ksyso0EvYqLLjLjLly5cGXF+KlSpUqVKlitXLqtrxFeSszWcw5wYepc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ZheIVxBMhtz4nARMwxMG6IFpiK32RXp4hVW98QxNI4QAkJbv6iIsbxhgbWXzzEZLeyGy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iDBa36mOkjUbxTPEHCkrBMB6iLlEHhECBIhiyzBQUIw+bYQwvxUtJd/CvhVGqWEBQA9x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XMYcZjcPce+IQI5g/iCSGYvUNSoE4lIr1KOIVGN/EAeYBLuJAxv4GFIMV3OIGZcN35gp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56lRxuDcM8/DrPwlN1r4OoNwY5pzCpWqWIKDUd/EEzU1pzAC4ri+G4pY+KoOX4ZRuJTD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KxUYT4ZzGM13N3gjFivZEPiL4hoo4j3JWUljGHVv5me2ZOWW9wXtlvbMruBnMCEOoDwM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O5qXFiZliSmU/Nw8p7z2j5xtz8ly/wCCfCpUFIupvKj2gNNHuMf9I1So9MewiHUSlfz9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YUNsxwXiASy6lmnEX4Zf8q/lX8aiQBAyxglqmScs1DQcSyXSVE4baYVi4DNRL6xFm7dH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7JUJzC3iVicVP6i8hZQ54ljRGZDMxsOoGDvzNpj3LHf1BYUepnEBshPlbhqgtRTabSkF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LTsJTLx40uUABxiGIUh0mUr4PgxDUuLGFwUthdxhcRlQgV8ISjAITaEW4CIasdsDwlqH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23bKslRsxH9LiPriDDUxD8w1GKwOYU2xHW4oE1loeYalxXicmcQbrUcQqCSrg1sl0G+Z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ckACXcuNIDMioFPwqMUuopQ9RC4WMwBccIFLGaiqcbgo3F3BEobzzFtVLB0Phs/BRIHE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EOIlSswhqXCWPMyjCRIzn4qbLTKvqdECEV5i+ZcvyETyEu+SUur9RfmvU80psUFF/wD4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W0CbUB2sB6ghxONmBgGIVCVsGZa+aGAlEolIvwstizMtisuXD5AJZL+WVKgv4uPjuChI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xfglvEza+JWPexSqsVFaIOZlhxGFRzc9QJUqVKlSpUqVK/lX8LjOFwQqusSnuFKjlinU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ggLKHogXDN0YgVLCV6RUViobebLgIMOXMC2BiuJUwD1Cxu/qoguj8wCAEVdeoAYYTBNh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QNjKHWuNdFt3LFiw3KWlVIQ20W+4lwfgf5ELPmj8CMfkVGpiWfJfwVYRDsGZcDWUU4hN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LhlCwYuoceoquo81X3MiINR7RbxDfwC8ymBPSe0ZV6l8XBhLM/aYGWaYYWLlsEMw+Zjm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BuW/cGtwz1L5g+pXwNfHIzHxFZLajQy/CmxhpuaS+4F0xXUV2wxaeWOKbJhMeIWkWJlF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fErZUuo1mfxJU5nnLIsYGYkqUDuUNxIKhtx+IjxDsJ5TLUvO5dcy1bZVqDuTy/EAjyJ7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y8sB4GNWosEqyycjZDALMDKYNpIV2fD8C4krMSJKlSokqVDfwwgwZcuXL+SJcqljEcLY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/knZOq5XvEV3Ob+4Aq30xs4CWMv3LDUGsjU0LqCrSV1qJqWCR6lSpUr+Ff8A4VMDNUiC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HqHDzEblPmNRWlOoOsG4SkPIMdt015gzBJZ/xjZkjVLjj1ADccZgWFamCpWaI+7ESjR7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YKIhDLtgJQHwzI20qaDLWkmVEZk/4zOsDbK24OZQ/Eq2BNQl/BbhCXFS2Wl24hXyfIjq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vEzktqo1zWaiuMBZY14Lmb8S2oys7mfqfcWO4NQTUwFxfhs7hBKvEylURPlhXwPqXGXm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vy3NJZcxBzA9xwwBGl9fD3BlvwyvhQDmXFxLmETun4WNU4jNLFGn6jUnEersxBvMK8LD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cYaWZZG8QjzNS4vwQMQMSj5dy4s1HSw4GvlK3BHHEQ7D8RcpItrERzHqseB+F1N/F44N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MwHtYbTA+WKCjAUdRKlwxpZqFiOZg0KJWWmZxyE4EG0kpxUYmY/wdfBGVAiQMyoEf4VL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ZIlHETeiJ6lOv4Ai/JMiCy8a3AVBMlgHwTtoDTBOFg1XMKkbGs5yckRHCCuyY7JUqUxP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TDBGKhrEBj21HVjAivPnFdy6girSuIoAoKKNxKHQwQoBLiaYxV4im06gxmUNhOK4hhgi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Bq8fRAXkgosiXmsDX2JCcSLYlDUxmiFz7plwfmIHKUfNuODoTJJLxfEeEmHEWW0HEGDm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XiXKuBBCn8GyisbuFvgnxULSxBxUs3ol8K8wPMTEtqZkcyrzAl18HiG4NdTIuPB4lFF8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+AqcQXO0XEuXHKW1XyQhaZyrl3FjDklEqKorKGX8VZ8CUwl/AtnwtTLMPylsW4kcRGiU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5zEqUBOJYx4gjMG6WUeYCqeaGG4MZYE1OrG0aMsIwXKScfA1AzWU5ZTuVjbUzBeotxc4n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NDUB0wOrqA0M5JEd3HzQFlfBAeCB8EKdZngnolvUv5l21iSrQHLLHKWN1EuYcRRuNZS4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DtYbaxTKByxpkfmf9wljZFOkLov4QTQ/M8aXXSX2JfYl9Ep4RHhEuEetE+T8x7I2gIrH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ie1l3DLuIdHwMPb8h4GPTH5IqifEw3cWEk4d5juE8BOw+/jD3p3EB214neJ5py0ucoRX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Tu+NxaRznMoGT44mUWdtSzFkvLuJQGKuoVan6l6lcIzZaNStNOW5poOyXgOQfPUymNPM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mMFYrwwQRDA6lHBz5jVAtCeJYHXwksUlVzOEDmDCF+ICVBcRs9nzMYdMRHr5RpTnEV9k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uDH4JcuXiEIISoxhcu5tDUSEBKiEQmKgkuDKNwCHZBCiChU0ou3qMW4lCzBhmAiV6lMC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m7JhmpWWBDEPxAl9S0zBlXNRisHfc8ISB1LPudeIDzLv4VM11FPUQ1mUO7iI3heNPMW4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SqvPMqXGpt4jGCyIBbKEqBWWADGGW+EIpUZbAHc5SGJcB5lJukMyMYYGMuCFWmc4lS3U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wRMTCoNyxPBFGZNMD4guFuIc31NoVAWUuXww6VRbn9xq4j3k9Ezng/uXmHJKhlJ5omZq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XF+KOairqdyaQuY7UfGJWXiWdx57ntM9sr5/mGo4HbYBqAzbKtMKoc8tMXHiP3LuWLc1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L7UaFYgsARfmEzIeJVoTwJj4Zj4qNSjqFdQqtEp4ngiNkVwREp1FmpTEOJmDDMODmcWl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dfUVg2PmL4g+Yo0p3Mr5SnU1u8FFIksa3USpMudEPPhzKKvHCMSnAnU5hCDC4N+eJRTk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uhWzFJGJYP3meCB1KtAN4jCmEwWXuLWSvEsys+SPQtpxZB9iBIsLONxSCFY1GdASJiaF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0HJ1mZxKu4wCz1UEtyQMIRx81H5uKy1wlx3KgQB+UxZUjD5QbFy0Fg/DBGUkFUAsjzWZ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hahAxcv/AKTbAx7hT1KvL3OJXnRMKhE7gZqBn9QJuAbJksr4K+HcY74nPMv4Gtsw6g16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Ko05llZnRPPBauXZiEPjMC97gHMaG54syzHKEZKI1fEFmLUsfmL6UY4fC7+Kg1CPeYS4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Jq4imKleImIhAJGWnxmDTPxPiwOcTrlHcxZiedzySiYZ6ippgDhSnnA/8QDSfn4QRufV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82iilmTM/ejFLMB3HxLSx1CjCPOH4jG6iHTAuFiMCQhtSkcqX2M9JZLPEsljMeJZEQqY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0ozYJcVXMbAi/kMuX/G5dS4xj8USiXcRSJvEuMxlAgRsiHUSzFjQ+44IJ9yytQ5JU0My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kXW03UBhQxFRfVQ/G+PMEpF/EJ5RmMtdCWiOMtac3FxcQdhUYyheJepuoVc3gXOoJgLC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aq3kiLp9wqMVrEFtOxi7AiaqkxmXAI7MxQyGqigbBELKGpV1sbhsivEJO+C+IBrAquJm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EVj4tlw+OYjKhXH4VKYEPi/gwKXbEdaSU3FOcR0aithMCGrrn4F4vJF+0F8TARiupZVf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gJczuX+5cW5lAiJtGUp8BiVFXPwPUthpKEIOmNYhOMH2jVWRFV8YMekHUXUYc9o5YY8e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UUEsj1G0eIt1mXcHwqofDL+AjGFGCizi4tbuXdswjuKcQzTKmbBPEf8A+IkWPH1BHHEC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4+keY/mWM5gOydhctxAuoPqCeILkZbqX6goeOKTiOXgjhfklzeGElm5liLNjKMsj8AaW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pbuLTJ+pbv8ASCuiDnERzF3Us5J1JK3ZKuSVbSV7RlXUAjI/yOU6guKRqoJpxAwWVFjF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ZcuX8VcqVKlfKSpVOJRzBcwDAM2hSGrLRFnxHFDXUt2CMtWa3sxgIuL0ydzADdrVSsUs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CjHqSrlpS70wMTSahXTFVOkqA4YA8XLnhiU6QVjG7EprdaIhuW6uUbBwriAdAZAgt1o4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h6SNUE5pxKZto3DMZDdMQzXDUKjOYogtKZeg4V6mOYFwrDNRyzCodxEqL4lphAhIUlZV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EfwqxKAikuEWZlxYV8N1CYdctyqlE3eYY151KrUqVvDMpomXiIqLo/j48oKn0wxn4YS7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K8MYcXUVNGo8ZlzLvqNQ3BpiIvDFyOIsWREy7i3qZvn8xMS/MF+5wS7Y3DCoL7+B7VL+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mdUywnrJd0GDD4IGIwxhH4Pw5lfHMGmX7lklwJlLfwCmSOcEuAizXwLBaYluV5JboQR0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Op4pmnjh4E9J6QrxcvpCDUwOIRfcNE/ajuXLlibQnKRvtMAWzkEubJXmYNy7kllbIkqV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3t+Z5H5g9n5l9n8we0t7YEq5QErrk6guv2RSwlsUqDeA7zASxuOpUqVElf8A4XD+KSpX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H4oFCyNKKYo1bG3mXiAxJ5hMBDd9waqvXuCoNYiKjNiar/ug50zyMBVRrXNwtJacxLRs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RNwS07irJrDLbWdy6NV1VTRJgMQlYf8AMoTwYJbtocS8SVFGpIRXZGOBiWIVlckBdTe5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NwGCrFqsQksY0xIjLYAzuZgSvgOYEmEVxBQCoKDA7gkL5XH8VLlwY/AwjpToS5ZmMO4D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Rw0kvHMACi1hyfAKFPMarc4PMDErNRPr4EIvxsjDcpds4oR8qi9/mDirixfM6vgK9wYp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amHD9RCw+ok4qDWP1BHDDeIg3AGFeI6xGB3BgR4+PCOZVwWVNosQarScwceYA8oTBQcR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I5S7+K+F+WyZESpmK7YHzHMRcsyNS02REYgx6KgLhlhZi9jHYMQ6JTkQ5SoM1DumDSdQ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4p7ZwpctVH0EfiI/A6ipHtLEj4lGlmKV4S5yEtMBLdMVdQvLMS0olqU6JXWFNqe6e+HJ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F+pbwyxm5dZSiPOYgGN0axLGJHLTKo0iQIJqUgjpGVKlSpUSVK+KlQ1K/kkSVKlSvmoh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c726hYQbFEYYyRWtI4hsBphYDDIyv4GElgNWcwwhY68QavVdtwVvQ7qDdxGllfiWBHCCD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mUjhW7gYQ8jmKMMNomk6c3qWeTXEXkXUPE04hSk8RHPO8RwvDE5VS3zEth5xB4VeE7hO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wTgFT3FlqCPfxRFX+FSpeYMYPkEXfw2jhlxfks2jU2RmtP5lUwj6mEspDWCKJMz8TJKN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v8QOXUUJrE0hCYwQOomJUfgmBMouGDnEFv8AURHiHzEHEHBbmNsRWqifmBjySv8AmIr3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MqoY1BGPzEyzFuC3zLXfuBcFe4tiRDRNXNEv6l55lmmKNRnZOkuJeoMxZ4YqfEMMRylh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hG0RixYkymMIYxzAgTmXFlxZzDcsWHEVrAJLYUjRzKcyjFPEYh2XFcJQ1Lu55JXueMGG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5g4DeGCcMEuIAXMPd8pCYvEUMVySl5Kl2mY7ifiMvgs80B0/mPWQXJD7JS8wDmVmP/Il/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eplNIoRqrGYtwUfMoEJKreFfUo63Eijl8TSWlAKmFFE5WaoSuvgkr+AfB/Kox/jUT+A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mUJqxZG38VV/M4hYNdzf4rIrWi5iCyYmVVe0Ej1Q6ZFrxKSxcU0zJkJZBs/EXDXWmL2r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GzLoLttO4S5+VQEcLmMspJZGebGQq6l+DeJRCsR91XLBWDmJsWjEwRCiCsobcNF4rIKA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plzeIwMwZhLr4rXEmUGXFmDK1KwF3FPlZVSz4WF5dTik4iu5U4w85i9ujaMUpFNO4hBy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xMxol+eY2W7hRme20mBOrML9TJEYM3REifJHPw+jmLF7hEvqeBg6cTDcT8xvOMe4qcOY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KtwwX3Kb1KfRMjW0MCVWsnMFzTFq5SwKFxSI9TGo3aGWqDv/ANcF+L3KXHuFX8WW5wOZ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SWOnBNwMRjEgS6Yp+CiBUWX8VFh8kYxJWYGZpLjEQ4jBZmO4jVDLVxLOZX3LbSvIw5Ll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J5od08SI7lbcGtwnCAS3FTb7lRxGHMYkQrRFcQ3aI8xPKom1WfUzZJhslevgGZ5MTyS7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O2eWeWMTWzASi8QTBUs3Ce+ZlDcttNS3lApMOoLZhqybVjO4FSm+T8znSYYEA8wwx8E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xqVL9S1xjF1ejSM5LhK6M6MVJbNRLwVHC8jGBYJVkKmq7xATEaYnJmK7mQ5bhgCG4LUj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0cJYvwMuCtseIxP9SWTLdxrYtJVZFmiDeGDQRLiRRQRMn66iAjcXt9hCwETBBlKR6dGH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1GEUxQNsR+FTFLMWwYNczEy+RUqUxH4uI3LEy7uBK+EuV8LlalGsJUtWnxGl2/iZ2fUG7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mMKOJehdoeruUFGYl0ysdQWOYPCzHxVcGJh8R+T4jNx0bjq5fNxeZnuLDKvUAREcbIHN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9TXx4Qd1hiEIIv8A1BcsSpZE3YVBw6IaVDznlvuD/wARLM1mYOrJVZ/qA3XUwxmGZfc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OZQg4mcWGJRKVGoxSY+GVcr4Gox7x7puJBMpaAxxES5ubTx1KmoHTiAWRDI3GHIxjUdx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dVxHDM+YV5g+IMe3zS9xxyyiVtk2QswLOYxiQRUj3mXMUl4+HcQuIthnjRPEvmfDDuWH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NuyHbPNPP9QLUENEsLUAKgI1UfjZUF9yyZUT2kP+xi1XUGMJEv18FU4hsAzNDZvriVWI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5nWpZpYK0kryRJUqIymWlSpUr4MaZiBlQ9wRo/MNaRZbAS8InBzcaHpMmASmhOMTmmXh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57mILxMHKzdSnGkqU0O5ww4gsryEsdtXMGCfuX+13M6p4OJilENc3yTnpMgl8RzKsia3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znGYd2qMAWnLBrG2agsLYTdkjPZTCIEFajPBa5XWoc/JuDTiFYMTk1D4CaiCUiZnqW9Q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IDqHTW6qWhYN5zEbtMuiBullWqWGW/xDgf8AqZlrcMnJqYNxxLpcQF5IsdxV6gv3H3uM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RlRjLr1M3iWvUVsrxFIG6lZkw8ai816hjqKEpm6uegjVeIC7KiZiMRqnUSZCKnf5lj4h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VAhFqEA+5RvUKNStVF/UMmMTXqYkoFX5g65fLFPA8RqpXmC4BwR1qFYriWgvwECJ8LUY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3GZ1RiQcdsWFhpYxRpqAOckF0jTxFmUVwwHEHtRvkfi5fyMuLXwCjMEC9wpb8JjCLGNQ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PPiIvMz7leyU7JczPuf3Le34rO1gvcF7Zm9xxLuZTi4VZYbbNWNwWS6gj8tO55CctUvW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+pwswCJtBCnmdESIwRkUlOlOdM/7JlFS4RLITVs66ctIjUBtwF5J5SUcw8bD3EHoTloj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OLLm5VoH4mMBiYttXGY3ynD5gwVcCmAhli/OOHzMpzomWidS5G3FBKQBNkFsCROgi0MB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AJetouWAo6iSg40sDcQ6lBZQie1BAYKdy8iq75lfZSAEgf1ARaXEZuJCMj05lJuuPMKM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u3mamAKo1Fgw3GNIGnUrk1MPjg+KhACYlwc/AcRTLZcPgvSxLHT3GbT+ZcOUEc3U5lXA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NjL155gcRUoBirmyf1uKnaMHxMjphXbxEzFi+FxYxVEuKsR9RZ5S84hje4m/PcVmcPcu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qGXDAxkXxG/ZDhn1UfLMSv8AggFUzbFVDq8wNymzM2wPEcMSqz9RiqHnXqWdxSvMoZIV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kJSP+QV525pi5tuWxiy28dRKKbIEDEqBDHw1mcflBmWAyvgJyziIqLCNoCoBMY7bgGN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HZAYCM5geSCbPzLuj4Fuknn/AHBNP7nLDXATDCOYcJmeeMkQ/QhmIOydTPWRpAMv1Gcc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V7iri/CxHmBwXuX9w8kp4hXr4jyRfuUMzIviWXLmXtkAaX1OjFv4QYhqW7QDL+FzBHmJ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EK1vuZm0nByThVA/5pQLCWCWOJZ4mPj0lePh4ET3MGFnlYHaK7oHJYjCzqK1S/EGhtAh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yYl6g3EISZziIi6uYRlFkC645cMuTPWC8QFQiMdtKw1BjuW4YRLUo3FQcIEFATcKUszi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2krDVaYasS4lHgZI5K3Ix2FS7lWHapS51RcNXuGjbz4gMlGAhV+4ELUdgDFWy+yOCtzn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Axo4+FCBGz4WIS7uXCH8D+KNQLdRNNCAFZ3UtavmBLe7gGVnzCFCCcsDMBS51pcw6mL1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Z/EexYQ+Y+JeYrFnBdxYvf6ixXc1GWxVf9y/MS1bmfuAVCudTDzrEV2ly3J+5RA9+pSb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nEjE6j/53Al+eY5X/cr1HMSCDnfmF+SNcwNNwMm6g/1Az/2YlJX5gJz9wX1CrfmB278R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5bYxCMMtrqFU2DaaIw71qag4iwhEYUl4syOZZFmCz4QfD2izTEuG5XUMfBsbl2yl5uXC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RRsjZqC814nJZK8JL8wc7gppZbt/M8yPYxXb8xTlhrEO4oYLZKAO0IuvEbG6geZc0zAI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NhBtpBtMuXGL5lDd5+SC4luYvF4Gmkv0RI4iCI7jtjj3KbzFqDn4QTM6YPUaFkA7xKvM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mAwgsMP4nLK+viFXDI/J9Tzv5iuUO5EHKPWVGp80v2VDzhWVNuZTywPnMF1Ud4iS7ENc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dydKGgPxCRAFVE0xksQ5UEjdquohDVYuWoL1cFSqNKlRgU8B7l+Ul3MZnTPEbgJOmYV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H0WNMFI8kjEhDV5iNBtVqAwAkOxXMAFbZFp5xGwWAqBHxDtY6ty3HBWjmIvI44xMun8y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H4Npcq4nxcuGfgYMKQ7JvEox7ctMV33OLRMG9eJs4zAi9ELPE5uordEMXGUasliuTE1l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3CefhpqWilkDiX18LviCcxbmG5Urlla7nBxLVaqNI2lO7IpEgDxLuWyVM/pErKXVQEqw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uBv9wOMkcN8SxMfub4iP0xL+4n6h2gP/ANiXX6hlYb7idvqDMQoSYI3eI04gltyi6yli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C7Yl0Eyhn63K2BWsSgIh8LuKy/g2QpBC0KfBjUeMy+B+F+FCoCc/IOV0zVwrpBuYo5Gy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TqZw2N22IuBZQOZflDmGopnMv2j4sy7hyv4tJ3HRvcDNmoFMrEtcQeSYblhuKRgOyJOE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GcglRzCgsgLyTuxDul3MH5h3zzQo3KDcD7+IGcRNx2A5vNIWvVEiYnlKJhixgOyI8ROG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2CaZY/FRjZyyg2/mUGPySl2gFU/ULIDtv4s8t3Us1ctnkl/LHjYq5TE7WcpUgFuXMoAN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llLKC22KCZ2GZnIfolUGHUMkUuI4R7VK5LC5v7uqO07ID6pzKkUDKdR1ZGV4scRFq1xH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U8fgiIbW+IFBhI6RiCcJe5gLupxKhcq5VDVE2RdKpW5tjck8EKCuoUA7hAuB/BMxNhDy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EPgIfBWu85UijEw4QQbRIgYz5lO9Rc3mELX4jU0yvK2zmOhayIrYGqhFKbczt9zDUCnd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l/SMYvHEGVOIufEWbz1H9Rq1r3Bu+TEAa33M1v8AuJOZu8zkOIls7lLefRAO5jzWJw2a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98dzBV7xO5l/Uo51E8NR6hxAoyVHvDLuUAQN5jTnE8tyn/mBSl3UTJeYOjfcyDOYjVjT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zxBUA8JeJcuIzF+WUTKV/By/FSox+EKgcxlS8wCEGfEXEZvCBsZmRxLMY6QbmvcG5gmg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KK1KOCNcRnhUWblPERCrEowNEZcXv4Cq/gOz+pTnEGNzHEqJEPBEbIv0i8y9fuWczNue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UbjViMYzBF6iYQahobLlCVgg2YlQHxFGos3LOZY6YxjHOo9vMPlADTHWv6jvXUTc3MHM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FDrTJuX2IeRMdlyjxKmOagHZDlZKLsSnYifOYe6JhbbGUcSt5QBj5hPOYqAh3WYKGjaX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2amXhfCZtUaLhrwouVDAeX8tqxjHqjRHAMHiBcMJsiBzKsXm3FAhWagdkF3A2l+sDPipx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LmPpNwKuoJuBFe5FXwvxeIwXAMGG4SueItxBN7qEifA8PkExxj8ahhBFQLZU6ux4j2hY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R06lzOpVeZc74jS23MQ433ER2tLYbJ5WOaWHNzkOY1mZNxxMY8RjFnf5mOLzKr7g5v8A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Hm1TLuZu1eYxqo27zmK8RLOZlduYvllinNxlGvUwDWTcMubjlZ1LE0jUbLh5HMOAOk9R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uD1UHXUEzcLG4msRQb5ivlOiKNYlgTLq6joDFSnQuXkFXeZ2AJeYHwSVKz/E/FSsfFQJ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YiFgqfpBYgYtmEuLAOycdGO/UW8OIHaeZLHMr4YWzxxDj9Twx1VEjiLI6MWrxAlUxqFJ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jFlDsio3DO0+oupuJbIdj8T2wSWczwp5iFmyU7JZ3BHklnZAOSA5lV2Zack3gmVUMq0Q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hn9fBOy4LqA18DzJZ4lH4SJKOol2RmyKhHZHs/MVx+kS5iGpXyz2Ss5/M9/5nvfcOaky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oGPIUvlKlS9MTiYw4h9LMAbKlZhEopk1Klo5GrlWcriVrdmSoCdRBKirEyooWIl8lwj1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abYQVLrXUZCT7gvmXKRsbVv1LR75qCqoMOvKiJRXlH+JOY1UeW4jy8DmPvUGx5YsROjm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uMMw1CX8JIg7jAfIIHxVz0hY+Fo0mDLTq6jVRbeeYEd4ziWBMCS4qcMa8lRWj5iZGtTQ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ZiNGVjNwjStTThmF5mtRRXFxzHUTRcoIply9xWtwBr9xKcwupZ7uFk1K/wDMXmVc/RDZ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JbWfBLP7gxt+5inNblC1t6hLgS7OfcEVj8RXFLiBeuSLd2S8Z5g8pQqLzf5mx4/UHHmW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tvMVkXOhj1s11EyYuAucZgYMq8ViXViiX1dsBpU2JUzUwHqb/CXKCKS/EuDHzuAWMJKl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ruLCDMyASOe0Wo03mWOGosxiKabheI9hikX8/FEoiDwTxE8JHkJ0U6M4gVCar4DmMr4g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QWsx5I84o8xjEIjYMW0V9R72NtUi+yMHS3GvFI+aeZ/ME5Y9v7gd3+ZY3LTFO/qA7ywA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ynJByxZxN1DvLHTGMF7ijUN1icU+ou65yjMOxDvYPw+4YgJY/CxqcxPMCyevgD418jLS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hMX4Z4aZQkBGpYkC3UZiOXblL4BauUA0hnELlhiH2PmBlqZuG5E5gLdaSreluWFGTuFk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OowUidQuN4YhQaWLj8GfWZ94i/yJYCvE5xxCqRqeO4gF4qM9uEltQWNbsJmAWwyi40VD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zLzFZeoZE3D4qBA+CpeYFfF+M7lUp0zI6pSdSkwwEC+p5Pqb3PCAszBjHqDlyDUrLHhK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1uC0gomk3i/BMiZnK47Itqqf/SFZarmo+Wo1a/3cNzWZZxh5uFvFsb4lzMchvPmWHE5L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hR/4hRg9czTJHIdQS2YdN5ikYQGuVh4X5gc3VRW7zHHDZ+JlpaLgGISP6jlD/jFrZ9EH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La4hs8RBaM8zwwEFVYYF9wAFXK/GAUhpDfyLEqNEwh8HXwKfBcKlI/Ny/hlzMjqFHmI/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xX5Jds+4jFEV1/cHieFInyTzxo1OqC7gjPxCyzcvmJYWrYkpgxEi1FuC8MvAukbUNyqi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0nDdTyEpL/E/HwMt+5cuLUcU1iYn1jK3AK9fwcUzgqjGVGJ5ku5i3GMYJkGPNR4GpwiM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QHZ+pRu07BMeLgTlCzJPdCXs+Gvtj0vwUrFiEKBiKyhu1zGou2YIJmLYWOFKAqUaS+bq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Us60zC9q4g6UirHiNdHIj921MHpiiElQg4Cee5VlhvENC7BEElJHWI7j/NLRGLaMLDQY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CtVBKquwGuEITBLqKbh8wjTEGV6/kTBLiISOZUqVCJC5bfwtBxCrlEojmLaxAUylT3hx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ZaZZ/sWzz3Blrv1HeZcC0liopDes1cOIMZ+I4Wa/GiMrcWfcXFx1kzHIuNMv3ELluatT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fxGxnB4mUxmIXjPcpai/F6iYqoLPcCGae5b04g86Z0xrbNC5q8+2Od3vqdj9paysH9yt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G93LDG+LgG33KAcwZdxtVB9R27/Mf6h4TUJrx9SzJjKGy4a1X3FQOcG5UsmIU3AiMPDR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CVuVKlfFfFxVwYx/hTG5UqDF9QjCrTUsagOxDgolZ+o95XD8XFbCRPijSnllPxYNS3Us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RnOVjMVivv8AklzqiiJNyjzLvTFTmXluQiEyS7YRXWIjIwWlEXbKmMO5fT9RDlKuJ4o1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gjHiKYiWIWnOock4ROp5SyXLjneSJ8TrYFwRLCZGZi3LHmb+GVExKIh4GPUnhRTiKxf3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7mex+JHEWIImuPMqDKz2YEARGyGgJmYSa1FVC4NayG5gx5JYa01A84RMhq4CODxMpq8M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8SlyN5IhgKxqNEDeYQHhElavfwLLGVKl/wATDFsBqFaCCYGyaa0H4zhlhGRuYoi1qGAW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j5uMI/C1TBNkCIdkKHyqJLqB7jRxGlnmUStIIZiq4+NavPcMDawT3ohLDemKhSZjyHuK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xJZUrM1HxHHiK7CLGWPfn4Ks7hdxwR5jeHEw48yq0svOMTLVQa3DLMpKKoRasWtY8we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lNznZF0pJqrHc54xGjKV0wNTkhlWKiDeCGRNmI1834gfqXHbiXFdymr1ccf8k2gDU6Dfc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i8QTMFB0TAgrSzMIXEBioKjpGMc8yoQKVUMMv4qVKiQfhCpUJXwWm0DWZRYVG3mAcMHJ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IJYpBcjAQBYfmf8AWRe6iDDNgY8LcTjwEfiB0NQdIWW6ibdwK42mIhNEGJ4S4uIlkY3m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CHgQbTXmWaSUdOZf5lzMtirLS5R1EOpR0QuAgOiA6IV6g9fCoWsC32wxiEQYvEVUpziW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R90VcKsoLlB3SjcubLngZdtqXcy7TLHmXLl/Fy5cvuXFiqbLgrubs81OwKi+Ocwm1UxW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FoBQ9dxdYMzGzWeYIoB4vEKWNxvgqZzEvJWLFEjC82cx6W2ZQ7MQwTT4Nv5NC1iE0HUY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am1IgIrooi3YmKh7sI4oKgr2EojqCFK1Smv4V8EIUY5hlk6i7hpUPKYDMC/iUz3CMuvg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yd7ioHKJ0sDpd3+4Y1mOwp5gpasZPMMPA1BcbqpVIYjXNcag4nUdbmkSDJBcGVriDUNs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o4bg7vXiNXBylwxnRW4LD5lL0kGsBLSqxAUX3xMjVPiJlutwKxojRgpcaROWyVZ5ifuD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XU8H7jzKSWGJAJWyn1Ful9xrVsTwgb8TbTZBfhF6yWJDK/UMA0l6iXzLlEtS4QgsQFyk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YqPuDD4VKiFZZkSJqSbS17gG5WLCgzTDsROKKMqh3lA7hH1Fe5mwvuV6U80p3U8gj4S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X3iYmOybs5REVr1Kr4s1FGrl+ZR+FgFIiukSUKQGrTTMrzQDwlLmKN/hNd7hyKeJlXDF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PdyxguN0qUFS5uyGg7GBZLSX8J3AfEFqL3YgQwlnMsdMYkfhQ8ERwi9FRbTTFcflHhYj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iUnj1DmCeOf+Kj/6I8gxfOZfCsV4Z3xQuxKF0RL1E5m47iDsuO1j1MmldZg+ajiNTR1L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gwKnM36C4lXJmllrERtXmJzHwbmB8zJj8MZUKykssj4iwyWJVPNXFSh5igW4bxBrccXF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v4uRi851HBfBL0Dbmejvk/iRU4lpKDErmpcG+Ikt5i/Cs8JlGUxBETHUSqK2sxc/HMVM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VbiCux3zMPT2g0G0MyhTKVwmM3LSuooxxLFIsYIxdzOAtLajZWPqWZJYrqJDG6qZGvce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VB4fMQNkebcRxn1HLzEiY8VA444iOGHGpsubamNXcVrL5/cM1W+oJpg+fEHXuVr1MqSZ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HK4mdN+eoz4eoKwiRzbcRF3Z3DObslQ69ytC73U3aVuVBoxBgJrJEgQIYPhYw7j86lsc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0bYLakBxUcwagn/KWW3nuOOMShy0ZTaWZJyCaRdF/Mq3TOwZYzURaI1tXHqsQ6jFM1PK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OoGXOIkEiVzC/mKNxbuoZCOPhgvEvuo8KLNkpyVKOmXLmHMvKOw/Uz2agc4v2EKdJkwI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cS81c4J+J1ohxA6IWcRhgntTCVGFG5Vl/DkpjTUJyppLiedxDYwXllOWb1T8JiMZXzWZ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pANBUr0Sg0E8BKAjFcXMIpguKAQIlxTrEBdPzW2NiOar+I69UzW0JxKBd1GCB6jtCqlc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mJj4vRKajMSLH+KzG2IxaMCTcRjquJuimZoDKjeS+T4COFSmV3zmB5jEIkqV5i8WrxKA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4Yja+YaSNXDCeJY/B+DAhLJcu3EPbBcXYEjDtB+IoXSxCDMDWy9UY5Jy6rWpatQFRNBL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ETt1Lsh2kNqcT0QZqeRlDAu+Z9FSnH/2NtcS0+4o6blnFfiON4qGON9RLQGllPiJIBjU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L4gaqz7g0Vd37gVv0yjgXFxtnHFwYl/iBXx1P0ZW6ZeY7U5h+5nz9TwuHxmFC3UW76iu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BpcvMUKc+OZgIIwC14h4rDykG5rMOROYq1OOILXmkyDKmI0j9orqXLuVCDL4AYyam5cl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D7g8zpi3mGjzBsNXzLsI2QLmYszSMdimwI4ZiGe34gTuA8z752Bc9Z6zwRXEc4hvSYtE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xv6g1MToliXFlxtsiNR6sScZjyKKdqYcR7RMolxb+LjMMYxZ4jiINV8LqtTyhmpcuNJm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rLuXGOeIrZEm6irxLpWiTuog5uB7JbkGBT/Eu2MOQYeWeeeNPEnmJ5iPZGrLiVEGZnNz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wM7+CNJmNuNQM5KoeUBApwSmHbB4r7hiDBKtKjnGU3HDPXxdQrL8HMenX88SFNSztSuL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x3NoIQkC8CAEdhE+JEwC5eItYNFMNC3V6lFHyfB+T+BdMJouAq+ItS4soIMvEuXCCE7y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b5hOssZ2GU0LUBLICjKXXnE4vEOi8cJT9QTYb+Gc50g3fMqE/cTOZbiF9T6OImR/s+mX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JEDBcaKJD7C4smb+5kHVQE7OCJ2tnzA2Wqo1AtVjMSOGzuDKt83FM1XbB5F33KSLiz6Z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7hx4m0veIUIqjK+jDyO/czLzUQNeepl4+oNnfcJ3dPEsBAXBWISrNISowUncygqh+NvC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qmTUC6GqUjUzBiIJBTLZePkI+4VaghOz+pTyLUdZmDEVJpuCrcRyRt1F3DUej+Ilpr3A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SWy3BLckcIk24ijiKj8S1W+pyOolipwO4WmH4Aj8ES+pdS0v1E1SFTPZFeCD9RbmCajz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4Dyytq5TMTUYuFvMGmFhWIADqViMLW5dy55R5CJTKB02QbyPhUp3LO4vXwy2P1EOSdoj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MnhxHslIr2lCEVlhjf5gHuFaw7hU7licYgRKg9/KAwnOiCjZVQExpJvgx847hUs1DMTV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huXKc/ysDeIJbVMVokqVBgYCXAbhUdS8pG2VtMvC2gh4hghGMJX8V/F/IXGxTaRWXGBb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uEGYQspGSeTD4gCbAztIxAceoOBAmZV/Aplje4bAEwXEeaHHw6gtiZhgYh8RBgcQ9Iib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gv+oK3Gq0QnNbI4uGYr1UyEC+bhtqx1LTCc3VQ5Et48S+6vXMR2mNzDVfmFuQ2/iZ9BBb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Lad9SkIFaJmPfmIjEVrl1AxkpfqMK0csZlripQ2lO7lwoH1HvmblfuZMlvEtyhc5JYFh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cqzEzECiJmWZtdQ7So/BmJ5JoMsEFqDoEchahPhb+E6lRtGnEb8SxyYll0Qa2ockJ3kw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1ca1mZ6yrLcMq2y/1PIlOYmeKej9ToMY/HlKXqNMxYFJcFnqoqiCkzB7VksaVGFiEBuK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+pcYSEmWbnplvbLHL+ZTpRq2iXKLwptisbOkSIBlNk90YaLxOJ+AM6Y2cSvOJfUutMub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9SjUC0xRtKHIx7DKytYSLz8XL+MfFy5eI4RRZRyiLHiV9ph8WGN/ABjLj01LK9zysQsR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FcU1BNs0+KxwyzBS75P8MPDTQ7zEPhhNwIWUQ4pCEjaDAkAfDEISpXwr+CoWgnc3jQzG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qPeFdMUYYt3DLAgS4ZSmhJUXGlxMNy6pnl1MmTHqXqECyZXhvxKA9MoC3uDZCHEFuYkS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TeH/AIlSpVQ3j+uIY3BRUBtuV+ZZh4j9XmCpYryjaFp4hWVnxHSu+ZYwol7FxcE2X6g9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o5ujuUdT8omq/MdFMaZXgmWko6gYKzLnepmcWTC1R4hqsNU4NQ4V1omTzLjrqAKZUWcf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8iVFx4+KYtjDayxDwgu2Wb3DMEstjiNRuBKjOZSMIY5ywzL8VctLCG1rDAOmFkbizcvk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mDYhqeYy46EXXbF9McpRmp4Y9CNeiPqpa8S7tqByxyk0pWLJkYphyTFgXL8upsiKmET4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pagcjEe/qOjMrwX8VAYlMPWR6IoZhRiZMVeY+0K3HzCLlrModCNiWxygdNxiGDmEyLK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3FSVcyieZLNkRmiWaqLZKJTipL1j9o7gR7CeqUcEodHxu4RLi4Z1KiWYIdYIFsx/kuNj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sYZRgtaFLr38DC+I90VvctXbElNYljNvk5gi0m+YrPhlSoS9pF2u0ZRPtKdAQDgCLq0Q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AlSpUJVsJFDxgAcTds6UVt1DPwWQuMPiUOdxjHESoeYFwKYQepxKmpSQVOY8IR63Mi+J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kMZxGBiCxcxtlW3vhoVDNTDUrqZQVmO/v4B/5iWNluImYlQqg3EzuGp1lVqJieT+oOfq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xeceo1c+wlkcZOopG6/udtpfVNc0QrbH3DkfqJHJAKyv1Czq7lqGcxnWWMJVdf8AMFMV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bGyGZ0QMhc8NeYL9EtQwAzfUEpWY6hWVFaYiKqydRSpmFssNofc1TFRsF9SswBEEqxEV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TCARCJ8GC+JeiEQbwlKbojFC/MzGk6yctUsMCWdxT4NTTMS0TlUf/amFKm6ZGiPpGQhv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vGbmARLgSMAyjmpXfxh/H4gLQM3CYk5UV1FSxiVcrxKvcUeAjyBFOLj0Ih0EB1AQHU+k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R2ahAJkgsuMUZpGbIxDsnio4ZM9GUBcppJaxZpJ+IsXqUcrAdKVOIO39QPdQx2J3CW6T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XhNCbV1HXU6IloOWZ2ZqUVUbKDwdyr1GIMz4nCF0WfR0fhuwfUR4iDf5jtRM/AMQMwMR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QoC4Dg+oVWI7/gfFQPmpUE6i8ymPNRLLliihOTYq5YAeZgwE3HEd3iBEgCWNQ/KAtMFj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yjERvh1FIBxTZHjhqmIttMsPB3Ajct1rmuPrcQzsJoWhSMUAYdpMs8xzEYlRpFncXDxM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xOxxKsiZ6l1PtPcq6j7Rwz+YleOiOGcEd+KjuAaml1j+ovnF+NzMMVxHNldP4Y9COctM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jQStix1PFDgmRBR/UDImJotcTJSfUo1SbnNQ3FWIdQgIdS5agmtKXHEoso1BNRd2Pky0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gpeYMuLUWCwV5hFm/hHcuXNxhJRyXBSGmQzA0K9QNslccAdoC2RDCzDxLnEO8l5a1L82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J2J2oTOUsafUMziHso8xC+E3K/MhDJjXyhgItcS8weih5EBsQbYhtgSumcRIvTOliOyLh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A+4JncJzELjEeM6ZXeYHgTSJUW5dTRsyzKzwRb7YB0r1BsD5F8E5Qi29TqX3OSnYxPdy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Xkg/c8sOyW6E8xM25RtIobIk7h0tlQLA9JbBc3BLohNGmBg8QlXLM4MoSv3GdxIkrQIsD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4igbmWphqFsHwy2Y7YKzD5v5JWZUSVmVKgV/AzBvEfmAMsRZQhSWWEUKZVzf5glWYFxK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CzADUuNpcuCy+5VinMGMNQIRVy7HjVAzGxUereEj6tNcJmaVL5JzZioZJRg0fB2ndlSR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DDXcEyiWrHmNCyZSpeupTf4g043KLwrBc1v9R8MRKcxAMz1KJGrrMbjgcw/c5iKv8Slv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xVOKnkXUMGa8yypnmyEY4J5zMG0cygqfmlTqXYle71CD3CsRLOe4ZJLdkiVmv3MCrJ0u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HiHLELZsg7OBRLnEGQyg6gcQoxLIVY4fAgI6iypUD4V4hFjCZmCLlpeIbmRAAIpvAjvC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aVhO/EyYGJNIeIuxlEOyB7ZwMJau3E0hVfEUJmXFi/UJSkgTTMWozS7ladEwp1EziX3F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FjmJdyjpmN3LGmU8pXpwUHI3K4HsjXqZOD6lTBFN6joyZY7iSbTNHS5Y5hMzrjY5ly54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1hanG3BMOIJpl5mIvOZmIOyL7EUaS7iPnJbpqLUrKcQvgXB+3uIRyBCGz1EDoxM5TywV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DG8RjTEIfG4CKN1ghDcP3T0witaJMqMNcQ3H4sqC5UIvhVcVvqcEJUqMVKlfB/EIW+J2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LYKgnMxZbYA1PUq2KqiMMZnAllTCMXMJfwYSHGIiMFlxnmo3FCUbK59RyRJcaGOWkcx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EMmYoXKDL+oKdVCx0ATKMS9RahdZSNMXOYueJ3gzBa4hghXMrC3OAfMTLiDGZ9bgziVW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Kb9TGsYmT3KJHdRLb3EU1cMKrEql5abmUcWahpykdMHA0fES/MFZ4mXUPiFY19wvAhlX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Dd3DwH7grJ4Ww4z+pcAV9QiUYkqUyqQWTDiCYhcxZcoxKi0fALPltPcC5a5apTH4r4bE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GMW3Fss4gRongQXNJqARThG/SUsxxh+It0/EeWku6loEItVwzDwzKPQYjX4w4ZRkzFTZ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B1iZsQH/AKj2plY/Uo2LPXErySvXwMlOG4/BBA+FM0XEeJZ3bAwmidpeIagbEQ1FRzKR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B8NMwQ2wkQ5F9zkQB2oJzB9JEdks7ly5fuWJd7lo/cU7fqXdx/cyuoquIqVDbLvpQ4+K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mfOVzsDENG48x9SokSmaRJTKjiXKFDlqHxx8181D4MxGK4mC2VvSaDMfhictOeahbXBN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25RogVdS4Wj8CdRX3LHxfwmGdyrETGCMw8to7TMyUJq2C4HcsrgmXtqCPCK/VRhlUIXzm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HmpGEKKrxFC+zuLfiACDiduY7jhbItnEH9wbi68fqOebqFyD3Li8ymPWL6j/AOuIHuLY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V1OjEOYFOW/Erjn3AcktvPuCnFS6rqLPN+oLl34qPUUDuBCwvBDC9xej8syoQ+kTYEIx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zMANLA9GYrxEufUsALlwDUIa1ibRNwyRaj8N/BSKisIfFSvgEZcfUTqIjD4fEcSk3Awc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AgjCE8ERUSMQzNkngiaiG0olpqI6IJuo0jhuE8yEFKjlIElxDmJ4i+Io2T0nkljzHxGI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SPXGbF734STmJhRLuD0QBdBMn1MDQilfHRl4l3ADJOxHyoqzK84ZQcTDLqKI4UlxVzAG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VqJLUIOGUGInslDj9RHjE8cq4i+oq9SrZHXUaMOYzVxOsxiRTl7+DPxZqWwSBy+GZPLD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BbGXuZV0Rxiwy3NQbiwySs/zIJg7zAm4HlIbymuVGJHKgjmAGoHxVTLqWrSFBHkExVw7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v7hDDBlW41ASPSYyofAMfFRJXiA7JwIRG0xall4VQlvJtllV5bg5I5JdMzLfEzKhqaT9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0SrxmD2zDuIG4oaMQ6BxzKREXFRLeyYvJ3FtrUTTOgH3OMaihmEziE+olS5zG468+4t4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np6XFzbeS4SYjwTbrc2yrQ2dEpH9sEyABFVDBWoDYrHERLhlk8CBbmByueoe6FSzwTPom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rVG6lVLqKyLL6mkfioEA+BzCVCFXKI/MNM/BJUqpUtfME2gx5lI5lNylwYuI6gXKiTBx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o24qU8ThqYmjJFLeYHXAbyQT4+MEcx+MoqYMMQ8xRHhfmWOJWsmY05aluki+knmI9ke4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7UOCTC1Kr1AI5NTMv3CnWYkR4lrz8mahcR0mq+MUi9zj3LuYo8ziIkycso5lHLAep3BL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6QGwgL4gHiBWp6QJQxDzQEEAUBDUMfKDKsjL4OpyFSwisXCWNziRmzi5luMK4jhc38Qr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lJzDUYHyEG6JkgBN4kBgXGdyWMp2sE4lVoJUCMV0RrziAZY7tQ+iM6nJJK0a3cs6iAdw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HucQmTERgslELEEqblSoQkXphuMtDMUl0ZcjFTUIsFscbdSizoj/AAmEcpZMTAOzqGaF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ELi4zljRnEJLgqJn7gVDWZYTimJseZi7mR5gJtgN5nkmO/EoR6qbYj/4xioOtREofui1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QsjGSHWgeomSNcCBaGKMlM7kElssLdfUrrVxGnuAzKn+Q2pYraGrCuXkBxN5T3MZMQA7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jOYA5gcQz+M0iwhuFiWJTLQg+QXiJzK/McEadzCVEuUSzcDOYLfEEFN/BYLlhmpbLuCy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x/UvYV+BvgfgulghFIU/qE2lyxyMt5SzDiPMqMRUZSo0xlXEPGIrio9E4CxNYUUO7m1c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dzBuPwqm56io+EvWA6ZZHYQmyMS9zplpPOI8fDAeI/ZDXCkA4binNRdcBc2lnYmbJPJL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Ig5Ip2RF7PpgRTmC5uZwTwQPmLm54mXwiZID5QdhL7fwgNupZYniK3LanaLTcvSZYgqC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OoKVHdTiVbD4pipO1lDM5UnRzNHZBdphEK9QJUx3KjR2sNr9wXCMOwTWLE8qTLtlYnv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juODakTFsF2IRhmM0EljqJKuMZHqFdy03LhEhaDmEX4AYwo+ePdNLojgDRiPadk0TSVW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iDF1+Y5tSxAeJZXMssA4mj5ggdVHfX1HXwmCbjjxFAaYOhPqJ7z/AFAef1FypfVRfMVY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BbxUyTf1MwjxNxzLoywujh6kQYMyxcQDJXhjjlquKgC2yW7RUraMdTrF9xTg46nCAdyl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JjzMINTgoptB+pfxBq0v1MVK31B8SsQCzdytksdRYrZxGazMEGcyvgDEZXyp+KuXRMuY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UxcZpj4IZxZlHvMYLYWIwSRUZuOcrG0fgFHHxZNSkYPKYLGfMOo4gI4PMr8kscIwRqW5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wGop3LhkldpUe6WcyzmI7lxqKLEUikAyoQGmUNwhiVlt6Q8QQ2RaxcdWfUv0YF0xcxZQ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Ms21F4MfETESDsIrgi6w+Sedi2mPWV9ocF434aj2xEW/3AZEms8zZbmNdsOABmENZxPU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sS20ox+BUva6PUrXFQBGjmBmbQUuFERYckMoA+IiKH1FAo5iAQ1K+LlTcQRGzCIeREdo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qJzLuInDmWveJsJrKnhRDhZyzEVyWVjMD4Wp0VB8L2xxNGNysCvcG/jFwwXMM3MJnMEG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TS5pGMqMGJRLCYl9cQQzgiR8l9SuCqSxFowXMk1EXceGs5+Cg3Mi+PlvcsGUDzvEO1zo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7vDDqFE5p/EoMyrxKjpZZZEe6nK/uWvMF51NwrIrgXjqcD7Wylal8SvbhtYJWjGocSID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UKKx9yhRWY1aw+ZZeW5U53JOQV3GkSM7NNdZ8QdoJ3B5YgjLOslvuKltXBd5iwqK4MZF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KkvMQlyybiwtNxYmdviJ8Ll4lnxVRjSCYQLxBiCmX8CrmYyrgh8XOPhim4IlxIkCUSqZ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l8K1ncqwa0Tjcw9lUOWx1EMYeoIykeZ55lBCx1FQlxYFsjNGlnTC7vM0LuDMMrsktsuZ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DUTuUpitxuaVx8H4fRlCiQHKjNNiUvOGIi9RPiNOyCxRpj5pVvMe5LNyzmWtJMdkfh+H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+C4uDVDM2zmiF5iEzKTxBBfw+Z0x2MwPCOdS158RILEYfAoWYjFccW2A8TKpUFYVGmXB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cQpolRFxEalG4ZxAAYgHMAlGmEYuZi8S4kCVOYgLaJvBcqLHuLVc+I0IWKmRGZzmPAmv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ZINRfBY4xF86lu4BmIwgLaWXBAWElYuJNERyy7GorWiInotcrgKpQxh3KYNrKcAyMduY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emLrUWyJDuVFnArDBq0jFaHFmdBbiKa2ywlD/wASzz4izxH0uWLf0lGK3GkUqWn5YWoe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X/cN4pAbghsWMsp2lpi5U4IlZaY9X8SsUb7i+BPEpHl+plHcKAyJSAEqVZCOmP8A4RSD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VuoQW4K3EOZY5lqOSDhc4hiO26lI1BNRjHnMUDfw74+FQgIgI7g5ixtlMPgrcqwy0xLj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GGUSVcEtIN/F1GC5iEJPgqyyHwAENRRfhcRiGsMDtM+JyQeyIqnxHauvExTcSgUfAXVp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JbAXTEcMXzF5jmKL8R26m3xEOoYcIIuyFXsralaTpKqVFfFk0jiBdIhomQ/RHSxSU7JR5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nEeQiXGJZpi+GeWUeWce5Vwx5RiUG8XF5xE6j9RTiZOPhonLMGVnmjdyswjSUxMsyZKc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NxqnEVRaJe9y8wWnUMFTSpSw3iIu4RSViYQpeSPxUq4rwx3iFWZoCagt5g4jsqD3ZFts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FK2BAnJCUpfjMAwXUKQulMHRzdxynR+41zubIVKDnHuJC2vcXBtTNhDhRbCe47lDYZhY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zDds8xEC5wt4WLhg6EKA2sFFJK3x4gAHhj2N8wUs7MoMcEXMQYguK6yqfE5fHhFP6l0n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5vXXPuKw08ot1XUoaEqLoBdACIHj3HzJ5MpkgnjqA0fpBGBx4gznIzi1LqWniVOYXr8y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H1K7hfiw6CJbFNcy0btSuUAAAQAJUjTUVFpuK5Y7T8AjgkS1RDlImd58Swl8LeB/ELzh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Bpubc9QC7hghSYYp8RgRMSluaPhcuE28uJb8VCFMrESOok0lRuc/JzmCJ1GGIsWXfwME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LhBMSz4X8FbmYqZYjBsXAkF4miDHtEcylpZ/uau8RBArKfMA3YYDT9w7sDGDaCmD+Yss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xUZcspu3PuNcD7XEHaZuXt3xcupNlw+LIhF8Sxme5ykMskW8CZpQnJO2fcQ7RPKUYv8A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DqKcIHUVxKlViJgZhJ2mbRvU9L3AagV8iOmNsB3iPj4V3NZqWatBWWGJmG0RUsAxDMdQ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LhnUE1LkBMkEaifCZ+E+ANtQPBMwECUJeJQLUqWeBXcu6F+I1I83H2y4RpX8kKqtr5m1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bjo2B4gnPqJ4WEygfaUdlNStuA4GLAWu+ppm8biVAmCjZLNNQN4gsj4hiswnC/mbZI7G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A6it+mvzMktiVBBgvBcOMo83H3XuO1eyYcRcS6cy2UFR8sagqysVmf0RuGoLCj2HEFYQ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QWlzAKM/NzHBUERcajLC8pE2CEcVGps+40jeNbnBBotzMij0R5at8wg0JuWDxBDmUr/I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YuOFcV8o3Tx+ZZthW258RejJKG6D+ZWZeqj10iiU+H6jtx+J/wCJ8IrgqD4pDRpRzKaE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uOSmZ8RpH4qECPyKELEfioGYEpHKJHHxzi4j7lsVmYDKmY38LuXMZpuXZFjhBz8g18j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viLZHLCDDckOzHIpG8PxLthPU+4hav6lDC+ZR4EuWm52Qepm3+COojLtrzFsxicscxHE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YqAiHW4lbl/CtxzKi+qVvIkG5nrMEaZTWZfglHCvZPHP1EbEfm9S3hGPcRKHmdRI5R9Q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bGIiJgQKu4dVOCPDqF3FBdFQlXEadS7nMYWRhiONQlSA6zUqswrz1AKviLFYqZNA4gON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HBLuEW0DHS0h0WAIllEqJElX8DFOoCS2NJUA1UJUrCz9mCINvmKdrfiG8sz4K9ziF9QO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JTfqFgCCGDESiUhmpkQPiZsUb6l8WoZYpu/EIIkKHZcw4MfUITnH5gGwgMRI54jYRrq4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8b8wqpgYwy/kxwykTbDF4j1tizmmSNGKLmaMGtxKYFdze4cXV1LDWoDJUw2Q+27OIsaC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2HxHT9EoiiXlUQnTFFWxbzLdstZxAZUFCFZqvzFMD+IZZLfMA0KJU5gO0tKbjOnHUtos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xS4Ke4EX57igNn1G2QoUmPEpcXKAoEeuY4ExMD4G5MHzG5lfqCFGWupwPcBFar6jgC1B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59/ADKSx4lx+KlYhFgyyAuEHwb+CMTEH5shWOIEcRhMzcSX+BgjuMvMGGoSvlCIVKj8X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EzAVEFzCZWO8Sn/Uy4mdwfiDWrnSFdS1aR+RvuUXf2lzpmDyXDjdxSpg1BEp1O1iNku4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LWSUbndcOEljpxN+ZY0pOMoIywfIgG5tw0nDU+oh4iNBEoLmJcsI5gd3AjQllsQsw21g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8Lpgjz8OdwzpmKi1UQSxZqVLqVExczCdwjoZgbgOIESxJZLbMYgOJXzdQ+KlS6lYtyp0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dfbkaYi80x9RxiMfc3KCRe1YXag1iZ8zgCgQIRFxpKlXHDM3ZCXCukg24rl0DXHmWMOB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ebzK4u9wO4X5lmNCCmGA6sLJkJSodSkNrcBUCxi3ud2O/gOVGHqOg6qLZZHRuov5izLp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O8xWRPaXAXm5YnicgQV/8jxNky6hsGj3xMCOqRFw8qlBpi7Ihw/Up2wHmBKiVA7hK+5j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5qA71mWmi4xV7eYC3a+IQ2s1qpmSE6hFWzKSxIYlNSPEKMAHmYStxtLlx5osJrL+F0Sm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VKLdPB3HKW3A3BGe4zgig2C5Ur8wt8KlSoIXPgnaNIKhuBiViIR8/DuF8QQKlyoCCL8X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glkz+P1+LSJKagbuIkMsSjE0gw+H4LFx8Mfi6i/DBBDieEblRHzmFmJDeoeEp1mIOJ+a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Utimk4Y5SY7ly61LOYLmkGwslJZGOszbCPMKReRBsSz/ANxHZKdMNN0wfknkie4DuNeP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A1Kj/kNMbZQFRXc0lXDHz4h7mkzBMMAMMYWGQ99SlnnMO4yEdzSOlHuWxMXPxccRtoYM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gMpUp1NQZiNphD4ZXxdlOoeWEWhcR1Tv1NoB8ReGH1EldSppFZvDLU2jeKIp0Zmih+I5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Kl11WYg0mIgtOIwZUTOGbilqi0tcooK6rEZTZkhqGsBGURze4gEPuFATSLiZnwMGwjkx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/UutL4l27rVZlirh2JfTmZ37hp8QmNZ26lyqfUMY74i491+JXsp3GAVl+YhbGLszLKkz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RHqYMjDkW/E4BuPCUepW3fpiWaBB6XC9LhYAhwFRSFP+pbuX7+Cy4sfGiZGvkGGKgbah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CpNholSnbyZvqNRtAswjGddkFzb55QaJcubJiuBmZkrcrEYO0bwSBUYtQAjaJct+NJmJ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GLBmcuuUcQgVxKgLv4wgmcS/hfh+a+HcCCb+L+Duo23AhKGUxjaZMxEYt4uJZgTmITpO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Nwk2kZyvqK1GCOvjDZiD3RuI1jlSSrNkSW8TLtEMiKyr3FM3mA4US8KD037guYhrPqPe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MsvwnqVttQ1MjapRAAwmkJRqIkuGvjL6ZnMvUxhhbBjuayqykjoOyOrZ54DF5l/NFQSx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NM4FhDcJLS6nfGFiSvgjcr4qVcv8MIB2QN4Mt0MRKzOX8IBqpjiMIhhqX+C9Yhd8TmEX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DNCXmj7mCKCXRZmcyPEuzDV3uK0N2VMYfFR16FtZm27Q2gX6gG5kNMuR3ixbl38rs+Hh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iy7zzFxfqWVxmaRu6QDlA0TE1YLbjKhuW0hGhmEU1ELBx4iX0uAq3DgbleErQ/7LvdRs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W8PqEkGvETvbzKGBXqdAqC0VCqIvTcWWze4kzAYfAQ+MUixXXw7zeROINSjBCZatit87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UL9QUWaz8HaKy5tj4WDTDMfgMfAKXxC5hKiVE+DUWIsVYzM1DPzGI5SqZp8EgRhFTLiC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m+IKVKZmViOXwD5CZjFh8PUWdpolXBbmIFyjEEoxPuMIgIbiaGGNjkI4JnWWAFmo7xHS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PuXYUh7ixYi4grhiGmIM3KtiZqSpc4SWLsjXiWxvtuJG2PdHmYuL6j4RTEi36+DBlhAD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fPRLrZLPnfEcvmacutREKrTmK88M1xEx8v5ZWVGZJB9o5IwM5lhtC0wk3iHlBlO4Iyok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kqVEqIR4QIrFIpBemJvImHHw9YeMFuoI5gZnGnMJphLa1PDLBQB3H0GPuZNrZQoYQ8Jz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s+nmMXi43W1e4wWA88S9QeWI9JQRDhg3icBF0wTvHxGLnPuaZ1OxogYLVy6Tk4qLbxUy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eYSvWcJlHKBGtQCLuNzaN+yNAHB2QgKjBqjUJqE1D6nS/cAYo+4DyRWkYtyu4COJcvPx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WLgcxhhgOuZTEYIdTmEDNDVT9mAfmVj9xBPXcxtnRbgZnkbJdsFoxtFxhK1icQqCS7lo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FzRGPwwIyoIkr4MlPhwjCfFpLQZAxhcTMwjaLOYpUolESJ8J8DMEajE6+OIL+FfiKgoC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IsPgFs0mL3AtiWwvGRIw/bYbeR3OMTQOIYBJkavXwTVb3Dxpd6bjiKmmObdMtYE4TUXt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KBqA2RHSPaEVqPVHmIs6fcxKGXmUDNFRHEVQKIwyzqQ1csJ3zM9QXNQb+EGJxFrMC8/G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0lzG8Rg/SLZC/FRI6i8uSo8XYiFlpzhBvUJmojlgA7hQ51ME1DZvPxUr4uXKuVXw/BCY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3BFaMdwTpgPErAGIVA2RaljE7Yy3HO2KStI+1Y85i7zmpVEUh1suCHWVeYwfJaQlaTt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0ywtyibHcFIlVSox66YKq5jhUDcwcJbiLurmCLdJ3rEqcbMRbu5RkSJYwhiI0kEXm5/q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NSjEMNEP3LC6InJa8NkDAqdjMwsX1GjPQg0Uwisyif8AEcK/uZs++J2o8MFMJMO4X6jh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+fghNTZH43lA9ypulN5M0mUOpvlqO7lTwlWNnuOSuY5ilRPEZ6GlO5fwBRUqV8DUt3GE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pn+Ily0T4NyoQCpRWokrxEr4uL8EYypU5+UlQl/CkuXFi/CxO/qWy4LJUqGUbQrElZlG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qBKOfjT4q3iE6zFLueYYG1DTOSYa5YmGWNMAZLi3Imha9S+WMuNFCWH/AAgnNMu0xR1G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JtID2I5io1aiTBiIuty7qv8AZ0ZZ1TAcYmJiOjEwLDKzUXzNfD3K6h2+QO45AzMxeE84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B7mSpohmCWFxFsd8wcOoquLtYHcFUwN4YSEsLJ52KOWCEAf6lblKUcQ7D8PxU1CjFcSV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T4BpI4LeJ0WvMCxuLqKpk+ZbEXEgFr6iK48I08nDFyN1qJdxlKOK8xIFWa6K6gU1po5g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K3dQKvJX6igLFA/0lit5NvuArgqeQ/2by26iXmVLQmBszuK9MwxLxNcz+suYM1FL8Epa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OJlSamDrcES3FWvm8CO0Y6lpoF3iXTe5fO68/Cw4xEInJIBwqSxEwinuHFycDASQmoDV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ZLNJ+Z3wXTmCV8jUINQblxYMHqNU8y5c8wXiccphArcBcdzRUm2P3KZS2yWcy/eI81my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vEpyhzqGpkylR8YqnwJLxFK7lgy4wtmCJ8Lj4SET4uChuWuEVrMsiwhCY+X4qajOIxZf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N/AuXuDiJ4jWO+4yyUm/hRqK3MoRVlLGAviNo0IUxGCnhDaElJDnGYora8QpgSOnLoh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qaYDcpeRmxP1NsqbIO0Ztk1HcY+BO3Ew7J4Ee6KORIp2RTuMDdkDvECDykMTe5fQ5hj4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B+0GlnxQeY3AXGn4YhyQu7zjioYtzKUgZm2glLmLE5fEPOPl6cEYSk8zB4jebXVwFBX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U/ArKAt+4IZh+SK2sREBXuBEZVxKgaNxRlwhBFy/j38FrgpRBKSKZVPUMAtQNsuPws5B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5HEzFle4xzLXY48xSJNB4glBdkyCLJ4lRA8nU2Wuy8xiT2XiABsN1GUW2ZsIbKhHpowV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krY3eZ9F9xdOGVXVQsdPPE5DmWbxHjZcVtQNqLGFOJgIy2cSkLb7OvMbE0HMLXWIiLfu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n3M5i5Tiu8SxxNypT5jcT6cbFKX9yzy+IKvDBbBARQRxHgqWLyozHciyiEPhLZRbxLM7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kCzpl9y4PwqEdi5kIdicRFDwWY+bLWnDsltRBhS/EPNbmLnOJtKvKhY8Mty+IBgY1KzB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mDAaH3KhLi1FbD4W/h+Bx/AIncSV8WjmOoXMy4/NS3w6jKT5VElfAzBiViVK+FEKY+B9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5YkcC3bKh8BCHiEu4mJWcRJyS8hSJ+YnaqFA2QLBx4ZaFj7loWk5LMs5JZwy3YxNwwHg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CK9FR7ETdMQa/KIajsXMpGUN4geQe5TtnKfuKGWVZuVpgpCiMTwgSswZY7GZPODHn4G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qbildzF1gXiJWtx3hsZevOK+4t+IxS9Q8YCYlw4h2xiOWhn1GeYlNkQMwdnT5jAtbEc1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Z5qgnczHLFt2YCg0YAwwlU1KjlmSEEH8m0SpUEI6VROm4DWLlLgR+/Rbicr3zBO594i1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FDq3fcVOBWUdqvmM62Axq5Vi9q8QRGTL7mPcX51fUxm6rH5jw4qGfM8auUY/qLXGoh1d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KfUCVszAQz5li+pswxetnMNWjodxAKyu+vhcIzcxPg2hFxF7nhB6n6QeoZmJZMHDFOX6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lDa15mHazLh/M33KGARA2HiCXlcS+J6wJWnIlgog7htj5QdiPqDwxGFgIQZmlgMwbhwR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H9QJfUuHD+4mm9TAVXEBgZr9QRhpO56gqqFEpcStR7mT5VD6grGWkG4jApixDUqJKS5Z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FSvjHxUqJD5Wox+HrKEogExjr4GLcYEMJVRalxc5iwWTIRuVW4DVy87jcdcQ1PxQcw4J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0Fh219TqjyfqPDTE+ISA84Zy41Uv3Hmw/EcU+qmzHwzCloiDlL2a/cD2dwDYfubqiI5l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qKxXuL2idxUu1uI7inZG1COcwxoMR0cnTABJRNPiCzggssHqLaNQDkZ6ZpnPwEjEPP1M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oBbAc3ZGVmV8ZTpgDJcAKehEdoKXEFBFIwFuoSpLlV2rLuJ1LGpmSxxuBXZUBvF6jwdQ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HUtPkEqV8XEuOMctQjCOyL6uJ5jLncQOb/UohqFxwgYa6RPfOIRZr7hD04Thl0cEvkhM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yDAUxaJz18RObbiSjhzBTBpjlhisVzmOQU5gNZ34g1rHcXFwxzfuHdhutkLiX6/MGMbmF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7frceqzgjLLjGK0EKDFgwYuIvzcGHwW/Ahj4DHFwGLgs3fuFKbme8Szw5gJv85gKXmK2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B+KhS5SVlapyQDCp7JiGA3X7lCHuZ4whZSGNziKNXTB5DpErULB0wZN1qEJ31KDuNacV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xDgaguNKRVxfgZwRCpVHaOJW/NTNm4PEcJqGUH5sJaU3KlTiKENTNwR6SvlhOJfwWWy2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1KcS4w3OkASoQj4Mt5jKj7ziVS7j+JhHbhZrHSdgfc4sSrgiBgRqwCU6mPBLE8BPEQ6C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ionE+5wnt8CddY9ShYzOwJ6l1uXxGLW941ui8wvqaAd3KnNhAYV+Ikz+ccatdMENPuC8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qaWCDWS4fCvLHqcoNh+2Co8VhmdXam4NBNtBeWH0ysM0+JcqzMSLirEUaBMsrriCdGmW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vEdSilVfMuldrl8G8RUBlXKiVBAlkJI/aZsHEbyagefxBqU9QhB03B7BOSFQ3lpiYltQ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nqZg0QbCXAOoyokqCIDLly5fwu40DbiKlGmC9xJa4xV3itMtT1DeBizTwiXLZ/EcsKPE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UF5H6mU69TS6IV2uPMW1XPUzHEDAhr7UxqGS2N3F6ix1EQzXc/C4qHFQEovUsUxqXFld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5zHdfnM2f8Qs1RvDKIa3ENcfLL9vlctg/LBxiD1Lg5gXCiWS+YZlR+BGtQXLGKL/MSsV+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pieA+42hjHNJqsxryU684o757FEfhLCzdMsRuqZVAM+FzAYy02zAVs4gq7l4ixrNOCeI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l865y3+Zf2iJ8BKhFlaqZ7miLOYMYv4eajr4ASIRAJUTOIEtxMCGJUSEqPzUSyGUpAgT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BlET40j8mUSGbTjUUqMsSvCUTv5guAanGPqJxEYuJnMV7iy4tfFPTM9TPT+J9TPJL+Lq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DqAXIXHaE201cHxEsL8MsqkNpGYQECwV4gF2xHgglZZkVg6gVWxPaO8y7ojW0pgKOYve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V2NvMb2z9czALhXiDecAi4iI+ITcYyQ4M3H9JSrbuEbkqrBAI7ZWoCazGBzKxVd5hku2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xCpiNRCE4onAlT9IR/GVnqAEWoUFnVwUZJdhgJETJGRSkQKdRyr+4DkliTNqQkiRDEIk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GC6gSno4iFKeWorRWUVSSlx/UuNl9xOLzj1BQ3WpWJ9RWBxxLSUXgqBTxq5UDj8xBe7l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3uC8uWiMAlDTljxdVNLjXuVZ/UVEX+Iht5ldu/cqRH3A4L8zB4ln9xcRKVRDcJ9PMRHE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ReBkdyuH6lWDHm/4EXmPwPwMH7jOUIpJbGMI2j8BRQ3LXuV7lGknglwbz+IqcMdCELPL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kmO5bbwxCzSMYSyFgvUte3niJvSWedQOnPmCg3FVpY1fuURd4hErU6QtcNkrECHwkf3H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xmXmXCD8phl3qDDUSEoNTmEUFuXxNwP4VKlQ/hcZUcpUpgMzDUfjpGqhMSyLHct9wcWD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453H7RRZdoYO6iYNLOIA2QbqctqBdfj4MUfHGjATjBKLxXmIPMHOCuJcTJsqX8FOYhpn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GCtP3Gly9EZ2BOHiBWS+7i9kWvhFpIQ5MOc48ypWwShZT1LXBrslXGJlXdcQMBTJBoVF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QhBfEDJb38Vkr4y6aJvFtHmNG1V2RbT1BhWxsO4oj6jVYMeYsZXxLeZcuZEbGJyC4Yaw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A1p1AAlGJsh9zYMkbQcywYlmuW4YB8zfV7qIqtSlL1MIZcqZfBqd0MynQxEWuV2OItatj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gs01N1WjWorgx2xkXgM4DWCZkU47jtgAjXdueJlwrUrB+VDHmMVGihg2X/cxCQFQv7mn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MRZEcEdMR9pS9eIS5AmottxN3zNmZSuJpvE1vDUTHfUx4jMiMM5lyujuLCIFmoHxXykZ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sS4yVtFdQ7S1izOJxCBMS5huUS7Ei8xyiNXc78MqCYWOIOS4jK3iY0DaW8CqKiyGlwRf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2PiLkBpRNwbuOkddQkZ/6iSnkccQLbgpHZMwRxLi5mMbxQU1Fl5lWS3MYRNzJiwpAmjA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VmVEthQm0cS/li/DCVK+Kj81KgSrhFIgROpcIsIRai2GVhPMCQXHTbFuWdThIzpBbIFw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CV4lQJXyfF41PT4JEMUzUXxEdQKcQmpwEpNkuJ7iczuiDExjRa+Igtj3FqX3WJZP1AJq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JxQOZVhzG1wcM8xYlieJU01HYTZTEGzUv5F1iN7QLvcrNwWkzWn3FHp+5yZ/qUgdQyV7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SJEifFmJUK6laJDr+kcsbh2pS5Yf0i6yVEeWNVRH9QsRthuGsyr1M5XEMqkIFwJA8Y9Q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CWZIN6iwg9YtMVnMVs7vcRq53Xc2cSlrY4jb4Ig6uIDRwj+ajauQuol0Zo3NINTdTcde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wjuzeKdQbNEwgDWoRoI3ghTlTG4BdmphXVOrn2Rxw/qKcYl/fuGgoa8VEaDXE3yBE5XB2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K/TG2Zkz9o6/qOvHmZI5268xsGLAAmrlsEZaXtArOIP4+B7S77lkZqX+Y6Y2mC9sxWik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ruCdkGXUMvksuLGBaS+nmOaqGJjPf8COYaYT1kzr0RzrYDxDE4jg5xcQ9NmYmpuGiKmm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pxHOfHcsueYKXcXcRB3zF6jKiRIEtKlgxDJGVmafCRt6iCJGCUA5I41cJlCT2+FRYovg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8EqPwoK5ZZZC8LbiDAiEr4aIkqVGCgtYIPPmX8BGWWibiD5zKGiVK+FQinwqV/G4sWMr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SknBZh8RaVEnUyMrnK1BKU+4kBzOAa6jK9HJDMqOCJcsc6mDGIkV4jXdUMWkbIiBbNyA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38Jc8IzImZjgQZABYggF8MALomuZXTL0Ys/FRlRi0r+FWZj0TMsIculiJA53NalFx2x+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niNjGxAjaNRlktQ+KCYS10ZpjUQpU+YNcwZgzSkSCloLlw2sp9xt73OfMLk8RiDS89RE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KahSHUyNcwgZ8wXcv9yjj+phWDzBNojLWsW4Fm0oplURyucviZmjfJDjBiC7/Wpg1K3w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4lm9ZJbncGhBcxazoxEjZh8TTGe4OM+pgLcR5O4688zFzicD+oKviUjRFUO7q4SGbFdQ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Rv8ApFzU4ly84+G4KQYenqGjlKRMJcQQ1vEBUaauErq5XBeCdDEWJeIuYSpUGpxcQlhN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Tpl6pdfqAaONy+F0S9BzMxeZVvZHRCvWIDW8RaRyHNkcZwbQGkio4qO002RNqMxAOboY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XEVMkgVqVAlxaguJWojz/UMojiZJR1AqzEVWIlw8IQvwc/A+KiQIED4GV8MuIDubbgEo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pEl3KjSJBSzBLugmUZxqG8mYCj4CVK//AAuXL+LlxZfxcv5qVGGEjbiI4hPE6J2nue9x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tlyQvEpSp2al3KjHCAzNifcLKyne0yhnJqENs3Igffr4acMcz+MsNMy1LlxBkhntQsbx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0NYlwt5OLqNddGI/Cy1dSoPiLFD5XUu5p8AuSG2hAuDErvDFU3AbahwwcsWwAyslG4EH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XcQcJc3FHDAfaGrj2aDg5fcqK7i4MAm7/JaqdQLtBqr8xLl41ZEFlZ/coYXG6XK8Yjty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NxyKdQC8+SHgrkxfbGlaBjxLeA4PEVRf1USZHx4ipsIJ+Bi4ZhxOEFLcxz0zkW4arHeo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/HcW8kHR9WzBs5mP/aA64hnW5a26snLxwQ7RSqrf6iWXmYMwV3VbfUPFlJmmhnuC2BHM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CVC5daibDPZLF0vJAAxXm4OcS4gVU4uVLl3qEIGYMygm2YsTdy5xMkITNwsJyMa6y8ox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KQJCqn8yqeUQLYIIARMzPi9wYJ+XmKJx56lRjBMjYAcsucuDO4Ufh7VL85mRBbMesSbg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NQ+HPwMhW5Z1LS4yoUj8MIFyq+AlfChGzLjhiIviWxQi4sqBAjKlH8sA1WPivglYEfiv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K5cuXL/gkS4xUS42gpqKOJYlZmZaYoFnxGb/AMCMj9kw5iYg8TEzLKRcJDcIFodx1cqx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DII4l1AbQGVctWRlEjBXwywBeM8TLxFulNYqbElJ9wsnAlIqlkvEWWZUcYlRgZiQjElQ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c9R1bPmJ6+4WrFlOikNOL0xC14h1uAYszUMsIBLahVReg3LGSQhxt+Fdl2vURg44JkW+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qcxHja/9qBsFDBpzKC2GsMXLlF0+YNPJ+5ycLuDeYhNuJrHUp51qIrGPuek/5iWclXLF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NhxKsRv/ALMzT6je2+omWonc/piHEEDmor4zKbOMwqv/AGIqFN+Yr24j/aX9Q1f9zZzA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DK4uj1qZJojcQFmzLcPUDipUU3qa1ubQIRXwIT8/A9wBANCiGYEAfUoalep7fAX1Nod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lkcsobsPEAwhKIaouLiA8obMi/DRG25hjTEOACmcnLKPM/vVAmIdGiLlk3DUGzMxWqYO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n1CCB8HcYhicuIHkgpcE7h8BHUqpcsi3K+AOvgMYMyp4SvkZ+EhKlTeJ8URET4JUSVA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/SIYhiPuLH4r+VSv5VK+alRJUSJ8n8kjFRIliI4RamULWATzGCQ31HgLxgr6jM6jv1HW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FUpt5jks1Ffcow9ogt4EtYPmWOphFChc2KjfnUaldl5nQDLCUFllGoTsT2gwTo3F9oEV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pSRQSo4Je/lTULjcb7iuBpUubAi54fcsaqvcckm3VzGsFnmp3BKv+4SpYQijdSlmh3HN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PMa42ilVE7x7gr+mF5xREKdt9TVcuZUjGeYhReYv6jRmCxclNxlq+JcVYcQXREn5l4zH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mDTx1ErV3m4QnGJrr9w8whxBnXuYdpdabjjWcQcuKvEDAy4Ncqh8EazLPLFMR6aqGfuX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cn/UrvEEZZZXuFsNjvxFcAoLlWTw1LYPUJ18J8EwzCpLHO4Rgx/cPPE0MIcZ9YwvwL1E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KbVcVuA6oH0Zay5gKzAwos4jCDXfEI7Y8S+dSozzHEKKtwqYk1zUGmtTgKvEUn+R2dlN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tOoDYiCZzeMbYFJAs8RVqGEYIfDli3M3G4QYMxcr4CoKOIRdxglk2+KSofCZQXKqEqYv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JFHAWsylGP8A+tfyf4sqVKiSv518EiRl9xw/DpjIi3xE1L77iLhuUhaRfjz6S4FA5ISK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Ixh1M4fRNXaQ7AUzesxYtmSVtcX6mBbqOiKkCY+yWENvM8oO9z1ZUQhLCAjWWRj9vhRI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hxYOMdSu6K+o6yfglDTcYyREpeDAJy4m1eYSFiL7wyJWe5eg1HV2Z5iu47Y1nEH74ieE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5hV3dNQTNxte3tY/eL4vcYl43GWJWNQDnBIHDx5is2ViI9j1UFtNtBUBot8CMIDcpii9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urrzHU/BY1wMQ4Cx0qQ2zC2gu5hd3MDmWPxzBzlK5lMVll5PHMKIXUKdW/NzJiG8b7l2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y8wue+tS+Pj7/E3z7mwrHiNsh5gLts3mCrA9EEtR2PqYMwvK6vMYH4Vtlxcy/hlS5cuW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wHBqWu4G6ubQhJtKW1rQMrCJTEZbRIEYNgU7ma7N7lpsGS5UBEgajMPmLl3Hs8kqU61H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zUPMhvuFwDuFqS0Sz/JgY+FUQ7mFDTL1b8OOoi5lmJtgSsSnwvES4YS8FG+flZRMkUs5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cI7hkxEVUtyxBAXNJWJzKEYS2UJ0huCv/wCCr/8Aeokr5P4pEiXuWEVwhv4DRNkdCWnD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+o7LUZsGJc27vHMEMPlBK5h1mZNNMYxmTVKZysQSookE5i/EhWOV1+SVEaF56ggCIzt3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uDPw/D8PxlDXwpcuY+CZgRIxBJedzhFRxaUnGkaDUzdMeZaFmF2nS+Y6lcuWaiwjG0b4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ZdQpb1CaDH5jrudkoiPEe8L9R366WITXmL30CZ8BFOY73O14gQIFSLywXyw5boZxE1Rp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kOoC0N9QJg7zALAE6lzQwYRsTcrdKEKtPIg2HMxbalKYNDUxGKniEXGTf3Ajb98RprRr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XbBXj9QscRLzr/Y8bv3KxFQLKg3AOpX1K/rFagXEfOtTJ/kq83iJjlxHPJ9sSoq4JWXT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BEh7iowzuEYnw/xfg+UuiL+6gYXlBFHt1LV4tVeWXGu1I0nGAl18dQLvUAM3dB4LlwW5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YIEho9xljfniYinUV5rOpYJbB6kKUM1N4huN+JirUAJiDSsLsP8AUQ4NzbEAudh6gxBR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FlhFjhsmQgv4HCJKfgRSKpeYPwkUIqQp8N21Lm5uDiIggx6RIK5siZmYPMahxUMA8fzB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/GokSV/CvlInwQiLMIoJwtYxBDcae5dGYdSwoiWvUptxnUmmJi4OZRW8Db8yxzAOJsM+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rXSYEVoji/UWd4mBQrMXAh/7UzEtlbhy8xqPwxj8rMpYqWiiMbRCPwDD4Fq9QUSov/SN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tzYPpjllxOfubXxLMB+eItL3Glx9Szg9wQQ1bLcq8Q5WS0fohPJY03FHNWdkRkdRYgjq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PE55tgaAQw2JvxCcq6NxM82N2VXMCWzOdQRPVXUIN/cQlWEcMHVLChZcNCoXUZzcOpwc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YQ1l1KzvDubVzK4ax3P3xmWP/UaBS8cxZ58VCmVxxCmJsC7HNxzXDLLqs8eYg7K53BW4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YNl48TXUvNN14mKBr8zgtTbBKA4+pZsCuJlthdifcCyVajgjfiXgYpdMHEX4f4VxiV1K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HEN4WnEFC/qcle18Qck3NVY7uVBkHuXBamqqLAMFEWpoN3NSK5lobzzLw0ZNy7ee77YK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dczFmpxyOmErsIaLw1LMGjrMTFAmcR7KM5uWwW+4QqI3Zv8AyB7lVKVCO5lURZfmVQbF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xLoErMB8MviEVuCixBLOyEGICVcvKYi5lSojcCJKlQILZcXqEy8QLhXURqD+Ff8A4V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pUqV/JiSoKalDDEo5gUYFmBYfUqviUhV8TwYjoqGAu5kQU6j0wLiE0fUQGkAMoiQZZcU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uqujxA5xEEOYbLeDMcNhdxbB7JXwxGX8LUrHPwuaiEECCMfhglQTiKITssQIm+0h4hcV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bqHdGZiqr3Ff2juZqmeCAcrBbOXLnOZu5d6Fu1BQ0FL+5t49RXT6jUtqxmhaWqLV8cQ6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DEowagaK/LBVYR1jddRIOjpjyDGO/wAQloUeFmIAtFPEKhpJhU5CBy775gKHvENF8XKW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zMDVvllZyf5L8ssrx1Aw8+YH4hSZyMGiOTuGB9zP1f4g/Uui93ogUlVaykKvEDjcrOj4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AGSGri3A6Fc9xzbfuXGdxHcsh8VEgfO5U+oi4zCY9yjOIbAIW6qKwsfSK8vMfA68R7Nk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PE4PIqdxistwFPZ5wRWUyFDcVbYIb2f+qF0/oYgTNkVAwYhBouyO74hXRExmAFZ+JUdP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ol2UUxEsrqYKHTMYyrc8GWavMWcw/UWyN/Ubgth0nZMGFzSO8QVE+CXD4ZSU6j4iqFiO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dRJr+Awq4QmqyKB4gEWEGyVX/wDdX86lfxSVLi5hCBzwFRjjF2Rtlm1KzVSziALhtlnS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FqFIoutlvXuG5QYblYXgvEpuNcRoruUqu4gIBKFoAmwdnEaai2XLl/AtvxYbgxW5bCJ8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K4QozKcCoDf7hGAuXqTG2W7IiVBwC0R4PZq6xLbyZJ+Xcvt+uYd8sSm3cNGMsDsMo5Yg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okCOB+4ShQfMQyVXcRVlVv8AMz3WFhnbMRADlE2MDgjsK64I5duZTah7jdq+vgovu2vM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eIimVPctg1GyBvmcy7XXUpeMDjzLKmoEXPc/8omz3N8a5mS+5vYRMGRP6hY9fcXGZdGP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RrxHaYxPIeckvPJOD93DbdQaumzxLcN3C/F9zmaJ+pUC6MpMg3DdGfh6gOqgr7fFjmE9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+OP4sDOCUDuSsYqpaO6R3I2TmOHOYOa1FdXGwHIEt9xBo8so5MZsK7IauJLtcksZ5Gkr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WryOYFJgWwWaxwSmcHMYUCHcWcBqnbEdnuIGGd48zTiOJWULIPSmBb98yhB+oJr38AYj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1OD4VBAiQlxZcNyvi2DvMCXFxLqCS7+ajGpcuCzYlmmeJQo4SKLb6hO38wTI1E+D/wDj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UqhHSQKXeIFqOPiVu6gOIx2kKRvqKGzDLajLzDFEeMwlseIAqqG8Sm1mpZQd1KFgfmF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/mZq6BjB8i/m46ghK/fwvqKxUvMVl4jmHbijUols0wZpmOoEi0uPSr6jeoADApxiXyJu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oKl1XZAtx/cAFOY72mDUxLOZsmCL4SFRvKJgMzXPRFsbewxE31XuZnhMZlbFP7iloqLH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1at8wq9w6aDZQEvBT0mRHm5qXnUvTLmRUM+GDgyAcYhWhaaeBqNBis4c8wlfcNMpIM+E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iXpMO8wZ5/4hl5jg0xVrXg5lN64lV1cbhx3qFwXVZg0ViWz/AM6mi8+If9o1eP3Pc/pM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PcUOAmEw3/cDTzCa76mo4hzbuYPj4McDnUvBlzC9NLncPRlhiP8ABjGEc/uUu9fqGqwG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bFdMGf3DGS7qBi6lAYN1ce600dxVpD26jVLPqUOKhR4jbPcrGuMQ2Cn2cywSyn8xllKq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Ud7BkHJDpoLi01G7hR1LVolunEF8QVeIitUzH2o6WFQG+48DYzKoQlVoIEWa6+NJxEjA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HxUfghmMTuJlgQcy4yop9zHfwzi38BcCGlyqUCTABjmK+ZfzFwwTLD1lQ/8A2f8A8qlf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Sv4AkSn4iPdFAYiRG5T8EVcsihhwQLAwTE04QBmhKpxDQeSCsfdzm4qbODLWYV0ogar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GD4tIlRl/HEqBA7lRqMSJCVcoVR2VxHy8k4gMXBH4zczQX7gKbI5arjGViJIkeGLkY08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Rcm/EdvHc0RsiC3bqIu7uBUK/MtBvZEBIdOZquBnmVR8h3iIEwBXFM8jGF2KmITqKw1F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qVnqEZoAAaObgiCtciodMtJkrpQcEAeTJoeklnDdQ3UtPIFaFhziTy2pUGHYjmBZVXTE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CYDkzNFcyq69RM51EotTPUqtxScVNiROqhnfrzC6HEK4ntjlCIwXd8yuYfn1udvxp/2E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oWocSo4PyxJqvEt9InXfKSweosY9XFxuJWmZW9bikE3ogpS97gBkVi+4iYe7mHB5j8Ef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mmqavcZptV3LBUyRrcFTY+YPOmKhGm6xMGysMMx1nuu417cRcU6m2rogoVWGJWJjcKFX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MgCtPMWM8zEGfEbabwiARVDp6lBKsYcvwPmEgL5hq1iZzOou914lkKb6h6wZWkg8wA2X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ivirlGNfguJcI/FfFSivi4MaSJmBiJKjGN3Mxm5XwEJYT3AwsMFKBTvSzr0i3LwpDQFm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/wDgyv5V/Kv/ANgiVDiCL0hg1huBZ8MdyvEajExAupXncxZWIKQ7soja5ZaF3uJxqa3u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Azq8sVtkuXGMGfhh8MtJaO4fCzCC2ejUtkArejibF3vMuwLsOoiWSd5gYi8LCwNsXlEj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hWdQ6bIQG/cTOJlzDMxT7ILmZQVmI0aLdzUVXMXwwzsFGG7xDJVEBrzPMZ/qEAuU33Km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70YzLsazQ3zAoVNvMFj5HmVmheYHW5Wg0L5rGZl6yGcvmYyC7axW5S7LNMt5KinQOLlR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urIgnvibGG+UaLZ+przEbis1uKvx/cDxQ98RMcPUReK8PUAvlxioYYsf37h6z7lhcjB1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l+F9SgWDXuXdGf1cvB6mGpWNRMtd3A4dwY8ywDfXiYm/HqDvqH4Q1/zDxCp3EO9M57jp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tplqAHMIcQc0wuZWZ2xgtKzAHAum5QK0e9QzLdhLtzrqHCG5SqeZRRVF6qL8XGuxzjzE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3Lstl1M1TmOjuFL4QmIotsGwr+ZSsV+Yyyi6rEUrZzEgDVwPddxYqkoviGvFNvZGFKBA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5z6hVb+oSabg8ypQFQU+Ihi6JZVR5l62YVaW9QBaH1BzuLEIipeZcPhh81GVF+G5zCJK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S4vyyCOwcMODvmOtQqjxFbMxpBVeDKoxDuDGYKNw8fxf/wCCpX8X/wDQ1EmssixHALjB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A+C0FKRInxzKxFmI7aLMkNFVB41BVH9S4ULL4jrADHtLWNPUYNVIM5lSolxUYpAiR+Fh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U5nKVctL3HXNYjoqhzEWNju5babkh1Shp3AFtiXBoYrudUbJRDI5I+J7jZGavN4SGu6g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a3rD1CpW3gqIIBxU/Esw2cpWYKhYxMmOHTKEwj1LoVlrEyQFxUJ2U9QREey4ixbLQEHJ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BjOvEqhsuce39RDYLzUTrNsqA5lzvUmI1kijczzCbxmJWOoOP+5RbWo+oFsOeICI3mU+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EpmWPUM6r4zKV8y47h/6mCqXctfaE9MambjjiljwX9QeBqHRWIjTcG96hKVZqUoWgfcs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GQcNTA7qDQux3EVoID/lLt2/hDGjMYAV/Uoa04uO4uUBeD1FrZGN642zFTDAQvfOZdM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dVdz6V+4ibPHiIGHU5HqLFWuJUoUrllKyUyhkZqNnswprMdeGNJDRb9s2uoXfsIKwQu4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JnsL+IoOQ6nNpYKYYoMssG4UUX+Z1c+Yt3ETdDFynqGE53NVWu4CYE9y/Msfivh+KjGO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cU+/kkISViHFXzEzmMrMCYBgq5zBG0xXExzArYMbkQZ04Yv4lsTUQF57mFQBhIN//q/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+JcPLdMHK2LuUVFXqUinEuXN2ouczcFRxFZ1Fly8c3KpN3eYzkXM6gyjCl21mblaERGC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G8v3MoVmWpfqD6nnCs0sBcE29UqBcxFv3LDdxJZtj5QKExmYwRwlktAS8dfTLzb5gJ7m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xqCE0NyyLoY7N9kdRxTB3SMylqwP9xU6ypgja+qjv1ETMGoWpQjUcW0Z5XJMoOmOqrOs8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jSlymyJ3X4vU5SjzcNpG+44tkL9RizBnJClpwXUVfbI8TLzxVxCT+oLz+p7mYOy5xqV+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AHPs9RFy1sw1e42LTJBxneNS2O0AC+4kDonhuLGLSGfRxG4PkgVQRQ8cRKgLuoKrEfH9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ARbo3FpIN2QbX37j03LZeKxBtA3mXOFONzeeNy+jXmMpJQLgjJSAkuGw8pKA8HnUu8NF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EOmepZdlPErTnPEVVSMocOoi9cx5BOIg9kvWVT8Q0gq8vmUaVTNyXBeKlKlOK3LrePcY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gn9S6brPUKkBeGFlLzVYYwrU2T+4i8ai6m8QiVlZdt1Fe31P7ZnAxOmvgRwmnEZnBykZ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IOr2SvlcMICXiMGDHpHMYail4lxIxTDCAPiNsGMMJhDMB4leSaLNF5mAOI+EwU7lxGPi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jH7gWKX5KiBeh8wAsfmEYYh0xPmpUr+F/wD7VKlSpX8qlRwZiXduIw0kdK+pTuKvwOU9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o3ZlUUFQGWytS3ph0w5RMzEoc6jy54jqGKzctQL0juP8T4pmptmZTmBj4uMGOGAJfiC5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6CY6ju+u484qIrpLtyfUZ4xLP3Ca7Npx9RkA4pZhCxs7mRLcD9SiD6lcAaTiVsKa8plV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U/bL+5Woe4Ue0xLGdI/cZYYBdwdgeZTqudTCqqYxBem4w73hvEBYOEVQBIVE9aZj3kil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C5fGYkcvLUIitSFUbwvcxjt0YGAs43KnBUB5Pcrg/M4UzxMmDPiUC9TkzOK4/uJ2fcTG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HuOC0TNrjUtxVdkEAoQxRvzOKrXcOuOpzcXLKmAXvyx1gPlgkyYMzwFyjsIAHL/kc73K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vA5JhDehWWrk8zQKKxUS632yltl3LrdxU6xmrnDzUyX/ALNdtjhnFWd3RGVBfpXuUMfK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wV7OIrsOJyMw4W+syzkMnnEb7TICAdQQbV59SuwtHmUZmnFkG5tCoWAoclMVNL+Y7w1b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3mWUAqwblVqk+5VGb+oYWalJQc75lUBqXJIxRx9xB0scMCNYh7xmoLCR6orqZ5IF8Q5l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RVXZPUbyKGsxgcRmDNjzGchE4gZWR5l2RH0woFysWPlGkvjLxGBD4WPxxKh0lfBqUSaZ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HwwG2FY3HKUFO4VN6ijXEBgSNZcdTQXPDKumXm7jmf1Kr9kqhVCgyvzNGwpiY/lUr+J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MxIhjuGKX6jlISCxLLNEXO5eJkhbZLx8aRLlQallmJcGGDqHMzbgCSM6xcd4ZPcwALdX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L4CMCFmPSJ8AhDAiM01jxLp0FPIjAZjtyfMZiv8A5FDt+WLx+oC2OJ5B4gg1VbIOhl74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L0StrwMKK9zMLhMGG0jGKwvMqzFj+5ZxqSYc5uV0rBLH90Iy4qlKlJgXzE4CWK5jVqZU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4gKrmhNDWyxiQW7hdS7WNXM23pKKZ0NjxCFt6Sh6hmzUL1hsuV4tQ/MI+yo/UqfRkFaS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6mDccE4li7e4MY/BPp+K/eI9IWN4jVrF3AzX4YPhUlXWovknh+4MvfjEV2sVo6jPOZSG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Ksy63EiF8xCxcVzxMlNrD7u4bDuYL1UdSbxTL0YoZoO1g5JuOPGIil7zM5po/ESxUx/Z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sZ79xCf+qJ/PmLCc9xthTR5gtNZ7nAOPcFNOqtl6W7cv9TG253KMf1ODa31Gmf1DbRj3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qqiwMZlA8GJeh8xUOKJsBTqZMGn8ROjWbmaK3VPJG22R3c8c9YlbCLwoZWckCV6lPMpj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KzKArL9zxGiAwsIXjAah5FAE/WCFlwaNhBxA8QTuUMCPwwInxUJUCYI0h1inmYbgG2Zz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oOYto6gLqUzcVGnfmWMm4Fw5jaZjSK3j9RCmuxjhUH7TIqz9wKyENZzKeorlUv1qGUZq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MsH5gmmJKlfxqVKlfxr5qV/GvhYbQgzYII1lFQnhLTCC7PETDOJS8zPqPmLn4GXBY5nD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I3EAOqLqpRpPuLhzAzDVYlmGJ7g+F4ZwkgFyplMPguJGMRhYiGZrY09QK8ccxcYzVSjn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0KI7axZBs/cou0IM3NyGjwTe0fEfhwEBoX5jqNGWRl/ZD0VCQPy1jkxK5WqqUBohXBtq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NuKHBFVCeVtBgZRfSjxx+pQWg5pNyVqbZVoz4lRTJhWW56qtUXQvIyPmJBBys6qXLNu6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lKS4ueiw3fMAud81Dqs35ijmVmUvqWmqjD6jtRvuXNQtzcf+MteMniUcQ+0SnI/1Cq7g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xDVXHiC61KNzimWUJ11ucePMPPE3xqbe+op/aDm9xBBQJrmbi8RApReIb59QzruYVlXm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j+bz4mbnjmPC82x2vUFBuW4V3F6EoizzMxM7cxNhoT7hcPATHrHqYr6h0AldTsIUMcd8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0hrXuZBVSpNaczmrf4mSivJ4jQd1KUeozairiJ5l0QlCGmXIA7eY9j3cUVQuoIrAuPip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j3DX/M84S+oiCYOMc7XMpkOYeYJSJQukl6srH1HwSjcwG6lyrI/3K+kV5jZGOWNFn5hg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gXKxmARMQ38LMUWLHM0RM6o2W5cTmOpWuJm9S14ZU5eo7RivDcpW0xI0x/cujC3MMrIx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VYMFJd8x1BqxY1a15dRDmu1h4HTrLKrH8yksXNeIawliYSVKlSpT/CpX8KgfJXmOcoGr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tfaK27e5cyeIN0IiYnK3EzM+fhJVwK+Blhm7nCS4wm5WpcYKSrAJpjg6WJmHnxKlz8RCV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EruUGKVsjBAUGYA3AJkl2og5mTDmV8LDiv1GjzUyZT7IoYSGm8ZSZ7oYGW0blje6xFx/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/wBsM8MQUZz3UR1R/sW0pzydwVbF2qXRzEo96vZDya2kDirkXczL4joxLNnUrjqotsx5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EDyYjkEDecZj0fciqAgQiU9w9W16JlUNjDUMvooBRPHsNwI06ZuUhU2TIPPNUwNnb2MZ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b3Uob2O3EEiW4omwpcRHmU8k5CPMlRzNVOnFQa5uYcPxHKUtJRDvz1KvB9RbMz7ILdML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YhsN1zMKr+phsqGZphp8y8aiveJYSjuBhePERGklJu8EFK1MQZM2biCgX4i1L2w3iBdY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zzLmONkBTH3FR9TC2a6Yqt++4WcvfuEktDXU1XP7jqhiu5gC4ymYrfAfiDSfubNM6ueI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Ezxs2+I6Xk7i6OWyWv8AqVQtt4hbmjz1HYSzzKoau8mYAnPuHf8AEqyw8SuS3L1Agq6/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QKBYMEHEqXZVGVMfA3xWxk2+hCn9SgeVJgzg3EsIwqcyjIlLzGhVXKdalqzEIVSuZeyj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meIKkMA+CuDmbiZhr5YsQIzOCbRw+GG/U7OSKN3Et9+4qgUxqpqGoRkzFzMkIWZHDUW3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qWMCpeQDzEVoZl8wWBER2qVdL5lTZh2VAi3vuBQG0iOEK1SnjPA+J406RHqRHhKOYHkn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qCMYJglLcEXOSPuWrazAXGrFsRvQlODDK0vMa4+EohAnRAqCcxpiVOGNZ7fFY7lQVlSk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P1MuOeoqpmTOywiBy3LjcFObmlQMYNQbeIoiYWDL1Eb5iBuIOGA83AXmOkwuDMVaBxnU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pdg11LGViznjuDLmGhfGZhevuZNxL9EMFY/EtecXxKlOWMMOKZUkx6l0mI8eHl3EgQbz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opb+0AzlLdI8FxFdQBFQOMtfwjEUN5YgzzkuWX5DMQ1VU3XUHZqumpfolTDF+oJRlaq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8Fy5apFS8jzUps9crcDklZXVsyR4AAqMQvMdKgvuOVg/c8EK+J/8ZbheZTx+IZf8wF43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4h4Qv+Z5wqX1zFjX/UCbHmFisPM3uvMwo89Q2GmYGI4HM/BMjS/7jKFxtuOOncsDPPEC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jOoldGPE4BpvPMJGAtf2nA7x6i2YgDXnUbU0wrf+YL3j/IqcGYhz+Ydcqc1KPLiLmMeO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3Ecf+ZvPBipd6kMGVOMQhoVSAAI3yReyWsj77le60+oK2YFn0f5La01kjyc1VeIb1xXq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XECJ1+0ReFGvriGaNpvzBtMlUQKuZNxYiwzqbdEyh5mIwaS9MBx4xHa7G9y2ZIoeHnEZ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ieZccaAnji5QxMGxcMI5QgQtTfOeIkyMtxOaYjNQAblH8wyXGVGBZU5lFxiBnRMAOZUD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cS4GMIfWOxr3ETWtwpucSGH1wtHJP1KrrETFgx2zMA5IqcS1QgLqhAuLLlm8RrW44alY3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F+YVQqieGSHMr8zjD7gzOXiHKkC5IdsXz9kVywbeM033N1d3GwK+5Z5fzN7WGNfA7IQR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0ajeCCgDXwHMWJLxLj8DmVS2LjiMW/GuZQfCWjRT4l5su78fcy3y83uGFMy7ioLaesw2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zENywxLmWVAeI0Wsu3hmvMoiMorBGQtlPvOiBepcNYjxhviOqpf9mB47ln13Ms8EMuam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sXLHqCwW/XEJA2ZgIEHw8HMsVQlWVHROpoX4t5mIIZiW7DyQkLA7WYQ2flzAhQfQSlB2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mAXYHliiWrsJi1/1FbIM8okzatQ5uvzBuXuBcsyt01uAAUBOhqZNJczceaS4rD3AYrBS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WGzHXuWAIplOO8QXxcsXcXzg1iOWT66mezPmNSjXUKaFjgtPcM9Y1UNdQvzK1q4OGJRcV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xqUrDCrEYHOiWacM0ShTasTbTmX5eois7weSVAAHmMFQQX3FJTOYStLHMx6xC+d1cJBv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QyAy/iAy2alc23Ln1nqWNKYgoKXlAFhPCwU71UpaGEgpVFuGvE7mHwXAbosGtQ5xW9Si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VTXcFDyXxOLXxK2SqJgA5gOOfWJZYrOIq4Qq3cIqoENbmIpLTP8AxKAwVkfPUsK7SWXz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VB+YDUrMdYmSIB3WYXTzxKS3XR4lwoVjJW/SO4KR7U+5v3HmC27h/fuWEzdamTF+YFg8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Bctic6l4lWQINSogRVGrUVtsQV3CMEctxNbYaFN0jMJFnMLFOoGWUw/KLSp5MToXPV31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MdREpqU/5QTSZi2xxLaSxsI7wErsiMuQR1szlCyjAYN3UO2HYQfxLHUqUvwHsgWwgITi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Ilp+oHCOgV6m2MzrChRgjTcstEAYITTcS8xczZ/BxUuFi3uMZUS5gxFjiL2zBLw1MENi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rK/NQghZriYLZeKdRgWU1FjsTKYwZAOZdEcVEIoyzIwSxDKzBl03GXe4tX1EDvDMuPzL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YVnvMKveNs2WUn9zKjggE8VTHOtwsHzMj2ZzAWA4zmO8SMWMLCR4xACqj4i8gZlChEyD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Y85mYuMc2s9QbLeGXvn7bjJdsbZdagcE98QXLXEK0k8R5K3vc5SlYahktk65l1FZ8ku03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XxZjqNr3/cUeZwFRGr04i/YZhNZggONN3LhgtjaIp+2LD1EczJjZLN77lQKrqAVQSu37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cc9QLmBmWKVibbg7qJviey4Ai7YZi6rOriLv8wAQaUmVp/7l+c1ACGzVEwnip2VeZmDU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7guwsG5dTNUETSb1LE8Ouogc77mZd1olV2Qhhmpu93xAChbJTOfUUBq3UqFZeWYAn7l4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jTUEG2q8QCZpm7EStLbBoAFwW+Ar1KFNUP8Ac2aFmL8bmp48zjG9T8bO5ikr6gU3X7gU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wv1fBLEug1LUOwp+Odx3DMIDSExcd/FCA6j+ZsnKWMKCkhxS9LmFMW5PqO23V8RxRgiq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4Snwgta6jYEeSDDni2bh+UqYyTBA4gNxpGDOd8LczYiJbGq+Jjct3FL3IJjxEgyG/gFi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EiQSAXq2IFpc4lOLXctLslwnl+IMWZjGYXhMBm4JkMr4Vh8DS53cXMEF1SK4SD05nCuV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patfbAck9Piu8CXeCW6Kl+lnIglR2pQYGGYCVmWQrjOUlEDmWIkvuNbxBGMdfBkmUSz+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b3iGOWXinErykKp7RUZ7m3jmI63zLWbDiYHKueoDHP6jM2tgh0rZDIFFt6eiX8/cokUl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xACUGZt6BovcsWlvMBBvRKRxqU4A4iqhmPJx1D3EpM99wWBT6jwH74l5OJ5Jbeau5v8A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vUDayqy9hmm8XDm1ermfrxAXGoRtaxl1F1knlvuCc4hgzcKnMz7Qg7GqNBVXDBUBPVwq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rLE2ErasEqLS3MubKPuC2hH3HKGkxLLNV76mbN/mFrbhIoi7uXrlAYbOsNj7giNaLvTD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pYVWTPxLC4rUUGOtw4VHOSdXDD3ubhiJMmABjMBK447hqDiJErUQNYWEO2+bhC6vcsEX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eSvMRESn8xl0KeSFcFpruVoWuYw+0DZbee4y/TcWiz3C1pQyp1vkqEv/AJiMG224qqaq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UxrvxHSgXjcq1+TUzhl7omt+0zD2cwBQIpeHHmMHQjSrIbitlYrDAzW1mK7nMxx9zbnD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+YquLmRX4IDJ71LXc4yw81+YYd33LGtEpSmu7jgl7ZgXbGGiC8F/cZAaOfM2Eieax3Ls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bBsmstFizGZlDxiVjmOF5jFKHqLfqKlpBqUC3yhAZcLsLgLaU7JmS/slgI4+PvP1HvEe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jwDY/Etwe4ABk8R3gdWnwkBc8SLYuuJkioiqbYnMPNDv87ShrcFK8Rfz7nqe5b+SouHc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HcFFD1KsOZd4g3qMuai4LmqJeLz4i5E8Tjgi9WXBXJcqVK8fxQdhPBPBL9hBNYmnmHWT8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HQgawEHxcJtEuCMFyhBUzW76lUUagzfEXEZb7lF1DKyJPfwLEuVE3iBrEdLIw0OYd15l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IBWGwyriiJYGmprAXmpWsZaqWwae4CYWyyuXCEQKshqK2jhmOASzrgaGGSf5FFkvuWbR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mYl0BhcAEFBQV9zBruMM3cWsN+Y5W69y85kLa+LTqNRI4/c4edkaDcQsr+5WcNQLD/Z4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mDv98zwsgrymiJfXuEqpay7tb1d/5A1ATiCNA9cxKx+G5nFb5YJKEb3nXEHLVPmCrees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33Kr4SOKouU3jPDxBr30RFjhxNzVq86l6zrXidv7IVAXUKHu9QRoWaCWujyeIoUr07YZ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W3hmUBpr8RHcdK17mPipl5gBVsneO1YjlNPHczxOcKMdQ8kdI9ttVmM3nDnJEVGohTtY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i2QqLv8AahAbQXLVY9zS2+YZ2/2NrdwO/wATAAVc4hY0RbcYWAHZ5VM7Ops1xAGke8wZ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DAtg8Xi+JhJXTcxOdx0DdZ8wyhDOoAtOJUsmy7m7Tdx00oNxWvud1vzMkU+5boUQWseI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4ig17lEt3iOgEoq6gmM3HK7si2IZZtfMSg5ITsXMAEQwUmATWoS6wQBpqAu6JWJR/wDZ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Wo8RU6gUqRc5YOaFeIrtlFQV+UCCheJgGctGlyzpNdRUApziZZVeP1LtYiGeIUKU9Rq7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bCvepyxDw1lOY+Jlccu46lEnOommG1xUClOmWZxxFLGonPEyj47OoyTDAlCjhjLFZzK4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srGAxcdz17h5rgtZzLzL61LjRSD7ltZCXLHUydmCcmBYydwcLEeonhB9CYeSAOmVKZTK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JUPizslDSBlDUFily6mvEasJ7hC3fiGoxFzcbfAcw4GiZE+aOTMCFViazLc0yRFalM5R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CjGoPfwUDLBnuPSBxGT2mOVQ3PMO4hUad3hiIIZ1cL5oeZu8e5ROrcTGLzijsjUs1UA0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KywFWG46Rt6lVrajDQpnMyuOL1xCVYoL9zIdr1PU9fFRzDnGpV0MVGq8LBpzrUu8lHEX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HBdqZw96ml6g1qKDmuRipeYplUXI5JnLjmZt8zHjcVULJthbsKtwTFPQ7hTODMRcoar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xRDRAxti5DfqIXdHcWtHrMKdLxqBKc1bE0hmz1xFUuTyywKvEEXdjxZC8DxcZQIDT5h1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RpenqZ6UO5U0gcLCg3RF01WvM82L3B0OZa9iiNXAmbgM9uY2TZzDM8+4WvOuIYWNeJ7T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tRFJgYoNfqP4WHi3LK2iMYc3MDT+YAMi49wiwPMMA6DiAQOePcM2VXmHY2YuaUXJzwwp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KxN5YrzHC5XqZ6ffn7hyVrjzEANnctv9TUos5n/zLq1/bxHpdy4MVy4tGq1n9EcthisV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13EBU46jDUJWam9ahoQoOvMMhTn9Si+c7OYpjdwbW/p3ApZ49QUrd1uLGN+IgDlINrH3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uVJ2cS5MU5vqOLWy/MWpXmPPbMnxHXE6oOOJeIlRrGvyzQzeJTniUaqZgBjVy+oKcTQF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xp7jhVOlhAFfq4eba0y0Z35l4k9RVaBq5s7fEXwO7IWUzLui/crYSmOpG2fMrESAKF+W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40txBdx0oUbhguazEGmyKnH3AFOvMypnwlkVVqpXFV7luXFakbi3zBGmY9VPMoAIKoDX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qCOIB5g+fhgxp6YrhF/HqUGc4zHnE4lobMD/APsOmV8fuJzHQQdZIvyl6xiZcD9SzV/R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6l7KG4/MJKQihuI0RCOPQmAwSpaJZTKYqVTmBccIxXwVTLRAJ5jGNRzLIUgOW+hNDh6l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AIjEoGitkAa5rmWtiyhBzX4+AnACmNpf7lctnUXEip2tDr34gOEEiFf7iw5jsOY19tU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8wwsY5jNcEybdsYqnm5iDqIoozzLhQag25hsqHOMxcDh+41+Y1yyfBJmgiWeSViqLOoF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ZPh1MHyv/wCymF+4AtvT+Jlx8cLGaVTHmOHMwWbi0KXQEZwxcA29RtgRKzLGRAbg6vcA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lY1nc8TMKgrHUO2nWyWJ3uaDtxAc85qNMhdtypqRwZhqFVy3Esp3qE1XoqVzbjnxHsIM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BQEa4NwQ28SwKM89zZnMEh+vMU14/EAOJRsZ5lhRmcoDg2XDwY4cY4JhtcPPcSkz9ztf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k88Sw0aZnEQrwGdY5jAc2zE4SXZcBKMXqIDh1qATK7xhioucdxW6Mzt5hUPeZunP+TdJ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5h1l9VFKXnNwRyYn4B1A2jM3iMG3/iXLDrc3ya8QW0Y8QtxaOMc/1LdFTZdG4sbA7m6C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jLP9QVXvqaofZzGYtvz5mA7eYr7U5hC+Ymi6NypCwllK/bKuiqIBxUPoIORAdTPKDUr6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oaj0mGoDhPzKMjEOKZfEjAPiZ7XqXKqdRtFKi4ZJgfMfwD3GbSAuLZjwMovNgeKxg0C5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FPcVyIkULGPMqSz7ZcBBJQHKDCznDj4hu5lhuXo3kuX6rHwGSCFNncL2cEdNJFB6rK4B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uZSywwkpSNojK1AHzLFQ9Qa0v1DWX6JQFmYNzASypevkbiYlHBO4fiK8LmfQy/ickh1v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v3Ogv1CAIEMTYOepgLr1GGyELsLe2XM32uYsVwSqlRInydfA8w/BwN4jY+Zm+ZUdTeKW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TEtuOomlZrmZSsnHMu0RNW8Nk8lvmHJn8SqsfcvQG+ZegQoElozV1DBbMol8EtbuKLnE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h4FVGMbw1L3KlldXnwEajWjUH0xtW8RVw4l24/EJWdeJm3GGKm+IlU81EvKritNW+HiO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8oGOoWx+pcosN1WM7gBHHiEpca1Lqll9yqSy9oo2Wl0MLuXriH8gQWOeZdlKcwJFcHUpn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4mfAZtc3FYTu40XF3KKrJ/UOi6L+pkNqrEABZvF8RCFv0NzhpL2czBv/AKgY0+me19S8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5Vq169QMmGv/ABDJp54ibRxwjIVniOncsqvEfYV+WXZLTS6NMfjXEuS5VwfcoXg+iFa2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bcdsoZxN16mAzg87hZDdzqvH4isaPqJbWuL5hulspZWq/EvolG0wBsyZ0QlFy6thKn/y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5OahrFmc1xKOA6+4sm2zDE5edQrTDLJ1Mm3tEFpfFxMg/qZtqz3KBEz5I0LazDGVSwW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goNeSP8ASDINTFYuzmYEKBxKLxnxAQxNLKKPyiu858QcdaZQL6iVYaPMC6G25dNXmWPw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EFeZhcn4mh0kwjkcPUy0I4gjqII2QRx8Akx6gefjTxH1URc93EokNRarZDtTGVMFt9QQ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DyQHOvJBlVOoqqQ05I59QF3CRPFk6KjzjL7U9Qkp5jF/kzbhE1bzm5XFuswz+qKNZN8z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JWRY3EN9+5TiF5ELcdBsgzGGF3JlLqKcV1F0KZzu4M6oN8xYA7lVloiBWX1AOG5o6/4n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Fi2u6lykv1AXkz1AOWqgeyAdMsuffwbgnEp8YhLl+ohzAlogNROhvmMbQhlv7IHCsIpY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W3HG5iWRgmEOvMFdxPjH4G+pRzOYl5qGH+Q3KgMEReMyhq5lQYxzH4jggl1cDIyvwkwc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ZrkmlLImlkCnEoVOhjvMDlKfUv3FKrhbBdviVseJcTrvuU4qbrglB0blYxl1HeZS3uI5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moabiqlaivKC2sDqWh55qJKbfPEqnG5QlPxLDIXqCqmNFtYlYoy/M2QDG7jUqqlg1zl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+PUu3/Eco1euJmLRcKrUzbDKU66joegQWgZ3UdG6zkYY2lYHiWOC06lhUOcVUoNFcMy5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HGiuNxrD/wAIgP1FgHfmZsLLuvDLfiDiBgp9kNLbK1HXLQ4jvRTruXlr8ylzxwEB8Nzo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hLTSh8nEUGMnjmOGfqKYwIirEAF5R6M4WkGk5li8YiV/ss4NQsrbxGv7ktZorMM9ad1L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JxjUawO4ky7JzEoOZYOWNcB9peDjruab+pu0+zcbcVC2p4HUS6lm4Dz4fMbqywuVoQH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zx+o7N4lwM3e6mA4PIR0DN7IYtnm6mavUus8yrOXn3Ggo1tC8NJfMsea8QbMCwWp/qKr8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DS6rNQKLwGpUQsLizd7eJeK5lCVVkUC0QD0IuJyFTa58R17lhxmGWWAVUKBeJWBCQXA0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iNNM1IFyyMsk2mS1T4YAsBKIvO5j6F9y+BZ6iV1XxcbyDyzfW9MHwPcr3uHFcTwodxt3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vDBiK6igLD5Zjqe4fI+oDVEsGoQJ1E/6ZhEtj5mRkJSbx4i/TzKkIwYmWLTDcuLmDNOo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5azMHMAjDwy00wApRoDC9Q1Vx1CrzTjgfcWWn1F8H3BDY+Jc1KvPoifOJyJV/ihKKMo8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P1BOW+oYVJHhhLKr1DN6Jxu4KtDio21iJtLOYZgzFbqdIoQZvNHcsOpcG4ZhHxEuIGiO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TOKbGVNwZgzODDlfzBV7RGC5biq6lhIX6gwaZeCUhWH9ypPtFFG4Kq3OK6ztR1ErLLyc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GYh2/GZTvnU6F0JgRKtdsydR+W+oDTZE+ZbeZzn9x+5RRWYox1ipi22DjDiBpUs8Rsc5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rm4MapauJV3C2C5huY0wf7LrvPNPEFmsLELpOkkwiY8SpEtShelS6oQXmfRwQBdHqMK1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YrB+44zjm+YJtG89R2HDsrqXNQbw0sFryrObliXkrDHRiRrlrqNa36nL/wAQCqFsydZ7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damDZ+twpc95hRGvMG6z6gVpXuxhnGFcRYLKZwTA79aY3wWbQymDbqc8vljCwy8wwMGU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1UfeQIt6z9wgZXjMNyv5jgMvEx+mHNQTcF/PmFbKYTEUngPM1eXKy1V0urlKr98wIyBf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ii78w0NF/qZPRzNNU1UZ4Hdu4e++ZuKwEoOL/wCJWy4eZnlXMovrkjnsEd4KP6iLQ28x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f7lj/lTyH1LSzPE8nM0Fk7aioAfPuCY5r9Ry0Zr9Qslld1MitRgVMHtDqCil3BQt5ZnT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k8SjL3qcqqrcawiINf1ANKy52iUN5inhgkR0EBUT8OzEwTwmUM+E1C+GpuSbMVTMEATO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bibG5Sgg8yg2rmAwS8tS9DXuco34njDBMgfcAtlJYUs81K3+yjjcAYErMpf8xDzXrUpr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S+pPzDeYAcyt5JaFxVXAFbGMU5gwu0sWDMtOEIOo3pKSyMFyiDrE4QuZJTbLJi6O6hl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+pxxCGFBmV/yeG2dw+oJuBtj8QV5QWD/AOQRN3fUoxX6JrB+J0ZzLg9xVUVFjcVyz8Jc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upVKXCOKmm/MWh9kektcwnMYFyoKjAmTxBUBq6hAS8xK7mdfzMWvxEVB1BMazUVYsSiH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3QE89Ql20RwUZStQM6jqGtQ6jEYae4WFMwjUV1M3NyuHG03A3QiHFS3rIv8AxLq3qW5m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Ro5pjlqDPNxYGs6jV9y+nxDYNxVjqdG+6jV4IbzxzHl6xMnOEIjbmOc5OIDYx9xo4L5i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N1fccdmpVA74SOZlkx4gIjzHWqu4A2nslFVidxZ2YY2KdSgWis1Ad+xqC0iFlxghtUjM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g6IK9ZOYqrW1zFbXPd1E0wo3FeCtRatYCtS0coPcGK1/crZPFOpszdzyuWeTeIo5UjFP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8kXAcY8TgdcR0AoosIoWrUELYNjK3C42OWKAdOou9VFnhR1FOGvMyW3McRMFVDs3G2Yk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bcuOvfiUrQv/AGVABngitealVx5hpbvOXxMeG8K7mVgp7YVcXhqEWBX9ReDf7gbaKlCO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vd/mVxdaIZ26/MuIaxFLfqomV03jGIDLG3c01UssiFj2mNbxcxi0P7ZzfMbmisRR51Kc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PLABeAmKH0+YcG88JKHkx1LnF5bIYq3eb4iGaol+Soy22/XEzXHUW0MlahCaeGbqLs1E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he8zDuIiIKmSN2lC5HXwn2hqPaUd1KMlseGC9JR0jgoRgWBGRSNDMsXEQXMT1KrVnqDs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ySi3Gx6f6jfBiOfUQ5qFtkVtBBcQf9MSyw6YwH3zDChb0ywlxyY2RHb4zzAFRIJOdxDT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4EPARylE+FII5hIRySjI81Eeq8SlyMKblrmBgFqCBPxcJzDxBxLZl9RzBzLiA2RI3HjS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vKvEL1bHgRs3cbWFUG5Ym3ASqcQsRJuJ8EmjEgML/A1lRi4mbExEzLwO40CErIXmC5q7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zdwiYVaGX0IeGWrtzBoAfEAVEY811ExP7hbrj1ORKuYrwwWcly6lUXL3NSFErUsBi004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d6nfH1FBwb/Mtr11C+5cbI7pVLlZPjUQolLVzE59QGX9TQd6gxd5OILg41GVv6Yjg6Mw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vnhic0YmAtTtgslt6gNOdwVjZ/UTdVXqNUjIwuAHUPqsSRY0DUFcEFsGNEQRmarqY7dP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Rq2HuGHhgZtxmpVW31Uop2RKvPjOpm3T7goqZDmqlKr2UX3GMleZorXiskGKr/3UO9b6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AHheotVy+ItN8wts547g0tp0XGnI4wzJhT6ljZRfMDFa81HwzW5tvMN4dcyys0XETOvu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XjuI0DXlghHZLar/AM6iq2/bEmmu2tfUobs1DRRj/wBmYlbrcZyHacyvErQMZ7mFVXnj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uP09zBj6xDKnPDE76mVnBWLiTD8sMUXjxB2rjtIFluVGAeYYrrrEzXnMrNLe31MxRXGY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OA2EHWSoYLupeLdcIRxz6iqr0wRwkou7v7hFLeepSh9XKY0cZviIpTKq+/EeUsc2TEE/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UaHEBDJR+JutViW73zEVOJitkQMErcPKBuIlGj3LStuZZUkt2aZeeIwo7hqYam8mTiKk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rRBXAZZ5q3UbH6JtioDq5vlUQbG4oWdmU+4A8+Ju/cf/ADDv7jVRr/uGDimGPuYdRXjF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XpN2z4gQDDw9TwuBYeE+JevEXiAdRxuP4nMWIPVzpYiZmO4IYfr5McwZDFmIGE5Uf+Yj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RW5Tw4mmn1PH9wfDAov2QVWX4ljgYbgkorw7WEQpnfuBcD9RIUAIjccIniZXCEtUlQ45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RPnPwrM4l5gRcxg6mcxl0OufiRQBLivNkuVApOMxWFQFFRSLVhROMBdwEAEblvz9R4ge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CAnUy1YxgpBzCwtjRjhIVsLOpnBQ8ywWZu61GlMRVKeYdsf7B/X4nC7qGZg3uPz4mWLy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5uJto1zNTmD7xmAUflBxjUHl5gteIpbY4jeKT9wjnmMK4zAtj9ssKvjibXd+Iqe+4icj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xuLXddXB1mXRBJdd3FTm4LvjuIVu2UuUvDHPOrM5/PqMMce+Y4TxHqs+cRKBL+oayE5t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ftNQjnOEqrwziNTn31GEH6uJeR9LKi6z/cOhm8kciPkR2UaP1BCy/wDqDWHlYNsPEtWR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n2i2ucXljR2X1MZBtvmda/5itlfdSjf/AIljqyNry4jY8TYuuOriFyNTHiAdxcDeOojT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cSOKi4y1DJmGDnTLLh13iKYW881ue7Gg4li37usTiFBidNZ/cI2rXmHTNv8A7cFt3xMq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DY+oGcA9QEpR5hGBXMsEUrQRcqa1HKmvuCqzCWLsq+Oohngh/HDKrDpDpvuBFD/mp/yA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tYrMAZ59zNFYZYiGoDuyuoFLMeYm7FSWY5ZlnV9QBBzq5g+Y86gznEXiy+Lmty8t3uFn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YNlZRFf5ReSOzMM8pz+B8xJmPeBdZYqGIvwgm7B1GNLg5g+oZzUWXI9x3JTuUMAy6IeMR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lhxFNRFXZFXmqmy2/FQtqWQQ1rxEVU334iphM2OCLUnN4hEsNxOAwMIMKgtxC+p2jvM/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xLFjJ/cHzBfEB3CnU1DzCktDdLYmHEOKQ5jMG4L9Qk6JC3R+IDW42YvjUeBqfmltw+4g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YSgXLL8GDxFqFsMGXhl9whMDN+Y4fwO4XXwlxH5GY4jphLNqAWiQ3o5ZzTKa23EXkq9Q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CQ5MV4lXWYMwqAS5olLwzJGoupgoj4PHbFyL0lGYtzuACxS3L5anYP1H9HiYGINDZ9Rg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3G3f3D3n1A6L9zAu6xKyUc6nLPmWMmuoBAnupzYpwQCrcEq4g43cdKax3KzjuBCqbYGi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Rq88QYZ9y2uLlwTRxiNaoTUarWJ4TLLDo1qCtvHUOIBwOKhdD/SUONRaFXm7gFVpu5Ui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UUcJWIsZWvWoV3kQjWA8kF4ivbzGyhrlmYyOS9cRUG9dwWntx6mexb06lgOeYHPX4gVf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LWX+RbAIyglNwTFvq47tro5uWJaS8OYsbxerjuvGNfuPdseO46gH/IDA/qdIHmWs8s+4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AeYuMZzmDwY7OJe+3x/sOqz/AJGmb+4YXdPLDqmVxZL3RziJatleZaiqPbFoGNzMU/8A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tVuKbfQy2+e8Rpas/MY4U7miRH0csKx3uUuruF8H7JX5f1EUBe5bFmeIIbMTUFq8XKuV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RAKu4X9dTOeCXYMcDmXk/wDEy1066jBXWniOBvd6i/jcxeEt6uOmkzxHL1Ft2YYtOHDM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tGtvUU7FBiGIaqVzeYxEyxfExwSKREX7iLdCMqdkCUhm2K7NjP8A24tRg3hCYixXxBiD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jB+JYMh5gVyQkw9RzLcypjUbuNeKhtctVv7gSsaalOI4OYzlIcoSphD4lr4yxLq9XBAY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OoUC4gcwhtw7eRhZj8pjeHyJHLEb/wDsKjK+NkUNRxu5QNS26hcrmFdkD3mATNXBgnZL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BzDaS+9QaNyvMfBEcQSAVikCUtcIUbi+NR7Meg13BqGVEbZLLQEUb7mmY1USmMfMLNyh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VWIqOqgdJVZgRRviM2DNKrBMZQDgQpwRsEpyzUOYasvEXinMRHAleDyx1PrEMuJZloDL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wsO/EsQoba6lFePMXneo9TZ7rMFOvUAvEy89w8ocz98RVsMxYMmdypXj7jbDK5KiEODi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mVXxUvLTecTbPqJQ8bi13XEbFd/UVorOjxOxv+5SmDT2/iAbP1MguIDmyuWWLfObgTmi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eiUH5MyyAxy8QQCoCnMBnPhmlUW1/kbWpiiFLsGe18wJVKK7ibVjVGY1okXxFFNeswgA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AMjhWDU0w3/SOAcriG6xrhl7cHiFa6vczd1xHXCr7loLQeFA6xWYUGB8yht4viGTq5Rj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GnA4lqbrvcyWimFgpwtwGrMMbrx1N3fv36gU3jHiLdvUsj51mApTRZGa23iauypyUEim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iFqYw9y9y/TqOGjvPiLTS3fUTYfmFojfvU14Y1HxxqHI0u7jj5c8zE8qwxElwTScQdLe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eLwIqaGszHKzdQKzPW4bOr3DpMR6wOpWDErtx4gAMLzMH4DMd8H7htEz3BrJpc4q5oAr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eUDsVeYhGsy8C/YkVpQUNVANM9xrjqBiW2QXw3XERiPsgmJW6mCYxW3UPrZZLlO4FPqI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IkeWLh/MyI+tTJGmJcF9yx0Qnx6gog4uU3lmDJU8sV3FJq4rtLfMuDXEFUwsbjUaW5ri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qXQpYXRDwpRUMBfTiuIrrjqWbDphjoO9LhG0oxuFVEfUwLBgXqX8yjy/c7JgjHRESEDA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SjsuN2oHqJ4Y8DcT7lRdz2VAeIeSdBCrpC3Aj5jjpPEHrd9S95Yc6TYZ9TYEHECWrFBH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5YXp1GqJRlmw1FQRi3cQxOpT8OJVzTEX4mD4YrCLmIRmFGHcdszGVvgIP/UZ/OZyOeIw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iM/3MpW/8l5VDByVWZBVRtbEVhmsLeZZH9SmzolYXdeYpq6qHRnuWGv1UC3nUzda+5U3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yf8AuDYiaRVK/wDc0LTUacsy88XBdNe47oscEo7DHGZyCDzEcX/8if8ATxDEWL3X1Fdv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leGevH5iL4X1N/8AiP8A+kRd1hlKbxxmZ2tv3AssP9gDnr+4L6nL1Bam5gsZI51CGY2R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FDZ4lw6DvqUaCxtgvf4J+plB9wU7c43FX4ee4cK+2PTUTdy9Cp1E0DvmIIAwKXdX1BTT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gOSmolYD/sW9YruFOLFdwzlq7zFYtWV6gb6HEMtVfDBdW4q8wss61cKKHuoA7YloWlWp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uwuqYlUcSjC/uCrDOfcQDDz47goi442bjmv93MnBvFXDjGoBYsxmJFh8VElMVX3CzJbi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+peRg2VA1cGiBhS41s1niVAcRUoPqaeOeyPWnCGLXCoAQzctpKUBRY00wNgbIlawUWL8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cPqXSJl1WpY1bfMLzRZ6iKy/Ori5vtjimCZtbaSylf3FQo59x8TyaxKopa+NxYz+Ooi8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IGtussKkFQKx/fyyHWo5Z2S4juXDreY4Bh3MlOZopflP67Ic5/Edw4lAS2OWqm6YioUw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KPUw0/EEo1FGIMYT0DFOnqCLouEMHsxEGUX/ANQP1A1fDKG+JQMNeIa7RVHiIEB25HA9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9NR6wdJXk7/UXHBzK/NDqU/k52S7ZN7xEAWjll4APljXNWRwcRlHJBYu/wDmZ7TzgYJk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BzMoNnGIVyQDpBDIZgG8TpUGHEveiWuC7jdRe4hkzLYCOy4JSoLe4pua6xdcwIZBoiAX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MxM/AhQRLagqPwtHEZn4FzUYqLWOJhlblU4FJeFCThzPKEbzKZyrMFYlNwgXR4l0Zvz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Xt9wvyGIwnj8zmRMxFPY6IvqYZX/ALiDWoi22phoy5Jva4lUZ1HHv3FZvwjurEpVhXO4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l86ilHfqPb8xWU9Q0o78RvevfMacnmI3j+4DdfuCji+rma/iphtyiZRsqUgssjOys4ri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3U2N19QuErVqaxGIg88QBAkmcbV3BU9R0E7eYOKjs0yvOzkT+of/AKgdAvuBoP8AkDkM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CSqLOSbgsPqGbFw1cFp+HiVG368y4WysS1vJFoMf5NGrOLgxSodxK1flEaNHco5DfPEQ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eIYr9ZzDBtzUz1t2svy0P3ERzRAS80wWKx3mF5rNzazXniKkc5pzERw73WWVU/8AmG9M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2OOiUmy3cQYuFZLh/UopTbUYbPmpmaV0RCt4xgibur5gXChDIxBHDzLwEX/UFQrAVC3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NZ1DvoOc5iwNU1QYjHLkIdGlq+KhqkChXn/Ig7dUyll3DV3/AMwCmC4Atm6zi8xu2xrx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inEplUxoI2GX1Oz/AMpQqBCrW5CNojD8xMBHyRjoL3LapT1LNxupcCBnLzPINQV5fB+U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uoW9sSiswu9QSzTalrvqMiY6rKLtFxmjSR7H8RevuRFpepubvDOB4wxZRGz4S1re5wmB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DFO47xKGGIrzeomZ3zPpqWdh6nY/iPzFmuYQvEzZcnVauVG0sMQgFFkQlPhR2gsgNl2c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cMUomm4rRKgahXZGsjOGIGE1u5hE3EAsfuX6+Ff1EO4nqDxiIYSmg3JLdBDazEKeSD8x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SYqWeJYuwQm7X8RPmdNrFcE42vEGq2PMIZXcEsH5irdTAZQ9xPwaI+uFxCY0EJhBhuMG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JIq+p4RLB7lQPhWImIxDZD4Q9/RBptFFjXcQWlShwVF9uWO1cNguIpRBiVbIjiMsRxph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RqU8Bc0Gebl20okC71xMuOINcxhj8VFjGvMFLIjF8x2O64h0hz+YiYoPUd1dzJR+4bwZ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O59ziZE0xyrq4LDxWpyNXA0r8wYYxMGNQtGMxFB+oMnXUBdrAKxniK1DCW0u66mlvcuc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5FytGei45XitsAu1MVaUeSIWc86ge2uUTUC19MSsFy6uUDkS/uZPeeoUK+UKxepdpxdV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WHxEx65lhPGRlhR4gbvPmOG+Gbwj2Tgr4XL628ywuj1HV1VazOPOo4YarqBu2v7hcA3W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uljzpXuaPvMGspk7iKEur5lhS68RtkDqZINczBsUl27vZFTRrlgTX/yYIp9REdpHJb1u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9pYuFz6hRbEcq9SxujPUtzZiUHFe4p4BvLMeKdRC9r5ZaSppnmKGgm8RFRSnOo6liFoz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vAULf6l7De77mg/9UXqVVfqXTfPUDGBfMF3VJyStD4lcm9ZhgK0zYN33HC8/3G01retR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wRrlxnuaFHkuMzVdywA4WmIUQV4lzVEsCYXFUWLAPUvCjMtK1E1sgoaxcGQ6YVa4iNIa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CxR/hHnOGNiJuXttkCAA+YHYD4Y/mCJ43mITaW1FSUWSV0K7i9ky6sgtOIA3f3MjiBnZ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tUuOYMrxBhxnuLN6iTEf0MqZ3EwuTlhBFbvzDRsHZUSxsN0E5Wm6IlaEm/lfzKw6d9y9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TNnC6ZlWU5xP74TCFW0YkFihWK/cvYJtklK+BN6ieos5jxYie5aIncrxKGmvcy3mF2F9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8yxl/Hwh+bgTH5Qa6jd8RLNRotIOYjaWRWbbmoJRQ8wFObcPHcHMPkIKpdQbcQk2zHJK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YxAR+Uiu7jQs1qGM8wFvaY3WmJZuVU7jGm4qOUCARjqWwBmULLniUodQLIWY93pQblWm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lDGU2TVppmXggHu7lQ/2LtfxAveXxMDjzLKLp8wOBVRClyQFarcuf0eYAh1c3HDEVurPL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QHhzHjdRpcNMoteMRcNdVif+zK9LhVtO4gYu9ZhsVsZTmUmRhTve8QqSvzGT/kwDmBNY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aq7vDUEYtrL8jWsTI3bHDPLHFOWBoRtZGBWTUPI+C9TPzqdz/PQRiqvu4UmpSkTHmOUG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pqqJ1c83EG7+pRTGWaYhRnWIoOLDqANZNFGZim9vEyrot6lAoMHmUXdFRVFBRoJhE0HE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KHzByvG4BoLxmUu9kAs79S7AOTuaYN8yrUTy3qVoBNQSgqriAdj+JSvZ1FOdYVGwqUQD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Vt46gQVrhqBGvGWAac5zG7yFTLQBwriORU3/AHCm7TiXLHPiUyu56jmWdncVAOtpdwZJ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U3wQRXGk8QIq9xBDAMNiFeJx3cq/+YdOCZOnxB6IJmWvNQqr/wDEK9RCl0i64iBso8TU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pxs/U1Vc1UCWw08YgMIay6mdRWy8C2VAiQWS1FX1P6alA4wYyfcB1kRc+JfTAJW2upfL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cTyR3JTsgZFScMWLWhUvKX1UOQBMqi+MxPZ+pkKDxHsL6imc6j4juW4it5hiVKzFiONx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b9wnAzKiMoNxQXdRBak0k0/dNytOHMy/2jBvXFxqRGc3MAquJZgb9RVt37nZRX9x5qBD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SC4xsodlMxYrkdzbBOKqUAVe9Tefc1NKzyEo6R9SvxEr4PggSiB4hKhLlPUCV5I41FRg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wOlbj4+85hdleYAwYJjSCs9R1yJTyS/EEuFmXiVErUTMubmBAzUxl3xBNxJV+4L4R64j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5VxUErf1L2XiCiF4ceYZC8ZiivEFT11GU8xykuRWZtXheJZ1gcxOuL1MX3AoCJKoomC2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LuGGv6mdmniViqj4My8vhxNW8+Yl2gbtjmrfwz6Agx78wxi7qKiEsg1Q6m5VN9xwqwV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ZKd8kX/mCwd8EqvNSqK/uZsfh5iUohmjliCN34hFlwloYYkiDcsgmzUxnfpEUM3L/ZLI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jlj5Fp/qNY1yQQO8ZJsEJahLA7lKzQ9S+k8PUo0dVuA1i/F8xdZwwWQu77mWPPUQCrB91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V6SohZp4n6ddwsPDzuOkszmH6YcxQFW+ZSgPszRdF+YXGvMUlrHmcBbVSwKP3KK8X2xy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DZkc4xKHgeyYQ7zVwHMURwTP+sAW8YLmYgFcZ4mHM1wB8zbIbyVLlDHBcYYZra4jKrHE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kc8YzBS6OCWMB+ZawMPiPGWvE5W0hwFocQJHBz7gl5IaCGnBMCY5omD5LbzMP4rHuAIF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mZrI4lKwUTypbzMIZqUtVT3xL9EvLUMgsmix12ROF+cRqwUW4UWkfB+5QBxuDm8yqlaw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/mY71M2FQ9QNamTKiZ/UudS7kEswpihub3AezDuXxuaWhxCpBfU8p/T4LpAIBnniHKFv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FDDM3NmwhkkXkmDdF7Itq0809wpwGMJ2gJfUidzewozUDjEt6uPlmF4Avyxa4o/cWs4m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mO5WNkJ6+SDRGGbltHvMIMwEwWwioR0jZjUW6SLbBfqbXUYBVfYTYA+IeGKNYr3F+QfE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yXcFw8iDMg8JcaoW+1mlSquc085mXbgj4Vti/wC0zKGTuWMpBMR4cOojE3SJFpqIGH9w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5VGvojiInnEpRJ9QsVdtRgvXQqFnA7JX0BUoK7jjvEZ4S2WJTKOpa7jTlcsozKscRHEv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zLk+KYwHMoajI4G+IlyY9TA3KMcdx90tExTLdSrMxMbvUs6nKshqLMCLWZShAMTKql1N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Y7fub7udsZepQO/+YLc49wjS6P7h91Oc4i01DLKzVW3Kq+4uJmnCEO5sG0NTKgMYcMb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8zYu1/EI5ZNxDeWVZYOIlaS3xzApKKK20/mGMn3Furi8iGFo4l24OdEHIu7QWmr6eYCl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ylVRhtY4b6hNNa7nSLxdQut9txuuRcEJEGcVcp8JEqWLHlhrMtlNijRFtaU8StB+IXK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yn/MKpRq5yd6iotD/niE4XJqnU0KlzHZbUqjjX5jiywVmoVm7w6gXLdHXMSwt8SstJv6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l3RAb/ECXCW7iLG7hTlVuacRM8dytY1/UwLeDiYmKHEJdbQi0m3EzqaCgr+5s5YAImn9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1EgQb7gugFagd+2WN2t7X1KWL1K4H5vMAi6W4OaL2nqJWFM1GTdZ56jpluEpgVOoAIFV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hzEoxbxcQdGscVVuPlb54giNvkj3AoUx9kI0CmHxCMGjZiXN5uUMVFaBLl3snlrmVimn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SzQb8QQF3nMowAQhNSkFAH3BKho8zaHJB5mkuL4S4nUOZeDqUKA2uICLzxEXh0wVThg5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AN+rY2UHcZr7pZdcy2XEFG4pULJafQMoUJjRGPqX1hLHSMSZ7gGlfueR+Z2Q9n5gDIYo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E96iaqZ/UFHqadRcrisQTsJiVYyzOwliiZgV2uYPQv3KtDArkzPWcYiBsw+IwtD1RGMb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zQt7qGoMO8xYbX7jnAiyzLioVGLfUCtRUTIBeo3KX6hlqh2RKw0axcpm2ipboyHcXjL6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tHXcU69RoX/kTGRTq4LYvPU1s2HPm+9RW2Oo7l3FQ/U1AU5PJcfKAeJgC0pGKOp0MLBm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+I3BaTnS9dxDEGGZ7x2oNswlRPlglRp5YjzAykBq4eLlgkGmuZZXRM1PCPuFRjcaqJKG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s1EiQgUzij3HOoHtKCn8wTcBLV3dwWx7jwK1KIGwYlfuCmD9x2mR0ah4u4gvrcKTDDD0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MLd7YZh1xcFmJnU05bg9ua5YZDH1DBmEd/UEXjqA3+Il28birGQ4hhTqoKzbcSj3uOcu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Fb5hpX3csW3fc0sPzFcfmCXrXnMxNV/s02gCygVMQijqI667maO+LjMr3HMUDI1EyVcU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PmVNs2qwkpKl1Z1BTQfbFR+vBA5pzxcqzPvmaa+5U4DuE4cR0yo5guMD1AznN9RRKMJy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Zxiae8PuFaw5zBMKo7i252MLTKndRoCvnzMqG+hxc3zHhiHOCrmJ6cQKAbGsncQqwzDK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WcQFgBnjmUvOtQClriol8LwTKrvHEDjyiMJzXqJKqWpt9v3OPDou5gMrXmWsLH7xAZoK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6/7jaMBiWTjS7qHUrr4VAAVggXtGvV4R4ZjcWTBa3UsGqu6xzNXDkxF1EFCiszIjYbFX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278G5nAz4lmgBKiwob7mwZ/dQTo6JV0xCilL1UCtQLielxjwl+oQacBzKg/c32+IsVzO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4+RBBcCGYgDiy4YyPqEC8huO1mTPuLknvNAk/cYAVMIWumUwByuOtKziKf1RRg1kGPlY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j3EyiUl/bNOB4JmGTwTR0YPCI+pdt+YvzFVwnQQC49IUlY04Ea9zkOMVENA6il71wZJc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s3GuvEH7lN0RGDJH2FrMs8MrwwmWTW4atARbQAeCPhghGpTeICI/aKBTfeI2inqPC4Ny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kutKYixSkQ+460PiKrR7hFFLmXU4uXIpxLGG4mf9AmMxz4jQUa8TqP1Bh0mgH4nqmCZc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TDeYw3Kx4ggJHEGWZlX34l31MFVMufjiCJcqo3UbhmUDMwXUG4u4LNRK0nQltj4JFG3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1xCq3Q4TcRZEWjRfqoam99VGq7A8RuymCA5fcVkD2iGA+peOf1qWKGcN0sy4gu7sjxJZ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Wac+dRpX/ES3Fx4Jldym91Ea3R2xUWlRw/8AUUPTFWt15jVCK4gNSqioG6x5hoo1zB7f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M+Jk4PqaL6qWM57uU8YfMoKPzAKtsZ3Uq3yHPJMNfv4J9kBlR9Q/94gjpnxFcPxKVbn3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y7xsqUwz9wOC68SgvMekOJVpqCGRXMQ1vk8QSwqZQGtd7m0FP9xQFLFNxKKPmUbF36li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N6iCyueIjxsdTEYyMdpG4EKYfENtoXAYP3E0W8zV2f6lLqvfcCjIuNeY5tePWoBwh/kW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CeVEqZ58x21a54mfdZjhFuetRdhQzf3MCu01RLluXEwYC6i0W58+4gcNpFduEzO7rsZQ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QAudd5m977rU0H/bMQC7xG6+s1G1Oj+5eFZYy0tItlqvEA12QbMrVQeL7oxV8+JXyFyV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ljEDV8bmAK2SWEd8SkNTV1mD6FzN1rxBa3ov7hbd3vmYIUB1OizjmuYBTH3AWsPcwhkj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pXHMMz11DqUvxNPMPG4+o6PEcEgZlTj4D3DKRtI9xi7gC0tIoxmZvk6mRtQuoPaR+wmA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+KXVUEY1VAaczI41Hssby2eJo/TE6C8x3wIvoLn9VjjR9GHa/ZcM2qH5PqOuyZZaVykw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mEFolTH8w2yrq4ZV6lCrUxRp2QftU6OPcuCFcwwu+4GQU1cp0XM2YO6hVkPxAOsQEaDK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jDQmNvfqJjHO+4rSx8RswErLDywwWnmbuCwBY2TAKgGU6m1yrjPcHiClxLOSA+uoA+oo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WOlyis7jiX5hFcdQ+LWYneZ5vEvepdk2jEvicJBlxIkLGYmLjiEsIcKha/MQajVxBkBK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kPEEwhLNyfcMjLlKWk+5Tt12x4LPiWByvDC+o00S0E5Ylja/cKhNBdMvWZagA8GcR56S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aH+TkP5guiC8nF8Sl7Y3F6Zh7P6JrS7ZdOhPMwvUW/LBRsD8SlH6gzkdw8tzgN9sQ4X9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ZCiu7/US8H33EEbqIt6jk8kyFrnqCNuPEKEcTFf+YLopy4lMKZ5OoOa69IEwwmJa7oggt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Lhlo28yqlly8VzeJay/bB104IIpDisRrQJtHBNJKnKrjw1UrcWtRvBv3BCi5O8R6V3mo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CHK+4S14jWAbicrtuoMbP5SgomdVGw+8ncW2qHm59rvDCsclumICZpirOuuSWMsVmODd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NIvnEyoUbuyI5X6g4SrcCyksrnFStc/3AujCDNMZWZAwVdMwYfbUNCueo6e4hebr+4VK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BdXHiate4ik6YzBKEKqAmrpqUASytWcxKzlvji5Wtwpql9Rbwgss2YW84jAAjd3qWgo1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2wQGgPh4CUrhkY8NhTzOe8cwdC3xLZ9CYHPi5aJR3bcz/O4s5ghyeIBDIXXcMhom0OZh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KlM1x3UVOSFJi8/CDVXOJz8mSNgNjFwFnEMZ/wCEZofdFyzo1UTXruEoPIira9pq9yrB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iC2PtLlXSGwQPUTpxHsLl58zO7l9G/EwbYDkEc5DDLYtbD/IP/zG3MfMXF1UwZ/cVKsw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iTncVKcsweckZ8vKOXDaXKaYb9wottzKQVpFzBQdo3U8MLgl2y4I4q5YoZi6lxjKPqVZ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ZB9zMDncB4F/aAlae7gopYwrp1mHYH1BtxLl1MmPSZLYcQXLcpGmAgVHnLCohDGow9oZ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ka+EzkdGZSwFg+ILZTDyh8KGIcQ1Ez8O/nmU4+pQFNalhzHTiPOJbPEbJ1cvTTHqZ178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NO7nE1XEBksBSAeXmLqAykQa1Lup+xKk/qLKH6lq03Lgqre4KuTMOFS/O9x3nmqJd5Kg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7mmcv6mlfHhvpn3uZ2ari4F1tlkz/wDZSc+5qYPcsxOFU9VECz6GLnIHXmYbLPLG1BK3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EKXGO3cpX2ivBLlWtnnWpQ5ybmbxk6lGzMbLxZ5Y+rMR5QDKs9wpxX+QVm67j5BUOQqw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b3qNGMllblpQmRjUGnrqZLQG5ys41HzE01+4om7SrWUcLmZ5lbrzHEhcsKP2w4CukeDz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Epka8wKlcuSOliDm6lF0mKeAlWLRTSkEcYW8+JwOLWRM+y43WBTjPMzzjvzEUZV1zKAC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wwG1rEbVkhYLqLiNCY9Q3t7jV1zXUwBrFwN33LHF3cPL6Sy4KeJdyZrmbx1tuUUY8sWi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4mzLY4ZigqnRyTL1/ctbbX+yjpqUDIJeLIhZfVsETSVyQIrvEoq2TY9y4PiKrEVcJ63DU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Z1vzCkHHiVXu4SgCYUAuWKRi/UBAuOx1+ZQcxXUyA7g5iL4jj11D9ziVnzDD3Afh1E7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MANj1DlvtMWMIZ/TKoE9xe1rqVJBcSlRMSUoS6RCu51P4iPB7hCspgCmI0OUW5tYY4wg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rMeeXJaxrzAtJMDlUeUYazLAvxeUC7czzQYL9Q021f3KUZBnMMdEmdNkwarMsQ45gqIH7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2QClK2cwUyHfEox7REJMwVUx9S6J6zN5l6gq5YisXPEtbt4CoXYl9sklQMh/UYEUeEhY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4nArww0CvLMUJ8u4TjHuA33KunEqoMQA5la9ysSlzR6hfeItRceZhvUCwnQwGs7gE4mC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mBVK4XJJSjcKGC9QJaHv4vuI+WOoTUem/UvLQVLCXEXakVTPEoZfuXdlxA0SvoIBlAaB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Vw/K+qZSAnojb6Xm4iF3oQuvf9+IVYfcV2uaxjFxHQOoKC1HqIHefEC1YeolS/EVc71H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858QKtipl5YlV5nZ4ywyq31HJT+4gDEULx3Gi8VKMgdxchS/EVtLd5qAX09RNml+WELP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85+5mYVTLmjEc947hahYG4rtb7hQjz1iBav7gAq8cZlN5ccxWirLxDL+4YMBFP8Au4ov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cxfEFTQ4qBgt3+o9P/VHNawU8wTUO8RDqP1M6btHhbmkiDiyvUSGFEpwagCqEtK0lJQZ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xKVSq3fMrC7geCneIBS2nmUKBlid776i2bzbzLlF/DApjF/1NAE1iNWtlQ2VYMui9H7m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56lqB7ZcDBXEdYIv/ANxM2Z3zGiiZvhjaeb2zK51EoC2twjxCVpuzKZhWG98x2Kyt2zAC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llTGe5kFVEbMuOcQavvuDlFphR5jUxvf3AAZfPiOyluFXg8WR4sSh1AmO4WqXCxN250x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EFMrhy+I0oNrjO5S1HYkpgFVxKDdb0zUMf5LKLI9T8xmOwSLAVFbT3FX1LHzBZqAqCLM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8xUb5G8SkOdXLV5EzVCeZtuAlmXtKIU4uMIIjkhxfHDLcN8kNuy38ysv7Is3V4jdA+pY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VczB5W/uCC0LiV0bnSjwKjsUXK+AvxGaJRwH4lGyIVr3NioWH3DR/YmF3BhWxlzEIwUt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jlm1T3Am17hNj6hUMeZh4pY7mH3GqTRqoUEPTLoUwR3lzBdkNbD1DaX2TPmo6l1fsjWU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sEYxc2azyzDND5jo8wEbdKlDCosYmOYZwQokFTCX6iuHwlwrnU0TiMVHqC6yy1Zig3Ey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NbaueUIQly7+CPwnwkC5IxcfiH1iELDMLOBcxLlyXBvee4it1zCKW7Ki55t84Iq8uWOA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hXzbGAoXlle1qWQYD7gBb6/5jDdcumLrEE2Zc2xqZu5byHE+npBnkPzNLK7YFgbZRMkc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8qM5qUVTjkgVEyRsXdZ3cKtwFaqpU4VqAGeu4KtnMQD+pvF0MxrC+Y1mi/LNNnUagw8k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B1UQ1moiNGvMdpm/UWmrx5hW8J4gqobMpNJUGQNQvNVLW2j63FzWMcx7CGMhuBTsLrmM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+ri0sr1uYIl50y5iANhAJXtkl2C/cV6BzHE1uUGB/eBQVLGGoAWFRCOJLEgUGRqicgrx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vFPLMVy/yAcufeJiHHiv1Nisvc3cV/UsNlXuUDVeWej5iW44MP8AzBvnNVuIYdBiplUu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MsW9mDaEWNXutw2xWlSjYoRBRw8SuRCpbtqE5oX3FixvOuiEq83CuEyamRTfh/qNjurK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pDanMRO6XEQ4cS1hFa/MRK/bmBt2qFE6LzBoUycsVCr9I2iFs7SnzKcdxgwLxKa4FBsl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CUtmDVm+JaBzuEVc7uKtYYs+NQ9ecRuHP+SzcQGzuAnFx3imDMINzK4fcWIuzKXPwqVK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OSOHEHFMOIeeEsOcMzKelwvGPlmBtwsULiorTldzJIeozRY8wI/PFylvOJwUvtNxg8zU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xXkjzLwZ2T6RD79xVrJ7lnqFMkc30eZ2Rqpcw88vuOrVh/csZHcFnPvzNCuJpsjE6BKS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v7gHDX9xOmwrJpfMsrH46jdolPNwCtxzMV1K1KCgKsglAvmFNoY9o31DdwrYICsmVDh/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TSMeRsjgoC+oiyWcTPrHawKqCd7mzWbq48IgcpzBgLriMSst1CDJKOo6VzMIqjXiKXc4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v4efxrEZiTAgLiKYLkhBsoZiV8Zly5cGFRIkMojG/MFwtHzFu7rMTSby31DUKGoAg46m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fiYsZY1MXEqgKm5jRGq75hAKziDdrwPJHl1VmWMaqmEriw1MKUI0AwzEwqiTAppNEFsD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vPuV/wC6g33KRdXzBwnG5bNqq11AQXX+QJX8yjJhNMZ8xRNl+Jg/4m+RgYwVFl2y3KVl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goz5nIEMOftmuuMSqPuYOXGJVy57lhyL3LFN5CcIDBuBpV+pd/8ALgBWX1MpTT3uaXGV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zuBWzax6CuoCoagGbx9wewXUsUaRSKOpStTdl8yjRHncq7uv1KctHOIpxgFdyC3LNQ6R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U7/XKSbXBY28ys5aEqUWNnPUtL2ct7mAFe5V3j97nCnOmJ1j7iBb9ogNFhzcQ2pfiWyv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DIFKIBNVlzHk3fh1MlXazNI0VykMGKXZFt5SDWTdXG0bUZiFOpnRvmoxmVAhlvzLlyLo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4pQeamyc1xxLnBjSs0RBvlhZScivqJDN61GzQ0samG4A28wChtP2WBWgBxAepZ4qU7Ll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Cxwkr7KtNDDJ5f1Gi6x3FQDVwCnMw04eGcBV8EpVBXU/+Jd2xNFr+fjx4izqPGT4Brcq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iDCcx1MEsMkr4lcXk3FrbCByWxMX8xXdtxQwgxBtnlZfs2b7yzsHYi2sb6YDe4Gw4Ht9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D6y5SPH+0ZoB9xatvphDL8MLQVYBeUh1hg3Wm+WAXmV3d9zmdwLw/cV3UFCbyiCXLzGO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CI0ccSg3R1LAdQDmoVUPuIYCVzPYUDFy6dYzGymXmblLxZ21HDBXbcpLEckodkPIb9wD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OoIQfCgKgSxtURhBPvuUugxLluaKqoxHcSNjphuVa3L+1xg9gvEMDu6zLyPq4mKmoEDG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v/EsQ/c1CLlMqMc2Fb7m2VBW9RUTfxuJ8EYMui2XiLRh7ZeDbqVsWFbacRhJ9EVoaf6h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qFCq8QPioQ2D6lgFd9SjcFycRPC85eyYABOIQyLkYoq1wldkAXEZYWiL1zMlS8H1Cx43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cmIdUWQXi67I4XMSNaLhRVpW8xFB3uadKeYbNAceYM47gTLcwwa7mRH/AHFoWfZEUvqW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2JiHjZNhve4ULpcyrrQ3KyHETMN/iKuWF5g2Bv6hJlf3KWRbqpgbxxLWdXuBlUM4slUR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5gevEQNVpmLMZIkDTZiu5ut09RObMOli3YTIqQCdt7e5Ua5OozIYoiZ2sRCLtDqOVStX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35iVqYlRjeJquKjsuBtYMS8pOwyoCvygF4vVy9YM/X5huwPNjMG7tviKjSk+oZDNd4ma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jTl1KZKnMDnats23/wDJhoVzMocQNfljERayV3cXADeJVaZzf/RPpjsidDUFyafMVZc+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W0MeIQt6qLvP5izsrTiMCZy1dwUMuRur1LtstSBXFI/UstUUOOoLMlsBeafUMoi71Bw3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o3AiMxi7QhtgySp4UPsnIcdEMsVzELnBLXir8wZHJ5jvP9ytHj1zNOZcb8R1av8AuVeZ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8z44NcS/uZldQUuIk9QzPCNVKHzLodY9kQLMy0WZVOpsloo05jRiGpgETywlivi4Mt3k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2zU49RDFJ7I8uZwNnTFDtdcM5SedwHX1Oo2Yhcpb9Tzk2WxG7WvEfTr8So88RHghB5lm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Bo1BQvIxxcLal+QPUdjQ/cccOu5iXTzG5PhitSUyz6iAoepYLjMJ/eZJ+iPREqSiSm7z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XMxg2hSq5VAfTHjHmGYcpYKBAiFRjqoBaKeoapn/ACFyPnHMU4J6zElzXwoqCtsGB2wG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6qHarIZjav3uCaMkcMorxBeotxOfKV5h9yzExCmY+pUSVmViKGK51AiYY3LxLqZQhAl5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NQb8QbYtgtYPmYuIomkzuLVwcwQwjFy8HTuAt6OCE2E5GKaA3Tm4q4niCYF+o8qpggwO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ll2FrMJV4cGYq1kx4gjdfU5zfth3/wCuYU5t3EW3deY7VCuZas89QoO9yprLsqC4HPZB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TthP3CpvDsuBF59y7O/FQybJRKW4hscvEe26+oBjp3EbvHbHAKJ1OC/8A7BUbYu+bm4N2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0VNWxDYZeSG6VXbM2aqrzC12Ucysd55nF4PSUHGv6mRTXmPB1Hvu+Oo6Jj/25Q7H2laS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OJQUoPdtQujSESGAhq73Cs/tDl8dQmAkwA29jLftgAcp4nCqZ9RVA3LM88y9w8DLTXPl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10GcQDe2WV7NXGkrKnUAVvPuIYVWLK4lneg3zc1uqczloy7lWFKPPTC0ML03OAcu/MsW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Zl1Bl3xxOc8eIGbCzhhneB1xFS7Y4aMj21H0v75l2cqZrctfN9GiDZq5thApujZuXWeK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UAoFXkTIt729TQd2xUYK98QFkMQKb4NPcbm4O4i1gozcRtlK5ieIWlx5TdYhwCULNwAV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jdC3+5pcZ8zL+oUAOuoscfibZilLgof1BC36INnnufiliVuDruK9sPx8d47irmcEIpfE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xjqc7KrMus75gRCVcUGYTaDLmPmIvjuCc05ihb+ZXFV3BQB9wzA+5d2ancPwTO0dENcn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TYKJYi3mRHFoCqKeMSw4jR7lZzCN34mK9Nk8SirTUdYmRBXmUc+yceoUAp34m+Im2SCY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r8e4bs3MCUpBhKqB1YEnt+JkUEYjRmHmupxKarEA7h0QrEPcOCyUFl9wzS3G0l91AGz3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ceTAW/ZL66MhhqBukZdSwRaQsE9MsYnSpQNjeoDEI8cnqD4LS9zPkJYckK4pjiJds0e4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sRlxVuVbKxFLiBUCKD4BmMZyuKtxFlTIO4PhGnQf3BcChLlsDgYoqk4UymCPcu0/BCMH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jiwh648wtqLVpBpHiMhzcZL5CCu1tHIKUufuBTvqHQzzA8/UVOorBeeooW46hVNfceeq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7JQy4lcjFZxEessGlrL51DYSv8AZbThzqBe7b4lBXEDazXEBhMb9xbwBcTIjcW7CJkU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UruIDDh1LOzfUc7+GWY54IwDSwnbuMqXzUwWB7jVMC+KiABOcS+Q09RN5vpYNOrOpZp9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8rK23uFkFrjxCUw5iGgP0gQgrGJWe7AQ3yO4s7PESYMx2KlGW2dxYZDr4SHi0LbmDl3u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bvuZNhf+SxWVH/swKKnt6gvH98xxR7ySo4X7l0yrc9GY3xd4zUpymCZK2X+JnOw0wEQH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Sm78wxlHVwyNm8Mxf+QulXNxHKQC6bP3Eqc10SsXRfF5gFLKxc31nV+JbYFEeYJWjCpe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x1KyV1dsuVqjmG5Vu7hdFvjYx0p0RaVCrxe4hSiKM8jqWR8kBcK+Bk8R7OSDZIXVBEmfg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Eq5R89xAMXULaNxHffMHwV3cCr/7ubnCcTJ4jsHmiYOvEAqupeU5iY7imTMK5c618RKq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FuDcOIZTkgXUQzx8VXMRWYC2bg6TC6XUzZalh3gslZxxDSJXiFVw8wLSuPOFHmMQJj9p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1M0BmGXUNKLRzVR6bfqJo95hnbSFNdizL2RVZPoZuJfRHolUFysxDDZxC0Cg6SPzNwtP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Fm89QeD6iTJhd1NxpwXL6poMlb6iNgc4jzQPMyivqLkE+vijmUVAsrKrSw6L+YE/6QHS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f5lctcQO2XHn1uM2mGBgZ2zCi07lwgKcQkG+04gpYubwzLEy3mLmWR1KicXqI53FxCKM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4JBjhLFhQSqZB5lZu5Rcn3BpAkTfEJLHmFpXubXWYKFQuWE1MLv+zTU4ENC5RNTF1KDZ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wSqmyg4ZWWM3HWcEu+74hbcyjfJqDZXUQqzfMCAFvMCHXNQbpUayFMoR4NyhU35iDkzM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JubKa9zCjqCtu9+pYeSMzGzWLuChmF4pqE4jRo84Yt2PNBCtCtXi4qCrG257GquGzh1G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D5YKNlcMMMKeSCpdo5rzGTerjQsa4jvVsAu1vMKkdDExYvUy0pECdtQIughFi1jqFFvT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EtplQoZXafcxqdVKVEAyEylWHJGXYvcyCQmB+JeWDKibDbDY1iv1GwL9Yl081XUyOXuV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yyvU1Vbpuo9q8/cMJ343cC70Z1cqWy+KqFinOMyhQgG1laUypgLTThYLLxQQCmm6jn32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BDkV/RB0MXz5iO1n9viJHq73mAJbruAjLgzBbuxYrpiIULX9yxMH5wSvlmRWThi3la5M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3KjYxTgnUdnzG/ce6LtFaUw16o4L5nbEqMlxdd+uu4KW1fExXXFMGqeXCcTjHjO/cMD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U+I7tze5j5+5bjX7mav7gcoCyjn4MhOabR4qLEGDGW9zMHc/FNyicSogLwcRj6jq+Im3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c8kI2mUCNsc1mWF2XYKlJMGEv3Lzl8QXY/mA86zLVGAXh4mxfiCHb4hg4zdR8Vk8Ra04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QU0wNWfiKmNeCOSOCKtKTzuIaCsZjasfG5gx8ql0uZndXCxha6xHdx2J0j4ggB9oI4Gx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K2j2pAcrK1zK0edsw12e8RE+XTqONL7mWI+SXS2jG/gSvRDsjnlB6qWTHMPgiNFfmIyp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sma9epjAgDOeYFci++ZlaYXqOZD7/wAicrfZlmJ+xlhM9LEpzBcMorEMZmXlCL1uWz7l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5hgieJ0xWHGZgXdQGeYQ67nFgwJVfF5L2SAyS97ibBCJWEFuT8ywojRVYguCrO4lWkL4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WrEQSoMiLkq/zKBhjiLZnJ+GB3xL2WKYLjMtppqFrGGsS1x9S8ZhsYjAMb6hRog7Dwys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cEbs1UOGzEuZYYWZEP6lGkW2ZebPxGy6svnMYt7biF917iW//MBuFCC08sOZOs8zi+sz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GodVTmUgXiFguC2ajQShWYULoibeKhagbeINaNtxML4gBZqU0YFQV7bVkqZPESAXEZof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QE1Ze4AsBljIudXkiwcoc1qLgOIYOncNzg0S7pmayVgco6mgVa0zxGznmY1c084jlV41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WHODdQLtC+JgLT7i7oHiDEAvtWAW7s7iXFHOnFRGc5XRFb0P6g2qMusQaGEP2StvgdS6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OqgU3l/EOQU4/EscGtwAz+2UZXr/ANcIdobK4hddVwwkg4cDzGm9O0YXbdXvccjw+cRm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0q4i9RC8SkpcHErqGHysF3FUdTPx8hFAOiXPKgeziYxMB+EtLTUQhZni5xOcxFiZxxKi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bOJ6z3K+cMP/AD4aNyzmd00RaivHMEMMPEG5UZWJjuZqmlS8UPmeXxFDKU7OIJWKIl64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sjfggnmWHL9S6bL9S17sizdt8wFtuHkuI8xPzxMS7lH278zA3x3HQ5r1CrLdIa05kB9x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ZW5+R3HpiCxSTUPhLOZmSDeJaEPknrdy4pPMwAH1AqFvJGFt4RzCDSS6M09wCxXceQQD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ZkD7hgNg03K4FXm4xqo/MrDZ4hWLfZMGcPqINM+ouY/NKdgHQxtQzCEvcPdIgFkPVH5k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1GmsSjPcsWuIsCwdMUwA3SQJ7RRv7lAk3+oiNSoA1UOVRmK8y5khxKrJNCV8FLMYSrmo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UiOROJhGMDM1uHBFoGaEThUNupYyfUBd1CuYIhZqFvWO5WpLitDDUAXeR1DHRIa3jiXZ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ef8Aep0OodbjVYJhhGxfPEqsVfdzNziYcsFFxLOcSqujjF9QMl0QrGaloFSmmHZajOIB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L1fqYr2GIqZwdQuVJ/7EL45dQgVl4Yq433iYPH/YXbz1KaGzbDCmY5f1LldMwUS5Xndn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0c33DPmLda51qVpq4oNw/UN5VvLEo2XmIQwjuX2HUQ1iHhiuCnkilHCVbGLI1C/Ikyr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UjluNHGqmBxKhYgRguOoY6BNZlBantxLYGoGSWPbBzRPUwYaW5wzY6ZbefcdZB/ssDNv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ICig8UguzM6HPPEN5YZS4z65meFjUKsoc5iJ2vRmwxV8cQoxQPmVNpZxjcFGLLzF3e8w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rDuNEvIVBWxt3Y1C+AU8VLVxR2wLpmtynbk8xXOVgAP1URYHQGZpRKxuDuYf/fiZgTFv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ihbUIKdaj9jLsINc2M4FTVw/3C2/cd2l64JgJxBrlpmoafMbGLfMLFpmYV/csy9Su5rz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xEcx19fqaEl4+4o5uO4bhsmHUxeIJkXKn7/M2rEWG47vDTAT/uIDJxxOZAnlL4M4T8wp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b+yckqe+o5jSMQQE2VAZZeJjcxFtm8eoNfAQVjLhZtemBETAjmZPDM7qVfRFRIYX3L8p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COYxcfXRe4+AKa1iPJmdUsuwbHtYgA75jgKu/qIrY8Q5VR1Ln8VBLo/ExvErzDCaS5rE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TSGOrlXGRhx+SX8vzOaw7lhbiYnjq4ms55xDnd+ahqr1zUrpDRx68xTOcERNf3LaQIv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eYFxAYMJXpg8CmAcR0EPqBSNr4lruDhhlcRddQCoBX9RLNTJiFlkoRfAg7QCqIzmMISB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uZJE4qCm4G0ieBg1DeE2RyAKTcdDkF8MUtj3GuHOZsUZ64imOa+iIg3d1EQXeOYXyTvx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ytOIyr8sLTVzeyvUtleOJbkxTuMIujB1BGEgN2x6gEDV6jVT/wBzW4g2WX+/EoFfqK+m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HUYYw3fcwNXfBxFEKwbleriAD+4S967jtBm9zeUb1nEL2y8lyyl5zwR06Reu5TJB98Sy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b2qsjE2rljujlviIZtDf4iY5pN3KtqP3BagZNam2cShZqUynAYlzoeY7tb2RYH9XB2Me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JFcXdR0XcSgfqE7zqXqgzc5ZmhbdRvduLrEfIvjERmt6jQ6XjEqzl/qA0zW8/uKgNBiJ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ZeBV5hKB/wCYIbCdwcKY6IZVZXuZrNnE3Yyv9TvLqm4vL6ZowjqGl7/U4cg1FoUMG4RR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WkKJozhlkFGIqVjPG7gdLzzr3BQpRT8wrZ3zfUZm47xdB3MBRrUNjcbcyJgOyjxEevi2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1TyDmOOZgqCZLjglWox6hTeMRcUFOptQX1AKGjcz3e/EGVR9G46d+dTD7gDrPDLt3Kih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E4RNT0TJeJgxFkT6g33CPEuPwuGC7lnpGMJCS48nwMPWJTSTFjMSxeZZ1FFVceMqxdQN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1wsFQ7rzqeib/wBTsFxP3G5YL7Lg0dEI6houMn3LmjgMVELChDiXBHCdzKLrxHO/EbEq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ohQT/iRIJwyitt1upxLcC5XLhm2xhdKUo1cWbaeGNFT3GazOXUpnoQyyHwwjkrzNSQnN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PqBrqCd7il8YnO4PJPLMRWYDhH3CjriW5GXeiQrfiWvMVuojniAOkSiwdRa3LYQ9SQ2G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kIN04KhtRnzAU5O5xmJ1GFCaVKFG2U8zf3L+hFg5lbnnE3Btj8XBG5USJmBiJmMWqisy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uFIwxFJKmKkhrRffkiMAUMwLpLZY0SoZyuf6gbrrNREOae4mRbMaIlJLyf8AYPf5god1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woWupd4Wa2wpu/zFl0vtmByzuLGNnEpra1wTQWyVoOI3SNr1EIwt5mE+j1Fij6ipyw9x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3G2BVcXmc5ji4rS4H4jxEBRRziqguzUVo5xlhZaaRKApdYjY5ZVhGcwqoX7zFTF1cpa1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sQb3iZmXV9wCt1eK/uMwy6zLqJMiVUtYgGfOahmCMOsnUynabgAG74lK2CEa1TBw55l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ZGWYtO2Eika5PuCHF+pfI7fG4KWO2JrDSbgghhDqVHl8YjgefcMuHW4NYLuWsCCcdM13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qxtwy215HqVM1itdzZHIzngqG7KxBDS4OLNr+o0Uaz+ZYjLjXEsasDVy27yRNBm+oKc3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qCg1tZLo3ZpjSNDu4LVcHWItPh26hiWVL8GeojULLVOOPuPxpjBPUJ8jNwadJY3LBqXb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I0SJAHEQd3A3Rnj1LdXUyVyTNu4Abwm+poYYAcNrzCuSyWGx5qVN1fqWS2omzzFU4pVu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cISu/jOpY3EYafcoEvkcyjZU2f8AM3/5BtMZNRo9TkeUO1fc5bMvgj9yg0VjuU4MRA1E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QF4lh/3Hif8AmJl1i/zLzz3N4c4zEt2fUdNvD6hMdwhJ7l7cNNnmN1bM6UHuXFfHUW7v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AvNX7ljpzu4oAV5i1ujmNwTEVCTyRc1Juo9jDjUxdc9QLh4SiqQHUzqPcVs08kQAEl8x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XsiVV/iOmQzS+mZjB9weAr6hjSJWrldAJg3BucRnzKPBUoGUoZqFYB6lmRMv+EroqUbO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HBEZp+osIHUE5HHiLaTQnEDoLGmoDNFzQzMbU4hrDOo41EsX6jlvmdkPJEnMVs6modQQ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QjBUWYIlkVEiQVoyqgwywVKPEscPqVyxy8xB33XuYRWFajn9wJanUHC4wNNMuUch1EoD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jk1HIW1bUrrK8RdlSl0s8DzC09fqPCYDpipN3nmUUNMFKc9Slp1nzEzT1KxXu5ZX0ePM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19RKLgaRK6ZaFAXdcwCg5O4YM5hmmWYomz1KgWseo+Io/wDMsrA+JrBp1M2bp8WxRtxw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YZi2t4OpfYsPuNlJr1cAjsdR0Iu+9QoFGYnj6NxytpfxNFn1EOaHuZLmxeGVIXlKBa3E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ERcTFJoiqaamQWq76gC3nVTkblSFDKChVd8y6HBKvbb+IKavJ1GHDLWbha36Yn0uId4q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THh9R6Gk0MJVbKrwhW274qNtt71jiXo3jiWOSrDPUP8A3iPKgQoJicZlAap6ia5PXcBK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qUYxuGOjrUvFbgtK2budN5+oCkU+CIy7ls2tpaQ3RopSagQkD6h0Ijx1DLhBWSPuVOnc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K4zHB111DQW5THmDT2RzviELIqMI53KDJa4jsLgrZAuyxp7IARRL1mFKputT1l7ZjLgj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jEAygZdPEFQfsmqWoLmWnkl408Tu1HcHERtLGA7IWY/MJ3HMdcyhR0zBCiJKX0mRV9M3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K1wMGcRQrOPMVTBhbuvHcsu/zAOxxmB97YNdDXdRR4xMpjZcseJ+YmJsOcx9/wBypXUB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lWilIscWAr54HmNSMtQamIjXMuJgWeZ5iu0phzEiXuCHH2TUIeJZkZ9xqVN+MQMpDzNR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9zKIc2MN0DhiG/1qIYL2VDlf4Z5ZgHEpKfUqta6lPC/mBa/NH/uJkynti5S/uU9sv2mq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xEfBDb1AfBxHDCXqJLnNTEcMHWpkLbCApxvHMKggaiUDIh2QSXYjpPMLUK6vML3UMfZG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imZnm4h4dy08pmxqE+imoMlkXCNDiWBYw/2OgcRbLcKWVmPibZWI3cGMbHEVYUItyr4l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lGG52QnMAtcnEuKG/UNaK33DJdw55cxDWO4XmY4PubdFxOaX4mHFTBRuIcGWNlVzgiqR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jf66jwtRzUvWTHcFDP1HJgt8wLQQHxEpZ3qWW0p/cMaZHEUL0OeZcLH55l46OGKDP2M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A3Z1jD9wtu9GWpbxA3zHuz+Nyo2+7gKd33LklnITELqB+PMTJdeIMbqrx1cp2DGtxLWr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xNDk3BWiVWR4mucb3uHAaziZjQdSreDGWBRR7mR4h5G5hnEqMNsyGg6h2mOnQYNDd1HI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IydxUMMGjcDBhK11PAWsdS23bNC88Y/uCVhzV9RbABKAOVc1KBHnWoFMn/cSkrP7jsy+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eZg0/kmAKY5ir/shVZH8zBWbuCuT7SwKGsIszbJQ5CXRVpS6hdDy4YbV6smB5y3LBL0O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ra4CCgDGIV0Xl/EA1of/AKloFjVwbY8X4l2VP9ygpPVwAOGqgFLfGYWF1M4YR31lIcV1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JdRxzB4K7iZ1Z7Hcccjx1BwFtbhbDkuZ0C+iXPllhG3xErOWlYbkPMH39xtO91F6w4Ya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Kab9hMQ/qWVmeMUviZMTI7qO6n4x8Q1DRDY2QrmbzFchhGUTpgLGvEz7r0wWVYcMfp63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6zDdvxgcPuXwblm6uopzaOVBGXkuI4/XMP/XFmsx9nUYFcsab0pBnQ9eZe62AmZqdQQcl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iV4csNa+or/7iPEyOWVXcsU8ys8Zgt1NkLgk1MXLuo16qOT3EuB9xowPcMos59QctHvC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ryOZTlPTMgB4IllPqZtCvERunXZMVmCdylmSAc5imckWG0jsgW/6lngI2unqcIzHwfcw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1KMAzmUbMZxcIJ0hWsykvOyxPecy8X8C8OYAJGhqmMCvYbhUyf8Atx6AYLlZXpLxU6V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iicZuUe8cS2r4jR7ispmURcQCsV5nVSQco5+BT4xCO4yppHwgNRSYLiw3h4QKtkQjZHE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DOeZeVGGFmLmGfUspsStuszv/wBUxz+Iitv1Exi3gWFiiPuOOFj4N3DCramZwSs6mF2y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b7l7/wBjBYFecRtF6Ov7gv7E3Yx/spFK1zzEFf8AiIZSnzqES98kyux1EQLDi4mrbv8A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V1vcNGylkDQEXywUDW8l3CfaD/YmZY8Zl3mxDdupsYGqYFgW97hdDmUKmmnDMqDUoKUH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niuZcrMGyyNSwS6hFVs4iitPLxMKuoV2GJSw2QYYhcwPEsirIiiycR2iWPMELsRKAxGy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Tec4qGblTzxMZ8JfBR0wdunUSk34QIvqm5agYdQKt70S4surl6cKQrLauIg5DIRT4XKb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Mopz3FzvMAvbT3Gx8R0iWDwQBhdVUCutt2QFUChAeB3MLlUxLr15YhZV5xOQDOjK97qb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whSWQwaCOxocQxe5b6MsbwniUuQqFwzURr0HU4nUwcUp5Kl1GNLFVjZ8DoLRmD7mVJZC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3XGYOq9Sqi9sxG6O5TbOd+ZhjvzLIUolIG+pagUtvMaisnEoqzDiXDqXpRh8wgOkaBzP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D0wSrmG4fEEuDOBq9RpdxCXNyf8AIRbCa3MGKYNdK4oXBrGYdwPxzAtHsld2VwxUG8Kl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7xrUbObYq9P4inN+Kl6eb6jz3Ct05ibewVwww9CfqXqlgZsZqG018SCNgSYf8QFrWfEX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j/IWUEai5KzAdMZw/8AVPBjqL2MSj1DW4IZhVY/6lLsisgeMxO2J3FFifmLCtepVXHq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veYXg+s2wrGYMxqLcn1Atn01DZUTpqELR9wFgXEvCeYl1/UdfojVDOIMkNdzISj/ALEm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VMoEp6iwJSE+hBpEHEtVorMJkP2B3LUu6PEHLaDnceyqfmcOENwVrbzZLuBwDiF1oXur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h9RsrCJMMWVZ8TbWCYkYlJkfUqWV8FRNsQjFixNzmWfAKzK/A+NTCuYEF+YXZ45tDmV/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bvWpwf7KGG6y1xLnGpbTj/SKeCzfuWXxm+Z6FVOAnf5meP3KcnM5VrcDYbuoBkiXjiEF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12THC+74gChn3EGgV3RMBmhb8QUgNJCOizYdS8rEJL2cQGmurSUiHBYgNufxBaC3cBi4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IsgyKIiAww1oM4xEVCZ/UQxe/MV2KruOV235mTyW57JrMmLMwS2KXMwXiniAWqjRnJdS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JrENUNpq+5qF9xEAieHMwqRcVKzPUtnI4ZcRjPEIEcm4rG5d4mTuPHEWxxpjUTd88y1a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dRXDsq8PMfVvZGzbg8zm3jNwRvSmghM8FY8wXBpw1xL5W2xKL1FQo7/cVrRk/cAE4uJs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DJ74gN9nEC/FcwAK4vZE0nKb5lg0qsncBXDqXWcGpdKUB3UFFJdRG9Yh7Vi4wIecxWIG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s4gjN14giVghYKfcH/aJXcrxKt4g5tgq/VzQPEQLK5jUacTIE1H9wXdS1MKAicxFaN44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DDCMrrv8xeRML7TbhmHeo5hzctMnfDLzU0XVTI6OpoT2S/p/sP8Axh1hwZmc4hxcWICo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swLo4i3lde4aowQi8ggmQjyOI25fqBPLomEafDCnI9wRqn1LNk1WWC+FepZy70TZ2ERb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QaGoYIh/rNPbuBht6iUug79w0zruGrriZNijgLpcMxxMuYU/7Eahqomq/UdGuMe4PY+oB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JVRa3FBafUHnDAPc+lxW70cRF4uIv9lX/tRcGHNVeoJWfxKXiUJiBYdxXMLY/E9D1Ade6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/aZFKLbFO4krm/ki9sXF4rcTFH1FvE5xOgzDargMVBynHE3oGWeq17hmstdpuhWmUIRk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ZRSRk/jguKjk15i2EKeOI4S3iLbV0wYPl4jYoHyTGktlQBf2PEIBqA2NeIXY7l/Ab4ZR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QfAK+ahzEgVGW4lh/BVy6wrxAqUl0x5/1L0aLXzzAH1m4Mc4l0xuN9yiFa1mBxsg2jT7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e4LGCUWA1uZXWyZGWjUCjj2zA0HHUALFMpbOLzhhSWF/qYUzMivVdxKXzqDevES8VcqR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Wm2wmytmKeIlVS94li1x3GfY4iUaY5YAKeBECnOYRMD2QFNNNENpYY1BBcTLnIDMx5PU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woqrHccDeVgo1atsIC3QddxQI/qI0cvPcesa1N70DFpmj/UzyMTbQ28MzBw4xNIxDguO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zMZOYqpz4jhT4biNHc4cr9au3EYoCLd8DA5aaeJanDbjM2ulGlO5XD7qDRrOoZCANCyq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7l4rkMVErgG5uNLKlWa2wAV/cKKumoN4NXCui/MPRi89QBX8YnPLvDMhC9PZCwEb8S22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5joFAcSrU13ZEb0eoCqG6znUFWi3VzLAQ5O43V89EfKBd+YuJVi+pyTLUsyS0sIRYuIw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bljAxFkHRKJsiBTMhiERzMukVTJGV3BzIjviXPCuOpqwRNjBszruWXb/AJMDi+JWBnx/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i8TLTXiEMYUDRGwrcMVlIXgNR1CH3K1Qr4lvczR7jqiHGYGJuIVD1BCPO2ZpkYlXm+Yr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F9OJwVl7lo3bGJkpK8Q3YIcTKVApsiHJF2NkRfqJvSff5JnwazEui6rdSwDN1lmbVZJ9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MAqZjtOoYTPcR+AdSgjLTAtTFFn1Ez5IUckEpX6gV4iXuK2fJGvmUaId9QMF1AZUmTmV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MG6dx3Q2+ZQvJvGIWcJkm5TxH2E0WJLjolxdJ7gyls483/cChOYtgMMS6TLt1Mj3HDj3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lrcx4lDoeo4Tdx3Nhud3TdT8UQVmmbI6922lnhKRlltto4ilGePMR3mVnqGZIvXMIoGr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ktnDgi/kgIYWG83DEJ9MfIygN1Lbcy5a8QIlfAx8XDLEg04hmFiWlWWVicxIahQGWyEI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sllbqYt5Jb23K0Jq/wASxv6gTR+e5gUGf6gOT1MrQnCxCkrHliLZwaepdi9G4DJRdbIh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GCq54qCm/vlHVUmNzBkGvzMNjKUzCysy1RorUsao8wGxFdwEwbrfgioemr7mQLu6VNQ4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2vMpEvPbxAAtvk3UsJdHbBBZSJsENrhpnJW2WIpebgcPk9S684/czeU/EwXQheYbatzK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1rx9xK1jNnU+l/5ju18Sy7O+4b1xK4XXqC3DJAapho4ZgSQu5CYSexyQMVZIamCqQJSp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g5HWo0W4uAdZg0ileTqBNPShTKYKyNjMsKDdkDhFdl8S3Q47iOQEbIWc+4yCwbuFQqTE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5vD5l2yyckFenuDh1N7Y3qXnJ7lqLhvgisozep+1XA85eTESKMVZ7mALhzKRt8xoF5li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Gppw6YDAtRiKJUpjQWvuDuAhXqZdpgi5PxCmW4WFZg24jVg+yUpu5YgsgkVk9QWl1BXA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kzYNx+I2XMjcYRrypzB4hjOJiYaXioaKo81MBlZMY3zApof3K8uzqWhYOII7xLbxpl6G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Ki42MPLcz0IqKojt2NcQsPzHuOYktNYg8uJfUVk8xCi1e4Tbd7hVii8RHCZ1UsVLnCo1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FRyEu6QzAeMSmsb74nEUjWOnmOTkqBh6/cI5LzHu+Isyrku6hrKOdxAjRLXjK5LEwZQx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3rxqJyBHPMTZOriKyD/Y4vF+ImcwvM289wHd1EIoysMttiFbiZVW5018TeFcMp/+XAGx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pjHiee5V2X5ZhzC+UuYMal3dTDVlTLmV6IFgqoDojB19xZwAOqigtlaqZqFpnAZhUFlc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N2Qj+hLn/wCxFQxYJVkddxxHjZZLxKxolVBEC+ME4Vq6i4sUwg5T6qWkA8w2C6ZiocTz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nESzi8TAKPMrSDq7lHQvHMNp4jwsGXbmG7hF4gzGcTaBNInwscoi05g1F7LArF7XHVHD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eJYYUxvcElts4E1YPtl7R+ojkSnqCqvJ/ca+5mYu8/UG3mXZtfuVVu3hmRlCheMMCqLl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iOsmLzLdreMyzd/4gWxXESlVUGIeCjlg2ck4sK3crQp8S8wXdrM4xUxOAzTN1tL44ZSm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4IQBEwPX/sQhJbCpmDmNt6yuM3UTaAtXqDXtMlRAC4lLWjnxHpV4L4itB+eGBsc9TEK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VcvsiW1heYCVhf8A9mBtRRyQnsskzxGRpOuoSHSWQIVvUROEw1eoppiExq0ZVUO0c1Mn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qK3AOZiDdX3uNre1Z1LHSVXiHIDjNwr9VS55HRuYUwNxqUKrNsUE/wDmDVH4Yll99QMN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U27ibo1KArqa5PEsHXPm4xwDsMtYWkKUd8f8xXLOO5RtVxRHOHBeZV2duLnhv/INHG0d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o3lFBABu+o0Y5zAnERzKf7gHRBbAcQjrnPuY+gjXjQYozEvtBmKIRvCFB7igHUQ0RJdx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d3lf+IjzDhXiFGtZrfMuuLHjMsclm2Xi6P1F0vq49hY4lT/wliJm8hFGyljLd+ZgM5ja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ydvMK6gvEpcT8IqEpY4GgzRuM2mZSPJ4gHtA4ohywsB+4cIO7WCW3fUqjkqXzc/P5jYY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i/8AVKOOIgFqauUli9+oV7IycOMxL1c/qPWXJ4QOSUzDOIem5gCmxdR4aX6gypzLnXed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zFy6IqxWpXKqdkT37uETMvFlk3lxA01LVvZ5g4JTlxFjakbOZVyqbIfxADIvdTmEeZag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azCmOPhinmYnY64hZL/cRWL9zSuYq1jmDlrz3KMtdMpymKO4kUdQGM1wRwTr9wBZuu4e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zETp3Eh8LLUtIOkdXYeIzVFOyXlEnqLZVV4viCqKE6gIZuty9ZRGM04O4JVTrEZFXIG4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sCCeY3uTHC4IGYkuEalvksfCTEjEMiPEysZXAqK2fmI3sGXao/yZbrHEBecWcx5JkvP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K8RzS5tu2IF3cUhnv7iK1ZGkDpYKURZVhl1tfUoCvQSmkmGDeomhS6euIttWZgq94sLe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8jQGdVDZR+ImfTLCehUft71GBQp5gspzudjC+6htUY5riFpox+owl1RphkOX9y60OH/z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IL9EQwTHHcKEcGPETpJT1BGj4O5RaBfMAZVg6jkrQQgDvwcQqrAK58wrxb3UXC7XVSxQ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zWDzXcooWsVKQ9I4peI5CjsQxFaCWXMT91eklYcKiE23vcASBtIqai+yBK02uiVPDLHi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AJqBoe+Za2bNR1XTHQqq4GLQswhtWr6jrSHcORbU22n3c3UEV4qJh4qO6Crmxb5hh8Xm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A4pjaAaZUttZL4gKGKaxBV/UK5LNpDVrx1KoxYOL8x7pZIawpZvqGboxQeYlWgWDr1KT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WBEVVEa5qaZCYlyaGLCUuwi5lAefE0PaIJg1AHkgMFDNsgVlzHZSMs4bi9D4I+obrDGa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ycQVbeqSDe75gaLWMNwFCNh+4arC7zmYavjUKI9cRKKtfHEEBydE2jZ+4dM49TF5mnqV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d+K3Ddy2ZlzCML7v3KtBZmIQG+oAWfmFzCpR51M78kP3eC4yviF5fQ4hRwsJfuJejuBH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GIobWzVx1bn9kcq6e4IWZ6NROV9YgUVKwJlTGb6GItYlw02hoW/MblgsM+Y8muJfnPiW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xEl7H2IxRUdxCCDcRJkayQJzA8IaW49czgMETcWf8ifHqUS1suKNA91LzD+CWNlOJZyu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N/3KTkruLZwkuobqdovi5f1u7WYFue+JTtnqIN/qUFIxG42x/wCYrFb/AKio3BwHqBW4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MWMssumR7mKFUme55JbxrqZxi95CG4YVRxeI5YUpFzCVwngglAv1AvQr1BL081FCWr1K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k0ddRja/2RXCTkhhJTjmOBLE/UtgzeBh5jTXELMVkTMOI5QIYIMGDiZIqxNxe4tMRp7z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UVSvEzc/ti0x+IFtEZxdEbUX+4hQ3V6jXFWOtTAMAwRyZ6idcwoOsPiWUWv/ACaN7cFR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xCgOv9l3suDwR6Z4FXKpn/gRw41iBrWIchT9xsbaihzkZQaLbirxEL/k3qwufM8g3mPW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lil8JVLbHlqCg6fogZenMIUyO64mYa63F6cqO4yhKZvsgLi716hRee3gig2K8RJKuuJg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GuhGL7mVt31OaXXHiEPH4lq2QaWt9SqnFCwXQA4UPUqMqz2iYsLSe4IbUs34iAc1U4Jy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aYt1GooGztxfXUzHC/1AAu/xuNuMeGW0h9S6vMTNbjbI26ZwZmFWL0nEPQdxM2FNQvN2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xsaYmH+yJoGZTLzmLbUyu8mmZI3SVRqNkrbfcccr4uA5WecSrGjMaJreoNqm80w6Jkvm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ohywoTyZihVyQVsHtg13I7mECc3iXpWUf9oi211PPDq6i0itXxLtapz4hqyMb1ClnXpi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1FKp7tB1sjxymob5TC5OtZlKwB7xLg4HUWNG9kC8FUvcVq1+46GXhGYwvhuWCWh1Ft3f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r8Skuyr3AHJcslrXDc4ku+bgp5I/4h1tqWHVOCcnEqR3DPGpaM4l9TMhfwOZcg5ym4cB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UXxVPccFAX9xS0xzUYEA8QxgZ0geYj6mBzBKNPUCeyG5oCMLAOcblym6/MqE33RElFt8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Ne7uZRCht4ZtDhYJlx+kyCAoO7mKyKln9HiY9SunZlgp/wCY23vUVFznDNogxC3SlLLA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FZz8Lcc/3OWafEGXmVdM6GYW1+EQbhnr4GNWeYP7nEP3Bk64iMY1H1GOKIfUruqfXEzEj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ZT08w4T+o0LYzI7qJH3AjY77gL+9xhLzc4zBHSDhCX9mMpyNeNQNLaMAZHUTDFQRz+I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bIGsst4U+ZeBK8Ez9GGICPmoItq/MA3rDAwD33Dt8NpD61rdsUDp5WE01NMTpFFSmVBm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3mXMvgqc3Lvu4iVTL9Q/+Ib1Mjhohy7IO9X4gVfFIPEwWu5tqIpsqDjJuCXnbFSNsQr0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4K/MK5PPUyAo7h3pvUogHMoFZR1ir5uHGKXuCrcXTcso/vcyEL5lRaK6mEop1cRuTG+p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bDRoagBAa0DMiBjDMyaTTgmQTivMuwV7uJlhou2XyW9ZhVw2cM5VHAKzMHNtMe4DYN5j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CZVBSg615mEGiyXwX75lTje45H6uVdioHHmNQUudXBCjZpJb2wchzLIDWBuobnSXq4bW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hzW5SxshDm+U4MiwnsjmGcsEEC0MZpmFuKbvmaF2S7LbCZW3zMMpri4rpNczABolq05v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I1BAmLiLz7JYCgvVxsF6wkFTBX+TTWb0QYVscuoi1C1jLcyJdMZYBWytr1ENpvDUuSym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9tw2P6g41f6hLHKWTROSuIstDVRAxyZURGEruZvdkqWcm7loKzHlOramebHMCsKwytkd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dquecxAM4O4/kS1rpnUGqi+NTmXT9RG6OdzFb+9TFrSyjPzIhXWxdXmb0dPM75gG6lJk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GEDRrGoUVRjTxEITKC8bemPNnWmHlUQzY6iPg/MHZzLoX78Rm1cBN/M8kRC5lHcoLYyu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SdxFSz2GFGLWNzyGP6lha74nJdX4gjDKQf5BMmYUtqcXzBCXTMLJncZuSaSKtXrSb8ym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yUxiIPGJavK/1DKoXuHDaf2IKHFlRkQFiaTiakf2jre9RjDjqKjsgS3+4sNkSLTnuXYd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iNZ5mMa9dkcaJm2yUZW4a3CP/KChOXiN+R8Tlx5JRMOPMGbZ/qLRTfmA1ZmVrZ+YYrKe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8u0Ki2hz5iQaMRlfqc5fiVFmfBCq+TjiWHh14ja6PmG+mYzbdfqBeKuZUQq5s8fuahM3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7ntyYYyOZ9lFgqJZrxOVqCbc+JlH5yt1KUKRI6a63CqFpdRXYKQl1MwIMNhcoVAeGOXZ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CRClzCa1zBFydMtNxxVltVKhLr4LiMDiJctiVUYQSskA5yoVmER9TJxjNSioW/6g3Qp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Yg7HmGDFMxZvLmNUpryzJrh6lNZ4l989S7bWvEWwNzMlL6mQE43EqgV8x0lK8sbOMnES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3NyreIh1a7gxC/GY0TZ5xEpQPquJyyPcFljzVMtNn5l3AAe4Kmsa5iotvy4mU01nzAj7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WrvZFYAnuaGLq7qqISDhjo2vtlfQutQWArHkmQTFUzNbJj01vcvDw9TNVZ6I9U0GL8zb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8cTU083FR7HiHJRfXMTdG/cbwNdTmAdrM2uIepW2CsnUJenFX4jAOUbJeTCUxCE5hrR8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ZB3LyJZWCFraXP4jb+9G4B5EXqUAWe2N5AvlinupkxvqpdFYzxNOh+GUL77iocnqsyis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Mm8vL3Cjx3E6yPmXVqlIxaMuWAuTWevzBaXF8QMV9tRbeBU/MATIY/LMlAVf1AfBip7s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A3fuYFUcYY4YcdQXN7lPoUl7grniWlC7uXJZGL2DzMYCE24YFGcVKHYalywl6jZm8McV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MA1RrGpotcxBvZ0EW2NyzD9jmPCrRzAoa2TARNEJOazti5xeOZQqCrKmzXepiu3iURQP3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de5kjJzGW7eCJgTI6p63CCHOdzw3uD6TeHuDJL1Lhr4vdQ4amuCxXcTFQdVPKYkB9wdG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NTOMJkWeYqgb4iWPBhgEYsB6iXWlzFzFO0VOJjb9VxL6uHdsUXd+IjbKA05js2BFufS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nGklTy7jw8XNAxKUKkywzA77qX5iBZrcdPLJLLx6WPjQnmoad7WU4F9blMjsxfJn7jlK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ZQkrruGSA1V93AuzLnU56p7mrMqc5lHy3MMi/cyMRSnR9wl24mEA52GpTzjupdoiwYjs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1OTfmPKO6XiVjpKmOmZniUI+rlO8hBa9O5mdOcxrrTxP9iKYFjwlpGoZ8wXAqHSW5owW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3DR1N6fqXKbJrRXRFRj1M2d+HRK3A8n8FSox38MwhCIlfDqGGCzLiaANkqpxXcsXOfEw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hZ4DPiV7J4uWK/E8hT41GqQGwGwvxAUJjGahS8Uvca7Xv1MHerZjGfRFbNImMXfMEDg4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L5Ir9wAxve4VaQpzceVrmQZySnRVy4oo68Sizhu8wFcU4ImZaeJdm+WWqD6hCga/dxiM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WiIUK63EMC8aNRsGLM4ihBXm4NQuzPiWmXkZ1GosBmeCl2qzIr1ioFy30cRH4Zgw/pML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23hzctp/2BeniLZTf6lGNjm5SIvdXzM3yKWYtgL3xClBT1qo5ZWXi5Zr3cyHHdwtgqG1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rpEaN93OMA9QYA4bPEwMth3MX48spYxXcS9Y+5luqJacNPEptCjrqVWM46jgWWuorb/E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cS/pea7mt0Vp3CG1va7iZ9n6jpg+0yR7xB2PyYlY9WeyIVXfUGRtiBVLCcwXzLXV261U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lXDvRUKDk5zLEbVpZc20v4ihdtTI2tdQaRdupVQfqWJ2wurRDy3BQObiU6rMB5X5lBVR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Q/ETeDOyWWlrvqoinNO4DoPs5lfCeIgppoyWSqw8vUo733cDdNvBFddRLUfniCCg1WIC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27ywqB083PGWfqU2K8yrVBKguswdQc/ClqDZBYMNm8+ZbPtQAqK4QRLxTOW6nOK3uI7v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B+49gfcNiaz6jaNmOQrVuZz8JBQ1aYgFcNpY2LP1L7DXiFVLuFwDXHMUTYktNxIg9gzU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bT6TBklUx5YUw5GDcAxbJ9kG/L/UPWP7lPCFrGoVgVlB2zFeZYjHhhEES91KSod3WJYu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6aJe7r7iUhanNFYLhvXmVp7nc9//AD4dxi4iudw4z9z71xHBbVHUZfiLriOf8VLacTJz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lI7Uu2Ch7hRNYY6m4Y1Oh6ld8bhWUYeq2KhmSkeYxnc0Kk5ZlwvaXIc9RPuampFBfJmA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r6jOkhPBDeRDKQ3Inqcqr4VUYRig3OY/GRFUIfClQws7gtjRaeqveJ0C/LARzrxEhmOg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RBYb59wO0iJWaZlv78zZX1UsFFb4hbp+dzOqlGyqqAfCDIL9zByXMtVgeBjn/nMpKC16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McM1UFeI7tWu7iotjOMTN4ryQpTt5it0QC1hiipRwwkIDvzeomgNnEoHpZ3O2svMyG1W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YE51cdqwn4ljK+3UM5KaghEprzBgYNa7gNVY7DiHQL5XzAx7YgMlV54i4FfRz5iLkPLM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IGE4mALBcSI291LLYlUN2Z8MS2DV4P8AY1KtweSJN7Kf3NqNXDHYozfkRduTEwRk6jNL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3LqgZ5qNZyWO+PUrDRF0zfOogTB0pAcI8VA7W8XqIzWOZlQy7lXlg/uIgcDLFVoNuY3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UvKxCsvzHlvbBWo0SHX1LWFNrWJaN2riFDyTLaVXMbaT8woDv9wUyepSAcuozVleYOT3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zx6nTMpKcMQKvBGrdLzEXeHqFOBd7ipqiiGliec6jbb+eIt52dXqIOVuDXtzq8wBAqob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Bv8AM9sddcT1HLM3UGcl4u01EQjdPcAAGzfmKur2XLFCNY1FnZ6xccQoPMpbGjqiKoeO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0e/MVlf5Hbb/AFGnVUFi5oqVTFpRfaC94g4+H48pn7lzoQzCU87Eq1uoWrBeY26ouUlY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6heSw2cmP3GHl3EC8N9zKMN0x1NOJ6QZQkcC4c23nmVaU3eKI2FssAEckC5yU7gs1s1P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LfqWZ3Fe0t0TqXWBjFWzqLS2VNnuJf8AkruUe2PhuojC1ByRe8pjXOsw4R7MGhE4wHm5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HOJQt4eWZ78sB0I/cAxSN19RO3OpQaJKcW84inRfUdJGtS0215mGnfcAVbeJVb6xGvHX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lCGXLxLs7QL8QR5o1CFRhCmGElgtMcrObxDJi47zyamlRziLyJys3qIsNQsCV0y4TGV+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moWDXd3cKUW8TlheCTkGYV8Ge4+0U+oLlVHmELcqag5ilxVPcdwhYbixWUzPilGe5wWO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PYHz1Hf+xUhm6qIW2KpuZVH1E0LW/FxyXScwSFzFq7qpbdNXqc4y1AeFZqDlr/25Tlbx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6gW3h4ImN7iNVdHuApuX2tf7mUyERiPmUi/mpdlGL5YNlPN4uFt+h1AQOBq4YwWUoPzM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p4mFKpuopkb5l0LDPXMO7tvUEZs+pT48VwxzTb5jWXUbxMAwm78wrQa58x74azA5Orcb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vMrmiPRLC6c+twRHKY/MTzd6iKW5dJN+OZwmyKLBrISoVSIuvU1BVHr1C2PnXkjCpqIt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AXWF9zAjI8YzFBa3k1HOBRqpTDkZlbvbhLuSzb0yuDvDUCnNPqZyAR2zgwZjwuLjmzkh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DcQKAEO9SmaN98xwwuYC8HTxOBxxNAlQFWO6JVCAK4hG7eDNTKP3mHkaWpQAlUJi+oYb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nmMQfqDWHP8AVS5wwF0/mU25xzMjGjxqZDeeIunGNR7WvEGXZbreoLZhf0zOLbDOZg0c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Ji+dZlMaeqjdlMQqNu9p+IiyznGIgrb9yzQe4/vWIpgfeWZVmJe799w0N+rxAOCVm4HL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DLecTIoavZ1DVG6/UeSseYWBz5gLa0yqQTZuVQB48RDnq9yz7iIW1FFBslrl9QjBl1zI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eo9lrmKefEPEU7mJkVcYmYX9MM2qeJh1WYqorgr6JaaWK5EfNygUFPUr1e5u9krrTVzN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8w3Q4vD4hy1IUdjLDY+oRSQ7pEvn3cN3X2jRB2xa1iKGS+ZmhBEcU9BLznEs4g2YVlXu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N2+CBpGLauyGqGDTVMGxlr3GPwLgmB5uWdPZMtlsWwiXOFF+ItSlRypko4w1DVARcgGK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xhk1DBrXMQFy14jFVx0EBRihiVHxAWOZSRcOIi9cRKsz6nIVKY3qB6gXqUPuPUweSV/u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1HpwJdmuxEqMEHcTH+xo3rzHBYB7igtTvcLJCnMsUrkCVHUlwq1G+oukNx+NJdRbhGrg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Y52R0hOODKUD7lPYeJ13Fq9zaLxKpVe4LuFckNOLpjhkrpjf+LjVu2Dd0W4mbKXM1pgd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A3xC1VpYtGid+DgmKzwuXji4AWvDiAvWTqYBk6iU0OeCOO2cSgc45qLewixbiuyDa228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ipTw5gAMk1GCO3MbXV3cKH/wJWdqOYKSyJzNw14lE0a3HdcesQaXf0sFuy+ZWrOdkciv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vNxwebdQaax27lF5WsHEw2yThjHHiDV1iZpr9xQzcXnh/wDXGFqxDtL6h2o1a5+pZoLb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PjECsK8Qytm5S8ZVeeJYhc3zNLxzGl4TEWlKXjzFt14bnAJg4maKOX6Eo8zZbLWpfQ1c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vWCCzt5S1AQIFKJg5mRtiKeezyxIMkSA5OOM1B+nef6l37VdEQgs1nMOW3zMwW4gqjnb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mkNmqfqdsAShBhOpRpMuL5j6yrM2U07ggrDmXlpb2SmyW5rqVtpbn77Jtm/NajU1eeWJ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2vRiIVT4hox/xL1Rn+5bYBfTOqtviNVYt7plZ5qAc1O1F9sTGDJgiuTj9R23j1qXquX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TKKCqDmojl+Eowt4rqUvIBomnBEBGOrmoI6rzApUO24qhwRFLQbrMcI4seJt/cMkG6gl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ODMEm1kEFNajfUpc3nURbs83BtYV5McxELcFLqcFE0OuY2LiuI3A01EMHbklySps8Szm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S8RRU2GWJzC72Mvg42JKk7itiu3U4HEo3iZ3TXcsavffct1ZUKOyCDVuEIs3IFww8ago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5Qut8xzLqXHC1d9SxY2dQNqIgcN8RRuoPwguPymHEK7Pcern/nmYo8/qVOGMxdQrpcKZ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jV01xAnNW8w0NosXbEuQWdzUFVQxqKYam2zBu6QBjeOZXeJbnA6goxjvpiw/NL6x1HZS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t9w639PwIWpUgRhXeopWkByuMNuaYyCK9D5uC0AvmawfXxWk2GKbRJUFx4M39/A3xLmU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IQb2xfSuoCl2zsWnmeSTiV4H1BvcbUmY/wBRMTApq0i4Vl/qJbRtq68RcX3+oTOT8Qy3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7iUtY/wBiJmg+YoLbvzBA9O4nT3ULrDHDElBUPdZ6lInEZzEMEROogNMGoGHuOkNP9QZ5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KlhvrqFBN+ZYEyXl8xDhZdjENOxG7aPJEImzs4m15xDtsL/cdyCh/DOOWcdxwwedy7oC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dpgpVRY4B8TDJZQZzeMwBF5ObjOdJLyOafEtB8xWsVHBiVbfLKrrb1LpdBfkYjhTT15g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DG2AW6nVODRzAsnPqNFhYVG1yK+4F7FhGrCusRKBRTuIIABBVMjmBdUoRaaf3BVA53RG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A3VV6gX3ZyxotbPU6f8A2WYXTGIUVoQMzHRdokqCy4oKVnEzjF6xxEoQu+ZypGCuq6Ya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2P13EH4/uLhtTMXxiWaIJeXcrrUuq8uOCJYX09TcqtlYxBXIdrFopA8zNQ0aaipO/wDY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LRXg68S1VjEGH7hrG3EeB2YnGJZd4z1KxQW854jLdM0x/L3MoaowUajeTasEFONHULZS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orDV9dxpQZWAkXHgqmCsGnFZgFrR0ZgYWjDUJA02B1BMUACAszeZfwY5gWXHB4MHuK/M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B8Yw1XUwiqr1pgdA9e4Wg5nGXPFRNtwyThNsXT6eIjbxLcqeGHlN9ys8uMxBq7ilYTuG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O7GMwod99Q7DyRTFhX4gocGRNwtEV1UMLQ6zKVek0mVEpr8zDdXE3g9cS41xuAazMBTf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IpphJVrvEyoobqXHcTdxDiv+JcWrhYY47lnJjeZYaIiKauJTDnQDi5wX1URaMyzAa9yw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SU1jVhL5Yq6VvmAx/UXFOfMQ4v8AyX/5Kb8RujeWI2ENjcqFM+YZjzuNpMlVHtuniWt6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LVg4l/V1gsVbJzCkxmIty3IR7ne+epVPX9pQ+YGb6hviGJMmkTgwfMRo/AN6i9qJncra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oqMxZxHVy4/F24RVHxcGIMZ3FizUkw5fmqpVlN/8Sqbbqoo5DFRUN0bTxA5q8cwrcepl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BT4jhfuPPki1jh4iUWErVPsgtG6it7RJdl1ZGu8tc3HL73O7/ELZuCxHumLqxCsFxplg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5jQhucg/UcqSVRf0Y3wGd4xGxApWGt/UAIX5l57TUwqZmVP3FcEliJWf1KDQXvfMxWTz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/l7ll2b5uUqVHUCG1QkAtbo1EuoXyajfDYfUqsO39RxbON+ZcKby2QK2cddwl21NhGHC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cwKCRXRNdEqcULuGCkUaULzmYsApyS8rXZFa6HTLFN1d5mKijq+oFIa+5YG1W1KBV5N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d8yqVW7dwXtR3W4YULTVsBkUUlKKNxunh4iYusGSVdW740xs06c9TC9pzAL9sQytUs0j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qoREb1d7iGq4OYFypEmGt4/EoKRL3W4LTi7riVdlMrTePu6lWtZ7jdC28zBLr+oMNeoZ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DVfmf/BBZVZ11ByGYcnpFnBUMNDhzcUHG3uY4WOXOv6lNZa8zKnEV2avqep9b1E1mo4Y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UaWAtc3L2XeozZnMBWtxas2VioN1V+YKRugMstd2O4GcY5g5hpzmHnzjYlIC8zACYMbm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4mclFRGkNXBpmQypkgRYTj+5UdGccs5yFJ1Gd08sf/MTEQ/5inLb3K6WDCcR9RiBmtEQ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3FGjJLON4h7jqoux/wBQQ3JOgY50kcWnldRSr9S6ieypSWt2y2oj1CgjkncvUKk/L4zw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mquDXzzcCtlmpfcr7jwCBn6UBW2KFl53KA19hAKonlAGIO61AwQ6YII5r/IN3cHXeZmC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qIbxTFq6zFLlCPFc8RKUwqd574lqVcXnvMdsHrmBxDEp35hXBsz4hyuGcylDSRBhkb/7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HzbRL1qXm8XdRqigYimsGjhBAVZEkwcLLxeY8yv3TP8AzCwkZWJkbII4JcsG1ku1o63C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1Hxl8xL1UtqKbjr4vMyYKiperi2YnlKxPslw2iiw+I4QthsLlqL9VFCqqnER7MECuTuG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87nCqloGhf0S/I7itvm8oaioO/U3/wAPMQgoM4DjzAEy0ddyylPMSlf2n+QbhvKVcsv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3NmKBwrA9Sg+9ksMa9xscfrcWL5I2v/mNGyjE2gD1HdjCOIOMlX+4HBRDHmUk5fLLOLcc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PWbhDBYOXdTQcnVwWTF3SEo6ZcXNnA3FG6ONxxTNhVTAtY8wisPTBvwdS0OUxmN0/i2U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ccTUw4wrDO3xRALTrjiKmL5IDwL6ubFM/uC2z+pcRdY3ZLy5f+JQE7t4jQa/cyY098Qs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iEBotNamOBPqD7fMNyWXGmVkmQLcuiZ9UaZYctmvuFt0T+oh41A+vqISAjtqFA0i78zS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62MxV6VcCrqw3KXR3zKnb9oBlw2QttNFq8Q22I/UpVrgmMrjHmBdazx4lVAIG+opfNXm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ic8w4/4xcUnLXUW8qtYqVEuyVTbnxMooUdu5hQ2RyY/FRP34gLu1HmHFtvZzDOS6eY7f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czWsPmWbvPMpvn6hYQCZ54ipLTfM5RaN3GpZW/uPFpd9y/8AqWVSU5qCFYlWhDNlyplK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GX8yxeYUalNcwyyiGv8AZg61DeYL3MLgqBgy4S4i/wAhJTDLFQQc4jhx9QeIkLGA4CuJ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1TEjxxLFh8e5aBMuYNSrPcTN2PuBmiqbjlu/EshfHUr/AMYDGAHHm5oNSyzZnFwOqFGO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eMQXIwy6jTnnUTkHuB717ag5BEvELo5IB6fMVsL9o52Zitjj3DYd/uWfRqCDDfLOoX0w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t4Yn9VQsUDrJEFbF7mQT0l6/zEGsqFMt+qmyfo3EzeduLpT+JaNqneFjRR+KK0GbxFzD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BHRd4NTfh+IHQlmi2O7tyMIeG5ivOczW4DjqAJdlWxqfpMlVD+5dNTuWu4jCRFVkQdZj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8S0Io4qFrFvErMc1N1HfJPo2uIrR5mIGRGC1jEU0aTdh6YiatESFacsHWl/AUxS+tR1i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3NpVTglZji6hSL8TFblfNZN9RKbX2QWU0/mYNoZIocb4/wBiq2X1NDqvzLhzZ7gchVbl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xZmmY6I45JY1WdylrVXHmZMEwWFp5iUPz4gIKz/kSm9wLsbT/wBcWhZtyWaqYKUdjMpb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86uKGktXM0CkREcduommF/ENl1aYhWNh5lOx85mA5ss6uDcr4ZTA7lMC31LBV2SyrS3x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C5VVx/seBZyZ3AXSrLpbgzccirtxmCba5rmWIUPmCaeb3UTNkG0X1UvYwHBqD5L8ylZ3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qUANo7SKtBwxocK+ZdUTXO5glVfUs6XXbqHhNuptmvULp175hV1q9QNb9RVXSH9wDIb5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dscNneEiA5a3Rx1A0Ke1TCrHxGi23H6juznN3CwDDCmR9XzMW4DP4mEf1XEaHJvrcZtV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cxtJ2zUtWU3W8QhviOj7+pe9wxcAkDLx1C7lmuDmXjL9RDPlzUTDSp/cU9NS5ta5qYsq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29xrpvM1hfOIXrPu/wBS6DF1MOE8xa1Vw/7wTasH+zBXVVjuZdNY1C019MCm77KgZwC3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qINBFta4bcQVLQO4cmniJSDvfmWqNcSo1nmoidYQlVh8xoUGAdC4ZNINVAxuiP8A7ceQ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VFV6lLzZFPaBdkHn9S2qjmmXnxPFxA1eIGqIhjDUqpZUCpels5WnqY75qJgyxa4a3zBp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ZLh3KtwzeAoSVpXUBSE5WJxKHPDAkGZ5gdQEooS1lklJ/U4Em3zG7WYlqIbKKt/cH5cH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5h0LKIcypI0cwy+poeTEXPipxG2BKsRsCyCTTL+nEXu/uNrsMDxGbYY0VHW9GWbq/UEW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M+PxLTgH1FHAfBuBHKvMJZTRzKgW8scLQibGON2zSIMdzjx7jXpp8sGXkN+55p1xBYDM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K9RWtcQa6l6uGZIYYhV3+4MSk8wiA2ZuOIXLHUo21XJ8WVjqDfbzAbfOcxALr2mSKW9E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k8elHAV7JbgPFxdRy6hFdyg1DXwtZxEpxDyj4QJV6lLthuVLEMOfqChktH3LFrDpKre6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B9QL99S8ch2RUJvu5SsWXbANMD36iBelZu8zQYxMNbMQRfmU4NyoN6Yb+u4hPqOlzAy3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+4WOs9yl2PlK/XiHBseeIHjOscynvcAWC7jNj8IiDSFbY+K3ggQw9HhljVg7hzUX+5Ws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zzHhlw5Lghd3e4SwGv3DgI+a1Klk407jpZHcOgEOu48CojDmDm79RlPl7lghBX/iMJ3k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0IgzeeyKnIDxi4o//hNXQdERX3MBznziKLyLkxxGmhupXOEDlEQH6zFKUDqDFAwuqgvU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xl35iN5pPOYIoTPiWsIP/MoKss21xExeG8luiaya37gwIlPEFyVviA2o/MGNuA/Mq7aD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kf3mIcX6hvjOrgFE9ZmaMBeGViOVK9RsCwkeKRcdxVRYPiNWdhvhmVJXvuLYRcRtAMcy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QtrXogKvAP1Aub5RMmLP8iwYo87lG76uFa8T6p8ksO4DR3BZkLv8zCpx3nLDQPYzIqMQ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KszC7jYfmIATfV7gfR8x0Xg34mC6AYg6PkgbJ4iUZ13DZVFwUUm9zLSmNzFrp9RSqyuM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XTqGxepdwRGsZiUMVBhLplvP1B4ZTWdQfiUlXqM4uo29zIdQtLs7g5lCQaxGg2wvED0w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p4OJUhuYAV8xLAcMDbzgqZji+YACoxojk49dwm+lzFVTcTHTLx/vEqXlTApvmIIhi3xF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Lo7u5YWb/cYV2UPcvsPolgIfcANzElU8TJRrtMFs4hvJ+4UV/kWqePcAYUdpfZk6gwK1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ybs5jiUuCLDfqUbn5QElrmWvLG/qLvcaj35mDOCYrW4J3jmZtZjeC5lwreiXx58xNWcz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jR0QbIJlASzRhyos2x3BMOJc2wzORLMTJHQ6gCXwxNKaTUpYhrMIqWWnEw0Vi0RcrO5X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XTLcm/xG0O65lUj1sKQaJ2fCwzRLjjcW2FCOckfKYeUsrcRuoRKnEcxMQImIoJkg8sBK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iE4mpusFQc9SkzmINu4OJnuDVHBqCb+hUsqu42dVti0rH+wMIQaM8cuYfeOCHqy+JkZi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bDd3OVrfNEW/+pgmX/mcLWS17+pRa1rrqJMEtxbFN1S1VTN3wblGnl/ERRQM4BvkOIEw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5l0VVZM8xBYXfJ/URZ2RItX1CbwyfcE+R+oN5a/cSvzLq1T5ltT0ocw4erzOEzRBKrmH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A1Nw345haeYADf4JifaUBmWQn1LyWazmPCucDAKCpm8wogf1Nh+MxAKq3xDsB97nB4Zb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QDVV4sjVQq/zEA2ji88QAK/+4AscJdMbuhXSNS3Xsl0Cj/xAuxVpX/ERW8/qDOcvV4mw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agm9s6eYBqZTOLv1L5how9//AGJkpKSjnV7xPK1zCnbFQkRwYmTvjU5W0xm4I6HuoFK3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VWKzETTUBqmuMfqCIU436gZTgiDcYWXKVfhzFeWg0ERwZTa7dQOTuAUub4lCXnmNNveo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Y1U7IW8OIFk4LxMMreYmWMcy1C1fVRWl1x7lbj8RqIjAW3BtlrG9QsoSKiVesyzfWvcI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qIBMQHQu5mnqF7TNrVyorJmvJAbOO4J7VLEW7mssRcvGp1f3DLxKKN7+I06hadpZF1A6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h5wg8MUs/Eq6jmA5qp3KAbKqqCJbkqGKcELBvU1/9g+vq43b/UuwYlg9x8FA3PBC6uNU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L23fFTChg3XLHqPYvREKoeQxD1+xLldNx8j9wUxjpmrJidpKba/GZTirrcDa0TVM8Qc1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2Uv4mTS94ljSv3KVXiFLi+CPMRuEIlqgm0fcWNuJds1xUtWW2CuYpwXiWPFM1U+KnA1o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xqpsgElzzGM4pgw9SDoiNIxdkHikHj0qab85zBGtol2qWDErqI05XcJLQNJLnF3jOIRQ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rydMo/VKRiKx4puXU5a1Ky1m7lyQxMv7jWhuK5TWYVuYVUHmb41LAvUWIOafzGLNvgeI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ZHzGKhS50IqMm+4msZeq3C5V6qDDTKzbr+psp8QVrJKsCi/6lcvH1DR7PEsCueo5Dte4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SnT3FVwnMyU/rmYUQGJaeWIrxrEFKDHuC5blDIZ4uNjTiNxdcZYDffj/ACAKFJ4INOhz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JjVLqKyKdwbtKrdTSC8VFAwxQgcdxNq+0uF964iKYrncoCilYixTmv6j5ywWSVzXU55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tSUiNbmRBpqyFAdk/LxLjbPJWOGU+vc4la76QqheDSzCzhxiYhhPxLsaVrNzkoLr6iyC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cvKJfDDpU91n9S90DRjnMC0uccGYNum7vqFjgUOYtudLcRpbw8bldgU75mRoDxBXvEEW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LsqzzGC0X4hQCa61KjXPgiXKk9aiXRgdm4Xdrj1LrhoI5OStEBV3niG2wXWrgEZMK6jS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OPfUQUp7mg5vnmWsGHVsXh7g0x5zMHGPML4a1Mh5OOqmXV5Mxy3VeoavDiKJRXV1Az56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F11DBdZnP/M0RLJWHGXfMzibfQiWErqmaBjjiaBrg8Shqr1FusFw6S65ZhvTH4lsvMy8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5AoduYmm23MzfKXuFuAahwTdRYXvddTM3ihjDkLqFbFpAHWo+umCF3/UsP7lFDf4ioWk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3NTruJeZdmVdJrgQUiB8FcL+NagIynXJSXfqYLcOklBHrbLmji4mBu4APG46oMe5n3iI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IcblCrQF6jnJiLWU1uKG8GNyxpXDiUeEq1/iFOrxMdFZzcsYGTUdysLOIBkX6iEogxrU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dQHYRHmajUVOC/coqJrqVvH7jmDUHlMluoNqLXBBz/zCmriQPzKx4/uUX4gGcFkA4wXH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H/sxWK0wM2hl8uordXLu5pnUTk/IjeG8QL5madeKIKbBjlTisQhVlh8Rit7dSqXxHYOt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JrshihmNZ1ginD1O0+zoYCIry5jKjfRqXegxaZghj0yonMVKbOlg4AXuXlXKIa6M7mfd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ZQI8oUkN5nOaixNIMGJccQYr4lTL3KOUAnMoJhEwWjcYZCyqmKyt9Q4/U64vXmHn8Si5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qyQNEwUfrEsULxycy7alzuFKXDIbiF89Z5gI3YBz3BBSq3WoQE01KFQO1My3X4hkoIFz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z13DaOBQ9XmEEVXQxa3Z3BbaMdkbZPUyM73cAzwVm4rWi+HEAIUo8spN5zxCE8ER4Ltl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3lXXERe1Yv8A8w0AO8+ZlAhFxn2lAFj74hdAVDQBybjgMqd7mJqE4IaSOeCXZvMEqXm4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awsqgOMbmQWlQN5+xNat8MHPc4JpBUzDjPHmDyBloKFvMxWG2/UKvvDa8R5BTZWOvEtd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P+IArnP9y22XqXQr1xxKBoblqabvuIOf9jQFnkZrQqONxLFLW5eUrU4jYM6OYY0t7Iop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xMIvDULBMLMBW9HBiBtGBqK5Ati4onWmogVqjR1LPK3fUB9zgKe1lt3WD+4WJkvdzJoq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oacsxVn75g6u3OIF5D7l1S125hfR9S64rqZdQu/EGa48RlrYm7qwYEZpPMxfNcwU0A1e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WKOY5c3qJoIWm9cVFaSmnuZVQMVDjFaxe5g7arPqVnOBmu7iy5dkYWsXEVbxa5h3ou4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Z0mf9hULuYslfiA4PEswdhgO4qkSeR8TCW5VKhWDMsZgJTuBiLHmKldR3xwLZdVc/CIP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eqcVCnK+Mx5ClOoNm3DEgXuLQU8RmlwDRnzKdGIYPdykLbxZHof3NbIZ7xFtMYYBSt7x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VuWLOZgheXNxgp/lKWyx1MmSeEQrS3CjwNOJkUV0xdLnmoWb1BxZ+4PSRTFtwQNp2k/9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+oIKrHmAqxqIFJmelXA6rcqXr7ggKOd1PKt54lBKJdb4/qHovzC1/wCzAtf/AMmZq5Rn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eSIoOVggBk5Y2F34TAVCAHURsc+pX5TSA+Vp6iTAto98QFU9OZdqNPUMMoKihdTFHlgF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kQggq0zDbt8FcRTYu0lXA8RI0l4Sol0PxHOJ9VNhg0VL7lkcMkaOZdkZ5Q6Qhp9xImOv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1VoQZLmL6o6gESs3NmfVSqRd+4ODOCXR5P1HGH/2KwOeIAC1OpqaSLVJjpLlrXkj5Hoi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GYYmDbkldQiRR4s7j151KZJgIih6C4LgsjOCXxTXdRouzYRVY0wBaD2e4rTVc3zKAOdd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VN7m6v07ZaFlpHu2MuYqIFxXQV54ionDtxcQOK17hstF8dSmW3GJaF5XFxtZbf8AIVDW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obEDsb2wyO7/AKiISqvid4ZzZuexqAA88wPAmoaWu3bBZ1jxF5XTsjkMtuIrVA8lTJg4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hQZB6l0tR/5gRa8ywm/+yC1V+EKBxxxcTdfjB0C56m1nBEBqq6r/AGFBTWpZeWDD5mDb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rlfRGljaBVweVjzLG3P/ALUq1WsVBSqERxu5QHe8xsIu9wcHUyL6bpg0GoALpMIoXLgT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Hk08lQAC1tayyxrm4BKyL1FcGg67mTRVBUFFmXqA0APMVBkhp3GwU/fcFMlteZfn6gY4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y3MZVIAH7xiFVnjHuWLYHmZ9ZqEIgDp3UwrHqLpgmDzK8qfW4oubx+5kuI4lpIrIGPMV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3gK5gm6xeMxW7tdepseDcQu0FfO5hllKGaU43PeynmM5jdxsDqKbWR6pxN0rMNh+JbRy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wnLuEuw5jnO3jqVwhUZzuViIu4KSktiU1LXPMcL5lfpEpEICx4jQxiocxqgcGZfmVF76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vcFkx3CKG64jFqh/UBXOf7lpVaMeYaarR3KHWac2x0HY6jBCVCV/RmXFksW3uVetMUKF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w0VzOaRHVQvK37musdJCxauDgUm+4JM1ai9tvqONld3DGR3KcJ6lv+5/64djDDjRTiXu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Hjz1B0PqNaaqIFojy6jspm7maOIjhbxdRlbL4OWc4PmOW88D9y1DWYAHi+5kemAGguOJ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OQ/Mr+/TN+o3cuJ9InmN0CQaxFY5qVi0xdywxjDzK6jArJF035iMBNDiKvV+oLbkeMQg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Zx6mVmYRzzBFmbIYxKjpqJDEHMuL6jpliGJTTN8ReI1wn8geiCupnqI84iBw40kxecz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muZQGM90xFPV1mAJWq8w2KPuabQRRyM1YYNlwsoC+G8xFi8w2Jh8EqwW3lgBxn7mDGeH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GygioWfU3XhLI8HDbKBBG6KjsJT5i3rEe1vPEqmm75lCL867lBbdcdyxyHDMdkK7lzgU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oK+tQwEmWr5i7MtG4LKa1iJi8eIVLd4bgwLym5wG678wmuXiZHvS9SprHmKFyxglogCC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lUcsKAWo2Gm+pgqE3ZAqunF8sNFuK4rMCVWG65it09RJRhpgXeHqAFttx2Yy89y6aN1i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VZi71ZBydMwFwlG/MEac7lHDlomE0L8XEWc+iVmm63cwjjKVRVV48wbFfbMuXZxLBA1m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LbuqdRaCw4VErbe6hSORrELJh6gG2DuEFleR7gIEsHBzEzBD7YWe+6xGuW7hQVTPcLkS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C2i86gBJvgvxCsrazw5yspWG4Z9vuNGK8k39aZWvXMVVoaKzOQYMWzXcA5Lg1nRrEOCw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OS3F5laHHE0eeI4dJyk1spYWChncdZH43KGjZB1WZagW9YgrDf3KW6vfuFdM8LMvHqr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7cFzlAWrvLAi3TDCDsP5ggxDxMlGtF52TzA1MMs1KhYxqYhoebjAKSOw4ajz5l1mGZVH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B7mSVFTA8xQFrNyJFzxf9w2gyuBQpfUBinfEEq0d3EAKlasmKrjUAazfLmFqzfs1BQH8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kjOtwZNWfqC8hcFxnfMMT+kUXfpYxRC3iuIDc5xAL5mAD7gGG7i8AeYatvCWpQNNwBUvL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3mK3SJnDMmQvYJT1X9JY5+8kSvbrucjN1CbfxR8/uXbI66lJU5Slbr7gF1zFtxxxLnbx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h9xy8wAulJTaGfMR4V4l04pgOmIAODcAu5QaVE0bgcqkcMBSYphIKw6Gb3FtHHEr0HG4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1KHNHETcrTzKZf8AVMPJXc2w17lgixMltPEtSuCDKJFrFqHIseoagKbISTwoeZY09ygU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UWE1G7lEwn3HeYPcWYn9RlTqIcGYgCX+YlwZ+AtWIVviODbAg1UyHB4uGSyu446++CC3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EXddRtMV4O4VyWpRbCTizVdzmN+2IVdXM1x7uUgPXcs5QPHcoTquJUwX6IgotP0jzYXf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A/uB/wAhLArKw1PDBV0JVHiWLwrEKC7eWped11Eey6ibPEaLGeruocWBedwbrFkRWlLz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tHVzB/oh7s013NIwfqVGyzuZig6KzC5Jb2p3CHC+alvFvUNraxOxs5Ligdswa9JTd/UB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taiB5eoBzmC03o4uc6cPmO8vmKpf7iZrlDIXgqmIbzkuAyF9VDW+Fk3axqKKVuqYZ/uK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lw22+IXdtHMSlwF/iKkTnCRKKsrxFM8oAcP7iaHbrMFdUHLMnYK86hsPt4uBvPtdMFlj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8XDXqm2PYC1V8zlVU5WVpY1bLOtxthdpVEKjt4rESi9o8RL20PMG2nm9NyjgLpnEtt6J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1OnV8zNc4/c8rqCmqjtrTuXjXjMWE1XPcuhyvEBQ08w+vohFDd95zBoW0QUFq3Bi+KxL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lmq7NVzC2loHiZVWb2TgUhFBgOG4GAKqXtbrMeCsMqC5vmo5av8AEdPBfBEvL/3G5xXv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4gfcEBMJkDNy6FmZ0vLMwGqhAawX5loYLBYrDlZYDy9RM2WAYtuMS+343DAzXmpdwdfc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Ijcy0xfMYtitKumUXUa8EUarH9zAEu7KnONxEqiwR53fEQeUNy4Hk+pipL4g0BVNRCzI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Ms5gG0UxHApWMUrLxcbZVcSp9eIrbaRG4U6eY3YwnUD015lQEHNsAUs8JLczrUGUKL7R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RsmNO3MAf6JSi0d5gYA6LfqNGkcRu4r3LVAgxXF6SkKSo64+4D2Q2QBuIaDuyKHIjDAn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hh7uIWcylb09zCKVlMWVv6jXpzeIrCczyPzCjzUbBMlshbUGy4AXVRzqFRnl4oTfmICY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rUB9zhXuIMIpM9xysvCDrB7hnJTAp5iNoMJoRhrRbyTM31qIUXl8DOYhZUjHmXv+xYzK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laBmIHMG9xctDUMxZb4LB0KZbQEL6mdqJVIXg/9cC13Kj+B6mFdVxC1l1ieOK/UVazh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YTAy6oq+LYq9ZiVvnXuVZWXPM67eP/cQ4MEs8l9VA1hXIRqYedMHb/4gNcjFxCltPYSi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gFDweJdijzFFuHiBsxiW/HcL2FhkuIpeefERKTDaVj6l4VTXH9QUFCpdFZUumKjNfiW0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BEN19xNd7x1LUJnV49Zi8VtimILJvkzLfcBdldwslNG4y5FDmOVof1MHO4aTGIuximhd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WbG/wBRBjN+IIcNmpWNZhgvPNBOBqAlcwFdvdRsmTWa2y+xwgYjbsueGWVhmzmauguA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ZUb2LKQEqr4OI04MnEuOD1itlbTPmdNmuo2tbTfUdikHIRw883KrtjzMllFFUSxImZZA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bYF4mZsL9cw5o1dS9LI/MvYGXrxApzSHUpgGbu7llsWwdWMVW98sVACv+5kN2d0xZgnm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/MyB54mMmcdxsK1G1C8ayQA030w0ZM/5Ad0+4WeITMeLrFxwGs/1ElLVrUSvXmDNKVWY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/ri5WslrrL2dRQxWfUrF0ZxuINTOTEFHMXLdHMuy827qFWYq8RPIp13GKg2b8y+jd7vq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8PuZhBQS3uKJLOoIoxr1GstuYYtxLsoxIW6DiOzMHrEpHVz/AH0Cl2oSHgNuNxgh3mIl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RsVRW+cPcupDNzJBxHuOyuiLQBZWfMqsnNepnsJWSrP6ZncE1KauM4gLxT71FLrGSKxT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eAvtlyVKzVRtCoj7ZIL/AEh+TmKqaHmON15z4gwZNcxRpMsTaevJNNj2QrHmNRQ9pU1Y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mQ+7Jn/zIXiPPMJpruHKQ7igabHpJT9x7vcBWsV3Kc1nipruW6/KKu3PuHF3me4q5ZbT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TxKecPUes3+RDa5OJgwFdRLjXGdRNo5UBNSARqNSm+E0OSZallr0SwZwm5TjNSps1BvJ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e0q09Qew+pYp29whDvQg0wri6Jg5CVFmpzKN3DLMMRca3A31K4JqHIRArIhSA91Au4Di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mSHwtTcvShcYYPuOOIRaox1DUNx7EFrEotMNRI0AU8MxsOdRY2OH7gqNZ77lnLUcsNXi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lVju5TWN3mCmr/qD2V5ISTjbC1HNzJsXFpUii9RqrLg1aGZV9bix55SBYCz/AIjUUL6l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FXiFTkr7jrJzMvyebiobW4rBp2QS7ddRBAsIosnd/cHVUUY1qLZRl2RAglOWXsBi0rde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LWxgrlm3cEVbd8IFtiVUSgCzeYqEsX/xKRpTGbiUsP8AuW4/CQK4VGUKaxFKoFx5lANe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nevMbWpnr/iK2Kq+Zi836iNLyOqljY1jk1KuFucsMWbeoMIBl+pSK/XUuqOGDswnESL+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QhoTnuAPZiNBQpce5VcjvFQsWe8SGARqBQHfKKC8kAWaHqWuMF2zkPnE0pywvNN8+IjA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dmWVwBZmlVe6/qWPTiCbWur1UbXOu5RxweIsqXwhqGuVdQ+rvJEgE7Y3Mkeu+YIZOdQ0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XLNjrklKD9EWVbutM/Qx3G3JeNzr1NDp7YLdeYrQ3+oM5Z6ioq3DS6rKeYjBvg4iBvHC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1Nko3PR66gXa2UjKkp9c1LG9moCavOSVVT9we3EAsyX1MGs3MOFadwwWffTKyGjzzK09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QkPvCItSmBk3KyrtmIpEvMks4qsElZbadT84KlCmj6j8huo6yWlsENdaZZjiN26zE18A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gmsdEqNy8AEcUwRFGl1P8i1eoRvXiKW4pmZdwRaamcS94njsOnvzAr9wFsZmEFn+RGhL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GpcOCMyUTkhfYbXuLRhbCtZmndAciPHUdNcK6WpZyuCc0fxFste4jX0M18viiDZr7lHS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bCvMyFiBkEtcQWbXXcq5syaoi3H1DOy8vEH2TVblurbrcNaDHiAezEqlVzMsPEx3rzF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y61Lqm+5UWZgB8OoCFaJVaGfEGiycbQSwoWeJh1mJpWcl+b1D5tzRxFeHD1ENG/6iY4O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CsWNYMPEMMOLqcAGomq2C+UC6T4ZKq4wteYOMxINRfuJeptlAziGy/7me4U5go+OWooD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sncy0sEShXB/cpZzbojjfwItKtEMDFQQPJWaiCUVfUzZeKzUUGt4vP8AcdgyVoj5TDxc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gq83HCC5ur7gc8niBZLs3mOlUviVUQyt6ICmyIV6gcJxo7hcGjGo1VnthgHiDN6cxp+8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ZcofqMUB5XGlIe4tjIGCN50xe/cu1kcxRH6qBhafUb5axdSgFE7nQL9RE0XzVS4hbjnu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YLBTdzJP9lonVS16IwZQ5msj1ExXH9xS8Je4tWuXmbiK5zDaxKwMYfzCjgoqJAGxkIZl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VE709dTy90wNqarJUQlvtOBn3NKM24ldgxmObWq6fUGO1bKzmZC5+oJpt1/5hwfkk4Bl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1BUsyfuFAnfDLDVL1Fdmni4gZQrNEwgU5JYqy1mDd1IBoGo0td3xUoWBT+oVmjPHRLcm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qvde4AMB1iEus6quJUcNeOoVqxxcuirK8QaYBXMXFEqoB97d3NGidAxy7GCozmBeftPJ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EGwG9ZhVSGs5ga8kvav/AFLjFD5mFbGZk9HviDZgLGvUSunuDiwr7mRwalGSqnWG47dO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ACUtsvjiBVwfcrNXZvNMQqwNY3Du0+yBTexdSzyO5YIaeb1HB+xGKO7VTDCjzdxg7cu4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PEoDAbTcavVym+3kj6FN6g4KhTm5nTOKl2GVmNa5lF+IFTyR+5KZOpii41BaViUTemW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8ws2SixdQ8hu4uLqWgZeL5lKs2dx0pxLPbmZvWfMuyGieAz9wht9wk04xcAkrZepk0KO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lJXrhzBUV3iswsA15I4Sp4gclhsI2VBrXmWn7XAsOPUCnG5aZT6uUthXBHQ7GYcG54Wb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c3OU/TFlFeWGUTO2olbTwwTnzHrS+mZhbjmeT6uKyuoVOleYCm6gi6MRkIOlfuHwtw0S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SnI30xhYqM9EzfpmAOniVKGGbZlo5OonBMxydscy0SSBfn1ErCnqbzTutSzQZxKgGuwm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+o7Zi2BPqKrOZeLlWTAShImYGDBZxCriCyn8zEogLkMQK4wTEmy9xBSO2uowbZmLm7hI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/wCykoIatGbeuGaYiB2cXC3xEO24Aso1+pQRzvNT1TdlDm/UVlUZ0kpl+/MsZ0MRaaYG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6NRSsz9wBcrDg4m0puuWKybX/ACNRlFbycRo27M6jcsq3XE7d+I9NOPJNGWspHvxz78QQ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8xIQK8sVslgxZrY/uOrNP1FDmvcGK5GsQxKcm43YPzxOToi0sKOoSmyZwvpAQU8PHuIj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roQp23qGr7KxHPZfxCsHL3KOmpeJWEu24PZBAa15mQDPEB2UHVcR4c13cvFhruXA348T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NOJTTvkiZKNQOALeag2WscJMHOoltHmJrIoatliAr6CVSUTurmK2ZXLGGt1u4QyV4uJW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4D3+oG0s6q5gAq5C4QA3d3CAEYPzC21puKrTwb4gAlI+4jANcy74WRXhaDuNCwzd5xMB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6mLoS91qbrzXUQFbw/qFb/bAReLrTKKkq4E3qUHON4ixYu/zKUDzfUp26zxB155lFVr6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C/8A2pQF9QoXwQcQB4mXG+MwDh9ksEH1RCwWjuZLsEzAqQvvEqNKlihADPc3gZ68TJF1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fuPz5eY12r3NJpV5Ig6niNG0tOGYRZmWDUZxzEt9KhtGMn7jEmOpG/UvRiDd1ASyyVvz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dQSVK7zFADWKMMC5DR0wql3ZCp2gudxNeJfTiJY1OzFRCcLw0jhriM4X4IG6XctzcGoo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0MsEUMUjyR1lVa1EQUKV7gN4jNUb1By2v3LwyH9y/coEgONTbHcKXFXafUUMmKmeH7lz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tEotaDiCwAdISkYpSeQENBB5uHilIOqOfUSwVwbzaA26OmUVXfiUt4I4S24uJZ7ieRGB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A3SKOoXnmMLpF5gfXibSmvUSt+31M69cQ6W1yQtxiCtAx3GoXXBMyQsEmS3qFpAxhD7j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S5bRpUS9P15hjBBDdV5Yo3p/UvNc6lF1pgq/JXMYKKXcoCW89xh3X+wE05l0UlaS3uZC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FPxUHHiIGY12pTDBzMvcDMzDVMFgSpR3DAuVmA3BKMS1xLPMte5d7gGai5QyD+5ZVMdA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IbAKMIzwHUAmrG5URiziaZ1HArE7N7lrfm4JwsTbjLMF1vmYpmi5dl5Es5g2cd+oHTJi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rT28TIKDGIhhnqXBRxuXkTnnuDVhFs414iUvQaiFpZrruNiAH7mFGn3uIWxK1LlF/wCR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br1iAS7zrMEdi3fUqZUJdeWu4uFkwre39wCBr7gAiN7hjmqTTtIKDZGYC3Xj3F0ja8T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EHdFXeJam7uGbWpix/U8jca01URFA85NwDmkzxmGV5rmpWVa/EBSm3iJPLmM0XvqJgc1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FaXrVallRWk4lKqP8RVeMDUS3AffEpL2fEN4rjuHoUJhh8oBurSORuqqmF63TruKwMW8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CvdRCqx0ywNXu2ZLF0WsFrIEwwAwtS6S6KjI5TQWm0lkmAcuIqQoP9zlho45lbtV1pga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wN51j9ROCvG2DDh6mFeM8S7D1POL/uDGPt3ChDHn1Cq8ecwLOK51BS5tMZJT0aiLWDxA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Ue4IzB3+o1A/qAoymMwltfXiOuMUuZJqyWGSO1CZMmDESyMBy+bIAZtNdwOZ98wtRjGc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NTXGM/mEWY8S1YoQypvxE3TAcMzwgs+oKwUgXLsRII09wOWIxcpUQlRE/MWm5Y6vqWFj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cG+ZscMq2QqdR0qXxYtxMCLMFh5leBlZjmAEOvbMIW7ZqMBbNZhweZQVf4QxLorqcK/1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QLUoUwSgFqNaiSNX/sskOVLgEEpHHcWEwGbJY29xkCoPEDQAO5hh9ozSW8YlIC+UlbR7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RWMxBpF7uAGCmoLfL0wt0wZjvTKarnqd4ShQKlliq9S8zvuNW/uB6fqW3TKr77mYl4u2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g+ozQfuIyoabevExsS4CB6YmvB1MIxWuKCtYgoJ1CaaSiViwsFqIus5ZZQ55iuAYl3lr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FTSXKIVCqU3xDRBeIQXa3CJiOkNYmotV2SoAPqChrc0Yhpl5qalz5h8XDEdEESxzEEMN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ABi7hQM03mB2iW4lYYgpXn4DF4jDdZhoFiFPqUWnP2uHCvxzHm+ZQJh6jyziIt4XiUpe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E879sxsFedxNYuofWIXvjuoUUJiWVN/i4ULKvsirc29RIDaG8Ru3T0RvxxCoNaIfnM1r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VlH+4KnAZqZNB9y4rrHmFAqvZ4mWgs/uVrYJYWklgsPN7izGY9wj8REsNJtiFQutxFxQ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Q8hHQQHjv7jvt5qB/hLXqIWPySgbHGrgwrE2LeqllkrS5krMW6vPqUG1w9xZSqthbRYP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TdS1p3MCAOcrLSkNYuFaTHD1LXom8wXdX73OwK1BM3HJMKczQuOniUArHq5zVvcMHNEM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MdxngydO4FXV3EBdgzClbNYgUsC6YpeuEoFs+dQuywcSpXq8wlAWTZ0tk7KFQ6KR8RKc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MFHPiNgZp6gkAuu4CbuoNlh7OIMN3etQ0FuXkNzKwaf6mkcBxUsNKNY3ACN34uGiZ8s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Kd6iLCS+2ZYdLDww8yxf5gKN4e4FODc24Xf6isz6jGlntrEuhxXFR8GA6g2E1ual1mO8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MpXDz1OHCahFRsPMBTZMvgjyT8LAFEt3jmNuBT1UyUX7i0MbN3G6IXctVCy4jUDwXcN8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ZuCiuYKYstUpDAW9EbpWfqJe1HIw6otjC5qOhlH/AIlbPcOwYZisxDcREFd5gO1BbDcq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04uVgVyWpWlGdkWAUmblBrxcuoKHBFNlM/iFg3riUbeKqKsh3L9q+mGaovdy8ENbgPY2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g9Y7julON9R1yh41FaKzOxKBw47h+sQB2dwTGSOHE3lBXNETCxyImNr1vUeCyvqURIOW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d7gJBd8cTtE2lm5YzdstS9cTI3M95fiJsX9xnQ6h4z/c4jnqMMty+SPTL7DESUt4bsig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b1e5iLa1HpmLPfxmxhwk26jcS6QOYa15mRH0WGK6/uCUJEV4ZZzEjiokNNoJyJwxFgkM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N2gLnmcMnnUPbD1EJkyNRUzZ1BwhmT54nOpeyBdWGFcMyahFBCmLnO5ew/cUZ1Nmpkz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w5JotyqRlZYaczDUEsMJLgUGuNzIz6ti2o/uWbco2bf+UyOLKeI3uIboHWZkHqIFYG/E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gyof0eobzAUc/wCRb5/UGyujqIWdols77uWbGZSXrDHbcxrS666jgK04i22z4lUrriB4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+uJeLTA/iZY4ikuqg3RVv9SxysedwOx47l11V778wCrGuMy0oY4hqi8uzqIwa7lBcUG5R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ZhcNW8xMXw73FrWPcVUZ7qXXa8VElE4wXqMHGRN9QHBsjWivMocoVA31UyJn7GHAV2IX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uDreODcW1s5uXZV67lDFn/uptN9LYiZTKcMCmrMaihqurgrdGOZeAxWc/uAW8w1gxqIi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nBoglwV6llhrFW8Q1aFRaC0Gso1kwQJd5/c5Mn1MHriE3tEqqmiDXjqECt5NTekpzFfA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tAFVFZzARTfLC10/Es4yvfUB1W/1Bty1KdZA5yMx1o4JTQurgsUXcwzol7pUK1Mqsx3F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FyRb4mQ1BqlLxF88fiDOO9dRwoq6+4yt3RMAIS2Sze4Hu2uJYV0TYM8ncsntLjgVGosB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DERG2q1mL8FN3Aqsecwrrol3OPEauiinPMG7CYZQ3bRKxeYe6l27XzKAtbxfMeTjVzvo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YDHmcSM4lyLUIxwxFyy0SmJVrTxUbuznUHhFgVR/wCE1JmtRFUlZjUuze5W45iB7hbb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nEwZsK5lwuqUru/EvOaeZYw2xxe7w8S0Msv3LpVimwiM3njmUaC8ByQVebShgXdVHqgn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SyMQtXN9S9dsMzSLiBQM0oSgPuMIPSzEMW8nM0peoIeSBGMviIGtnJG1UfBMDCnCmopb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gIkt4KjztfPmIqtDeY0Ly6jQWnFyjKZP3ARt9uYZjXbRLAFusRi3bsf1FC93pg6APOJV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23FGsO3EGZlfMsGzDmFFUxtAqNrdwNXtYDJgcIxYJbuZlYCR2PMKzgx+iGWhmN7e5eBc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BEsZQXNQ/GYN9QQqH/EyF5hHGlS0/UZlV2JjD3i4vpbWMTorwYFqqlYhrDTMAr9soA9v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hwuZQ+5g7goStAe8RN1jdXxC5jSDe5kb3LtxKsgHTFVv4g0rKuKkvEHMdlTHzlXV+ZYU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WuL+5YoKx4jnzX6mXZ/EsmiN6h5l8AM8xq1nBeIUFyFRKW3nuU5FcoKQN4agu7sgoBy9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IMH3CxQ+o14PWICDXqplYNszOquBiuWULWCNl1h1czbpvkv9y1pzMBrrMXdjwy3ItPUw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L3Fpt8TBwUXMjVNxKUx2iShWn1KFcUV/gdz2M3DxDpzOI3MAvqArXPXMwazda1NRf/MD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bDjz3OFmu5bbS6jixbmAJW+UnAwvcW6J93qWujXniVOS8kKALjg/5i2Vz7hmFZdkKtav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1rqCmueajkPL4/celta7gwtefEyDY8wstOM+ZiG15xGFsCxidLy3AoCujkijdtV3DMHd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INmGFHjphHLl6YGjDBW9wCGXyjJdO/UTA06DUu7s4MUwsHFEQ7GtmdzbDmBi6V8bZRSg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Mr/AFKYtxzNmtS7aEO0qOy+4DkvP6gqGMf1BK16IO5Wf7TqEw3o3Ct6vietsrY4i2o5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4vxqCqrQOOYMWjW4G9U/uU7sgKqAoZalLIMfmPWCtAvUDapnMdmmrlSntcXkgpQsPNwX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505xfMLmg68wDYAdsUuljjUrbmuLyxHWV8J2we5XALEshouWh3FeWGKtJT6hjFGF98TZ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lLiFk3GMRAOoNVtnCLP6lSj1MWlMRclzBSjMYxXiFUum9ytuaAXn6jCsKNMz8DOZQTX9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5a5FxHaDkJfM0cVKQXkOJbUS6fESYwGmBqm1G6gEbJ+JeF3ebzicsFV9xGwy1fcNlxQS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2jQ0Ml4xHmJwbqufUteOyIXRHw/c07zDmIk1pqLBLHdcSoozWPMbWj7dQ8rMvHEKTfOS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QtruMglL1GmmesxKJ/UDbJ7lbyUcQcwvQwqW6m9FpSVV1Kjd46YscZrEQXGuZiig8op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wc+IzLAwdSwqhGNkAuoNoyGCyRpklK7zxLTHEFJeW15mYceJa6HtYY19MSFNJBBSFfec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rqAVmcaj4AuqjNN2QVpxDL3EVXEUFvU7iQSlsycx15iBiNpYSynEorEp8wQjlUFreICR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uBqNRwjjLlVcpEmOJgCsmeGWAHeiCrDi9zCshDBAOtSsVRXUpjh/uFWg47mIat8QE6DJ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gqZTPOov4OYbzX3EJ32uDnO4ZKuW0zUIxoTXiUtrCjEJVBnmZG3e6iZHD3LaRRvxLopm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U7eZjzR6hzmcjl/cqF0OQdS2FO6usRALSn6joooriItv6S6NOplKvuNOX0ktOesVG8hX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WVgOag5MKtstVccwUoZeuZbpzmWxo1j/ALhSmy5eLMLTGxpOrgqzdaqUUrfmNl39GNi3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aAPEQw4z3NGEHiK5GcVCkbHb4IIDDGJUDB2dQBoZNXiWrU0GFLKbuWVcYRNf3BZK14ld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rhZxT4g0Ly64hJKAlqyQnIY3juBEYobIcm85zHGDa8QYqmu+YAUCmsdHuUCm94gU4t0D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61AMC/fEoWhddQ0HXeIs5p8VLQFsWIvLKWoExWghbxTBZpKOYiVkqAC2Lf1FolPMwqm0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rFuZ0/V1DBQcfmLohnESrixYVzUzLXqNjSriiFAs3M3rXLLHI1AgUVRQMKe3+4C1liSj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LREvC0uCzSz+SYCWK71BaE/yUwtxz15ltjZFtaIuHDSx5lr6YULq+nqFlDHT1KG2Wqp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izUyoTkSoZoXuBAi3WSdqltjnUVq1Pcg5+oBultxDXm7hbXOcyhlW0C6gLu4pyggXCDm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d1LA8E/SKyocjEvsEEX4iZETUugit0cS4u1HtzB0t9wKBYXOI0dZuCgWDqJUKLldmkMq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1QS7Ayq3glF8XfcMRas9TyCrOtSjEArVzG1YNiWJ/cQEpdlamDOhGB464txL1EmM7mlH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yuJoJUFGK+4Jf8ShSjFt1fuZzq/UJuz8QNoEmCtxxQ8pW4CZJYVDG4Y5Y5qLuAbrKDZX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KrMbSvcQDZ4blgXkLxmNU3D2VThgC4vVxr6nuWYAjxAzl2iQQgqre6mtcYheSHXUPGu4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MBeMStTruGLG/HMVgEPMLRg5lA0vG4za1Ev+2IBX/wBiFs3HhuriD1hczArsJnwfBAXQ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Munc0qJhEzuHidVC6moRbN3BmMxQysta/BKYmYQOEJ4XM7mNLxMqttVbsyTMR7HcLVh+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AdMHjvVy6eInJrmNaoipviW1iqmVlfcTnjUdFXk2E2BfhIY7Gj3Fao6cwy2XerhiFs4I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VKCUZdjBTVtxwTk5Jg2xyTKBh9Qd71EUeJZLZ6lj2wXOTl6iwBoNTAsOK+pS1fcBBf8A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VWVmDl7zDaNxyNVL1/cB3lrBUEG+PUqlJfWY18+SJarmWFtshBKVvETkmvqBkMl6hZVp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bi2XjqKgO4AS7HVscDXBAjZ8yrhC6v2QDFVergVRVZ1Dby5mkf7E3ho5eagXpd7ZVJrm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1+uYAoGD9xCPWcwsFQ8WRul/+Y0pwyrhjt7lNllGJcIqnMLHFPc1kaK3uVuKzBBeptKt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uAPdf0QWg2XROdPuW4qhpLtS8TYOGYlcVwxvWsfUCwrPvmX0BuAEP2ShQwOLvUxOMmS3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S39xGtagwWYlKSnDHBv3GejiI1r1FFSmWui3cFtyV1KaY9xLV41cVQ6PzKBhW6JQx6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sauoTalU48+SXrWHeWaMOdvUApu8XbxDqL29RxRX1HRe6P3A6lchFl2d7Jlmcb1DI0S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ONZgCNeoOFc88x4S8GZ4T1u4bY1xX+wFVzdsEo4YpqarN3MlWsQJaX81Yucv2Wqrmpik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lhChq2ZOuhnCNKolWyOm9yv+Esf5hTsLjot6lxmK2GEMrxHvqBl9wQHIL3K6Hh8wWyJz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2TbMoj4gLBa8wDyaJtNkwBf+IJoycdythOMQ4EoXT3ADRdEpJcteEc/Ji04h5QclxG1x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h9hhBoW1xOXa4cy+F3omEJxaR0APiPFQGi6lv3nGYC2+yqlJZqwlVmKdxjmD2qniuIfo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FZDxLK5C2Ak6g0H8icNyhtjUpbrELLMvUcttbJQKD1M7Dlg1q1wEefJwxKbxfcEFTlLm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pRqKq0ZHueEOGX1ZX6l3BeZeXMH/ANUQxtwzIsUjojhjCCKpfcWuw6ilcwcY/cKddRhV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mXlGcnM4Ii1S9kyRpempcGTrcfKIAxyLFTcHMO3EK0Jg1zLxiVi2GHzBpxGrTEx4maZv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e6Xm5aoQRQlNGU/UtDpDPuIApb4cSyzClixAs5m+mBQEsS2F9J5IpYKl+JZZm+5TdXgg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M4DfFQwNL4uWqjnuUFfl7mIICyiqpwriCVr8xgI318y/m7blEuhlxrAzY4+yXbbJ4ivE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H5+4F2OpkwuOIg2saJvbSX2Ac33EFPz4iKaLnQUS6vniogZB9O5orbevMqotKY/4g4Df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8MwRMqHMogH0mNUPLqWHZWsyrTG/M3RzqiK3q+KuNLpGFYw+YKQcN/8AUCqJ+W4N2oPF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aFsNPMw7OpdTT+mKcApw8R2wqHH/ABLkvrczS18gl9ay134hpTYHFVLAN1xFKbwauNEv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TVoOe5cxY30StTV8XG6D6dEbrcrn+5bKWuqmCueS9MWF3ZqFVNsKUXK6i5hurwY+4QX6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eTZzKd0UyjSja48wC1YeJmUYxWpgDNQA61qMxy3Db5/ccBkkADFl9biaOxBdXeJ9GZUK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9lAzzvzLR0Ittc8xxKZ6vcChGsRaH3C2Fd4luSAeMwphS/2xWG8wkw3dxGj2JlUtdP8A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qyVmjNN0Slnh4qAZ/dcywWCeIoU5d3Glgv4jwEjnE0Fvn6gwRvphxoUzDgHLuUWOF/8A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9wi805VslR7056iAbJUmaZfQIyVTdkrFYglkP/NFZTD+omvzUGgUDVcwq0KGvdxQ1IId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V4I8rUpyzUZWPxNK44IMvtDpFZRSsx5uABsVi2Dhu9XiJbjRKUweIdmGZPw+4wOyuv6m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3xKgcRAtXqMwWX9xWXyRR4bRwx/x2/EFu199RsKHTKOwrfmWMtemqllg9JCUZWLMkplk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zeFFMh/cJt1oh1c9VDnpsTcHWg9TJCPAxA0q7uMwMqy8Rrafmu4Qxc8fqKFTXSHoqEKU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jUzTdZgi3JzEXLHXcZ4p7j2Z3uMWd4BhbJCmWggxTYCZA1pKC8kcxsg0iuWpTtKKZETR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OOoOal1mAol+YvTPSI43UMwg0y6r66IqAcyw4lDX4hp+IjghezPmYcIiyZjhcJkUlGkT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1FqmbIy6xMhM+X4WfEGGsxqqCzKpfQ4NyqjVXG1plzyJaBHLXcwruBk9xlrJKHNYj6hA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8wTAzEBhSY+oA1fmC08PHMrJcoOcHM5K3W+ZSrlWF68xLEMcMwlYKq+IHQK3mGR+oAjb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cN1ULGjcuHnllVXm5gIWbDogDnj9xou2uIi1Ww7jKiArevqZMEGGWjDAw+2WKsinaRF7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pOoXFgr+/qXvb4JRlLLKxDW1rmv7jt4a2sSskyl2jd3mDfG/6hOWLqF7sfmAi71HsWum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INZjZAsmTobxCyWBBFZb/wAgGxsx4iCGA4lxWR4uIwW+YCrBY2BgwqtHsqrmdVuoQUlf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pg55mVqpolloK65hkzrxiAqrx4iw6yb3KlAbwZuZqSRxCI+MzMBYBS1+4gUVfErBe4uj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zW4BN1zMC1cLYTJpjKBDhYLDddQ2C7OHiLBQr6l8mV1MmIMlJChkJtqXdBQwFljnzKz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IcPfOZdId41Ocl+IC3co0K5ln/UVPfU4DxmWhbEFW7KSJyGF4gvBb/Ue8Vf7lBlrmAa5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buw3N9tuKYiyHx1LDQzc5uN5NsWsgG5Y5sHOI4XXTK9N/qKoUVb/AMROw0xFOTvGCHRa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14mLZD/IthbTn3FwGms5mi7zzA3kriZguwZ9wqSlN+5eFO4gLiEQywq15TO3XLKcgcG/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iDwLzAldmA2LoEANKKxFdMB8KjKkLNzCB6mYM3Gh37i23uWEX9Sq270SioOZ7uF6moMB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Kq+o4VdN27hugfUEYA5rqcATi+4VkZcepuUJ2EtXZKOBrVajdVvHMULN8QkVgXCHmeDm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3gcS2FxmXgRp4YYQVm7lIeNjUrBhyxZR3yMyMT3cPcekLA3XUaLRPNQAav8AcDLP4Yk0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9xrEzEj7nbZM46TEB+Jc5IOwceeJUjd4maGE44la6zMaXcy5r/mVtXXDESApxCXTvzNA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wc6lCyeJ7gPuVFXJ6g2XuJRzTDCnO4umC/dw5Cpt1Wsy5rIYVaPBOJ13AVh+iOTchcTt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ExLlstWa+4oSt9RWNoMZAN56jcyNSplJRilCBDuY6iC3AMQ10QtYS81Lgl3CFpuGNDO4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YDNeZTR7jLh1KmupRBbrMMxoAYWFMwawPzK8+O4FHu4dL3xiK9Xghsu+ZYKhwxLz7riG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u4Eu+/3HS8eyF2avdzwI3zzKCW11LC63Hl3UWkuo4B/ZuWxujJDV67uaqSrli2lc5uIN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jbBsHAf1HRsypNwOFBxyRoL2+cRLWHHc3uvti1kLiC0g01hY93KD6L3cVIB9sG44Nk1K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RqEi4XmM13WJZ5z1FJo9QpYRsps3jRALbDaXMLEau6gJaKe3IxappmiBaf5EsCZxcri1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tQa4K6hTOQ6uIc+PuWuRx1uOeUS9O4iOD3zDFzg4iL0/NRFGbozUTC67JdjIrQM2ave5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23rBGVj9R6wHlCDWCNwyzReoS1XMCPbjMpQtctyp2dt1mFu/UM0WKi0y1CsXp21MgSqv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AaNUx6UHdzCs06qrhQHKZ8Ti8vLB1XdEX1+I/IAu5lp0cwg9sVLLThuKg8PmUXZ5iNB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g/abObqAuf3MMLu8xFmQ1UFc4e4Jtbmhhq4Jdt6SWBYnOOYtNGahUoKSXwsZKE9xROB6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3cCz9h/yKlVzuWG1hV5lha0TAtYD9x7eOCUFVV6xAr4a5XzG4zxdYiyGklZX5TEq47W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DkzseBXRFKt3phg8N6lhotrcA6mjZzNt8TTH5n3jGGpftiLumsRbVnDiK8Xbu4gCGS7h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Jy53+ZkqZ4Zs8QwcMNfRB5QZJWSg6uWqB9+YlVrCQ0qwD8zKkPEJQgeIA0ENCMyS2dvE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cHCNYXl0S1Qn1VREXYaGY9R3qWTQ+JYqURphVpChslNfTIjAQfJbuPLEfEJzS+41FZeZ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ZAFGfaSwzo8EYbBzxE1Spey+pex3qPyY3pYXdjUzGcylQ0aIwWUIWBC5SqBqpXU2OJQm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1LFGmGIzqzi+YDuteIiIA0ylnDcMKNjLtaUxSRZymD7nnEXNOJjiBLiKlyruDZuNbN+I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uGmYOHWYvdtw9KF1PbIjbUCln5hvuHuJYJ+OYoVVw2nB5hQpUsLaQesvWxCk5lTmYAju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BThTMVpceI1mKtIKwu2CpW4LAtLsJQIsLrbKtqAU0hgEBb0x6r9oKzRRmFm2GFW/UOs7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GPxEAtf3G7E7uFV4x7gpdGoHL3Mr54qU1wvEG178zI5v7guC96mXsMRObqIw4rR5lMtP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StZmOGnVRxrNMTb1jHUwNlzUOWVgc4qs5lBdtLzFD1jRBQ3ptlGt6zCgPF4zn7iMB1kJ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G5fkHiZBRvQQUStyroWtxbvaEWbV1U20HUJQWojKwUaKvUVS6x2mpjZnmWlHTiiIDq9w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hK8Z8zsNNbhZUG6uBwsF8QoO9GNQd5bY7NYc8Sy5brNzHB9wwi+LuMBVIdxNNp9RzY27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/wAIWFs5wn4gPOCuOpQIlp4j7Ilwq8vExJblwsERMncA22qrlRSU9wqCvoiuRPF5lwNF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um43hdEN2P8AxKF9sDCqgOl20RCrt8nUrWM/7LLQVyhV4ya9y8rGOG/7hYPUAKLquO5u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uLkquGWD1ntlNUx1BRzfiatMSho8xUrR6gFWK87hZdBx3EbF8nRHVF4q4Xl1ZmBQos+4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w3dwLljl8RGFUvmZG7HJzPDJKFoNNgDOZ/DiCSuMZlNNn1KQM434lji6rMoQv8QwFhQd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KYbj3KneJkGmtEUGTomofR5lYtui8QYQrrrzLQC0MamMKMGtQwXWYpDmXOurxiM214uM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JV1LxLTqUMbbWXne4MNx7YuIBsgvpW5bLZd6zBVPuYqsVWOY6CLbRxGqhWNHECtOTeY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nuV2WVlYYYSVwwuF85lI1QzUAoXUu6m46At6CCRG/gCHmoyJmLLbsMyx1xinhloAbiKB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eK9CJDFuwiDElMUy+ruELR1uVFJnUeHL+oeSGlB8xn+zDoc6xqVbwX/cRwhDgw9zd5zK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cVBVLjXK2tRm1XqYDc7ZgEYQcNMS4pb5bm8tV1Mo0V+pVYv+iVkB4e5XJpglsHBAyYM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PmETz3KdMq2nEU4JnY+ohpVniLPmFihfuA5fEXAwEuBtmC6Y4jb2XUyBkqBkqVsh0r8X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LijJLDi7gkuoaMw3z8DLNSzcVzxBK3mY0jxEK1nXUwUtEGFqC4xSsygO4IdXUt9oNwu4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SF7CKCi11jMbDmsaZZSNf7FMi4bHHMrk35gDfqU2HUUehquZQXk+Yt0T1qa7OoUoDPUd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QWJZ/hyQ09n5mWGg3U0AFVNAExKNn8wFu8S3D/tOUX1LVV7r1M3+sxEv+5ddVx4lN5Av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8sVfUyW+eLlgBlvuUtnHNQwoscRtFGtXWYMFNhWGZBFAXjFw7unEfZzWSILXjxLJTQfu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jdrirDlYhe2jQyzk0Yt4lwZo33NVV9wiD3rxAVZxogppvPWpUHJxdQV8n9R7Jitw1tep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XxGvenMcFw4KzAgum+TmWFEo6i2P6dQcYurwXxKDnMplxh0xVNP1FL1xKHBo3kmqH3UU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W/bMU9Fce42Gq5Xu4cAJgVzGEAycdRLySvxAdAHAYiBa1M002fn6ip9HEErqtwgI4/th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968zhQIuuoZQ2b/BBVs3suFjbxFeNDpzMBZmANsVDGtVHI2OJeb9RwQdbnBXzUGHPEGi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Eo0ZpxUUC2Hsvwlg7CKDB6xULjCc3A0PFdQGDiOCsRWq+qYDRRZf/wBjOKU59RLZd5Li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w1riXs1h5jtOvxmIKlvIOolzXHqIoGFfxK5ZN48wqFlQLZHu4ksN3iXd2ipr/ZkXm/8A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A1YX5jMyVxEnJx1EAJ++5tKQ/WJdbnd9wMi3k9zFB3mgzHCLFS5qVIWy454iohIV4gA9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eKGj1DVbUXAAPMJvDEBQfUGlHygH1BLSsTTGQHLiARy8BUC9DyxVtbiLIUXOS4hyrp/7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Bg1rE2hYxxNUzULb46hmGQ6xCER2FCMSwFBM+AOBmhllWMMwLL1jiofCZleZ+SoYRTnm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VldQpCF5yTRdtjLSodRVpD7YjkI83FyKK8bljP0CBw5zvESHg48xsXeZW734gDh3+51k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wzxKMdagqxtqJOnuasvqIJZbvLCGvuClfSBQSw5wdQ0BQDUIhrVESJdRZzTxCmNoMTHJ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TUH/AJgB0e4kKFPUVvH7ljvPmXsgVxUDA4gaRiECyI8QwDZ4l4Lp6rcebG4KVdyywKl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yMkvrUylYywu3++4GvMOKXMaNRqVNysQqspBI43BEtpPcF7lLUhLoSddStQjo8x08kTG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4V2Xm/MiJvIHOGYRoGwi2YZlBwGMEvC8Hcart4ZWuvco5tuCgxlb3ANoDD/AM6jSaai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FKAcncC3OMfmNNV+cwVf2Root8oNWqr1fEWmgOLit1pxLEW1fcsLaxGM8yqZRS1viJQ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KZNa5lMvejqJV4R043M8Ne5Sc03mWrRmYmlOzi5Yx/eCLwvQmYAn9x26p57qWuHbNVCl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bE08XMyJ8Ia3DtEDShdOYdqvOJdPHFwHCkqZEu9k4gUFcVcA0zZqWbGD6rUKtwWGbxUb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uvFr0wUDqBXS+JbYmumKJVz+WOwbzcXRZAbL3Ewy/wDMSzV3mI2I+AgMVT9wd2Gd65l7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HuWeeLJRiWJS9woyLRjuUlZ6JVrpDTQeU2U1baQi0beYtj/UsBgvDUu6r8ENqvouUAy9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U8wjw48xByMETPHipjTj7hoPd1FoDFdMqGNERqs1bN+yX2CSFgpPEy3e3jiLWDfmGsHf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UrRzKFSzPB4iHAcW4qAZM9dS1hh5+oVLu/1MHAuwMQEc3fniWpuncrUub1UYw+uiDet7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bKDmAGLHqVlZfLGsFXrxHbyy4S1G969wC9NGX/mCdmXS5lh59zCLVywQu3ELNfuUZrHL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rxPPjWoLZQa/EStqmvUAjji+4qh5MF78zIrYNwp0+fMWh/BwQCrr1zMUMPmJinNxjVUT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zhEJYHXOYsEz3KlpV3EW3llKN16eIiNlzEUZUBZrEyClrNofAloVRd3coaDysyKOkHS8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ynJuOByzHcjBHjriGWsyxXO40qt3TmFtj0kaLRoRtVD+YjVrpmUJulCDlX9imXE48rJb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TKDDj3KgQ6lOTw3LEi0YFXmFuUO4jNB3K1lveIgwXvmIYQvqd2AqFC2fiDONeZR9QrZ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FIpAdp+YQi5eJeSBZGPfBqGC2OWZbY/yFjp3d1M8tmDDUX0QUsbgsUUkrstmSWrctYY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y3AMOGIrMwmCKjGoVGqZZLuBWyCnSCrpmUwMTsriItX8wRPG7g+7mMJiOShcZRsImddw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yYNbuPXUAyucTdkwl3iVaF3CWTUuXmMjd1ACqjC8QL6lhISs1ELXXDHdjK0QAZmLkUHV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wKaOpfRTMBzW4rRupZi8LkmhAhiVSgwQtHfMCtYmNAt0jKoM5CiVXha7iK2IPaVeLqsY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LZMqq15xKX7iKDAT2r7iEW8dxKUIPJM8vvMDYEHeLgMoA85lZBPtjjUPvmWVlVYko2az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E8xrwtxFac+iYUbbiFNY98ylRwVFhbEZKMwdtnMvjF+SbbOoqAtw9VDbO26ZhQzAbjRr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2vmB6Ltgoxj6hK2pV+otUZGZbu4RLTesxKeH8xR2Bzco8U5iJeo1wZqKWjbTxL2B8SoG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XNTHr6lrDQt4ghjAOtwYABRz1FAM9pZVf/IRMXnU6luPdP45l0LyZmVTF7GW7V5xGmHN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hoic+9xGt0g5hciOP+4CqpPMHhM3iIVycxWxdn8zLCJ5DLLqocYubtru4nWa8xK2KK9Q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XTuVGqy9/wBTK86MwLVweAHnmdUXNRgApf7icjVykIW6qJdYcGeZQNmLxDIU2uCNi0/5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SzxMgKyid9waOupZxwsWYyXncqa5uOBMLvMDIqvcaLUdw2IrsIYMG8MxRNOI4UGr41Lt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xm7deICZf31L3rPfMCIpZBVmhurmJariEkrUG2rLP2RUa5r8RBNFXiUpbauqYiGl67xK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KtpolYNmXZFZVfcEhXVyh6mQ+ySpBwvHUTvKotUt5qJdDg1LWG6lHgytrUuhgLDVg6Lm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3UEgPGYHC28wChRiRS6Yxn7grCjqIFTXVwkUOL/qLJb6xHRyLqKvRs6lgmVNcEB/QKWK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7qD2Cya1Hq98BcVB3yQaLhnDKsVOhf7FrSd6guEWqrTMwl+odRHmbv7mZ/VZBpRu6llm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tTnEuusdS1jREcM7C4LCQeKsq7qBW09xXbNxHbm83CTfzCOmCKjjZIrQuvxLqsBhHmJy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qXxQt1qGwBLUu8UmajJhBiIjitXFFTEtVn7g9R6Uq4llQWcR1UTuDnzGqqzLmc/7gj9y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soMCQDFYVNQD/wBz/KQOQkvocPUG0rLNOotQ4gOj2TXCvUyGaYtJQBuNANR/GO3zFvEF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xWAZ2xiYyvzGLfEQXLursmOHMMSFjhiyoxBQS1HMwwqniIWq/ubPFRHb83ExTYepltLd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ecShByRNUGupY75ZRQwVz3Oky9cxgNX2irUBBRvfnUCsG/8AIFBZ/wDIFB1e3qMKqpwc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kVnOMEAtqnDK4Bs/UxJVYy5lmdnUY4x2la5WW4ceo2RtxAECyssz7ROlueIi3ZK5hK5O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U7r+4htarDMrAXEd8Y4mhz7Il1X1NN8x6v7thdry9zWxMES1rg44YAqWM1U3N5G+5Rau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KFo8EDLOdQxRVZqoCAZOWLwXHcTFt1UfDW4o0UW8kCmyIahWMZaK15ifRg5beOojajiV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3EKhWOYKWWc6itoP9fMYyBWMylDzWagQre5XMFaz/wBSvQIceJYFCYxl8OOqxAwJXcav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b/8AXC74sr6nKxK7lFdu+o95CnHuN8ijASjlE36hk7VzEqsb/ctYaXe9R0rafqCUXbj1L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V3OBeshLVWxILJC55VbnC2/qBvJ7zGxrA7iVeE9ylt/uMoFpdsOUnlgLUzs9QYGmmFsU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1yxlgvC+pkJWdXxG6a43Nis8VB4Gi04Y69ncZLYYt5hlMDzeJgCV9cyqVTxFbW+iPYwy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gU2J4hhrAvM3dtVpjgXrMCCVa3Vyyx5OY3VJx+41M1jYZuWuhbgZhlWI8DvWImSmOInI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MOiKrbxCZcTPrXFxCgKNxgLGhxCzwRnJxzBKftBKWsMxDSF2szWvJcIRVdbZf5/yGWgZ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hVPMqzJHZKq/tOEAcREocMuZkKimkxMg4SGUta8PcQ8Zw8zPGxJM3DbViMYyeYWWiNyq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NjCxAyoH7VvjqL0McWblpzfqNb9IzAidLcMAFeY5YB5hAqvqIbsPcr0x8MuW3ow2UTkX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DkMzWGESgPDqWc46eYCy6mutJQNBMCu4y5YO55HqZ94lgS6uq1GujzEYu4B6zK8wFqVBb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NTdwhgnViNneIZZ1EysGJVFemWN0slRKeHuXrOfEGx5iOYyZ3MJY3PxB8Ylox9bhLnE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nPqYYpbmeLfuKgMIs1Cl8z8hMIt+pgqlzTj4LZW4rXLKe5fsUTdt+pbdLSUjxqA+ScE0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4lwtjqBNCSlELhkPMb3zAULLjgFvBuLqbPPMwAJ7m7THZhS9+YglyaJRENzN641GwKte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yi0buDAurrmYDj1ENUxtqDnP/kKq2zYBuIulgzuKLkD+5edvET6QfQzKXQ+JQFPcueW8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R1EojkeIKheeElKrIG3LKgUPPcwGi3glj86uXVFG4l0PEQwLS7i0RvnEy2m+oUEpzioo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5kZMuz/Jg3jHH+RJTNGoTBLTMsnDjEdtNmPMC1bTNVMrWR5llXHUBNNXshgusHHEuwCy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G89wI3i8Y1OS2lhQMKD+NW7mRAF6YJe7lEE3yyttFuo15LzEDbB+2LlvHPiBZbQfcVFp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AxcTZxu+oyzWOIucj6qKhdPdxysCcyRiCqOJ4XGrSNf+xMJRzKtMqdURlQ4mhWKxcT4n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GveYoC+ZahRq+SOy3mBWYu7uDlazKsNn9zDJjzAoDkOYUDvpYK7WxsqTMr0t+ItHXGI4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ARELV7jhq1nxUShkU4lu8ncBWaQ4Y3pVauLdJmrWFoVXVMWoXTnLBSMBrcALdiw7i6f1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qCrAt2HEAt7NepXYrBWYplRMAi1xK5OKyPfiUtRjpxKbGJVJRfcB55x5igOYDK1m0Dnx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pbdqIbDs4j6K4OKgFlr7Ipa2d2xsFBj9xylGY7bkKajqZsxMGr1K3Vx9WV4ZdnAXdQ8g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Yg5zLaG++obUoZWXu0bJi5f6OIRtfLiIiPCKDjHEtWuVShiqMV3AxgoYjdELrfCQeXDm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7YwrjTRCsAnuEQqV49wQtmTGwwiUayc8Rbh9kGaQHqFNBNeIm6Y6u7jIlAc9x8bTTTLR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PshLlUgAusMKIumaCZ7g+Kv3AzdDuJcFfuZdLTHUyvc0z4Mel/CKKq8dxMXpd4j04gUw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S/7MAilvPEJ226JoAcV1AuI+4aMvFUxwUVaYuWobB6j00hVNQORKk5h51LCE2FXKbnPX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Fmj7xBfQP8kpaK6pFdVTUHqPgsK29QUu4/t5lWZhpjEo57QNZs9xCY29kHNm+5btcyaB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YhR54iBqOCbN/CbDmGJuq3KQs3auoqFTspFT0jEYcAqotqTtLCqhI1iyVKTPUIVAHKKr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hd3DGsRCXedVF2edQgJ+ouN0aJYvrO6iXplq4sMnENhVUTpoiWlWHGIlY2dwLCIBvce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LdEpwag53xcXDeZo6g+pqjY0CkDIIobJllVTh1NWcVxzL7+qvURWz1Eq8KxFVFjipxxv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GzNsVUaO4NtRa5/2CVu+AdwNDVP6hWQLv8RL2g2p1kuIEx+GYmjWKgxqreGb4XeAhibz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gUd2wtMhUACB1ZKJQ3eyBBp8e4iuj/YAMAYl4fRGl1W89plES+tTZV8VzB2eNRHIZUVu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1g/csW1eKiYPpGzCt6YDBw/qMDNsSnVfuDgKgF0PLxKIi3/c3DrxxNocQ1yLwRxxQVcL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b2pXVczNGrl4EXH7l17+tQYBjy7gKzfiBsjffiGDVJMUNcTJSfUBC0x/sQArCTAtnqFc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5B1bxAUUp8yldni+4e31KLa+4O1A+ojQljiVWLbrzKQvL3GMCjWOpnH98QsbXV9z2vMz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sjjl13AsurHOJVaOOox1RGHZVbl3tXjuMZT29SsBwdf7GVvmVXN2v5jXdeBlCzeeYovT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qaC+PMGs68xvnGrhdZXvu444St5imQBXMC6KfmCMnL3xCijaaO47ram5YgZPSKWm8cxX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MChfuOFlOieJs287jmb9XEvbDt2IGQf9y1LWP3BLf5Hpb1Dtmm2+Yirfc2L5rwS4N22x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NQacXV/bKu2TJUKpMV4OJThRWniOlaw1zN+olRzVvzMgpxhmelpydTFdl+JbRyVsmMPA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xO2ceY+H6JRropXuBNWOSZSDzWoDTTuL2b07lOZnJeZVgK7uFgLdQABZ8zgCX8HSxoCP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c0g9ZmCVc1S+sR6vBHJK11nziG2P4jPBfiWFlixhk+oAZu3Me8fZzEgO+IsN1cPaQ+Cq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zKYNG0Q2bsMrCpXTBOaNixuthxbHNwUxrTGw7Wwm5dYdRK3EGC/UIAovjJuAFtuRxFkN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5mX8sG6CMG/+IR1nUS84YX9nmVJ2gK3uViN6XKPBUGoKfUbLzKqdQJUzaDomsxezqKNc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IDFIi4KlauOCL+pUzddQwOB3EIFTNZLICwotCpiXlgT6uY7y8+IJeG/6YGa9x2um4GsF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GXw9YvuWZCzdzX3wdE5BehAS1C+fMKCt9SmSwvXc0o2kqrBWK+u4LStuqhwOu+4AFzzh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x5lTqhxMSovxzBI426ScLSv7jyBwzOuV4qWJkut1UURQ3LkbQ3KAHFRtaPH1LbG4CrMj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pw3zfE2ylH5lvgcQhM4bg4MVxFCnF8QCcuyK7pbBKXhg08nNzRWamDyrKUa+glDotxmC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5bP+pas1HDmk5YWgXdYlUzv1G1Ubte5gRRlqOOYhUKFdXEYg+C4tQ9XHFctMGW+8zJW4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/wDc5SD9yy2D3CXmt/mIkQPXiUsW1vuO6WrSkNrDRp5hsCq/2c3UFwFtb7gtnWrj3lBe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K3Uq9i9EcBmr6m2f7g9wzniU/wBuBHD1ebjUKJcBBjm5YZpzMBF3Ee6EU16QV2W11FDA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jFKJXFV9TNJnVmv/ALBEdV3/AHBVAYrmWGq4qYSOOrgO7X7lDenqUBg9jKZqVKW1zmFk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PDLwaAS7iXPliVTQzLtQNemYiqX3cqhgqpbwBX5gt3p8dyhZWNXzDC1vwjQ7PfJAXpVf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81seo2VKWDTTLBFvBp4dRJP14jkuHAR3Noao4iCzWiTKXnF9wug734lq7NYLiLYPWSA6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8CCGRMJAFduLBW/uWWW+ogV+IRjk3LamvB4gK0UeUXWLNJ1LObb3mXSqq9ETBwwAtB3L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11EDFr8xWy0O9w2mNc9+pbyA1yQzUt14ltoTiBoduKhe3YXqHlgClRxVFzmXiFPJL6bq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zM33LLWNfSNa/oyphICqZ9wBV5al2YTiZEYnG4m2O3cdq+Z0Aji2PcWbfxUeYWvzEsC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t+0OscRQY31EcEdKdwZfxmfhCWGqNxVwo3K2BdFM3w+41G70QgM2Sx6V5iDUt4VHkQB5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F3Dmxze4AZB0sQhfIT9eJcSiyVBBSzTMhkHFtSt4WSo1rJp4i33CAZ3wx/RXwCBWvGo0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rtvqA4IDtqCNZ3LorOZVh56l0LiOGMwIYSguVlDGLOolRmGELcoq0IE7iUCXPpqPBzL5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khHK5hXD7lWRm5iUxLsS+YRmAG7uZXbF4goMA4lqWY/2V1dRUg3cpyKS9wFWm5zd0xsu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mS4DyRqH/OoNU/uADP1Fq17jsj09zAGqjnwswIN7qmAEB/3FOExASyozVxHYXjiLswWI+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43EUiefEpsFV/URSWs5lcCqARY3eZe8UZmJ09TIkTX6hQANURcZoHLEN4mydHMo1dHUp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5WzGV0ZlAt98Ta4qU4s98RFUbwMplbjksuV78x0tyyqNX6mDAZ1cQBzY8ziJGovVxNKT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YLkL4qDTgi8VtqoAG8MKhhfEsqXHYwI7fbUs0weJjAfiLNETVMZVkEHCh7P9lIm+A7jd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ztl8dTpXmL6GKmwq3zHugCu2oCwvDDGLy8ysPMNqfwhjbq3/AIlfI4glUL8u5yIlcQTR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iUr1BpyktHGqxATGxadQCOzEMqfFsRwZvllop3uWzLH1E2VvvmAGUgKyqnLAOMvriCjA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jMAG/uLcLfERjiBdFGrlKBJagzlr/JWUBTq3MVdLj3BJWV8wq1RriXEXppi4DJzcxFF4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RA7fuNqUwd9xc6+4JhpO5jwgZx+CAyM6PEoE0PULs2VRMA84oxUe8sjLEraeDzLcEK5m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vE0izeIzK3tB1KSLa2Su1leCFVqxfcZSl8bjtnHNwrIYvcYUYzfuLsAHcrUU5PLABVq3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5eeZTQocJEqEFQcrTTXUwsd5t1AJ7YEO03W4KFDdWPURACAKsCPDA2RGb4gqbc16m3Nw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qIoHHNxRfMQs2/qD3obhbJdTNWqV5CnMQfMDk67iCxu39ToXUEwpPEVux8wRsStREbw8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kr1FvnDAaVZMRG1ig/qcCWEpmNzcJtcy41l8ywSqd1MZ05HUFoq5e3pFPhzceh9lcTcD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eqtYhqDlMRL+kuB1y6eZaiZGCcIuumLJ238SwfMRWIq7GU0IlvshLIXTFwA9xnNzHUsN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/UpUmeyZQxx5hksz5gjr4GHjEQ5D/mIA5QBxrcSslylu4gigxAYm3qGqLlQC4YfXcMkj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zDbplgLH7l3AfiJl7nhHgD1MUwTZNsTWkRRVnMQOu4V5mNjGKmo1qgaSJGGTD4hoWj+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lq9iDwhKrbqUWhTERrTuIWjZ3G2OEVVAoxdzeSy4jgsz1EoWVUVCEX/2JnnPqJNKA5gv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KcsEKZCfiBhyDzBebvsjStD8biUMesTYVQ6iqAZ2sxAW2WlZaqtcHFl9y9lP5mzS+aYG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mIIh/wBzZ2nh/URjzjzMEQbDnNzO7PxLFFsrmMbEGCJjPWCVQJ1uYTOuMwMoNVtKIFuD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ouJtV+I22a4ghCldMrVXN+4gUZvcL053coWXXPmFkwgUL2OCURlf6jQga/cuPCsrjMp6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JhgFs9xOSj9zQYV7l9NdxbDNsNBjTmBvL3My78IxWq15jQD/AGqYIsDw9TNU1Q/qcu3F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UpzSY3uXVat83UHgy7XBwWuOIjW6P1K1b8JrieGJEkQ1ADHHMuA3dRktfs5laorqO7Ab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gWDtZ5hHClByhLMBovMwllq+JjcPllLMb5cxm9U8m5uKxHSvcZeeYlTHisQN1Wh0NfZK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8P1Gpq2FilhYMX3ADoU75g9lqiZDiKAR3LqlQsmhjUTNdmoFYT3cc2gv+4UF1RcVWlB1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phaIUAYOZYM9dy4UckRuqpvLHerxxxMJbUDJVVBGzTmOC9HfmJaLjzHFIOA/2I1oLr/h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6uLQavcW/wBIyLfsw1WAouGhX+ZfZMeYVtMdRArXmHq0cEty7u24CIKrlgWq6bmQyOg5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xmI4UXrqO6M8qzDzJvOGWLCTAku0XdcxWldv1CHdXB4moMBVscAFqe4HwoGiJa3mNm0v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LGxXMS944hS5/8AsMsdckQBRblGPyi81BKHLUE6PmA1YfRuWXRTADmjzMoifUwNLDtX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WffnUQUWCyuYu1MwA0X+Zi7d+47V15YuFW9SjRa/mWRYV3Fo0ksQrSS1gLNzHLBMHfqX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lbewjQLEsqcnpatkLJqzmC2Sm8O5narUjCyxwaIdEOKGVcuxIaczA3mNvcydJV6cPiMj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SkLk0saqaaZI6BpPJuHpHuj4g98cwZhhIJdy+ojrMCsP7lm+pdxwXqF3nMcVEY/uBGB5n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4x3KasEqYwiW3FTOzbxBR5lDKYJxHMXAlG2XlxBbtYgVBphol8ZmEUlsDz3AFPoO4vg6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KQLYZFNe4mrr3He9kobeeZQsY8ShoLvNs7Av+R4BNlM0FfpmGDB1BacHOyNUDOOoFVqr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yL3G0GllqsvpKiUqVdR2HjzNWCDgIrHheLP7i4tiIYprmBbXfSTAE833LdVf6T0B1KTi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UQclXvbCAFhuBDC2aj1VvaRGD9zFIz1BK1fErgeldy11au3zN9vqyWEBtcR0q7hW1I24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KLx4qIQp4uK5zRqUspsuB4q5kOEfuUAW35lAqK5P+iajntFjLxNpeWZey8eGK8TIZht1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jPuYurz3HgnquIlrI3MDf8S4TnmInJVzBBw+91EAKOVVfczyOZTFCjl1AmAQ6OfMqW2c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4nKCzNwXk81LZ4b9QWMcl4ICFgY8xSzLgmoEXcMqS11f9xg0OtS6rhzHYxfEscF+4Rgaq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tR54lI6LogqjdGMwoLwufuVFW/pmQ7p4IKFRnmUAzibAbl04vzBjbXiAcgHiiG536ipd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bwvcRMXht4lCW3WO5YqjJqJWDDvOJhq6aZxOl/BCg0s4JmvCdR0axpguNYeY2Iu65YAm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XMGZoSjod16gRttn8xcWq3C6D3uCNTpvUdqCu4Vjjohgbw26YZDSQdZ3wv6hiVBgK/uC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Y2bPMql4rJ4jiYPMNgtNXcwW0GWZZGspKcUGozsbb3BNim8S0FrHiYNha6iaFjqHv40z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J6jBQNVCAMo04gbEo5vuMXUOljbFV3zkxAs4YziY9y0yVTMMFlSs5SuYJZR/uBKfpmF7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cPcMYbMKiqteeY10Ydw6saiFw41Cjf1BXJOg/UG1uCHJg6gunXXEqB56iVVUxpj8iA0K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XJCEuSKqxiPQ/EFnEYFCp0ywuUVGo0ZctX1ADFaXeYgbL4S5prMQt5JVtx/cw3ZNdz9M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6juKPMu51ZL3cxbLwSvhTYSlUsnPltLqEXa5RKRTAOYLxiYd7lIf3FErniC5kj4OYVUS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AwxXzBqKeogNgU/EQmHO0uJhbgdiqgFpR8y8eYFMbR8OoxDBErDlmyWM2auFvOY8LFvu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DDoEtllzbMg2wBrUaKVUz+TL0F54gOJHdRpRx8WgMY3c+I9w+V5j13uYKsepS9mdsBV0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iLC7algWC4oEdwfAFpEG84m2AJf3/cDhj3KEvR43NKGL8R4tt5xHC/3dyguuZeN89TJb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M2cZv/YgKOeoUY0e0uneBmVzV5g8l7qBgW9S1Fg+JxIeky6HUSq8YoqUBSI7mCrGzQR7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gAVzUzAVRxG7MytIA6iLSzfBGvZyVBLqtZIqyyD8R4RW3ABiJnkcajQHV7vMva54I2uM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8K11Bcn3NuagrTZvMpaXuKddwJXUN0t9PUDPbqGmLitjRXMURFNQQAzebhoJS8P/ADBL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/wDsTwBiJZb/AOzKbpvHLEtXubDfgf8AmWurMnqJTQuebiC/9UAZR9QAEbZYPfESFd3B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t9S2ssNP+RHqf6yoku6uXKu/URFG9PUMpoeYC8GLi4zLrMoUqnUFLaTDJzipmsFdxaEn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lMup2EO2JDbmABeuSVsMDi4AvIh3xAIUt1nUvsgBYMoNtbiVixcR/tXqAB1o/wC4A2S3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0qsBzzMSKbgPTq8syDBvg4iNTN+JW3GuiIqzZ/E4UFkWDnL1BrTeZ0LzdzFTQjMqla2+I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nDFN5lV7HOdQoBBiJbyxVnZWmPmYGKYDHiDLzJj1DdG6eoqs4ilTXJDG3KNwu0fiOIFz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0eUs2GgnUzravH/cA1MhzDnmNkGxfMwYR0uCVQ6pp8xYml2VPKGXDZR4lstJ4JS1om+L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K/cAUnEvwyfuASHKsQ+JAt6mkgFAdQ3k9wl5/cvpVcMGhM83LWJbFq7jRROJnxnxETtP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5eYFhxXiZeL1F7lIKGVEa9/dykC5SYasabHESWXXEblOXuHkqq5lALqAaDKeAfEuNOXm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S5ZWSYo01ohtX2+IboyOIzERU8WWyYG84gmh3eJwTDNbCcLMWD9IMwrJFLRSy9TQ5JZc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2My4tMwnMc0EcPcMVdPMoc59wmRiZK0j0ZSOPsTVHn3NmTiMpvqVkHutwig+oh4gUDs5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BaX1xMBbHmiJrct9zzjH20hK1pjyt3EJfmJo3Nt9QARmYGMMssERcM1CvsS1nUMUcQSh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yyt0hVZzBzutPNRAZTWcS210I3oGBr3Eec9Rb5cZqJAOKxLqqvNEyYKcSlzmsRKPNc8R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sEC5arcsBm+Y71U4Uu//AFxqDdxwM44YjkxfcGi9ZmAKtOOpYVbv6jzsvbHezPPEsAW0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TBo2MkSz/UQNMvDmZlgBm/8AJoFvUAaG73/3BNKW6OWNcBVQI4N13Mpg8ysov1MaN/tF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YB3geI1mNrxDOFafoji6nuUG69tzKgYgNtYs1Ebtl5iBoP8AnuWDdDuJpyckUlHOIhla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hvxKKw+7iqbrcKC994gK6o9w0xplwLEMspea3HF0OCULeQom0P13Fpp9zI07Zt5igoM4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ygUBxjiZgPLOogOjHLMg2YxAMWqpd7x/RFmz/wByz+glAKA64gAjluqienjxBcZr+pQK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buByva48AN89Q/DutwuxXHEse/qGw44n0kS0B5qGppL2moyVreEIIgadVFCgG/6lKUHl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g3rwQCrbrmXFXQ64hVrRL4Fn4LgqWb5hatm2hgeKVLpgCOAy+Zk0CtVHeBeJnheOdQuh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y8X3UsdLZmGMnFTKrVDquY5bC/LFrazgnY448QB1jvuWGhvO9xBW25nT9JuU/iY3R74q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VQsFpRqIvOT+4lcG5ng1qWVK2wN+4pei6bjupuOQwkVF08sIaouW9eJu/wANmIZKODmJ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+IDaygwxIOr8QFAN5VNFEDJRXXmJpT07g4Nt8krLNNWZpCbXKYg3LwGDxEuhlwXK488t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5lQBtj7imlkEij9TErqArge4H67hc4Lsg2lV1HZLp/UaYFB3LO8y7vVf1A5f7lqsJg8k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OxmGhzBi38yxoY/9wg3FmI9QPcXea/yNeJYqmyDhSRZzj3Fe8TtfuIyUrqaR+oomshZh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7Nwy5waAc5hpdmo30ElJS/PMYSlbhiyDcqD+CBgpnHPuLyBpuHQrO41Y5EIVFbzzLGZl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mfZPzJhr3DVHdzjG/MsShuLS5EtSyZHx+pZto7jRmO7Y4e3TiPHHCtRNj8uUyEzEWaGc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Zv4Hp8BmNc78THJFZqHSU03EI0w+PqCd4Yrg6ajRgjwB3Eq8XASX3LPqbqF0RuoIkRzA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g2dxv8AYrVpxA8C9VAFWlnEsvPOCINWHmClL4QqownUwLxTUcMkueUMZD/jLktN9zub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XFxj/YhOhHVsABdJMQriUpRlL9QYoTsycLHCtPmY0rD1Cx1bMwtUdzC0D7grRWTl1Gqq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sFsyqVXHqaCh+Ikprkh1LBm7zAvPHiU6izmCZ5b2h2lrzAFfLu4Sc08QG+PDo3Krb5a+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4jKcxRBraVMphbxKCnDEcj8TWIPIQVb3zuP4XKiFbxDXQU5jRCIVyGO0sM0ceJg5Ncmp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HmUmF3zcRpb2uXPHMt3eSAtVlK2B5lqrY/mGLIW0M2VLSOZuBBxv+orB3VJ1AygF7mqE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5A9Zf3CC7+e5a1BZxqZ7FbnOcVOaANvqZQNPTOYGtx6u6QB26bplJQHWNyixjWIgYV8v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qIrmPuK5g5XvEQBb16jDLTSVK2WqRViPA+YBrL/kO0WshMYct1GarpdXuY0qzccwc/3L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sgC3vxEszM1NVX5iC2KXiCzNf2QbD11Ks6eICmm31qAGX78ysIazzHQRviKtUdFwFArN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/uNZbrp7llWD5CUDXvEAXl5IGU+4i1ETUfaxAvgx1Owc77gwB9wLcQMeWOFWUZvzBR57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c3xBmoc9kslLHNxENoZevUXdqrtbjdCN7lgq/bywsWLFzMA/2QWK57XcqrxnXExaOKyR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VfuHk+zxOm3dX4goKNcZxBjQxizcbQjhYAwOD/sQcoCVGY2w3jELzMO5QHDkBxBVSnmH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ckWu/MQvd+SCnW8w5raagjtzX3AnAPcAyKeIUcfUKJxmDZ7mKXrqcmb/AFEVDnqPTPMU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r+4ideGKl5hdZzEVp1AW4r+4djq8xltdEycbedQiXxFYLxwQVhy9xwbvGvMdfFj/AKQs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UtaZSD1RCTTCetMwZIiZjkdN/wCyt9F44MQFI8R0MUlCy6hvxCa0cN7I+6zxGRwrGYDM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Tp9zFxTN8xvKM01GooP3N/cEJQ+o5NDFWZHUVh/SNGtamKtZ4YBuDhhCKTK6lspLnGIK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7lMagCnNcwsE0cSjab2LrRFSZW6hhcyOMRtuWbCJB00TJIsQcDBZIMCWa1CFDaS9GHcs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Lcxdy3Gy34GDqEAJdIKR6YtFVCNqZ/HMTQIUQs8A/cwo4OGEy0RthBpxEtcOauBKh/s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nGYHkvcKLrBLeNbxKt2e8xOjM6ljgaxZzBmrAqt6jgA9solhTXucosGF4l8Ep3XcoB6Q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xiZEcqpnGK37iRYCUFOeGCmLzxKS4z9xJbC79SjVeasxcMqg+eYirSNs36qLQBsnUo3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es5x4IFmoy8bYVQ5fqKvzMGwywyXay2xpWKYVJ5ywJWf1mKCKiupYN45iC1eCDBc5qVF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Sqs6MalEi1lGFy8Na7lPrkOo5oY3FcH4juue4cBuKihqGwEABnHQSliq1X5hC1hj3A84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Kugque4gYQWZowxQS28jEkVey3NxbwHzzC76YQAULcaHHtcduRzEUjG8RefHhmQJTgLz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DX7mca7zANUu1/Uaw5tdf7DGWc4maRLYpyeQjBMCs4gwK3cRtFXywBFrV2ceJhFl7lUX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6Y3ogJXSNt8GrgUuMeeJgDPQkDPCiBiA3aXiWUcNW514lXf/AMRKFKi2G6DrcsbsLm0T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UsMXq8cEDisHL4hgyD1iJoGwecylSO5Y9DkIoFv/ADHEKJseIeGbzMkAu+4p21/ks1oq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/Us7UwF4yYmfeJiHPuLh72S6r74hhbz435mAIA/UOPh93C7CU4IHe2MVB0uoBoa/uDXK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VbsxheGU4ro6gANZfUG8N2VcpFllWxKFPZqXNL8dyjANlL7gO1NYcRwIZd3uM2AQ4OY5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5mNE8ruGEBUWsQKLwCs+IHUJRRDPRhQWf4jS+zyR3j6qPhcAru/MOiUI9/1G3n8wSZ1/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Uh2xHsdzMmrLmTOICD9o6xTMWxuVveeIAcMobHMAZb68Qg2WvJHkxcV+yKyjZ1GD9MBY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GJQlFo1qouC+ojHURahiG9iI9TOCGzpiFSnW3T0ym1hpiUJkySsMjxElJTCcMEqLQ7QM6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RvtJcRvVTqIN3m8RoM6IkAnvkhdn1mp0qk4nqDXURFJSyxhaQu4OtykSxePqATV51KUX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3VtzK91oJaYA6VKtAxDUsvcNFEophI6gKxKzFZGT1Hu71KUjSxhoxu4LARRXUNt4Zem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ZrjVxDwoHuKSZFxMf7g5FmJjvBX3BbUVm5Sm6EUL4cRwP2rMKv1iO4CogiNlZi2eaual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UrYLqWQI12xViibvj/mFtvB5iBYfuKaXg3mKobdVKWzW6jYCxDcQWBMi7jNbGuzMsMiG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VwHMsNCu5ZFN1xFugZLlsoeQgb3hqMoGyU4XgLph6D3HHKAob2lwLRzWcxM1mlhoqrGC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eMxvBwHHMWjnmIpsYxLDawWhSn6mctDEFtXjNRFlQlNDRV1L623LIKvCDUWRFCKM5qKN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UYb7gilL5YKpxKxgt4nOFnDBYyFc5mJQV5JSOSns4hpQCYTvzDOLva8zSNeSMBZveeps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FWWBi23eK7gGhM91ULTPMDQ6Y4JVZzfUEr/EW8xxQhWWESwV9x8tpdQmTfqHTzf6mt5M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pUVKe0RXbz5uV+/IgUUe4J71VxSV9uoYW0F7ZYbu39x8hk31FokDOv8A24Allt2S1buh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i9TquH3dBiHBfZcTgNdspSyHBOYGuq3Kas1qoIXlC/zOqoI0ByncRTOJQqAfMpWsPuUb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tyuMUWxiJSy3glYYu0YNVWR9QKNFXiOEBedQUFQadrpmFCiFFWRHT9wt4czl5mm4oZ5d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2l1KTCsf/VMAC7pf+JoF5MXv3LGA6qv7lhRANV3E0E8CQIEoDbTUMbcXmZGNcagV1Xkl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4i04rc3E0KV3qYjLPN1XuNVzeoTLToXuKO3mKAW+uJeSvs4g0JvVdwaILvmCUUVluEA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AAo3qPDhm5eYcFxax+bgQj2dy4ZpYql5HE25Q8QDr/5FOYjh1E9f3EOS6TkiDh46hvc+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3qAsVjcCUyEwA5GpzhS4mc1VXEsDfNfmJTnN8QjarHLCDFQAv6zELvXAOI4AIsRnNgxm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8kx2+YfMIBOptw1pzBu1YUImobBhsw6n4O93HpqtNRcFRHeb/AGRuMUwyxrggLRn8VCu2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wa6gaal0g+OYPQxyw6ZubIo/aCCQ3Nf8zDlK8RRY3CmGyATVQN9TFvjuY1DodR+iDUXg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Mocyxm5Q3OIwwy1p1AcMpuwSBvxzKgPjEatpLlh2uI6ZxGlMNsV5LA4gQOwFeUMvdLJl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UuxRggrrxDs3d+NQnFtMKFgt4ieRIVHtAp5Qcl0HZiWigP8AZAhNpeYhA0VkIih3/TBg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kXWOCYUBnu4AYu1tmdqvJGjAocseFDzcxZv1Ch9ktSHAuOIwLVkHQHsI1KpncIGwccfc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5vVMqMonjcoQz21NDm9QADZmyO+MRLRuZ0WwgYPdRQpYFZu4veJQWfmQKtFmL7lEM31U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5myBTgiqNmMWwYL6ZgMLz4gyAX8y1f8A3CFjFZgVB9x4gcwSxvO9aiYe/wC4rtWOKmDL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i3ruXW2eJanh+WUDs8yqK/8AaNGVxrH6lxweKzELAY4hbV08VG6C4cYgapRUfFsPMorZ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eQy3C9Yl4H+SowHsZd2VGt2E6Jh6fFYYE2hszNwHKM2tlIBNpzbD3Mc2dumfMz1S++Zj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FOb6i04V/wDEvFNLqAI4dSisE02WYce5tS73i4iXyMDQPtKOZzLQw9RIZKlxVZm/Uex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kKiRwi84jxQvnMORYf8AsQK9d+YJwmOu4KQ2YUHO+5bEeYaodZeM8RqwGdcylkrSK9GD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+YyS18pYSXrcHZvwamGTDLBRlj5YIlV0JvEdun4gXdG5VAMt6mOSxdEyGGGIacOuCJ05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45ov+oocDxplBtfuEORVVx7gVi9vURSNUjT1uniLCFOY8Yz/AJHPgvUDS2rVyyCtYe2J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2olC2pz1BcVBmpi1bJuLIV3/AOJUrse4wy2ypKCObeIdSSGmIOlCoRVrfiXZtQiaWRQ1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u3GmIYjgdQKgQpVcg1C2l9ohhnOHPJDLK9zZ76loIq+YPXMHu74gLqLhf1FqLl7NRss5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XMHnqLDVzw2wWVUHjLFYHPiJxdHExvuvxCpAVu5lnLmFmP5hrsblTgYPuODA4jK+cFRn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HNgSCmKruXUxMGkG3cpEttnUHIfmVpZvNODw5h1W5B5l9MekmvGUgl/ntLwh7vmXfM9M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QMKvSOCBitRjaO8oDiF4r8wDT+eZUYZ8RACM5LzCrNoojoOXiXaMJqFkd+YF7mTGpeYr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LiyspKj04v8AMLQ1QZQNZgWZOY2bZit2SkHIZg0hEuLpiqRQLUFsVEwoa68Ssu9zg4vX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G8qzJVYTExFOd1FBZgiY6NQocLNRT4fcVR+SbgQADEUZy88xB5i4qUuRPBKHIqtTQgAb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6JYFbr8svVEYycyqGS+HvxHBCzcxBQV1Lo1hJS2V3cAsBEFJORDW2LtujNxpXdXLNVdn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2bxDqw3d1FuAmFqHICialk1APY8xd1Vt4U19RWLcdMVg2csxvNRrVvyaiYZIhRWO4kqh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rCbWWuh5f+ILRFvcrTRnW4XtGfEIi3Pc5Zo8y2XXMzRpScxx3eoTJMuCiNPYPzBMuuGO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lQ5gGTG9JdRtgWuwlZnKshABpZULKVoiilTmqimrqOWZcGFXNQDVZpquI7W5axxDRenF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YZxiA3Bxphgq8LthWAQYrmWBd2ufECeRfqWrkw9xq5Wh2WnYTcIOM8QXLeoqpE/qU20q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6DLECz9pY3fnUSsv1AFhQcRfOee5pg07vmUBZzACgO7Zq0WdkG923q+ZnbvF0blbDZz4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vPPiAGrDf3Ml3zuoMFFVolRRZthVDdtHMHeTZZxKoxCkrGeIBcYZSrgrMRUIFTKjIcQB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/Ex6X7nMc5qK4EyazrUrRto5ik4f7gNNMpKFPqWq+K6sIkZXb3UpkJjJM2KU1ca5F1im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FZ8oAWszsqHZ1euokRGpmOHPcBySl4SDLhmXYCipQbPheJiguSFmmk0bgBaDpAJAhbKD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Ll/SbJk/iYAmL6g0Wh9cxr3Wf8n/AERtpYlk5GYGq8QBoRzFdnriM9HFRcu7vkiuGz9/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ELrBGEQH7geg6hJvPmH16uLHDA7lASnIY3N/cRo435jQhLBe57XNPEGKs9yhav0cwmrV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8NZZgLsDLK52b5Iha7Y1s/5XiKY3hODzvEdg/uJQr+o2Sa4iPKj1Ns2rzLXVxUdd1Bdc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jmU5ClPaX9j5oaipqve4cTBCqFvbhhAgM4IJBbaGooctxxcrVMUEKvJ3MGhHLuNrSUiJ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cSisthshICZbohsLhZrPeSLSbuHjUHzDqOJShA3HsZqLWYtzmMMwoamO/ipDMWFxEde+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NWowGblC2KhWOYmpdVLo4xM85TEIl+4Dow7hBQThyoAEQfzc+YRofUQHfiWHPRgUCr0S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zKZBZOfqVaYORFlRdlNwoBMVuVVknN7mQL/ktld5/EQt6PEUTVYiOSgl0Fdep1reNyo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y6FNe4mw4r9y9Rbt3uoXCpkohR0GbqDBs+2cMXOUF5ggXk5IpcFzFyQoFZqU4j/koBKn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Vg8YhMk9wBTQqkwumF4MZjhendcQ5M47jfSsb7hi7EKi0Q4lAcOdXMDYNyiNOMRRgovj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QWMPUINpA0yLuWhdMRWCHAFUZggvebqBn0OIHIveILixfiIuX1KQtaww19XUwq4VzACJ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PLExu41Vb7uYtAg2cSyKtKbIcla0ruJbfGoatw7SKrp8H+x4V+YBvIu7gGcrpllvP7uA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zxKW57dTeADYupo2Ssl7ish3RbuUMAXTfcrrgRxUMmaOI9FL7zEDoSJR1d3ZmNgrh0xX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8NZuDJbUAULVmAitX6mRWi7mQeeHfmaVJ53LrlR+ZSzZ4zC2NOoArN0e4ZvQOZzdVi5S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9oespl8SpcwC5+ogmA4Ii+Rg3BpjdvhhfH+wFvOVIJWGK3aiOZiDfrl5lKGoHJSJuoA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R7ChCorFfqd9txRsaOoKo5zm40oItzc7rTbG+h+Je97VZUOm8B2cRmuX9xjYM4a1Nsgn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Swsb72QgBtbzFsHf7hhMOzmbS4ag6ANkJXRT9RFli8oDEb2DUBBThrEtUcSoUsgreZQG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xH5ELlEqyyekJMgZStekSQ2SAz6pUOW+agGDNzUs4qncSKSjmP0remGkzq5oZX9MFsX4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TNMF7I4GeIku31AEwY/DF9pefPiXZzfcs7CobyYridrbuV24Yq21rmUV/wCxVG3GczH4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p/5lK8LmWg7T+yTC5uGAURGN0cGVzTygw8wkuEOPEZoV9TGDq3mXhzuhl1AbsqVVJhuE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MtBOrxMCI09QWrk/cxGpxcJGaM7jAee5v5lCRRyS0Eji4EAWm9S0ATm+UTz7sZjVEO2U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mSBmCnMYNDfmWuO5jxcIYGCXE6WFnzNg4gUcy4ohhABHEZrtWU0eZXXbDAMzTERl0kZ0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OIUXCNwIpdQjYoEwYpnifqKn3cpRcmpgtPMBpUl8pioioAnOYuiN8YallorXMw9g4uGe1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MUBCwPsbiatHFMb0YZ11OpR3C4HlcRTOTmIiObziNLwbzUyICo4zG2NQRs1xUBbawGjj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svcRa3XUwIZ66lJkKdDDAzdLDUBDqGDWcsQKDcZwPExG2vcx/pCnMKoCjHcbm3Bg6gyq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LxMOKY2UueKmhebyvM2h6EfFW7qJouzkNQ1jvcHm9xvxllv+oIMt3qJhZptv+oppJuVu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gWU5X6qIVLFXErT9BEYOXdHMFyKuACkaq/UNbcGZTdAVhl3RS85IVXPUtlqxniWyMH5l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JUU/XEpYdxVL9mIiQoHe5T2d/uNgMctwVGMvEwwhWJliI/5HDUjzOc308xBKxeOYi8M8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xTlqIZ01bOVfx3FaCscm4HK4cZ1HgdfRC1mq7YXQFAwowXXmWq4w4CXBXCtuJtX4qVHX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LpKyTC+KxL+FWIoM5epY4+jqV5HFPEJIK4al1S4ZIUdCsVU6q+mJhRnzEDG4wmF47itB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4XlLlmxq4HZjFVcu2W/uKoxfkYKDNQFqsOorV54KgIJeJdhRTMrLG1NxVY4AvHMs2xrj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KaUPNXByuXzVxDBV+pmUufzLYuh1TDkiJzyyiWMazAyq1fuAuGc1Nlfoh6MXqojM51L1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AOIRo1zKjpOdzAQr61LDTRt6mfArf15jbExv3CxZdxXWl8xRYw6hwgMXrfA8Hll9LvPw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UyFg2MFCz0zaUzBilRdRrCf1AxRFzUBZFmWKvu4AZ/XEGxM4RBVerihe2hgAEiK0EqNZ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6iN4s8xxEcdMQ3eOpQOfXiIrLqN0Ax5li0YO5tydxlOXOJekWn1FaDmKt6i3ELCXVQe6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LAWMK7GznuFVJB4XF8zmIfuYRQERBRGJCyoRfkgqByvEsR+mObXkupf0poTLAeEEOKZa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TAAUhl1diGdCjDCU2DkglXgYnAzl1CroXOeZhg/MUWamNfGcwBZjasbZHINS8amR0m40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p6jFirzFzBhHlG1paA3XcFxTVbAAJBMUvxFd7ijlU1lgmvUBFPuVFiEp0kStkMIJuWjU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txFbFo3AVYTIHqoSvTxA7JZcm7lVjb5ljYE65HiHMXmZlOoK7/HcXkGsRaUt9Q1MnCxV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klYbD3CqS+U1EJao+8QAvLi6igU/EC8l94hXWDm6gbDFTMTqtRBeN+Il5FGB3V1KdCji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21KWFPiDLCzkqCsmIFU0cTDZ3uEYVcc24I1VQ5RWIOouV/qW3VrxxE3lW84gYA33eZjr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L19Qs4PNagK4qm8EYOS3WIAFleOZgNIrwRAuE5OojBJ5gUrqYF7ih/xKFDB/kso5rTLs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0ViC2aeO6lXQprVagYKzxcFOz3GwOPDKUboOZefNR0t43fTELqx88QXIiGLioAojMbp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UyCrjVSlVLlso0oHMNKOX9y2jiGsAELCW80KvG2MFP1iXm8ysgJeTi9x3KjtDiWQuc+r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G0rNodTJul9sFFazUwMhzbKMmK6lIdZyPUAW0x45hV5wr1EFwa8QyUtXbVTVFxDbngm4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RYRp6w1FFCL7lgF8GJgomFEe015jjhyV+kvBObg3CFAAYxxLH2biH25mEVhxuUzrTKU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iE4AbdSiNlGdROQVvEGjRF8wi0Z1LzKGBmGQKxu2U4u4JP6SmuinOZS2edIRc5/5hsRZ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lgKo9RjZHGpVivzMamekYNWvzCqoJnguMAtFcSgi7EdKBIL98+4GyiUx4gVhisRO+3ni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4s5irFHUW81U45mKEvNuoClUv4mwZ56IN8+Kj44c+Y4QKPEonK8xErbuNTJ5wxGAVnP+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KPSUWKnErilhweCNqtZnGZfVlA5gqU9RMtac7jUGf1De9eoqZKrMu5tCY77iq9dwD/kx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3BC8yxaL6nK6P3Mi+eY0Bbb0zFo+oMbJnoV9blmzNTGF/wCQggHUKDpUyMbnhp3DYuO0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zCn9RMdZg/mGLKIKajqJKLIOQuUyxiNtb6Kg41Z+5ZC+NzD01Rl5YrpiX5A4Za8aOZW0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MwKtMC0QIAz5uOlp7I5Mb4YuEMJcuqssIzDQNGCUplXEGMZ9Q0IcCG5BGzXFTVpgzUum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fEPM1jVqFBWcsSmDxiNLOItA4ZaqhodpgZxALl3EJDiFgtnmJQ3iMBtB0NwMwdG4tCr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3LfEBd1jcE6/molhbGhlkXYX6hoOlQEpZ4eZQtGonE5zgfNTMO5oBV5hfTLTwauVqQmT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9wb/km6znMaDwW8wQqhPBHG/pKXxXEMQD/VjgIPS/xLBve8SgxR0qZY4uAIrxxAGrDF63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uIXFCgo7gcyn2x5DZ35l27u9ajDK6KmA7AdVRFVFlU5gqy3nqUVVJnDVxTgqtS85QGIj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IJpzdUsvelc3G7yN+eZbFhfhzKGc2vcVKUrCQwCs6uYJwN3HhTK5RqC4Zc1fiJoaeYYB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yKxmYBnHRAhQXmjJLkDXCuLgNOH+4gtouqgPkruNUF5PUCuLYuQJEAweMRS215mCjLFX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ltoVmAiUavOqmUkVzUo2Fq06nPOJb/rkloArieE3gINVeN5nN0fq4wQD04gWWh/c3O5g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zncF0xfBL41XBcCiwvUMOM5hVDbAGDPiVsuyVrhdSh2PUo0k1ByGyKKlPGyJOYYszMAg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SCzCnP3Ct+dQKDU6vEoHR6IWBuO6X3B37lLtVimmq55md8HENXJ3B63Gyxklqw3POY1R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AtRfPXiGS7zhGwzXSpsJmoXoec5gHLjiIYGfGSBSgNeNwToxxFMhXg5gs4VeSGTYeK1K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DuuIAcqlagTAxuCso7UbmYDYnFzIdf7MqXatDClqteIWc17lW09C5wRcUHJX7Y/4ONQV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jJbZcExQTxBwW9sS0aH7YZUt48EvILFNxk2p5ikHVN8PKuIqwU76gpl1k7hIw3GjAOT1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BkmBEX2OoDWQ4uc1W2ZilCHuZb8UG86fMzwp3ccN5HNQBQp5uamD1DeUPHMyZWZdgPJH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cpQcVzLVq3AG99kAAVAGRbcZvezvmKMEHmEZdQ4sI8dTmmKwdRccfgMAVQGSYSgoPNQU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lRSSqcyxW/zK2j+0UuEcBzGNABuKzrzDxEKxniAptxxEf9QutK3UIaPbqMjvzhjFwciT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5MZzOKqHgVGFCjH68SxA6Vuoggkc4gyixkrOjAQVDFswVWtGUSz06gKzEW2vE6LikN6W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waYpFrRKnENTFdxm5M8pgVx1DXkMyl5huzUI3LkBPcy1FrziVo3meCEMuMtYkUOp9QXN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IWjxmCpyedEBKVffcBHCHYb8EC7X4ZlyemY00TWw4lVv+4bE65mUz+5aXt76jnjPMDyG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QwJohl/qNvJ1AXWIFcJ1AsauossHVgOnWoSsLgMYRJaTNnEoGsysB+5p4vMW/U5O5lA5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jKhqA6G3v1MuaRRqBRtK6qFjbEHIbMZxGGJ0kKaja3EC2YibCVT1MlQVcporuWpix5jS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Dg9RY1n+4YLEQDlNRwrnPEaoo1+WNCqJE5PTHBAOKs2hzTQy2AaT1Kh5rOJUK+8RFr2g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QSzRpepVLWM2xWFIgvOVTxcrFYWWtM0WGoyQq6K3DsFLuUaIuKxjPuFk09GMC3OCEgZ/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wpqsw2Vpe5QAUQRRt8cwtWmOCaqxX+5l6XnU2qe26gq2Zcc/cEct+QxHYNbojnKVK5s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nEX1r7lwG9LFVCZQO3cB6ociXzW6iZqO4caL9RLO/aI6GKmbxFTDFV3RUfOpSoqIQc7m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U/IymJmNFq89xKff1DiKhVldxRYuHzqXArDzGHBnLAEa5/Uaom+SOMLphkpoHfMDmtly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DslXJwOLeICmtHfMwvdv/sQqAWzuIN443KrPC5vUCtp/zLxUOVEsF1yr1Lb9sOyFlAor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4xFtmi3mI2smqgIF1TdzbGFVcFbdn8TN7a57mBoVFUq1wYlAt88VKOR7zMImDRiCmrww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CcBzO5c+xjMdtGcXGvQrUyvGLltJWek3pKOXEri4pGdwckZGjxGMsX1siOR4ywAoXSM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SXuo0rlQQ1L7jBgXxx7gRZeszaB6WNbnM1d+WXtYOpZBWZdWGWmegh60fSH6EsFd9ygC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HdgII/3z9UMN1YgQXKKoXKsN5YW0eGMFxBxUO2IBh5cxKDXF6jbg0ubl9wDyanI7mA3i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QtrKzMQV3FiCcU4g2P8AUAMk2JTpcQmk+y4YgOrUHT3d8RghX0SkUHZEc2aNw/tVBllO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lcCo1wyww2QT6gILuWR1wSgyyzxMeWLm+IpfNQAUlEMyLRFp5bhEaKJYBuGG+Y1uspbq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GbmI0tENpZIK5bqCLNbC3MkrKcy1Tg29SmBtqUvYgSjKbgAtyDxM7rLqAIKAKGXklTXB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GmOJziAN2+ZSpn3XMLaXMercFx9QKaKlBOWVS6zKuUvzKAQidzKs/wDcCirzcoTOfH+y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7ltVUtDuCrPEUbPuBa3VzOrjO4y0sURTVbRHba3RFrB9IqAsz4qG70CUUOXOagoFONVE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p+IFUma2wOBc6rghvKt5nMLxuVeAW9cwsS7V7/qUunKZGbrf1Nhao0QWQwuL5hy1b28R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+zcDuDhlj2+LipM6ivJe/wATLnaNYsy5WBeKLmNUfUAWGuRInGSzLUbYt3qLJvQBECwl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xAybcNQEbtjQQ3zTuLVq89wS1yxVAamkU9x3YSaXeMYuBd6F73BmyBwgaqu9eYBUsvE5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44Smzl8TBkVeUqoaFDe4pTY7yxm0eMQesnVSluKrgho4izNccBd79xQb6hNObuCzBQW1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Wo1d0/uFubuAYbuZ3FkMqcbg4b/ucD9wjkxhxBwm/wC53HuUNbsqty62udQFixzAtacm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lzzGkN/6TMgcdMGTMDCmHRK5X0eCWqlwc1iFoRVaxuOaA/2isyXwxqYy2HVGBljzb4gi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MWmohYep2MY+5eOSv/iUm0o4rMQoXNQBLL8EBW6u+EOMX6lPxx/sodPvUqjZrMaO3qU3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Q+wlxbl3/wAShLRZzmITA/FQZRe7lgK3kSUC299QA1B0cyhS6VWoeC3xM8Erd4jY8wbT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EssP2RIWPTU3hXuaFefMC7Pd1C+h9MVcfC6iMiHNbhY5VxRMVk5uIXi3qJaqwccTgj4u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LZ7xK2xYHHcNagWUL3K9MlVChHYZhuEQKBocQUZEyzYTPceVtmTySheBURgY8wcY/qXF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FaLlMM+YytPXEQKaiqgXUAIufEy06rEta5joREdwcNpyPUCgh7gDl8MZsjsRphG5zhuA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0pY1P1MgbQeBuL2ni1xmivNVEiiHBiLnuGoWyq3/AMzE4TAhbXRCjiJCzUSKYtDjMVYr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PUSe+YjeYCnuKg8QiEyRl3HVwPjMmXW42JklZfOSZdDojOqmXqCNAaxOU/HUSUHPcBbn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OIpsGCBstBcRnabfZyTKqUp7JRULl3xMea7lnEKg1lgrSExM/wByj/gnofcPUuWdQIZ4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ZpNzAW6zDPT4jvMvUOvE049wU+IMXCOjiFFlLcSpY43KUhqXs9wCujmqJTSIspN3dmts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4Yo1L3AngsrHcBpWjgmmbHWNxMlxe5oUg8sWmDPmJVHEcm1t1dROhvuoDVpnocSsG4Nh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tBiiutP3HPsZlGKBuPAJnXiIXmhyTtK6qGiutlTk0PiLuFP9zGJlXPiKQVnIxEtbpNz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Q0Jg7eI+qDtKA0HBeJSOw6lLzDjmpV1Ydxsy4cWn6jg703A/YuIljHMJuvWJWjQ9katF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zAGWhq4IYLYO2aGjHUxJVb4IrElZz4i3zp0SqQ8Z4IwZeM3GzizzHXhqcViD5QLmLasN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ZbsR3YaYjK8xuHIagC7bZc1m4Cp+2VKpLmA3jxFTzfxBTf5lUWjzHcVi77hMkGjhhQiX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F9g6iAXh4qIGXEeUTWfMupWR4xPxEmVhPLmCdkus2nl3BRQQ1X9IjDkRWxNOOZhTaZO2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lB4aqDQNO88eIqAb6BKdlHN7JcTY/qBRrBwQSxZx2xFWXDEYw5aeIXbaK6wY9QOWjxiW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dadwGGGFuy0b3g6iNWteTqOKJOWGw/HEpavxNHgmaN01BUKDZXMsFM2M3hozlv6jCrD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C3FSAYf9mcQbjHN/WOAeCXtiWYuuGaUbYajPcswMq5Qo8xBbm4VMioM4uC7Q5lKrldkC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/wByw278xWrWImvti/6Y6sHD+ZfriXKyu4reAdxFjR13MUYR3Fyxcj7lgj+YZv3BaPO4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ciEyxxFbcJEHBCG6+IiARN3Fri7l/bHTSfqDSVZ6nWXcBujuoKJCDuXrdPMfLGhsBjNR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CWC9sowC9wJcLkiYvrEGwrxBi01jxAMwWFu+5xgsIdFdk3hZs1cdhx/UxYDziBC0riaA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00wefg9FB2bxMfuMEGIWuJxglTh9xFLpiqjiVQcwUqswkvmMT3shwXmPqkMjBMJ9fcAy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CjWZmDZlDC6uZcUsa+otGPNs0AUf1EgLAgjKiXRxOQG2Osc9R22OuInX3BHEBcTAxGL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9zcK3PuUrzK1qF5szNiU+jmWlS3IfUcf8lEHi/8AiUYvfEFoZvEuGiCr/qH67IJ7Ad6i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JuuZjgLzxHsVu4WjUCkDAaEAFXuNFQdjmpeS2rqIYemcys21XuYCXe2YIwovmYKN9AcT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raYQ1KrGnni5m7047gy+jUFWcOgJsVozcKLrXNst6eGIt4q/BKwbOamzwyxn8niNywyd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use8xFV+2AzHRPEYLVvZRiK0KVjcvUUNSzag828Szj90TsuNVxFiZxtOfU8UuHmEGQN4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ycYmcG2sSoyZL8xVSrxiIDaxuEJ9MIL41DUctI6hp0ZrdsrIcvHEAo9xWgvuGnBqUtEJ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dXBxeriLnrcVynlh1ZAJeMalvMsIWNdwdl2Qn/zUBTq1iznM1moBL/qAVABtZcsZiG6m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moDfuGSmqqGNeef7mCkQOHUbPPe5aBmDrqrZSpWeopR4NNcy0tkTkzKKIF+M/cCBa4Pu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g8c+5QKnZErQPSYAeMucmAybtlCk4frMLQZdwsaHiYpeWI5toJVBpXUq0ac0sIthX8MD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VQtXGDMBE0/3AOV5Y7OOLs16mw5YCWgaZzFTYsdxtkxHWgQ25V4F6jsbXufbh2jEB0hu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mfiMUC15zHSKeCtwpz5AvMprbhecQ5K+M4giwcrARduRwkKDm6q9QRYJ4mQ6PATbeAeZ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g6pdsS6VqNVJyq7dykThJfdcVcap48x1jL3xNA31GpWbT8ShSAOe5fYA0cwgAYLmrTHP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AErpAIV+IOZvFwSLKCV5oy2xzNyyqH3HsMz8XsumhT1Lb6guwblygQbOyJ1fhhSjhzUc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CldMAKeotqzL8LmWJn8S0YsPLCm4VRR5sjCjL9RbIOwzH3JxaiWKjwwxurZS9MewdMrF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5YCQWsXG3cYG+ICsWymoYfUXEcks41BWMD1AUuDo8RAbn2kog3AYQGqBHitywNYhDmoj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3CVX5xNArFVzHcEsxncBW0uEgUr+5a1vxFq8nUbBWX8xQifZNhg8wqZwr4GpW11ubbya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oXfEAS8koAfAblY/UCrf/scTnzMpWMXcqnNQ3Kg/ESWcypUDxE/MOI+FYdwU4KW6lnB3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EZYLbWIISniuoLLxABgxBdaI8edRC6xbxE29TLb9RAHbdxSnbAPsx/3DVnDqMYvLmCyv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GF2tEBsrVy06S6NLC2hitOWoKpdr3C3RW/uWKwMxS8b0y5S4vYal3LZzuXQ4+5zB3f8A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TWGNIsANlYZRQwaiAB7fMVi4WqP2lYJQ1SwMoutvU2ei3+5Vg0eTDGSFJTkV9yolbHtl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riCUlVq5iA8QBPjuLW11A8L5lUZKxHIXh6JRTLnUqJOT4rzEBZsr3HHRencABOIC65hz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EIY3BwruAlViCOyvMKpXxcQpvMMXMFBTcba8u5jXmIlWrzBZwChMxZazljZGB3iFoSjF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FYAggNl8VFXjg1LKwm3zMkl/wDuo4qwU4lFbsxiovCZSDVOnUQ2VTmEDIF1qJsQqFsRV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FwQ0NkNtc4c5nEca6hlMXi46s20DuI5DdPxAwBj+oY42r3EMAPqXMHT2fuYShhWJQtij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RXsXK0DVuYQrRlv3DJ1TdSg4EOIP/wARq6wZz3CstouEFsTBx+pSo1ubBCIs3ubIPAgd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1EVA+IOMjTKRWTmCVkawH9wMAp5IGFY6eYXKIcncMDY5bxBVrrdpcgeXMCUOy5kBnoYA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l9pRzKcj8x2zT7izf3RDBXdXGV1yzgjOyG6cStjW/mWDp+4BU5gqigQaqOPYJNLLK63L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saSnXcwPcabj/wCKG6FI9RcR/HUrnxLT+EtaofqCQU68xU2wC46YiU5gXn8RFZYkVUvu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iXi7+4OcEyF1FRhK/uFdrEFEtMF9RalPFzUF+5u06cwdo9kYat+II214IoyI3yQt1rua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MpxbLzBoqILwbYYiMqzuBhZKdFQI+JslZIFUC42ObhVSlmEKDb3MNHYw0AgV1DwBhkRt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NR1C5zMkI8JTDDfqCmI77gAQBhrcoIeWeZjjVc1xF3XHiIrIfcwhSbmNqhFbOpYOwj7h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msdxUs3C2oFzjFR4o35mJrn/ALgVxAV5hh3DGocw0wPPxuBKqAYgDxE3LvKOS8QJxEzB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KUwyBWI01rmpTVpsgW6o6DqI5Yh5MtVAn9xFRxjWblAyqcjGrNwNW0r9TBgY3moBdrRu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1fM7wuHEvcr0WPTmoW6j8ahMDvMFyMRAoW8cQna2u75irODqNRjX1FU0qAO93q5YSsW3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LZBdkdNAeobTe8EOFf8AncWlaJResHPUtKfVyuBUvmWpDtfcMP78RBRVLf1BhfHmZQFv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FZAN+YeTKRWlf1FAZL3cpa2ssbaFHEyKK1pmtH/NSnsHTBoPBWJkCxzBRjDydQuDXLU9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Bsji+eSWeQYjfhzqPtLav+o7DUUsv7hRFwUcnmW0n4qUNMFCg5jFZL7iutxtFXRod2ag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W7hRunXMrZbLhp2eLNxQLFHmBd7TW/ohZhfviZa0L7ia1ZW9wtd5vFVGuBS/xCNWON3K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OojLV6aubAj9QGrd1dcRBhbHJH3dY9SgDnp79xK7y+ruUlsnuBrJmq3DmWmTzDolm6mZ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mYDa26m4RX3qMZBuvUsS1tqv3AqDk4uBQoeb2RW2bcRwJxdwYExMLQyGiYC51cUF7Huc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BoLIqAmVTYLc3AQbO9RO1XUTGU3ctWV6Jl32IYoycBKQv5Yg1YZbjmCq+oZKH9kfBxw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nPEq0K7I8hDhJV24lSkB1ACl5jwFWgqBFw+IsCmFzBKg/coaVfPEFjZrVYg6gIBRV3tm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Ihh5cwstcTEPOoZIVgRU2TY1xLLJRkzmGuInJuGYwTrMaeglSTDqIoIAUPuOlTURrhnB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9I8zesaYd83HKtwd2RClxZgYhst58QE8wBtB28+OZQ2ujFE8ywHQLEV5PUQ2nDMYMBrm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VBcHOZ0hiLnEEqLhuBbMobmVqKzTNxoDB5laXdS6Y+48wjcpqLNYlV+S6iUV1Bc8Sp2r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dxdF1UADSh1HrUfPbalUqaA1FDqOWZ0K7zU1wFbqYlKNNTPezzHBDDFsOLbyRLi0ut8I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esTe39S7y5mn9wzwf8wVqB3qGPEEvnM5v9w4FJz8bwJUCBKJWYikoZY+JYZjGjURtKFQ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RDq4AF3V4gsNtHHcypi/6l2VjxB3fyS2IQ1cwQ16l7LHXqZaIdcwAZShdhj1BFt414jZ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HChfPiVAO9sFUEAlpssWoK4x5lqyZ9wOQDde5hvGbxjUWhr9zOBevzMlVzxNr0AspQP8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kBghuAbFycoNF2ZcSlPylBgvqLMFZccxy6Wj9QWRPpMEcmMZg2AcagoQPLBBl7yblVsG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lDRMDjfMQYs6im+OoApxfUpYY8/5EfDiFZXfc3Jf4lcAI/mIId3KaItLyBzAVo54gABz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WAbis/slJq77IqQ2eZlC1x+CuYCkEHLLE1mKoouP24BAATNNsBujGKIuoEWwtJLhvBqB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3UbpF9syCVw3vzLYDTdI7llRNMGlvkrESCbeDUyGyzbLxdKM5iumNVeJdV49QShLszAy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7Bqgt6OJZijeVxGrDt3NcaiqhlxcAy3TrcAoHR+UALsNFRMWY0OZnPa/cxWd+Cc4CaCb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3W4LWzWubljtNbZhmFrXFS6qkmiguB4MkTqzxPX7l5yShzVcY4g0TG48hH6htNZ5luWX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UBlYuIW4IAJxEybDcyBALmyLvzqLcJiuIkZx/kGwMI4RxsNxlVaHHMFrFYzzC7EHzzLd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8xbaBdrMijglUrneCAjq5lLbVh4iCGdVUo474ihZEWoZTLMsjfeJWGFvHMRKwBLgC129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Wt3HINjYRYWq6TuIvpWICAwNg5xMVbcB5c9k0DLEZO+Iuw8IjEFJUVWPEyI3KQhaGBc/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K0QXqYAQiaDhgjYbgqlC9cTJh9eILAV/UKlv6mTuUP1OYceYYr1TLiTdLMEOXcEzWZhg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pUqTJiojr1Bgsu8xJTNQPFhywWamlCs4+IWlEQXaoSk52S0XmZmzAQy4KuadxYK01tYJ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Oo01lehgCOSC9fUcem5vlNxCUaL3EtUgy9QEHC5YWKy9Ll3DyZGobuERYtVbjuUNHiZt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HHmDDupkazD1DBbmUzBsZUqu4blwIFVDcCVKhA8fBFdRGYEFB4IVhGJm4I3aQIjBTYeI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xcXIyYruANHYit7MMViNoOPUVvIfNwSItY3BCpU1ZuF3YVdWxB26OIuR1jARl7odZlKp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vMKLS8RVgaF4gbu7fMVhWuY5TitkAtjHZKIaFNM5TYF54i9liEoo3KZXn6i0NMGm+YFr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KYII5mIsl76j271tnNpiGZt1NdD9XDCqzUBuNsVKSVOO45Ia0Et1XqoKuNcrCW0+5mLi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sF1m5WRxPJ7SN2VtUDMFkepSwLYwrNm9RgmFlf7ByJV1MCvxCttGtwUxBwdIKcaiyt5J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DoY0s8NkyHKddRuAqt3HVOXZKFeY5AajUgUqbE1d0QMODmFZArof3Bh237i2b9lal3Jd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t2s+SVee8bmHK3gTYo0XcvsE5eYUhVYblKZMYzBDZ7TeBLeYiVnXEAYJjnmYBWue5drQ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suF6jTGFxUxc0XV1FKh5eKggdue5ZwJnzCgarmyItVZe5gM6aVgvk+4uqHfEsRUO4gtd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MCnYpVahVrYuHxuIMmTm5zOFhsY7lH28yrtjjqBe5is+4nZ9XGnc7SpSJTzhyQ6iPFnJ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ArR5CCCArd8RmCnW5YAgYK09cwrW3NdFjkFPMU5QeTiUFUs1AQQuMsSilfI6gdFp3KRU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yynmU2qk7At8Yi9OKe4mqtfUZFAOpkKuEFKinDK49Q4FziFwYg7hpPYaimspdEV54j/4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+IPzOy/c04eYyMvlFGL1LqmCcS27uODemUZK9xaNJXjctdilaqC2TUQAURcOQRIUKepVN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u45ilcjviUVmGCyIbNQVqZzUF0+GXqJBe5lS7lUQIQEYXAIetYOYaz3ojANIpFahIjbq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gNGyBIX3DLGEwgp4gHhohElYMMmHllaJGvldbcQVtNrKDLHqL1SxSqhaKNygKrP6mB1j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jeeUdNcYlLuafEAta6YG6MpVwBUgd3ZHzSnM/vxLmmMw8j1DBn/7M2QKxz/UzcN1zA1O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XwfASowcyoxNytyrnHJDzKQNYqUOjBTV9zAT+5ZFrHcGhG2+eYRMgPGZaoWK5nAKo/My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j8k5iFnhahIcV+JYFjjLuZilQpbQa3uDWi715l5Gwg22a5ojaIwzpUDoiU2BseYINl+I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uKWGs9wTz8kAAY0y06H+ogI91EWjPTxDu3HLE6wbqoUg+4KDYfEupovEUWhf7QwGX6la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GlU8EtXCCw0tipS4rSSjTWIIWGnYypbCmfc5btzcqtgYZtDLqbUbvqHb8JcFbtTHUs8W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A2Z8zI3tzCxcuvbKtOUxArd/mCOwZeIh+8ICOK1B3XmHhXUumXjUQcF5gXGqWnUqRlS1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5Xg3NwW9FlAa411BbV0zQFNPUGilejEwiV9wA5Nm6lmDh46jk1S9dxdWUTIp/wAQLFag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lvNyrKh3EFsmPgeO4aRMvNwTydO5lrDvmFXID1BLMHj/AGFJeUaq9TBCwsWVdpe7COWm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yRPC3ioEp2pfqW1ziFUAHkjQBBHEMi6X/EHASnXvMVniGwuNIH/xgbbGCmwKIgnBMCBe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jzOYx7jgBa8QqOMeJXC9o3YozFwhM5zBwlVp3DE4yc8TyR4ImBjrqDaUfMzARrYMtG8U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vXmfRm4imdtagIOdVDG9Opa6adVKBb/6mCTJfMzaWeHMcBbFgBdueYNlpK4iyHY8yhGC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yZ491HSVBWpZGVjUGWWKu4HxH3mZCZC9QtbpiXoYlXnccmYaKW5dCRwrJM/gDRxNth4m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5czUO6RxBDhsg1p1+oxV5JohDWxSoGHiVsMHvqUrGfNyuMxV/wBwB4leMIo5VOpWqV7A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xQZlTaWDBTRANc0dkG2VoQzBAsIqx2iltqBFW85jEDjuLJKcRLkvqbcUSjAPCVI8QTpfE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xKqWDG8CAZlxXErbtFPuYhLtMhSojdbh+pWic8Ajtn75mbul47ltmUcAC7/XqFadwZK4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WwcTmc6g0M4xsqXnn6ixqyWcfiIgqOvjcyToTY6lQhCVK71ExASVFczOHJFjxLjTeLYK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TPkRe2DFGIQ3/wCJZiwK/MFs1weeoU6wNI5ivhRXmaB361KFrZezi4gS557n/k3LQhdZ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Siu+5ZaTBCirmUCkyzo2ktTdju4wAw8nUK2Gua1GHY5jux3mG50gmQpNncoyL9xXQ474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xgxyy1Zx/kBvAe/MMeMj6xAcD5uGzQ/qB6b4ig7geZjQBw8SqR3uDEXyFMTI0LU2V+2C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0CK2guAuu3UTxcRKeFfqLi8obiuo5lxTd6nSJpxCzpioW2cME0kTDnRqKtauPYtfEq2h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9kdxqom3+o1Cam2oPNmGBYXEqpamYtlaJZuxnX1AhpXuEOLZhAKzw1uVFH0xaw14IlHs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HmCC8ouMr9TAUfmGh5qFKGrHJ3Ats0+JXGw7gHT3u9S945JYDB54j21eIKUMXvzBKdvL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rGKhFLEKzsgGCzfEtF09QW2tEAAessFd2VzDGVAF74m1hVkYUMNYqNTaLX4gcaUvMIrA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3BoeHiNQDzEoz/xOTbK048xNMeYijDMovuMFlsGi8ZxKDQnfuFwvMy3TBVhxqoLBposi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mpWKk8XGBm5tl7WhwdSzVw3BM85l/wB4mJHGKriMU68MCl0nUwW+4H1N+ZTSUxePqALH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hh/cACFPcRvGNlS6i35gtpPSSwqqlUzNNg8W7mfUwNSoYMGavA5jdJhiptpm9Crxcq+Y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EV8pmMU3czRTGRNn9z9xO8zHL+oVg4iWtUEYk7hDb/sTAejFC0RGjTxNe07mUxiU4r7g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cSzBrmCLhFstZNgNTN5i1WiGqnvfE1VYiWwTDtOoKVIlbmkI2vqOLcWGL2BZcEV4JcBi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0ukdlQuHMtsVYosCuqMQGZmzjMG7uYIElq3oOcxyDveZk3S7Xywyr+o7bdx55w6iVyVu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bxCx1WafMCBp7iXz4ubLoIiBvzCK14iXQIu5ZT5biXABgTphChxDzp/UtvZDVTC7rETV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TxKj/wAIQz8VBFCMDzAjM38cQVmHAzNS9x8wBTFpUV3ZP/E2BEcHhgX375hxXpEvGn7g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ZsTiZKHnEo1AnO4rLK5c7hDF2dxPYVBwFnuoHDm+YNXX75jyLxzAhVr13BeFUqLKoJFc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aWXRdl+IjZp9biIFWt5gEcBmCah+43dvDBBQMsJgHGGWzTWfMS8Aicl99z7l0w1dD3qU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j5nhmURwEAlbmKDmngmbDDZQ2YEmqsE1seoOUTDe/ETRYephv/CZhZ7Zqc+ZZNnBrhhK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/qIyXiO1N1FfL7g8jMWsItK8xYCl/wAioaeJU6jmYqmTUYrS12FJec4JU6BHRmZbz0Hc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Ne02ry3iZF7aZsxiWupo3p6nKrLiZYPLEBi3/IlHrxqDbxCKaPUNpxUbVKonVm429Z3c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WvELKbL1Er6jjeu6lFVUxrphnuq/MQQuBEqoDg03qY1g8swgCuk66j14C/ZK5AYwBs4I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CmSKBrW6gjwfuKwl3Cw5Z4ZQssQWIUJRvY78MUrv+pmOd6hn+o2NgxRl1i2GXM5cRayE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MtEsiHPiKlOK1KElgtgFzpl/cTBtHcYzG4t1Rp1LTQdJKbTLqIw0XKyrojZUu3pu7g0K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BYHHUuCrqPo9p4Cx1FSsEV93RxAoJg4eZYVpOSWwLW2Xk4f7gVrN5mEUXK1TLGSdkvj9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+65gg4IxnJ2S71Cyms8XHDZuUvMHyjJxPxAyAPKUCmNKWKhqErMs4eYoYBpMwfB5l2Yd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AzNEmtRsFoJZpHiD3HPSQqxiGUMGZUjPED5FxEmWuopBXA6jWkGogw5jc5gtwRs8wsUe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IoNRD4QRb8RTSO34Bhch2ePiZCBBg6SA541CVgVvUWRzMAhiLZd3ddRXLNP6gVKIc0ck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Qp6ip02YuCVAcOYm7bwRHTKFhke8VLPnXV4IldC81uDjBfUK6cQp1LM8kr9Qg0F6mvgP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/PGfgA5lRKIbiROiKCspWeJZzVmsL/4mSKo46gHOBTBM3gsarmXgpLiyhXsluo8cRKU2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gZcZgKj0vUoqvj6Jgqmu+ZSpRjnzByUs6uNgwWtmKjbfZqXKCf3KkUfSLnA34l0rAee4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7XRWSVoOqyrqadz3UsrAbrcr9VnR1Eau8YqIAB5uWClnBB4ZeuJSHV+ILYDidgj08x0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dwbKUg4F/MtVNVzKVNrrpmqh9Tc2HmWFM3OXNHEsZeoLSOZZBi+5VqnpIVkWpioboCKs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/qoAZLbqoUVbqZuz8xI3jqWbx9x0+txZQuoRp9yumBKYNMuqgtl1layeYQsgNeZrCtRp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ZWNnxUKWXP1AbZK75mCzzvuA0ZeJhee5Xb77jV2YxqotMMZZ0oXLot3LU8b9zgJZBjw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xpcMEZOZsrScyxtB3UBoc29wbTkOeJZ6c8kDji2itEK7NYfEsJ+CUYUnUW6pHGOYINep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JaN3q5gVC71iIuRTfucVp5hmJlllpK/2W1b1LrNyjQUrzGIbaBx5iY1hrHMTDccuw3A2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1PfuK0fEXBc+YddhMxnZ9sQqG6fxG/ONRlH2mV6aYnCsfEczKtBxKotcNQQcblq9sWHd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NNHZMxpbITlNxzqGFuKilGbeJj/0iiywZVIyLikHAQn84sJZilMQANGWIXFJGOijXxQO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LLLjka8RFY5mJ2P6iPIg2eepXX4j0xFdjE6UkpjZD5IGwDqIXl4hXDj3EXUs1j/qA7g8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/UuUPuYZzZzL2VqC1QmAV+pzvwgwHJB3BLbxdQXi4Fy5amchJqVaO4I6ZoJnHUycXUML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wqWODSU7j4m42znrArAWF3ADOJSN0yFbjvBqvULYHiUC3ogJii+ZVwu2AclXiIsGvcUw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Z35uDSut+5mwqjVylimw08xOlTAA487hYGvfEoNbIVE25dy9fRGhrnBLTdiRZabh7JUM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/SXBg5ly/Uy+HU4zPzQtZQGckR+oDuoiNZjLqCyw1Llm5OmKTMRTdeINZxetVGzpB1MG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rxCFy36lcZ81PAzxi5U0UpmUxLUWTFZ1+Jg/re5lkM/+xKN2D+IFgPDctKqdHEVjB08w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WbM55gVKMZvmcgqiLZ4IYwX54gUtLhj0V9MSlF2YqJZd8+IIMzwQjJ3NwMAoOJgjnxzH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wBE1FLWq5TNn1GyKvhl2Wu4uLcEFFHBiIgOTKSsltDhJZycnMGW91iX2ZO4aDl5rEKlt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Bl5RyQmxWeu5kJ+oWFXFxas2DTGOcX+IFYiq9Tkv3Ei23mZLm4G8pQ6bgB4iVzoJgZyE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EDEVtGIVGPTBjdX2bg4Aa7nhWIs2buVg1ldRolvhlXaTcpwWysysJcttp+5mDn6iYeXi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6zOCsvLOGajm0AzK2G9TeFXW4qtl0/MYzRfEHpRpRMpwZD/YbaTo9S4w/wASxCqic8Sy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HlYMdQaDRmoTV+alXmhjoNuIDyHdwrazEFp1FogiAtxoggAM8jLR7xmOskKDz3UG07WK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jmYgOd3N4xEIKPREy1zABVW4jFjeXawaOUBTOr3Myu3mpg+0xWzcwAfUFp+UsCzk6iu1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3NO9VmENZz+YlSLy4gkoJguLC8wuSWRMEK4OY6qwNRhBeRlr7ML8zPpvA59QhGDczlhe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bqwj6iu7mSoYVJq3iNRWdTJWTxONyajLajaQYcT1mZVULmfsmA3nqWnMF/BKPVuYC6D9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WjkxP31C/MV1aPNXNpF9wNjue65iEsSDXb6gu7u4c1u2YsjZWY+e4MXUaYZDmYOfqYS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dRPW4rYOMQxqVXXMQuxMuxjtsrEEVEGeBYL35jznvzKwvfUGdVzFfOPJO7VdygLWWWRo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NKRbNLKeDPuW2T2ceIBXAm4UQoB6nYvWAgtKezqBthtxLS6/MKnECHOfuX2wkSBOgmHT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9x8NOMS3GGJ5YLj8zf8A1BzUPghDcFhCcQa+AbnhGOESC55jlBcrMTExe64jGbQ1AIjj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VHa6MERst8wSKU8mJSLSt3K3oXWr5mbLJoRZUbxipRLSFWJBXewxlmWgetxGHoFlEFcd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J07gOFrmBQ5LiVS7bMQrwt8whaY7mD3fnuGbsucEJbL5pmJXvGo97x+JnBTtmEn2ZlfJ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PkZxMLENaO4LTqDyfUuKWFHGa6lUDbECPCNzy8S7GA1ZCH/LmWtQiCiRf1EqjRQrDqP+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TU2Lqt1GJZCyq94rich3BFGiBeNnEemHXucZf3MlG+5Zu4Ks/Ql6ZHMuOCuogA2QI1NS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EK+lZOpQtKo8wbIJV4ahbS7dy0CgduiKAdvEU1aeItaxz5lHcy4lsMdD/sXLN8kTBOeI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4CwqnwRoMi2r7jmj7lWLMOQY79agrQwbP+UFNhXiZA4uPESmEZzzO64lycDXEILD6bgJ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9soCkxohTAp8cx2Bg1cbYW11gB4DUG26hbToM+5YdFwsRWbuG7PzLGS4yBaepVLu/wDS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i1tHq2AhtfUxz9O4LUxeZdqpcczS/cbZaDJGjgSCHMd21olQF/EuOFajliLan5ihXo7g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hj1uDhROSMaMXhiVYDBpuUO6eJhglyQgyhxLOPFHiGCt+JZdHl3Mi7shLIrAWc209Q0n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RRjAIZNMW6TdzIzBZVRsacUV7jqGMcE2QrzFOIauRGaeYYedM7k8g9x2BcRUq1t+5VK9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JaH/ADCcNddRw+9zFDjzNCldzMQWXUHzbxMWtM2G311Oi4IcFxGTkjugdS6F0CKbVxHJ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KvLB0vzFldziGK49S5Q1LManOQFtD6kVf3SmoZruVgFZsOI0qIrnkYIaL1w0ong1vMH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Z6gc53CtOP8A2IMtYhnMBpbl4jhmvJMiKZg7H0eYFiJnqITbHjBBUmY295g2W0mpS6X7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KrnUBlR77hGvv6YOHMCVgdcxLjVwfDqYnJUM7/ErFy9uosJfcvMOowYqMIGYRVL7m09P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b/zGuczImB2XKKhGIxLKi81BZ4urqIrdK1mBDhzjCPrHbC27rGpwwg5s4gCoveo7DrzK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DUo2Za/UTjfipZgHmrl7HAczGN4WKZAtSoCB3dag7qGuKl4dj1xCqcBgihaBrxOdZMV2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EwXzZzMmmeuoC0/cr/0msvqLMhre40Vs6jxBq93DkUncW7rcBSUaZXFmGOW4Ira4WKlt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Dj1yRWjhILGwbamDqZt55i1cVog6eEbLOcEwMYYbNzZ5ir33ESYNMvGUe5yE/EzTgQOu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UUCViGwS/Eu1RWmbVvoCAMsfXEZUTWuILLF+orFsn1EHRu6lcPT1NnIzc2LDuo2azx4q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DZVGpSK5D+428/lKXGc4ihi0TiCyVR2Qo263cqjSE/8Asw28U3rcuZItNblwE3jgijsA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QAVTRYO3auJdFaxneWLGHfHULmzFYNRLS4v/AIg5tMOJs3vUNjfiOIwRpbFbgrugldjA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csNcPERyxWs9dQ1sHeI0lldyl5W+CW2FUlDIuNsU89TO4Yh7OHpgqxns8wtwGJVP3LXP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iyzHkghWnubRGJGu0NC2W8FXALtHqgnKgmJRLzEtdlsttlrEByGceoeINJKLAFrzCy7U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n4gFYGt/3GQOQ9TC+mIwilfqGOwIbF8TAouK9S7MBOjHvmN87mt6ge8dTK6SpNjxLXGO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CQ3NQEveNqvyQSxhHC2qgo/hCu7V1BWBzK7IBKarUetkynT1LWCu4fls8RIyu+Oodxji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8TynlVTFuD1BgtR08KmS8IqhKqpmZ9P8lEHEuHiCLDTFbaG6OprsqGmXcxAKeYlwyxxw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ZEgWsDk7lAKBMxCgbqJdecTKBv9RMC8a8xcHIlLnNkO1o5yahNadsRtcFQ8uv7nVrc2zj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Yjov6zAyGpqir8sJNbBxwy8W18kQut3EUmnEq38+JSdEv/7cF53LZmbEqNMuXFcNQ+AQ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UrGJuV4xGPByzC41HrZBqt7idtcXC0x/iEVsJ1KDp2DcAslJxcEeHuK7GVgRKxVjCmkc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6goZrKzGoK0VmOjIrmCl+iBFsU9GAyLqNurOPcyZ/cLVgf7HoHhiW4MwUB6SwhoNSwDg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9CQj+s1KWu3cw4gQv1zEXJ4mz4Y26aOWIBdXuUctPUo91F8lMRrCpr3MqpYPMzeNGoJn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hu2uCW6UemDkUP7IlykOA5jPNdM3WSuSEU4lsxi93FvHMXgSgBtctvH4i5v8y7lrUSP+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4EnOIEXzmNl3g9QcvMzFmMRw7iiz/hELQFxBYJGqaYdbi0VXiItGF5jdgP8AuLVbDpgs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AAyYHqqmRch/UQun7gt1kNm5bKKH3AaVfcElJpz3DXInjmNY9amaNDOP1EooyQVdKug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j1BF4zr3LsNX0qWKVXiBKy0FNXBoACx3HbNdzIWUXmAY07mbSNn65h2FtqOuJmE585lr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aKcuGLALnuLV7iLWv6gmS63KUrX9QpJhNROAPZKyr+qiAFJW5YjOMxKHbENrj711iKa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sa5Yhhpm3COoG1GBq2YOZYDV+JXqE4TB05eIKswMWPJq9RaKLmuI2ZBgYAKDmruo6RKh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Y2+Y5AxkSm7qptcsRWQsYLE56lF2TzEH3BtQz4jw+6iU3mCNZOJeDPUQYFxmKOPbDbV7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SShNPMbbX86jQFSuwY3RIqDMb4ZhMoklgaXUcS8JSbD3FW8ONxGq01iWN4e4qcOe5YwH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zNNuEHZLzHeTEK6ExXiIFisWyq9IxegaLjWjFFH5gbNLlzheY7pboZbVlgjpCwiVFMzC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eepkBSuZQWJfEFa6zmHNZULK1Cwq4KIcTS6a1BQuLgLttdMNveoAbsf3LKF3xWorbeMY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FAMXEeUU3BbIqoVhlEhh3G8jX9QBW3MsN3ByQ4FeIOY0mrh/RFgFzMGIdMH/AOw3D9y4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WJWY/A3mXYfIC7h6YqMgIatjdnUAurdLENjgjanCdEsXTpgYmllqaZot74hQZvxcsS85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OLzDX8mvqAKcZ/ULyOdkKFtOYYobXOS7itVaPPEtvNZagVVEqZCobpLIagNRwRg4dTcz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tjzKNMGL7l44OoYMbjR/gZhl3HKI6sPqovDJCK3xiFBLVcixDeIKm6fEBSseYzq4pi2n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7Ea3oyxYeHESJWjMdcgt9wvPEy1KGv3KbPGIK+L9xvjZFhQ1qCjpnEzJbjbE5bZbVA1xF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8nEx35qYtnDFtN3LFHXmUhRnvlXFoo+YUWSmUJWkQifZlktDPuIRDB29RuL1AUrfcp0r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DAuW46eeYTCqNe46KBVXC174hUSytxck1myEbQucQIY5YL4mceDr/IShhrq412GdFZhS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Zz4mU2444jjHxRuPQqeeIJpx3HT4JoW35m2ZRB79T/25jPlVc8RE77g3XVQZKlg4MQWA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c1riU2LfUSZx/wAwuwjW5XSK8QbswZv9xCDhOJbAvlLcsX+IDYs43EspwxDFF/7Ky2m6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go6agQmH5lBgkBh+CJZMhx5mFDX+wwVLo6+opI3HiltOpnivELcG/MRhy7uO4JQpNpLw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/Ma6t0eCAW2BhqVK4gUjA3K1HTU4NuJly3Ls5lBprHMC2v6go2TVgCBMUl04eY2Co89S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3Lf9TEwq47prEVktvaTSRdh7mquoDCwEzU8lHEsHmI5G4D4N1PSb3cXfiWgPBEXv1Gyo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GOBeZSVzBeQgt3EvEZU9omO5aJqNwT1huWDslILFQWOYYxiXWjP3hk6lzI5y+ZXYG9wh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JZdtJEq1o36gqr1uojkLAJOWqhEp5QHuzlmbE4hubojWio/zdwW5/EaDruA7Prc0u7vu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gos67ipL9NrMkpaKlCwvxqI+xNVxKo3DDGXzUsDrqW7lNoIfUvSYos9y/gvM5hxMGal4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H4dQeZYb+KkcyvbMQ5YUjBoG8VplSV6lLU1+oJfj8wUcutVH8kt3edECi3o4lKMOumC7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6xENrCIILd+4osUHjUNgVf7gxpri4FqvzFFl65joA3+IwLUggY42xlLx5IGHeoyvvzG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wLgPzGwIqLsHiXrzx1ADvU59r3AmFqO4yv8Act4RKVeHzLiPWFkYe2csAvqYLpf3MG4m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4KqBnG/cVrI3A2NjmF2dQ0VmA9+2NKGN3MoYcOIHJriKgLjXxEAH3Fo5hVyc/iVV9NNR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iXjbHEbad4u41nFv1Cza36gOG+IDgcaj11P6iBcOWApy8xRd+MRXgyE7dy9YLibUXqMQ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0MamGPGbmRHPAxUH37lRVh1eochj2VMIs84a/Mu2VDbGUCnjlEVRd+OJQL5VvUQnwlbX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LBdWGyDBpk4iKgJJYHlu4DaBu831AVf7Idq3/U12EPzDFF12TKV1kuAK5tbiNhydxyVR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2fSwtwWdxGLu4suVcZqDkt2qDQ8ucRrbYzEiZW5gxZk4pia4OmUF59QKcuohVzHkYPNH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LNjcVAx2mUhpmOg75uIQ1n7gHCuYwgX4QaQ4zE2QOCmo8etmosX0cxWIlje1bYUIpHBV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KuaOoaFyb5gPYrw+ZoBTkfh/TMOa2amRQeZdGnPEtU6SIUnMxiykiU5PcSj6iHrETkli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BBpIhaX2MVqHzOW8RiWOiyVFLSXumzqVP+o1MV1E4y1DuYjjsDzFS+jMSwsiULUoHEBt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Oox8IUgu8ZylXzDbZe4spjqUCaIUKNkWtGpiXqWCSq9e43bPiKipe5So3UK5NXKUGLp8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xfcYxeIXIYFqwviDkN8ZjmG3MZeHFzEWN36iDFzYVj1Hd9OSXjoYRVmebhVXAbZsavVy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53AacHuVkK31F2VWY4Us1AAAEYrQAt/UsdB3MVwuK3umWDn3CiJk8QKFbggZgvGYYBhz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HlyR0hnM5t4lWUJfJKcS5ZFsj+o/AxiHOIcbmNZTTfqo7uP9jHzlGq8+YERufELJtLQ1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zjY+TIQpZVUYIThhiJSntlbNDwQUsD7i0sTHUERpt7hWDZhzEpXHriKxOe6lxLG2Elg5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GyY6uKmo4/uZGf7laazRLmX2wBuNwCJvkl3pf9wbmRzUqy7+o5rN1LN3WYZlz6gF67ga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Bajd7glaMyi0mIAK/cO22HlKTzqKKW+YNcLMej3CyZoQgMCpmXLHHEGqqFX/ALFrl/Uo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ZdV5brUFYHMouqDPuJKmWG+hA6oxrENH3LQoPBFFYfuCBQsnHcSb37lcO5tP9hgSWVmL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yBN46ivKpOo7DxBoH9WzIIUoLsz5gIdOtwAVpqziOmsNypTzd65iEMCOSI5FLjzHBy8X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YadeWKDly1iFJSmJRwy9cTPJxuoRGzXcwsyKjiKACjHcbA58T8HUtMXXuLGIcnU1DP8A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BBZczkWu/cSmWc7mQsHE5R7/ABHJyNqXvLTHMsyI96OFdwirurpYGOXLUoVAfywGwvcw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GagUsqfmYGkzFMxAO7m43qGHuKGxZmVgo92QDyVBYispCD6QGwH3DFJk4iGC6IMWGa3A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pVxpi1hWh6jWVhoLlPym/MNwu/UBt2PxGzVzqpd5K9qYdVwBgXf6JVzVRMNnUI0XyQZ9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McAl+GCoXD/cqFlh+oU9ROONkLvGGIu969zkrNn4mHhSK2F8xKwJ1AMCmINOIVvcFdCV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FS1fUDd3BvIuJyFzTnFwFATaFJxLVjl0RrxpFNYR4lr+pg1ggGeI8OI47qbvOZTaphEv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5gzNxhpmsR9IFc8x5HDzAUB8RXaVs4fvKtvJG4GuZyLWaiKXuMK3jGZQhi/9iyA15mZb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pd1EGsECFNV3BZRR5l6q8M1G1pbIhQ1h7iNrqGS2qhqnY3NF0NS5Td3UMbODHEVgPFMr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7lzhFsvnmUi9dTjzd3NerjTUuOT/AGH4HCyaDz1D7+4oTJ/7MwCaaiBCyXLLYyq+LjNf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UA8+YKbfVQCjSUy7a1sCgYLPLnUFhVXD4iKfslLwFOoCr/8ADUeGtO25mAK4f/bhMBY0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LBdifqCMtbUkDlf+S4pzfUyc2hKQKLy1Gi0uCXgj4qGipXQS+a/6i53jcVXj+5Q59xOZ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LyylL333LQLHpn6sI9tvqUtKqmOs6j5qHN3BMpqnzLH6C4FBxn9xBZbX1C0W/mWeKHi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Qq4zuBnijzGqKPqLVIojO9ynXjjmZRk7PmPWabzc1AXDteOY0rfMTg3WmJpFutR3OdUS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vuWEGIg9w31WyUjWsS55ZYuKZa0lHZMbvHmNKTbRcBwHcy4fkmV1eYhXiGxsySzsL1Fi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uHoMNMRGnMccON5ip/O5QAn+QRwFcQNBMt23BV3WoqYZtplAIAViDrYdPMoOFdX1BIhY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LyygQFLlIAyglt8QBByMQ2gEtTTkhTKIkGdfbDRfeoAaYXvlioOyAW1KmInUvuJXYMDT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lgJLKq4bpGded4mkFI/ibELOWWuVtxkYWs9xxyZvOpVlwiwcC2+YWXYccyhAMNswGuEt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1M126gYG8S19tohxSMwQKX1AAQGzuAMo8wF0x6TbogxAgBt6iRvjrmUTRQ2wVwPL1KkW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C6Llqwheuoi62maiWhYo6JiSIOOZY4lZ+47rmW1RH5Y9wQ4Jm/2WK87jhYUZkY13BaSi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XEegLdsMjinzzFWF4rOYVrYNW2PMNydLNW0OZe3pqCunDzBF/uVOMB5gHZL+yOWGpdS1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j8Jd7w6lpaLvTC5WEIUonEdc2RvXEOajAKnLplrDVbzCririrO+oNbJR7gk8SwCv1Fra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1HkCmIDFzEEwqAy76y43GWIfT/Y20l1x3ruUcotDJ+oVL/EAb41AdcPcZrIznuLkbcRr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5vNx2o4lNZpHmZbUBjbA1+2VkYugN5rqVORBbLOs6iO6zsMwukP7JcKlrbbHvxDGyrms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MepQUYbuoGt4iK9dRN4g4NvwKJiCxX3EdYl/U3BqdUupcekauJlsly5Z6jHjP7hL5Pca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cSiKlSFS9J+Iq5BZgYt4HGHmUSgBy+ZYTQ5hgsV2TFPvWpaF51mAS21WeY0utRQp1u5a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ajrA+HcptftlY8cTyF46YmmZYXgf1BJlgcjvuOb+SFos5g0x/wDYbd1ZFtXx1zHtIJj3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21b11FwAZzBCo8RLFWOd3hoS4rQZQsCY+5W6lQXbLUWPszcXc0HLGeN+IANvuIGy7/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zBTFh3KxTBVdMGsOOolmN+Ywg7gbDCVerSHYEYg6TefECRZBw7CDlIM7/UpF4wvExYt/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D+gwxqKNy1a48R2JSBUtdURCEC+4lHhY4WmDqUxZAWKTAlbg1sX+o7wrj/iVrSbriOBN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lavK9RlmxdXX9yoH9Si69r3C2Te6Y7ypzHA8hXUWmnhzcSl3xniPNXllSOSgOJUYlasu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WQrx3GsHuPLDRzDi8y69Sqn9zLq7l5RVEIoqqKxxKH4zCcedVA4quhAPH7g0V+b4hJb6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LDKClblhQWcOIgG8m6SjJDCJTLd36YFxw0ZUKrlSJkYuNuvqIb7OomhysyU7f3CSgYg1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ROpRCkYGQvPMZ5Bx4jDIdoODsiWStXFprTjMuNvpzNQ0LtlB2aZjDfcRWmupTrFeE3KZ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vgRC/p6l7XqYZmSnRAcH2jgmrhr7/MBePuNl5igDdn4mGOpnaDBvJd4vXcbJaojyziMZ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YusbpH7iG4KL+CZM75g1iK8vqCM6hWxCmI1iW9j1KPrdTkjMaV7RlUSgqoN0WBE3TuZZ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Dj0x6/UClVmanrkgFmK6myX3Kj55qbauU0G+YmwbVjgsxMe4KZrMHKFAepWbz+ZeK5l9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XTjg7iio3X1BOjECgrqWTNRywfcNZ23E15m/GHmYFm5SiuJgOV8S2rxjjiC40buASrmX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TKOc0NkBTenYxRqB8YYM5Tcdy3BM7Z5jimtwrCqUjhRRzxBRu43wa4i1Avcr8IlhHTiH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oOIMefgw2YPwsvMv417lF3dPEO/3MkC24oLO8QsqW6jS8CuOpeRCzmU0qby1/kG1sp9o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kgCjiFT21BZZzKCiXLxQvhlmiu4oO+5YG7YXtM+Y2wywKrOWCngiBh7l9P1ML78QBy36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uc4gMKWUXiz+pZ1s6mXShmPIbFu79QgYLZZzQKqyXkwU9dSmqvlDBwnUFdllkF0tXuPk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1EmDnuOc2e5yNUygwJ4GVJh2uUUaV3BoyeEoMgPUUpOZbdwijBxLDCU86gpya8zdYRs5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FgclRLRM5pCx3ZAy2NS5T/8AYn4lgrEodG4IeYF37l1dnqDQ1xx3KZs+qhkXq61FvjG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L97h22XFjhnmojGeyWQ27i+GF0EzyplsigQPGeYDLZZzE7aOYUUrWCyUKhWMXqELXDGI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eFwMPXMpocd1GmDC5lmCsQXHCA461C1N+PECqcMva3LKzVTFK55gYrUGT1HNGuk5QcO2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OeJRn6uYF6CUkIF5leRsyiNiZgvPL1LTRmpce8Yh5ZvuAWnHKZg4NQOibm0APZG6yzMM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ca5p1AXqnzzMiZYtrNfuMu1Zpla5jXEg45Y4b3IVrXjUHmuYFo2VLCVELJfnqWAo8kaw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yBOre4XrNQU2PLC44qxwkNogUnDKa6jmPJHSCweSDlYcFyjLxKdVnqVTNJNRfbDvnsks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l5CIwYinLJLDC3zcHVZVCwYeLgU0qSi/tKJSnqDFCpzMRvBLHLEVRZ4i/eJyal6XE0yZ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pmKGvUSItdXBaqsFoZepXC/UDKswKGCSs2Bt6l2tE2O4ZfxDmIDrUpDqVYbLjIVY44jd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3ZJKYZ08RXtXi9x6GvMfUov7mKaTFsTqn/IRqr9ynW+ILu6TuBjE1gV7gHPHLG2C4WUY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04+4oQvBruNQOfPErab49RG2sPUTGizkjbxXrj3C7LfbUSTjZBZZiXOYJbedMwN5xuWF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xzxxuDu78QWRVOod4HhzA3TKm9S2IrEG3MHOYb7gkUu4LNvMv5uPxcuaTEfHcFlwBXmP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aRXESZhHJGxVf7GphvNMcjbcodQq84oGMHgirbQ9dx3HlHCuOZksggLKBlqvEAirL1xN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3LyXQ4jdnKE5VrjMysalDLcu95mNFXeJXBQeLl01z0xb1eOyCWBz+4mIKwdws3oZzGyJY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wcGoCjkgLdD4lwI14ghJfqBr89bgcqzqK3LWJiMFVHwv5iuQGUGUE3Z5iCHQq4S+wHFV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o6l2W9VKCY3EJONRVOUfK3UutiO5qMDm4UCRXiVxYGzrqVHd853ADi6zRKs75hoZZXzA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oyti+bgUAZIUPnqOt/cq2suOLbFNkotzz3L4HEQUorcwP6QFmcpkrUBa6z45gpsC3cAb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5aQHDmEVVjFxxGHRMRF68RCqd4lwBDBmWSNBWIUgao5mZaimcQwcS6Vq61F0uIMS3mIL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VdHmLCkMauKnwauI5M/1DPNf5BuO6EvzGQwT8qq5WgtanxHUBW/UzB3N45DG5YwaYqAF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xKuikJpzgkiJKl2VzUpl9RVJ3CJVU3xERSiz1DHFeSPZwuYDCmuZlB3HCjjB5ZeRDfEG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c7bxiBV8Q0pNIiS2mO7mQqk1DY4GIyUxGEyjAeBqCMt/iBBhb3ULTAaIANYTWWhKq9TN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OYg0j6hKZ3G7eEEufcerBNeogJI23KgZEmOBdTJiPExl9MHKnHUxlrMRashw7li1zzcS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N8S1l9eIXVzcNbK7gFSAaS5ejEFL+Yiulxc03BsmY0SxjUCvnEAw5HmFnyhF2YgZnLLB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oEVjUqWL4iL1i+4uWssZZh5V2Qt7q7icufEOjdZlbU+iARuIdRonBMkbnwqULEEJ1A4z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T1Gc2e4Ci91uKLI773EiKW8epyredVLMU8VFRtSYUElJj8zDL7lSmDkgskY1FS/0mQeT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2QHsJn9ngja6wNEIPp6gEK1UeIHiYM9zDF/8yzBXuGvELBRRMHOJTBsZcopcKadytS18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g6iKJ+EHr4ak/KYM+lyynxxK9RxcvHwz3uJAIOO4TFI1fEsmLgEr6bjHgJC3o/UyIo8u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6lprKBThNx0h2ilTl4CI5Mr+YsbhSrLOv7gBXENC0TqIraql8AVM1pXMxcjn9QchzUtQ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bhlaFeYGKM3vxHjcfxNuemFio0RNjvi5cjn9R2UVTuoBquASLcJM7vmEBdzziAZUF4qU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eIghdEW6KRP3EVmRvUeiKc+Eq7DjiO5nFMRfM3ytsHNf1FGCiUqA63Mwq+46u9dTC8rn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LuvtljFlGI7vb9YYHMpKhaPT9ywu7Uiq9vU6HiCuz6GVXKAvcyqt7jbd+qlLnd6Z1/65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dnAyjJusw1U4nQryOsyzvfuc3a5plX5NHiIdscXOAX3CizjcGUxFT5jWvEDiJsjggv1e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RhyYhx/cGxWiIMbblOUHJp5ldXctour44ZX2svNf3CjiqhoF4gKzkSCvYa8SquHpj0Qs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NKtZ9TLrd4iGBM5YgYIvEA0KR1LjWMJ1gL1CztQ1CXABiJRt/wCbiKgPPUsMImC4beE1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EsLFN5uN3fJxC2K9VE8Z9xTV+WPJFDUKjCUq8XAZM3imAKUQzkcTi19EtFg6gUhxLW3p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IxTAF7rmcwQaWBxtFY3QOZsxY3BksLMs7iLZ0WaJssACRC174hsDaF5L+4Tw3TmDQzED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WKaSzhT5lf6XNWs9JBFW58MzluZoNa1BK5O4c0BDgUssvMpIXxcomTTN8aP6lbU0cEBQ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Neo5p/MfI4ElmAfcsq4Hriat2+IGKcVMzeYOFECZMDldzg+mJiVTEbq7VMGeCANA5ZQ/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bXUEB1WIAjht7jbL0zOyXBe8uzds9Nw2RhEwV0QRgAJULNpZEExGDX1E5qr14YVowo0R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be7uYtuIKmu4lOBRzZAI8OephdsjY9xAyy75zMwmuYVbsNzD84hIOUmWH/7Eznjz8K27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RgHRC1VVT1VygLq+Z2Qo1bPT6OYq94i0sBWZdOIIZ7i/uCubZzmP7jqEOMblltMXjlgQ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sg4aqbZSFMBZnzKBgKrE3US6wQrUGLabeLgpS5kt457mNzmeqmzWCIsJzKOdOYP/AAl0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ltu813OcwGFKeIlWE5xV8TZbXcvclpZAzzKVefuC45dRsU+k5F/kSgPm4wuhrmUwyrio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YgMWjOTBilMg6jsHmZBstxBrD13PaOe44jGcSuwrup9C8EciceJVA47ldP8Axj2NxrBj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Db4XjxLSBhxfcomD3LDG3zLVeoGDMq68cRNC+xlrSohRTUySq+44aT8zMxiUoJVbl8bp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bP8AqNJUaIlNzilL/cWKFrmiNmqs5uXQCqNwNKMXnuJzeolSi2PdjzUzB3XMWQL2SFpU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6VsGtRbvnuN7Ny1YFEKGbzE0gCxbccQ74qHVcYezxOAcbg68ZZjzqKaoU8y4bTEOb/M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21zKixwXLqUqC4B+4Oi551F52Nuo54XNSiTxC1rMR9gQEaK4YKkNPMVVbfMVFFBxGtAb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pKQoc1vctV+MEwZl+Xn9xM2QW1jvFsbGheo6IgHeNBEPAoOIdnrREgN91Lmc6lOZYhIX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q1q4qldNaiOi/UMo2JKQq8EG1SZfJB+TTeKiqK1XUsrIIeJiIcMMclb6RWSqfqGsLHg/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lGQCTAF5qJw3QfubyzK/MS5A4ZekdvEQmvshq39EyQHO2CWflBj6ibFpFaBmUWwpYtNY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oPbiXT5i5vmHThMXWpmVVQqO+o6VpiB+jcAcdZmnMU0AZiVZTJPAFqUGKuLoOm4AJeWJ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HCuQgnKDfuIhkPMoraIElziA2SEAh1qbN5XzBTav5hwOFiUZ42S6DddSka+5gk3rcQZ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pcxi8RaACveojbT+mZChXVRGyp3rzBsL9Tu3pbimBe3+Rgo44VuDbp3lgoovZGURCl2M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3GLOJnsP+pa4yPcwanB1OWFNf/Zh4vqFzO/E8q1CT1Upa3LYSN/1EPqCYfpFBjUA9+oq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G2LUMljGJcy5jzkzCR0mVlU4SE9BkHBKAWirLljO4MvXjuUlCccS6K35iQBVdRN0llxo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eIi92wLVhfUp2vYcynRDirKiGSs3Lxm/c5vqDJ2/qWG9BKqMoazGBnHDzLg2cQc+cA6l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5eZbQTcAVnDZUc0ODiOk/qdQdrOIs4DqLAAdVLm9pGW0vDXMMQQ1qoPXjmo54dwjxZvM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j0nG9Qg0DOCV3J3B2ghg1iWVqYVf5YNbrG8xx4SXIKLLmEj/AHCM0nNQJQ0RFa43BywV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/wCoGUNd9zQbqA2XiBVMW5qBTf8A3BRyDUxtepRM1riJVeT8EMsC3DrdcQN+eZY1moOA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3qcnefcamDEHq75hS4a7gtwwwh7MQ78I0Azmi4lvmtzLLRkQu1R3mXrS6QsTEsc6Oahf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qGTArzBdnFxiqUPEWiiWq/1NxOIhtfUYymZQhiETvcrcOOZTlMRWz/JRffBBJusQMv1E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CrsohYT1KLrcsoAsmNz+CNgW+aqPGseeI5ormoCoUxdRBy3rG4TqgcNsE0lmN5n+YGrH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JTIZNzTojlLOIWcxqDDMoADHUszDmRmWMtnW5eLvJbgBVbpleVsoCvJlKUy7vuE6MZzG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X7hKnDYnFwndjAeZd0cpRYrFbmtlB+olVVTDbFQlee5nKmtvEbYI8dy6g/8AYi8sS1Fo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RLdwBzuK+/Eu8guWCiu5cNWeJUN4g3qOLXh1D7Q24M6ahlN4Yl+9SxrKQ10TO5asybNE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GZBMC7hDhtItC/MxC7qaUo8zAx8o1vAH5mQvmXsM3OMPEbXHQOJzWIqNl/UXSt3xA6Gn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CwXiIO24Z4/7g0BcpAZ7uPvFuY+4+47nP+QGLc3E0VZzHAVDbAVNvB1Mq14JmG3EXv1L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vOoa3dDMQHGQhrA0+Y9IjblhtKcd6mJwGZFvvzGWFfjiI7Kby7lBQ9S8Ra5siDhqptDD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jMK7uvMXyfiUvOOWIXGaiqKfMVFyYN8WxdJ+plLSBHVwLRRRMj/kst8wsnidNpTxGrV5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ROuIrupdmJeCOXPMd1U8b9QlURxrLxXqLQ3K03zHCjBeMhKCVkHENj/sRXnqCYWY3CMM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8xVj+IdqoiK4qLHHH73MF13UM2GK1LTb9xl7WssEhjuZmr6zMReYOAXycRSqVyq3Fd0v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jWppckKy8bDmf7pDdMu33qGAI80xIAC+oeJqllQKbAEJoMcdS2lVbUFFMVNcZ5uK72cQ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1C1dw7OusQ4P3AWpgxBXwsZVYX3AShz3MXFVLkmuYLZwZjtuKO8RxsMdxNYdbqAZ57jQ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Vvn3qIsTDKK4iCQ0Zc/mGzNh3FQod4PEpaVXUbrP96lQt3TmUMqP9iBUt3AVvuWKlG5s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b+eoUE3gic77mTNeZQBqpdpSuUcGMMpExeWEGsc+YLtFwvMSjUOS6MxuEzzUVBmyeaHf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g+iCo0/5AZspikujOZ1ZD4YJa3KlP1E5dQbz3EzNw/OZZzWIK+vMFKvUyFueCZZ0cERY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tKisHvmqjmfTiKBdU5AmoRBjRPaIUSi6SycIou5b8TNdzCQUgFmb4lVtPeIRhXmXepUJ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Db8IuebjIIb5OY1vnFmYxAx3GFMm8Qm7GrljiGnxMlVed7jPp5hUpScQpVq9RWCrfURQ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4l4eJtbli9QAq8eZpjTH01Bdr3nxBpL/AFDDvOojoX31K+Ed31LQSHNRq/MwyZYBH9pg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LrPB3KKHF3+IiagbAuktVRy9wcynmD3WOYWhK8zFswdwxBzV6ilaqLhreopeCLX1Laox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FHjiJsMVN2tROSbiCsSqO5am4yIxLMZcZGY+YwmxvhAA2gwsstYSy8NwGdy9AFmziZ4o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0ceI1UXCbFv8TyMMuN3n+oZunjMwDHm2DYvG01+m7li2K/UIG6OalgtkeogUyMVeNQwG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a7Vj7nWrlUsoznSwK2s8RxR0JzMKLr/J3BR9Yj3oOG9JD8EDCIGeTgia6hOqJgg8wDnf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WBS0DoZhYwwYIUW3mdOJpQGO4VCjGs8TfLAEMJTnognmbRTn3Bw2ROKEsU/uEuXf6h+Z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vJm/USXdCIsMNJ4g64pK3KjQA1D1iO7PaGd1niJ19S1kSt+c1DKsxJnHUtqtp+4VGu06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P7ltVwQ81FuD1EaDrqGA2V0zMTqt8xFbLyy2JWvc/wA0alpDRmKo0OggBGjEZ1Vwohi8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crthLC7ngXUoFpX+o6svqak3m7h4mneJiXgZuFlfPJzFigQgEu04hZg511AyedVFpVEK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fcKcy65gUNuG4Y1MVxa7vNRq2XXMO8ViUwNcyl3+kFLi2O4hqll+y5k8VHmjxOFn4jdZ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UTmIdv3DRgY6oqvOpXJiyhmyuOGNozSsyrJniLj+pcYqmfk9GplKM6jXeql8RXgxsC3a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hdZiPQPUsaDH+yrILGtMXcMlutM0NQrzcMYDmyDwsYJQb7ljot5jy/E9fmU+ZeUt8BEz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4axBYizTCliYTK45i6sYB1+JTiEoor1Bqxa65jjwPMW93wxi20C+hzsiqj7BqVyMeIku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GlL/AEgswUNRxKC24ug2rk3GBSd1GLAzNl1tjRjqrlXHHcAAwQAKBZaZaPHESDS6dxGR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h++IjHk7epiG4mAa6YHXe8bmYLXa7+5tbXNbg6Gb4iUAbbnAyJFgGXK9Rw0A1rcIYa5D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VTSp13Gg3ziKDT7iDi16lwAzpYyyHc/u/ALzcJMJXnZzN6G4lnEXasyxzNyXBxryzKkY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U1XMFdUyx0ryTly6CCioDiCqrX3C7FPmOGob3TzLDFvMwBuZ6iHYgIUYl1pljw8y8ag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yxHe7g1VWTHdLioWu5hYZ76mvFRTLNRdOER1bjfKFL5jYY5pJRFsG0qWJxKFT99xFemH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h7iwqjeI4oACj/mCl27/AFCmLO0bBG2YRCq4hACnhiYUVLcFu7Ny6qU1cy1DqpmZyPHM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o2sqGjHEpoGvOZhwtmqzEFGG1EuytVtGN848DomQ2cTeoGczETiFvdS4Hb33LCnMpddy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g9zJS8Rbx+5xLCeaJSNV8IxW6irxUdq4HNuYNeWoVlYJm3BwF/cE5ivib9RVDPqO5om/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DXUGh7ZtgmXBGztMO4p8OzuOhVeYqrF/7KF4zAVi8cxAs2vMM6zW8yoY3Fn1CxySxJV3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vLEIAP5lxrLLITXggLQLOIbaW/JxHI4qJxPZBYKsKB/9RpxxFZdEHJPuKi/UpFh5qXK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HFjLZARaatTJTOjqK6E54mYaDMNLWr6hBV4+swstvO4BKvxKksT7QShfMWsZht/8RmiE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hPslarcSlKoZoK1qfjOJS6zxPLuIcOGOK6lWlQcmhfWSOQKq9TZzmY4rcMmNksa2whrW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W2Kv7lSzfPiDzWswBLVcSg/oiKVgNQX4OOohkRCMZMRDW/DW4LKohWIel3yeZS1g6gFV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cEAMA+YiOUULth0AsxeFdzEMf7HobcGFh0jSX5l5zBZYe4ArriUBTmOhXPESolJwRUi4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4qMK7fiLA1DCo7gNTDVMAEC8q5M9RBGz9wBLMvLxKJu5Tlx1Opso+RYpiCvNbZaKCGzU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DdEQumLPExunlKsTDmXXROxljV5v9wngrp4mWjP9ygtFVNjFPcVKyzAvNX31Cba+mbSG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2hzDY2FiZQisfp/DLlAw4vqHSMVjUoFq3ncABsamEZcjmVIZ3v3F4qplk2xFc1F5HipV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xCbtJhRU7INhp4Ye0i6ilBR5CYiscw3fExyQLy4viKTDXUQ4P9h0GPkmCovMaYlN1xUO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ZIXChDqaF/MstCI5T6i8y6PECk5GJswA3pNFYgmGoYF2wXuquJQ5uOsOoV5UeIATWTWG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1LOFB/MBFDks6aqKhFtvNwmqHtl6uZQZFU99xUXdzet93FRf31EV4iaC41NdCn7lN/KEH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9y69twkpM8eYVA1tlSiAbWPQOHTLDgpJVLdf1L1E+ZnVjqNR7ZniDxW4pm79Sw00bqox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C5dkB7cDUtZWMzIznMKBDUwF8/uUH/hMFOIUPUeL2H5hhmrlQcW9Si63xOBgyl4jepWO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fnuYWzJnAQWwa4mAsOzxFl/kV447j63Ep5uYZW6lnklggKZphoPXcGzAym6rW4bQxXJG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LbHN8McL53MUdIpgEruUtNAbhL4h5Ne5m7BWaFDXUvrl1LxpGbZap2emNiq9UxgKN64i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SsnfiWM/UKKi39wuWDwsWDfhuVda9xRnh4jBj1NAKhFF+535g736iUYGBqFeJvQKxuhy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XWH0ke087ilzImzMwhGGQWoF6ySmOc4eIUWlpit243GObvObNQqee46Vd9ziO420UTEy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P/yDMgcTLFXmVpdzRz/s9GsRFht6ilFtHxAhG3moX3FWGvCRhqvH3HSFsYLaxMi13mKc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8uYpKrPrcaxp9aj5BVMERDFSjQbMcq/qKyWl8TdFO5iCL0EiDd0b8yyrAyqm7YDoCUCm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ilLv3ARxmG9ORuIULZxC6ICw5mZQjvcAVM9xxVq8SuVUNeCC3oEoC2Cx4Yy1ZNXKBu2G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X3FptKSYjSQFEYrMaMi4QpyMNhHLMvAoub4gKAbyVA5Bu+YBRWeHuXBdWzLwyl11GG1t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5QgFG3qbBv1AVoqxsrXiZL8wY4XlLG1s6gB1ftg2cwIvkEDWb6gJ+WmEJcf1EVYUY8y0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BhBlqxb/APMEFhyMXK89YWANkJ4Y7ym8TfOIhKxvcGedxsMJcB1uGBm6mtb5qVaq5QCq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BSJ2Sq5JVF4jodTGtTBZhijSSDDeJZlMwALcetyys1/srump3VKF5PE0PyS6ae4VUyP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Tju5lwZhAwqGuHF4jFbiWC1WYFbSlcIpYrn8ywsL03GyUIdtitYluNqCAj2VAfhAqoSZ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HRgVYWwTSt0ulqIGnIHULNc1cwiNVuZxd8pxBR36JW3eM6l3/mJZVMVWZ2EwwK8O5oDr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5aon08zSM9wCqccw2UQLWha1MleDRMwLNrr6hR1crNwGXL4JawK7ThhTyDbPH7jkpalZ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5hvOoHn8sLMnMw2QLMnuBFhXmaAtBEJpuYZP5gzjXMs2uepgzx5gDGX/ALKRuDcdGSEu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CeUW/8AiHDUV5qhnMQRqLC6+4aKtE5GHNrVRQh+oO2AO4ht/wDIUU3XEumr3xFTTmDp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DEpS474gFFmZf2FTBzriJNZdLxCC7xcX6gi7gDtIdqgyMehU3TUQZZMpAMc8KalABrqJ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4OZZgX5i2qNDHFwOpV81MW8/UBbrBzcRpHXEdmsTev7iF8y8uAYqDMFJKLxtqKFCu5QA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KijpjCuc6gtpwMYZ2zYtmqmVrzxU0YXE5bL5rmJHtuyOhYpwyuNjuAtL77gbazivUUO4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FfuXnE7wvth3WD1qPTBKKJ6SNGaS+6W/7i5vncy5bjSs/UIM2+5m6xwzAch4g0FksTGv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t7/MHDnzFTQ9dQ4VHzAdul1K3llCPCWBkQxeoXweDzDKW0vailFYcSiUPcADFAthzFNh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0pq6ndBiuJct5/oiJVZjZW7dRXY1NYtuKjGvMabgHPJEu39y6PuVyyPE6rXEtBx/kVgP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GXic4lY2PUMNHGpYbfzMJ44a3EhmtQNWDCOcncJ4P7hsKiXnMXEJYG24zq5qOVmO8zYB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xC8CYNPiHlmZrGziUZS4Bwv8xyGcdStBeMwKBx3qXit+K5mLUZuUsAJw6lCFp+5jC4C4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CvLFbOD9TOcOoUAoTq4VQ5ssEGOBCgjhjbM3i8Qc0yrP9nLYMRstN23MtdmoMW+mVDHt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+kO0I5hWqQ6CsN7zXcrgTBaOkgiPUGCa7lKOpQLZmruzibWMQVfqKdIpo6msIct41FHo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gXlzEWtJjMdVRn9RXapVB6YDKz4nBpKGSggEV0g94JTfWNpqOkAR5Uw7e0t+5RvFrFS1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0QDUuUqn5lYDQuDqNYeH8yrKv7lYf3Ng394uYWv8AcAxpLiYWOWmKW4MsiZNnmYFK3zDI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oAyU2+oIfXU2CUt3ErcSQUFpRwvMFiZ4hVO606jlQFqxNQcS18xwEwpdqTDdD1FwIv3H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NLL7mgb+omExNNI5i5BruGM8nEHDZ9zCu5ky27jBnPU0PMRRW7iqXjVSii6mVCGzo6gK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iD27h+UMnU7uAcBisAfubPVwWwh4IFqMVsbGObBiOiwaiFVMLldPcbK/uYRUYVd8xN0R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fcwH6QLy77mdYZMbHAdQqlVta1BABojdf8lALbZg4Cw0zSTi0M9cQN21ggYYO9TRxcvQ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iONQShMS62jxBHmODWJU5fiIAN/UVRpkxKLuFzmZxy8SrfFVTOUCZYgLFcMp1KaxAlGF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MBfOIatVgqBxUyNB3jbCvG9w3GxPqKMZNxPFPcQTi+PM8i/UA4X+SopV6cwy5/fE2xOI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SuLHfiAHp1LOHPuAFsbNXLUHO8ywUPPMMarHSL78zFVhl2Vj+oQpnfMIwL5uMtN15mQa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DbviXuC+Kn+pcABNQTLUfQfV9wQif8SmUx1BoNQXVhfLCRZYRuAO5ioyMxGXBEu6wzddy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6l8nEXF5YUG9cVM7vWpTWaWIUOY5qxFa4Yi9D9wsjdkJ3+oui0hoN9yrvmJzdMor77I3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airwLqDQq5iEWHPUJF9wDTnxOQDmcXT3WJeXDfe5gCKQwldUxAlcY9znTDB/zM8pQ1Hp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EJQj7iXQaepgHeWYCzFYP9mgb5IBwK56glTfiWosdw9pUFK7hYVVkDiOloENWgpuZzdl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tlQJRxcFkvN2jgRMyxWRL5MQCojU2Y93AWY+5dL+5ZRCuoC4cuJZ2GfEXzxAhXcSmQHv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JvuCOF8TeqTiokWB+kwM79RVAmJXX7TwSjLthhzn4C1QzC2hjBNJxDFzeWWJcAssckZE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WvLcbdxxUoAprMaCFzo3CyjNx6uY8S90dbjNhVR4goKr/iE4MHMWhJs8y1S+ob1TwR15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JiO20iVFL3A2vbywxJV6QgvZX5lW7b9soqhK57I5Tl1AaHK1HPdGjO51W3iYtCIBsv7m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NzJWMzUuOzkhhi9birsWXiJSlVJSGUUBKlAXj7jJdcdxnACEQDP4l688S6zqNYCX+SYc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og6S6ljtHxFK4rcZq0wzg21BoMZg2Yid3BRAscR8sTr1OqXmDS5+oomm4hf6hVZ/uc8s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SmsAqpSmpePPcW28ag0Vm/6iU5q4BzxpiwrjxA4R6jUHDS5pO7lrRxLjQepvROjEwVGp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ZGTtHrDMUuFvce+ImsuIgTNupuFrrESg/CplOtsADVrqBWrSwnXcxlP+5XgW5m2uZUjx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5aZlOpcCWkYqgksofqOB0NURxCohgjp5alTSytQg51BnK+TEBMqsmq4fxApQ3WmWvBxE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xx3CzQbg00VE1NETI5iCH3qYwH7iKWf1Lzp3iDGYAl64JWO+od6zHi8XwwBW2+ZkKC4u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tT8BKU/ZCOTJOvHUsd7hqsMJ3aqiaXsgBc3iZtN7nKhf+QymDJnESI7TMADVwvbwrE0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AhlwOVWX7UOkPAPl1EQukqMsqEratnLRQ8MR2opOYGp4xKZKWCriVzUCyG4wl7VqWUer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eIYuW6mY0EuLz/kRmYviB5TY8kaNm8zVTfiA2Mfc0O0uK/U0Kv2xtL0Q7p4XqWB0348z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ZtikjQbJXA2viM5A8TITMvY+syyYIi4SIXs1Bsunu40BtljKiiHYGzuAuHTEFAuEFCoz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RFn5luFF6jLoOGOucTUOyPTlRBTAtvEcZz+SMjVsplZyMw6Lz3FEE+4N3s8wyWGIrrUB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HmWuotUPvqWJWfUt3CdMupSjriJVb/UVcgXBSiGbAo6qJUqZmUhhWYLIX4ZX8sCDnMKA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MCQHAdQW6CQidLucIXPco0W6lahrcp0BRN0q8YlgLWVNwtQBVxAK3MHR3LlBjWS9Lcsd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NbDzGcAdeItqtm6Y9xdbSkB1oHMNYoI0VuSBlN1zDarEIKqc9wCioM35jik1/U0NOSuI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sC3+kc5VVfczGs/5Bm7Pcq+1ruXrw4YYUlu11AFiputal03lf3FrNA7JSjlfUqXS9xiq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EzVZ7lp1UW8bT+55bNy7Io8T2x/UBeJsUylxdGPUyou4Uk8MVLcF1H+Yg3/9jtbxGtDx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YMfUvAwuk15I1OtxZyzcvJNv+yoPBiPMq4ZtiG0Laqz+pTjSL0SrZVfuWJV7iY5wZitj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XDxLCMj3C7OoJn7hDeV5Zn09S+Cxm2Nalm7LYr7Fze4UoWBm7ltsniZbv9MIKg+o2GaJ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b5lw4bOY8o6rUstfDxKq69wNGFP6l6R8QUwQbVqWKcdxPQ/yN3r/AIg5EsbN+KgjcgiK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MTYPHMYL2RDKDsIpWbzUK6avgJU0udkaKN07YaWD45iHAyc7g6gssmlYJfmYuKMyqu14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uWO4VcNKV2vMfYG6IIY/MxebTcu3dy/OeosG/MLvNf5Hbk1gGZKa34lOyoKsGNRKESDO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d1XuLrNkyN2SwCuNwyCU1UHIA9wUtB7ZYuy9NagqHMNi24t41CDNMsZb/uYF1FNZMGpm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XCV03f1qOW3cqJeIJgkMLtm4lgLIzKzzEhxeojz4QlnPUqscdw1sq715lmXUQibzsnov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RU5YW4ZhgepXBMriE2g9QAY/MC15/qOiyq7iERlUgmwrqUWm9s8GKuFaFL33K0pnqCF2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FxU0i1C4lMBb8eZYmk7g3N51EHK3dXAUofEC6e1zPDXMpo19IsXUWtZ4uLw9w25mDG+Y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IyJmXVbGFCKrcEGgtRHYpcDG3bSoIA1q4Ab+Y5/EE5FXr+oPWuxLfeVvri9xKyj7gbOp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iAYH3Ex74mSt+4KiWUNVBDcW2rU5Wx0wpzAYFOdy4FeMxUCvVdzINJlV4ualqZl1WvEZ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HQeoH0pCgHG2Zg8MYhX9RVV5RjXOKjEp1Dh0DcGqTIhrFywsMOI1b0j/AOuBz4wiGiMq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NQ0PiJKKHuA1HcsRTzlwRcu5mYHFyrQV70QqVmZrYF5uaWFrLt56lTjZjMK8a3HhB1Fo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PMqtjGLlIrV3u43VLL/ExVdfuNysFagXUwH7iNeTJLWqv9jQ4sF5qAVhJnTzDKmGmXX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tvmA01dz/wCEqVef1BWHcq6Y74xBVriNwqKazi5SXcNk6fiVepoEoO2eeJmu8MdC7hq9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RpwuJUz+oV3G5IUnMdayn9S7mEaGJbYWahgsUQefO+4lFMOVu4BhcNLcniKtYMEVl6rx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ITvXqLOGtKQ+DnmA2WJheZov8w8AcmXyAjgZNRsIqrnEJVWd13EbGsQ0gZDREMNy7L7z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GDzBFnXmZmnJAbyvqLm1eIKzzmZ1Fx9ZtmEszWpVomMzLc9yoG6dyhocNMoaby1Usb2d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NWHjNwhwgVxGEBeBilzbAg0cvBC8HfuLWb5gpOLKXjHm42NG4dJg9ymqoHucVz4gWX6u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rJ9xNEq+4yin13L9DEuNJs1UTTjqMOyczP3qXDEo0KpuWBOSZPWf3By+kKKKlhFywXDX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vhqf1IcS0B/EcANeorHCzam5iTPuVLNnVStqctxW9j8RwSlZkTZLN1xLIHHcqBtWZdjz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tKGYrHBhc2aOLmDbSw6g2mWMxGoavTA1N5MXPsdyhZSVHKX6iozRAV8nMwyyR2xomXOZ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glOAgaES2d3mLlVc4iCbJfi3dMUGF9SsC+pZK2/FS+WRDUNVWuLibHqXM4hKzrxHNOOI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ETmUaMytDct8FxOkuucUxWZ4eIeWmpYP/CDeHUutBDPmCEMjiPVXeWFRRBlDIbimrF5o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Q7jk1NJzAEq1al92jMDCs3LeJkeN3FDWAxcG/sXqI8wNBnzCBgbyFxBsckF/33M3Kr1x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6mRfMNgOY+CUKVoJdQ0uEHbKyC67jMBNm6z3KgLBQqxxAaSseoRVp1GFY1liLc0xxEuA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mYhh1L2uoznBCRoo1M2WN2wRE2mZy35mBWZd2W9ygtcS4sY6loc1jqKyJUA1j9RHZSBc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QLHUsD1MpTmMOzrEbqfrqYDjqNXoLmS/BnJnGYioFLm/MEC0rfSUYgIXqN4b3KhF3plG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8LEpxT2xKdDuaQ2siQNNFWoi+I71vuBTdXBQhvuLrXMocZPMcsw3F/cTV1TMWqeallYH1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YsisiqCMClw8zcp4gCDDmWvCzg8cx4Z2j6uXHH9RrX/iXhzEM4p76i0eML3L6Fz5iYVg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klUHHiItlkdZFE1W31Li2b2y0GB+oH9JMh0Ju1vMyFKPMtSFEo3TBfOLmewDsjABX4g0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wQd+YWUOXO5Z4ajTTL1P+aMFs8yqK39Sw5qHniOk47gk/UsLfRUJCmHAEV7mLPPEJYC4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dS0KqC5a8JZsFxKWTdykI+7i2hiJYGBZXEqzY/fUNIB07jNihOPccqnihol6EpnlglBQ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iX5ZVEudac0GpViUA5l/jnxAXBBSmvMf+yCuWubIuKpd+oonXmBSJlMwofEUvFA8xg2m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zdrhodTC55vqWbYYSdPFQd1BfExRS+Eu3AqnZme0OJUFdjxLkG25RRlGBlrjZFdZPEUW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WrzHaLDXmLneXuE/5Qc4L1ZL0hWI2FsQtZiECmJSWLZ8RipllSwYmFVV1GI0prmJTRgl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VLdkLffUQ0MSqyzKUqES0nEgVRVdJEZTH6igKvibwbqCPLibVbxmAt5qA0F/6onCw6IY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szV9QoA131KVATsmQE31A7RB3h8QKJfuFWhikvnmAo6aIVA53OJsGbhTW5YXa+sRQFYc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BzCpu3c4A7RlsLXki0OTmEWjtcTuQYxEK1QPMBe8bgtEOXJL3icspS3QUrMDNBEsqEG9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GpRp9x+aZjlxzLI1f+ogf8Q7hXDuEr2aiAvjjMzKcRAt1LjbmVpJyEWQezLqKqUQvEIA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JmWrXdv/AGhsBjKRlq0gDvHxYnCEN7hGCnKVM+8Vi5UGNCX7hYyaAzOVvqAnrxEKCswN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vUALsdwHC65hWvDcvTGnE0gLKRd3EWbErsDeZZsgQ5gxqrmBUQOyICKfnEweXCJlY9wC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emhzzGhp2ROIEAyUC8wEtb0M4nTPmM6Rbhz7TDESMPnUDKISjVFdwFaAgctSy6suKPNk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/qyK8MMMslS8HmZILalZgOCsO4fuD05gUKm4PcK4JVmNyzX+8zQ0/iXerrcuIQVmZKxm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zHwBzzFedzR94hd00cxbS7mbThyswBN1KrZbjwQ+YeYkOroJgLTtgShbbiZq8wBMCjuF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jjgGmVL7h2K7mwbS5mnqJo3W4hUVLJYX7lgTJ3HzG/qDCmzxDJVyqKuc5NrIkFlguvU7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QPWbv1EV00QXRGFWy2qlRTfMvoGHJKaE4uHmUtKFjvPpLbTxG0rNn7i1U2tw1aHx1BBH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Fqr4Mpex9Qtkcdxsncr0MscCe5+sALVUVUSv+YhvAzDeGUu6ydcTgLHJcWAZDN6iECH+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YA/2B1ViAIBY7gnP/UBbnHHiAE/CU2c4cfyYjhy8x337l2hd7I2hRs6jBbuFu6rErUcm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kfBMQKRUx277gPOOpasVeoloXeWbS+0ZAvleIgGG1S0vdu4SsOuppiduIw28rL1KC0jt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uYXS1wsmq5Z5K3Nwb9TMHcRqx2QaTnomgarmZKF3BQLasbLoeILruJWJY78RCnAzCdeI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LquJbTW9yi+adRuCnkhYMJ2ALPmXGzLmEDBbWGEsl6TollLCBwQpum0ai6pu8QBAwzGC9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i7xbuGBTMlvPMojwQXHPqDWs7ljSlx3KDzMTCk5jJj7oig5PPUMCbcx5hrRF/Q4AlG28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+INp2TMVCPJ11A4A8MRu+wxNClXqUKqR6muCpdWAmJZ/aBc4/cp5eNQU1zuU3nvEC7+k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LYboIGZvUCBL3TUohxcZAhXJeLuYhUcrFHFWYcFvSEdgWepQEFZ8RCmw5nGrlmgRBIEs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tDz1EMvPcCrJeYwD2gjRiEHJiJVy3ChnfbDouxjE58dzROX8Sgh/UqLRvOJc0wdwABdc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GYBFc1ghK5FcxCl4Ymzg4GMys4zRCXV5lsF/4i5GBy6IL1f/ADA20VUrSZRMU1EO0TnE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3iIGXJ4leV0Onv1Mw65jg3VsdqWf8Tptl4b4iaLVOIha1E7ZaNFvmJoMbkd+4UMMVFDO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KrN4j0YnMC/+YOS81MarUswY9s6gBwMRO2vM5VxDO9wLXxqOwZgN1xFiu4NIZavTMF78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V4M/3EXbyCNXtuDZRdQlA0YjqY6XF4YDlVG5rAzPIvSUvDnZxCqtqtVOUyJLgYOqxC/A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ZV7zKZW8LGwpwxl3xFqirg4F3O1/8ze3EZQeEzA2Sxxco4qNQ6rEykis5NV+oo4XmIxw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vqNnP3AZ1niKCddS+9qjrJfJjty34YKBwH4jlTLhgV+IOKuMoGm41G7Ycsm+JwX4lixT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5XF9yzaZNUcQzH/x8A056zOMUhZGS1ZBhYkrV0tazNKGUdzN01F4d3mosKDBghqFaa8J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PMBpStaiAExLlFkxsVLL8sSqCVOcEsNbMZlDmhqCLYQ2nXcApccmEgY8S4qNLFANOJcx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kvJoyRMFldth+IaC0ZkK7ignD11E1t8eolSvplR2dkEVLvTtgbMLEhW9y+jN51ECFRlx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QVWjd8ww3AACrl2BviEjU8xVNlYmbM5ipko5iEUxBccQF534nniWK6X7qaWcTqXf5ljj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WPMzMWXh/wCZV0vdbhKrA0cy52Nmae4KxB4JUGq8nMVBnuBYs9Trze7iBRmVdLaiDT9x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R0Q0GwYGyuYBYybsplEU34jflogUG3qEBk5MMYafEo0t9RCqfxGFxzYa6ljVrninnGYT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Y8XBqw3NyquUoYMxIQEwxoWv6iExdMoIguMzQJ6mDmJ1kp1AGQxZt8mZkpzDz9cIXeuB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WDi/Ebitc+YboOrqNVfUAvXBadhK2RYqPitukeBZ0cROcJihLqzqK/UNpdQaSY7lQNqq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t65lIWuWpenLW2M14fMyDLxC43fSZbr/AORIuqxHVc0cEsuCwhcLXIRpnAEcoLrNsWoE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y8whi+wnI55uYOiueI9jVwOgrmFyNdHMFXZtiK1UBZwfrzMS5F5mDusbjQgc4ioTQ5GZ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8wlv/wBjEzUm4+LTSLcfBeJdZfqIs678wsU62XLcY8S+b9xouPzEoVjxPwuIDY48QzVG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aADctg7msHZiZ1HMFumLkeOpjq9ylWYl84qbYh4YO6sYuKZsxOGIjnMosWR5slrFgNNx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g47Its7cf3BsZJG6nnEq155mSMjzKBQfURbzbAyuo5hIAsSbkUwalMHXmYa4m/UCHhyT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zLjFfUKA5HcE4qWIozT9RR8Sy2zwiLtmpdXDxBpghCezDC1WPMyxrxHtUB1DJtoHvZcN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5hTsXlEpr8wOo3uBTQocR46XVJmLJPCJqCZzLcAo2kJwNI3EX7jKOXvqVUg/jUoHBvh4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/wBSvxfZOBavEyKV0iFOPI4i4NDmUoKg3jmE0aNTBq9sQW2Iq4j1A5cP3BMEp5hjlNFi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oYD7MzZp0gel8+JwCY/uUq8/9wXFWQ7pTXUfqvcpLRZcl84zDVdTCGY5kmQHmUpNRBdO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7Jc9oDoRnytATIOSNYjfh5IbiWSyD6hGl91KkjtzWIpC4cRwGsy9TN1g4JfZmAFtiHEO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LcIVVdyuacRay2O4CGlZj0YXqXBWq3KNRC4FlZw/MFbm8X1DF4In9xqgXANSqmAnBmYA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EcVBmGlP+SAIfKLoyhq4QBO6gxZ9ss+XgdQ6wbPEDLN07nFNwvUTNLEjgH5llOL3CG6P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SipQbt5uYM9xCEl9Q0C98RDgww2URBxslVn8VNhFy0BXMuVGXbUqE36alA0gXumDjKMR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OYhS1dqJsehcU4S97mCqESWIanAYdkvpJMWSczK8Rfblz4iVNUCNHLxGO1driU0l4WYW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k2hAwA5jxnLRcbGeUPaV+4Mw1UE2SgrRxBcup3HXlqWEoRGUalgQfZLQCBCmtQQpRSqp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RBkx/cqzVQUU07gbW2DEscq+GCFYrdSsX7SnAwckFA83jEFgxQl4HkmwYHEKqgPUMZVf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l1qyOCLNXHAzKAAbDXiYXws5ORzBKbLrV8wyBerxEsQwcxywe43RtwkVt3SXxDnVML1M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FXGotjdzQu9TB1bG0xBIDDCirOJU14uolPCCAXTUph4RfEt8MzrcqmMwcVzDH3EdUesx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BcpMQcVWYJ+ZWF1NqZxz9QXVUcSzeRxDRm/G7h4DNc8QCDfMRVazmGLFBziZoHqJawf3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cWgGvMaUqvxCFpRz/seEIBUzUG0TvEIdmZLpLNBla2WUWHEVYALdEFniaAzrbl9EwwHH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FtPi43wzJBdEWHbeJUg2VmKBrrzK365YhKKW1BkOOJkYvPMuRMf1BsO48AS91W8xVoJw9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isLOYrRVhnExGjBhoDRimWYL/jKLfHnmDbKw+5Xsi9jMq2m68QWzn+4IAFwxL4VqOhEu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08xBxyVQbmxcTmsy32vbCvIPMMjDqeUWsoClTuVMAl5C3+oG7x8wSavo7gF+UtsxL2k3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BgnpLlC8u46wPqYbpAlQtBcQUdo7yiCwoxHLG4julaxG1/kyNlRAS9RmMXzzABXXUtmV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bNUx2KH/ADDzR4lE1t5i0sPFS/HRfMUaIru5zs3nErFJuAYP/ECq21UAO7xiAHocyoNb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GVwzacpEr1HAw5RVXU40IYc6l21iTVzFHSZPlHZx7myZuZYwdRsCN3klcCZxcML4zLyl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sgLIS0suVGqtggXg3BAihmpYoJLVjPiWUKhAZpsp4zHHGF7lgOt2wXEoLu/rMYQgF4Vi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3GaqnC9RI4HqFTuVrqWlgVBrJXFTnZYRKkJDlycjEizfEq4RPGYEZA4z5lLV5lytde5z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AzuswyE+5c7C73U2QL7ggQ+iANpa5OZfirzFKxoziEit6lHCqSgZQywhLeZUruuIrCFH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T3qbnBgAcpzBABcXARlyYgjLTuHMTUROVSLzUKVrMAwv2iNgcRpRVVqKaXniFtV+YQV4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TFd3UQF2jb3AjHuKDNilVgi6eXmZVrbzUoNyZuXatp74mkGAiMiFcSo1V9dTxPPib7WO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VXMRVVfmLAd3zxAsVaaJoR9aigrE3HhOfMLSleDUoIW4lVBvMQF0V3KFiyxTMdiXLs1p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ogOXkg6JjmaTmIG8RSo1dblGLyQA1jxA9HG5RpqeHHmWlzLzCEO5yOcRIp2ZxLDqH7g5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O7MAzC89M24/+zHZ4lZ1BmzX9RmGRYxOBAymfBe3qHtZ2w2A29yhjCvMBVw4gEtT12S2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1ylEHdwZ7GCgiCBjR5gHZYsMlECgVLTJouIuvEqW/UovBnxKixKK8xUU216luOOyUpw4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Vhvd8sTRBGy8lbJRTFMc5kcXEgYuXzLJS9DUz4HFSvqrpGW28Ny5ZH6SoBVvUXgjHLNw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wZcPmVAFRqq1KzAr3AbFPiLV+cDUM+44XYA1DnDTgNHmbweYqNN9xOG+puC33E3OBMkc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MSgUBqYQwLw9QCwG4CZ1HEDe5o/4fqKvDxMja+p0Dq4lLaN7dy2FCSjayskuNDKNaLJG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+4tvJYbVjqriSa8QAFF7lnVZUqzfe4XnjUzR19QWgtm3GoNWXxLlNO5TRyPjmE6TLitU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S8PEtWyMxKON5hzkxzA2ZYy0S7iHAzDEqyFBXPEGweJYq6l2KQ8wUM2dQrD9R0XjmNeD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9SwNV5gKOA1cG4qKslbrhmBMkdVXEtscuogDC9dSt0lgemYjojM0rc34irnMsr1LDRWC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6h5rCaeIEPTiPXXe4OXODcGWjzmIdMUTDdI9w4L/ADCVqkCZeo0U3mBYs8TfWpWRRj2L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Hxq3EAxkrLGqrBCVvBKfbGywbJe3N9OpY0V6qMrgsU1FdKbVqa1Ai0oL6CYkolwoFrrW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+WAtKZgxS6iNYhGpTEpKvcC6wQM2A15igq/UdvqsIy5MxyBKI7zOCSriG60IwhSzmVou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KtcEibItuXWbhYBc59Qp5XReajmTH7hjjLllnih5hlzvxHa1ki4whx1KrOuGJgcOYil3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FgoYhqN8lmpSM9LiaOKgLDRjZNikL3BaFdSzBJU0FuOWjEOlzqLCUS7KiVatEGoL3CMw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GqJkmo2WZOohoPE5E89QbqpO4QRt3fMrY48dwOQZ8Rw0FVBKCs4ms1lCAHu445x4lhXm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3mUX/iXjg7hlsx4mQGjwQHbiC+Agj1yQPK3+oznXuWCFFRLzCi+O2e7jvjxAoqZ/5KsV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e5X/ABOpIaguEloHOpbDalc2y1tmItPHUQcmCogw/jmVgVnC8RFb5mpoG88wkQYC9QbA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DT16gAA1NxzEoPMQDcTRbCmxt1UUMny5tigXjOGIDtDqGGRDMRFajBHLEcRXM2l+dQfc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Nm3mUfDphBWSsUktND7ihqw9dSq7rPcDgL3UoMQS8JyZ/wAgChX7uXV3tlNcdQYzfuVtb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g8RHZxLVonmKEtcU9yqKDUHGbg75SC7MwXSDjsjbARPJFtFmJRlTMw1xcsKa/UwodsRp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hu7lpgtEU/sYICKgY4+IVWwNQ1Gp5v8AqPLpu5RQUrlgL1TxctWPzGWV9Zhvo8kGgU6g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juIMMstT7jAOxa3BRkhrbjqVrgWqVKyIx3zDM8COaCcytytSwmn9MoEoTEBAAUZiBgEL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3iNa/RDFbiuZtebqXNM8y7edGu4LLLew3ko0S2Vy7zNp3AHMGTcVejeoCLJzLPgtUaafU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G2NbgYMMVL+z1zKlw5hK2s1CJExy6hItvSRbIsliC8y2TBHQK5hhMuy+YLFhgrRiNUU3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sg2/5AbMcxaVllrb9RWzF9soMXiFVqvyx2WrUJFVZBUUrmJwq65l54il2x1EOdS7ZYBi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FOfJiFmoZXb/AMRARQGOoAVZmU6wuibtPiKw9ojFCZJixYwaZxyxAwW/5Mz44lLJFjMt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0DhdRhDQy8qEUXHrLa6yqAJ4gIOY0KxCc3heEtW9fEW22JSuoAK3UP7g0t2oTBbW4sBK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lmhDBp3GNg/cMonwTLyL1WoKBS5oPWYGWsLqIr0lijW7e4CzfksZhZZzqPVLnlgac3e1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MQggzVFcktLV+tQF2PTKNgvVIAL5gbC2JDlNdpGr4lsh1xBUFJfcBRcjkgaGFOIwOWtz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+ZXTTtI+co3OCLGOY1ZjLLf4uDsOuyUrP5mQZBg0mecyxwlXMLRcZ1LAUzUuUcxJGsap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E4Exw28TIx6jVQOtw1OkNmXKM5hd1tBbBleGcYYfVRHXXEqk3MAhiq6aR5cGyOiNcwYV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+JpBsxhln9QkFSoHP9QdFpmy47mh7gah+4aG3DUYUq6h0yEDiLaAlaTcYrMtXUrJEPGr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W4szeIxtiLvmKGfU1BjhPCH2goULuAtDMIo+CPIUl0GZcsRWqFMLrBY2YCrLqKmhycxK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SwgYhQoAw6L/AO0sFIDpEYplnpJuBFb3NV0XdQ1rRsuFIpnXuUpgP7ljn+pdQ4iCucdz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BrpSNal2kPB5ufklnA65MTGofSzG1C5apWVlYmUP3D4vHTFVY1ikqOjK/wCo4BtjFOxV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Gg/3EF/JK065mMFJagAf7Kwao4IFaJYSiuIatHHM4KhZq5PHELZk5lOTJOMJ6JeeuoAN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iqmzMAdcwgYs5XmXU3MKviIa8QNOFigUyTIaPjDZ+pZK+5Vty7mJocRaIPTBizb1DVsC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VFUyUAs2YLCOCvuXzUPZTaoSEAI24sQ2pZUKnDBJYeYHOlzKpdhnEArXbctICjZMNQ24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8WxFwSybFwTka6gYdQ+MEN8TZawcXmtzsbjrWb4g4VnmUGNf5Gcv4hUV1iLzkVBFM0X3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S6uVtcwBWsQiAViqlAAeIrpSCqxXBNnK+ob942F2QXDNYiZl7QYjn+5RkbgbVarEvZkb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m4heHNRKtrQgGmuYJRBS7xC2ytzPxa4IqEFEpR1ABUReIqYNaloZxzbXthUs1zLErLbn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WbmhzKvSw4gxBvmWV5ilAPbMoCupUzghbtvtGhd1nUvCPSJwWcQONnZGgKadRxSw6jEo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xWxfdMWlUi8W8+ZTwPMQKUYdSa1cqVrnEwggQ7V9IN1HEKpCiyBjF9V31MAy9sdbQNhe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N+YHwpuoRxrt4MuKGxxBvaMX3LHBqOBXqWMwsDYsF8qOGWFBcfmYKSYFXfUV3hvuOtxc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J0/9Qc+IirK+5QN3fifszaA2UxWyo7ZlzNxzi8sF7lD25l88zKM0a7iqLL1xEbJrMu1B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gDLg8yxFVx1LU1HctOkdBeSWLhqGq6yHSj5lGLrcfNglEXRRcKELxDJKj6htD/qCb3Lb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MMEVM2AEKC2pVylHIxGsM42XMESsMTkjlJZGIWOZfnMFfiURBoFeYDAZudcaxBVOK74l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FqUqKaiaD/mCFIFMVFKAzJ0VLTOdNR1cObI9JRaNQNQpuH6Xh1UL3Mlw/wDolWrYxmWM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LAIrxW4TgfXEQKaYqZC6HmNSyi4Q4M77gU8Y4lgt/iIoKHFQKsvVy9y9+ojkq90G4y2h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VvtmScNcdyoHV5iDVnEELRxCohA0Uwx1q2dy00pyJSh+4vFJirgbTNZqBBC6LZgppI6t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9/Uf7ITFkyLwojKIXZGWtwwkK5L7lhTuIG6+pmW2JexylpbMbaN5/EFDEL0/3ElE4jVD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o7WVId1MVES9FdQs2bxDsD6lyvRMF1cFLcR1iy7lAX8mN3AbZsXRxFS2DJcstljuGGuGn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nqEKOnEQtYHPENJlSvcFYbhgJ1F9I2XG8xpw2sIlqiXEDiBAMPJuUAXKxwvjUAcQChFcp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EwKeZet+YAcMVcMdkPzGNxfM4VDW6jMa/wBihrE06R1Ki4fcsHgxFJaqUdsPcxZFJZoT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EsoLoqWVLlhpAy33BvIcks3W2FaZFUMpIltqxNKCwLpxGRGEFmBwEthFxKDn1L388wsX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CVpb1zFrpxPH8HPiNKvDxAChuBy/m4gUCyPePvuVAWrY8AeZUNViVFchAbb9TBeTUKNI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ut1LwKDF9xSK0dkuy9HBuC1oprWoKazQguTXTC9wPqPgBe4gHAdPcATttl0SaZ5hvEUb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wCZf9wRXeNyjBerwQ8A4EaHQE9QFoFuom5fGYcwquLn5WQ6UxcrAuOogLWqINh7mWYYL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daqdHHmUJn7ggPMra2eUHijzBveieOYGRa/2D1/koRKiXwmogAM+JfGZ2Yf7icXBvxBE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qhWnMycG4YjYtQN5TTydxM7x1MfYOL4mBjv6hFQlvkeIgC6upUU/Mopr/Y5ZLGFNjHUo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rO7UJpAI5l+olxbjKhbKWCpXUDAPPMNyZZqXiEVpi638ScoPmXiIOyW2FwaogC4go8cQ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EceBK3LcqGr6mROcwX1C8jVQBsq4maEKxaU1uIpd1EXf9xJoKeYbZjEG6T7j1Ko8KnjF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DTXEQUZOOopatXWJZsoOHxCCK/EUsjepQ9xKFZYXKyEa2hbPMuI28EoBTMIZLP1L1DBi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D2Ig2vEDe/qortL8ws0No5hUuoOblamFe6x4mAGS4UFivMGs7DuXCoCXTJxMunWuJzPH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VFsJhn0l0wq4YIWQeOJXo6nIaZaq6YGWyEnhlmA5DGmS6ITXLFTX5mQzndZuABG3uUq2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fEogDvcGda5gVsyyti7XgZV/pMhYSDCoLAEr8Sgt467noBAUKJmXJS0hWVQcwkqhJhUu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6jpR9xSMv5lsjTWPcIkokNij6lvN79S1wMKcDw3CKb0WwwQ0dzPJtiRjCJe8O4utZ4uG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4iWcK/Ea7XEEZVzuFAohDsvnMbEV6irhvMoFiOJnKXFBx+oUKmmcyqOVhbFjiFoED8yl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x0GUW2MEXmvU5+1hJXU08zBpiGWFjdQw9HWMzGdGcQuFQaec5JVRprUY+q1idHAcwYAp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cRjEuKg0DBvQbKKlqLzO8GOeiRnuJaGbwwH18umU1ockbvcPiWhKoRFW1DOyfuIN3t5i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VZmC3ioTmS9zE5wrjGKijIadR4PDUtyAP5jCgRi+OO5zE6GIzgqGgHcTPUpo0nBES1Cs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xrB9QeGonArncGlqr9TQa/GoYlChh8RUjR2zBVG3DbgiK4bD/wBUZF4fHENJnqMU0JmF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GbNsUdKFXmPfNuepeVfmJpOYFNGXmsbjS2iMDIL3EGRFg2M01mW3niY4deJtR93Hru9Q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R4taZZfDnXcKZfcHm2DTnmXTDudYjd8Xdwtc1zGHCvE28zIIH45gLqUfMdaSVGal0H2Q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1LP9zR/cA3b1LNTWMxqLnqK6bEgwCt1iVAlBm9So8eoruiK4RcHb/UIJ3XBKzgTxbGdR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K7j0Yxu9/BCD8CKRyiCZiskS70x2mZJQzh4iO43dS6dua4hnKuo4OIAR/wDkBe24JYDK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cZZdGmbFuOjhAPY+MRMKxcW5AYYrnqBgwMYUUb7uXxVBW+JV4U53Eotb1AbKyzNDomLp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+4qKceIUFK0O4LaWOSGl1TinmAGIJEQacywC3plSK3klsLLaCl+7wdRrBKuFi4TPuXCZ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JR27h1XHUIyZ3csHGW9xUMo/mWqu0IxUzXIM5ziMot+owYVVApdVGVOe5T1FricHgmln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8QkduOplHa3LSghuFu42l2LEC1YqhqJFlkNDEV79y7DiWO38wEGscYgoNwhK1jmLQoHq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iFWJTiBhwvqVdbYnCrHbAtxdfmW1gZwwAFub4gph+oo0N8xhW9ZZYL8FQqcOG2LNd5UL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srdwM07mS0iJdWXzmUXP/aUulRbuVJQdtETFG9zJgpYLuX/kWjBxDazLqGnSFYrkVxHQ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jrUasK/2Ai1fXcF0ohZDMy0IOC8ruFdLojaeYeRh7qAa75hmPSpkObnKPuHtwQEUWtxT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SlRai0cI9jSauLsPVQzP47mNxzmVIXbiICLZlkJcs8ZviJA57KgmOriAw7Cy5VgUzGzj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BhGiCtXMqmT8xLdeoBBAdy+uXEeFtdkVF5LlCKpmjtm89kBtuAOUEdRX2tyxvOZc9ShR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EFN6OYDpYbA7AdywA2+NeI3E9oqrFTllxYxDQujiIbGMTJZt4YqF1R+pzFl9wKiZDCy1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42oxX7l8q5xBtbD+ogAcddQUB3LnNDLWL3MZZt3UUS8HDuXffHUNeJuD0YxloYKCb58QC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UFQ7zXEuKcIZ6g0+Yl0+JZyGFZzPA1zFzClwTAY1HkOL1DYajfpHT0sMuSJCN0xXc6hT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nMrBT6haHEzR/cSvRUULsImHb31KKGmcUyuhQaqWrc3CwWvERHHGpUp1wTqB0T7GL5it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JX8yLi/EuWRiKqmEjICsRKhblzGgETFMVLMy5hjJ1FLlBX12wMmmXUmrzAK4AfmWscLN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cupYYdJRVLXUuDCutTCNd31KE0aqPaADVRMsuJUXRhFYY3BJ2rcRavxLVaQGQ+DuMhD0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lKXdRgiFoEbUO3uYYBjNdxlFuu5sATxFyMDqW6lAsOUJSzGLi7qw7gxRqXB6jws1iCXE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eTeKiS1S6p1K4d9UOJZZfaEKIdoj0KxUDiIk87uIrU1UJlG3UI06led8MPlSbH/mWK/8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umPV3fiIOPwy6U37lI1Z88TeD6h3OuWZlqV+4do8x0GzzzABRlBPJXUSgafM8jI2jFy7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AUFEMDC8sVCK9TZt/wBQhQeY2xhCGySqqJ3M4ZaGIF5RsgEOHMqcF6e44DdG7hotHcs0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eZfTFVPwkNgsQaLV9TABq8EHjHfczGL7I4XeTM2HGpdf+CJ3cTCydNx0UIma1AC3REAb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rB8jqOYdczc/uUa55mUdnEIKnSzHHHBLFi/9TbjcLM8nicBdYqZWlZijZihhDt1qoNsB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lqnhiLGOI0HlljfOicO3nMuvGOlfcIdZBlhlAIpTSqcRmrqUF71Ly35lCtEN+JZThNN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dvriX3BuEKGblsafEyYHDdRmxjayx393qWLFmsw6PH7Rwi7d3KztLDYInN9Iqqm5tVXp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b2VHCzDoGNSDUsq/qBMnLDcdItL/AMQGtmFYjiUxi4yaYq5Qph3EugvhqFIKd5g6Uv8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P/ajlhXuOBG3c37PYRpz+e4PI8xFQ48QotS2GgcZ7lrM0f3AumMcHMpZQvUVgUE9l/cI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l4wRcGmZ4BqpcsdSuLBGztBhvyESgvM0O1j5ObuKyOmCk/qOTdw1lfzCo4CVoyrPcMBb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AK5Flgu0zUJL0aSEAHfuc5kl2ItxFwR8T5HmUIW+NzxJC3LdYl8Rb+GPfwwJUqVK/i/F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0UMGZkaeJWxOAmESV+QyOoYYw3iAFlkIvUtFMLuEMbgalYMywL+YNzd8Q0JiXiruPD1G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amYJoghC/PUvRbGIwDcXekCA4yYqhfd8TG4xv1Lct1x3LUUHpgwUsNywZCU1MoKESl91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I5pghoMVqZErY4+H9TKMV3KuRY6iETA/3CJLxFcrLuZUz4mSjZKmVh+JM+b/ALi5ViZ2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KCqglFPJFDZziGw0YxioCAE8sBAJiNhi86iHAck6xVRzBg2dwHKqZWoXUUv/AGIa8Uyq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vUS3R4JdO1z0u47S1f3HXcF3CFPqK2lfmXNyzP3Cjumt2R7jK/iNBozVzMThlUAlsAuI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4ldQXLRTVzNT6QlrdGFO4BXJwzIC7ZJU0gO3cXV23AzJ8QBlrqUNFJSl1cOO7/UVZLuD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G5SGf3K5rELXNRFv+oVzLIRq0bLinuAdaOI6BfSWeq3PUqDSQ2ClSmlBw3Gcyo7hzXr6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wFhiAF6t5lGsUxdF9mLKVqXhkl4F9s0dsirG6k3qBsSoMEYipsl+KoUAUHcsQgkc9Kf3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A0FtQDrkbdXBYW1AKrXUK72JCCxT+ZcDq3NQApaZg16ywopxGcXDEBeS+YtW4HqClIqo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FcpcQFEQvGMwShj9bighRKwZ7ERcih/Msy2syzFqBW7WEG3jPiOjSDFYW0ZuICxp5lGV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ChRjZw0/uCQaWYuBtUEmc4QsPuWpaqC2GmW21ewDORhuE7ya8xLbdGbmacvUS1IuYV6S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SmXDcDzfqcjBNl54MyoL9wuVVmFATngg20F1AtXX/MOQpazmKn/IhVOphJzeJRw4i5OP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TVc3EpjnuGXEvJYfMSN8GYMw3caVvfMTw/7jCsUOK0wALlgHI9S+wB5gU7Nkw8Zn/CHA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zMK/biED+SKlZlHMT4fjn5qEqVKlRj8Mf5cbg5RwsPaI7GYo4lpQjiKBl5xGDEtpiDqy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UPBjYMrCMqXqCAxRzKxWnlUFCim5RrcxRw0Yi0vhlra3slgYJgEhI2CeY4cjqBZinicf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lEkDljIMuLMQaF2LxFXkNSrAutSicUscoPMS1g51GriqvEtqcO4iQQfct2qrgOIIq6eI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S60XAgaMYuVWmeSBY4N51BnAs3MnKcyhw2+SVW6tSFMnfUaL4YoUJzD13Mwxb1HF227r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5RRu41XMsVpmmCw/M2W8yxrIzAUe2Nf9BKhZzN7V1LkeuIRYumKVyEqn9O4mmnFS4JYr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EwbmiADmIryPMaoGKxCFDbT1Eogj1G2BhoJffEcdqanL4hoDfM1XLs4qI0CnM5ByTE1u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CAq2jWH97lu1dR2riuOImrZ/2VzNdRC3NRkeOZw6IIOYqxL9wcFY46iCiVXMoTH7lN00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WLR3GONMvSUXYwGGNlxFMl1jxEzYYxuoghpu4hay+og4CNaLbOIEQ9kFFc+eY6zKFzeI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kVh5sXiKBRamQN4mTjqZRGfERftCJdebhi0BzBxuCVLhx4hRssuMWoHXuWTJm24KLrEy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MJSy8/3K9HERs9sxNhv+ohssFBsWWMGXBQNZ3LFRjxGs4fEXPPIES7rjXEUwGnuAjqNs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lZRgwHBuY5k4hpRlgZsZYJlGV8y+EvmoYXWiKJVnEDyY48RdYImzbceNaibXgvqPRu4q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9tVLrsy9EVke5cF9Yi1Tl7lSSvi+ZQmz5l9WtEeZWkY2QBSr73DFi9RSssBVjZzAr/Jm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wwUuWy5Ik6EFel+Iy3+ZS1h8VCyG4lAzL0CZHmO8YhdUQ0/5MGi/U0MReazBQQLM4iGV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MBr+pdZT+pbgwOZlXrxAVS1B99NpDYhqW8zuVAPcshD+JFuLj5XHwx/hXxUr4dR+GPy/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X2mI+aiKzEBs98TNNrMvTTvEQLd9zTB1fiJodRVsqWI2lcwDiITzzM/zKj1UXqjXfDM0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Z4iGjBiGNgtviEOlZxxCRu79wyw3mqdxkuCXtFGX6k5lNueCZyI1c5jd/RLY0OpRVC2I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yCqrnHmIwCjaWGlncGMXi/MrAcZjpT5omhbOblLksZtfSI+h+YAv+zAFYgAZ0y1axUJq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cMVSoJ1ACtVb5mS0OBxNY55gQpv+oKJd3MAXD1xKNLVRsceGFExSIRslRd1CyTN6jsLH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fEQBW1ykE4Myqo55gd2LA4XtZQl5CSkC5OYbFN3BI1Vn7gqNIJRoLmnDtGUoussFQA2R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UPhYoNLxEBWYIpXzfU2LDGELy8TaXQZngECOdzx/kKy2ZiiBoCEDlmINDfMqRmXtBhYg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/wC4vDcHLf8AxCuCSvGTqAjFa7IpW105lOqQBydQboBKg2kPiCjYMAVT9SoqWbVEplwA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5yYaRLYphDS1yxvAczAijQxKM6F8Sqlr1FVlR5i8C2+oohQl+2aNBC5g8QmynlxgjU8V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bjcaSZK+47DhqVQMalZUXDNd1VYjNjK/mG8YAWMuI22DsitTZ1zAep/uWkFeTslpFE2c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paa/+QLwGrYDRLWZVaCKXZG9VKK0R+IkucQkr6QDT4j327gd14yRkd9yiLMS4IpJlyHG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OIFFFlZ8RkAXa7iVV64uVSGDExtNg7zC7rhTRzgsnEszySyYKwDX2uYwYqx8RWG5bbEd1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eYo067gUxm9MSroJ+5nTUw2ZXMzxm61NjLEbvG5UWQhwYuPY1KWyi7j+yzHwQbC1Hhi5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+f8AmJe/zFrXwJrnxzBXGYpxeY6zCMSs1luVusuoNAjyxyqJmwczBA/5lzMV/BFix38M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nwyokSPw/FSp3fAK+DQiGoyUI6qUCTlc3cK6mW9kDIv/AJiA2ZgrsALQl7S2C0OYnAum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Y3GxRZu4LB3U5QuPase5R5Goab/UKsIJpjXJFUmxyzKsq3CFO9yxaDhqJaFaosguWzq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xFnhGZJZl6lorTmOuuLvfMa6lb/UZxzuIqr+pVVYqV+URdaasOlaCOAFgUQdC2XheoxN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F5zMQa3q4mRuEKZdkAMASw1QVll01beJcA76epxuMwJlIxyzaMYrktY2VV+I5eCuEgcd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FKDZcHJefUoJM+oZrD5i1dkCQm9VB2GO4NRqIOARrNrmK0Ny1HOeInxSJY5Qjyrq5Sjt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Lui7O4BhU1qYijHMsQx3EM7K3MutBoi7ggamlmsRUlqFaxhE1zzxHrCWgYuSlhCirM5m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TiXtodwo2b5uXAYZysECu3UEarIk3VdMETS89x5DB/cAKcnPiPdB8MsFMo6niUiD6oj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uYXhKt5jUotI0CLhZpoOZcZLCU9G4Aly5qEaoM1Fj9M4q8Z8y4WIwy95grNr9TF8rUzz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quYAVWdygByy/wDQp1ECoZcZIipB1zKlESZlsVWUU6YTLgxMCz6iHGFLGCzV3LFf/Jil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I8ZgFIcxHNjV4YqTBxeajWE1iWzM1jcawNdypCZ5mQNocRChOr9Q6YiGlzi2ZKLruABv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XdRmCYOpbYwPmIrvtAtftHEsN5bjfO5S1hNB4/cVe2tJAiuAuJoZOsTIN0aiqLq9VKRt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YlaB7IM8DFyoXnjxADVpqo1bcyq6jLLpk4eWOC13VDKBmmA4/lDETmvESv8AHELI0F8R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3AAG/MQ7u61NIG46kt4uA4doIFDfiCGbKGABPUzD1zC17mi+NQwy6nM8/qHHBBtqcko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zKHQqIE0BlcWfMsZlHsZQCFW7jL6+Lizn+FSvkr5fhPlIxj8BfwB8QS4oBKTEBFCycVU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MCwHD3KhbcwmiUVKWspgiq4FilkSmQG40HLqcyN5nMelxJW73NrJcEHk3VSyQXaDBdPc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RCa33MDd6qIoH/UQztjiW6TCYIek2uuYpaENoED7cxIg1QI6iCZ13HD3LQtSmtRcJYY3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5m7ZgTKGInfY1C6TpmZCw0QExRcSxo40Rpzus+Y0U4gm/wAwols6lBPUMQpnEICVfMoW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cxiqt6IAJ3HmjMsLuljBZghRtx4nAZlkEwS5FKMFQ41CE1mJDakltRUEa4S20xGycO9w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y3uALGdmGAAolkFV8xCEq+CXscZgaA+WNrLWtzCzBEPD1EcS8QumHJeoYqlrqoF/slqx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kiHMiWAxcfYRi7NXlhoGNjMRRMSmNzUeReWExbCAcX54giwLc4iIEY8moTXFaYObylzj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1W4Lw2dRtJeO5RaLEEuv+YEqbXNmYQyZijpz0y8DiuGFDfRXNQArZqF1CMq8VoiV3We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RfmbcO0AhpvmH4GEitBLVC8QmC4I1GFf1CEug3F4wncdhkdLOA2kWZXRqDCYACOTwLjW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KKeE1KmE3KDBi6YMxYglupKC/wAZaw65lpR4IUXnU5GPMvxb0g7hMUKealSDyjiKxzK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CehhhV3yi5sjUMK3cQVDbS+I45uzmAN9xFIFHUNeEKBy4uXAcwdg56mYp/SAlbaqIRms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+4gttdxUzWkqUXLviGiotSn2dRY2Fkx/s0m+bItgAzhXiGIlFfqXsGtsssN1Ap8dRYg6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Fsaa8xlLcOLgLKz9wWsIXdYlmsv9hBmGyFuYAniVps9zEtcNXDI0MC9f8xaq88QS8JXp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cwpV78EKLSQ+7NxYPUsqw+JlS14mgblmuJUhsaeo1lRM+EDBYiuONjUoDgiJmLM0g9y/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fljGOYzcSHT4Cks3AiyoYgxFDK8EFUlYXEghksItDB6hy5bjiPMr27jUdS3H1LbrhipV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5Ibt6gi0qiBqHPLAgA3T+ZoqzFxLF31GA5DDM1xAGngS92PMFF+YiQGcVCEq3iXUDS3k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pywr1R0igH3PBC6J9xK7vFwAhvGYzb1CLBKdLKSgV43LstMkVjRdsQVeqW5ZxhNR0d43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f3NC46hq7zFqSjAcSFy0TagrwTgX1A12nJKc77nOOYUEQLdx0jdviX4jKzBe9cQRtXU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3MfR48wDCrl7zfcvyxzG3pmAVh9xCxlupdAv3CAP94RHHhAkD4WHEIoFO5lk/wDsWq8M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wcwrUVrDO7l5WiLRCQac7Ii0uUDC6O+jiVd1cVqMiCGkfJeWSUiaZRcbNVBHF8woN0kt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V0qNLezcHAq4IA6edTGXH/MG0bNwW13Fx3DTW4mG/UwW2sS5hDqFV2dkyAPRLQ4blyYG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J4gi6p/uC+rNSowF5ijVY0RqO/MBsAiLUuEdLJqXc9JVgCY5S6MMtoYOblmzVNwxfVau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GlVGqx6gWlVbUxzkdT1Tm4ORzFyHs8zGMHCPLZ5i+vqK765e42Ji0tTTxMClu1GYCuVu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RoNheoCFeJoir4mA7VHBFDx3LOgUwVMgaibJX9QcZzq5QaPcQywsrbUMNEyk1yHiUe54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vnmMgtqUi2J1LV/4TEsp1CVknjMQID71PdoSJRaffEsDTLgl4DvcQ7WYqISqQcMuEMO1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owxRTgHiC0RVQA2vuKGs53KR4IEobalJw4r1FVVP1Che/E0gLhZm7ruAV4u2XD3Asrv9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PiUFOtwR5MN5B3miGTFVMQ36IIEQUs2TIF3N0bmITcDOcxHguIAlGDXiy14gCRzRGM4m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FSvmoxj8VBBQLnZDKbQJcJfECG4fDYsYf1DK7zKsfsjUD3VzMFiJK3Mej/qA53EyBxnH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ZgrsBcsd5FPiLythpJjggWa8yx0B67gvANkWQOYm3ZmU1nMw39SjYxXEpTl7xOQzWpUF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fRVVqUsodlIrGnpmARGm7gBFLzniYIXhiMtmUa7lKh7gNN+uomiwr2xFFr/mDqZ5qK6/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RQw3xcSmP/Ezmg9MIDGWO5OIQ3VvMGgU1uK3sGvcwNU8wWDWB3NqKuNMhURMjc2pGVRD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WOOVROdy3IS6h2Ru/wD2IoE+4gtdW1MDHQ4ZgLtIklc2S87mrR1MnGIetD7mCjMFxvVz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lhpKEKByTNFeYxinWwzOjZqoL1JS5VrMsVmHuJQXRmoxUmcTiOeiGR0Lo6lYYW3yxgUA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AbURHYzKi1hIBrzUMcI1iWwMPUMB+Im2O4sC1fMEGnLMG2ovjzDQLXkmjoNRa2xo4PMb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xSLm/MXbPaEdF8YjhQDNY08ktChoNwmSFyMXglgrbCka4JQ1gYlUBn9RKygqFjVxz6tS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pqG0HGGIy5rFQMNTmbAUExE8VLBy8xDwy1DQBipkDSmI+DMLXTUNid7iFIDSqYxoyg5M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VKpdTRWiAO0Ujp9L8Q7A37gLOeIJVLqFYv8AqKC01uLDnluABRhsRrniIpbmm4KMPGPA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ukvxzAyy036io6/uYCKjWiOlPbMPOg4GYUCdOpcDZ5I8ShgqasvBMRezL4ms3xXMBcuD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7nHEzgu3FSgOsJcNYJnZCtWoA1iq5jfC/czdn9xBdJXEPKAwNQIXLnErUAOWZhU81DKQ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rkYIdwNVm+2BQPPcbb5qASBHaXCKLXQwS8PiBhZBXfPU60ElVjmPR1qI4R3T9xWtq3Hf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qiIbyQc2WYYKY1FF+UgVE+UxCVA/gfL8J8OsQlSsfAHcCVL+eYfBBgh8xkDUQKaYm2Vh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wRI2/uXFn5loeSAv5Qgun7TIZAdxUIrllTOcS6YHzDqJUVN4WVRHfuPAM7ia6ftKHz/U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ou5CfsZiFKKahWm73MIV4iVBO5iqmgdsKhbY4S5XgxqW2AdjCram8alAtbGOUUdzR27m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5wATp4mkcOps4b7mBcG6SCGlrMRSi5Vrgy9J9JnHN+o9qFl28SjNmf7iTGEaUbLjVjBM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Ju9y2vEoRXmLZVTL2iqYiEZzCyNyjvfFS0tc8XHS4xK4UEhCjeILdAQOxrFR0HiGHIim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tIUxXM9QxY5SNSq/CXuRS65iKeM4ZS2qcRhs5fqZjlqEgK9czVGrrEuBvdZIMOzuKVrE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20lkF0ktWZ0wlR47lBkmRpz1OBQjoClf3KI4uIrBTUXDWf7jU1hYid+5kLi8XELI3BTV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gP7gRsCUYOfEsNDhDkljhc10glApO4KA5QwVrleICoRyRhdYjuRDCS6KUfpLlXK6nMrH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CoQ5HiUm1snrXCEW3qecMqUvhYdL23UtQ0gCjlpZfkelR0VYdwVU01iELaJp7lxWyBzV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PssWX4lbWHUADsrEeg7vHUq8HEwaG7/AFMQ0lACAHXVtzKPjHUUQeligFYdcR7fMFoa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tvZNoCPhmmCVCIVumW2sJn3EFPJl6gaEsrqBR5UgylyLctcEFYtHdS7Si7mMpupYWuZj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Yli8juFsaseGJS9tXUvTbPqHYBqLNgHuXWLm8VxFi6HB3GA4DzCxbg5lO1ZfxLvKk15u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dPiY0Qc+4I2G3M0JmmA03UQLTcd99SsLy8xXpVHHIA5mSjZ3L2PdzNYRcvwCvOo4nKzD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UErURaa/4iTo9T2PcxGYFVi4Y4/ULHEXDphe1Fi/wYfFfwPivnEfh18JKlSoD5qDGYHy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3mEl7qJi5JvuY5GvQ5nBZllNTBVS0Bg/MxYlZt5lnfcYutnEZc5RgHpF2vBKftjrpqKO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Mv8AqBsGFZawn2iDAF57hthLp1RALnHMcRauNvJ4iKEZmGnPDABLK8R0RZGOF83MzHm3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mwcsqnLiiWdDBtbUe6APc6BAFtCTC/8A1HBezjUKRayZnK8t/wBSwtBCvh0YReQaxqVI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6uC/fnMyLlX2eYRf0gWk1F1zmbP0SxG2yU3blAF4JRr8QSA5NrplHVy/E9vqFFF95gUy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oS+6mQYb1UYcjBZVSseo1RHV1o3Lm8BcJu4N+jqXA8x2D3sILqURjUzFLtZChbN98SgV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Xcdw3EmkLPGq8bCKz8BW4uBvwxLXrsNwa2bM+iNjxwxNKr7g01CG0p7gCsqmKc+oUpbi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qA0EkihkXb/UCVHiFRVWQvapjOOZkZPqAyw6uWARvKR8lFVWZSDwxHCAEjVu3XmGBmXU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PJGF1OJgENxdd8yiWdoPTESiNakdMUTLbLLulriCw3fMrUdblg/aUB13AQA9RGvGI9Is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JqrruMcMSrY5/MBgUruGiK77hobCeocSmmjm4uyG8W8xtUL5VxG2vuCdAJisTGIaWUlX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GKsjZGTWeo6BjPOVvmOCIdPETtLjuMGpzACcDiIS7RuO9Cx76qeYagW/EaGRS5dU2GvE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Srot7mdAm2cTV1iLO4aqEGp35mHpUxv9D+4INOiZE1YxcsrKjTyx4wXxABKsNa3AIxDk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t44mSA3eMxRW0/UC7GViGsrR+oIEVB1DqTTmUJnEYYTUdCPER/zKx1DSd7GKstkFWTE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i2KhjULXnG8RKv0hS9qJwC4j0edXDdGzUsR+4KHE/pLB5gkyHJBIS4fwPmviviv4V+Iz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WSpWf4VKh/AhAKJdwaTcrW2X8KjSd8RxsuUzE0YiWnPXUx0RwS6WFmEVhHSx1LjklpNB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ErRFhjzALeEJfNTG14zmWQfxEFPDAOivMEDgIrFd3FFBXmHQ5juQZg0puB2ZlaHcZVRF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aNSshEzFw6gZIZjC1KdFO2bmgW74lBeVvMQ87zAK52VjUU01qFLFv9Q93cWEp0VLTjO6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/aGClSitWdzKP7gWp1Ao5agH1N2qxKnloigXQQmUa8wGjbzNats7nub3FuiskF2MEwKw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cOYJbKhnBjJXmXL03rcV2FuyBRMMA0EGYEUFVEY89SgW/EGFPQQA7m4gpg3iEFquZt4T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gcZjpqtVMmFdQqjTglG0UGRMS4iRu+INSVyJuaMHPiNR4NWQCwJKjfKKOljBL33Ey3WC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GUWhAs81MRZZUoSijNQNq4qyK1EuuYdhVDWvXcyC+deYCG6RzculeokNuYgDY/qFkebW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0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7bb6a4-20f8-4e1d-9216-2f73690cdc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LRRTgKAEopcUYoAB0ooooAKWkFLQAmKKWigBKMUtFACYopaMUAJRS4oxQAlGKU4xSUAG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AKKKKBhmjNFFACg80tNHWlpiFpKWigAooooYIKKKWgAFFFFACUUuKMUAAoNFFABmkpc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KKACgCiigAooooAKKKKYBRRRQAUUUUALRRRQAUUUUAFFFJSAWikpaACiiimAUd6S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AUd6DQKYBSUppKACiiigBKUUUUAFFAooAKKKKAFo7UUdqAEooooAKKKKACiiigANJS0m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qADFJTqaaACiiigAooooASilooAKKKKQBRQKKB3CjFFFAMKKKKBBSAUtJQAUUUUAGKB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RRRQPYKOaSloEFFHSigYUUUUBcKKKKAuFLSUtAXADNLRmg0AgpKKO9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YBSikpRSABRRRTYBRRRSAWiiimJBRRRSGFFFFABRRRQAUUUUAApaSigBaXNN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ACikozQaAFopKWgBaKKDQAUUUd6ACiiigANJS0lABRRRQAtFFFMAoFFFIAoFFLigAFFF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FABRQeelJmgELSUE+1GaBhRRRQAvam4paKAEoApTScmgAoxS4ooASlxRRQAYoFGKXFA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ZoooAKKKKACiiigAoxRRQAUYoooAKKKKQCUUuKOaYCUUtFIBKUUUUABoooxQAl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KDRQaACkIpaKAEoxS0UAIaSlNJQIKUUlL2oEBpDS0YFMaDmjmlopAJRQaKAAikxQ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oooxTCwoppoopCEoxSgUYoGJRRijFABRRilxQAlFFFAAKWkooAMUEUUGgBMUYpcZoxQA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MYpKXFGKAEopcUUAGKMUUUDDFFFFABijFFFABQaKSgBaQilooAaRijFOooATFApaKAAG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BOtGKWigBMUYpc0UAJigClooAMUnUUtAoATFGKWigBvSlFGMUUCCiiloGFHvRRQJiDmg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ISaWjFIYDk9KMmjFFACDrzSn6UGkJxRYAJoz7UmaTNMAzzShqTFGKQCg0A0UUAKG9hS7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L5o3HGKKKAFB9qAf1pKQGgLD922kD000goAeX7UgbHWmmkoAkDgdqQvz0FNooAUN1yK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5oAkOG5opgoo0AZQKMZpwFMkBS0AYooAKKKKACiiloAKKKKAENLRRQAlLSYpaACiij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cUYpe1FACUUuKQ0AIaKWg0DExRilophcQUtFFAgpRSUtABRRSikAZooAopgFFFG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DRRQACigUUAFFFFABRRQKYBRRQKQBRS0UwEooooAKUUlKKACiiigAooopAFFA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DR3oopgBpKWkoAKKKKACiiigAooooAKKKMUAFFAFL0oAKKKDQA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lFLSUAGKKWkoAKKAaKACiiikAUUUUDQUUUUBYKKKKAYUUUUCCiiigbEooooE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Giiige4lKKKKAsFFFH1oCwUYopc0CDFJS5ooASloooAPwpaBRQMKSlpKBhRRRm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AoooFAC0UUUwClpKBSAWiikpsBaKKKBXFooopAFFFFAwooooAKKKKACiiigAooooAB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FFAooAKUUlLQAtJRRQAUUtJQAUUUUALSUUUAFFFFAC0dhQKKACiiigAoopaACii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6UUUAJRS0mKACijFGKAClFFHegApcUlGaAA0n1paKAEpRQKKACjNFFABRRRQAZo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aAExRilooASilooASiigigAxRRQaAFpMUClpAJRRR0oAKKD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GKKM0ABpKKKBBS0YoxQAUUGkA5pgFFFAoC4tGKKKAuFFFFAbhSUtFAxtFOxSYoE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pKKBBSYpxpKAEopaNtABQQaOlLQAlFKaSgYGkpaT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tFJS0AFFFFABRRRQAGiiigAo4oooAWikooADRRRQAUtJiigBaSlooASgUYooAWko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pDS0UwEoxS0UgEopaKAEooopgGKNopR0pKADFFFFIBKKXFFACGilpKAFpKKKACg0UUAJ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MUtFACUUtIaACijFFAmFFAAooAbThRiimIKKBTu1ADaKWigBKBRiloAKKKKACiiigAo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RQAlLRmjrQACkpaKACkNLRigBtFLijFA7iUUtFMkKKKUUDCjFFFABiiiigAooooAKXFJ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SgAooooAKKKKACiiigAoooFOwBRilxQaAAUUUCgAopRRQAlIaWkoAKBQKWgAooooABS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UAJRS0lMAooooAKKKKQCUUtJTAKMUUUAGKSlopAJRS0YoASilopgFFFFABRRRQAU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WigBKKKKACiiigApaSigApKKKBoWikpaAbDFFFFAgooopAFGKKKADFJS0lA7hiiiigG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CE/lSg5oxS4/OgQUlKaKAEpKWjFA7CUUuKMUCEooxRQOwUUUCgAxRS0UCCiikoAKDS4o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FLQHUPwpKKKBhSUtJQAUUUUAJS0UUAIaKWkoAKWkoFAC0UUUwCiiigBaKBRQJhRRSig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oooAKKKKACiiigAooooAKKKKAFozSUUALRRRQAo4FJRS4oEhKWjFFAwpaSlFABSUUu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NFABRSUvSgAoooxQAUtIKWgAooooAKKKKACiiigAopKWgAoooNABRRSUAL2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KAAGijFFABQKMUooAKKKKACiiigQUlLSUDCjFFLQAYooooAKKDQKACiiigAooooA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0ClpMUALRRRQAUUUUgA0gpaKADFBoooASil5ooAQ0mKXFFAgoxRRQAUGjFGKAAUUtBp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gooooHYKKKBQCCilpKBgaDRRikJiHrQByKXFIKBBRS0maYw4o4oBzRSAKKWkoGBpQaSi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BgaSlNJQAUUUUAFJS0UAJRRRQAUUUUAFFFFABRRRQAUdqMUYoAOlHeijFABQaKDQIB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QMKKKKAAUGlooASjFLRQAUUUhoAM0tJilxQAUUUUAJRmg0UAFLSClpAFFFFABRRRQAUU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ikAUhFLRQAlFLRQAlFLSUAFBoooABRRQaAEooooAKKKMUAGKSlooASiiigApDS0lAmLR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UtMQCjFFFABRRilFACUUtFACGilooASjFLRQAYopaBQAUZoNJQAtHSijrQAUUUUABFA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TASilooEFGKKKBhRRRQAUUUUAFFFFABRQOtKaAEzQaKKACiiigAooooAKKKBTSAWgCil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C0UUUAFFFFACUlOpDQAlLRRQAUUUtABRQKKACiiikAtIelFLQAlFFFMBKKU0lIAoN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YpaAEopcUUAJiilopgJRRRQAUUUUAFFFFABRRRQAUUUUABpKU0lABRRRQAlFLik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igApaQUtCAKKKKB3CiiikIDSUGigAooooGhaKKKBBRRRQAUUUUAFLSUUDuFJSmigQUlF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ACjGRRSigQlFLRQAgpaMUUALSUUUAFFFFA0FBoooGJS0CimAlFFFIApDS0UAJS96KK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igUUAFFFFAC0CiigAooooAKKKKQrhRRRQMKKKKACiiigAFLSClPFABRSCloAKKKUUAAp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iigYUooxQKAEpaKKACiiigAooooADRRSUAKKKBRQAUZoooAUUCkFLQAtJ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1oAKXFFFACUUGigAooooEgooNGaBi0YoooASiiigAooooAKKKKBPcKSlooGIKWiigAx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UUUAFFFFABRRRQAUUUUAFFFFABRRRQAUUUUgCiig0AFFFFABRRRQAUEUUtMVhtFBo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MKKKKYCYoxS0UhCCjFLRQMTFKKKSmKwUUGigLhiijNFAMKMc0CigQUhGaWikPcTFFKaK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AFFFFACZopKUUCCjFFFMLiUUtJQMKKKKQCUUUUAFFFFABRRRQAUUUUAFFFFABRRRQAZ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lABSjpQKUUAFFFFAwooooAAKKBRQAUUUUAFFFFABRRRQAUUuKSgAooooAKKBS4pAJRS0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kNBooAKKKKACiiigANGKKMUAFBoNFACUUtJQAUhpaKAEpDTsU09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TGKKKKKCQooooAWiiigAooooAKKKKACiil7UAAoo7UCgAooooAKKKKADvRRRQAUUUUAF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BooooAKKKKACiiigAooooAKMUYpe9ACYopaKYBRRRQAUtJS0wCiiikw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EopaSmAUUUUAJRRS0AAooooAKKWkpAFFFFABRRRQAUtJRQAGkpaKAEopaTFABRRRQAU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JQAtJS0lABRRRQAUUtFUAlFLSUAFFFFABSUtBoASiiikAUUUUAFGKMUUAJRS0G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lpAFFFFABRiiigAxRRRQNBRRRQMTHNLRSigTEopaKBCUtFFACUUtFACYope1JQACiil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gBKKXFGKAEpaMUUAFFFFACUUppKBoKKKKBhRRRTASiiikAUUUUCYUUUUCCl70lFMo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TFxQKBRSC4UUUUCCiiigAooooKCilxSUAFAopaACiiigAooooABS0lKKACiiloASilox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UUUAFFFGKACilxQaAEooooAKKKKACiijFAAKWiigAozRRQAUUUUAFFL2ooAMUCiigB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AoooFArhRS4pKAuHakFLRQMBS0lLQAUUUUAFFFFAkBpKWjFAXEopcUAUDEoxS0UAGKM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RQAlFFLigBKKWigBKKWg0AFBoopAFFGKKBIKKKKBhRRRQAlKelFFACClooNMApKKKQC0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UoooABQaKKBMO9HeiigQUlLmigBKKXFJQNARSYp2aKBiUhpaMUAJRRiloJEooooHc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AJS9qMUUDCiiigEFBopKBBQaKKB2DNJRRQCCig0UDEooNFIANFFGKBAKKWkoGLSUUU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gUUABozRSUCFpe1JQKADFLRRQMKKKKYBRRRSAM0GiigApRRRQAlKKMUUAFBopO9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ikpaACiikzSAKKKMUAFFFFABRRRRcAooooADSYpaKAExRiloNACUYpRRQAmKWiigApD1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RQJhRRRQCCkPWlzSUCACiiimUFFIKWgkKKKKAFooFFABRRRQAUUUtABRiiigAooo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KYBRRRQAUUUUAFFApTQAlFGKKACiiloATFGKU0CgANJQaKACiiigAooooAWikoz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Sg0UAA4pc0lLQAuaUUgpaACiiigANJS0lABRRS0ANopaKGAGlpBS0XASiii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SUAFFFFABRRRQAUUUUAFFFFABRRRQAUlLSUAFFGKUCgAooopoBKKWkpg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paKbASilpKYBRRRSAKKKKACg0UGgBKWiikAUuKKKYCUUppKACiijvQwCilAopDuAoooo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KWiimAUUUUgCjFFFABRRRQAUUCigAooooAKKKKACiiigAooooASilptBQuaM0lFAmF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KKKKACiiigdxaKSloCwUUUUCFopKWgAooopAFFFFABS0gpaBoKKKKB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igApaKKACiiigANFFFABRRRQAZpaQUtABSGlooASiiigAooooAKM0UUALRRRQAUUUpoA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GaDSUALRSCloAO9FFFABRRRQJhmkpaKYhKKXFGKQ7iUtGKBQFwooNFAXCiiigGFGaKKB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CiijNAXCiiigYUUUUAFFFFABRQaQUhC0UUUwYmaXNJigdaQXFooopgFFFFAwooop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BiijNBoASiiigApRSUuKAA0lLRQJiUUUUCCiiigBaSiigaCilFIaACiigUBcDSUtFANC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ooNFAAaKDRQO4UUUUDCiiigApKWkPWgVgooFHegLhRRRQCEooooGFJS0UEiCloooGgpD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pAFGOaBS0AFJS0d6ACiiigAooopgIaBS0UgCiiigApRSUUALRSUU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KAEpaKKACiiigAooopAFGKKKAExRS0UAJRS4pKACiiigAooooAKKKKACiiigApKWk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MSjmiigNhKKKKYBiigGigYgpaO9FBIUUCigBRRSUtABRRRQAlOFJil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goooFAwpaMUhoAWkoozQIKKKKBhS0lFABRRRQAUUUUwCiiikAUUUUALRRRTAKKSi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S0lFADqWkFLQAUUUUAFJS5pKACg0UUAGaSlpKAAUtJSikAUUUUAFFFFABRR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BKKWg0AJRRRQAUUUUAFFFFABRRRQAUUUUAFLRmkzTAU0lBooQBSGlpDTAKKKKAC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WkpgFFFFJgFFFFFgCiiigAoopRQAlKKMUYoADRRiigAooooYBSUtJSAKWkooAWi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AKKKKACiiigAooooAKKKDQAUUUGgBKSnU00AFFFFABRRRTAKS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aSimAtFFFABSikpaACiiikAUUUUAFLRRQNBRRRQFwooooBBRRRQMMUtFFABS0l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aSigBaKKSgAooooAKKKKACiiigSFFFFFAwoFFFAC0lLmkoAKKXFJQ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KKACiiigAooooAKKKKACiiigb1A0CiigQtJRRQNi0lFFAWCiiigQUUUUAJSiiigo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ijtRRQISlFGKWkAlBoopjEpaMUUhBRRRTGFFFFIAooooAKKKKYCUUUUCCiiigYtFA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KWkoAKKKKACiiigdwoPSiigGwoFFFAgo+tFFA7BRRR3oEBpKWigBKKKKACiiigYUUUUD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MUUUDsJRSmigENopaSgGFFFLigGJRRRQIDSYpaSgdwNFFFAwooooAKKKKACijFGKQC9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LRRRTAKKKKACiigUAAooooAKKXFIaQBRRRQAppKM0UAFKKSlFABRRRQAUUUUAFFFFA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ilNJQAUUUUAFFLRQAlFFFABSUUUAFFFFAmHeiiigNhtBoopgIKKBRQM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ooAKXNNFLQAtFJS0AFFFFACiijFFABRRRQAUUClxQAlFFKKYhBS0UUhhRRRTATFFLRQ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KKKKACiiigYUUUCncAooNFIEFFFFABRRRTAKKKM0AFFFFABRRRQAUUUUAKKcKYKXNADq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pgFJS0UgDFFFFABRRRQAUUUUAFFFBoAKKKKACiikoAWiiigBKKWkoAKKKU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TADRRRTAKQ0tHagBKKKKACiiigA70UUUAFFJRQAUUUUmAUUUUXAKDRRTAS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oopMBKKWkoAKKKKGAUlLSUgCiiigApaKKACiigUAFFFFABRRRQAGjNFGKACij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TADTTTjSGgBKKKKACiiigAooooAKKKKACjvRRigAoxS0UAFFFLQAY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IKWgAooooAKKKKChaSijtTAWiilFIAxRRRQAGkpaSgApaSloABRRRQAGgUCigAoF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UUUAFFFKKYBRRRSAKKKKBMKKKKATFzSUUUwCiiikIXpRSU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FFFFAxaKSloGFFFFABRRRQJhRRRQIKKKKBhSUtAoGFGaKKAClpKM0ABpaSigB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FJQAUUUUAFFFFABRRRQAUlLSUCYUUtFAXCjFFIKAuKRRjikPWlxQIKMUUUDEopaKBCGi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tFAhKKDRQAUUUUDuFJS0UCEzRS0dqAEooooAKKKKACiiigdwooooBBRRRQGwUlKaSgL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opKAFpKKKAFpDQaKAEooooGgoopRQMBRRRSAKKKKACiiimAUUlLQAUUUUAFFKOlGKA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U0lIAooooAKWkpRQAUUUUAFFFFABRRRSAKKKKACiiigAooooAKKKKACkpaKAEpcU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YCUUtJQAUlLRQAGkpaSgTCgkUGmmmAUUUUAFFKKKBiCkNFFBIClpKUUAFFFFAC0UC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AFAoooAWikooAWjNJRQAtFFFMAooooEFFFFACGilpKACiig0AFGKUUUAFFFFMYUmK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oAKKKM0wCkpaSgApaSigAoopaACiiigApRSUUAOAooBpaAEopaSkAUUUUAFFJ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CCg0UUDCiiigAooooASiiigAooop2AKKKKLAFFFFABRRRQgCk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7UAJRRRQAUlLRilcBKKKKLgGaKKKEwCiiimAUopKUUmgClpAKWkAUUUU2AlFLSGgAoo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gCiiigAopcUYoABQKMUUAFFFFABRRRTAKKKKQBRRRTAKKKKQBRRRQAUUUUAFFFFN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gBKKXFGKAEopcUUAJRS4pKAClFGKKAClpKUUgCijvRTAKKKKQBRRRQAUUUUAFLS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LQNMKWjtRTGFFFFIAoozRQAlLQKKACgUmOaUUAFFFFAAOtFFFAC0UCigANJS0G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IKWgAooooAKKKKBBRRRQMKKKKBMKKKKBBRRRQAUtJS0AJRRRQAUUUUAFFFFMAooop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ooooAKKKKACiiigoKO1FFABSUUUAFFFFAC0UlL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SUAFLSUtACHtRR3ooExetFAooBAaO1BpKAYUUtJQIKKKKBhRRRQIKKBS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ooooAKKKKACiiigbCiiigEFJS5oJoEJRQKKACiiigAozRRQAUhpaDQUNpaMc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SAKKKWmAYpKWikAlFLSUAFFFFACig0Cg0wEooNAoAKWkooAWiiikAUUUUAFFFFABR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RQAUlLRikAlFKaSgAooooAKKKKACiiigAooooAKKKDQAUUCigApKWkoADRQaSgBaKQ0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E0maYgopcUlAxRRQKKBjaKKKZIUopKWgAooooAKWg0UCCiilpDAUUUUAFGKUUCgBMUG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MAooooAQ0UGigQUUGgc0AFFAooAKKKDQAtFIKWgYUUUUAFFFFMBKKDRSAKKKBTAKSlp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CiigAooooAM0CigUgFFOpop1AAaSlpKACiiigANFJS0AFFFFABRR3ooAKKKKAC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QAhooopjCiiihgFFFFIAoooppABpKKKYBRRRQAUGiilYAooopgFFFFAAaQ0tFACUUU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oxRRSEFFBooASiiiqGFKKAKUUmAUUUUwCiiigBDRQaKQBRRQaAEooopAFKKSloAKKB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YBRRRSAKKKKACiiimAUUUUAFFFFIAoooNMApKKKACiiigAopaSgApc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AUCiigANFFFIAooooAKKKKACilpMUAFApaKBoKKKBQIKKKKACloooHYUHikoooBBS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iigAooooAKKKKACiiigApaSl7UCYUUUUAFFFFAxKDQMUGmAUtJRS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KKUUUCEooooGwooooEFFFFABRRS0AJRS0lABRSmkoAKWiigewUUUUCCiiigaCjNAooBh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iigBMUUtJQMKKKKAClpKKAFooooASloooAKKKKACiiigAooooASloooAKSiigAooooEw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NJmigUCQUUUUCFpKKKACiiigdwooooBBRRSUCFooo7UDaCiiigQUUUUAFJSmkx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aKKKAaEozQaSgEKaSlpDQFhRRQKKBBRRRQAUUhooAXNFJRSGFFA60uKBiUUUUAFF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RRSAQ0UtFACUUuKMUAFBoooASjNBFGKBBS0CimMKKKKQBmjNJRQIXNFJRQAtFJTgeKAE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ALRRRQMDSUtJSAKKKKACiiigAooooAKSiloASilooAKKKKAEoopDQAUGig0AFNPWlpDT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XNJ3opKBDqKQGigoSiilpkBRSUtABRRRQMWigUUAHagdKKWgAooo4oABS0lGaAFoNJS0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gCjNGaBgaKKKACiiigAooooEApcUgooAMUtFFABRRS0AHFJRRQMDSUuaSgBKUUUUAGKM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BRSUUALRSUvekAopRSCnCgApKKKACkp1JQAlKKSloAKKKKACiiigAopaSgAoo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KAA0lLSUDCiiigQUUUUAFFFFNDCiiimAGkpaSkwCilxSUWAKKKKYBRRS0AFFFFABSUtB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qRCUUtIaACiiimhhSUtGKYCUuKMUAUAFLRRSYBRRRQgCiikpgBNFFFJgFJS0lIAopaK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UUAFFFFABRRRQAUUUUAFFFFABRRRQAUUUUAFFFFABRRRTAMUGiikACg0UGgBKKKKA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ikAUUUUwCiiigAooooAMUUUUgCiiigAoFGKWgAooopgFFFFIAooooAKWikoAWiiigAoo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oooGFFFFABRRRQAUtFFABRRRQAUUmaWgAooooAKSlo70AIKKKKAFpKKKAFFFFFABSc0t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ABRRRQAUUpPFJQSAFFFFAAaSlopgJRRRSHYKWkooELRRRQAUGiigAooooAKKKKACiiig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UUUUAFFFFA0FFFFAwooooAKKKWgAxQaKKAEpaSlFABRRSUALRRmjNAAaSiigAooo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gAooooAKKKKBWCiiigQUUUUAKKSlFJQAUUUUAFFFFABRRRQAUUCigAopKWgAoop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0wooooAKDQaM0AxMUtGKBQIMUlKTSUAFFKaTNACGjFL1pcUhjaKdikIoABRQKWgY2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KOlFFFABiiiigBKKXFJ3oEGaXNJRQAuaM0ZooAAaUmkzRmgAzRS0dqAEpaSigYlFFF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LQAoopBS5oAKKKKBhQaKKQCUuKKM0CEooooGFFFFABRRRQAUUUUAFFFGaAEpDS0lABQ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TjTTQIKQ0GgdKYBRRQaAFooooGJRRRTICloooGApaSigBaKBRQIWkoooGLRQKKACiiig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mAUUUUAFFFFABRRRQAUUUCgQtIKWjvQAUUUUAFFFFABRSZozQMMUUUUAFFFFABQa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BKWkopgFFFFABSikpRSAeKM0CigApKWigApKXtSUAFFFGaACiigUALRSUvWgAooozQA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Uxhjmg0UUgEopaDQISiiigAoooqhhRRQaQBRRRTAKKKKACkoooAKWkpaACiiigAoo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kxS0CmAmKKWkoAKKKKECCig0lDYC0UlFIQtFJRQAUUUU0MKDRRSASgdaKUCgQUCjv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FFFFAwooooAKKKKACiiigAooooAKKKKACiiimAUUUUAFBooNACUUUUbgFFFF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gFFFFABRRRSAKKBRQAUUUUAFFApaACiiigAooooAKKBRQAUopKKAFoNFFABRR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QUUUUDDNLSUtABRRRQAlFBooAKUUlAoAWkNFFABRRRigApcUUUAFFFFABS0l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rhRRRQIKKKKBsKSiigQUUUUFBRRRQLqLRSUUwYppKKKQgpaSigAzRmiigAzS0lLQNBS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IAooooGgooooGFFFFAC0lLSUALRzRRQAUUUUAJRRRQAtIaUUgoAWkpaMUAJRS0lABRR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BMKKKKAuFFFFAgooooG0FFFFAgooooABQaKKB2ExRS0lA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SUtFABRRRQPYDSYpTRmgAxSYNLRSCwgHrS0GkoAXFIRS0UDEopaSgAooozQA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KWikAgpaDSUCFzSUUUAFFFKaAA0lFFACmikpaAClpopaACkoooAKKKKACiiigApaSigB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MKKKKQmwoooNAWEooooGFFFFABRRRQAUUUUABpKdTTQAhooNFABRQaSgBTSUUhoEB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FFFAAKKKKBhRRRTIFooooGFFFFAC0UDpRQIDSjgUlBoGLRQKKACiiigAoNFGaAQAUG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pRQAUUUUAFFFFABQKKKAFopM0tACUYoxS0AIaM0EUYoAKKSigApe1JRTAKKM0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AzRSUooAWnCm04cUAOzSUUUAFLSUtABRRRQAlFLTTQAUtJSimAUYopaQBQaMUUA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UUAFFFFNDCkpaSmAtFJRSYBRRS0IBKKWkpgFGaDRQAlFFFAC0UUc0AFFJRQAtFFFAB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IKKKKaGFFFFMApKWkoAKKKKTBhRRRQgCijNFMAooopMAooopCCiiimhhRQKDQwYUUZ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VQBRRRSsAlFLSUALRRRQAY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FABRRRSABRRRQAtFJS0AFFFFABRRRQAUUUUAFKKSigBRR3pKKAFooooAKKKWgAo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Wkpc0AFFFFACUUppKACiiigAooxRQAClpKWgAooooAKKWigAooooAM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RRQISiiigAooooGFFFFAgooooAKKKKACiiigAooopjCiiikIKKKKYBRRRSAKKKKYBRRR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oAWkpaKACiiigaClptFAxTSUUUAFFFLQAgpe1FFABRSd6WgApKO9FABRRRQAUUUUC6hR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lABRRS4oJEooooAKKKKBoKKKKACiiigYhooooAUUhoooEwooooEGaKMUUAGaKKKBo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LRSUUgFpKKKAFoBpKKAFoopKACiiigAooooAKKKKACiiigAooopgFJSmkpCClFAozQA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SiiigAooooAUUhpRRigBKKXNJQAUtFFABijFFFABiiiigApRSUooAKSlpKAYoooFFIQU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FFAgoNFFBQCiiigAooooAXtSUUUAJSUtJQAUGig0AJRRRQJhRmkNJTEFFFFAwFFAooG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gpaACiiigYdqWkooCwtFKKDQACikooAKKKWgAFFFFABRRRQIKDQaSgYUUUUAFKKS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BQaACigUGgANKKSlFABRS0YoAbRSkUlACUUGkoAWikooAKKOaBQAUUuOKKADFFFKBQAC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RSUtIAooooAWikooAKKKO1ABRRRQAtJS0UAAooFFAgoooppDCiiiiwBRRRQkAUUUUW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UUUAFBoooASlpKWgBKUUUUrAFFFFMBKKKKACiiigAooooAKKKKACiiilYAooopg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rWAMUUUUIAooopgFFFFKwBRRRTAKKKKACiiipAKKKKACiiigAooopoA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KADFLiiigBKKWigBKKXFIaaAKKKKYBRiiikwAUUUUAFFFFABRRRQAUUUUgCgUUUAFFFL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YoAKKKKACiiigAooooAKKKKAFooooAKWikoAWijNGaACijNFBQUUUUAFFFFACiikB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CiiigAopKWgAooooAKUUlKKACiiigAooooAKKKKACiiimAUUUUgCiiigQUEUUUBYSil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CDFJS0lABRRS4oASilxRQAlApxFJQAlFBooAKKKKACiiigAooooAKKKKACloooASl+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HcKKTvS0AmFFFFAwooooAKKKKACiiigAooooAKMUUUCYmKKWigQlLRRQNBRRRQMKKK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iloNACUUUUDQUUUUBYKKKKBiUUGigAooooFYDQKKBQFgooooGFFGKKAA0lLRSASil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QKKKYBRiiikKwmKKWkNABRRRQAUUUUAGKK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Eopc0UAFIKWigAooooAXFJS0GgBKWkooAXNFJSigAooopCCkpaSge4UUUooBiU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UUAFFFFAAaaaWg0AJRRSUAFFFBoASjFFFBIlFBGKKYwFFAooGJSikzS5pkhS0lAoELRR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TFHagBaKSloAKKKKAA0UZooCwUUUc0CCg0UGgBKKKM0DA0ZooAoAKUUYooAKKKKACiii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KKMUUALSZoooEFJS0UDG0lOxSEc0AGKKDSUALRQKXFACUtGKKAClFFFABRRRTAKKKKA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iiiiwBRQaSkAUtJSigAopaSmgFFFFBosAZopKWmAUUUUAFFFFABRQaKACkpaBQAlFL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WigBKKWkoAKKKKTAKKKShALSUtBpgJRS4ooASjFLiigBKKXFJQAUUUUAFFFBoASij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ACUUuKMUAJRS4ooASilxRigBKKMUUmDCiiihAFFFLRYBKKXFGKAEopcUlABRRRSEFFF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YopaAEpaKKACiiigAooooAKSlpKACig0UAFGKKKaAKKKKLAFFFFIAooooAKK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loAKQUtFABRRRQAUUUUAFFFFABRRRQAtFFFAC0lFFAC4pKXNBNA7CUtJS55oBBR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RQAUUUUALRRRQAUUUUAFFFFABRRRQAUUUUALQaKKACiiigSCiiigYUUUUwCiiigA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EFHWiigAoxRSc0ALiiiimMKKKKQWFzQaSigQUlLSUAFFFLQAlFLikoAKBRil6UAGK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KKACiiigAooooK6CiikFLQJBRRRQMDRS02gBaKKKACiiigAooooAKWkooEwooooEFFFF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KKKKAA0hoooAKKKKBoKKKKBhRRRQAUUUUAFFFFACYopTSUAFFApaAEpaKKAExRi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0UAJRS0YoASiiloASiiigAoopaAEopaKAEopaKAEopaDQAlFLRimAlFLQaQCUhpaD1oE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QUtGKKACkoooAKXtRRQAYooooAKKKKAClpMUUAFFApcUAJRS4oxQIKDRRikACijFFABR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UtJQMKKKKACiiigAooooAKKKKADFJS0GgBpFJTqQ0AJRRRQAUUUlArC000tBoEIKKBRT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BQKMUYoAXNLSYpQKACjFGMUtACUUtGKAAUUYooAMUCgUUDYUUUYNBIUGiigYlFFFABS0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NKDQAUUZozQAUUUUAFAoFFADqMUlKOlABikpTRTASilpKGAUUZoosAhAzQBS4opAGBR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NABS4pKAaAFxSYpc0lMAoooFAC0UtJQgCiiimAUmaWkpAFFFFIBaKO9FMBaKBR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RRQAUUUUAFFFFABSUppKVgFpKKO9MAooopWAKKKKYBRRRQAUUUZoAKKM0UALS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ijFACUUppKW4BRRRTAKWiigAooooASiiigAooooAKKKKACiigUgCiiimAUGig0AJ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kApaSlFNAFFFFABRRRSAKKKKACiiigEFJS0UAJRRRTQBRRRTAKKKK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FFAC0UlLQAUUUU7AFFFFIAooooAKKKKACiiigBRRQKKAClpKKY0FFFFIYt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QAUtJRQJi0UlL3oGFLSCloAKKKKACiiigTCiiigEFFFFAxR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kAUUUUxWCiiigAooNFILBRRQeKACiiigLBRRRQDCiiigQUtJQTQAUUCigAzSUUtA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K6BRRRQJC0lFGKBi0UUlAC0UUUAFFFFABRRRQAUUUUEhRm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KDRQDCiig0CCikooAKKKKCnsFFFFAkFFGKWgYlFFFABRRRQAUUUUAFB60UUAFFFFI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RQAUUUUAFFFFABRRRQAUUUCgAooooASilNJQAUUUUAFLmkooAKWiigAozRSUAFFFBoA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KKKKACkopaAEFLRRQAUUUUAFFFFABRRRQAuKKKKQMBQaKKBAaKKKACiiigBKUUlHamM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KKKKAEpDTqKAGmkp1JQAlJTsUhFAmxKKXFAFAgxRQaKBmEvjHw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yP6U/wD4S/w2OutWi/VqxDBYEcpAc+60fYrB/wDllAfqFNUSbg8X+GScDW7LJ/26kXxR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/wBtRXPjS9OOM21v/wB8rTjpWm5OLa3x/uqaLoLnRjxH4f8A+gxZc/8ATUVIuv6I4JTV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MjRtNYY+x2xz6xqaafD2lMCTp9tz1/digLnVjWNJJwNVsf8Av+v+NPGpaYemo2Z+k6/4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j99Otj/2zFNfwpojjB0y2H/AMUBdHbC9sG6X1qfpMv8AjTxNbP8AduYCfaRf8a4D/hDt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B/xpreC9DYjNguPZ2H9aAuj0QGI9JY/++x/jShUJ4ZT/AMCFedHwZomBizx9Jn/xoHg7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nb/GgLo9HKfT8DQI2/un8q85/wCET05R8jXS/wC7cv8A400eE7LdlbrUB/u3jj+tA7np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CJs/db8q85/4RWAfdv8AU1+l4/8AjQPC/HGs6wo9r1qAPRTE2fuN+VIYm/un8q88Hh6a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/r7J/nTv7E1Af6vxTrS/WdW/pTsN2PQPLI6g0bDnpxXn39jawM48W6x+LKf6VINO1xPu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W/pRYR3hTFBSuGW28Rr08T3Z/wB6JT/SgweK/wDln4pdf960Q0WD5ncbKCvpXDbfGYA2+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/wBDSr/wmin/AJGGzYf7VmP8aLAdvto2muLNx42CjGr6WT3DWZ/oaBe+OVP/AB+aK497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00u32rjxqfjFeraQ3/AGFL/bHi5c4ttIb8WFCuB1+32ox7VyB1vxeB/yDtJZv+ujCga7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9hOwp2A7Db7UbfauS/4SHxSvXQrBv926I/pR/wAJP4kUZPhi2Y/7N7j+lAHW4oxXInxd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/wBm9X+opR4x1kf6zwlcj/duVNFgsdbt9qTaa5U+Nb9R8/hTUP8AgMqGg+OnUfN4Y1TP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dVikxXKf8J+nfw5q6n0Cqf60qfEG2x+80LWoz724P8jSswszq8UYrlf+FiaWBltK1tf+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GfrZaup/2rNqdgsdNg0Yrm/+E/0LHzLfr7NaNmlHxB8Od7m5T/etHH9KAOjxRiubHxC8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1u4x+lSDx14YbGNXiH1jYf0pAdARxQAawh448Llc/wBt2w+u4f0qZPF/hpwNuuWWT2Mm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iDRJBlNXsmHtOtSjV9KY8anZ/wDf9f8AGmBa59KBmq41PTWGRqNmfpcL/jUgvrJjxe2p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JqKYLi2bpcwHP/TVf8acJoGPFxEfpIv+NMLi0UZQ9JIz/wADH+NOCg9HU/RhSQDeaTBq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Ix/CmBGBQRUpjf8AuN+VII2/ut+VSBHj2oxUhjYdj+VJsPoaYDKKfsPpQVoQDOaDTsUF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28e9G00wG0U7bRtPWgBtFOA4pcUAMop22kK0mAlFLtNG2mA2inBaXbQAylpSvNJtoA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Uu2gKMUAJRilIoxQAlApdtG33oASilxRQAlFLikoAWkpQKMUAFFFBoASilxRQAmKMUu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SKSmAUUUUAFFFFACUUUZoAKBRRQAUUUUAFFFFABQaKKAEopaMUgEopcUYoQCUUYopg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0ZoBC0UlLmgAooopgFFFFIAooooAKSlooAQ0UtJTuAUUUUAFFFFABRRRSAKKK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pKWjFMAooooAKKKKAEpaKKACloopAFFFFABRRRQAUUUUAKKDRRQUJS0YooAKBRR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ClpKWkAUUUUAFFFJigBaKKKBBS0gpRQMBRS0UAJRQ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AGiiikAUtJS0CYtJRS0BYSiiigQUUUUAFBpaSgBKWkooAKWgUUAJRRRQAUUUUAFFFFAB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PoFFFFA+oUUUUAApaKSgAoFLSUALSUppKBMKKKKBBmlpKKBsWgUZooAWkozRQMKBRR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IKKKKACiiigaCiiigYtBpKKACiikoAWiijtQAUUlLQAUUUUAFFFFIAooooAQ0UGimAUU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AUd6KKYAaBRRSAKKKKACiiigANJS0UAIaSnEZpMUCCiiigYUUUuKAEpDTsUlAg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opKKAHUlGaKQgooooAKKDRQAlKaDRTGJRRRS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GgApKBS0AAooooAKKKKACkpelJQAhopaTFACYpe1FBpiEAopaKBnMHwN4aIwNKjA9A7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w3J0sA/7Mzj/ANmroefWgEinck54fD3wyT/x4SL9LmT/AOKpR8OvDIPFpOPpdSf410YN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yfh14fIIH29c/wB28cf1pv8AwrfRMki61ZSe4vWrqt1Lmi7C5yR+HGmfw6prSj2vT/hT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Nd10fW7z/MV15Y0ZouwuckPh+oOV8S60p/67Kf8A2Wmt8P5udni3Wlz0BKHH5rXX7qNx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gO9HTxdqg/3kjP8ASl/4QfVACF8YX49M28Zrr91G40XC5xh8Fa8D8vjO4/4FaJ/jSnwf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032Sn+tdnmjcaLiOJ/4RTxWowviq2b3ax/walPhfxgoJHiPT24/isiP/AGau13e9G4jv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8Zgc63pLfW2Yf1o/sHxov3dR0Vh7wuv9a7bd70bvegVzhzovjzJ/0rQWH+7IKT+y/Haj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QZ/Su53Y70Bs96Lh8jhzZ+OkHFjo8h9rpl/mtNMXjwddH0sj/AGb0/wDxNd2CKMj8KLhZ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nh6yY/7F+P6rSiTxkp58NQn/AHb1T/Su63emKN1IdkcIbnxcBk+E5D7LexU0aj4qVST4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P9a77cPakyKYjz86x4hVsSeDtTA/2XjP/s1H9uayoy/hHVwP91T/ACavQd1AcjoTSuB5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8La4Ppbg/wDs1J/wlFwvL+HddUjsbMn+Rr0PcCOtOD46HFGg9DzgeLdv3tF1oe32B6D4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X62D/wCFekCU/wB4/nSeax/ib86BWR5z/wAJrYDG611Jc/3rKT/ClHjfStoOy+Ue9l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xw5o85yeXNAaHnTeNtJX7z3Kj/atZB/7LSDx14f/AIr8KfRo2H9K9FL7vvYP1GaYUjbr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HADxx4eY/wDIVhB9ww/pTx4w8Pt01W2/76ruTBbtwYIj9Y1P9Kb9ktf+fW3/AO/S/wCF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A4zq1pz6yAU//hKdBOAdVssnsZh/jXXHT9Pb71haMfUwL/hUT6Jo8hG/SrFvc26/4UB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jjI1GzP0nX/GkOr6Ow4v7bPtOvP610x8P6I3XR9PP/buv+FRN4W8PMSTomnn/t3X/CmP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8vloffzVp4udNbBFzan/AHXWtk+EPDT9dC08/wDbEVC/gbwo/Xw9YH/tnihiKGdOYcvb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a/RLYnt8q1e/4QHwk3/MDtR/u7h/Wo/+Fe+EucaMi5/uyMP60DuU203T362lsw/3FqI6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/wBs1q9/wrjwmemmyL/u3Mg/9mpT8O/DWMC2u1HteyD+tAreZnHw/pLE5022P/bIUHwz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YTH8qvn4daB1RtRT/dvn/wAaQ/DrSWHy6hrSf7t81Fgt5mefCuinH/EthUj0yP61G/g/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H0w/rWkPhzZKTt1vXF+t5u/mKX/AIV/EMhfEWtL7+cp/pRYLeZknwPoLHixK9+JnA/n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wyr9Lh/8a1P+EBkH3fFWsj6sp/pTT4EvQcp4w1ZR6FEP9KYFD/hD9LzxLeL/ALty4x+t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/qa/S9f/ABq//wAIXqyn5fF94R23W6E0Hwdrf8PiyX/gVotAFEeEUU/JrWrr9LxjSjwo6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/wBfbGrR8I+JgT5fi2HHYNYDP55oPhjxYg48R2DH/as2/wDiqWoFX/hHr9T+78V60g9P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usoxI8X6o3sxU/0qceHvFy9db0xv+3Vh/WlOgeMhyNT0hh6GFx/WmBGthr68p4rvfQb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xOvA8Uvj/at0Jpx0TxmM/wCk6KfwkFMOmeNV4EOjP9JWX+YpXHZjivitTkeJkYdt1op/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9ZnjjNmOv51ELPxwp403SGx/09MP/Zad5HjNWO7RdOYf7F5z+q0XDUcbjxmOmtac3+9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HI4OpaOff7Iw/rSEeME4/wCEegk/3LxcfrTTceLFHz+FGJ/2btDRcLEy6l40X71zo7HP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fxkuA1vpEnv861UN74lUfN4SumPfbOhH86adW15RlvCWpYx/C6k/lmmKxf8A7c8XA86X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o/4SLxQv3tD09h/s3Tf4VmnX9VUkN4R1kD2RT/WgeIrkLmTw3rSH0Nvn+RqbsLGkPFHi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f7N5j+YoPi3xAvJ8KKR/s3y/4VmnxO6ff0PV1HvaMf5U3/hLoF+/perL/wBubU7hZ9jW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FJVH+zdq1OPjDU06+Fro/wC7OlZA8YWP8Vnqa/Wzf/CkfxppS8Ol8o7lrOQf+y0ws+x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bwrqHrhZEP8AWmjx5MD83hbVwPYox/nWOPHXh9TiS4nQ/wC1byD/ANlp6eOfDj4I1FVB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6h8jXPj5AoY+HtYx6LGpP86Q/EO0UDfoWtqT2+zg/wAjWWPGnh1iP+JrCCfUEf0p/wDw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teP9qi7A0j8RtLUfNpWtKfeyanJ8R9EYnNpq6+u6xYVmDxZoDj5dWtR/20xTh4m0VmGN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aNQuaY+Inh4nB+3rn1s34/SgfEXwxu2m7uFPo1q4/pVAeIdHfpqVl/3/AF/xpy6vpjnC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8aLMRf8A+Fh+FgRu1JlP+1A4/pTx8QPCjdNXT8Y2H9KofbbBuRcWrZ/21/xpDJZN0Nsf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T7wnnB1y1U/7W4f0pw8ceFGIx4gscn1fFZW2zbgx2zD/AHVNIbKwY82tqT6+Wv8AhTC/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012w/wC/wqUeJfD7HA1vT8/9fCj+tc2dNsGHNhakf9cl/wAKifQ9KfBOlWZP/XBf8KAu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XV7BvpcL/jUn9q6W3TU7Jv8Atuv+NcV/wj+kE8aVbfhCv+FMPhjRG66Pa/8AfoCgLndr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j2mX/GpFuLZwCtzCw9RIp/rXnh8KaE3XSbcfRMUz/hD/AA/g40qJc8EKWH8jSYXPSAyH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ATwwP/AhXm3/AAh+gsCp08D6SOP/AGal/wCES0ZVAW3lUei3Dj/2amM9KCDtj8DSbD6G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5Vu1Pqt04/rSDwrYAjE+oLj+7eyD+tAXR6aFbH3W/KjYw6o35V5n/wAItZqOL3UwPa9f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D8mq6uhHpetSsGh6dsb+6aQoQOh/KvNR4fIyV1rWlPqLxv61ImkXUKkR+IdaUdRm5DY/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X2o2nPSvPxZ6kGz/AMJNrH0MqH/2Wn/ZtXxhPE2qKPdkP9KVgsd7tpNorgvsuvDlfFGo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R4iAz/wk976D9xH/AIUwO820bBiuD8rxOvKeKLjp/FbRn+lOA8WgZ/4SPcfRrRMUBqd1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YDpr1s3GPmsl/wAaTz/Gw5Gtaew9GsP6hqA1O6xRiuG+1eNwP+QlpR/7c2/+KpyXvjRS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h/WlcDt9vtQVriRqXjUDl9Hb/ti4/rSjWfGag5g0Vh9JBQOx2u2jb7GuJ/t3xioGbD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IPF3OdK0ljxjEzjNFwsdtj2oxXFDxL4sXdnQdPbHTbdMM/mKT/hLPE65z4ZtD/u3v/1q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PFviHPzeF0x/s3qn+lKvjDXMfP4UYf7t6p/pQOx2OKMVyA8ZaoDh/C1z/wABuENKPHF6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Ayof60COuxSYrk/+E4uO/hjVV/4Eh/rS/wDCdbfv+HtXHuEU/wBaQWZ1eKMVyf8AwsC2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W2Df1pR8QtP4zpOtLn1sz/jRYNTq6TFcx/wsDSAwDWWrqT62TY/Onjx/oWPmXUE/3rJv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Vzg+IHhwY3XFyv1s5P8AClHxB8LnrqEi/wC9bSD+lPcDo6MVz6+PfCz8jV0Ue8TD+lKP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dsCezbh/SiwG/RWKPGnhcnH9vWQ+r4/pTx4u8MseNe0/8ZgKANeis8eJNAbhda08n08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C6tYH/t4X/GkBcox7VANT01/u6jZt9Lhf8akW7tH6XdsfpMp/rQIdijB9KUSwt92eI/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ejqfo4oGMxRUuzd05+nNHlv/AHTTAiwaMYqTy367Gx9KNjn+BvyosBHRTyjf3W/KjYR1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vSnBTRsNFgG0U7bij8aQDaKdik2mgBKKdijFOwDaKcBigj2oAbijFONFIBMUUuKMUAJR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UYNA7CUUuKMe9ABRRijFMYUUUYpAFFLjijFACUUuKMUEiYpaMGigoKKXFGKYkGKMUUU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hRiiigEFKBRRQGwUUUUAGKSlAoxQMSloxRjFMApKWikAUlLRTASiiigAooNJ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WgAooopAFFFFArC0lLSUCCiig0AFJS0lABRRRQAUUUUwCiiigAooopAFFFFABRRRQMKK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AoooNABRRRmgApKWkoEwoooNAJBRRQaATCilFFAwooxRQACiiigTCg0UlAgooooA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phRRRQMDSUtFACUvaiigBKWiigAooooAKKKKQBRRRQAUUUUAJQaD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AooooAKKKKACkPWl70HrQIS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WkooAWiiikIKKKDQAUUCigaCiiigEJRRRQMKKBRQIKKDR2oC4lGaU9KSgExa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koNFABRRRQAnekOc0tFArhRRRQBWoFN604DiqEOFSCmAU8UAAooooEFLSUUDFoNJQKB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hRRQKACig0CgApMUtIaAFxS0gpTQMKKKTNAMXFIaM0vWgQDrS0lLQNhilpKKCQp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JmlzQAtJS5pM0AHekNGaKaAKKWimAlFLSdKAA0ZoooAM0tJSigAooxS4oAQU7OBRiigA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M0m40oFFABmk3GiigBd9BakooAXdRnHSm0tADgxFKHNMooAeX5pM0lAoAXPFG76UlBoA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UUAPDntQHI9aYKXPpSsA4sexP50oduzN+dMzSBjTAkLv/eJ/Gk3sepzTcmjNAAVVuqqf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3oIm+san+lPzRmkwImsrNutnbH6xL/hUZ0zTm+9p9o31gX/CrOaM0WDUpnRtIcc6VYt9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9objDaLp5Hp9mX/CtDJpNxosF2ZR8KeHGJzoOnD6W6j+lRP4M8MOMNoGnkf9cRW2DRml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E+3h3Tx9I8U0+BPCxbP9hWf4Bh/WuhyaM0ahqc9/wgfhYnP9iW4PszD+tMfwB4YYj/iV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LNXSZpCcUw1OZPw98MEf8eEq+63Mi/+zUH4eeHOSsF6p/2b2Uf+zV0xNANMDlv+Fd6D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TP8AOmf8K60bOUvdZQ+2oP8A411uc0AigNTkh8PLBR+71nXVPvelv5ikPgC2A417Wx7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uoLUDuciPASAgjxLrY9jKp/9lpf+EFdc7fFGsr352H/2Wus3ZozQF2cc3gW/3Ax+MNTU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P+EH1QAY8Y33420X+FdjmigLnGN4M1kD5PF1xnPG6zjNMHg7xFk48XqR2DWC/wCNdtSE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HidcgeK7Zh/taeAf0alHhLxLkZ8S2f4WH/2Vdpk0ZpXYHHjwp4iU/wDIyWZ9jYf/AGVK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9pzY7NZMP/Zq6/NGTRqNM49vD3ixVwuqaMx/2rdx/I1GdC8Zr0ufD7j3SVf612u6jcaN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43X+HQm4x8ssi5/MU0WPjpCc2WisP9m6cfzWu6z70FjTC67HD/Z/G6r82k6Y3+5eEfzF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A2jH/Zvl/wrts8UZx6UBp2OJ3+LlHPhuJv929Wmm48Wowz4Vdh3K3iV3G6jd9KWoadj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ACKVy3+7cRn+tMOp+JOjeD9QAPpLGf613m6jPFMNOxwB1fW1+94R1bj+7sb/ANmpf+Eh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7mJSP0au+zRx6n86A0OCPiS7Ay/hrWVH/Xtn+tH/AAlDqfm0LWV9zZNiu/3e5/OlDEfx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fF0aA79K1Zcetk39Kb/wmNlzus9RX/esZP8ACvQxIwHDt+dL5j4Pzt+dLUVkedHxrpYx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k/wpp8b6IB87zrn+9ayD/2WvRi7f3mpPlJ5Cn6qKNR+6ecjxt4fY/8AH8V5xgwsMfpU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7QiH+8CP6V35ihbOYo2Pui/4Uw2tq3W1gb6xL/hQP3Thv+Ew8O/9BO2HOOWp6+LfDzcD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ZNpmnMSW0+0Y9yYF/wAKjbRtJbrpVmc/9O6/4U7BocqPE2g/9BWzHbHnL/jTx4g0Rump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XQt4e0Rz82jWB+tuv+FQv4U8Ov8Ae0PTyP8Ar3WgVkY39saS5AF/ZsT2EynP604X2mMO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f8a0m8F+F2GDoNgPpCBTD4G8LHGNDtAfZSP60CsioJdMcfftif8AeWgppzZwtsfb5asN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B9mYf1qM/DvwoR/yCgOc/LKw/rQOy7kP2PTGH/HvbH6ItIdN0xv+XS2I/65L/hUp+HX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Vbhx/Wmn4ceG2YEQXanpxdv/AI0BbzGNoukv96wtWz/0xX/Coj4e0UjH9nW34Qr/AIVK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inP8N44/rSf8K20hfuX+rqfUXjf1oC3mVj4Z0Mqc6Xb8+kY5qE+FNAK/8guID6EfyrQH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WVHp9oB/pTD8P0HKeItZUj1kU/0pC5fMzT4Q0DORpyhvUMw/rSDwhoqkkWbL7iZv8a0v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9XB99p/pSjwNfKcjxbqR/wB6NDigdvMoDwnpW0AfalA6bbqQf+zUn/CKWCn5bnUF+l7J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XUceL7xv963Q/wBKafBuv87fFrf8Cs1pgl5lM+GbbHy6nqqH/ZvH/wAaUeHmVQE13V0x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P+ES8SqOPFELf71mP6Gg+GPFC4x4gsD/AL1mf8aG0Fir/YN2ANvifWl+lzn+lP8A7J1R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dT/Sp/8AhHfFwPy6zpLD/atmH8jSHQfGKnjUdFP1hk/xpXQcpENO1tB8vinUyfVtp/pS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Ft5/wKFD/SpDonjPtcaI31Egpf7K8aIPu6I30lkH9KLofKRGHxSD/wAjQ5GO9slSZ8WK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3s1NN+w+Nh1sdHceq3LD+Yp32bxguP+JRp7epF5/iKdxWG+f4yTprdix/27If0NKLzxoO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H9aDH4tA50G2Y+i3i8/pSE+LFznwwrf7t6lK4WZINR8ZAYN1pLHP/PuwGPzpf7W8ZKo+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5VCJ/FCjLeFJz7LdRn+tIb7xEv3vCV/n/ZljP9aL+Y+UsDW/GS4zY6M30ZxTjr/i1cbt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9KpnVtaU4bwpqw+iqf8A2akGt6iB83hjV1PoYQf5GncLeRePiTxOqj/iQ2LnvtumH8xS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eGbbI/u3v/2NURr10Mk6DrC+xtSf5UjeIyvEmkauo7k2TECi4reRpjxbrHO7w0Af9m8X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PPhiZvdbxP61k/8ACS22PmtdSUD1sX/woXxVpeeftinod2ny/wDxNFwt5GwPGN738M3g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8ZzfxeGtS/CSMj+dYreLdEQ4e5lT/esZR/7LTl8U6G2CL+IZ5y0Lr/MUws+xsjxr03eH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mpT43hXOdC1n/gMCt/JqyD4n0Qf8xS0H4kfzFKPFWi8D+07T/vsUrhY2F8cWjA50fWlI7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wnWmgjfYauvrmzY/yrKHiXSD01Kz/GVRUi+I9LI41K0x7Tr/AI0XEaJ8f6IpwYdTX62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aEOpvl782b/4VRGvWDHi+tj/ANt1/wAad/bNkTgXltn/AK7L/jTAuDx/4eJx590D72cn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4bHBvZVP+1bOP6VUGpWzDi4gbPpIp/rSi9tyesR/4EtAF1fH3hdv+Yoo/wB6Jh/SlHj7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/wASsP6VSM9uw5SIj3Cmj/RSebaIj/cFA9DQHjnwsT/yHLQexJH9KePGvhgjP9u2QHu9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f8AtmtIbayzxY2+e/7lf8KVgbRtJ4u8OO2E1uxZvQSjNTDxDoh/5ilt/wB9Vzv2Ow72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IUGysDx9ghP/bIUWC6OkHiHRD01Wz/GUU8a3pB6apZ/9/lrlDpum550+D/vyKQ6ZpZX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6LBodcNV01hkahan/tsv+NOGp6fkAX9pn/rsv+NcUdE0dz82mwE/7hqM+G9CJ50q1/75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x4vbYn2mX/Gni5tiOLmD1/1i/wCNefHwvoLddJtvrg/40h8L+Hz10yLH++3+NFh3PQxN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/wAacHjI4kj/AAYf415x/wAIl4dJJGmR/USMD/OgeEvDvawC/SZv8aLBdHo4ZD0df++h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zf8A4RPQF+7bOv0uH/xpf+EW0THEc49hcyf40rMLnowI7FT+Ip4UnoM15sfDOk5yBcg+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1p7DAudQU/7N44/rRZjuj0nafQ/lRtPofyrzYeGbdeV1LVV/3b1uKeNCYcDXNZX0H2ok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AP5UbST0P5V53/Yl0D+78R6yg9BMD/MU4aXqCg48TawD6+aD/SgLnoe314pMDvXnw03V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67D/AEpDZa6pGPFuo/iiH+lAXPQttIVA615+IPEQ6eK7s/71uh/pTxH4nU5XxS7DOcNZ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ApCvNcOH8VKf+RiiY+jWS0G48Xfw67ZZ9Wss/wBaBncbfWgrXDi68ZqvGsaWx6ZNkR+P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ydT0tvb7IR/WmK522KCvtXGHUPGH8N7pBP8AtW7f0NINU8ZDrLojD2icf1oHqdpj2oA9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cw6M3Hq4pf7b8Wgf8eekE/77/wCFAanYY9qMfWuMOueLh/zD9IY+olf/AApR4g8WdG0r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Fudlilx7Vxv/AAkPilTzomnsPa5Yf0oPibxMoyfD1m30vD/hRYLHY/hRj2rjT4q8Shjn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/rVIPFOukfN4aiB9Bef/AFqLBqdd9KMVx58Xa4mP+KVLZ6lb1ePzFL/wmGrjGfCc/PXb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/B9KQg1yS+MtSB/eeFbxf924Q04+NLtevhnUB/wND/WloI6vFGK5MeOJuCfDWpj/AL5O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h3Vh9FU/1oA6rFGK5UePIQBu0HWF9jCCf50p8fWSgk6PrOfQW2f60AdVig1yn/CwNPLY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f8aevjzTOS1lqi/W0P8AjTHY6fBoxXMnx9owIBt9TH/bkx/lQPiBoTNgi/U/7Vmw/pQI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IWB4e3FTPdKR2No/wDhTv8AhPvDo/5epRzjm3cf0osB0YFLiub/AOE+8NdTfsPrA/8A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/wCYmq59Y2H9KLAdFijFc8PHXhcn/kMQA/7QYf0pw8ceF+P+J3ajPqSP6UWGjexRisMe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Prjl/wD61TDxX4eOD/bFng8j5+tILmtj2orK/wCEr8PA4OtWIJ7GUCnjxNoLYxrNif8A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KojxDojHA1axJPbz1/xp41nSicDUbMn0E6/40FFzFJiqo1bTWPF/an/tuv8AjTxqNiel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oC5YxSVEL21bpcwn6SL/AI04TwsOJoj/AMDX/GgVx+KTFAkjPR4z/wACH+NLvQ/xrn/e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/vL+YpcD1FAMbRTtp9DS7T0w2fpQCYz8KKftOehz9KXYfQ/lQMjop+xvQ/lRsPoaBMZQ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AhtFOCE0bKAY2inbcUmKBCUUu09qMUDTG0Uu0mlxQFxuKKdto2ntQMbRS7TS4oEhtFOx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LmjFADaKdikxQAlFOxSbTQAhpKdtNBQ0gG5opdtBWgBKKXFJigAopcUYoASilxRigBKK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NtGKACijHFGKACilxRigBKKCKNvvQAUUYoxQAd6Q9aXFJg5oEwopSKMUAJRS0YoAS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JjBoAKKWigBKKXFGKAEopcUYoASilxRigBKKUCjFABRRRikIKKDRmgAoozRQNBRRRQAY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paSgQUUUZoHoFJS5ooJAUUUUFBRRRQAGkpaSgApM07ikOKAEoNLRigkQCilopjKdPFIK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QeadQDCiig0CCiiigAFLSUooAKKKKBhRRRQAUmKXNJmgBaKQGloAKKKKAFFFJRmgdxaK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loAKUUlLQAUUUlAC0UlKKACiiigAzRRRQAUUUUAFLSZozTAWg0UHpTASiiikgAUtIKWm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SZozQAd6U03NANS9wFpaSiqAKKKKACiiigBKWiigAooooAKWkooAWigUUAJRS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LRRRQACiiigAooNJQAtFFLQAlFFFABSUtJQAUdKKQ0ALRRRQAUUUUAFJS0UAJRSgUd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QAUUUGlYAoooosAYoxRRTAKKKKAExRRS0AJR3oo6UAFFFFABRRRQAYooooAKKKKAAUoN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gCiiigAzRmiimAUUUUAFGaKKTAKBRRQAUZxRRQgFzijNJRTAKKKKTHcKM0UUxCg0hN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igAzSg0lFAC7qUGm0UDeo7OKTNJRSEKDTs0ylFMBwNGabRQA7cfWgO3qfzptFADsn+83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zplFA7kvmv8A3j+Jo81x/ETUVHNAXHli3XmmMsbdY0b6oDRmigLsYbe2Y82tufrEv+FR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H/tgv+FT0UWC7Kh0jSm66XYk+9uv+FRnQdFbOdHsD/27r/hWhSUWC7Mt/DPh9xhtE08j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4R8NN10Kw/78itk0maLhdmGfBXhdjk6FZ59QhH9aafAvhc9NFgB9mYf1rfFL60WC7Odb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o/3ZWH9ajPw+8MH/AJh8g+lw4/rXTUYosF2csfh34ZIx9luQPQXcn+NIfhx4dOMJfLjp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cdaMUrBdnJj4c6GvAm1NR7Xjf40h+HOj44v9XH/b61dbRj2oC7OR/wCFd2CgbdX1cAdB9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+H0H8OvauuP+moP9K67BHaj2phdnHn4fjt4k1cf8DX/CkPgCQHK+KNUX/vk/0rsQtGBQ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Xp4t1MfVEP8ASkPgbUT93xdqAPvCh/pXZ8UtJoLnFf8ACEasvTxddEYx81uv+FJ/whWu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Wq/0rtc0UrBzeRxI8H+JFY48UxsvT5rRf8AOaX/AIRTxOp+XxFbH3a1Fdrz68UuTTsC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isE/8T6xb62v/wBenf8ACNeKlzjV9Pb622P612vNGaLBfyOLHh7xaOup6Ww/692/+KoO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+sDf/FV2hPNGTQF12OMGh+LVPNzo7D18px/Wj+xfFvQto7e+2Qf1rs80Z96A07HFjSPF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zSCk/snxf/z7aKf+28o/pXa7s0ufejUNOxxJ0zxcp/48NJYeq3Lj+YpV07xaDzpum49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zRmgLLscZ9i8TqvOlWTH/Zuz/hTTb+JxjGhREd8Xq/4V2uT60ZpisuxxQi8T9D4fUD/r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Fznw+f8AgN4p/pXbUZ+lA1ZdDiS3iJevhq4J9VuYzSeZ4hAP/FM3X4XEf+NdvmgN+FAm1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6+GNQ+gkiI/9CpBda3nB8L6l9d0R/wDZq7nPbNGaB6HDG81YdfDWqL9Ah/k1NOoaoCP+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/wAVXd596CT2J/OgWhwo1PUOh8PauD/1xU/+zU4ajfsQDoOrD6wjj/x6u4DMO5/Ol3N6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HF9e4ydA1Uf9sB/8VSNqcyKDJo+qr6j7Kx/lXc7jnqfzpd7A/eP50WDTscAdfhTiTTtUX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Hxbpqj54r5ev3rKT/4mvRDI46O350b2/vGiwWTPOP8AhMNEPWS5X2a2kH/stH/CYaCC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x/7LXopYnqAfwppVD1RT9VFFgtE8+Hi3QmXcuoKAf7ysP6Uo8WaGef7ThA9SSK7w28B6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QbW1braW5+sS/4UDtE4UeLNCI41a264+9Ug8T6If+YtaD6ygV2ZsLEkE2Nt/wB+V/wp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bZn/t3X/CkFonJDxLozdNWtD/ANtxTv8AhINKPTVLT/v8v+NdMdB0Zuuk2J/7d1/wqI+G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Pvbr/hQFoowBr2lk8ajak/8AXdf8acNX09ySL+2b6TL/AI1tnwr4ebrolhj0EC/4Uw+D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+/QFANJ9TI/tKxJ4vbY/9tV/xpwvLQji4gYH/popzWifBXhcnI0OzB9kpp8DeF266Lbf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UvtFsxwHgJJ6blo32zHgwn/AL5q0fAXhYk/8SiIZ9HYH+dMb4e+FWwDpI/7+t/jRcLL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B9PlWl8i1PWGA/VFp/8AwrvwttIGmso9BO3+NB+Hfhg5As5gD6XLj+tFwsu5GbSzPW1t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+xWOP+PS2+nlr/hTv+Fb+G92RBdjPpeSf40f8K58Pdlv1/3byQf1oBJdyNtN09yM2Fs3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6TphP/IOtD/2wX/Cp/8AhXGgDo+pD/t9c/1pR8O9FA4udUX6XrUDaXcqHRdIY86XZn/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aOw/5BVr+EdWx8PNKzkX+rj/ALfGoPw808dNU1j/AMCyf6UaCt5lM+HNEYc6XbD/AIBi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MSy3H0BFXh4AtB93WdXH/bwP8KP+EEjzxr+rqPTzVP9KA+ZnnwvoL8f2dDj6n/Gmnwh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8dcBmH9a0j4DPBXxJq64P95T/SmnwHPk7fFOrKT67Tj9KLh8zO/4Q/w/gj7CBn0lb/G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UWzAH0mb/Gr48C3qjjxZqf4xof6Uo8E6ipOPFt/t9DBH/hSD5mePCejIPlilXP8AduH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42veLgdEu3A/nV3/AIQrVe3i28z728dNPgzW8fL4tnz6NaIaY7eZT/4RawwAtxfrg5y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m3TpqGpDPpdtVr/hDvEIzjxSfq1mtIPCHiNSceKI2+tmP8aBfMrHw5F21TVAfa7ag+Hy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NfTVcHhXxKq8eI7Vv8Aes8fyNIfDPijOV16wPHQ2rdfzp3sPUrf2JdcY8QauCO4nH+F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+sr/ANth/hVk+G/FozjW9Mb2Ns3+NA8P+MFz/wATPSGz6wsP60risyBdM1NMAeJ9VPpu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rjGPEupdO5U/0p39heMxj/T9FYf9c3FKdF8Z9rjRW+ocUBYb9i1tfu+J78f7yq39KUW/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x/0wTmj+yfGgx8+ikd8NJ/hR/ZvjQNymisM9pHH9KASYpj8TjkeIpCPe3U00r4pB48Q5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/jUDi20gn2uGH9KPsnjQDnT9LJ9rph/Si7HZiB/Fi5/4n8LZ/vWY4/WgXPi3PGs2fHP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jReulacfcXf/ANagReL8nfo1mR/s3g/qKLsVmAvPGA/5iunt7GzP/wAVT11Dxaq832ms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YYvFm4f8SCBh3IvV/likK+KV6+HlP0vFouOz7Ex1TxYvSfSm/wB6Bv8AGga14qU8rpL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efDbke14lNL+JAQT4Wn/AAuYz/WgWvYs/wBueKdw/wBH0lh9XFIdd8Ujpa6Qf+BuP6VW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eH/dnjP9aZ9q13Jz4U1EfR4z/wCzUrjt5F3+3/FAz/oOlt7iVh/SkHiHxT30zSz/ANt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9aXr4V1P8GT/AOKoN/qo+94Z1Uf8AU/+zUahbyLn/CSeJh/zB9Ob6XTD/wBlo/4SbxPn/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f/iaonVr9ThvDWsfURKf60n9t3IOD4f1pfrbZ/kaq4rGgPFXiQdfDtmfpeY/9lo/4Svx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i9H8ttUDrrg86Lq6/wDbm1RnxDECAdM1UH3s2pXYWfY1x4s1gKC3hzn0F0MfypD4v1ZR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1k/8JJaAfNZ6mv1sn/wpp8T6ePvW+oD62b/4UDs+xsr4z1P+Lwtcg+1wpFA8a3+Tu8MX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1inxXpa9UvF+trJ/hS/8JZpJHL3IA9bZ+P8Ax2gLPsbP/Ca3OefDWoD6Oh/rR/wmk56+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ABVYn/CX6IDzPKD7wP8A4U4eLtCIJ+1Mox3iYf0o+QG0PGzcFvD2qj6Kv+NKfHKKedA1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WL/wlug5/wCP9R9Vb/CnjxZoP/QShH1z/hQI1x46t8c6Hq//AH4H+NA8d2eedH1df+3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lGh/wDQSg68fNSjxNoZP/ITtx9XoDU1h480/cc6Zq6+5tD/AI0Dx9pW7H2LVfr9jass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W1JHUeYKePEWjN01O2x/11FFg+Rpf8J9pI622pj/ALc2pR4+0TAJj1BfY2b/AOFZw17S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1WpBreln/mIW3/f1f8AGiwi9/wnuh+l8P8At0f/AApR480AnmW6H1tH/wAKof21pZz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Vf8aX+1tMJwL22z6CRf8aB2NA+O/Dq/evJV+tu4x+lIPHfhv/n+b6mBx/SqQ1HT2z/p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LywYcT2x/wCBKaAsXf8AhO/DIzu1JVx6xt/hSnx34XGc6tEMeqMP6VS8+yOAHgP4rS+b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tAaF0eOPDDEf8Ti359Qw/pSjxr4YPTW7T/vo/wCFUf8AQSOFgJ+i0nlWTf8ALOD/AL4W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ZIB/tuzH1f8A+tTh4v8ADZ6a3Zf9/Kyfsth2igP1RaPsWnkf8e1sfqi/4UtBmx/wlnh0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80VIviXQXxjWLI59JRWCbDT+f9Dtj/wBs1/woFjp3/PlbD/tmP8KPQd0dB/wkGiHpqtl/3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f+YrZ/8Af5a57+zdOb/lytiP+uY/wpP7J0s9bC2/79r/AIUWFdHSDW9IPTVLL/v8v+NO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M/SZf8a5g6LpR66fbH6ItMOgaMf+YbbZPX5BQF0dX/aenH/l/tc/9dl/xpwv7BgMXtsf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D2id9Ntj/wAAFMPhzQ8H/iW24z1+TFK6DQ7MXdoel3bn6SL/AI0ouLY9LmE/RxXE/wDC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fI9qQ+FtCPWwiH4kf1p3QaHciWE9Joj/AMDFO3xnpJH/AN9D/GuC/wCEU0Jsj7FGPbc3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n7Eo+kjf40aBod9+7/vr/wB9CjKY4df++hXAHwno2MC3YD0Ezf40o8KaOGyIJM/9d2/x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9R+dAX3H51wy+GdMVcBJVA9J2/wAaP+EbsAfle5X6XDf40aCv5ndbc0BCf4TXC/8ACN2f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+NO/4Ru3xgX2oD6XLf40Bc7nyyP4TR5bf3T+VcOPDVuf+YlqIx/08t/jSjw2m3C63qQH/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6O3Kn0NJtIHIP5VxY8NsBga5qY+lw1N/sGZDkeINV/7/ANFl3C67nbFCexpCtcUdIvFO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z/SlGmagMY8R6mPq6n+lIeh2gQnsaXbxXFf2fqo6eI9QyPUrz+lOWx1lvu+Irv8AHb/h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KDXIrp2v5+TxDOx9wn+FP+w+J16a07e5jQ0tO47+Z1mKQrXK/YfFR6ayw+sCmnLp3i7q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/0o+YrnThQelG2uZ+w+MB01eA/W3X/Gj7F4y7arZfjb//AF6PmHzOlIGelBWuaNt4yX/m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AF6NnjFP+XvTWPvAR/WgR0oX2o21zJ/4TMdJNLb6xMP60gbxmOq6W30Rh/WgZ1GPakxX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prfQtThdeLgP+PDT2+jtQFjpcUuPauX+2eLh/wAwywJ/32pP7R8XL10mwI/66t/hRYLH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XbV/FSjnRLM/Sdh/SmHXfEq/e0K2P0uf/rU7MDq9vtRj0rlP+Eh8Qgc+Hoj9Lof4UDxH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IDOtFmFzq8UhHtXLjxJq/8AF4dl/C4X/CmnxXqS8Hw5dfhMtFmF+51WKK5b/hMLzv4c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oswN8CnCkoFAhwpaaKcKYhe1BpKKACloooAKKKO1ABRmjNFAwzQaKKACiiigAooz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RSUUALSUUCgBRS0lFADqSkzRQA6gU3NLmgBaKSgGgBaKM0UAFFFFABRRmjNABRmjP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C0oNNozQA6jNJmigBaSiigAooooAAaXNJRQA40lJQaAHUZpBRQAtFJRQAtFGaM0AFF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QAtJRRmgANJS0lAC0UlFAC0UlLQAUUtFACUUUUAFFFFABRRRQAlFLRigBKKKO9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mgAooooAKKKKADFFFGaAENFFFABRRRQAUUUUAFBoooAKKKKACjFFFACUUt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KKKBRQAUUUUgCiiigAoopKAFopBS0gCiiigAooopoAooooAKKKKQBRRRTAKK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CAKKKKACiiikAUopKUUAFFFFABRRRQAUUUUAFFFLQAlFLRigApKWlpgNpaKUUXAMU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KTFL0NIBaKKKAClpKKAFoNJRQAtFJS0AJQaKSgApaKKAEIpcUUUXASloooHYKKKKAsJ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KKKYIUUGiigYlLRSUALRRRQAv4UdqSigTFpKKKQgooopgFLSUUDuLSGiigLhRRRQFgNF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IAo70Zo70wCkpaSgAooooAKM0UUAGaM0UUAGaM0UUAGaKKKAFzRmkooAXNGaSikO4u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ZpKKAFzS5ptFMBSaM0lFADiaTdSUvUUitBd1G40lIaAHE4NG402igBwc0bjSUUAOBpCa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ZpBRSE0OpN1JSUCH5oz7U2igY7PpSZpKSgQ7d9KNx9abRQA7d70Cm0UDQ7PpQD+dNooG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YmmUUAP8xh3b86PNf+8aj5ooAl81v7zfnRvb1NR0ZoEiXzD600sD1Cn8BTc0mTQMd8p6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h/5Zx/8AfApMmkyaAVwMUDDmCI/VF/wpv2a2PW2g/wC/S/4U7NGTQGpGbOzI5tLYj/rk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RzYWh/7YL/hU+TRzSC5VOkaU3XTLM/8AbBf8KT+xNI76VZH/ALYL/hVvJozQBSbQNEcc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/Coz4a0A9dFsD/2wX/CtEE0ZosBlt4V8OuMHRNPI94Fph8I+Gs5/sOwH0hArXooC7MU+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z/BMU0+BvC7ddEtfwB/xrco/GgLswD4C8LZyNHhX6Mw/rQfAfhhv+YWg+kjD+tb4NGTR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hg/8w3H0mb/GmH4feGB92xkXH924cf1rpMmk3GgNTnD8PvDTdba4/wDAh/8AGkPw88O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Tj+tdJuNLuPrQK7OYPw58OEAeXef+Bb/AONJ/wAK48P5BBvx9Ltv8a6jJ9aNxp6juzlj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PpeN/jSH4d6NjAutUA/6+2rqt1G6i7C7OVHw80pRxf6qPpdtQfh5px6apq6/S6P+FdVm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n/CvbIdNX1cH3uM/0pf+EAth01vVh/22H+FdUSaM07sLtnKjwDEOmvauP+2qn+lKfAo4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ev8AhXU55o3Gi4XZyx8DvzjxHqgz7qf6Un/CET9vEupj/gKn+ldVupd1ILs5M+CbnGB4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If6Uo8FXy9PFN/wDjCn+FdVuoDGgLs5U+DdR7eKbz/gUCGk/4Q3Ve3imc/W2Susz70mTQ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YwPE7/U2q0h8H66v3fFH52i/4112TRuNO4HIHwpr/bxJCfrZ/wD16P8AhFvEQ6eIbY/7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oz70XA5A+GfEwHGvWZPvaH/4qkHhzxOFx/bVgT/17sP612O40bjRcLnHHw94pXpqunE+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+Ks/8f8Aph9zE/8AjXZFiepo3UXA43+wvFuT/pmkke6P/jTTo3i9RgSaOx9fnFdnupd3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wAH/ACCGPf53H9KX+zfGCjiPTG/7bsP6V2mfekJoA437F4yUcW2nt/u3LD+YoC+M4+lh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uzzQDS07BZPocasnjMA50qE+y3i/wCFKLvxinXRB/wG6U12WR7UhIosuwWRxx1Dxep5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h1bxWvXw7cn6SpXZE0AgUrIdkcX/AG34pB+bw3eD3V0P9aP+Eg8Qr97w7qP1Cqf612ma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FY4n/hJtdTr4d1PHsin+tJ/wleqjroGrD/tgP8a7jf8AX86UMO9GnYLJ9Dhj4w1Feui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vSHxleYG7SdTUe9qf8a7nK+lG/niiy7Bp2OGHjO4GM6fqIHvbGl/4TVh1sLz8bVq7ctS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jiP+E3iz81ndD62rVE3jWw6tFdL/ANuz/wCFd8WHHApCVPVVP1Aosgsjgh4104Akm4Hb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nGmAfM0hBHUwt/hXclE7ov8A3yKQxRHrGn/fIosgsjiB460gjmQD6xsP6UV2xgtz1giP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I7IgFKKUJTgtMkYKdS7aCpoASlNJtNBB9aACijFLigQlLRijFACUUuKMUDEooIoA96AF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RRigAoxRRQAUUUGgAopKM0ALRSUtABRRmjPNAC0UlFAC0UlGaAFooooAUUtNpc0wFpK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UAFFFGaYBSUZozRsAUUUUwAcU7NJRQAtBpKWgAopKKAFooooAKKSloAKWkzQKADPNLS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AuaKSigBaWm0UALRRSZoAWikooAWikzS0AFAoooAWlptLmgAoopaAEopaKAEopc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Ec0YpaDQFhKKWigBKKWkoAKDRQRQAlFGOaKACiiigAooooAKDRmkoAW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ooAWiiigAooooAKKKKAFFFFFKwBRRmg0AFFGaKACkpaSgBcUUZozQAUUUUg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IAooopgFFFFABRRRQAUUUUIAooooAKKKKAClFJQKQC0UUUAFFFFABRRRQAUtJ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lKKKKAClpKM0wFpabmloAWikFLSAKWkopgLRRRQAlFFGaACiikzQAUuaSigaFzR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FMBaSgGikAUUUUAFFFFAC0UUUAFFJRQAUpNJRQAlLmiigBc0UlFAtwzRRRQHkLSUUUB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koooGFFFFABRQaKYtxDRQaKBBRRRQAUUUUAFFFFABRRRQAUUUUAFFFFABRRRQAUUUUh2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GgUAFFFFMdgooopDCjNFFArC5pKKKBhQKKKAFooooAKKSloAKKSloAKKKKACiiigApKW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ZoooAWkoooAM0ZoooAM0ZoooAWkzSikNABmjNFFAC5pKKKACiiigVwo7UUUhhRRRQA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RRRSAKKKKACiiigAoNFBoAbS0lFAhc0UmKWgQUUUUDClFJRQAppKKKACiiigApaSigBc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pc0AFFFFABRRRQAUUUUAFFFFACUUUUAFFFFABS0lFACnpTaWigApcUlKKQCYpcUUZoG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B6UlKabQIKKKKAA80ZxRSGgAzS5pBRigBQaKKKBnDDxpe55s7bH+81OHjW7X/lxtj/wN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QFkdOvjqYfe06L8JD/hTx46Y9dOX/v5/9auVIBFJtHagLI67/hOB/wBA3P0l/wDrU9PG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SA/0rj8UYoCyOzHjW2PWwn/77WlHjWz72Fz+DrXFEAdhS4AoCyO1HjWwPWzuR+Kn+tSD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Un1UH+tcLjNLgAHGfzoDlR3Y8YaTjJF0B/1y/wDr0o8YaPjk3A+sRrgz6ikBI7mncLI7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VfrE1OHirRT0um/GJq8/B47/AJ0ZPPXFFwsj0IeJ9EP/AC+gf9s2/wAKcPEmiN0v0/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A5NJ170XCyPSR4g0YDJ1CMduVP8AhThr2jH/AJiVuB7kivNQT3OaOPSkHKj0wa1pH/QS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pRHGoW3/AH8FeXY555oCjPKg/hTFY9TGo6ew4vrY/wDbUU8Xdmf+Xy3/AO/q15RsBz8q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SfXaKLhY9XFxaHpdQH/totOElu3S4gP0kX/GvJdif3FH4UbEycIufUDFFx2PXBsPSSM/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v/fQryLaB3IxSj2LD/gRouHKeueXn0/OlERHYmvJQWXo8n/fZ/xo86Zek8q+mJG/xouH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/Kk8tx/A35V5OLq6XgXNyPpK3H608Xl6MYvLof8Abdv8aLhynqpRv7rflRsOPun8q8tX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A9pTUq63qifd1C5/F80XDlPTQn1pCntXmw8Q6yOmpTfiQf6U8eJtbA41B/xVT/SgXKz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Ktb/AOf7/wAhLTx4r1tf+XxT9YlNFw5WehbaAvtXno8W63z/AKTHn/riOakXxfrS9Z4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D5TvtvtRj2rhR4z1cdfsrfWI/wCNB8aaqOfLtSP9w/40xcrO62+1G32rh18aankZhtSO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/hNtQHBt7U/gwoHyna456UY9q4v/AITa/wA/8eVqf+BMKX/hOLxethbE+ztQLlZ2W32p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Pm06L8JD/hTx46cYzpqH1xIR/SncLM631owa5YeOF76aM9x5v/1qePHMRJzp0g+kgoYW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b/4Te272Ew/4GKUeNbJuTZXIHsV/xouFmdEc9qdiudHjTT8jNrdDPTAU/wBaePGemkc21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i4WZv44oxWEPGeld0uh/2y/+vTl8X6O3V51/3ojTEbZFFY48V6Mety4+sTU8eKNGYf8A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qaoFHIrMHibRO98o/wCAN/hSjxJoh/5iCfijD+lAjSoxxWePEGjMcf2jD+v+FSDW9J/6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uUGqg1jSm6albZ/36kGpaaw41C2P/AxQFyeioxe2TdL62P8A20FKLi2PS6gP/bRf8aAu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9LiI/8DX/ABoDIekkZ+jCgLoKKeFz0ZT9GFGw+350AMop21vSlCP/AHT+VAXGc5paeI3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x0P5UAMop+xv7p/KjY3ofyoAZQOKk8pvQ/lR5beh/KgBtFLsNG00AJRS7aTbQAUUbTRt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G3OaAEopcUbTQAlFKVxQBQAlFLjNGOKAEopQKMUAJSU7GKMUANoNLRigBuKD1pcGkIo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SloxQAlFLijFACUooxRigApKXFFABSUtNFAC0UYoIoAKKTmigBaKMUUAFFFFABRRRQA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SZooAKKKWgBKWiigAooooAM0UlFAC0UUUgCikpaACikooAWikpTTAKDQ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QKKBQAtFFFABRRRQAUUUUAFFFFABS5pKKAFooozQAUUUmaAFpabS0wFopKKYC5NGaSik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zQAbjRuNJRQAuaM0lFAC0UlLQAUUUUhoKKKKYxe1JRRQAUDrRRS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wopDS0CCiiigaCiiigGFFFFAIKKSloGFFFFAri0lFFMQGkzRRQNhRRRmgfQ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jvRQAUUUUAFFFFA0FFFFAXCiiikAUUUUCCiiigAooooAKKKKACiiigoKKKKAClop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JS0hoAKBRRQAtFFFABRRRQAUGjNIaACig0UAFFGaKACijNFABRRRQAUvekooAM0tJR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M0UUAFFFFIANFFFABRSUtMBKWiikAUUUUAFFFFABmg0YooASilpKB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ikooAWijNFABRRmgUABooooAKKKKACiiigBKKWkoAKKKKAC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YoAQ0lOxSYoAWikzS0DEPSkpT0pKBBRRRQAGkpTSUAApaSigBaKQUUDPJO3NL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dM0DHE0m7PtSZpM84oAfuGKTOOtNozQA4k8UZyfem5zRmgB3SkJz1pAaMmgBenSgGk/l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80n6UZ/LrQAtLTc5pR+JoAUg0nNLkEcfzoJoACeKQHijNGM59aAAnjtR70dqXrQAZ560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J6igdKSjNADz7dfakz6Umfamk80APDYpcjIxTB70ZHT1FADyfWkFJmgnj1+tADs8c0hO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UDAeuKXnFJ3GacKAF70g/GiigA69qM8+9Hegnj2oADkHj1pB+tLmkoAX8aMepApPpS5/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JgUuaD7fnQMMZ60UCigBe/NKcY46U30opCFzzx2oyfU/TNIPYZoz7UDHA560YpM4pc8G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xPJJpuaPpQIXJxgGnZJ6n+lIOnpQfxpjFz7g0D1wCfpTc89qU+1IBSM9l/KmhF6BV/Kl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QqvZV/KjamP9WtL3oHai4WGhU67F/KlCqDwF/Cl9KTrRcBcAdNw+jmnB3HSWQf8AAz/j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E86/dnmH/bRqUXdyvS6uB9JWqOkP50XFYnF7fA8X10p/67NThqeor01G75/6ak1WHf0o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rAHGp3X4vTl1vVlOTqNyR/v1SpDRcLGiNe1YEY1G4/76/wDrU4eINV/6CM+fqD/SswUn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/wCEi1gAf8TCU/gP8KcPEusj/l/kz/ur/hWQM0uaLsdkbH/CT6yP+X9iPdF/wpP+Eq1o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TWOSexoJouKyNoeKtbyD9qQj0MK04eLtYHWaFvrCP8AGsPjvRkZzRzMOVHQL4w1ZTy1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8eNNUHWO2b0+U/41zZpevJH6UczFyo6X/hNb8dba2Pv8wpf+E1v+CbS2P8AwJq5kcC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UdOPG15n/jytv++mp3/CbXZ/5cLbjuHauWB4FLxT5g5UdSPGtzjJsbf/AL7anDxtKB82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uTz/wDrzRu44o5g5UdaPG8gP/ILQj/rsf8AClHjhu+mj8Jf/rVyIYHvS5x60cwcqOuH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tKP8KevjWAjJ0+Qc44kBrjRjnpzShgBx+FHMHKjtB40te9hOPoy0o8a2fexuR+K/41xW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HMNRR3I8Z6fxm1ugfYKf604eMdLPWG7X/gAP9a4Xd70Zo5gsd4PF+kZ5FyB7xf8A16X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GPXyjXBA/wCetAbGaOYOU74eLNFY4E8w+sRp48UaKet2w+sbV59vOTS7ge3WjmFynoQ8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1jb/AApf+El0TH/H+v8A3w3+Fed5NLvNHMPlPRR4h0RumoxD65H9KcNd0ftqNv8A99V5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QYz7UcwuU9KGuaST/wAhG2/77p66tpb/AHb+2P8AwKvMuO4owpONgo5g5T1Aajp56X1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Yk4F7bev+sFeW7Rj7q4/3aNg5G1SPpRzBynqn2m1bpdW/wD38X/Gl863PS4hP0kX/GvK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JsTBwo/LFHMHKerB4z0ljP8AwIU4FM8Oh+jCvJyoz0Apdq+pH4mjmDlZ60Ez0wfoRR5b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5nAPOd5p4nkHAmlH0kb/ABo5g5WerFG/un8qQIx/gP5V5YLu4HH2mYf9tG/xp4vrtckX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zBys9QKMP4TTdreh/KvNBqV+Mbb+6Xj/AJ6mlGraovTUbnOO75oug5WelbW9Dijaewrz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J/xINSDxHrC/8v8AIR7qP8KLoOVnoWKXHtXng8T6yOftoP8A2zWpF8Uav/z9q31iWi4u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CDxVq4HM0Wf+uQ5pf+Es1fkl4CPeKi6HaR3ePakIrhx4v1UHA+zMO2Yz/jT/APhMNUx/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SuLlZ22PakxXGf8JjqI629oT7Aj+tH/AAmd+Ac2tt+bU7hZnZ4ox7Vxw8aXY+9Z2/1B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CI/8DIouFmdfQa5IeNZB105D9Jcf0p48arxnTm684kFFwszqcUGuaHjW372Eo+jinL40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3Wi4WZ0dFc8PGWn97a5H1A/xpw8YaaesVyB/uA/1oCzOgHNGOKwl8Y6UeCtyP+2X/wBe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7gfWI0wszbxRjisceKtHzgzyj6xmnjxTop4+1MPrG1AWZq4orLHiXRmP/H8o+qMP6U8e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+OR/SiwWNGiqI1zSX5GoQfi1SLqumsOL+3P/AAMUCLVFQfbrE8i9tz/20FPFzbHpcwEH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kopomhPSeI/8DH+NODoeksZ/4EKQBRQGUjh0/wC+hSgA/wAS/wDfQoASjNP2e4/Ok2k0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9DRsb+6fypiG5paUocdD+VGD6H8qAEoowaXafSgBM0UuDSEUAFFJRikA6koxRQAUZoox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lxQAUmcUGigBc0lKaTFABRRiigBQaKQA0UALmjNJRQNC0UUYoGKKKSigQtFJSgUDAUve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aQUZpALSH2oFFABRRRQAtFJS9qAEooopi6hmjNFFIYZozRRQIKKM0DpQAUUZozTGApaS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tJg0AFAoNFABRRRTEFFFIaAFopKKAClopKBoKXNJRQIXNJRRQAoooooAKKKKQ0FFJSig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CgooooABQaKKAAGl70lFAAaKKKACigUUAFFHFFABRRRQAUUU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FFFJRQAtFFGaACiiigAooooAKKKKACiiikAUUUUwCiiigANJRRSAKWk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0AGaM0maKBCmkoooAKKO9FABRRRQAUUUUAFFFFABRRRQAUUUUAFFFFABRRRQAUU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ikpR0oEFFBpKACiiigYUUUUALRRRQMKKKKACiiigAooooAQiilpKACg0UUAJRQaKBB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ooABRQKKBnkWDngUoU9geKbuIzjtTTPMuAjE0DJCjf3W/Kgqw6g/lUJvb1Dw8igenSnL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9wBoAdmlpw1FmGJI4mGOu3FIJ4XwShQ/WgBuaKX5T91gRTScUAKOKWm5596XPpQAZoz7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T8qM03PFGaAHUDoPzpucetL9aAF70uSR7UwmjJoAfSZ9aTPPA4o//VQAuc+9KDxTQfek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aQcd6AfWgBxPFJmkozigBfwoyc80nb8aKAFzzxR9c02lBoAXPSlFN5pc0AL3oHWkNHfr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0tAC5ozTe9BNAC5o/nSZz0ozQA6kJpOaDxQAv5UU0UD/ACaAHUufWm0UAO3c8UFuab35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sjFLmm0meKAHZFL9ajyc0uTQMfn8vWgmmDpzTuv40CFoFJn/ACKM4H/1qQC/pS5OKTNB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PSmd+9LmgB2e9HemZFKfwoAcDSk9zTM0mT3NAEm4e9GelMoBoAeDxRnpTc8UhNADs8f0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qXPrQA/PrQT+FNz/APqFAIOaAH0mfwpu7NKD7+1AC9jSevPajNGe1ACk80h7YpM8+lB9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QSPWgAIPocUc44oGP/r0Z4/zzQAA0c0D8qKADnPFFFFIBBnPfPWlPtR09qO3OaBiEcnp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ACUZ44oJ60oPHWmCD/PWk3Z9c0vGKDQMQnI69aM8Ype1J360AJ60oo+mKWkAnpRS0cY4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L/8AroopgA4PBoyfal696T6UAH1ozg/jSkdaTFABn0pc55pMcdqOvuKAFyaN1JRigBS3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pFFADs5pQcDjpTQKPagBc0Z96bS0ALkjp+VLu5xTfpSYoAeD/wDqpoOD14ooPrz6YoAC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jn0o+tACilPrSUg60AKD+ApQcetNJ96M8/4UAP8AXrSZ7im56c0c0APH0oGO1MzxxyKM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imZpd3+FADge5HWkBxxSbvekzjvxQApJ6E9aXdkdaZx2+vSjNAD9w5o3Af4UyjNAD9x7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j6Uwfzpc+hoAfk+v6UnTqfzppY+v6UZ59aAH7iOnH4UmeevFNzzSg/iaADAxzilIU/w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eOfSgA2qOqKaTanYAfSl4oyPyoAAqd14+tLgcnpSZoDZB9qBWHA47n6UbiD99lPsxppP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BI6gYll49GNOE8q9J5v++2/xqDI9RS544OaAsTi7uQOLmcEd/Mani/vlHF7cD0/eGquR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/auoL0v7ke/mE04azqinI1C4/F81QzR9e9GoWRpDX9WGf9PlH1x/hTh4j1YdL92+qj/C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NQsjXHiXWFPF5kf7SKacPFWsdDcxt9YhWNmj6U7sOVG6PFercDzImz/0yApR4t1Xrm2P1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A60ZA78UuZi5UdB/wl+qDoLb/vilHi/VDxstif8Ac/8Ar1z+7jqaM+9HMHKjoR4v1AdI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4x1DH/Hvbfka5zPv0o/OjmYKKOkHjK/4zbWx9cZp3/CaXfeztz9GNcx6etLnr+dHMx8q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sIj9HIpw8aznrp0XH/TQ/wCFcvnj+VGeaOYOVHUjxtIOunJ+Ep/wp48bMOTpy49pf/rV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KOYOVHWjxtxzpxz/ANdR/hTv+E2jzg6e4+kgrkCe39KTn3xRzCcUdkPG1v3sJvwYUo8a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Mtcbnjr7UHnr2p3DlR2g8a2GebS5H/fNOHjPTj/y73X/AHwP8a4jvxS7j2FLmYcqO3Hj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+AD/ABqQeL9K6n7SP+2f/wBeuDLZ6gmjdjkYFHMDijvf+Ev0jHLzj/tkacPFujMcedK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S7vrzRzC5Ud8PFeinI+0vx/0zNOHirRf+fpgP+ubV59nil/qaOYfKehDxPomcG9A+qN/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/H+n/fLf4V54cfhSE88AfhRzBynow8RaKf8AmIxfr/hTv+Eg0f8A6CUH5mvOOD/+qkx7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r+jnpqVv/wB9GlGuaSempW3/AH1XmuPTr9KMDsAPwo5kHKemjWNKbGNRtif9+n/2lp3/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CvLio7oB+FG1CSdi/lRzBynqYv7Bul7bn/toKUXloel1bn/toK8s2oF+4o+lIVjIwUUD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faLZhxcwn/totL50J6TxH/gYrykInUovtxRtQHIRaOYXKesB42PEkZ/4EKX5P76/99Cv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u1O24fiaOYfKz1gFT0Zf++hS4Hqv/fQrybCdSG/76NOG0dCwx/tmnzIVj1jb6EH8aNh7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gYzw7f404SuOBNL/AN9t/jRzIdj1Uo3ofyoCN6V5WJ5sDFxMBj/no3+NL9ouB/y83H4S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56oEf+6fypdrf3T+VeWfbLoDi8uQfaVqX7beg5F9c9f+erUuYOV9z1Hn0P5UYb0P5V5g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9/DThqmoj/l/ufxfpT5kHKz0zB9D+VIR7GvNBq2p541C5/77pw1jVOo1K5/F6OZBys9J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wNb1Yf8AMQnP/Ah/hS/29qy/8xGUkdiB/hRzIXKz0bGaMV50PEOrgD/T5P8Avkc04eIt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0XDlZ6HtoxXno8S6x/z+En/cWnjxNq/e7H/fsUXDlZ3+D6UEVwA8TawP+XsY941pw8T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BjFO4crO9xRiuD/AOEq1jvcRZ/65ClHirVweZose8Qoug5Wd3RiuFHizV+MvbHP/TL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bji2P/bOjmQcrO4xRiuIHi/VR1W1Ptsx/WnjxfqQ6xW2f9w0XQuVnaYoxXGf8JjqJ/5Y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3/e2tiPYGldFcrOzIoxXHf8ACY3wPNtbH8TTv+Eyuxx9ltj+LUXQuVnX4x2orkR4zuv+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HjS5zzYQEezkUXQrM67FGK5QeNJf+fCL/v4f8KUeNJO+npj2lP8AhRdBys6vFGPauVHj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pw8ar/Fpze+JQf6U7jaZ05B9KMH0rmh41hPXT5fwkFOHjS3PWwmH/AlouhcrOjwf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lkBn7Fcf99LTh4ysOptbkf8AfNF0Fmb9FYH/AAmdhnm1usewU/1pR4w009YbpfqgP9aB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xfpfdLkf9s//AK9KPF2knvcj/tnQGpuYoxxWKPFmkEffn/79Gl/4SzSM/wCsm/79GgNT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tIP/AC2kH1iNKPFOjH/l5Yf9s2ouGprbaMVljxNox/5eyPrG3+FKPEejkj/TlH1Rv8KA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EGkHpfJ+Kkf0pRruknpfw/mf8KBF8j0oqkNb0n/oI24+rUo1nSj01C3/AO+6B3LlFVhq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H2KcNRsD0vbb/v4KAuTkUVGLyzbpd25/wC2goFxbN925gP/AG0WgLj6KTzYf+e8P/fY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ezCgLoKKUbT0dT/wIUu33H5igBtFPCn2/Ojb7j86AGiilCE9KUowoC42il2ml2N6GkA2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tbGdpp3ASinbG9D+VLsb0P5UgGUU7a3pSFSDQAlBoCmlKmgBtFLtoxxQAlFG00uKBCUU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mjbQVwM0AFFLigrQA3FFLtNGKAEopSKMH0oENozS4oxQAUUYo20AFFLtNBFABRikING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nigAoowaMUAFFGPejHvQAtGKTHvS0CEooooGFFLijFACUtGKMUAFFFJQAuKMUUUhBiig0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aAKMUxhmjNIaSgB2aOaT8aKADmjmjIooAKSl5pKADNGaMUfhQAUUUmaBC0maDRQMXAox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SUUDPHs880lFIfSmUOV2Vsg/mKf5kLnElrG/vnBqLqaMjFAExGnt1t54/wDcfI/WhoLD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OoDx/Sjoc0AO2QqQUeQ8/wARpC3HWk70uOemfrQA4NkdMUGk70h+nNADsmgHtSZ/KlPS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jPGRQAvXrRmk/lQff8aAF+tGaTcO1Ge4oAU0ZxQCCMUEf/roABz/AFNL3FIOPrSHH45o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z+VNpc9+lADvajP/AOqmgnv268UoJ4zzQAtJnrijPGSaQntQAoNO6GmZoyccY4oAeCOa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0AOzSj60wHilz6mgB4oJ5+lNLfWgEYoAeDSfhTc8Yo6c0AOxRTQeaXPTmgA49aWm7uKN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c0Zwen4UAOpM0mfXnvS5oAWg0maM0AOzxSUnbj9KOlAC0Gkoz/8AqoAWjPNJupe1ADu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F9aPxpKWgA696KKP5UgDPNKKTNAP5UALRSflRQAufzpCeaX6UcdqACj6UnFLQAUYI7UA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ADrQeOTxQT04ozQAUA0GjvQAvak70UfWgBD1pe3WkpQaAEJNLnj0NJ9aKAFzRmijPrQA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pOKM/wCRQAvb6Ciko9zjNAB24penFJn/ABozQAvfmnpE8hwqM2Kjz0x1NQTPIfl3soPX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ZJiX/elUUDT7g8BoCf8AZnX/ABrDfTrmYF423+2eaqSWtwhxJFKp9SDQNHTGwul5MJb3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jAMjKT2ZSK55ZZIT+7mlUjn5WIq4mtX6AIZml9mG6gZpk4470mQef1qJb8TAGSEKfVeK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0oAM9ietGcmkPXiloAB1zz1oz7j8qTNLQAooz0yaSjP0oACfzpe9J/nrSUCQ7NGeRTaM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04o70ALn0ozSE0ZPXpQAvfGfejPSkooAXOBQeOKbn+WKPwFADqM0gPH9aDnpQAuR3ozx/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pQAufSjdjrSZ/wAaAfegBSefWgdeBTT1NGcH+XNAD89M0g9/0pM+lGaAHUhNISSaMmgB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xxn86KAHHpSA80mfy96PyoAdmjNNz70ZoAXJ7Uuabnij659+M0AKaWm5/wAKPT86AHZ5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/GgBwPP6UZzyOaT1pc+v40AL+tGfypM9M0mcj/61ADsj1/Gjpz2zSZ57getJnHrQA6g8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55PrQAZpeKaTzRnPb3oAd2o9yaaWznvz3pd2KAF6UUmeaTPOaAHe9Hpz+dJngUZoAWjn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PTmgBR1pR29Kbn3xS54J70AL0FHek/lmkoAcKOcUn+fwpM0AOPvnn8aKTPPHrRmkAD/O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DQAtHajPWloAKKKO34UAFGP8mgmkzQAv9KP88UhNHtQAoPsaKQmgf/qpAL9KAfQZpM0A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kPX1oJxSZpALjgCk96PeloAAKMUYoFACijP+c0gPNLQAc44JpOec0tAoAKXjGKQ9aB9a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n6UZ+lIBaAaSjP40AB9sflQOAKM8UduPpTAUcDtS55pMjrwKQUAOzxSY56UD2oB64/Gg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vekzSZ60AO/TNL/PrTckdBSZ9qAHZx0/SjPJxSZoyP8A9dACg4OcmgHAxzSZ+tGRQA7J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vSfQjpS5oCwUZFJnjj9KCeTQA7NIaQH/APVRQAv1oyQMgUZPfrR70AGfX8KUfrSZ9OaO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Uh96OlGaBC560Z68UmaB0HrQAvPH+NGcjmko9P60ALml4puP/wBdLjmkAuc/Sl3e5x6U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5GlBzSUcUgFHHQ0uT0FNB6Up9yfxoGKW+v1pN3bNJnpR+dMBc8//AF6Mken4Ugo7mkIX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tH86KAEBHcUoINA4o7jNAC4AzSnpimdu35Up5FMYZP1peTnNJ/F+NIOn+NIB/wCnNAOM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tGeevHSgB5btn8KTr160mfWkzTAcTgdc/WjPqc02gZ9eaLgOOPwpuPpn3oPWgcUXELxt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aKM0XAQIDn5V6+lG1N3KKfwo5zS9eufwouABUA+6p/CkKrkfIo/ClP5Uoxjmi7AbtX+7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dSd+aLsBu0DOC34MafuYHh2/BjQOPXNJx+FF2Apkf+/Jj/eP+NL5jkD97J9N5/xpv160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VwOJJQf94/40ouJhjE02f+uhqL6UUXETfaZx/wAt5v8Avs04Xt0vS5mHtvNV8eopaLsC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9d5pw1K9X/l9uB/wM1Vo70XYFz+1NQB/4/rj/vul/tfUQBi/nH/A6p469KMfnRdisXRrO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3anDW9VzxfzfmKoYyKB+lO7CxpDXdVB/wCQhL+QNOHiDVQOL9z9VX/Csvt70o6cUXGk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f5v+/a0o8R6vkf6YD9YlrKHSkHWi4cqNceJtYU/8fKke8S07/hJdW73MR/7Zisbnkmj0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/wAJNqy5PnxD/tmKT/hKNXH/AC1iP1jFY4xS8Zouw5UbH/CV6sB96D/v3Th4s1XHItm/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m98/pRzByo3R4t1XnKWv/fB/xp3/AAl2p/8APO1/75NYB+tKMEUcwrLsbv8Awlmp/wDPK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4t1HHNvbH8DWDn0/Ogt2xRzBZdjfHi6/721t/wCPU7/hML0Dm0t/zaueB9hRmjmDlR0Y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H6MacPGMv/PhH/32a5qko5gsjp/+Eyf/AKB6H/tp/wDWpR4ybqdO/KX/AOtXLgc0AY4o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ad7Bv+/gpR4yizzYSAf74rlSKMDFLmDlR1g8ZW562Uv4MKePGFp/z6T/AJiuQ7YFIBj3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/hL7M9bW4/NaUeMLD/n3uR+Arj8UgUDOB1o5g5UdiPF+nd4rj/vkU4eLdL7rc/glcbtH4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lR2g8WaVj/lv/wB8Uv8Awleld2m/74ritoz0oAo5mHKduPFGlEf6yUfVDSjxRpHed/8A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qQgd+aOYOVHdHxLpHX7Qw/4AaQeJdIPS6P8A37auG29xml5x/TNHMHKjuT4i0rHN1x/u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vB/3ya4XHHNKM460czHyI7wa/pP/AD9r+Rpw1zSmHF7EPrmuBIPc5pMf5xRzMORHoH9t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7W00/wDL7B/31XnoHHpRsHcZ/CjmDk8z0Qarp56XsB/4HS/2jZN0uof++xXnYQY+6v5U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KOYOTzPRxe2jf8vUP/fYp4uLY9LmI/8AAxXmoUY+6D+FAX1C0cwuTzPSzPb/APPeL67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/wCBivMgnbt70AE9R+VHMHJ5nphZM/fT/voUu5P76/8AfQrzPHoSPxNKGYYwzfmafMHJ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50u0HuK8z3N/z0f/AL6NKHcdJJf++zRzByvuelbe2adtxXmfmzDpLIPqx/xpwuJ+Myyf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H3PStvpSFa83F1cf89pf++z/AI0ou7kDi4l/77NHMLlZ6Pt9j+VIUP8AdP5V52L68HP2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F5j/AI+Zv++zRzBynoewkdD+VG045Brz4ajejrdTY9nNA1S/Az9snx/vUcwcp6Dt/wBk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DV7/AD/x+T/99U4avqA/5epT9TRzByvud7t9jRj2NcF/bOoj/l5fNKNb1AA/6U35Ucwc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rhhrmpY/4+mH/ARRT5g5WckG/L1ozk9KZ3o6UwJOxz1pOn+FNz6/nQCecYoAXOOp56Uu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cmgB+fxozzTATnmgnH/1qAH7qM96ZkHtz6UufxFADifejPvmm59KOM9Tj2oAdn/Ioz6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dqAHE0mQcDn1pPfFBoAUYpf6Cm9Rx1o5z0oAdk4o3c801skdcEdqQnp1+tADtwIzxQGB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B5oAf8A44oyd2R0qPcelKWxnHXtQA4duv0pQeOetM3cY7etIOCeT7UASBjmkJNM3MBx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oKAH0U0kZBFGcdelADuD9KToaTPNL9aAAf5FOyfxNNxSnnnNADs+nWkpuaB+NAD93oaQ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QMdKAFJ6/wAqKTNGMigBwOOtANJQKAFJPFGaSigBe2cUtN9qB1oAXdjvSg/pTc0h570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pUY607OeuaAFzR196O1A6/40ALRnHWkzijORzQA4E0oP1pufWloGLSg5xj8qbnH0oz70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H60Bj680gF3Ypc9Mim0ZoAXNGaQUZ5FADs0maSjPTFAC5/KgGkzmjtQAuaM+opCelAoA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aYDS56UAO9aCeaTp1ozkdRQAucdqAfrTaXNAC5z0pM/SkzjkUHnODQA7NFNzRmgB38qM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AHZ+tJSUvagA69DxRnPvRR+NAB3ooHTnpQeOOM0ABNHUYPI96Tt7UmePSgYBdpDKzKw6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FcLchl/uyKGFVQfpSnnrQF0Wzqk7f6y0sZD6mLFMOozkELZ2cZ9VTkVX/lSd6AGuJZmL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nIgUAA5zSjgfhQOntQMXP+fSjOO9JRQAuT64o/Om96dmgBaQn8aPSj86AFzzRn8aSigA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AF+tB6dKTNFAC5oP60n8veigBwo+lN7DNBoAWijNGeKAD8e1GaM5470nNAB0ooz09aKA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k0UGkNABn/GgGjtR+HFABuzjijNJng0ufX9aADP14FH6Uf55pOlADqQn/Joxjikzk0A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rSGjkd6AFzRn8KQZz9aM9aAFozg9aPzooAM+/PoaUH/OKae9KKAHZopv4Uf/AKqAFz6i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0ALnnHWjjrSewo/WgBQe9BI/Kik96AHZpM9qSk70AO6j1o7e1JmjPX/CgBaPw4pM/Wlo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vU0gCjvzSZzRn8qAHUA+vf2pAff86TNMB+fpmgnk/wCTTM+3FKDQA+gfSmClyKAHZ/Oj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40gFB4oz3pM8H+VG4eooAd0zx7UZ/Gmgg0ZoAXNLnmm7vpRuoAXNGf8AOaTPoaM8UALn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nmjPHX8KAFH9OaP84ozRkZ7/AEoAKXkDpTd6DkseO1RtqUUIytuHI/vUgJuvGRQeO4qm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A6ZSkGsXOM/ZrUj2SgZcz06H2pc8ZqoNYQk+bZpj1QkVPHeW0wBAZCfU5oAkJ+nWgGgs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dM0CHE9qTNJnr+tGeKAFzRyfX06UmaM0ALRn8KQntSE8UAOBxjmjcc5/nTe3T8qXP0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/wA5pe1ABmjP0oz70nNADs8dqM49fypufpS96AHUmaaKXrQAv1/HNKe3rSfqKOlABRnn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oAd/WjPH9aSj86AFoB7D+dJRQAucY7UdgKPWigYDt2+lA9aDSd88ZoEO+v1ozimjjp0p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SGijtxSAX9aP0FHekzQA7n0Iozz1poo60ALmlzxyab/WjP50AOz75ozjim+vpRQA7PPJ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5xQA7d9KN39Kaee9A7f5xQA/P50Bj2646UzNFAD8/jRxTevelznHTrQAuaUHI96YOtLQ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CciigB4NL1pmaTPBzQA/NKDg+tMJNBPPSgB4P+NJ7Gm5444ozn15oAfnv/IUe3r2pmaM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9aZnpQCaAHj1opuTSZPrzQA8n3oFNB+tH4UAOz/kUf8A6qb3zS5oAXj/APVSikz3/pSZ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0UAO4/CjFNHBFKOnFMBaMZ5pO3FGaADGaPxpaAaACg0elA6D0oABSUopQenA+vegBOOl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elFHvRQIKKSloAKB1ozQelABThTeKAaAQ4dKUUzNKDQO46kxSA5pc0BcUUUm7FG7mgA6+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tL1pAHbijNGaM9KACiikoAcOnNGPzoFGaAF7UlGaM0AHFBGaM+1GaAAUozSZozQAtFGf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fTNJRkdO1ISFopM9aM0xi0pNNz+dLmgAyaWm5pc0ALmkJz2xQTRmgLi54oz/APrpP88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+tNooAd9M0Z5oBo70AFA+lBo6UAHTpQDRRQAtIaWjtQAUCj1paAEz0o780UUALjikNGf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0vWjFAAaTOaCKKAY4kUcGm5paADAHSlyaT1ooAXikPX+lFJzQDFxRSbiOmPxopgc+GxS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p/GtDMPwo3emKaTn1o6/hQA7Oe1Ie/akooAXOeD0pc5ximZ6UufmxQA4ehoyTTfxNHeg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vyPY0dcYJ47UAPLY4HWjPPtTM896B+XrQBITj+dJzTRyAKDxz3HQUAPz60hJ3cdKbnOK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ZHrzSZ4NN5A4xzRnqe1ACk47UBsj26U0kfTvSE5NAEhyMHHXijOTTA3Bz07UpYHPHU5z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8daYWzz39aQtj6UAPzigHmmhsj8OKM0APz6fWgNycnvTN3FBPp1oAfnOeaB14poOaUHN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2cHr9ec0zdznijPPNADs5/8ArdqAcf8A1qaeBijdg5zQA4k5FLuHQEE+1M3Z9qQH6UA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p0pmecnPuKTJzznGaAJc8dR9aA38qiPY+9KGx0oAeW6/pS54B4FMzxzzSEnpmgB4PXPU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u570APJ5FHvwaZu4pwbI4/SgB2RkUbuO3tTd2aNwOM5z1zQA4vj3NODfjUQPv0oHJNAE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/lUecDPT0pQ3J5/MUAPzj3pScDpTAw7GgHH+NADgcj3o3HNNz3oBoAcDzSkimE8UZyR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pdxAyaAHZozwP503NHX0oAd17UHnsenambj60vbnk4pAOHSikB6dDSZ/E0AOJ4opu7nr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C5xThj8aj3elKKAH5pcn3+lNzx1pP6+tAx2eaM03NKD6YoAXrRmk/OjNAC596M0mR6il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3pRnH/1qAHUGm5zx+VLn24oAKUHFJSZoAUn9KMn8u1FGKAFpCKDwOeKKAD2paT+tJQAu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Z96AHdun50Cm5peaChevvR196bnrRk+tADqTPf8AWkzR+NADs9qPypuaUNQAtFJn1oz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GfejOP6UAKOeeKXpTSaTdx3xQA+k9etNz+dB/KgB1AOCDSAnHfNGaADoMZHFL+FJmk70A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+tABn1pc0hPqaPXPrQAZz0paTnvmkzQA7tSGjNLQAUh/OgGloAKTjNGaOooAKTvR+NA6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oo/lQAo/Gk60dBijvQAfWikNLQAUtA70UAFLSZ9f1paAEo/GiigAo6daM/5xRQAUUZoz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fgf6UA0AFFGfypM/nQAtFIce9GeKAFpPajI/XpQKADFFLx+VJQAvvR/WikoAXr170Ug6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pP5UnaigBfY0etJS880gFpM5o+tHTPrQAH1pM+1KevFIKAFyaM0maPY0ALk4oz1ozx/S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2oBzRQAZ96XnpzSZ96P1oAXOTRikzQDSAa6bhkcH3pE8tSBPAWB6svWng/rRn070AO+z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T0wyZFJ/Z+j441V+eeYjmkJJ/wDrUceg/KgBr2ekqu5LiaYg9NmBURRMgRxYX1apz6cC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aCDTvXHFJz+FGeaBCjjIx1pSf0puaXNACg/lRk9+tJR6UAKaP89aQUZ9etAC0ueKaKPr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bmlz+H1oAXdg9qAc/1pM+/5UfjQA7P+FH1NJ09aOnFAC5oBz04FJS9aAAH8qM+poooA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PyoAKM8CjPNGaADPHFKDSUe9ACg5pSfcfWmk+5oJoAXdx60ZwaTNHU880AOz04xRn8Kb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DgxI7UbvYU2j39aAHZ/rRnBGOtNooAdn9KM/pzSdqTn3oAeDSdKbyfelz6dKAHZ4oNMz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ejvTcetL2oAAeBS//qpo9e/Wl/l0oAUHvRnmk/yaKAFHFGaSlAoAXt0NJ60D1NFACk9h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HZoyPWm+lGT/AProAfnrRTPTH6Uue/6UAO+uPzoHY803OOM0A56UAO/lS9qbn8aM+maA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0lADutFID2pc0AL0/wAaM00e1LmgBe+OtGaTr1oFADs0n8/pSDPGfrS9qAHA5ozTe9Ge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+9B60AOz0x+lAPGOPypmcUZoAfk96XPFMB//AFUbvrQA+lCM3Tt74qu7sBkEio1R7khP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xWNcGW5iQd+cmmtd6Wg5vHb1CR/41XPh2/YBo1SUHnO8VH/wjmqYJNuo+rAUDLX9paSO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Lf6W7bRPcqSO6KR/Oqx0GdP9dc20QA6FskflUTWFtG21ZjKeny9KANP/AEdl3Q3Af/eG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A1UitwhOAQPc1ZU4HWgQ7uB79qUHim0ehoAdmjNN6DmjPSgBQcU7OaZmjt0oAdnmlz6U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abRQAuaXNNopDHZozSZpe1ABmjNJS54pgFLmk/SjNIBc/wCfWjPvSZoB5oAUd6M0mRRQ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UAOopuaWgBc0UnHag4HFADqM00GigB2eKBTfpQKAHZoPH4UlLQAUUCigAzRmiigAFGf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SUCkAufelzTc0daBXHZ9+tGfSm0E4pjuPB96M0zpSgmkFx360Z55puT3pc0AOpeBTM8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E0ooAcDRupM0g5FAD88mjPHWmiigBcgg0Z49qTv2xRmgBe1GaQHNL0oAKM0nUUvSgBc9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BiUUciimBzu7uD+VG4nNNzj/AOtRWhmO3c0Fu9Nz+XrRn6igBwPPpQWGOCDzTAfc0fL0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JIGc0UnpQA4HPc+1Lu+tNzSE9qAH9vajPWm9sZxSjnpzQAd6CcgflSdRSenp3oAeG6DN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oH+RQA7OGyOlHbjoKYTR+eKAH5z9KbnPUUZ988UE4PTr60ABPek7c0Z96aaAHZ70Z6U3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SR60AOzj8KTIHNIc0o60AOBABzTh0yfwqMHpilBIHWgBSaUU0HI/woznv1oAeentQOOM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+VAbAOM/j1oAf07UmfSmlvSkMmzqM+9AEn9KQ0xHDD/GnbhQADnHH1pR0560gIIGOR/O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FHf3pRjHUZpBgnrQAuTSHIoPbml59KADcTnPJNLj6/hSHkdc0oH4elAABSH6c0opaAEx7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vIpOM565oABRxRxxjP0pR2oAAaTOB0NBNH07UALnp6UBvam96dQA4N0zwfakz70nT2pB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UZOD2ptB70AKT74oz270eo/yaO+P5UAKD9ce9G7jkfSkP60g98UAODZGcfXNBbr0pMe1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j86N2R0H1pMUAUALn1xSluTxn2poyMdh1ozxSAAT2pecUUnsOvWgBc0oPFIOfWjPrQA7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WgBxNAPr+dNNGTQA/NG4Yz2pvT+VHA+nvQA7PP04pM0A8YpM0DFyOmAKXPXjFNz09KAe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HpwPSkpQemOtADsj6UZz700HOKTdz7dTmgB2aCeKQnJH9aM0ALnjsPwpM0f5zRQAZ5pQ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uaM+tJSZoAcKM9+1No79aBjulH+elN70EnBoEOoz70mfWjNA0L2oyM0lGeaBig8cdKC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UA/5NJzQfagBc/zpM0c0nagB2aO1J39aTtQA7NHX8aT60UAOHFJ7UnIPWjJ98UAOoppJ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Tcn1ozQA7tSfzpM+v60buaAHUGm5zS0ALnntRTc8etLn6UAL+WaMim5+tLQAvGeoxR3p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QaUHg0336Uucf/AFqAF70HpSA0EmgApe2BSfrSdjz+dADhzS/X86bn6UHigBfzH9K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NJ65NADvxozzx1pD70EnpigAz6elFFJmgBe/9aKTdijOOh6UALRSZ+lJ2oAXP5Glz0zS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ATRn6+lHNGeR1oAM+9GeOlBNGeT1oAM0A0Zoz+FABnHYUuQPoOtNzSk8etAC5NGaT8qK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/Oij6n86AFNGfx+lJ1pO1ADs96CeDSH9KPrSAXOD7ClzTT196P8APWgBSeev6UZFJ60l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iST/ADFMJPtnjmlzQA7dg8/4UE00n64zRn0oAdQKbmjPFIB2f0o70lJ7dKAHZozz/jSU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RS55oAUe1GcfX3pmf/1UZ+g9qAH0ZpM+uaSgBe9LnNJR70ALmj/PFIOooFACjrQOlJ2p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/wBaWgApaSgdhTAd35oB9cCkzRnFADuDyaKbmjv60AKPxFL2/wAKaD65z9aX86AFzQKS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HFNz16UuetAw7UZFJ1ooEOzzSUlGaAF/zilptLQAuPX9aKQf/roHT/GgBfpQOPWkpaAC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ee9JSZHc0Z9/wAaAF6ev5UvbvSZ/Cj6UALRSAfnRntQAo+tKKT60A0AL9aP50nQ0D9K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/SloAPrS/Wk70E8UAL6ZpOtJn0pRQAtHX1NJ34oHPTFAC4+v4Ue9L3pBj2pAA/SiiigA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060v0oAQ0veig/hQAUdaP85pBQAvvwfrRR9OtHWgBaKSl/rQAUvSk6UUALRQDz70UAFGa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Af8AIpDS0AJR1pcc9aO3egBM+lA5/GjjFA49KAEPNNMaMcleak/lRQBGI1GMFh7BiKds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dR9KYxojUEnYue/FOx6YH0pT/wDropCYlL+lGPyoxnrzxQApJJ60DqKQCjHPagADZ54p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WjIpOlGaAHZ/wD10ZptLn8qAFzRmko98UALk0ZpKO3egBc80u6m96PpQA7dkUZ/PpSd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+Jo7Unp+lIY4dqQ9PSjvSZoAdmgHikooAdmk9vak96KAHZxRmkFFAC5o9e9JSjpQAd8/p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A/Wjp60UgFz1ozkUh96KAFHJ/rTsj6UwUD2FAkOzjrRmm0D3phYd6UdRSewoH60BYdx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0hjvTil70zdSg9KAFoPHp+dJzQevSgBR9KOOKSjPPPFAC54opM//AFqM8dKAFzQTRnmj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kooAUHHeikFLQAZNLnPXFJR+dAC5pabS9KAClzSUUALk0ZpPpRQAHr+lKKTsSaM0AL+d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b3jJ9aQsfSmhjjt9aM8f1rQyF3ZNKD+VRhjkk0oYZH6UAOP8qD15wTSZ9D+tHY/SgBQf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oyM98YoAdnHb8DR/SkyMUhwQexoGOIOPpQDjjmmj7xP+RSnigBc5AI4Gc0ZppJ/GkDdO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HOPSgH1PFNBOKM46GgAz7/hQc564oz7+1ICRxQApbrgUhPPQ/WjPHNJQA7NBPAx196b3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HBhjqaQE9e1Jxz+VGOOpoAdnqe2OOaCfmzg0wDnnGadn1B+lACnO7PAA60ew/WkyOnpQ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aaM9+KCef5UAOz/n1pATnA4BpAaXHHqKAAHjmghSMdR3pBwOOnpQO1AC7RngEUd+KX8s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f8mgnNJxxRnnrQAuSO/HvQP89qQ9aD+NACgnP9aXcVIweaaPSl60AG8gZ6+gpd2QTSZp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B7fWgPyOBTRxR7YoAcH5PUU7dnFR9xnnmj60APLjnnmlDnHbp1xUft6UUASBwTyaN2Sa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f170AP345PSnZIHvUQHoBS+9AEmfzoLdeOe1Mz+lA/OgBxfnvz7Uuf8A9dR5PqeaM+/H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zRuwMnAPtTASOBS0AOByOmKXcR0xTB7daTPvQBJu+hNJv5/pTc556mkz6/pQBJu4/WjP+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qAHbsdKCe9N+lGcjigBwb646UA+v503Pr+lL6g9TSAf0GcdKN2PT8aYT3HTpRu96AJB0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80wHH+NLnP1oAeTz060m72pP50mee3XrQA4n1yPTNKCD7H3qPPp9eKUHjrxQA/wBs0E49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UDF45xR6/nTc9fWjuOtADs+gGPypaYB6j8aXI696AHev8qBTc47U7PpkAUAAIo+v0pM/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AHU0E+9JnnvRn1oAce9ITnPoaSloAUenWkzn1pO3aigBe9LnI/SkpM84JoHuOpM0gNK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2opP50BsL3oH50D8qM0DClpPTGKUUALSUf0pRzQAlFJ2peh6igAznNHQfpR160c+/wCV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+FFAB36UDnkCgH05oHbvQAvHtScdqKM8+9AARR7j+VJ2o/zzQAuMfWjpSfjRn1FAC0Zy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BSik/KjvQApoH6UhPXp9aAaAFxR+dNz9KOhOOKAHdPWj/Gm56+lLQAtGe1Jnr9KT060A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SZ59fc0ZyMj9aAFzR1FNozxx/OgB2fyFGf5U3PPbijPFADicUgNNJ6UbutADs45oJH+R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AO9OOOlJ7fpSZ/8Ar0Z6etACn6UoPFNzx1o3duPXrQAuaAcfnSZ7UE9e9ADgffnrRntz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5oAcCKMim9qM8UAOyAfT60cY/wAKTJ96TPGM+5oAcfp3opv0ozzQA7uM0menIpOnrR+N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0NMzxQDgjNADj+VH+FID7YNJn6UAOz9KM803NGf8aAH5HvmkzTc0A8d6QDs55zxS/Sm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0AP/ADpM8U0c8cflS5oAM0tJ+VJnnNAC5oz70n60fXjvzQA7NKDz29aZR7UgH5waM49q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gB+aAeeTTO5oNAD856D60Zz1Ipo69aXoKAFyccUCgA5PSjgcdCDQAZ/OjNGaM0AGfxpd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0H257UALux1/nRuGRTc9RQDz70gH544OfSjNNByO/4ilpgOoz7038qM/5NADs0d6bnj2p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jI7UE8dMVHmjP40AP3e1Gfxpme2fyoz69aAJN3X1ozkZ/CmfjR2x0PrQA7NL9TTc0ucG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GaM/T86ADNLuxikzRnrQAoOaM0meeaM8UAL+VL09jTc//WozzxkUAOBoyPb8KbnuaN3b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t14/Kmk0ZHegBdx96O+PQ0mf1ozzQA6kJ6+tBP40gPuaAHZpc03JpM5x1oAfu9qN31xm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4ccUbuKZRQA/I6Zo3Dr+tMzj6UueRQA4n0oyB9B+lN46HFAoAcT/APXoz+dJnpQD05oA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ijJ/GgBe2aXNJmj8KAHZoB564ptGaAHgj1/OjIwcnH0pg/zigUAPyDyOlGR3pnWjjsfo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poxn3pRjH/16AFPufzozSdqTtQA/tSZpuep/GlJHr+VAC5o96TIpB+tAD80fkcU3P8qX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JxSfhzRmgBc896M/TNJnA7fjSZOaAHk0Z6imA80v86AHbqM8kd6Znj60fjQA/cOKM/5F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elLnPb2pmeaM/wCc0DsODevel3c0w+nrRzj3oAdn160u4YpgPHFAz2zQA7d1zijdk9eK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rRu460wZxRyDQA/d+NGf8mmjilpALn0o+lITxQDQId/Wikz+dGaAFpabn0oBoGL9KKTN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jNAh+aBTc+9IT7YHqaAHk0A8c0gI70ZFAxcig8Uhb3NNB9RQA/PNLnpTc0A8UAOoNICM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qXFMzS5oAdijp7UgbB4/OgntnigBaBTc+uaKAF+tApM0D6UhDifQ0lGaDTGFHSkpaQC0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NH1pCeKKAuAP0pc9hTaUUDFPagUmaUfQUAKKXimg+hozQA4U2gnB70mc4oAd070opuaT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cUzPrQG4oCw8UtN3UBgfrQA4/pSZoJozmgBaXtTAeaUtQA6kpM+lFAC0oNNzR170AO4o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+dGKO9BYAZoAMUUmQaKYHM9OtIRxSBuQM0ueBWhkJ1ox3oz+NBIyccigAP8Ak0pOKKQ9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zQCe1FIfagBep69KCSOR9aQHHPU0E9OKAHE84FIDz/OkJ46Ugz2NACjnr/OlHBHPFNz60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tJnsPzpPSjODyaBjh+uKaT6igscnHApu7FAh+QB7UZpmfX8hQW+bvQA/J7EUh5HJpN3H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eooGP3HGMHAFIG9TTSx78UBgMY/WgB2QPw60buQT0+lNB7Zpd3PrTAXPHHWjcTn9Kbnj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ZAA6D1pCeuabn9OlGePQUgH7ue1IGweT26AUmR0pM9CaYEhIoz9PSmhuBz9BQGGeDmkA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0FR5HHY0obp3PuKAH5+vpk0mSO5pu4fjngUE5GKAHbjikJ+b17UdRnr70goAdu9Rn8aC3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7GjjHpmgB271/GlDA55pgOPajIzzQA8sPxoBJ/CmZ4pwOfSgBxJye9J9OBTTgnmgnr79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eo/lTA3sevrxQG/yKAHbvwPYGlBHQZNNyKUE460AOzwcmjP147U0nPpSduOlAD888Gk3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QkfjQAoIJ68+9BPTrSD3NAI659qAFHaiikzmgBwOT7U7PJ78/hUZ5NAyOaAHA8cnjvS5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1pSe/wCVACg++aM03cAcEn6etBPB7ZoAcefagMC3qKaT1/WkJ9f1oAeTj1FG7HB600Hr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A8HnJFAIx1/+tTM55FKDTAeD75+tLnnGf/r1GDzS5Oev50gH9ulH45pm40bh39aAH8el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r19OKXce3T2oAUUufSm7qN3PoP5UDHZPHJ/CjJI/DrTdxx0FAY54ANADieD1P09KMkjq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+lID9KAHE8/0ozg0zJzRu4oAeG45pc81GW/yaXPbjNADye36UE/h9aZu6YH1o3cDP69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kc00H/8AVRuyOeKAHUZ+v500NnoaUk0AOJ45FGeeegpueuaBwuf0oAdnvSA4xSE9cGkJ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+7p1pQ30HtUe7jA60ucdM/h3oBDgQPxozjg9u9NyPwo/WgY8NRuPTNMBpQcDn+fSgB4Y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UEmgCTdzyaC3TGajzgGjd27d6AJN3tQGHsaj3HP+NG4+uTQBLn+fSjjmotxz3x/OgOee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5qIN1PQ0u6gCTdRmoweeeKA3HegB9APNN3DHpmgHJGMn8aAHZ/WjIpuT+nrQTn1oAcCD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3GgCTP1pM0zd+NG40APJ5ozk00t2oz60APzxmkzTc/nQD6UAOzQT+VN3fWkzjp9KAHg5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K6Z170bj+FAD888gUbvxphb8O9JnHTigB+7ijP403dQDgGlcBwoJyTwabnH/wBYUEjJ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2pA2Pw5ozjtyKLgLnkfT0oz68UhP60A/Si4C9z60foKT0o7+/rRcBSfyoB+v50mc0UXA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2R0PekPel6dPyouAoPtgUfXjtzSZozx/Oi4C/SjPv+tJnjrRnJ5ouAuccUZOBSZoPNFw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kUc0JgPBxz/Sk3fUU3J55oouA/PXrRupufagHpnpRcBc8dhS03NGaAHZxRn6fnTc89cU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0/OmnvxntQT16UALnGaMj/9VIT3oPPXmgB2frSBvXFAx2FIeaAFB9KUmmilz25xSAXO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DNJmkz3/ABoAf60lNzxS5oAd+Bo/pSZpaAFoHak/zxS0ALRSfjQff/8AVSAdmgsP0pmf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GfyoB/yaT6nNGfekAuRzQT6/nSClAz1oABSj15pB05pRjr2pgLRn2xSZ46Ue9IBfXOKM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ufxpKSjOKAHd/Sk7UZpCfTFAC96Ue3NJkUtAwHQ0Z6flQT60maAHZNJ/+ukJ+tGf85pC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P1ozTAdn2pOtIOe3PvRyOlADs+tGeMfypvfOe/FJSAeDz/UUUgPWjPNMBxOP5UZpufSg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rRn+dID7c0wHZ/KgHpTc+lGelADqM4+lIDxQTxwaBjhQDTaM9fWgBf0opD1oJ70CHUD9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R+NGfy70AOzxjFAP40m78+tGRigBwP1opuf/1Yoz1oAcDzRn3pM44H5UhP86AHZFKD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B/CgB2eOtL6U0H6elGfXA9qAFyOvNLmm/Wl7dKAA8DrRxR7ZP8qTNADqPypuf60Z+vFA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aTIA6j0oDc0AL3o7UmaM9KAFz15oz68UmeOaMnB/pQAuaAfp/jSZzkilzQAucfhSUmfT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Z49qTrRQA6jNNz+VGaAHUZpuaM89c0AO/Sl70zPHvS5//XQA/tSCm7ulKGzQO449sUhp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TFx9fxpRTd3PIpQ3agEH1paTdkUZoGLR3pM8UUAGfpRR1oHWgTF/GjoaUDrSZxQMOnSj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F+tL3pKWmMM9aKSgdAKAFx+VB+lFIaAF/lSjtTQaB7CgBfwozzRQBSAKKPSgc96AFpab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R1o9KP1oAWlpuaXOKAFFKTTQcUvFAB9KKOKAKAClH60dqSkKwtHakzRzxQMWik/Gl6j0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UBYKKDSUDsOB496Sko+v6UALnNLTc8/40UAOzQfam0tAC5zS54ptLQAZopKWgBe9GaQC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WgAHPagcUZxSEmgBaKAfWgkZ4oAXr0/Wjr60hNH8qAFJNAJz/WkBooAcD+VGT600ZzR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9KUkHpTcetGPQUAJuPtRSke360UwOZANJnHNIDgZGaM+vFamQ7qKUH1OAKZnjvijigB2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Ogo7+3tQA4np796N1NPIpQc9ePpQAp6UZ9aQtz60mffmgBxOB3+uaQn60m7B/nRn86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vTf0pccYJ/GgBQeD/OgnuOeKbzjsKBnHXNAAWIBxRnp/WgH8KTP0xQAoIzz0oLfL0wfT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gAJx1xn1pM4/Gg9aTPemAu8joM0oPPFNJ6H8qAeaQDh09BQSQBwOKMmkzyP60wF9j0pwz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78Um7A9KAH9fxNBJ6U3cc+goDHIJNAxQTTgeOM/jTAfzpc0AODfX8qM/iP50hwfQ0Z5x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KNx9zSdqTPNADtxFBbjjrSAjqCc0E8EZ5oAcGIPA4pQ1N+go/KgB27v2pC3qBmkz3Ioz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FMB5o+ppAOHTrSg8nPJpueKXOODzQA7PFIOuOMdaQ9aM/lQAuefelz25pAeeOtGfTuKA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pTCfoKM845/CgB+fejsSMmmhs0buDmgB+457UmePSm7uvrSgg+npQA7PHNJuwc4FJkDP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x0NADixHXnFG8kdTmm56np7UZGRQA7cM0m7tj8KTOc460DOKAHBgaXcMc0zJFGeeSKA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W/Kmjj1/Og55x17cUAO3e2fpS5B6fypnBJI/OjPrQA4HB4FG7AHOPSmk8c4/Kjcf0wKA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Wmg9ieKD/nmgBxYZ44FIT70meOp+lBz2JPegB248+tHv2puaB+eaAHdc+lG7jPcD8Kb1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CCOabnH+etM5570o9+v9KAHjrjvmgsCfWm/TOaTvQA/Ipd3ryaj55yTQCQcfpQBIG46U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60bvU0DH7jn603cB7Y7ZoJ56/rSE5HfmgB/rx04oz/8AXJpobjPT0oJAHX9aAFPPFLnk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96Aevf6UAOzjoKM8/wBaQHI+nrSZ/KgCQMTyAaTr9B6UzPXjmg9scUAPJ5J7Ubv/AK9M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z15FBQ/cM9RRnPQ0zccD1HvSZzigCTJHX+VAbH/16YCfXmgHnr07UASFuCcd6Tdx/wDX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jt0468UAPDDP86dn6iojn8aBnOM0APznpRnntTM5xzTgeRwBQAueTgdaP5UgoHWgBx9+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o57dKAFPT/Gge3X3pM+lA5+npQA7NAPGKbQSfcGgB+eOgpD7jrTc8/WjsOvTqBSAdnj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rR+FFwHA0Z5xTc+h49qOp96LgLn+falz9Kbk49MUZouA7NGaQn9aTPWi4Ds0expOM+lA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3o+tITS7sD/PFIdgNJRnNGfwoCwUUoIzn+VIDwO570BYKOc0ZyBz9TSZ4oAOvf8A+vQe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/XpM+lABn8KXP0/OkzxxR09qBC98etGaTNFACjp+FH4D8KTPPHFGfSgB3NFNB5z+dLnt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agnuaM5/nk0maAFpfzpufWjP+fSgBfTpQaN3t1oB9KAFo70ZzRuHrz2oAKPT+lGelGeK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704kYyfrQAlHOaXI4pCRQAc/560H3xRRmmAH/OaPXijNH50gA/5xR2/Clzmj8KAEPXNF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SdqX8jQAfWk/z1p1JQAZ6YoPvQBS4H4UAJnilxxQB9BTvoKAEpcH0NLwaPwoASjNL3+l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6U0ZAODRnnnNA9uv0piF5z3oB6ZxikAyRjp7U4L7UAHTryaAMnrS44NHf8KQBjv/ADoz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oAUn/OaPwpAc9TR2/CmOw4nHTijPOce1N4A6Ue9AWF/yaBnFFAOMUBYOfSge1ITx+FBP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rRmkzQSf/wBdAWFzzzgUuQO9MBx3oDYxmgB5IPSkzTMgegpc+tADs+v50tMzTgcY/wAK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k8dqBWFox+VNJoz7kj60AOz60f5xTc/WjPH6UgHCl6/40zPajPX0oAfRkU3J/KjOf8A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zz1+tAbjr9KQDh0pcdfWm7selG7HemNIdjn396OB6U0mk3Hue1ADzx3/AFo7UwMeKC3B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aZnjP40u49zzQId3wKDTc9znFLnJoCwo+tL+FNBHb8DSg9j/ACoHYXkUfyoB6UmaAsO5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GRnrSZ460BYd9PrRjmkB7Hg+lBY8Zz+dAWFFHNAakJ5PrQFhxPcGjJ9abmjPBoFYdRnv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fFAWFzjNG7noDTc/jQSB3oAdn8qXPHP40zP/AOqlHagB27v3oHH0puc9KXP+TQAtIPw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+VH/AOqkB98UA/kfegBetHekz9aXj1/OgBcnrRn0/Om5oz70AOzRSc4ooAXPPajP59a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/nFAOBQAdvWl/AUcCk4PWgBck96M880Z6ZozQAuTSA/pRQPTmgBaM/lSZx1NHagBQf8A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XF9aM8UlFAXFzSE8UCjFAChjxS7smmijFAXHBvrRu+lJR3PtQA7d3pfWm4OeppfyoGLm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SaMk8mkHpS0AFHGetID6U7r1JxQAZpM0mc0UgF3Yo3cYpDRQA4Nk0ZpO9IfegBwJpc/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B+aM/SmUo4+tADsnJpc+lNpfwGKAHUoNNzn8/wAqM80AOz+PtQTTR7UvekAZ5pe3SkxR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QYoGBoH40hNFAC0UdaB2NAC96SgUUAGKDzS9qSgBaKKKACijGKXFACUtGKSgBaKKTr0o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2oAXPOaKKMUABPSgdKKBQAtHekooAX60Dt0oFJQA4UcdabnoKXPFAC0oNN/WjvxQAvHe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WyPX6UhNFIelamQvfrRnjpSfWgDrQA7PNANJ6Uo/z70AKOSaB15NN3dMc0A8c0AKDz7U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oAXoaPSk47DrQcdxigBw9PWk9f5UHnpQTgcnmkAnbPSgUp7elN9MenegBc/jzQT+lG3r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J9KTd17D3ppPr1pD0Jxx6UwFLD3oBz1FMI7GjPrzQA4E+4o3cjHQdqYTj8eKU0AOySAO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e+aPTv6UASAg4/Wkzx6UzPvQCR3oAee+KM9/8mm7uvPNAOKAHZo3Y4/rTM89eKM/rQMm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/X0qIHH1z07U4EHvQA7OOfajPbqRTSR60mT1HWgCQNxRn0poJJxnj3oP50APz2Pb0pM4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PNIWPTBoAkJ4Oe9ANRgjjOfypdx9M0APB6npS5wcH/61MDYJpc+tIB5IxnqRQWxkdOn+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UH3oAkB9eKXtxz+FR5AHr6ZpSc9+vagBx64OKUsMgAn8qYDnJOMHnNGfXj2oAdnrg/pS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kjrRv79AOKAHlu+aAQfU4pucdKTPPIOKAJTwBg96ATkDJpmSOnFBb5fT3oAfnnFICcci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PX/CgBxPHPIoppJPvS+vX/CgB2TgHHSjoM9fpTMnrSZP4UAPxxjPHSlyfpTcnigH2IGa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ob1oySOM0AO3Ef1oLdRTd3+NGfX9KAHE47g554ozk9vxpu7jAPPvS7vy9qAHj9aAcUzc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68UAP5680maYGx2Ao3DjIoAfk9OM0ueBwaZu6gjNG78B60APz1x6Z6UgPt700EE9efW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5/ClGB1OKaD/AJFH0oAdkEZ+tFN9ccUZ57UgHZ70nfA9OtG7ignIPp3oAB07n2pT78ik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PbjtTADgcZGc9KXP1NJnn3+lHT6UgA9Cc4owPT8KTrxnFL3wemKBh24o68UA9MdaQEH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pPfijPNAC5HPNHI/wpAfelzzkflQAd6D0/nSev8ASgkk0DD+lA/HFANGfWgExegxS5pM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JAQe44pO3uKb16fqKN3H+FADzj8qT600Me9LnigB2f8APrRk03P0/OgZyMkEjpQA4H1x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xSbvfJFAC9f8aO3P4UmR75pd3OMf0oAM564/E0oIBHP400Ubvr/OgB36+1A+mO/1pN3O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tADjR/8AqpAcn15oJGQCc0gHUhpKAeMjmgBx4/8Ar0n50nb2o7+9IBfpzRnBpOfrRQAf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pSjnPWgEHbvSkmkP6UUDFzQOlHbk0DrQAUZ96XHvx1z7UYH/AOqgBM0HpQR/nFB/SgBP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AEoo/Wj86AA9O9FL+NIRmgVgz3ooA96CPXNAWD6cUd6KBQMM/WiijFAhARxzn8KWjHQn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/OjPPQUbfyoIIAoAM0n+c0uPXH50AUABpRSD070UCFz15opOvWg0ALSUAdvTpS0AHbvQ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OenNACnmjP1Ao7CjGKADJB7j1NBPGeKTHFHP/wCqgBc+9G6kxxQaAFJHWjPpSduenvR1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pS5469Kb2/SgjPFFwHZ9BTuDxTQp96cF7kUAKOKBzSY/GlxxQIWkoJHrSE0AL0PPFG4d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E7sj8qBkm4nqOtIfcDNNyfqfanAE/n0oDQUehp23IznGaVU7nH0pxwBx3oDQaFx6etKf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5oEPLcU0sfr+FNPpS4x2NAxSf8mkH9aOn/66T1xQFhQccUHvSCjPHrxQAtGaKTNAC9KQ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Oqm54oAdn60A/jTaKAQ+immjv2oAXHtRgfnSZPPoaKAF/Kg0n5UUALRnrik/lQQTn14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XPQ9/emc++PXNLg5OKAFzRmmjOB6dqXFACk9/wCdBo6Y4oGc85/KgAzj6mlzTfY5/Gj9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/wAKZmlzigBwIPX86OM/56UnOOmaTvQA8HHTijPUfp6U3tS9+O1ADs/560n0x+FIRkdC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IFFN/wAKX39qAFHWlpmT696Mn2oAdRnj2puT60UAOz+dKDnjr7Gm0Z/z6UAPB/Oj8qbm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KTjHWmbqN/8AMUASUdKZuP8AjRuwM0AOGPalpu/n1pNxoAf6UdvSmg98k5HajNADu/oa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4HegBTRjFJkUFuOeKAFxxR9KTd+dGRmgGhe9Gf1o/Kk7UCsKDz70v+TTc/8A1/pS59qA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x+FGaAHZx1oz165pvPbijPpkGgB3r/OlzTB/nNL9aAFpc/5FN49TRn649O1ADs0Zpue9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UE5ppNGQaAFzS55puaM8dKAHA0Z/KkzRmgBelHHTikyR6/hSg+nagBcnFLn36U3NFADs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mgB1LTc0ZoAXNKDTc+lGfYUAOzQG/Om5+lGT+FADs0oP4UzJzS5Pv9KAHZ9zzRu/Gm55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D16UZ4NNDUuenWgLi5/yaM5FNz+NANADs4HalJwOtNz7ijd+FAC0tNz15ozzQA7rSfQ9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lPrTc0Ejt60ALSim54/SlBoAWgcUZozQAopR1poPFHpQA4HgdaX600d8UA8UAKCQaUZp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+9H50lFACgkUo4HTikzRnp70AKOD70daTPpRnnmgBSTRuPrzSCg8GgADGl3k00EY7UtA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bxRQA7dSbyKTNFADgx/CguabRQA/cT7UbjTM4+tAPH+FADy3PegtxTM0Z9OBQA/NAbj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AP3UZ5ApoOe9BPWgB2ev9aNw7Uz8KUdKAHbuOaN3bimmkBwe1AD93FAakPrnmm59KAHA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LzQApal3A0ynCgBw+tFN4opgcvnH4UAgjIpOgOKTuOlamA4mjdj0ppOOOlIPqBQO4/PA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NAznIyBS4zyOlAXDrkYxS555AppA/wDr0cZ6igeo4npxQcfXNNB7DigY6jmgBQccUE9M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I/CgBwPvR0J/lmm9OQMjpRnmgBxOTQTgZppPvxSZB6njrikA/cccH8KQ+mMGmBulGQOP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g9frTCeM857UBs9SBQApIwaaeDSFhzikz7cUAOzRnrSA469/WgnocYP86AFJB9KCcn+l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gB3XvSg5+mKYGGKXcM/0oAd/L3FJkA8kfjTeec0dsdqAHZ7ZoySR9Kb7D8s0p4JoADz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P6Uc/wCHvQA/d0zx9aUHI6io+QetKG6kDmgY7zAg5XIo+2N0WxEg/wB85pAemfpSAkYI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9rxRsRNozKR1bewp41bS34MFxCT/ALYYCrEeoXSDAkVh6Ogb+dPa/wDMH72xsJD3ZocH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Q/urgYx/EMGlBBPDKeOxod4mX5dOskP95Qciq5Qnuq+y9KALGRnqAe1GcL1qMA4ALZ45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nrQDke1NJGeucUZ9KAHhuvt7UH6c9xTc8570Fto5PNAD8gE4H1NJnPFN3Y6GgnA70gHe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expgPJx6UFj1/WgB+7njtQCO1NzxnNGeOO/agBxIBHFOB+oqI5Ge2aUMQaAJA47/AJ5z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jOD1wRxzR9KAJNwxRuyBnNM9RSEkcg0ASZz2/Olz+GeKiz3zTtx4oAk3cH/CjIFRhskZ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HY655HSgnj8KZnp+fvSg9sUAKe9OBIPemE80cUAPzyOf0oyPypnSjP6+1AD8+hGKO3Ti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flQA8Hqe2PyoyCcDH4U3NGeOv50APHOKM89aYG4yOO1Ln3/GgB+fU03OOeh+tIW9v/r0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nHoeeKdu469e1Rk8nuPajPJ68e1AD80ozn9KZnnqeaDnI4oAfk8c0oJPAHX1phY4pC2c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PejP1puePUdqQt2B5+lADye4wKA3HJ4puRSE9cUAPycenr6UoPbqMetR55/HijcccE0g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46dqaCe9JuOT29qBj/xySentRnvk/gKYG/nS7vXGOnFADsn1OR6Cjd/kU3dn39DRnj2o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e9M3YPp3oyenpQA8HANBPamdTwT+dHbnJ+lAD8k57nvS544powDyKAcemaBod3A460vT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po3EdTwD+VAx3uKXPSmAjgUoPbOKAHg8U0sexwPyz70mcg9MDrijI79KAHcHv9KBj8vS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gejCgCQnPp+dJnFNzxwRmgsR3OOwoAeWwMYFGT1/Woww5/KlB7g0ASD2PHYUHvTN3PXn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ALu6dBS/nTTzSBuB/nFJgSe+fekJ54pNw5PagnnH6UgHe/Qe4ozmmZ9c/nSggAUAOzwO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pucj0oBx1z/OgB5NAOfekzj8KO3PNAIWlNN/GlH0IoGKKM+lNzS/z9aAHZyf60mfzpAc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D80EntTc5/8ArUhPHXigBST6cUufyzmkJz9aT6UALR/Tikz70v6GgLC5pc/Wm8Y/SlyP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ZGPagnnp7UAKfpR7fzozxRQFg6daO/8AOk/TNBOfxoCwo6ZpSaYTySKXP0oAdnp0+tG7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AHA+9FNooAcf/r0nPNJS/l9KAsLj/CgU0HHf3+lLn/OKAsL096WmE5Pf86TcfXntQIkp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60FjQA/8T+FGM9vypm78M0bs8EDmgB/GCT060Ag0zdz35pAfbj6UASE0npTc0Z79/pQA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/wCv0p4NAC44yaeFHQUwEfjRu6Dj060ASnHPp7UwtTd2cZHagsc80AKWJ5o3jHHrTNwN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eRSZz0pKUA4oAOp6CnBM9aVVGeuT704HHTH0oAcAB3p/GPTtURbpj8/Sjce1AIkLYOfW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9qaT6UDsO7//AFqXjvTN3NLnjAHH6UCQ78jRwKaT/nNJk0DHHg80E9sUzP5UA4OefegB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SigBc/8A6qXPTNNo+lACk8/zpB9OPWigc80BYXPcfzpPwpaKAD35z9aB70DtSUAOpP8A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AL060Z+v4UZoGKADt3o79OOvNFFAC0ZpO9L60AH50Zo4zQOo/pQAUuT6UUmPzoAOlGcc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L16CkH6UEAdcUv50AFH1o/WloAQcfWlzQfxpKAHDk0UmeeaAeaAF49sUfj+QpPY0CgBf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AAKX0/Ck79qB0oAKWkNAoAWj86KMUAJ/OlIoooAPpRgUtJigA4oI+lHbvjrRQAdKP0ox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valpMUuKACik7UtAB0PHFGR68Unejv70ALuo3dfb0pP8KDQAA/jRmkFLSEKD0/nRn60g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pzRnrSDmk5x1oAeDzQDTcntS/wCetMB1Jmk/GloAUc/U0UlLSATP40tIfrgUdPWmAo75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Azz2ozz1/KgBc0ZpOvUUd6AFzS5pv4Ud6AHUuaaPrS5NAC0tNo7UALmlptL+FAB2pRSU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pM+tGaAFo+lFBoAPrRnmk60v1FMAHFLn86TPP9KM0ALz68UDNGeKKAFyeaPekzzS5oAW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/hRn2FJmlosMM0ZoNFIAo64oNHagApRSZozQA4cc0Dimg4/z0pfbFADgf5UdsYpufYkU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Lmm5weSaUdee9ABmlpM0ZoAX3o/KkJ9etLQAo4xjpR0pM0ue2KADrR3oooABkUtJRmgB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80Z468UALQKPrRQAUUlL260ABoooBoAKDRmjNABRRmigAFLmko60ALn86O1JRQAGilp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9KM8UHrSUALRnFJQKAHZ9aKTntiimBye7nvSlvzPrWl9hweFHPHNH9nAjpg1tYwM0sP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gHBq+bAqemaDYHkEj8qLDRQEnPXr60obA5PSrv9nH2/Gl/s4Hpgj8qLAUN/ODQX9Pyq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uaT+zgew4HriiwXKJcDgYo3D1yCOh71eOnqTkr/3y1IbAY4GPxzRYLlLdkZP60bvXn+V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64pP7OI5549aLBcqBuMZ/WgOAfarZsMcndikOngdNwosMqFgRijeAM5/Crf2AYHUH36U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k0rBdFfzMD+uaQNyMipzYMcjJ+oprWDqMhunrRYLoiLZAJNMLDPJHXvSTI8Kljhsds1k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00uy+k+M/pQL0NfPoKCSODnHbNYg8VW5H/IKmUf9dwf6UDxXasPn064H0lU/zFA9Tb+o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VpuQGsb3JH8LpUg8TaS2cWWoAg4yWTmi4Glu9FNGfYis0+JtIHWDUAP9xT/Wl/4SbRsc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tFwNEZPSge3PFUD4h0Y8j+0FHTJgX/Gm/wDCRaKGw012M+tv/wDXoCxpZI9PejNZ/wDw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R9bdqemt6I3B1FV/3oXH9KALhP1/KlDn0x/Wqx1bRG4GrQg+6OP6Uo1LRyeNYtAfcsP6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15oBwe/41Gl7pbfd1mw/FyM/pUgnsH+7rGnc/9Nuf5UAKOaOSOKUNaMCRqdgT/wBdxinB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ehFwv9TQA00mOfepxbZ/5erMj/r5X/GlFoxHE9qwPpcJ/jQMr0mT1NXBp1y2dpt3Potw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DZxAp+kq/wCNAFIMMZ6Z7Ubge+cdquHRNSH/AC6M3srKf60p0XUxjNjOP+A5/lQIp9Ou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TpOprjNhcj320f2VqOMmwucHuENAyv7GjOCR6VMdPvx1srkY/wCmZpBYXqrk2k4H/XM0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Rwev9ak+x3RPFtMB7xtTfstypybeUH/cagBueOxoz6fWlMMwHMEmPXY3+FN2vkHY49Mq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buvX8RSYPcsPqppwTPAOPwxQAD2pTxjrTTgcbgKTcMffX/vqgB4YYH06UbueO1MyPVcf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9aAHg8A/1oD4PTryKYOnDL19aUDrgigBwbA5z+FLuzTDz1I+tGM9cY+tAEgbHH9aNwI4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k0Ec9/yoAkDZPFLuOBUXPbNKQR6469KAJC2e+frRxjtjNREtg5yOPSg5PegCQkgnp7U7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oeaXce2TQBJ19DR35qPeccY/AUbuTQBID270m7nrmmbv/rcdaXdjp0oAfwTkUvft9KZu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AEgP+cUuevJqEP27+lLu+tAEh5/+tQck5JP4Uwvz/SgyYByfwoAf069Pakz6etIXGKQu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BAB7dKXOM5/Smbsn3oyevf3oAfnHGKPfH4kUzLZOcfgOvvS9+RigB2cd8fjQMD+VNDEd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QA7dxkZ9qUsSeaZu47nvmgNnsaAH7ugxigN6n86YG9Bn8aC3FIB+TSe/P4CmlxQGHI/T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0Zx39qaTngYNKT+vNACg564z1pc/lTcj1/SjPA9OKAHZNAb0x+FJzg0d/brQA7d7/Sl3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ZxScnr06UASbwMnp9TRu6g/pTM85xk9aBxxn8qAHgkj60A+nftTNxGMetG7B/wAaAH5+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JUU4kdeKBpimaROI1XPqVzSiXWp1JtXiOD91UXP60wk7cdh2ppCk5wDjvQMe03iSP79u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aRL3VeBLpayc9TAVP6U5bi4T7lzcIB2WQgU83l0Rg3tyw9DITQAGX5R5tm8J9un60m9W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ZiXdm93Y0o2jpxQBJnnoCPakPUZ6mmFvm4oyMdz+NADsnNAJoJPvxQe/U/pQA4MRyCc0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1A+lKDxxQA/OeTkd+KTccdabu6UueakB2e9GaaDmlH4GgB2cn60Zz3GaTr+PH1oHsaAH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QO2aUD1oBCg/hSfQfjS4IIo2n0oGHJI70pJz70mCPalx7AUAJmlyR9aMfhR+XSgAz3o9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PXH9KAE7dO1FKVIHTp79KTnrnn+dAB0o9qOntSfT88UAKT78UfrQQRSd/pQAuRQOnt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H69KM5o/Ggj1oAM0dsUAdaXHPUfjQAUnajFKOfftQAmKO1KP/r0g5xQAdKWkFLjr70AG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ueDR396ACijFFADT3pSOeKAKMZoFYKTtSlfrR/OgYlJ9PrS0UCE49BRSgdvbil/D86Bi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cf8A6qXjigBAOpPWl7Uduv5Unf0PbmgQZPrR/nFFB4B57UAApM5Hb+VB/Ck7/hQAuf8A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lLk/j05oAcKcD8tMDfl9aXOc4BP0oAfk89aTdT0t7hhlYXYewp32K65/0dv0/wAaBkO4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3pz286cPbuB64qPcenI9jxQJDiegpM9ATTSTnpQGx65oHccCM8c4pN3tTd3IH60gPGcH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57frSE4z6Uzd3NGeeKAuPJ44PSjPp0pnbk0Z55oGP3Adfyo3dR/SmZPrik6/zoAkyPb8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e3FKP0oAcPz/ABxR/Om7uOPzzSg/UUAOo/Gm7uen4UmSaAHg5ozTQTRu54z7UAO7mjtx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FOz3oAXP/wCqjt+tIPwo/nQA6kHWjPI9PekzQA/iikz7g0ZoAUfnS00H0oJzQAv0o60m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OtLxTe1Lk/SgB2fTNFNz0oz0NAC55pf85poPpRkUAL2o6ijPPpSZoAWikFHtQwHdqWm5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Bc89aOtNz/jR60wF+n0o596Q9KXNABzRnmiigAyegxS80mfwo69u9AC+lFHoRiigBcnt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ADJ6mk70tFABQOtGaPqM/WgAye3FA4NFHbmgAzmlpD1ozg0ALSdqM0UAHqKDR2HpR+ea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OevWl6UAJ2paOlFIQClzzSHHf/8AXR+Oe1AC0U3vS5//AFUAL1pc03k9ev8AWloAXNL3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FAC0Z7U3Pb8KUdOetAC5o5pM0cY9aYC/SndB0pvGOtJ+IJpAOyKO1A/H8KAfWmAuaPrS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sj1oyM00UE460ALmlBpM+1FACg0opuTRnmkA7OM/yo6deKSimAtLTc0UALRSflRmkA6k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mlzSZoz/AJzQAvejqKTNANADhRTQaXNADu1Hfmm5pfr1ouMdik78UA49MUmaQMUUDmko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70E5/lQA4ccUuO1NzjpS9aQC+9FJnvjvQO2M4oAd1pR6U0E9qAfWgB3tRj6UntzS54oA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BOOowaAFA49KWm55pfagBaD+lFFACUY5pc0d6AE/rS0CjtQAvajFGaKACj8KOtFABikA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QKKADpzRRRmgAoHFFGKADP0oo70dqACg0DpR1oAKKKKACiijNABRRmigAzj1FFBx3z+F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dEEjTlJA6dql/wCFjv30vn/f61xn2udif3h69BRFcKrq0pZgDnAGc10GB3cfj6WQBho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p8elMl9GuVHupFZdr4p06CELsuASPuhQOn+NOPi+xZmUx3Cr2LdD9cVIF4fEW03bZLCR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IdhuGbN1+ua5u/1y2uMeTEj9ssMH+VYL4aQnrubP0pgekf8ACwtL6mB8Dvzx+lPTx9pD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x+leYlBk84z3oK4H3uD79aAseqxeM9KkyeAo/iMgH9KmHirSnIAmhH1mWvIyig/dGKUo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PYk8QaawyJYiPVZFoPiPSzgG6hU+nnLXki71j+VyBUU5MpyfvdzjrQFj18a7pTtgXMTc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6zpvOZ0yOT+8Tj/x6vGSq9Ao+uKDGpJyPp70gseyjWNNPImB7AhlP9acuqaawH70jt2/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FAPfFN2DHSgLHtDanpQ+9dKvuaT+1dHYFRfRN9ATXjIjXH3fxzRsxnnHpyaB8p6zqE9k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CnivP9SKi+cBhjpn2rJDurEiR89B8x4qwQSqhmLY9TmkxxQF9oOTz3zSoflJ3E+2Kj27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aFjPGT1qSrke/wCYnJqQsAuO/PIpoAboP/1VKqooJHB7UgISRjBJz70qNhQDk/QUrk7h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AAgYIx1oAmypTpgAcg1VZSTz1PSpJMkjIHt7UgVuCQeP0pAM2hecZ79akQFsdPXBqPkZ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JyPSmA4gqTgHpxUTKThsn609ycZ596SMHIJGR60ASom5eSCcdM9KfgIpICknkkjGacAF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8kkdeTxSuUN+/wBdoweQB1pwCMOY1JPBGKiIwxzzjgZpyttGMk45yaQDTEnOYl474poh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Tt5yO5PXApcgtwRmgBhtUycIvuMU9YFwQAVPqrEf1p+WyeDn6c1IjYbBGTTFYaY2Rcq8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WhZ5FYgXNwMcjbM3+NSu8XQDmq7qoYEZHHegLEn26/VSI7+6GTgnz245+tO/tTVM5OqXn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l/m9qcVzxg9KEBbGr6qrbhq1+M/9N2/xpw8QauG41jUBnB/17cVn8D5QMipoFUsSwOMU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1RxreoKAOB5x5p6+J/EOPl1u/PGfv5/pUcTWsSglSxHWhpUZiyKwB6e1FwsXE8TeIlzu1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/Snt4t8Srjy9XnPfD7Wz+lUExJ8pTaPX0pk8aRoGDAcZxjOaLsLGgPHPiZflOp9efmgU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VbqEST3Ss23JIiUc1wU2G2lgCeuOldhpQzYjPBCiqTJZHfeNNcsJwkcttIMH79spxUS+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T/vWa/41j6wd+pLgHO3nv1plpGuckBiOuR1PahjSudGfG+ttki20tuP+fMf40p8a6rxm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Y/rWUgXAOF59KhlVSSMDOeMCpuPlRtnxvqg4NhpGPa3P+NA8Z37E50zSGJHOYGH8jWCU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M3K889utHMw5UbY8Y3JPOi6QR7Bx/WkbxrIjASeHdOb/AHXcf1rH8pepAPsaYVwcKxwR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bo8aI2c+GrPA6kTuP6VIPGNqQM+GYMdci9Yf+y1zgQhAAecc80zbjODnt0o5g5UdP/wm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Xzf4U8eL9KYYPhy4X123+OfxFcoyEDhBnrnimk5IX8h7UXYWR148U6KMZ0TUMEZ+W9U4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gW/srUx3AFwlceI+OPqOakVm45HPA9qOYXKdb/wknh/odM1ge3mIf0pf+Ek8OjGLLWQf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rEZDj1xQFde/5CjmHY68eIvDTDmPWl/7YocfrTl1/wALtgeZq6k45Nupx+RrjSuQfX1p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wuU7Yaz4Yb/l61NSembUHH5Gj+1/DH/QS1AfWyP+NccAdwIyf89Kcc45H170cwcp2J1L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/esm/wAajOp+GS23/hIJF7/NZMK5JtuDzgAemapTI2Gwckj86OYOU7v+0fDjDI8Sw464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zjK+JbQD1aJ1/pXnRfcuCME0mBznPNO47HpHnaGRlfE2mg9fmDD+lKH0YjjxNpPpyzD+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KNp6DBx2pXCx6Sv9mHkeI9Ix6+cf8Kf5diRka/o7D/r4x/SvNNigqCoJI7ipYsE58teD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ejrb2zD5da0hvf7SBThZoR8uqaQ30vVrz0Ip/wCWa5xhgBUZhi6+Sox6rRzBynpAsieB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/GnjTZGGRNZMP9m6Q5/WvNhHbsMmNOnICdaascPnRgRrgsONtHMOx6QbKTOA0JOf4ZVP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ZS1dhnqrCufjhRrVfkQHBHArnHt5hczFZnjUsfuysMfrTZK1dj0Q6FqqjI0+Zh7CmHRt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ivPd08fK3lypGMYnb/GpEv79Txf3noT9ob/GlcdjuzpWoKOdPuTj0jNNbTr8HJsLlQDz+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p1TUrwYP/Pwxx+tKNf1hW41e/wDl6EXDd6LhZnY/Ybscm0uMDr+7NN+yzZObeYf9s2rl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L7PTPnE1MniTxEi4/tq/YHuJMn+VGgWOiMM27HkyA9/kP+FJtZeqMv1U1iJ4n8SbuNbv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X/hKvEqkk6zcEdtyqf6UXQWZq5x2IB7kGjeuOp6VjHxx4jDBf7TP/AoUI/8AQaQ+OfEw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VD+HSi6HY2g6ZHzAetBdT/EPXrWUnjfxC3JubRvZrND/AEqYeM9cwM/2e3u1ktF0KzND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AA8jp64qifGmrn70OmNj+9Zj+hpB4y1MKSbDSG9vsp/xougsy/kf3h+dGRx8w/Os0+Nr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GYjriJh/Wnnxo5AL+H9LYjg43DP60rgXs5z83Pej0x3qh/wmsSkK3hvT/fbM44pT4ytW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ywzQBfJ96Qn0qh/wmdgvXw0n/ga39RTT410lRz4ckx/s3uP6Uxmic4zjilyf/r1Rj8Y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l7ZW8U/zFPbxV4eQgnR9SPstyp/nQFy1uPp9KNx7iqY8U+HX/wCYZrKj2kRqD4o8MKxV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2P1oC5cBOKXpziqy+I/C7jO/WB9bdT/WnHxD4X6/bdTTngNaA/wBaBE+fb8qcP0qBNc8M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DWTc/kaeuq+G2OBrsue4azagaZIGxz+NPDL6/pTRe+HmxjxDEp/2oHGf0pwufDxOB4ns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xhPGeOe4pd3qMYFPE2hsBjxPpntksM/pTh/ZLglfEmkHt/rD/hTFdEW7nilzweKsC3sy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/wBfinCyicErq+kMB1xdgfzpWHdFYGlzg9KtDTmcfJf6Y5P928X/ABqRdHuXGVezbH92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SB9qUEE8fhV/+w77GQkR+k6n+tA0PUR/y7Z+jqT+HNFguUQRx/KpBg5OeM1Z/sbUv+fG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NTBGLCf6YFFhpkIC4HNOC/X8DUo07UUODYXI9RtzThaXfeyuR/2zalYdyHZ35xR5JI4O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aYduUOP5VL5cm3JhkH1Q0rgUTGRmjaQcmrhiz1RvqVNMa3IU5ByO5U0XArAU4EZ6559K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TSpxzwf50wHYQjHFGxf7wFRjK8EgntS7vVgaAH7Bk9/WnBVwMheKaGz3GPWlGTxxSuAM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kndx7jtTthYcc5pPJbvg0XANiHrn9KAiA9jilEfcnHfpSmLJ6nNK4Ddi46k0hUc9KUJt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KLgR7DnjGM/SlMbDnnNS8j+6eaaS2eh+lO4Efltk8A9/egxetSbvb9aTLc5HOetK4EYX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Sbj2Bo3eo/Si4ERU98fnRt56Cp8rjlR6UhCH+EA/WncCEqc8ijaegqU7R9KT8yO9FwI9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oAJo2g9jz2ouBFjFGOO1S4TknqaXYnbNFwIKTtVjyx26fSnbV9KLhYrEfTFJirBVB2PH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YhwM9D+dLjHv9KmKoPXNJhMdD16UBYhP0/WjOKlKqfUdqaU5OPWgYzNGe1P8s47enWgx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/wCqjt+PNOKn0NIOnNMQnJPT8KMdemPWlHH0pCRjqMCgAx7UHpjFBII6ikJ/z0oADn/I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HYqOlO3daaX5zigCJdOuLkbl1CNif4XkKmj/AIR+/wA5D2zD1+0jmpSFbOVUj6UzZEf+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bO6sz819EmP4Un3VKlxM3DOZR6kUqwwq2RFGD67BTxjPQAegFACg5XJ70fSkJ9geKM8n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pR35xSA+g4paAAcdv604dR3FIOnTmnDtzQMQZFHQU/FLtPYUAMH6fSjrTivHQ8dhRtye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Sn9aXA9f8KXgH/PFACEfSgcdsUZ5yeT3peBmi4De9LinAdOB68Cl2j1zSuA3HtRj0/nT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T060XATH1op2w9gfrSbWHY4+lFwE/wA80v40u0jsaCD6UXAKTFBU/wCRTip5JHOemKLg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nH+elFwF7+9FH6iii4BSjrSClH60XAKOpopQM0wDOKO3/wBejGf680AHHXBouAfWk7UU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iijqaVwClpvenUAN7UopaTnHagBaKKT8PzouAHpSmjHrSZ9KdwFo56UDsaOKLgFHbtS/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cBe9Jkd8etLjmk/HNFwFo7cUmPzoxx3x60AL/wDqo69KSlzQAHvSH86WigAz60Ug60o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+tL+NJz0/pQAmOelL75opj78fL1FAEqq7dFLZ44qT7PJgZMaj1eQLVIKZSVknaMe44/Sm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WJz2kYigC95aDrd2YPf9+KUQkn5JrZ/92YGqA0WMDnUtOVfRWLf0ph020QYFz5r+qIQK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PcMDTT15qukezpwvualAwOKAHUc9s5pPWloEG7HoBSZJHJ6ijvSk9fWgA4PWlzkdQRSH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DPbg+tLn86Qc8f1o9KAFzRknvR144o6n6GgBMn2xmlH0/KjOetGQaAFpDznNLmgYIFIA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D70tACc9qXPPtSDpS7sfSgAB4FBNJ/+qloAKdmmGl+tAC5pd3r7UlA6dKAFzRnnjJ96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il3UlLQAbqTPNJ3paAFz9frRn6UlHtx+NAC5opOaBQAuaB0o+lFADhQKTilFAC0meaPx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QUY5oxz2oAO1GaKKAFFL+lAooCwucDpmlzTe3XmlAxSAX3PWgHjmgD05oI9DQAZpRRt4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2opRRigBBS5oAoI/yKAEB5pw7UmM96UKT7UAFH5Uu3jrz9KNpoATNHWnBCKNo6fpQA3N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FLfQUAMzS1MLOdhxG38qPsdx/wA8v/Hh/jQBDRmpGgkQ8oRTMEdRQAlLSY60cigBcU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g9cUUAFBoo9qQB+lGf8mjH1ooAKKMH/wDXQM0wClPSikoAKKM0UAAGenNFB59Pxopg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B5pDKCRwuc16GdH00n/jwg55+7Sf2LpZz/xL4Tntgj+tbmOh58ZSONqgjvTvMO4ZAIrv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MfRj/jTG8PaSxP8AoePdZGH9aBHChuBkD8TThNgn5V9ua7ceGtHPW1f/AL+tSHwvpJHE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HE+YDjK0CcD+D9a7P/hFdKySEmIHbzMUn/CKaV023H/fz/61FwONEinnaSfrQZBxgYx6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ODcjPo4/wpD4R0s4/eXP/fQP9KLgcd5gxwWBNKHTI9P1rrT4PsCP+Pi5A/4CaP8AhD7D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o/pRcDkty984NG5MZ5rq/wDhELHtd3IPbIWmHwbbZ4vZh9UBouBy+4EHIP0xQWXHBI71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t+MX/wBemP4NUAbdQ56ZaL/69Fwuc0GTuSAfSlOxh948+1dEfBrY41Bc9sxH/GmN4Ocd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rRcdzBUL5mSSQeTkc1c3KI8ZzVyXwtcW6hxdwt7YIzWe4aJzGxBIPOOaTGmOTlgOcVI5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bHwpPQ9BTHc4wVJPrUlCqPmIByMVIzEqckk9OKiRX3bm4x+tPJyMDpQAg6jJ/PjFOLAj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uMkZBYc4NNP3vunPagBQctySaUsRwpH5U373GTxgmgE+h44OTQA4bmGeM4zRhlU5578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/SnkKQCBgn37UARbyQAcgegqSJR1PI+tMKHdkYNSRJg54zjHAoGSlgMj8Dmo2cDgdQKU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yRHG4sB70hkRbAHCkdTkUoYk4KjI/nTgjMx+YDH608QAZzyQODkjNFgEKAcgZNIIieSp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ADgdaUdttIBoTevPQjucUptRkfP3pRtU8qeffrS+ZGecHPFO4ERRUbIznHU+lNLMTjHQ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VCdR69KjGSMjJ46gYNIBmzIyAvHamFivbPtUuMMuTknqaawHoBx9aYDA4zyue496soYi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wqopUsd3GBn/APVVtY422gOcH8P0pAO3RuwVMN9eAacCiDcwJ57NTktioBLbieOnanG3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409gJEurcAIF5xjkVWupY3HyqyqAcFW70/7MgberNx2NRTJwU4Ib2ouBRJBxySCfmrtt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cHP4VxTo4ZcDIz2+tdzYHFkowOB0/CqRL0OY1NVfUnY8YG0++Kg3qi4AY56Yq1qIZ9Sk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Mckrx9KUnqNbD43fb0KgjAGf0+lSCItyCc55qIsgXHA5wMU8O2TtDH+tSxjthUYJYnvn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cVIqtjL4x6U/coxj6DFIYDI4yT7mmvggHOG9B6Urbip+bnPTGaac8g5yO/pQAwKRnP5Z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deaA/wA3t6E0pfcpG3A9f60AMfOGG3BximjcMAZ5yeKUtxgsAScdeQaVGA5JJz3B5oAR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hY8EdfelD7h0wO9PCccLj0NADCQF6HPUe9Adu7HHqKcV4wRkH0qPbkgDcQO1ACgs4+9u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VH05xTCu0cjqcmnIyk8Aj60AKHdfunn69Kk+0PgZU+p5xUe5AOWG7qcdaiLFicdaAJWl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KjcZHAyCO1NwcDr+XXipEbnHc88igCu1ursfmCk9/So2idFGG3D2q6AoGSq+/HWkCJg4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A35YAEZHpT92MZXP+7/SrbRB1xk49M800xqO+7B6jPNFxkIPYbgOOM80DqQD0z+lK4Ib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mZzwc56dKYFlC5Xlu+Rxn8aHY5+Zs44NRrjoAxA7VImGUKMqB0pANChuuB3yaRUbzUAb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q5+9nFJEG+0phuC3PHFNAdRHkWuB1Az1rmJWIuZeWILV1CLi1XJGNvPFc07Ks0pMZYFu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x3IgTyCARwBTimAWJ2884OcUF1YgjgjruqI5ZuSufUVBY8ygNt5bA7CmBkxyh9sipEUK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vMQciJifUjoKAEDoMAY/AdqmST+FV6e3WqTyOQAFC0ouJOQVAzQBeNwiD5gSSM8darS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4GfX+tV3V5GLBVOe4bpSqrZJY/h1oAejMzEFixPpTnUHBAI5z9aikZwQiqOnTHOKjRXD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AXoCoYDIB4FW15LMf07VQgRyQSAB9RzV9VwpxjJzxSYICox69+ajl+VRgd+9S9B1Ofeq8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OlAxqY25JA+tDkDK4yPamr8q5JwaaX/hXb9aAGOpBGBg+nWmGTaeBmnPnP8A9aoQ5JOe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gjn86YzBlAG3HanEDaMcH25ppTcuevp70DGoxBAIGPrwKsSP8u4DHPXNVCrBuOcHOamE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wM0CITcyg4DYH1qIkufnYsT6n+tOl8ouPLdm47rilRRtPU81XQB+3C5ycD3/AFqQAZHy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PGcH0pDOysCV78dhUgO3Pu/iUZ7HNTxMqrlgx9aqmfe2CqipEkyONuemPWhoZZLnI2Aj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yHpkEVGH2k9R+tOSUs4wSMe/FAEm44UbW/ED8aNiOWOCe/QU8sxxx+XpU4RdvJ5HNAkV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Kiqjhd+SqgHnG2rcrujYO0DPU8U35MYDLk9s0XGQbI8chc+u0ZFTxSIcAtkA9lxTArMBk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fnAHsaGwLsbqRvUbTnBJ9qcWRlyWOTzkE1WRmXID5OOlIHcHPUZ5OKVwFlBAyHdT1Hzt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BtW6uVx6TN/jVksxUhlOfXHFUmXDZJB56d6aY7FmO81ADKaleLj/AKbt/jV+31rVY/v6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+tZaKexH1H8qlPABI56YpNiSNoeJNVThNXvwPTz2NOHivX1UhNbvfX5nz/SsRFBJJbaO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A4JzyKdx2RtR+LvE+cLrdywz/EFP9Kkfxj4ojHOsODj+KBCP5VgbHhYEMPUHpSPcMyhc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Nz/hOfEw66orc9DbR/4Uq+PvESnP2mCQdg1mn8654tu9MCotxDk4x0oCx1g+IGstndba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UeO9Tc4NjpLZ5/49yP61yu484Xdz13YFSocryoBz370XCyOmbxxfDk6VpTHrgwsP5N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JpTe+HX+tcvICDgZyeeKiDOOOfrnp7UXCx1yePmGQdB0/pj5ZHHNTJ4+iJUSeHrQA9SJ3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LnBz6jNI/OflHGeelAWOy/4TyyP3vDyY9VumH9Kf/wAJ1ppPOgNj1F4f/ia4yJfm5x7g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PSjQLHZjxppLgZ0S4X6XQ/wp3/CWaKVJOk3mQM4F0P8ACuQijRjh3247461OyIOmGz14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aIMgaTqYPtMpp6+MNCB5sNTX6Mhrj3hYMT93J6UIiY2yNk9Bk0Ad1H4q8NuoLJqaE+sS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sgBZdQyemIF/xrz14QOm0Dr96gMFYc9OwPFPRgehHWtAAOZdRUDnm2H9GqE+IfDeTm8v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DHa4OUJHPrVdwo5CFeexNFkGp6GNc8NsRjUbhfdrNh/WlOteGV66zt7/ADWrj+lecq7p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psSODkk46CkB6ENX8Ot01y3/AOBQuv8ASlGo6ExwNdsP+BBh/SvOG6jn655pFGWwN2fW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41zTPxkYf0pRd6Ufu63pJOcf8fGOfyrzwJhecnv24qrIiljlVUfQUaDsenrNYOSE1bSm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E8re6ewPOFuV/wAa8nMcI6oMY6YFACEAFFwOxAo0Cx6z5GRkTWjDHa4T/GlFu7H7sLDr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rESFeUXrxwKYURmwQoHqcUWQHrX2CRlGIs/wC66n+tIdNuO1vJk+4/xrypbdH6Lk+o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YeoLGgLHqX9nTA8wSdPSj7DMB/x7ygD/AGa8vRzzkyD12uf8alBbqJ5VHTiRh/WlcLHp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x/cNRmzlHSN/++DXmxubqNsJd3A/7bN/jSjUNQU8ahdgennN/jRcLHpAtpwSPKlx/uGl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L4P+FebDU9RzxqF2PpcN/jUw1XVs5Gq3/8A4EN/jTCx3727ngow+qmont3UcqQPoa4s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X4Xr/riaYfEmvL11i9GP+mo/qKVwsdkY8ZOeAKaVAPP5k1x3/CTa6eBq1yfxU/0pp8S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n+KNT/SquKx2JxnqPzppPHBrjf8AhKNeIwb9Tj+9Ah/pQfFWt9TcxNjsbdP8KAsdiTk5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rXJDxZqwGCbYjg8260q+LNVIyBZEj1th/jQKzOsyOfX170EnHf8ACuXPirVAuWtrNjjq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LtSXg22nsMdDCR/7NQGp127kY603J9/yrlR4r1IjH2DTzng4Rh/7NT18VXxHzWFkpJwA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6gZHUUfToOPpXMDxVcg/NYWbEccFgP50f8JfMRltMs+eeHcf1oCx0468Hk9qATzg8iua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vHpK9PHixz/zCbc+o+0OM0BY6Ik45pQWHOcGueXxYSBnR0znGBct/PFSjxQhUk6OQe2L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FjfDn1p4bI6nFc4fFkCctpUoHtd5/wDZaP8AhMbYE40q4/8AAlf8KA1OkADcFqk8tTyT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2YjOl3Kgjr56n+lTL4ts9pLadcjHbzFNIaN4p79qTZ6Z/KsQeLbAYBs7xfZWU04eL9L7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+tAGxtPpRtbsD+VZA8ZaOQMx34PoIlP/ALNTx4u0Rs5/tFfb7Ov+NAGoAcc8U4Dnr1NZ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L9frbA/+zUo8T6ET/wAfN9n0+x//AF6ANXae9HI6H9azB4m0Ikj7Vdgev2Rv8aePEWgE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482/xoswNJWbrQWYE+3GMVSXX9BKhv7RmH/bq3+NO/4SHQA2P7SkHrutmFKwFvceDgUo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D4fbH/EyYf8Abs9SDW9CdSV1QAerW7j+lFgLG0ntSYz0H61B/bOh9Dq8ef8Ari/+FA1f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sT/4Uh3J9oxRt68VGupaOemqxc/7DD+lO/tDSBk/2rbcc/xf4UAOK5IwKTGOoNJ/amkY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/hSHUtK5/wCJjbBf9pmH9KdwFYY7H8qaSR2H0pTfaU2cavYD1+dv8KkSWwk5TWNO/GYj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naT6elKHyeU/KpP9AJwda0oEn/n4x/SgJaE/JrGlNj/p5FMLobuXuM/jRlT+VSC2iOCN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uDUy6ch5Oo6b/4FLQO6KhHPBH+RRjOOBz61eGmckC9smPtcr/jThpUhHE9oR7XKn+tI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L1xmtMaRPk4aBvcTr/jTxo90RwsR/wC26H+tAaGXsJGSOKXaQOmfpWp/Yt9nARSfQOv+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xPfDr/jTAzMdTgZpCOv+cVqf2PqA/wCXKU49CP8AGk/si/JH+hSk+hAoDQzQpB/lTthz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/jmyl/75pp0m+HWyuP8Avg0tQMwqcfSlC988/StI6TfnOLK4/wC+KZ/Y9/klrOYAf7Bo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QOk3wHNpP/3weaadPu1wDazj6xt/hQBRwOlKEBzVwWc56wTY/wCubcfpSG1kH/LKT/v2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CgKe3Wrf2ZwPuSDPH3GFH2c4ICPx/sn/AAouBU2nI4NGz86tbW7I34qabsYE/I3H+yaL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EJ4PFWPqrf8AfJpVCAchh74NFxFfyz2pPLIwcgjvVv8AdAcv+lRkxNwHXH1xRcCHYfSm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2dfxNMIUDh1x2560XAYTj19KaSee1OJX+8vp94U1sYHI/OmmAZ4pD1NG4Z5/nSEg9x37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YVHQqpP0pw9aQ9P4cntQAwKAMgAfhSlj3IHtS49aQZ7igBd3rilD800D2NJz2FAD85o3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ppDZxkUAPJ49sUA5yTmmDdjml+brzQIdnn/63WlyfXp1pgzkZJ96TLdDkUASA9R0xRkn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U7J9D+IoAdnJHpSdVxnt+NNyc9T9aCT0yM0APzzzxQDz703PXgmjPQ5HHcUAOJ55I4o3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/k0tAx27A9aN3HSm/wCc0fWgQ7dnp1pRTM47dP8AGnDrx1oAUHNOB6HFMB9KXPp+lADs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ypcdO9IBwP8An1oB9KaOvvRyMHpQA4t7UbuaafpRmmA/dRu5qPPHQgdKXPPsaAHEnApc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7jv0zQA7mjOO3Ipu4Y4NG7n/AOvQA/NGfXHvTMgfT60u7nqKQDs84NGfQ5pm7jnAPpSg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L6GmZ5p24cgmmIXOOaO1IDnNHc0hjulGfemg0oNACnjrmjNNJoHtQBJmjI6U3kUAYoAd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pQc9uvNIB4OM0oI7Ypo55P1pcjvQA4Glz60zcM0obp2oAcKPrSZoz6UAOFKP6U0Uo5oA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SaAHD64paZmigLjwPl6jFMdyrcDIoxmlxz0H40AIqzS8R3NtET/fOKDpd85GdStV9xP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9KUKM52jj2oAibSFwTNq0DH0VmY1CdMt1OQ7yH+8V2irgY+nFKASaLgQxQmMADOKlxyT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aSlcBuKXHtSnpQRTAbRinYpMZoASge360pU0uDxSAaRgUDnvS47e9LjigBtGPzp2KTHr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uOmKNtACGgmlxRtoEJSUpFGMUAFFFGOlACjOTRRg9qKY7HGnPQUdfTNAoNdBzgRkck0B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ilJwOlADehpO/Ip2M9iPWl6DH+TSAaW/Ok4x049Kf1puPWhAAbk5AzS5pAp/LtSkZ+nt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APrQQAcdaMe3fpSYCdOhJ96XIK5xxmijHoaQBnIz2o3A9e1G3vSEZORxQA0tg9KTIPv7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lAFa/Y+VxjkYri5wTcu3YnNdlfnEQxxkNXHyf69jkkZpMqIjuFT19wKYjcjJzjpQ74xi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UTKDtG4478dTTscZzzSZBYAZqRAdhx+XGKChiKFYHtUjqrqcDJH3cd6Y3HIHU4J7U4Ee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IkhK4PQ8nrS4PGOaQvzwcjv2xTww25IwR+tADAOdvfvUgQKTknJ9aQspY4OOKTgdD97o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8+p9KAWIO1c+vvQcMOScetKNqqcPk/yoGgLkAgqTxyc9PYVG8jnOGAUetNAaU4PAznip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cmgLgpZcEZwfbrTyzZBPHfpUyAIihk/KopJF3k8gHoD2oGJ5rAn0Panq29QMkkdxUQB3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G0rgAHrikAu136P+dNddrAgkd6USrtBzznpTNxYklsk+tADg5UZ3DHp1oE77gpK4x1xz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oeaa42ggfmB1oGTE7wDgYY8cZqN0IHQAHjrTY2IbHapXwRySQPegRXCAMAQOo6VeiRtq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QXGDnPY1owHIwRkjvQA8EDg4HtUyHcmD1PHtUGRuPy457mrCunlgttGOvPtRcZCU2tk4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AzZ45qd50PG08+hqEkOcbF5HrQIqvC7sCRgHH4V11r/x6jPpjOfauYePbtwxHzc4rqLY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JkcrfO/2+XHPbI/lSCcjl8Y7066YC/mJBIznAFNDHdwgPvnpSe41sOV43Py7cds8Zpdp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FiRwQUHPpTltyWALsoHtSGA4GDlj1Hen4JzlcDpThaqDxK2alEWxRuk/SkMrkNuyO/qK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6En1pzzIGIHUdeKjdW+8DhfTGKAI2YfMVBOTxk9e9RlyytncARg4pWKA8k7ic0FwMZH+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yBnrVqJztHII7jFV9rMcBQacqOrZBGfWgC4mxQfkwQecGgvtON2FHB54qoHkGUJwCe46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A7etICYuWJYkKMdPWmjcF+UZx1AFAUleM9AeO1SxpJnCEDvkmgCIM7ghlJPbK4pGbaQd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VZACzbs96jfacAgfXpigBgJwMLjvTw3JyQB15HekVjkYXGfXrQTg4OO/40ABUseG47YN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bOVyD6U4ZAGGxjmgB+wY46+maaWIyAFphDHOWOR6HpR8wb15796AF3FmGWIHpThjpzn2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DqKkHzc5x7d6AIyuMdMehPek3nHCgfWiViGC7iepxmmBioySTmgAk6AnIp6BmUkcMQOl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jtTPmI+/he9MCyzsAd2T9BTY2ZrqLHygN+VRkEZyy+w9afalhe25P97jPaktwOw3bbNS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PNkIZlG7pXUgYtNxxmuQkbE0hf8AvEZBrR7GcdycIu7kliOpqQtGigkHHQDbVaOVgvyu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tgjkelQWWTdK3SIZB6k4pGZipbAUHuKrxPGGwUwfrUjyhlIHyjrwKAKsrbmUgn8KckZB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neXjBPzYpypuYL5YHb2oATeVGAowOOadEjykZZlXr6VIlnKdpJUL6GrkUflqB35NIERG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DmoDbqG5diPT1q0d27vjOKQAY54PfntQOxHBBs5G7LevarXQc4JA59qYCTkg4HSpN3JB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5qpKoViecdhVw4PPJ9M9aqTryeB6UAJHh0znAzjmleAJyBj3HSoo0O7Pvjj0qzjII79g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ATUIQqxOMj6c08s2/bwKewBXpkemKBMgZe/TioyfQjb6Cp23AZGM+tQnhsbc4I60wGOo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jqScqD2A/wA5oI4GVyBzk0zfyRuVSex4oAjeJN4VGZmzjpTTDIo5VunJIxV+LYuS1yBx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H7t9xHqCfxp3Ar75EOSCT/e9KZveTJAY/SpQ7luVBOc9gacC2SSdp9hSAjRHU5ZSuaN+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hInfLDpzyaZLtcHCkcdx1oAsRMrhQeMUryrGxII/HrVaN9pXA5+lW0jDgEde/Q4oAkSb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yQcZb6VVQFOoJIHfvViORc8qevQGgEOcFlzzn2qrs+Yn5Rg8E9atNOg4AOe2RxVVsnkA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nYBkE+/FKitwp2k5zmog7IOWxg4qzF8yghwPTtSYCOsrHhgo6EZoQOMfMCefbmrf2dSP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XeLBwDkA96AEBbvzjjrSnB4IpsRbcQRx/KpXQqoIJoGNAXOFIBNIxxzkHHHAxUClt7fN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Zx6UAOEo3YCntyT1pXZxn+lVyQPrVq2lX5VKA4/izQAoYsQCxwPfNSBFK5GGPoO1PKRu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uAiDBIOaAK7xEdiDUBcBgAc56EVYeTAGSSSKrhQX7dc0AWIwmCTz9aUtjgNgDj0pBjaA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nA57fe4oAQtzycnHHeo2BOMZXnpUjMrAnJ6dhxURGSB29+KAJ1YKpy3HrimM0bMA24nr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3pgVn525XPU0ASrJGo6EZ6881IZImBJchuoyelVipB56n2p6xSOuEVDQBYimCkYbPbJq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s1Q+x3BYDCr77uKkEJRf3u1hnHytQBMboucAY9D6Ux3O/cDnJ7inRJbNjho88ZzmrYto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b0oAhRkYbmEefemPceXkBV79KnPlpkEZI9qrShWzhlHsTQBE91IWyHYd8A8UgZ2Xlzz7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mM1NsABAJx9KAsQxS7ZMEckYBJ6VZYkqCrcCqyou7IP6VLhiM4B/GgBjsWbJbIPepo9q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uWGSSMZqdwirwBx6UANNywbAViPwquWZuCvT15ppVwxIwPxpBvyN3AHb0oAkLEdxjGBg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80FV6AsT0FOOOTz+NADPnGSOnt2pyqQBkDjikJXbwCPxqROT0wR70AiRXZckHtSGXnB5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5x6U1YuNxJHpigY1pkA5JB+maUToOj8HsailHzEBhUajjJ6+lICyZRIMAKPeoz+J70iE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gkY5Oe9FgIRyw4JNWktmcZA5HTvTghAwNuOvDYpRM6dGx2yKYEUlvIijOAD7nmqbYzzz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BBY4qBlV+dvJ5OaQFbaOoI/CkK8cZyePXFTFcEcYHaoX4IzgD2piIWY7gME84xUiFiQG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TuUH6c07czn5n6elADgQBw4/Kno6Ec5z+WabFCGbOevtT3hWPgsD7ZoARsseMDPSqE+Q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arjsduFIPqc1Qm3FiDQgY1Jdrde1SiZWI4Ofr1qtgDr/AC604e4yP6Uybk/mhSQcY7cY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HeoFwcEDP8qlTGACSPrSY0PdBggSH16U6IFDywJ9SOTSbEboDnOacY2GOw9qLgO3KRkH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Uemaljt1IBJbNBgwuAe3egZFvjGcoAfek3qMkKp9KkW0JGTIvX0NPFqg5Z8t6CgREsp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apVn+UkrkelMeFVzgZ9c00wO2cFQx5ANAx7ThsYAUdMilRGk5Uj14qAW1yWBKLt9j1q0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c0mBE9qV/wCWvU/dGOBSIm0/eLH3qVkJ6knNNCkYwPrzRcYrR7z1pVgIwAQ30p25cclv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YxnHtQwHJC7KSic/Sn/Z5uhxj0zUqh/XOacEIJwMtSArPBKjAljjuO2aaVAGS3TpVhgw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YcjGD60ANVtrZJPXvVhGZ1JAHX0qsEJIxyPrU8a7cZbHfrQA4g55BJ74NDbRjkg+5pX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6moyVHAP9KdxomSYkcrkd8nrUhAJyuB/SqygYznk1KjYwe3ai4iYAsMdajZSrYIJ9BUq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KOQzUwIEiLgDaQT6imS26rg556+1Wo33AfKcZx602eMBWwOcYAoEUhErHB2Ef7vSlWGH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HZgozkBfQ1JA+W/i796ewEj20RUExr/3yKrG2jYkbF4HOVHFWZZGAOPrg88VDFl8nBx7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Y16c8DNQyQQ54RfqRVtsKBwCfccVAzbm5HSkBHFAgPKLjGMAUkkcavwoUdOMipkwMk8D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/Lg0AQkLjAZiP94/40fuRyHkBx2dh/Wpghwcop4zwOaY6fMMD8aLgJuBA23Eyn2mb/Gp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Rn+ITsP600RZGQM496ftwRnA9KLhYspcXJ6Xt2OP+e7f405rq+RVU315j/r4b/Gooj8u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AbsjPehspJEgvr9emoXgwOMXDf41NFqmoAk/2hfjjgfaW/xqkwYdQAO/SnoxIPKk9eKV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K5GpagP+3hjn9amW+v2X/kJ6j9PtLcfrWSdwY4dic9A2DTkuHU4JYjPdqBWNFr/U42AG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2P506LWtXDAjWdQx73DGqbTKwGSoP1quXweORQFjoBrms7cDXbwMP+m+TVVvEviSBuPE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9KyR5jHOEPv0qVhIEBKJjth+fyoHY0v+Ev8AEpYY1y8GR/eX/Cmf8Jj4qUn/AIqC6xjo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x7sMenXHPNISmQoOSB+BouLlRtL418UbcnW5WOepVP8A4mpE8YeLW4j1eZj6CJP57ax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xgkUqQOhLRFx9D1ouKyRvL4m8Yu4B1GVe+54EI/lTX8T+JlGX1hevQwRHH5isR3uEBMk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iMkjPvRdhY6E+MPEikj7fAx/2rSPj9KQeL/EL9bq1J97JDWNAY2deQD6GrZUADGMflRd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RvmfT2B/vWK8VEfGutZx5emNnt9iX/Gsi8BwSCcZ6VUjVmOMfXJwKaYjoR411nHNrpR/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p4z1VuPsOkY9fsp/+KrnJFIA6444U01X2t6c5p3A6j/hMr9CC2naU2fS3bH/AKFTh4zuj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ZsP/AGauaMwIBPX+lSIA7cOSDxnFF2FkdGPGMvfRNM9/vj/2anjxk566Bp5/4HIP61zh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Vcqy8lgexAo5gsjqv+E0HIPh6xOMni4ko/4TaNQAfDdo3rtvJBj9K5QqW6qABznNOCKu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WR1J8b2wHzeG4Me18/8AhTl8a2RBB8OYwP4b9v8A4muQeRwCoA9KjJkDHO7GOw4ouLlO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w9KTnjbfn/4mj/hMNM43eHrsE9cagP8A4muNRpVySHGR2XNPDPkKcj2IGcUcwcp2B8Za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928U/wAxTh4u0M4zpWrjPpcRmuPKsw++R+HWnBSpBYg5ONwFHMHKdefGGgA4NjrC49Hj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NvrQz/sxmuLaMOSA2T0xT44WUnKKMdOv50XHynar4q8PlRmPWQPeGM/1qdPEOgv0fWF9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wKoHQMcYpUdgwG0HtSuFjtf7a0Hac3GqL/26L/8AFUHWvD2Ti91EfWyH/wAVXJiNWGQ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B25ouFjrDr/h4HnUb1T72DH+tA13w4xONYuF/wB6wYDH51xcoO7PzECod/zAAHI9f1p3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9x/xPlGOzWcg/pTv7Y8P/wDQwW//AAK2lH9K883Pk7jkU8LuHKnPrmi6DlPQhq+gHIHi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pThqWiN08RaZ16NvH9K89ZSvTPJzSI5B5zjPIFFxWPRhfaMDx4h0s+29hn/x2pBcaU3I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un/fNeapNl+Pl5/lV4BWXoCfei4rHfC400HH9uaRnHecj+lKZbHbu/trSWXttuRXnzqu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jKoWXAU5fnAoTCx6KJrckA3MA99/H51IRbtnGpaZkdQ14oI+oJrDgVTaABRjb6Vx91Gj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ugzxVNWEmemGOIEf8TDSyfQXyZ/nTlgRvu3umt9L2M/1rydljXAWKMj12j/CliWBpMCF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DR6x9mfIH2ix56f6ZH/jS/YpCeHtfqLuM/8As1eYG3tsBniUjH90VC8UGCBCg9PlBpXG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AA8g/S6j/wDiqX+y7wkFY4zz/DPGf/Zq8hEMDMP3MWSOpXFPa2hK5EUWf93FFwaPXP7J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/wDFUf2TfZ/49W+gdSf515B9mgB4RQR/dzR5Kt8q4GO/PP60CsevnSb/AB/x6SH8V/xp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v4Af415CUcA/O2QOiuaQFtqsTKOcEB2AP60BY9f/ALMvhx9huD24TNH9nX4HNlcj1/dm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KB6CVv15qXfOvIubke3nuP8A2anoM9XNjdqDm0uMDr+6ak+x3OcG2uAfeJv8K8qM1yVG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/wD8VU8c96OPt14p9Bcv/jSuhWPTxaXJ4+zTf9+2/wAKetncMT+4lGP+mbf4V5mLy7Gf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/wCNWY7+8AyNR1D2/wBLf/Gk2Ox6IbKQdUl4/wCmZ/wpDauP4H/75b/CuCF/qRI26rqA4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9o6ypKprWoYP/TwxouFmdyYWUkFWH/AD/hTdhXna3/fJrhTquuKRnW9TA7/6QTSHXNaA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M9s/wBKY7HdnAHfj1BpAR6jHeuGGueIW5XWdQ/7+D/Cg+INfTrrd5j/AGmU/wBKBHdB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Ea9dw/OuDHiLXlUE6zck4ychT/7LSf8ACV+IVPGrS7cdDGh/9loA77y1x94UbEH8Q/Ou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5CrnH/TJP/iaa/i/xH21Rsd828Z/9loHZnfbUB+8PzFLtX1H5154PGHiInH9oKT720Z/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3EveRFRzhrVBn9KQtTvQgz2/OlCAnt9a4RfGGu7gPtlsexzaLgVcTxfrSqMz2bH/AGrN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jLdKUQMegxXHf8JhrcjqgezUMQMpaKCP1rWF7rKxGb+0EOBna1spBoHsbXlkc/0pRGT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urxEo6abJgkEvbYOf++qk/4TrVV4Fno7f9u7f/FUBY6UQtx8pH0pTE2M44/OuUPxB1fJ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j+TUn/CxNWAbOj6Pj/ZWQH/0LigR1gicdV7U4QOe1cqnxCu2UFtF07d3G+TH86lHj24w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NIkFIdjpjbtj3o8hs9DiuaPxCcDI8P2bfS6cf0pD8RWTg+G7Un/AGb1/wDCkOx0xhPv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4ijnPh2Mgel43/xNIPiPEcZ8OAE9hen/AOJphY6XyzmkMTelc4PiFCxIPh6X8L0f/E1O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pl46fbAf/ZaBG3tI7UbT6VjR+PbBwcaLeEf7Nyp/pTx460z+PRtQ/wC/6H+lAGrsb0NL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G2mP/wAwrUF/7aoaefGeln/mG6iPffHQOxohGI6Gk2H3qh/wmGkfxWuojH+4f605PGOh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X92h/rSuFmXgjd+lBQ8HrVP/AIS/RM5FtqZ/7YKf/ZqQeL9AU/MmoqT0/wBHU/1ouHKy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sO1V08V+Hm6vqC/W2X/GnnxR4ZPW6vFz/wBOwP8AWi4rEpU0mD6VGfE3hkcm6vAP+vQ0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Urlf96zai4ExBHajBzUf/CReFT/zF5lJ4y1m1A1/wtkj+3lUeptX/wAKYD9pPQUbT9KR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CL/gULD+lI+teGk+94hthnplG/woAdijHtTf7X8NsuR4iswPXY/+FA1Pw8eniOw/EMP6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KUX2gEf8jDp5/wCBN/hRTA43HGB+FG3nOCD2pQcdaPwNbanOA6/Wj6AUDrz+vFLjNMBp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qT60AB4NKcY5owc9sUlIAxRQRzRjntQAh60oHOKMHuKO1ACH2xn1pO5pep/wo9qADPFN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ARQFwOcYpTnB7CkHGSeMUAUtQwIfmHGDzXGPIVkKlTgng+3auy1RsQ47HmuLfLysSOAf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lmOeuTikCqoIJxntQQqnGeakjUNubJ/nQUOjADc8gfzqZ3XyiB1NIqLzxuA70kqqCCoy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UYOdvpUqPgYPQdeKhDBBndnPQGpgwIOAcdPqKQDcKTkEg+tKUCg4br3FJnr7cYFMcnGN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LwMDjp6U3f75+lKFPORx70mADkDJ6UAPCArkHkjvTQpdiN20enrSnkEHg/zqWGNm+YY9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MTz6VZPyrnGeOoFQmVowAy/Vs0/zCwAHB60DSGNuIGQcexoLQ5y5xjuaHd9pxkHJ6d/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8noaBlnKYDBgwNNd1CnIyD3BqqM7uGPtU6n5STyP5UAKFLE7eOPXmhEfcFIAwO9IBgDB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9IBxG3uSc9KibG0njGOc04sCwXOCeM1E65YjJ6fmaBXFULn736CpG54D8VCq4BJ+nFTx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QiRsJFJ6A5q9E4Vc559fWkIiCnPygfyqF541XaMkD1/+tSbGWjKjKSFBC55z3quZ3LE8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DEEIM+vrSjKqRtIzQMfvyeX5xTWdwcA446U8MduNigg9QOlGWycntQAxXZpFVm6kdfrX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9q5fyirLxj5h0rrIR/oZyeOTVxIZy85U3U4JBPX61X2Fug461NcFTezdznI/wpAyhhgd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hjwuD2/SnMF27juGPbioUmdeBg4pDI7ZJUfz/SpKJRMuCPmpHuIduCSSOoxUDMQpYqSe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Iwc9D2+tCExXk+YspZcnqDTi4ZQA7Ajrg03y3ySMDPekKuB90HA6Y60wGljn+8PU0AsC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3PHfGaNxViOSOScj9KGJEhYkZBxx1+lABZtxBxnIFMOSQW65yR0p6MA3O78+aRQ9ECEZ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3Ee5pmTwAQBk54pw3kg71J9jQgHoCAc8nvilOASQSMjt35pgJBO4jFO3oo6gYHegBrO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VIPBYZ6ChrhVPy4zjOcUzzSdzAcDpgcUAP2tjkLnHftTvmUhiMnuAKiDt/Ec8DntUyuW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/JYHIAHX6f8A16ibYDtHODgVIQWxx24NSx24ZskqOPxoAiRA3UAY9aVoiOhz+FWljVT8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bj0oAygjZOWH0xzUgRgPTjIq26KDleKg3YbAOfr3oAoyDYSS3LcnjmgjkqARjtj/ADip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2qvuHQAMD15oAcAAw+XPtTgAw42j6CkXDEEJjDdM1YjXIOFU+vfH1oAgcjGCAM55xTbQ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QfWnFWBwcDHWi1QC+iJ55z0z+NC3Edi5ZbMc4x1/KuSlA3yZYcuSMdq66XiyIHHy5rk1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k9TVsiO5HG0SKec+5NMly6jawyOtLKrLk/kKh3OCQBgcdeoqSmCK5b7xHbA6VOi/MPnb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V5PHSnq6t1Xk+9MQ7aqtkYwfWrsHCgYHrVAMAefunsOasrMAc4FJjRbLg5znpUZbIIBO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uXA4/CkUlvmwc/TpSKRMqsxGSfpTni+X7wz+WKRG2jkk564pSFZsAjOcdelAAibV6c0E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tJ3VESQwAGc80AOJ2jOB+BqtJIS3Yc8VYOChI7dKqSkhuBx1oAfFtx754qQt2HcfSoAd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+p6fzoAR13Hd6UkTLgoCMmpW2HIIIHcHpVfYQ3AyOmMUIBZdpGQDjjio9vPQ/X/GrJXj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159u9O4EMm89zjqRnrUtu1seZmVSR1Yd6hkf5uQT2Jz1qN3UoRt2t6UAW5UtHH7p1Yno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1xTUZl6gMOpqQTY67hycGgQ1I0MgG8A9OnSrKNGqqCAy+wFVpCpZiMZIz160wtg8Hvx7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vmGFbHAx+lUnBJ+8OtOd3OMg8cZFQkEk/KvFAyRVJbg89elTIBncXOTgf/WqFFYfMACM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PcHrQItMF2kAnjkjvTRgYHHPH1pkKORkuw9qe42rwTzjjHegZNtG3qpz1BNRbSzdCR2w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/N9eKvRBMEhNvHc9KARVFvgA4wM9Sf0qzCiAYJJyakKoFxz6jFCgA5DMB7ikMcWC5Acn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deelBwGzkkmgk8Hj27UAQAqkmSSSfSrbOrxgnHHv/OqTuBjIA7VKAoj9RigBFiTccctn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Jp0TAEkAnnjFDyEnggdPegB6Wjumdp468ipIokibhccfxVDFI6HJLFR6U4zoVwFYHPcc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UseMVDLI5GDwfUVEZSD8oB9/Wond346D0zQAjA5GQDmkV3DABCB/KnKgJGWB+nr61YRY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7UAMyzbRk8880AkcHrUjMu3ng+3IpV2EHKKPqaAIt5bsQetI8bjBKYz709ztOQ2DUTsxG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I41ZsElcVqQRBFHzrnA6Gs6KZUYZQEetXklR1wFwc9j+tAEN2o5XJ56e1ZuXRshz1Pyk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4AGR2NUnjRm+YfL7txQBetnWWMggdM5qbap/jX8BVW32IPlfk9amZ3bGBkn9aAJCqY2k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DuDnFQoWLAOwA7HHNTgZUYlbr1oAj8l2+8v5nrUEqmIcZA+narYYIcFtzH1FVrh95ONo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uQcc9QTTypKkdDj86jDFFA4yOvNRNOcnkD/dFADjvRguS2T6VNhgDnPHpTYlbaXJb1AP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g0mAxCGbgHP0qOWQhscjtU285A469hTZVVic/WgCsGB9PbNIHIGDgfSldApyOx6Uwrjn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zckEc55p4QNwXAPsKiQkHAx+VSAlh97jpx/KgBg+U8HJ/nU0RB4JAzSfwgbTzxilHGTg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AA60jPtXsT9egpomAHIbIqCWQOeDwfWgYjkux+UZ65ppg2jl+e4IpynaMnAqVXJ7j64o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qYYU44Jx3NSqTkAt+tNby1yc/N+eaQASqqAX5HtTDImThsj1FNY7xjcRiowm37rZFMCx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SmMMoO0gnniowxUc5z6g0jSlCBlsHrzSAR12jPTHBNQyKMEnjmrIIdM88881XmLBhx0p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R9OtWViQrj7pAA6dapbG3cDj1/pVlA+BwV46elAFqOMDIDE568UkkA3cjJ9TToXVWAJO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rqcr70DKEsca4wzDH904qpKqlTjOc9+avSxqM42j26VWIGeDxnsaEJlMjHXGPyoIUc4z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OSex/wAaFjbuOPWmTYjRPcqOuAOKsxpt5PORjrTAuCAAT6A1IFfDYADHqc0MaQ8AE9si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ekQEtkj06dqfhuOQB1xikNCmTA79aBNuz1PNMchQQDyf1pACxwMY96AJQ4IB49ee9OJw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jPB/KlDMoOWU89AaAGFLljjYhX680wwHOSGUj0PepRKwIwVHfg0GcnIYHp2oARHdFPzM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g8Uu5X6Aj6igbQc/NikxkgChQWPPc00FCTjOB603Pqfxp6q5IA3YNIBjoMZAFCMOQSee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5+tM2KG449qAJ45EIwc9sVPn9fWqIYrkEYHUVKNrAAsw/EUAWG+bJCgnHWozCr5zgfhz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1NG4LyWyR70AV3iZGyGGO2T2pDLIvHHXgdasM6MMZwfTNRlVY8AkUAMEzNnLDH0qURqy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TdQD0/KgZU8g/T1oAk24fn1+tOVF4Ack9/Sm+YCvTn1zSCXBIAJxQMsqozks3txUwkCY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cc53AggEdeKtjc6nljz2pkssRMrkYVhxk57VDdxoFJBOfQmpoo3UjofTc2KbcuAhUqoI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vAznHAOPelgypyDx05pssxyANuOvFKj7V6c47/WmwHSMApx16UxHYMMEYHbFRyuzNyMD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0z60AWWc+w9RTMZPXHuTQFfIzkD3FShAVxuHI6UDKxdh0cE+nXFAVjyVPp170hU5PB46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3fWkBIXyMBTwO1IBzz0J70LGSN27n6VIrMpxk+uSOtADQHHIYAZ7DrSHLHjOfU1Pjgc8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47YoAfGmxRlcZ5IzTZZVyEUYJHc96lQfKADjnJpJGiyMsue570hoosWA3N0PfJ6VPEyY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rKcBqtLbIo4wT3zxQMreW56Ac08QEqCQTj17mnMdrYyCPY9aikkPONwPtxQBL5WD0Udj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71ErFyBlvxOafsGBgZzQAb2dsjIGehNBUAEkE4p3mRheYzn1pQiyDhjigCELlsBQfXik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9KnMeDw2KrurA8k4FAESkvIApYL7nAOKuoJI1yV3E/7VZjIQ5wGxnOc9KuQPliCWIAFB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hA9SxNRs4QZEe5umM1ZB2qo9OKR1UjkDHTrSAo7zuBMDHn86uqS6jCFQR0Jp0aAKdoC0p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MCjKM8EfXntVYqA3B2+2KnuMqRjGO5quXRcFtxbtg0ARyj5eXJ46gU2G3dyCF469BQ85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LTeScAdu9MRD5LqRlBj0LU7O3k7QR2znNXHgduS36VCbVypyck9OO9ACRMWfBweOcc1L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71FEGUjg446jpVxI1cgN0x075oYEIhRgcKePQ1C8ca8FNx75arrRIq5C8j3qARfvMnp1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I2CFC59OMUx4BGP4vTJOaunaiBcMT69arO7M3Axj1oEQjeOjEDqMdakVgzYIU9yfekVc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BV5Zc9KAGFNuMAAegphc5wI2Pv05p5cBwUbOOwNS71cc7uT2P9aAIFZ3JxAzH0P8qnEF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OtSJL5ZARx8vqKVrhpmJkIJHoOooAqj5GGSGOe3enFkJyEORxy1WgQBgIfwXpVeRlLbc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obAwR+HWmvKvQjGDT9g25APpyKhk6nDDPBPGaQA7h124I/Hr9arPC+7KBmyc1ZRTknOO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m9famBRLuPvZGPUYyaTLqdwY49AaulFfgoNwx9Kga2cMfLAZfr3oAYk5K4OOPUdaVmLL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QPMi2kd85ph3Doc0AAB3cfU8+lX4XJXcAOe3pVDDbiCeasxFo1PzDIOPwoAsSHcuCeM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Z4wGUncBx6Ubi3VuBzipYmUMgBGQRnPU+9NAdTECttgMcZzn2rj7skXk7D1544rsY13W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67Ui9uMDILE4xjmqZCK556qQfQfSnWw2y7cE45HpSnIPUjikiX96GOSCBxUlouSrlcY9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mpiA3qAeeahlHU5BHtSAYnTaAM09mYcY7Y/CoUxkjHPfPapWIC46EHI5zmgCIMFbDNnB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e9G0Fsk0wj58gduKLgKN3OG496QBlPOB9alRFwcnr3p5Q8/MOfagGiuNyDByfQipAxJ4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Pak2hTkdM+nSgQ6NXJGCM8DNTsNoOARTUOeRjP6U913L8x60MBsDoXwxxzVwIgUgEN3q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M81YwyptAAIHFIZJuMYBX71PS7c9cAc8AVVy7ZDNzjjjrShX2kBlBHb1oAfcybkONp98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1qZ1cjBKn2AoEIAGV9+tAEZZw2QBj061L5oK4KYOM80qsEJHY8cdKRyDnIwMdKAI945z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cgAkDvjvSupxgnj6UwgoS3pjpQBMIcZ+Xj60+EhWAKKefTvUEc+47QCDU6jA5Tp3BoAm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9RVbMki7j83OPSpC6s3yoxwOSeQKlSN24OCPTAoAjWCMEcYb0FWY4wBtI4/lUOySNgQR7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gZPbFK4yxBboJoiGOc55NdUyqLVuP4a5SJczRnbzu4rq3bFm2BwVFUhM42WB3lk5UAse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U8wY78/rUsl0zySLhchiOBVSaYqpJQ59DSGBlVWGH3fQZxTTJuJ3DHsKjGDgnI9sU9HX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bkEYIB44NPhU7hkbj70BVG0BiSffoKsRsOw+hPXFA0KUiUfvAfbFSQxxZPlncfeopFz8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4RjkcE9aQ9S+U2LncQKjdHlIxtJ9xUsTCZQRlT3p7RoqjAYnsc5pXGUzFKqgMgx1yKBE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Ys6tkKSD04zQEL/edVPfPFO4CRRKwPyL8v5U6VjAFAUHNSL5Sps3Ke5wagljZnDB+nYm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jjtTm55AP0qaC0QMNxDEjqBVz7GNuR+GaQ7FGKLfzkHPqKe9s6EsMYq2HRPlwMj2pj3D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BYogur/MST0PamspYgnB+tWCXfkLupiq6k7kHFBLHwAFSpAA6mopECsCAKlSdAOEAqCd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MlilXBVuP60ye2jc7gRnrjNMjDDJB9hxUoRjjjr3oApFmiU5BPr1xTTLuOCCMmtIK2ME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Nk3FDn1BxTAzt3Pyvznv/Ohcsw+bpxyasmz25JzVWQbHxg47EikBKyoFyCR9TTd4BC8k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UZ79zUqxjfuxz6imAq8DLA5PpxRUoR9owp/lRTuBrDpR1zR29qOc9c10HIH4UuMHnNJz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e/HrQTxz+VJzmlzknnimAmKKOaD7c0gCjtxQetFACY9qDwO9KfQUn60AJSZpTxn2pP50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o6Uf5FACEk9cCjGTnvzjig9elGSOn4UAUNSbEBUnscVzgtQzP3JPcdK6XUFDoBk571jJ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1MiomJMjJLtC9fTtREGCkHjvyK2DbxMzNIhznIzSPFEeF2njpSuWUVIUAEj1+tMcA4Ab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BUjPTv8A55pgXPXAJGevSkMhZRuHTOMelOBIXGDgdaHVgORn6+tRgNjOTz2oJehKGHOR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ODUZJXgnke9Kp3scU7ASneWJO3B6AdqUlh0IH+FMGT0NCrgA89f1pAOLMmSAc9BxmpEu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tNIAPHBPPFRSoWboMA4zTAkMqOflBB9+amQMecjI74qntI5H04NW7dGYqM7cjnmgaY+V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TKOzYAJXOM1fmiwhxliaqqrqRhSPUetFwZGIznA7frTtu0c8+vpUgVuctgjr7Ujon94j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VRntT34XuPQ96YgJO0HAzj3pZVZTgsfwpAhg+Y8AnB60504yM+w71FvbdycgGnksw6Ae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cR3zVuDCKSSM4qFIR1Lkke+KVxgcLnGeaBoe7+Y20tkDnFPRVRuVIJ5yOagCSHGVKk9z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9OuKQXANu6jaT6DGKACMAgEfX8qeFBx8w5p5j+XjA9qBkZkxuAAB4pAdy9qaw65Yj+lI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yZGDyRoAcFgOvauoVQLTaBx0wfSuShVhdRdR835V124La5zxjrVRIkcrIo+0SdmLd+1P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n1prN/pEmCrFmJzUg3YPzqM4+n/16mW41sAjj5C7vwNKYsMcBgPXOacuMZLr9OlSG4i2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iiqx2jaF4x3PNVyqggkDHap5UR2DK7DvgcVA0KgZDEgnODQhMUqAA3UY4BzUbsWABVqd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NW47cuvCkDHegSKIIPV8Y4x2qcJvX1/qKdLYkcAHnqRgflSLG6H7p4680XGkRlTuOe3t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VgBiOc8UxtoH3QCP1oGNDrtGVz35HSmByScZHrip0wRkj6ipQqEcA5xnAHSgCsEfHRu3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xmrJUHjnnk5oEKvnJwfWgLFfB3BQo3HpgdqeLZzgY29xntWhFAiqpAyw6EGnNwvPT370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uBj0GaUW6AKQ7McDJKgVZLLuxj/69Rntkfl2oAE2ISCBn1xQZMnC+vWl2gn75FOKEYCn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CWNTFicAZ5FMHmbRwAPUjipI0c4Y4PsBigBEViSTyfp0qC5XgYwTngVa3IqkknPXHT8K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9aAIOQOB+PpTCZc8Pt9sdqQPxkEjP61IFbg/lQBCfMLDJVs/dxVmJWRfvD05qMKccnOe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nFADXDAkg498dKLTLX8YB4HI75pZZSQAAMY7mmWCk3yHknHY0LcTOunOLFmHA2nFcmkj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Ga6y5+Wx57Lz+VcmXwrFd3J7AnitGRHcjluWyQcEVCG38jAJPQU51LEE/KcdD3poADdT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yzfQVOsRcfeVeOrcUsduWCtlcZz0JzRKjbWA46DJHNArEwiDcKit/dCnOaUwuoOUK59q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knoBwAKmmeN+FQ7eByeaRRnldpz27+tSRttIznJ6mldRuIBHp0pg5IzigCwZkVckgnoc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B3PaoGyBk5H60BhtwTk896ALpdSu09evTFQ7gWzuHXIzUSM4PIDDqc1MkYIyRkigBxAI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SENjnGemDxUrcY46dqjaVUGSBmgGRCDjggex70woytxjjmrCSI2ADhsd+tEhOCQoOBzm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PfNNO4NwMjvikDAcHHB7elPByFIC59aAHK+9TkY+ppkiZHOaaD83r75qU5UcdT70AUXi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dBgZ9quFsg9u9Rur7W5z70xFUFlYDk47U7c7cfKMcDjrS/IScqc+5pA6K2AvFAx6gnnP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4HHOetCvAxHJz6kUMydsjHGQKAIXTHzDp2FNRiCSRk9fT8KtJGHBJY4qGVAjHHpjpQIU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+P5mx8oI5IquQrDAZgw5wop8UqRN90nvzzzQBeOFXBJPHQCmko4ADjPb2NQyzZUqAp/G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vkc0DTLK27FgQ647YNXI0VehGfrUKLgDDL0xxU8QyeR75pMaJcooyQTn0WmM8TDgNn3F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gjGMnBoAhZFbgcmoCjgMV3cnHXmrZUZIHP4VE7gKeW46c0AVAhZvmQ++QKe7bRwh6dqG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9aYz4bGzg+9ACxMxz3PXA5qbYmA0j4z+lNjxsGAB7CpFkUEBkUjt60AQSSKhITLDP+fw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WZNjrgcewFVyoUcDk+tADkRSpy2PTjmoWXDYzx7j/OakBYgjbx1yDSbHduO59c0AxC6K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G4bAC++c1AYNoyW5PYd6cAFx1Jx1FAiyQWHGOR6d6Zu5OVIoDHAOM8+vX600u4PIwfXN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TUMok+9tJB6YFTozM3O4560SlmTPzAA+tAFVH5wc4PIq4igABSeOMg1SXAbJGR7GrYzj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GBuPtmkRQFGTkHoD3pwYlhzkemP1qQR5zlSQTxQBXLBTkIAT3p6S5AGCPTFWFhQjnaWP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q49B1oAQSAA5DEehNWon3ZGCKrpGcBmGPrxViNdmTxxxQIeVKrndg9/aqj89WJ/GpndW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YXkj1xigZVlOBgDORnioVALA4/M09wW9fr0qPbsYghvbiiwFgTbQMZ9BzUqOGAx/KqoQ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Y02ryGH0NDQCuu3AHJB6elNO7HDAUruMADP1NR7s564x60DGqy8ZXIHvjFNLKeQMH2pc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iDBBB59OtAhBsPqf61KmOcKSPc1GEAxkkU9H2/KSOvTFAE24ZCgY+lMKZGS4P4VFI5Zs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6rgu1KwD3YKpXI49jTBDuAwTn/ZFLEsczDeCc9+nFaEYSDlAoyOO9MCmsToOeTnqR0pw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WJJFcHnnvVR1O7AGccZoAc0q4/hPrg06Mq3OO3WoShXquPYmmcfdOfoKALjSIrbC3J6A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gZqEKu4MQSfWgSKGx8wPof8ACgCXAPT9RUbuVBIB6U7fuxgimTOcg4DDtkUAIsuCM8fQ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qrbsH0+hqWORQpzwKABNqyjfnHs1Xo/LMeAxyeuCPyqiMs3BGRUwVVXkg8g0APKJuBB3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AcgZxxSiRMZ2scehpjujYxnIPbqKAAokoILMe4PFQSxIjZVyR1qZYt2cH0+9THjdW5AJ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93gHnBpgYsTg5JHTNTGBmbBZQO+PWnrbxLyXYH8qLiK+08vvYc+tSIzDqWIxxinuipjD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xweKBk6AnscHue9SlcDHqMfSmBxgArkdAM9KC5JACkZPc0ANdAWyMdO5pIg2eXC8/UU4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lLDBztz14oAR1yMeYCfSoCGBGcc8/wD66cXGT1wT0H8qaWRuiEk9QTQAoKheGOaAWJUD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Yz6nNKMk4HWgCUHAGDkjvTkxnOOc9c01U5yVHPU1MgQZzn8aTGKNoA2jHapFJbgbfbNN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AQrcjr1NICUsAcNyc9BUy+WwGIwvbOKgWZFzgDqDxUhmMmSWI+vagCORlzwMj060xAOD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VKkhmFRhgGHzqcc4NAE2cA5UsMdcc1C4JJBGOfpUjXBHAyPQ5polYgDt6FqAIhHzkHJH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G5oEyHqcHtk05SoxgDB9DQANxwoGPeljMm4cL+NKW4Ht68mgMVPUH3oAe5fb821s9QR1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HNWLhyFGBzk1R3vu5ZlGev4U0BaReTnjFW0dk6YH1qhFkkAsAe3NWACrcEevJpiLJu0T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EwdCQW2+gGKDG7Lny1YH0qCZtoJ5HbGaAKpyxwBkZ4yOlIBjHoPTvQHC/dJwO3amPKec4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APyMf1p6Yx91hxUSOG5YN+PGKmj27ecEd+e9ADixBHB9xSB9w2kgZ54pHVgCR0Haos/N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pkHOccdqVFHUnaaaGypBAznt+lMJ+bk4J7AdKQE5AHAY9M4phZs5GcdcUpU8HJbvUYdd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R0OA7HPvSrsYggqeexphGVyMe/yjNJh9vCKffHSgCfdtHOCMetRmXzAQiNknoQKiijf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XEOOqLxxkCiwFm0ssxK8zfN6D0p9yY0xiJ1BOBzVYzuoAUnkZ4PeoHuGdsOSeePmpAOL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ZgdiP4QP0poYqSd2AOwNSicEEIpZvegoERV5LEkc08kMpGBgGoS7MuDgfQUoXHOCTj1N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/SoxIQQeSf5U95BuIIGPfk1GzZPoKBXLCXGFA+YEdOP60yVt5PPbrUIYkdCRnpS87wT0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55B46c1PbZJwCeBxzUqW0ciDCHLVKtuYySrEe2BQIlAzjOM+9IxRWx19xTo0IYEk4HPS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g8CkArI7JhGVeO/NRCO4Xl3Rx2wuOasDKISY3bjjbVSeYlSNjL/P+dADJdzMPlwexx3q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kD6VHjcxO/rx0qySREAJMHtgZzTAzJEKuQQAMc5bNW4dqIMEFuO3eq0iyBgWRmBPVhir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ApiLSTsQcdamMjKN23NQLNHkfuzn1x0qZiHAKqFGP4e4oAAcjjaMdcUpYgg5zUbZVemS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APocYoAsvcMFwCB+FNQ+a2Aqk5zlao4fIP8APJpwuHiUYXdz2ouMtSq0QLY6ep61D5qY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z3LOc4JwKa0u8YIBx6Ci4FgzDdkSFV7DGaYHQkY3u2fpVfBzz26U9ACoYYx14oEWDtbk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ikjOeKYj5Xg4Ge4p5V9oxtPWkA0y7DwgNSRTvnhMduOlRj72CvIGAaGdwCAQD2oAtrcZ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jspAxzyajChuSeOvT+lOTCnkg+tAFhGRQPn+lRSBWJBUkHng81IpRhgAYz370pUEHD4N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pjnmnp0BLKfouKQqwPLH6Z4p4IwAV49PWgBNyBdpRcUDacZXbTtyAnhRnjAphI6A5HWg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dh3qN40kByefp0qJwxbcAT7inorN1JHOOe1ICFoiGJHOepBqPdtIJJxVwwKFBBJPX6VB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6UAORwpGRmrSsm6PAIJbrWeHIPBOO1Tp9+Mk8lgBTTA7GPItMnPI5rjrnm9nI4y2eK7E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lcXcvm6mIU/fOTVshDCTu465702MbWB3DGKQtycDnqafgE8r17GpKJi425LdPbvVeVmZ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fJ4GMe9NQF2DdsdB3oGPjTCg4/HvSlSW3A4XrQV29c5/LFIWYggMM0gBMYGF49adtB5H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Qdvr60pTDfxYz60APPyrkc4HpTSxyPu9ODikDEng4IPPNKMFucBsdqAAEhTjmnFB1wSe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Oec+lNHoefX0NAiaPGeVwajdi8mCOoHXtT1ztAOMk/Sj7NIzEqeaALEOEUE9+M9qe+08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mCcY9sVE7qqjDDNIZJlDgHJBPYc0wykDARTj+8OtQmXJIBOB6DrQpYrkk46igBXnY8hV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kk+xoKkHIHbvxTS3qfwFADyy7SM00cnrk+/aoySRgHHekBZcEHPbkdKAHtg/KWwRUbJj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KGPoaEjfH3TmgCAYJUk8dMgZq9CmF3F84OR9Kqu3YpnH86ngTeQScEdgaQF0KhUbepP0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I6VWVQGGckdvrVtDkAjp0pDEdeeAMj+9T1UImCwyOcjikYKwxnnpwajYoFIIwfegCeBt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urckWuDwoxzXIwLi6iA/vZGK69gWss99uKqJMjirjaruuVBLkjiqToCMlwfxrQYxySsG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0bLKxx6E0ijJ8tmY4J2qMkntU8QXG0L83QcVJLJ5ZZO/qDnioMupyN2TxgHigLF0QoxB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s4JCgEj3NMttzY3B+/J4rUgRFUEMu44OGcflSuVYqfZokXLFmPcZpjKnGwD2BNXrlgFO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20srB059OcZ9qQDcp5g3KSfWrcTDA2uQF9qijtJQoeQbfYtT/MUNsA4Hp/SgB8k7dC5H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wbsOh/GoZbdJGyZCoPOGNNWCJDw/txTAkLZYkLuxx71YjKs2CmcHFMiEaqSVy3ueDUySg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2LAwo+9sXoOcUkjKFwNzHHc5FUbh3YgHLY7Cltw84wSwPpnAoHcjcs5POMelKiuw2qO3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FK/XNO85bfomcelAWKsUE2d2NufUEU50Z2wafJcySEEuyjpgCoC75yZW98UBYcLXcOfl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mGB171aiA28uSe49KSXY6+/bIoCxXDAgZbPb2oGWdcY44OaVUBIJ24p5KJggZOfSgQ7Y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SyAbQd1RyNvbACg+1MTcwyePWgCYMGBIBx05qjdREsD8xODn6VfRM9Dn2pXty+Rtzj0o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JFXIZycYAB/XPtU0loqq2AAfcZqERlGGV9+KAJnaU4I5Hoe1FALY+9j6UUAbBHH86Bnm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n+ldRyCAZyeaCv8A9anYAz1FHtQA3YMgk9KMfnSkd6U80ANxz9aMZHSlx60EYzQAmBz1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49qPXtQA3HpSY/GnEYOOaTnByKAEK+wpCuMA8/WndM9qQjqDn8aAGnjJHWgcDvTvfPFI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p3Q89aPoKAM3U5BFCxKk4XoK5w369RE3U9OK3tYOEYnJ4/SuRMjgkbgBng461Miomg18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E3GQYJBHIwKpq+eoGT3qdXG9XJA7cdMVNi7iyCRl+VM5OSRUAwF5UqevWtNBGyEkAg1R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9qaGQh0PBPXk80BxkKeNx4yajWMNgBWPv6UBCswOcc4pEtkjRMRyF+uf6UwJ0xxxnAq6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rVMttZgCRzxjuKYWFAbgEr1xSkkDgjHT600dwCRSE46c+1AChlGMnPsKUMuOAAelMwWG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ENggYPtQAqxOWyQFGc81ciCqG3tz7d6jAUpuHXr1zUZIwCTn0oGizK6qpUEMT79vWqvm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AVJJ6571OLZEUkqc9gRxRYZVLEqOD0oXY5xlgCTnFEiqrcAjHTvmgPgHk4PQelAE37uH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1phutxI8tWA/vdR9Ki8tXAXaST+ZoSMr/dAHbPekAjhXclYwvOOPXFLsZflZSCal3BBg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u20HmgkVUfA+ZQAOmORTgrMwwVOTxmporSd8EjC+o61ZW0RBuJJPbNDKIRas6qZGOOmK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ecZpXk2YAJwKQSBmyV2k8/hSAYR8x2jvxn2oOEBHOfX0qQgKxw3PWoJASxLP34NAEZcH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2sCBz24qMKFc8AjPJFG4AnGfqelAE8RZruEnkluldTIMWIyccZOPauWgJ+1RkAA+mK6u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riRI5N4UaST52+9gjH50ptUxwSOaQFt0hKkNvP4U8FyfmXHPAqHuWhjoI1OGOfc9DTE3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q8dOT3oMXpgZ7g0DHLaqGGHOM4PFTCAH73XsKSJgBjsCcc9KlCbiMjjHFAkRmFTgAj6+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r70Feclxj60wZ49jxQMdgFsHNV5W2HjJA45q00gVRyD6AYqm0qs5BRiR0yaAIkDFiSPw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GVbJwSOemaN2zG4n3yaAHqozkNz9KnRCBxnNVEnUnbwc8H2qwGbqHKkng0ATbCBy350q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qMM3XI/GnEZB9PSgC8m1VIOOKimcPzg57A9KokycgFiM/wAJpQen3iRxkCgCYqSTkEZ9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VAGwBySPegsDyePagCcyBTgoGOPWlE4I4RVPpVUso+UEHr3peSOflB444oAtO5OAAB9B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PrUOD1XJOcnNG9kGAGx0oAlbfjcByOuap3MpchWx16Y6GnPPnJKdB371Vkk3HlcZ54NA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7mpySB1Bz71VQAgHn2zU/lkjhRzzkcZNAETkFgRn3xSeaFyCxxQS27B2j1xTSqlsYyR0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3IqfTBnUFBJ+VeM/WowilQ4655qzpwxfoMZ+U4NC3EdLeYFiWIGCtcmkyqpCgAA5HGK6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C8flXMAwMoyWHoD1960ZEdym+6ZmIUkZ6EVMlu7H58Lx6ZqwHggzsTceo3UGYvnLL7Ac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rEvk+pqOWYMwKlWI6g96rGJ3k3bjirKFAvQMenK5oAHlLqV+UD2HSoFUB8ZYBeeKkYdT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5d3CMT7560gLPy7ThjyOuKjOCTjqO5NKXO3iP6nNB3FemGoAcqsxOcAY5FIRzuAAIPOe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vT2YEcDigBUYjOFHB4I5qYMOrDB9xUKkjv1/lVeZZFfIbjvn0oAvFFbp0qhOpVj8vA/z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Pj3BqMwR7iWuWyex70ANjYKAQuMins7lSAVz06ZoKAYw+4dsionZw2AAQOKAI2VlYgsG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dc45ppYs3KkUv3STn8qABicYAOe2Km3h1wR7ZxULoWUHnnio0dkYgngHBxRYBz7gevHX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9qnZQ685GRUJgI5GaYDXZZFGFwT6iq5Q7uvT3qUhlyQSOex5ppYk4ORjjpQAibgOWBHv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mcU2MZIAGfqeKkCHccjigCRTxxkZ70xxnJIGCMdcY+tSxKBwM+v0p00CORh9p+tArFAo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vkBlHzfrUhiZXb589+f5UbTgjGcdOKAIgSHKlsj6f1q1EoIGTtJHOBSRQhiVKAHHGalN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aRPFGozyTxV6NFC/L19cVRRgo2knpVpGBXIbHB70mBNk+uaicnJ4XHc0xpmUjPIPoKYZ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C5UDJxn3HSqs0iggAKfSiSdxk1XJ3HIJJ9+KBjkQtyQT7ZpzR7TgryO2angXCfMM8ckV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qKoXIBpyRjGD+tIikDIII6U9yAMY470CIzlXOOR9c0rJ8pJINIGz1JUegbpT1BYcnJ79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QCO+aa6PuycYPv0p0qhRnc2ehGKiDZC8kk+qk0AyQn5SD168CgOAck5PPApCRtyd3rwM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56UCJi+VUBDknPvj1qMqdxJPA461MgG7aSwXHemXCQqowST0xQMcBsXlmz2pruW/j56Y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ARdo7FefrS/e2sOD6igCaKEEqQCAPRasCAk8MMZ7im2mFIwTnoankYjPWgCsWCt8wb1O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FamMQeCo9smnpEXXcMKB70AKrbWBXn2qcyB1OQwPvVYhkOMD396QZU8gn6UATkIe5XnI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OOPm5FSJI7LxGcdiVpjTMnVMZ4oAa2AOdrD0LVE8i44+XPFDSI4XKDr1q3BbpJhSAf8A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SAPzxTImeJiFIyOueavX+mSKGaNAQT0Xk1UWCSFsSIykevQUXAmEjuoJxxwOKQvKMkg8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xz1I6USxkA43HH60AVGkywXGMH1pycrkgionXDE4/E96ltxubaMHHTAoAQgbyMcUHC4G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gHp05Jqu8mMdcDrxyaAF3kEj8MZoL5UDAIHHTrUXzsenNOCsG+YED3OKLAWYnQKciouH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FNuDyeORUD7VY7dxwOSBxQgJSShzhT2yKctwxbARQD+NRC4j58wSAf7IpDNEWwm4Ajow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koo/U0s74ClVLEdqgg3H+8cfTBqR22qQcfQ0gIS+5cFCOc/WmHO0EArio3JOf88VGJCT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ucgbSc+3SgliNxj/PrSIoYbmJPHTNKGQnAOB35oAQSc8gAdM0x2L44xipjBuUAN1NRS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gCIjI/rilCk44PQ8UwOO4Oc9x+tSI2Ac9cc4/pQA5RtHzNyOPrShSxGGUD60Z9V/76FS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6/pQA0qi4BDZ9j1pRlgu0fU0/YM5JwcenWkb5Twc/TigBAX3AlhgGpMZ55JI54piTc8o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DBOAexoAQIiqWK5IHeoWIYkKefT0pZX3AsGJH86iQs2MADBxQArQOrH5M/UUqoOpyD6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9uKAUXq2T0HFADSoHIznr0pwRQASB0xnBpj3TDICccdKha4dzgqBz2NADpGw3BAA9aYG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zbuQG9s08RMwztbHT8aAHBd3AOGzQLQucMw55xnmhFKsD9361MZGVSAi/wBaAFFvFEu7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jD8/TApG3SkjcQPSmhQhyMt9KAJs4x0A7YpSUGSCM4qP5ztzjA496cWwSNwBpDJA6r0x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FKjqCCfmx6HFK7xlTtXGf7xxRYAB285/wDr00u2eAQR1NNBKnPB45xSliep570AHmMF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roGG4nH0qM7m4B6+vNWbe1aVvnfbjqdueKABFFwQqI2c+nAqZrCRBkqo7561eSJYFCqC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2SxPPvSApGFVBA+Y+vSmhHydpqY7cnAJz6VMseF4yM9iKAKwWVWGcHvwKeM4zgjnpVpU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GM/MB+NAFZlDAZBJqq+1OCG61fJJHDHFU50IbIY9c5NNAJGVBBKbvQ96sRyRlycMu3k8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weeRjNXftESqQCVPUbVpiFkO5cRluDk9RWbOjqxMhz9TVo3ZZh5jsMdDjtUNw0brw2QB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eM1GxbdznPTrUm3c3GPYUrwSdgpB75oAWIlgBjntVhMAYx/hVVCVwAvIOPrVsHAyVI96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jjNQAncRgj/69SSP6MwP5VEjbs5OQPU0hk6AHOGG73PNNY7WOCetN6LnHfGKaz4yBx2o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nQdTTSO/HHfdnimZbhgBg/jSjcOy59qYiRSoIyQPYHFJ56gbVy3rk5qMlsYxkY7D8qkg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ox/KgC5aI7jcFXkfLuNWWV0X5wmAMVUV9rhQp2jpzV0MhX517elJjIpZQsRASPPY5rLl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delXrggqQqDkcmqSwAsCzAEHrkUIByHjAOCefb86tI7BcEjb0BxVcl4iSGVl9DR9oZm4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TluPTiml1U4+Y49DSk5OS3bmmAhRnA470ANZ92Tggn1P8qjDfN1OPf8AlU5dOOWyBzUY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SkA4OwHEbE+lW4onblk4z3qvGGVty4OPar8LuwUMjYPXPamBKECLwNvrzUikqACSf6fS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J59vQqBnnIpDRIkyE4G7Pc4qcIG+YMw/SqUUyM27epPp6VLLcgDnmgNCaRwoABOKoSgN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Dio3lV2Jyw9h29qiLKejMw9D1oBiNFkkbh9BQhCEECXI6BRnFIWPOMgeuOKUMc989OK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mJJ53E5qGOJhglgCDjGT0q2yK7Fmzk4pjxoFGMj1FMQ3cyjaCGHqTyakivRGV39uw5qJ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IwjTBVcdeQOKAJDqETZCq4/4DTeJRkMCCKqSyeY5IbHqAaI2dWwCOtAFkQORwxGTnk9a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A4pQ3yDOOR0qKQI2QHxjoP8AGkMa6IW65AGKj2KvORwenSkw6/dG7PYdqRs5wMjPJoEB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ICBwT17Uu3nHf1xRt64HbpQBJEzAHBKgevSpTO4AAb8qpxckNycc9alJBzkMSemKALYZ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bno3HQgDiiLa3BY8deOtTCIOTkfiTQBGHAPoPelEmfQnrTzCinlVHbpmoNvfao9CFxQB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G4/SgIxX7+5RxUYU9ARgelOVWBxjA7EUAT4AHJyT6VE7urAZWnA7V5IH61G7fNgKWzQA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HFKec4Jz9aZEpYjI79qsBCuDjJA4560ARj5RknJPagEk4Az9afszwVx+NORVDfdFAAGC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Z8E5xk/nV6RQQCcZz2+lUpQgOCG/DtQBUZhuABJJ4qzBkyQ5xgMOKjMauQQ2Cf8AZqaG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kmmgZ2CsRp3OCxXn2ri7hh505Xgbzx6muyXP9n9s4HvXGTbBcz44+c/zq2TEjBAIzzTy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RElTk9M4HpTgSFO0jPbGOKkYOQR9w57cEU5FH59/Wmruc5zlevJ6VYAAAwcA9cGgYnl4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qpxjJ65x0qVmO329ajJ3McOATz9aQAnB5LfQ9ac5P0B75oReBjB7/SkdWYdsn8qAGgjb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x7AdqQgrkkjg5AAoDndjqD3oAlDBFOT0HGOaTzV3ZAJGPSmEj7xB4GetNYKWJ5/woAki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+lacQOzHXJyapWqMGBXoRgZFaTqwQNkZPbFAENyoZSCf1xVESSqw2Dp6d/rUlwctjPJo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xdzPjeD7cAU8Kw5JHFQFmVsDnuR1pQWYcjP1oEK8nAAHPYVCdoJ45zg1IVJ52jPvTTno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YDIUYPSgMCOQBj071GzncPQ89KfHHvbk5GcZNAD42QH5z+XY0/zVbAVyoz1xTXtyeQAS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PBBpASLCjKCXLc9xVhI0Vei+5qNGIGM9eOakJIx8qtjsaB2HCNW5GQe1TRcLx1znjrVe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McirKnnAz9KQEqFnwM545GMUjxZ5GOfamhXXkA46jAoaVk6hs9eaAEhWRbuHOD83BFdg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BrjYpWN5CT0zXYSsP7OYjuoGaqJMuhxTlVmkKMN244HrSCS5QDaAR15FVQ7GRmB4DkY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3D170mUPy7sWb8scCpxIkakbgpPfFUt7ZJYk7fWmSOXbaRkfrSAtG4UMGMjfL2HQU/8A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GxHG5l5qkIyQCQaR3VAMACiw0y7FeB2AcKpPoPWrP2zZyr4+mBWGXZicDP0pTIpx8pB9T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5nG12JHqQKqyurKyg7e+cYNU0QyAAAkep71YVQjbXzx70WAYInkfJZd3arCW8iY+dR+H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QfQHFKXZFyXHTvzQJkx4Xls46nHFN3EnAPP1xVQ3DyNtyMdM1ct3RXALDPQZoAlWB2Ab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xiJC0jE56AdahVJXYFJFA9xTtqhfmkyTxgUikhHYO/7tmBz3NMIkVwWDMtWY89AmB71I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BQBX3ErxGAfc01XdW5UY+lN81i2fLx35PFKpLA7nUDp1oAtIcqCy7R7UybYW4bk9OKrS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YZqnJftkALwO+OlAXLpULyevemmPcVPJA54qsl0XUcqOO9To4IzgFvUUCH+UjHgH8aeI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xkqfwpwViwPboaAHKoC5zgCnFmAyAPxpu/t3+tRysVHJ4xyPWgY9mLqcgHHpWbOjeYOO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YDPanEqyjkD046UCKgCBQCKKWRijYUce9FMDaxknilOODnijqD6j1oPP/wBeuk5BP60o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vagBeuMn2pDigZxRyfWgA70HPHv2oxj2oPfsKAEz+dHbGBil+vU0nOe31oAAfc0EZ70H8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JxSEdvenYHpRxjH60AM9u9H1zTsnGTSdR6igBOeg4PvQF9BShTjNLigDG1zIt3deSFPb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5zk5rstXwIpQATkVzCIdwBXp1zUsqJVKuW4GCRwfWnJuUYBGfTNXRkn5VUfSpUHA3EHB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8oBVyAPrUpjR1bdGnPXIqeNQPulc+gqTCnJIXB60AzHdWSQrtHB/u1BKj53bcKP4RWjM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1s7T8o46Yp3EUYdxUqQF3Y4xRICMNtAP9ashsMMopJ4HFS7UcgMqg4oHczyh3ABlJwR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DzWibeDbtCfjUZhTIG3K8jrTEVFVs5C9uMCnhQwOc49V7VZESMAOeemOMU0QouTyQOpz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fl7YNJJGUQgfN+uanRFDjbkH0zmpmj3Akkrj2pAVY95I6gnHeplbauWJJA796spEigHk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xZc+1MdyjLMjE4XB6emaZ8jEY5+tXjaRPknJIGM9KhbTuwc/T2pBcrFgoB3Yz3pBtZtw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Dz5mR2DCh4GiO7IbjPtQFyuULHJHy/Wp4gEIyMd8iojNjAI6n0qQNlSScZ6Uxl37QAvy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/KBwDmq4L9m4BxzTw2GI3AHpyaTELwMgHnPXtUZV85RgDnBzT9pZhhwuD+dMZiozgNn0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vSgFl6nBH60oVmHoDTtuDyQP5UgG/dGcZGM4AppJJ5UfSpM7cAMCPQUwsGyxC468UATW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5Poa6eY7bE4PO2ubtCPtkfPB9D1rpZ2K2bHHGMHJ7etWiWc0DlmOcHPBHagttxknFRow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rJgDLcjjmpKWxGF3EnPJqUyoOvJA6YqPBzx0HHripAHQ5OCfakMRX3ngFvSrCYC5J49K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NAR3ODkD1oAld1bpgelREbQSH98VJsRQM4OOeRUZfbkYGPrQAF8K2BxjHvVR+Wx+G2pn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ZxUZKsfkUqcd24z9aAGnDcYxzx9ailGCMg46HHNPkRlXcSefYkVAGfcwGSM+nShATI8Y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oxPzHO0ds/zpqoXAO5fr/hTTAyncHA9aGBcRlPAB+lTDaQTnJwPwrNjkMYAOcnFTG4zh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XJ3uPLGQu4dh0zSCVH6ttLHO4HNU2d2PBJFKsUwG9lPTjPFAy8UTHD7j6c1A/GflB+lV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f2qRXdFA6jHpQBIrA4IUZHTIqUOm4ZyPXNVTMfRhj0FJvdiD83XJ6cUAXTMBwT+FI0gK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ZwwAKsKbu45J+nrQBJK/LY6n36VXZcDcT06VIFGQCx96eVU/McHigCOKULgAZ9+lWRKX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WICfwEZ/L9aUEscADBwM5oAmcbyccjpx0poi2ZyxBHT6UKrgcvz9KlJZVBOQD1oAaSdv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H/iYjjB2jHNU3lfaQeT/AEq1pB33/OchePb1oW4jpNScR2RY4wFJ54rlxMhjxhc9flH86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GMso461yMYO0AsCRxjrWjIiP85HbLgn6cUoaPHyPz+NMlUkDOegPJ71GuM5JAHfjpUGh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EDlvl2gdyaiQqqn97uHpik+0HeFVSTjr0oAvlX2j5Dg8Zz0pv2MsCS/GexxTEyUBLsSe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EZ55xSAk+zseQxx6ZpNhX+LgHnNU9xOVBw2ccnpVhFmcDMigdR1zQBOI1UZIbPsaQovY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fY0Hnoc9x7UAMYsuflbHsO9KxLJkgj1zTQpZjkkDrz2qRlIQYJz1ORQBTEgDHIJA6EVY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JzUDpuYnB9D2o2Erxt68GgCcGNiMPwO1L8obg7sVVTcCcnk8HAqUksBwMigBxeMryVye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OtBQbckjI44poCggZ707AODspIBJJ/QVG8gBwPlHfipSBztyCeo96jKgHBUntxQIkjuE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apGRSPlIP+etQYQAcc1JEOVAJoBDSpbrj3OaabZeW+bJ5HrVnylIyQ2Qc0FQMHt9aVx2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GhWZWI+bB9elTMBnAbNRclwAmcd80CsWUVSuSqg98Uki8cqRjn1ppBZTwQB79PpSJCuQ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gZG6knAVsfSmlCeCmM984NXDG+SBt29MHg1Vmhw2QDwegxg0Jg0LCr5HyMQOcirJgcLu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hAUk7vrmrYYEcEEDt60DRS3jdgoT24q0sTFN2ST17U2VRtBCEehpqSSIMEA49aAHHgc9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AyOMjJpzSkswO305qOZVK5B7jjFCCxCXyASVYduKniAkYAhR2+tV0BQ8hcDnoRVqFg7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gRJgH+lVAu5i2c5/GrUq7kACKR2GTVdFZZORycjJoAnUFFwQRjuaRRvbcSCB2xSBWZfv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JPvkUASHjAAUZHakRRuHXB64qJQw+YlgD+VK5GMq+D6ZxQATxttOSCM55qNFHT5iw9DT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9etQkOrAjOD1zQA8KzfKASenPapEs2Y5ctj0BIp1sglbJdgc9hV8xeQu7LEenegRQaNo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5pRGuAcM3erD3KdDuzjvziqwcsxGTigZEzKQWLqoHGKaDtIwM/QcVJIisikOPfIzTEZgC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zhgVcKCeg71OJpOm7cfTFRfKBncBn0qKRyGAGSBnpmgZZ3KSdwHPX2qQSJ5eOeRkADP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XNTK59cZ9hQAICW4b8e4qdY8YO5jzzmogxzwe/51YQhsZzg8cUAWIsNwSwpsiZ65IJxy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OOlO3A465/KgRE6bQMDp071YtgVJYfe+lIY3fIGMdjUc0UiLkOU4520DLDO7nlyAT1OR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k8ZPWskz3CsQJ5WXPerqS5iCujFsY+tACfJu4QKehxUUsigsCCCOajDMHOAcAnr29qvI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UAZcvQ4yAB6U21kxMCeCfXpU9wDFKTsG3t81QAhuUAXHOM0AW513xDG0gDpWc7Zz9euO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gVWZMNuIxnoMdqEAgBOQFzjrn+VSBDxkcH0FNLLjqD75pyOAAQec+tNgTldq4zj3qKSN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inCQ4HTketJuJ4IA56UgKjKR1Ugds88U9FweeRjvUx5HAPPvnNPSEuCVUMfcUXAdGFYA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OOeBTo4SpJKYPpnpRLJuOAB7g0AVyFbGRz6kUL8pGSowc8Cn43H14qQJjBYAAUAPMqbT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IhfcpA4H4VMU+Ukt9KQRx7Rng47daAI1ck4I64GaRmGMBST2FOdVRiQWIHc077UiqAVZ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CKXCkIFHvTwhIwzDI4+WhrhmPCY4xjFCKX65wOvOaAEC/MACanAKrkhenSnJGq455NP2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It3HAIPtTOCRuqVsDOSMelVzIB0I5oAkAXt+VBKHBzz9cmoPMDckA5700SHoCD2x60AW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x2APX1pw56Hn0NGw55OP5fhQAoUHPzEe2aYyHHD8euKlCLjOc+wNOMaf3G9aAKZUgZ3Z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BJPT0qzLhenJ6cnrVUsvHOPpQBYSByTlTx3I4pxQqOcjPtxTFdmUZft60u3jp0oAdwT6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e2ab84bAX15HpSl268ccYxzQBGzOeqnnrgGkJPB3EegNTo/XI6e9MnmIyAgz3OaAGjPox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AU8Ht6UsSFuOnt0qVpTBkhc8dKAGCJ2UYRs9vSkFswYEpn3zTxPI543KPQZzUiLvzuL8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RT+BpCrDqCPap9oAIDHI9aUKzHjP4c80DFtYFeQblzj0OK1o0RYtoOP8KrQwlRvJYDtk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ceoqWA+WVVXA/nVJipPO7d7EUpXfjOSfUjOKYIkQ5HPqKLASRRAHODgc5NWguSemKiik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ueM8cZNADvLTBJJOetRPGgJx9MGnknaef1qMozZ+U4+vWgBpRMDAxk9RVSdGZsAZxwTj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P4VVnBLk7gB0poRW8kgt8/B7Um1gxO0/KccqOKeICTkMBnuTT47csSHc4FMCJoWfBLE5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PTNaDwIF3B2JA6BapSbgxyrYx948UAQhPm75HI96hlcEABSR34rVSJHUAJggcnPFINOi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N1oAz4CoIynvU7MApxkc9KmeziQDyww7gM1V5RztJ29+tICEncTgZOaajAMSep/OnZAH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vHHJoAmLDbk5yaCoYZHzfQ9qZkhTnPWmAnPGBzxjmhATBBx6frUfUAAnnj3py5xjcv4C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xTAXa3Jx+NOhmdTgk44HBxmhWYryGBphR5PlBIPrnGaANKElySiEkjnNTssuQWjxj3zW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jHPJOatR3sD55IY9sYpMZJMmVwz4B7e1UVQBsAEn1x1q4drt8xJBHUcUvkBRlFJz2Jzi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9BTDFgHbnrjirJZVyJGUdsk4pxXeMq+R3w1FwKJBUnJYE8dKFRGIDEg+xqSVTnOSDioT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aYErrEo4XPeoXII4yBUnku6nGSD04600oUG4k57jFSA+2R2JY84NacQ42575PNZ0Eu1h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UxukUEhsYoAus3lgkscVn3D+bxhevWmG93ArtJHrmolVnIYryT6UIB8CSJ8wKgf7R61M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aAxxjbg0oiMgDAkCncBqsxPTpyMU8sWUkqxHembCpODjPHNB3H7zHp1BpAG7avKrwO5pN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gbjuPSnLbtuHOB060AKzvgcDjriovMHIKktnk1Mbcd3UE+vNMNspyfOU5/hC4oAjDE/L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DkknqM08W4HQHI96eAFPLYXvmgCuLfczc7R16GgRIp64x69K0A6MvbP0pkoz0yB7dKAE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pVVpUZiBzz3708x+ZnJPPTAoFunGN344oAgLKMfNj0xzxSll3bdrsR6HFWxEgOB/LFKL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9AikWPPGB2pFUMBlcE46mrMtgyr/AKxT26dapljEw3AdsH3pgWEhGAQOoxjpTSuSSCvX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OdpyMnntU8UYYbtzA+9ICWCNm4yAffvVkIVJw2DUKsqADepOOMZzQXRgBuY4OeKAJQsm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hwQF25J5OKiVm3EFwo/2uKQpvAwwP0oAU5Y/eHsBSEPgYY49RSDepwMVoWwhKjd8wHUb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C3GcAU4rI52iJl92NaBS3Ukxx4J5+lNJIPIoGQwQFdpJwfTNWBjbz0/lTNxxgDIp27d6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9DiogAOv0x6CrBCqnXJ9qrOxU5HTPSgBspzgDt71EYw3UnHtSGZVJyRu9gaUzpkBc5x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pA4qaJ8NHlc5YfhVYysygrjGOKmtiwljH+1yCaa3B7HUkhbTJHXj6muJnw88oPPzEZPf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kZ+lcLIG+2zncSN5AGOOtVIiI4p+ft1oKBVAB2geozinIvAJ5yeeKSUkA5BH4daRRDG5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kauwBzu96qooGGUcZzVjzHQHHXOBmgYsp2qRuxjuahypbnJ54x1Ipsjs2SW6dB6U1M7+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+YVXI4471G07uMAkDtT3PGemO/tULE4wOfpQBIPmwdynb70KcMAAR9aYjKFBOMYwacTk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QruPJGff1pxgQIByPfPNV979uV+vapRIxUr275ORQBNaOI58MzEc4NaUro6gB+nOCe9Z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TJrQMYVcAEe1AFecLgHOWpqNhcBT+BpJ0wwYEjsCR3qJJTk8j8ulIY59ytnGaZ5meACM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emfT1qOQFeQBj2oAZvcDZkcjt61GUYsOVx7GnFODlfc0oGGAAbPXpmgQwK6ryFz7c1Zg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60BC45J+tBtSrZRxkdsUDLRVOgGV9aZt54NMLNwCc475p8ZZm+vPFJgiQKAMYOfpTiyq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SCcdPWgH5s8ZPtSAVEA9OuacSVYAEAZxgdqHnSNfm47/AFqv9qVmyh6HGTgUAXg5UHOC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SQPrVR53LfeHt7VAru2CXJBp2At2yqb+Lk9c9+DXYzHGnnnjbwPwri7Vyb2H5QPmrtJh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TLocQQWklIIA3kcUzDnq/wBMCnqhDPxj5yak2KGCqm4+xxUvcog2DBO45xzUTttO4ZYj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4b0zUP2fDBfm/LFK4EBd2XgHpzTPJmZuAWA9/wDPNXBb7s4JB9fapxAIxgMxz3xTAopb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TzZrwW3NzztFWdxUkNhjTtwJ5Xnpj14pAMRUjBwhx70yRd3TA/z0pQHLbQBj+lTOhdBz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plyAxB9+ajdZXY9TnqTVn7hyCGPp0qJ5rjdsUDA/2c5oETxwKoIZ0PHrzTljVpgI+nuQ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kn0xTi+G/dpjjOaANBImjjy7KoAxw2RULXEW7/WKSO2azZHnkIDlyOm0Ui2pIDKjZz1P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UA2kN26VGb0SNkI2f0qqtluTcXKge3apY1+YICMY/OgAe7lbIBCjoBiofMc5BJI+uKc8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4p6QO3VGX1JGKAIR05GM9aTyjMQoznrVpLOAH5slsf3utWo4olY+WNvqSaLgUxZXIUAF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2XqcmrJDL1cY+tMyrbScH39KAISzpkDnPXFSh3EYOCO4zUqtHnJK/hSEoRgKMjoaAIjy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HGASMHimykBtvUDn6VGOefX3oADhTkcn9RUiENypGemM0wRljx2qUJtA459qAEEbAn5l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T75xRQBsj8/rQRk1bECD/wDXQYE6gYNdRy2KuOR6GjNWfIT/AGs/Wk+zpxyaAsV8nrz9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77vrmlNuOxyPWgRXz0HSmg5x396sfZ1/vHPoDQbYdNxH4UAQZO3GaQ9R/OrBtlB5Y0ht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PAo3DnmrBt8j7wzng0ht89H5+goArk+lGeM1P9lPJ3gfhR9mIPDgn1xSArHJpeg+tWPs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HP8ArM/hQMh70oOP8PWpPs7D+IfjSi3bOCV60xGFq+SjYB3cgAd65sW80jYIAI+YnPGa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9ONoFYSTgZJ7c8jmoZUQFqVXJcZxjApyIpHIPHFNeYN6gjnmnRuc5BoLuSspT5gcfTtT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BHTrUwLOpbJ46gjrSvCsikFTz1IFIZlidyc4HPHIqUSOyklSufT0qWSzZMbCCO4zTTGQ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QFMEdOf0p6Iqg8HH86jPGSMZHNSxuDgckGgQjKA2QOvYVG4zwDzU5QAgknPtSMoZVxx9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OPapCVI5HPXJ7U0owOeQMdTxxTtu5STj6CgB0YCsMDH41MQxXqBVcYVgQwOOKtRsrKQx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sG56Y96R/un5mwD/AJNPcBAQMcHJJqIsWGce+KAFXcB94YqRBgn5lyagwT0PufepET26d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gYJ/nQcd/wAqiZDxnt70AkHIxgdKAY17RJG3bQp9qie3VBkDdjmrQJ25pvmEsAOSOn/6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Femc1IjhuoxzirsgV15QH3pm5Vz8gBpsWxAXA7gelKWVVLA5PYCiV1QFiMYPWoPtHOCi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AqGwD2yc0Fh2OV9O1MR1IyOB70oZh1TPvTYxGUkZ+Ukd6IoN5BLfKDmnbQeuF9gP0qSL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9qkCeyiQajGAPXiugvMLYk45weKwLPC6jGN+7dg5rfvlH2FycHaDg1UdiWcujFUBwAT2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KuIx8vI/lUbAMxBPXPGehpPcpCo+OoIA96lDBgAAxPc1GI+g+bjnmpo4mAOSMHrmkMeh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UyLg7jn6c4qswIIAYBQckE9qHJG0KAT04oAdJKQSEJHrxTQ7dT8x9aYEBUkZ96QhwO2B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ygdOKieEqCyEnHqOtJKG5Ydh1FME0qMFLZwehoAQzSD5Sxx6etNYcbsE56j0qwZVyMHD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ckcnp0ouAkTKQQcZI/GnSsoIHXIzUJTjAQkEAdKeGLrwASM/nQBXdwx6Nt7fWgbQoPJw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i59acqDIMmACecCi4ElvAcE9PY9TUxhdu2ffdRs+X5RuwMcVKInAwW2jHAoAqNEEOGKq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ySF3M3f0qZ/lcE8kH+IZpjXQ+6CAfTFAEWGUndnn1PFBQMOMZ+lDGORsl1PdeKliMS8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W5ViRIqjvnikMLEbd6n1wRUkixuTsXr/ALPSmxwAsBgE9j3oAZkJ1+mRQZMgbQTzn8Kl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ilVE2gv1HQUAMMo3AlOPXt71IkofsAT3xVcgFsBicd6mibDAHGOv1osBIQxGQcVE4kB5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jPPYVXJ6k9jQAEOSM4Iz+VXtGVTqJPQAdQaol8gAt0q9ogJ1Fmx2AApx3E9je1dttkc9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UKAVJ+hrrtcB+wttGcIBXJRMwQA8H0Aq2TEC3mPgr16ZNTLaIV3BmGeuMcUxWKsWO5s4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ZdfYLUFDSqxsArMzd+KkgjdmyVY47460iIoJIyT3LU9JtjHcOOeAKALG0jjaR3NQzOgJ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qZJVdSRxx3qu6oJPmfJzyKQx8aMeQi+wxVlECj7oznr1qMEkDGMCn705+dQcc8UAOfhR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bnrg1E0nXDbh2p0R5IyMigBxQKcYGMc09VUqTxSlCB/d/GpBGNuSytjpQBn3UTZJA4xm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ORzVx4UfhlBHQ1EI4FG1UoCxUZVLFACB1z2pCArYA4PY1YaNVAB49Khc5IOF4PUCgBR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UbwsBgkEgdAc08ORkYHWnhMdcccCgCplo8ZXBNPJ3scce4GakmQYGM89SKijwu4E89x/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enPuKV4PKORz3yKnRTgED5jycU9wCp4x3HHahjKgmbkDv+FPDBgAQR7HpULna3cdeKd1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A5125YY+nSoQnHIP1BqcxllGADTDlT0yKAJEkbbgHnvzU0SBmGfUdRVeNNzAFcCtBFK8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ACEDnofwqlcLg5AJPpVx92w9Mn36VnySnccnC5756UAUyzK/JYY7Vftpi6Dk5xwT3FVZ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ip7VdoPBPfOOPpTYIvZbaBgZznFV2XDZ24GcCpldW6hh6UxyMbhkgd2OKQyIqGBYYznm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XmkDDqCM0BiSBkdO1AEEseMZBI+tQhDn5T7DNWyBjkAk+vIpjBQeABxRcCWPeEGc+xqN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gICCNvTNRuyMx+deB60AINz5y5I+tPJRRh+o5wKYBtGQ+VoctnlTjsaAE3AjGCB6Z6U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xAOhOfYGnltnIXn60AQeUN4V1Gc8E96nKoiZAXA61NG2VJZEYerc050RsDaqgdsUAUy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wtIzYGfxNSlByV+bHHQ00oNxBTHHSgBIg+4D5cH1NXBa7lySBx2NURksuMgnkH2qyZnA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4jSEFt5bnoahDK5AzmpmVZBhieOeRnFIkUadGZj1OVxQIaG2kAEEZ7+tLklhg45608g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wDjHsBQBKiMq53r+dKT24yPQdKbEFbIJyfQ8VMV2/Nt+X0FAyLfg4Kn8u1TByAAM564F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oH+0cGkaR2P3Ilz/AHWoAnBLDJLcnOGqaJiq8kY9OtU45WGPmB+lXIJGZsKq/n0oESGR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ao3k77MBgpzWmVYDlzg9QDmsy9CtnJ745FAzPDyM3zPuPc1ftgNmSVB6YHaqkaKe5JHo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PcUAPECF9xYN3OWxVkeUq4G3gYweapxLtm6kgdOcVPKyKMDcDxnjNAENyYzHtwuc8A5F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wNbEYjddz7sZ4BWqE6wNMTGjL6ljkE0ANiUsODk/zp8qMuQRx3p8LMgGSCT0GKkZlY5I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gKW4UE554qwLYsuQqgeuaMrg444pyOQpBJYHsO9AFYOY3GME/XpUofeR8vHtxUbhd+Tu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wCPYDOKAJQ8YwpyM9yacEQknzlwecAHikiWPqynI/vGnuiu22NhnNAEbbT0LEj2ximug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o+0ElcEcY5qRY4lU7l2t3PIoAobcHAbB9MU7Y6jdubHrkVLIYjIxUknsw70gyx4XA7n6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455ox2yR+NPKhV6EAcU3eueSfrigCGRGY4z196fBZBsEsw7HFXIlRhycnpgDr+NTAJCv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sLJBjJwB26VMEEQxsJHueCaR52IbG0celRm4Ge35YxTAUkY4Tae9IzcHkZqH7SGbALMf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0AI6sQSCM9TVd4mbjcvX161ZJ6HGAOBUZweu3P0oAgBOSCAT7U8KSc4Gam8jHIfj2pAO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TsvI44qQKOetMUHdxuwKc7Mq8YPfJoAdwoycZHaoXkYjAyAPTtTPMdjyRg8ACnhevzYo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HXlqcLf5cnbn0JzThEzMPmGPSrghATABY47igDOO8sFXrnpUyW2cNI5/ButTpbkOSUHI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jr6gUAMSNAuFP/fXOKb5BBIJUjtikLkgkOQO4IqRHGBkgnjPOOaQEMqhV4VSemMiqrh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jd2HqAeaqMxDD69aYEqrhehzSiMFuT9OagSTaAd4I61IJlzyVwewoAsxIvG58dutS+Wo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GAx0x9KNrNn+lAyyFP8AdqeIKvUgdzg4rP2OGBwQOn3jUiu4OTg0AaglBHOCemDTS6rk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YXxjpmk285J69xSAmZ0LE/Lz23VIrp3Kg+7VTcD+9k+mKZtL5IHH0oAvluSQenSjazH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uQcDv1qQPJn7xU+lAFgRsCCCCaerFM7v0qJHfadzqTnqRQZyvyh1PbAUClYAuSNvRj+N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yzEqFwR1NRJuYqADk+lNCHwlzN0OB79avOhCEiPn1zmq6KyAN5bce/FIWfcBvVfUE4pg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4B/WopFj4ZweB2OKl555Ygc8GqtycqQ3T2NAxVvLYjYFkB6ZNIJgzDDtx09hVZVj3jCM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fC7i6/8AfYoAlPmbSUxk1SeEP/rHAIHQjNaSYCgF+euQRxWfOEVslw2T2NAFR0EbAISR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tGR1qwyxsON2fds1AYpVHyg+vJpCLEUQkXkEnGeTTJITEw7DHNOtjIinPJJwTuzSzsXI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rzjIHsKa2VwckjrmhwFbceQeue1IWO3tx696EAqMWGAeO5Ip5LL6A5xTU3ZB2g59OtSk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yyvwOaSKKRZlOxivO4gVPE6g4IJ54xVhZSuMYz78j8qQxwSXyVIDdeCRnNPtlkyfMwD6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4KIwPHC7TTkbcMgYx260gIbtrdRggE+w79qpo7nO0cZ6etWboJJ1TcfXNUQ6JgHcKACV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hJHUHGT70He445/D86cFlAOBx16YpgIZ3HqMj86VQ0vXHHfPemiNupBHvjNSohAIHNDA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A9VpvkRov3M9qmIZgAO3NSpADgtkge9IZSMCngRfQYp6L6EA9foa0sRgYIyKidY85Tj8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SfSn789Acd6iClSPTnj8KlGNvJGfSgLETsuOPyxUZdAcE9PWntg98AjNNYBQeh+nSgQ0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DBzwMU1y24DaSPX0pyLwF3jjgc0AOBfIAZifSrMTvggnI96iGPzp6NgkHP4c0AS4Rxzk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g7c9DnioZHK8qrfipqESuzcO2fpQBbljjhwzSAjPTvmm/u3AUKzZ6YqBY2kJLMR7kE1d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GPrQBUdTG2AGH0FSBi6gbWBxnFOlVmbPb8aYEx04/WgBwR1PAB57kUGYocEKuD655pAq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IyeVB9O9AFd3ZskvnP6VVa3Z2ztXBx3q8yRtyAfp0phTAGBgUAV1gVcg4A9M5zU8dmkn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3AFOPUircRCjhAPrQIrNZRquQXb1JNNVVQnBbI9auTMu3aTgnngdKqCNtxPOOtAEhUMM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4wowPyp7BWzwwB6YNKG7A449aAGiBj8zEYzk+9P3BSR1989Kaz44JBwKiDKxHzn6DmgZ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cZE7knn0zUCsA3Ck+5GKduIHHfAxQBKQGxjrjvQMBhwc98VGGYDkgUpkPdc/jigCckuM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6OAcNxmpnucZBXB7DrVScM5DAZz2zQBCisxbncT9aViUbBDDj0xUifKFGRn2p0hcLwM0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gDx6VbgRxPESDwccd6pGRyowpUex4q1bFhcRbiw+bjdTQM69zusieh2jArhz/wAfEpIO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l/5BxxXEOGaaTbn75OaqRMQyF6d+ntTxG8+VQ5PHWgQFsZbBI4xU0CiFiSzHPvUjK720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PWopXGThTnpmtgsJkYHABGKzp1IcZGQewpXGU8kE8+2KULjG0gZ6Z6U5uRnZtP1xTRyM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YiUsSBk556+1RMPm9TirMQRlGR8yjmmNEcnHQj+9QBCM7toGT6AU4qWGcH86eEHTOTwc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Dn8KBldSV+XDAj8qkZeA3JIGCaaBtPA49M08sWAwpGe9ABbrulwBjPINauD5YYMTnrWW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6kZp6TTFwHcFQOcCgLlt1LHGDk8cU1rJEXd5jAD/AGaeHj2feIIHp1FMto/PfAkYZOAe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P/105tpGCQTj0xUs1lKikoxYYzjpVH5yNjowb34zQBFKjgk5YA85FOi+djn/APUKlIyO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wvPsKALUI2rxn24pz5PHIP9KZE8hAyfl9KZJK6twf0pADlVPHIFTxEbRjgiqoR3JO/r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sSO4osBpDhRgZJ68YpjybBjBxj05NVo7xsHeufTBzTXn8zHPTsO1Fhjn/eMSe3QGoSkZ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gnPXp1qSKBy2duF6g460CGJEDkgE5569KlCkKS3X0xxU5X5QCMD24qMrnv1oGPtE/wBM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cOF00biAAoGa4+yRRfQMQTyVGfeuxuflsD34xiqiTLdHBm4ZWbB4JJJxnNAuWJ3FQOcZ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PUUgUHggEHtjBqHuUTJPkgkhucYFWlCsucAA1QRCvCnr7VbRWC8kYxQA846Dj+VKVZl4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GHwD3pjW+SSz/QCgCOWWRGwrqAD97g5qwkkrqctj8BUaWm7AAHHPWn/ZZEIIUkHuGoAY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4iBlwGwPf371GLfK5O7I/vcVNHCUPzZwOwNIoqy6cQSxnIHX5VzSxbYzsDlwO+MGrsqq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IVQHCfkMZoARwm0lkyB2BxVTzxuwEdM9yc1d+zh2GRin/ZQAMfNzmgCCJUdcjlunNTAM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kVP8AZI5zTcggKWO096AElbcuMKQe1MjRCQCMZ6EcU8kqTjn1pgweTQBbghiUFtx46bq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HpVZ5+m1sY7Z4p0cbSNnqOvPegAjDMynk4NWRGe5/CrKo2NoO3HQYpTAwXIIP9aAIBgD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HBHWrJRw3PFRuoB5NAECfeHH/wBaklcKvAIPQ1Myj+HGMVXlTd2HpQBSnn2k4J44NMS5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pJxj6GgImCB/LvQK5Il3uIAU5J4p5uWUEHGB61XCtnITA9qkSYLw6K3uRTsBIiSS5Yj8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zg/hRTsSdKGHPPNLj6VEUdf4c57Um5lB7VuYk2PSjGOlRCVhwQMe1P35znigA6fSlNID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jjNAhO4oIPPOaUe470UAIevWgZ69qBzjFOHbnNADMYAzQBTvXnNB9qAE+tBHrThgDuDQ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dOaB1p3170mcf/XoAQjPWj0wPelpcA9vegRzutqTC2W5INcnKAp2hjnpnNdR4iwqSA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c5/iPWkVHYcrAEYJPrx0qxH94fLt46ZqCNeowCD2IqwAA2CdpHTPQUhlyNmA44B54pzS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6AnGMcVHOhc5HUdvSkNDTOhGN4B68nGKrEhmJ689zSrAC/OeT2pfLZPYE0EiBSqnJA+l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fWnkkcZAx04oAIBAAoAsxAtFkck9c1G4ZSQQAvenwOOhwDT5o2ZeDwPX9aAKZBYkAg+v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kUYOduOnSlDrkA+uOuKAEBU43DOfSpUbJGPr/SmNGhXCMDzwCaljJDcKPz70DQ51Zs5H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6+5qV9xHI5pAR1PUDoBTuMake8j09+KkKlSBuAFIJVzzjj0704TBuNoP1oGRsQRwc9ut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ankz1AA9PeoDOc/dGPX1pCY4MuMZP48U5F6Y4PPNRCT5tzLxmpRImA2f8aAuSbcZA6Y/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3p+9W+7wT+VBKk4zz2FFwIJIuOMHPqKrGINkhVJPAb/CrjMAxx2oT1wATRcCiLZlOQMH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kZHXir3XjIB6VEVBbAcN68UAVvOy2NmO3NOEY5fPbpjFWhajkgY69KR4QoGADx+VIA00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jpXQ6h/x4sPVSD71gacji+GVbpzx/Ot3UwfsmccAciqiJnNpkRdj796ic5bkY5+8KsQx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0qSRAVACY+tS9xojgx8xwD+FPlcjomT14NMMbKwHHvg0BHJOWwPagojLAkdvqaYWI5zx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9DSAueCCfegBQpIGDu9icU4qF5ZgMdMGpCBt9PT2oRF5JIzn06UARsUUdapyhC/ysT3x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g47dKqHBbPIHamiWCZwQAM+vqaeVKMOOR70qqjKCBlscnPalLYOMY9+nFJjQqsRg/Kyk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gqW6YqqQpbcVyelWEQ5z0J5IxQMjdmUcDg9vQU0MWfP5cVYdGPI6ew5qucqxxz36UATx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Wlud64OFbOMdc1RD/MM9KeGifGUJPTOcUAWCu/IDKwPH0qvNaupLc46gY7VNCmwErjGc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yD25oApFHBOAB6cDmlBKDL9/X+VOZTuAznnk0hA+8VPPQnpQAmUOcEk9ackrRkZBzUZd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ShmOMIAPfv8AjQBLPchYhhSADjAPSqDzNI2TwfQen9KvJAtwQTIVb3WnSac4YEkNjkEc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Z47nPNSIgA4z6damNuUHBAxyCTmmgKrfeGKdwGhCSQhPPr/SpBAcfOSoHp3py7f4SoPX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+mDSAiZIwDtycdc81f0LP2xhu6gHFVGQHnk8+vFXtDAN5IexwOtOO4nsa+uEiwfHA25r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5wPxrqdcBa0ZScfLXMxu4UYZcEAdPaqkTHYRV+bqVHTBHerIcqpPzH6DrSAHHOD0xmnIT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inLdWI680oK7gGCkA9T/AFpXbbwEB9hUBYuwXbjtz0zTGXFRHGUwfTFMljAPVjznFVyq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NRG3zAEkjHTOKAJxJGepx25qUNCRjAbjrioQkeDhV6dx0pvlkdFGfalYCxJFHgneufQn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SBzxUUBBcjgduRVnaFwTtOaARMVG08846ntTBMqEj5ifpTkcY9v0qfcjcFlAPbNAEIk3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34/4DkVKyoo3KRgd81C0uCQQAvtQAyd4woXecnjGKoje3AdiB781NK6N14PXNQKWQBvz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CVbPtT+R1ViB0qaGUkbSMZHHNNlJHJ647UAMz8p4B45qqcF+Ofr3qyZDjGOWHaq7KN+T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qlckfLnFOLJyMDI61XicBeWwcUoZVYAHdz0oAjnRTnAxkcZ/nTYlbq6+2AOtWnVGUnYT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4GBwfpQBIx5OAfr0pF27sdxzT8DHKBgOQTmmgqCoxgE84oAsIF4zg56VZUIEAAUetVEK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QcYJHtQBZcAqSeO1ZLghyAGyOOK2CwKAkc9KoXQAbgLjtigCi2BglMgY46ZqWC9ZDs2B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2J+bn1JFAVTgkYPUYOaYkbKgOMhzk85pfKyeSp7Y6ZqtbuxXaAD9exqQk7uSCP0pMocYE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HYMAgjPp0p4f0ORTS7scFsDuCKAIT0OcDPt0qOQA89verBXaxJOfamuyMnK98ZPagCvG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QplvQ57U4KS2FYAZ9Kl8v+MHnPBxQAyNTu9AD36U9zgYLYz1x2oSVt+CA2B/d71NjKA7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RTtyMA5/OnBVI5Yk1IIlOehB98CkKtGSQVAA470ASRMqnaQcAcEillxtJzjjpmmCcY4x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uTnIzmgCMTYOFbAHbNIzsT1BFPdPKPCBc/rUOWJI2n6jmgBA+05L5PoeasJIhAGM+9Vyu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0c4I/KgB2VxwpA7c00qu7qx9KcH2clGalExYgKmP54oATagPB7cjHSkKg5HPTtTi7ZIK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jPpnigCF7d9uR8w9N2KRN8LcZx1xvq6oH90GnmMMuAqgnuR1oAhhKSEboVDD+IU77OhP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qH2/Sp4mUHoMH2oAiMaFfur9cYoT5TgD+tTSshXoQTz+NJEjPkgDn0NAEgccZGfp3qjf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r27bgevoKz71N5xyTuJpAQRsSeGUA+9So0jMQMH3qW0tAo3yLgk7tp5FTvdRo3lpbxE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yHfIBnpx2ocJuO92X3z19qkE4cAhMZ9qqXMuFO5Cyg8bRSAfLNAqFIyhI9Wqk5DNu3Ke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zJtbqflzSgopIVGIPdhimBGjBfmZSF/3eTVhdjKcK2c5qFijdeD7Gki+9g4P86AJHjAb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5I28e9SOhC7gTx15qMqAowmePWgBhUkZJP1JzTQMDGcfjTjJt42gDpRlHVTlQew/+vQA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SrluyJgsFU5qpEPn6HA9KubU2ghB9aTAmM25sgrj2NI7JIuDkj2PSqxk7bT7YpwbBOT9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CNwpgfqApbPPIxVvjGRyevSkE+zI8v6kHGaAK+Zv9kAnoRTTvHVlHHZcflVgzxOeVbNM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jNAAm9cDdgeo9acZCzFfNXd7GkRF2jgcetMO5CQFXr6UAPZ8Ly2BVZ9rkhuRz3zTmkZs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SOuSvBHHNAEeUQAKiqe5XrShwDkkY9CcVHLhGxzjr1pmWbpjn15oAnD8YHX0zjFKrg85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8n2/nUgQgg47Z47UASY3Zy5HHTFNfaqkEEn2oGFx1/CmluTg89c0ANEhVuFyPc0qjzDy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ehJ64x1p+0qSQOP5UANEKryD14607AIwNuKcFRl5cjHPFCwKWGXBHWgCRCo4BFSHB6nH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U5OOe1Ojdj2GDxnFICYKcZBB7dKa/BGOvTkUPgg5H69KYgYsD0+lMAwSATz7Ypuc8HP4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ehFNkKwgneuaQFWc4QkZqois79G7nOBVl5HZhyWHpTBjOQmCe2KYCeS4AJfj60gRD0IL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4wQaj2lWOcAn3oAUfIeSMD1IqRX3YwR9Qe1NUrjlFyB+VOJcLuCLx+tAFlQSO+SPWmMQ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lRghuPSlMu5TxjNIBxdQR8201IHPAEgPsT1qmVJUkHjgdeopBvVhhGJPoKYGgp3Hkrx6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jHmoI5HxjYwbPOVqUMnU5pDDei4yoI+tOj2PnZx9TSCVVPBYHp61IrIy5b5T+AzRcBWR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oJWIODjA6mpXkRc/PkelVy+ScqTz0zihgQF9rDLE5/u1atc8kb/xWozGjt/q1Un1qxEi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KALPmsEwcgfSoyd2ckHPtQHUgAMOtL8h5Z+f0pgMJGRtIA/KqF3hkIBXk9c1fDqwOxwQ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QC/KyD15FIRTj3ZxuwO+KsoiHghmPXJ71FHGeCQDx/eFShWLYwwGcnnNAFqFzvAGCOwI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ZQfTFFqyhsBiOOnetIY5yzcegpPQZktHJEvz5IHZVqBnDEdOe+OlbMhGCA3HTp+lYso/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XAFYq3Mij6inSIzqCvzH2qGRcD72T1+Wp7eQFQCSTnpTAgKkAqR83NMKlQOOMcEDpVl4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+NO8gleuT6E0XEVFAOSCceme1XAVYcnJ6k46VEQyDcQoAPBXn8KkEbOgYEnH4UXGRuVD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t3YnAVSMDkGoPJ3Ngs30B6VOkaxgHcVz1GM0gJZnVcEtzkA8+tXLeVRGcqCOeaomFWZW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typY88UATO6MeFHuc1UnhR1LAbW9j0qXcmehPbkYFQylMghQO3vQBVLuhAEmc9uaaZmd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3HgN05qYRo6lQB0+lAFMZJyWwMYqTBUHO1s8/WpVsQ2cOFJPG6pjYsvzEqcnHDZoAhhk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RpR0ChR75pzIkXXb+VMNztVgF4A9M0APz8oIIx/s1GWBJJYjH96qoncOSXIGMdcYp5kY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CZtqqcMDmqzIoYnaTnABpwUbcZOKD94lc9ewoHcQK27G786c/wB0/KCe1ODuQQAPxpjM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/eB7+gNPRyGJx+dIeSe3uTUqIQBg5P0oEKFkZRgLjsFHWkMbqQQhBz1xUjsyLzIF9Bm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/WgByzzBAvmEp6Hmomm3NgoPUGrJtygJJUg+wpnlAtgBR+GKAGRlmOMnBx3q2gBABz0p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vUpCKT0BPegCIqoyc54HtTCCRjqe/tUc0rM2z5hjsO9KhIQsW5z3oAaQCQQDz70oyp5B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wKA3yk5P9aAGSseSHC9qrlz3cGrBRm5IB/p71XdWDn5MemPSgCVXVuOCeKnQ+ij1yT1q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ep1YleW5A7UATHkAbc8djSZxk56d81ECc9s9Rk9KfgY+YA96AIpGBJ+dif8APFVjJ82C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B4TP1U804sknytGp/CgCNEaQM2OP5U8xbP8A6xqMKFYlR+FPOOCM596BBtB5JzSqUXA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Dg9KPMGAAR+VADzkgnYceuOlRlyRjcR704uHyMnPbio2YKcUALs3cA5/maidCCCQOO3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RxnpUC73JBJK8jr0oAkixuxjrwOOtThTuII9sZ70sSKMZbDYpWdUHIZiKAHKgGCMDHpTk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s8dahZ1YnAP/ANepbYl7qJWwCDnHqKaBnWdLUDOe9ctcSrErp/dY100p/wBDOCfu1x0i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A/xqpExKQLM7FGBBOetWoiVIJTPHY4qJEdWYMihc9j0q0GTGAqjPfNSUWUctFwoB7Cqk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fWpoicZCnGfWnOqbjvQHHrSAz5HBzhBg8A4qEyY5PTvWnKylCEU7scYrPcBCRtXbnIBX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n2hl9Dk9KtyQYRm3KfUDmqYcKwwMc/hUxY7eCOOp60hCBRyQSB/KpQ4B5zioVb5snnHr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gBhVN/r2x6U/YpHGST2J4poRXJJdc+nNKPkXG/685pgNQMG24XP65qZFdOuOOetREgkn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IADH69KALgRJIhlAc9CO9S27JEchdoIxgVHES6rk4HWpMhW+/wAkelIZNJKHUEMyn1rOk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tWHOMEEccHNRkgryoJ7UAQnGTjBYj16fSkCP1OeB070jjaN2Ox4HHNRNIxJyrH8KALgk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MxY88flUMUjZwQw78jj8KsY45YnJxyelIBUcAY9T2OKa+6Q4B45HSo9yrzk8+9SxMS3f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KEn+dSBASCFAPTpUjEkckY68GmbiQMMoz78mgASEeYSGwfr0NTNO6AKXBA/nUIJBxg5o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DJBKJD33fSnbXVRhgBjoarjI6n8utSEuRjdkHgjFAE9g+dQhUDjJya7O6I/s3J644/wr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mP8ADx/Ku1uQDp4+maqJMt0cJ8xYkE4ycDNORRuIyT3OKCcgjbzuOcULE7f3QMdz7+lS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PWhFcdCSD2FShCgAO0nualjBBySD7YpAIjcKoByp5PrQCvmEEnON3TinzOEGcrnHQLiq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bigC/DywU4UepqSUBOrg/TpWeZ344wffjNP85yoXYp7cHqKAJjKiscsSTn3pwlyMjqRx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RkD1B6VOCvBJOfQGgCYO4OSwx9KR7lcBQpPrzURyejDFNEYDct+lIdyYSpnHQ/ypykjk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FAAIIpUYbvUeooGLJnAySxPcmow/HAFPkeMrgA7vTNMSOWT7qHJ9KAEM5Q/dH4Gowzux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i5JaRD0/iOKlezXHyttPY54oAzVRi3f6Yq7CQoAyfWqr+epOArgHqTilR3VQXYbs5PNA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EU8T55AP5Vmm4AyS4A7jNILks3H5ZzQBqmYMv3WH4VAV3/So4pi/XPHGKjluChbBG0e/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/IVE+1ULHOccVXbUhyCjVVe4d23gEDuM0AySU78fMSM56YxTDjBHP3e1MSR9wyABnipi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pkkSKcZLEDoRUhig6FnbjuagGVwBIc1dhcMmJME+4oAjSMAfJ09M5xRUpZBwhAH50UxH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YxjilHbvS1uYjCiHnpTTGD0z0qQjP5UcjPagCuVdeg+po3tgd8c81ZwMDimlQ2crQBCH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zSm3TqM1G0TKeDn3oESY/wA5oCjv3561GQ6gdOO5oEjc5598UDHkY4NHrijzFI5yCKdk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579qcRjnApCMnqc0ANNHX1pefb8aXnsT+AoAQ8DrSj7p44FKeM80YwTx60Acp4j3bJGC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KvQjPqf8K6jxCfkdepauaDAZHcUhx2HKp7jp1NSBcrglt2fypuSFBIwf5U9WBA/hI79j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BOOtShnJ3bcr1quXYsPmLDPIqygZ1wDwaQ0KVG3dkLVaRwx4xuzmpSXG7LZPoarujswY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FHJyTmlHXgGlEZyMkA/WkOTgnB5A9qCSWILuB5GehFWmA2/Lz+NVFYj1Az9KuIQyjk5x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QOlVztJwVzg96uTr85wevaq4XkDHOOTQAmFLDAwfWpoATnHQHpVTB3MHBxnjNWoWGdwJ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uUjcM47elUiSGILZ9gKnlnfaVCgHHXvVQPtJyOSOO+PrTsUWVGUBCdeKNo3ZDbfbNQmZ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NpyxLYPcd6QrlskBQNw6cUw7DngZqDau5QCSSMc8U8AqOT2/OgL3FYLnKk/nTQ20EE8H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AT3pPKZhuBOPyAoAmBPbOPemYdWAA3ZPPtTQApXJAFTII1O4Z9ODQA8AkZI+pNNLbQRg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wCRzwMdafsIwTyDQUKFDfKePTvT0jRfm/izxxTQuc5OM1IqEg4Yeo7UhhI+dwxwf1qEt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NrfeJxUOeeBn9KALemqWvcjGduMmtTVMLYuM9VIPNZumZ+2A+o5rT1lR9lI7Fe38qqOx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nH1qc9OelV4VKoDnA6U9mCnqakpDwFfPIGD1JoMfXJyc+vNNBXA2tx9KEJySeRQMgliB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KhUYzjvVgoDztzSnYAQQM+o7UARIikLlj64pjrtwue+D64qYug+7jP8AdFNZGZuELLjP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T07dKgcbScg56Zq9OG2kbR6elUXDAkEMSDjgdKESwjYAkEkAZ79as+UnUsemSaqoys3H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mEBPPcChgiPY3J25AP5/Wplk+UgA7geoFISWBUNgj881UZWDAkgnsc9KCi0zk4Bc/hxT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TmoCSRgMMnrkZ/WpEfaBnGR3oAkEYK8HIPOc0ohKqCSe3PeoyTjKvjnOfapkztBLdupo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phbfjqeSMYp5O7o2ffHWotoDEgkA89aAJioBPJ5NMddyEMw6dM9qnhRGbLkk4qR0gVcI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7Wzja2euOlWuSoJNNKLkjgk9DjmnumFyFC+woAYH2YbJBzx/hUhu3Zdgf5u3rVYLnnOf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4J6+tACPI7scnIGcZFRquBk8g8/WpiilfvHdg9+lIqkYyB6jmgAIBBAUcdsd6BgfQ9QO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1pPlPy5IPBP/AOugBmPXnFaWgAG6kHOc4HPHSqOzBA3Z/DpWn4fRvtEj984xTjuJ7F/X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ACMVXaoAHat/XuLYqATnArHiUtjgDPQ9KciYkJic4zlcH86hPmqcE4FaOwEEbh071BLb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KKZVZpjyqE+9A3kESHB71NFPIj7ABgckEZ/KrBeOYFmQKenA60wKqW6ORhg3rk1dSzSN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iCscEkEZ5FTSTtGv8PpycHNJgipPtRjjnPYVAHHOc9unrVqJfNmzvUccj3qzJEVX7q/X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cEke3FTOZY1Vkxj0NMlV+2F5/L2phLDIZ2z356ChDJ4bt2YiRF9ivFWPOSTA2sT7CswS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rUiUbTjqKGJCEkKSEb06ZqJmzkFSOeDirGX9AB656fhQNq8liT7CkMrFF2nnJGc1F5jK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dy8cg46fSmugI5IHbg4OaAK6zIWOOAO2KldlbqM03ITuCO9AZWwAR6deaAGhQp5J6dqB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vepM4yMcdahk5ORkjHFACOcfxA47+tSRoXYZIznuKjHIHGCamRTjhefXsaAJJOIwBnpVJ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TVr5uh+72pGjHbv0NAFT5+ApzjtT0R8cjOe9OIwDhjT05A7/AI0AKikrnPOeamDbB93P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MA5FCsc4GMdDmgCdWDfT0NMnXMQIHTr9acp5GR78CnuuVOB/9agDI8iMt877Tk/wnrTG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AIxVpoQ7ZIXP0qOWB0BICkDnGadwJbWVQzA9SeBVh5FGclcY9KyS8yNgKeeyikAeT7+/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l4SljlVXHuKeysw5PPr0yKhgKoB8x/nU79M7+PpikBCAVGQWJ9znFSorEcjikjQO20Oo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XIcn6jpQBC2ASFAye4qSPcy4Oc8dulRvnd7d6dECTwQOvPrQMaY9j8HAPG0Cp9vyjr7n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GPfrQCVViQT260ATKxyAM8imSsxHIUdutIgUgZBHHXJpCu5i2DgHk9aBDChOcEHinREh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evqaAx52DaDx1oAklIOMnJHH0pIo8jJZVPTrUBky2GYH0pyS7WH3T260DHuAhwGyB0x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6GTceAcj6UJwQDj0/GgBdhJ5AI9P5VISoOBnpz25qREiP3jmklVMFgcfWgBBH5isSvAx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naCT3PFJGSCcsxzxTn5PAXAHegB0KbuAQAeKkc44AXP1qqwZWOM09GJUZGT/ACpAOyx6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DaPfNIoJI3NgdcVZjRdvBOSe9ADDEm0FyR6dadE4U7QrY9+lSSghSS+09siq6qhZckkD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l7dwyT2zVZGIcZTgn0qSVQyhgMc4Ge1UrlnSM4J9CQeaAL9xJEkYzuGeelZokV5CyDb2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P+0c09ecYKn9KBmiiOQPusDyMtVmLaAVZB9O1UrYncBu4wferQAJzg5pANu7RWBkiiQN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SRMEeKMnsQTk1tkblILEA8HAqlJbpDIXDk56BlBoQyijFz9wqfrkU4MEYE56npT5XJcq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QeQwyO2KYi2JVYBQS2eKZsO7cF4HbPFMgj2sMkcjqK0vIR16DjjrQBmyBdpAIzjr0zUA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5LboGJwMDn5jkU3ySBkKPwoQEKI4JYEfTNXI5yECBVyD/ABciq2CmOgNSRMA2eSOmKGBJ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RSAbecc08lSOFx25phdm+vtQA1sk9OM+v5U3D9jx6ZqQoCM7jk9T2zTSGAOULDrzQBEx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xPPb0qUjcp+UKT29qj6t2GfQZoAkHAYYOaaVHJIU/UdakQHb3x/dzSnvgZx2x1oAqlU7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iFckKxY5qQRnuMD2prlUzj5T/WgCvcbs8r19agAwQCpx+VTNl+rA8dhTSihThQT7mgBi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4ReCBUKqF4Ix6YpSC2Mbgp6cZoATzHcnAUg4qzBb87pCAARgCiCHaO5PqRVhySpHTPfp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+mKjLDGARnNNKgNkjPbJ6mmM2D0PHNADSQen5ChT82OR/WlwBk7eB1pgdg20gZz1oAmM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KRGCHgUgcsvJGfcUhAzwVNAiQuWzjIB7ZppkJxhc/jTBgjI+amtIVOAjAdcnjNAFpZnU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rO8rsdwwOelIHZuu7oeM0knC5C4PTrmgZEGcDgsfpRvfODn8TTkG4jOcetAiXGQSDjoT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098U0sCeADjpinGMqOGJGeKAnBz+FADgxHJGMUecAMEEimFmJxj/AOvUe3c3HWgCctEx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8ce/oqKM88UyKHf/ABDmryWyKu4kknrQBB5IU9j9B0oKhV4XBPPLVO5YkYQ46ZqNZG6E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CpC/pUfBbIG3PtVgbmfhsj07VOCSqqyoG+tCGUtqqOrZ9xSbsDAYnHrUssbhywClTyc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t9KYEQyc5I5p2HwcKTjv6VfihVxyFA/3aHRAcYAHbApMDJw7Ntwq467mNWooVRctOv8A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4ADDoMY60ht9iklVUkdcUgHmRFHHzD64/Go2n3/Ls6c539aqSZLkAjOevc1JGjOSckAV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jnovpUN0wYZK8+1TiLYAS5H0NVpHSRhhHz0z60mIqqrsSw3Dn1qZMrkF2+nepRErZJOM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O3I/CgAtxIXDKMg8Z9a0kkO0AsqkjpmoUSOAAJg4pklwpOQq4+nWkxlwgEHOCDz/AJNZ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vXkHrU8TmTgH8qLnfEgAK5P94dqAMt9qNtBGOlIGIxgj16UOXJJYqB2wKUHdgdc0wLSS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iDnJBYkZ4PSphCDFk7R6DuKrMm1toOf5UgFYZyePTk8VLC6qPXjnBquyMRksSP5U1WVG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OwE0knzcKQD3FOiYs2TjjtUDMWJ4A46gU9HUDkc9eRRYC44DYxt5qNQVHZucdaVZOAA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TyfypAOeQnIXbVUh12ndn2FBkIbAySR+VORi7hSrH+RoQEqPkcA49fWpkkVTzkkdu1Rg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lHzA5+70yRQBMZFYdVUY7mhZQhBDgjp1qEDcQoUA5x06U4wk7S4Cjr97rQBI8hfGG479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TySaViqDjBPTg0m4N1J6dzQBDh92AP61LHH8uZCAfTPT8qVYFyWLg55Ip+1lHA4+lADS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A2QSoz9elD3BUYIUn64qDzNxx+XPWgC0WbGQPxpnlBgeWz6ZpgDjGJB/9ap4HCgiQqfc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kYIIHOT2pYojhgTkNgnknNW55kJUDaCP9mqxkPbac+lAFqOFAvCAnpk1KMK3t9aprPIS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xVhUcjcXDEjPSgCR5RjlePWq5lycqDmnyqCOv6UxVAHAGRQA6N9uGZmz7mpGmABA/H1F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tBIJ+XPT1oAeH4A649qQl89eDSKrYzhR9TTjgKd7KoHHBzigBCCFLEgnsAMVE0wyACSf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gJPuaVGCg5ccdPegB3mPwTgD3BFRGXJOWGfbrUzTocKWBx75qB0LsduAD7GgB4IPJPFS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R4l6gn3NSJIpJOOQM0CLahdoHl8j2pgXBJ5xz3ojdMDMgB6dcVFMUJOJATmgY8yMFwVY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XNUtsjsdowAepanbZSecY9jkmgVyYsAf4cjj1pfORVyWXOOnTikQRqPnDEjjBHSpDFAV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iD7QHxtVVzyppFcq2S3BHQUeUoYlWGPc01l6DKkjpTAmE2AMbmPcGmMwZuR17UipkZDY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RmkA0RsAcfdzk44p5YJwfSnx/KuDwD+NRMxdgMZ9aQw8zkchQfXtUgCEjDHH9aiI29SP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9CaAJ2gfPBz34qe2+W6hyM81AG2nghgORUtuwa7hHQlh7U47gzrZBixGdpAHHvXGyHDS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s5gfsJ4rjHKtJKpIGXwciqkTEgDEYz6cc1IHBYcZB71GyAMQDx6etORSQM8+tQMuWzqy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okmcqrAjBxVa2VSVG3r6n0q4iBf4e+Rg0hozTAUcrGAoBzUc0DgZKA4GRitknapIUtWX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DTAoMnzAFSO/J4qQDjgjj0pgidQTknJz7/lThkFsnGG6DrTEBB+8B9KedxHCnj9Kd5aA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AUjaCvy+3NICrjBwQwJ5OP8AGgqy9ByfSpXU5zn5R2FKikj5kPPfNAEChioyuO3NSxKT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EDjgmkj3A8kEmmBegXBJOCSB3pZcLjqB7VGkwXAKnb3JqRyki8OAe3FIZAzhskA+lPj5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ZcYyR61ETIrcZx2OelAFvah4ZAPfPWmhIiQAyk/WqglZzyScDrQzpk5BB9xQBbeJWU9x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ipISQuQWwePpSmNCclhnt2oAaEVRkc+4p+7YOckdakUIoXj6+gqeKVT8oOBxz2oAqb0L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K00QIAODnGMVos2RnAx65qPcCeQGA9qQFIOM9AR704kFgduPoeTV3DSAbVPJ78Ypptz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ynuJBwB15p2GC8gcVaER6kKB780ShABggE9TigCGwYNqkSL3z/Ku3ueLA85G0Y/KuM02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6dq7W8H+gtgc7c8eoqo7Evc4YMpXkHg49aazEtwGxnoOtSRpOVYBCqhj1XHFWorYHlm3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rkj5Gx9KtJhIwWHXtir6QoqgnLH608qmOFxikBjuxYkAMBn+6elSI21MfpitQBmBXB+m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HTmgDIdndx8q7c/wipRtK5B59aviFF6BQe2BUoSMtjaMdsjFA0ZDkd2x9CBUKyIrZPTG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gwRn1+UVZFtB3giP/AaARz0exgPm4xyaeWQZAKsP96t5rWJukMWP93pTTY2zHJt4hjjh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8oF9KYXCqAGAHpmugFnbA/Lbp/wB80Pp9tu5to89enNAHNJl2I6nPetKNHjXcAScZBrUS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QU2eFGUjbge1AGYbh3VlJAA4471UcI2QNx5/vHmtF7SNf4cnHHWmCBSx+X8PSgDL2+WQ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Ri44TOPStg2EbAEbj3wKhWziVgzBiB0yaAMYqy/fQLg45FKrxpkBwCMGtkqjZUDgdxSG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dBimJGek25iQzD3FEzgIc8n61oLp0KcksD7EHNI2lQSEZeUD2IoGZNsqPMCecetXnEQX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dIgjI+eQjOck04aYjkbZGHqCAaQGaSwXPHtVeb5+uR64rdXSlC8uTg9dtVptJVn4kC9v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AH5t7MM+nSrqKrDb82cdWqddPZD8rqfwxTWhcscuOPamFiExHs+fwop5tHIDFyM0UBY7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BkigjP1rc5xg46daBnOadj04FGBz+VADR7UYAPHWnYHcU3BBNABQSR0o4z160A+/50AJ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5H41J0o6YOOfWi4ELQggYOD6VHsdCQB09DVkA4x1NHQf5/Oi4iuZGXjH508SLgAjFSkc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scdMCmMUENnBFL05qAwsOnT60gEijjp1oAsAZ6daBwMnFRLKQRn9KeHV1weM0Acxr67k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DfK5CDIUYA9a6TXW3EAf3scVzcocOcHI/Sl1GiZATwTmpkVVAB+bJ61TVyq9j261Kko3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C8BqsQOgXnoPU1B8jrwQR60q/KNwwFH3s9DQBbITHU9eKZnGcEe+aiFwoONp/E9arvcM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7lh0zyWGfftURBGc8D1pod3UbvxJ71MCqqDnJPAFAhqDJAHJ9u1XootsZz344qorBXJB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Of5UAVbjAYEg4J71A+0cjk+xqxMFc4BOB69KrsoDck47UARMCOuG+poUOw4z+FKY/UYH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BKseOMUAiu5fBU5AOKaFJAUZzjqTVwK2dxIx/SnEDbn26YouMoGNiv3Txz9KmRDuAJP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g0LIjsKAsKYmAJCZPamMpXAKADrnrVkb9pIfbkcD1qMOGwrEk5J6daLgV41Dd8egqZoW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RsCk46HA9qXeo6EgY7GncCoIxuAODipljOAMAD+dOcjdlTz7U3c443HI4zRcCVSiAEkY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PA4xVckA/O59vf2qVGTkDPHqOtIB275s5JHY0m8jAxk+g70pYE8Yz6dMU3evTjdSGhyhX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pHRAQOuOQSaQNgZNISGPXkdxQMu6Qc3rd60NbYCxbJxxjpVLRgPtTYI6AmrXiJv9DYc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sZvcxEYbRluCOgFJuJ5yRVdJVEe5VLEjqKmjYuFJyAc9e9SWiVGRTyBk5+YCneaAeG7H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x7ZNQ7S7dPfrQMtGcAZJBx+FJu3sAAOeuP51CETPOeRSpiM8A4BoAsLCpwxU/nSMFViN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x9//ABpXZmBJXd9OKQrFW4f931OcVRDbjjHU8571LcyI0u1c556+9NjgYAMWOOPSmgJk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GgV2BJwPU1IOFC9RQZcDJB9MdM0DESzQNuGOnGOn+fapHiULwQB6dKjS5CttOM/WpGm3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gCs1uDkjAz7YzQIQoO4BuelTp827ccnuRSuqbdxFAFcxEHKpjPpzxSFGP8J784p5c4AA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OSB25OaAI1DA5JwCMVKqgnJIB+lNclSAQCPbrQBu4CleOpNAEoHQ54zTcMx2gZJHUmlK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DsdoY4xmgCZIgq5cA+lNnZAh2gA4wB2pgkIPIJ+lNaQYxtyD1BoAYoAPPr1pzlCxHP59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Z4qJ2bdgnAPHpmgB5QHIBbnrg9qN5XGBx0470REnAJBB/Wp2GAPXGMUAQ7iQAAOew9ah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elPYFehwR6CnAgkfNx780AMRGRcckYzW54fw00jAd81jtuwPkAPtWx4aB3SMQeW6dKcd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24A9QKyYk+Xk47dK1tbbZCewOKzEfcBkbs9RVSJjsGwHGCq/WkkVs4OG5p5dFJyGB9cVF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YPGakZC6bQcHbngduagErK24qHA98VbK+YnA3E8+9VWXDABTnpmgZbtbmORecK2cEZ6V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HPIOazY0KuNuBz0FTS3EhXDggDpjjFIENhCqzHfuXpmpZN4+UEke5NQQnZztzk4xUxJ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yAoQMAYPfnBpNnUFVP1OakMYY/Nu6+uaayImAHLfXtTQEX2cPKMKB0+laESlUOSQTVAu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niuHkUZHUnHNDEi1nocY7dKhckKSCRz2NDBtxJOQOxHFODKQVOD7UhlMSPuwGYDPG41M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LLEu4ttGex9aYS6gAs2OnPagBxYEgEgZ/CgQFTu4x7nP50gViOqj6jipVYBQGPIoAZub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egJpjjLZGCSe9ORSFwfw5oAayMBwR9TQhIx1xjmlkLrllJye+M1X82bOCMDrwMH/APVQ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rzTSpAAA4HrTYXLAZHP1qUtk/fHTk0AVXLAZIBAz3pUYHrgGpSEc5wCSajfagGEXr6UA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OEOQoIFVyHeQchak+6pyegzgDFAF+CRGTnapx68/Sp84UkHNZ0bYIOAM+p6VKrzY4Iw3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Z2HPHORTC4243ED3p7AtyUXjuTjPvUgxsHQfSgCqEQ5OGzn86dtYDjHHrnNSmE7jzwfQ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HHPegLFYBlYhSMHsOKtEMy53qe3Haqwj2P8AMpz1+oq+ihlBBAoERwQkMSFx9R1qZ1yO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Iz0PQUwsw64PvQMhaMjqcD2pF2qx6D1NSMcjPXvkelRhNxJOeueaAI5Gx6EeoqRIw4Gc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BI+gzmhGfO0nAFAEypsz8hHb61KgVW4X8qQDcBkj3p20jOCMj0NAweBJAAAwI9OKi8gx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/lTiXA5yex5pVfOcKAMenNADWKspQr8o9KiaE7coOPbvUxBDFtoPrgUx5Tt2hBn60AQL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KdsJIBxj2PWlDfvAewHNTbEZR8oOOvFAiExKvzKT+dPB3DHGPccUBeoGAM+v60oCgjeQ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ScZ/lVhECjj8TmotsHBDLnHXd0qWIKV4bgnIz6UmMbcb8nueBio41IySM8dCMVM/3jwr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z8oH49KBDf4uABz71NGX7sfz4qAhsHOASeaswq7AggAZ+tAEn3l5YZ69aI4hvJAUgcdK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p5fy0G3qev0oAglK9CvP0rMvOeCFUZGBWjKXYszKD9ap3HKkYXGOwoQFGNQBgEHPoKmC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RuQQR0q2krsPvnnimIImZZQIwcsORjIq2XdVzsB9DjrVPLx7W3BRnOfenPqSbdhdTx1I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dw9O351FLIzvwc+xFUjeoMEzLj3NAvYSQBcRn2zRYZMU+YsQcH1prNjuD6Uw3AY4Dofo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eeo4oEOUkNnJJx2bFXbZnZRl/m6dOtU9hxjH14zU8EZLj1z9PyoAluYWYAjAC1RLBeeS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YSTgE981jTbVmIQDB5IzQA5CCdxQdfWpVbjaF59qgEmM5GPoasQOZEAVDnHGSBmgCRbeZ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k80x0aOQKSDjrVpXEX3lI4z7VXndCWfaRx6CgCQBGQfdU+1QSrtYYJI71Gt6FOFVmUe9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jHTFADkUsvUge9RMCvIwRntTxdRHCjdz3xUZaEuzAsvcDbQA8TnAGwHA654oDhzyV/Am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6Cm74jxuwxPagC55gXILD64qGQOTkYOfWoDjkhyc+9OjG5eWXB4oAAWbghc9eaciZUHb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eCpP1NLuCAfMvuKAF8pcdz/s0qgjOAAKUMvGP/100uewAoAeTjtnntTGdgR97PpikR2b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cggc8UAJ85HJHH4UYx6fnQXI6sSDUe/cMenvQA/kD04pyEBskA/hTNpJHUmnbSo/rQA6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6VWLOWOV69/apS38qYQxH3Tk+9ADfMKgEt+GKieVnb7+BnGcZqYWryEkjAPvUn2MAgHd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ejMe3TFAbgHDE+9WDFt7de+elROirnnk0CAMWA4wMdKOc4/EmkQgnG3oPXpUgX6cdKAG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KQVHI5PQ08uF5OPwphckDH8qBjCm4k+/TNMK846+tSA5IGOen1qVI92eBz1470AEShfm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K5VmqMqqgAY9OlSq4VQRlj6gYpMCUbnBUkg+/FQTxuj4zkEdj3qXzwFwVI981BuDMSTg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kyAwHOc980+VmcqSc+gzQXGRg4x0xSBl/ikz7YpjEACg/eHt61GXweCTnvink5yFJGP9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+VADI5nBwGYj0AqYsNvzZ57VDIrZOx+/0pyBzyxJOPSkwLcTpggcECkuFDp1HPU0Qrjr3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xSAyHiZZTjaR1BzmrCNhRk+g/Ko5WCsSoyN2KaCWbGzAz/e4NUIsbQxBJwTxwKrOyRli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0DByD7NVS7KjBAGOp570AVprsuxUA4HHSrlnclUKu+BjI45rOA3sMDB7CrcS7Dhsj1oB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azDoeacFV+r5B6e5qCFlLfKy89s1dRcDJx7VLGRFvJDEKx/GqxkkkY/KOB3JOKuy7SuSc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j7BnJyuQaAI5U2x4Cnr0qEg5AwM/WrcrvKMmZWxzwpHFQA7SAcZ9adwJ4Ad3Ixk9adLk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tubBxjHarEqoqnjkjoBjnvSAqHDKcKQcdTVdwA3XvU7MCRhsAVE8BPzjHI7HimAwEY5A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+RphO1SpKj2BppJJ4K0xFuNwT2IFLK69859M1DECXAHXHrUr/cyeQOfpSGSW+xjyp5GD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QdMCqds+6QrtJ461fV8YBDc8cCkA1lUlQBgjrxSiNFXOc+wFEjxhQQXBz/e60xSrA/M+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LkBST9ahmk46FQelOctnACg92bvVeWN2wxYH6UAC4OSfu+tSK6s2AoY+xqokLM/JGOtX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64oAeRheDg+g61G5PPz44608pgfOWI9N2M1EzA8DI9sUAQmN2HUr74qZI4lGCTuHUAc1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8XNKFZwAhIJ9BQBM/lngFlz7VAUbOQ2fwxUgjk75x6VKsTLggH8qAIQjkDJJz75zUiQq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7eB9KeseTkjI7UAQCPb2znnPWpVwQMEjA5pxAHQFSD06U5iqqd5OOmSc0AVjl2wCevWp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nTA5J+Xj15qYhgDnd+XWgCE53cdfakTAPKk0EndkEnnjFNL4bADcevGaAJ3dNpwmcCoG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zUwJ29elRvnq2CAPQ0AVnGASec8n61GSygbWX0wfWrRiRh99VPbA5qvLGiEIpZsjkgUC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sRTkeRHJLZXsAaYI2+7hlH8qcbdu7k/hVASu28DG7160xJET+HJJx24qIblyAwPHelDB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ATC59I+D6ikM5Y4KhR7CpUijZDkbuh61XkCocR8YOeTUgSo+GJGOOoPNWEmUjkKvtis7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FWIQJSMtjJ+tMRa86PaT19CBURcMOML26Yp3lr25HvTCgzjb1PNADS2SOQc8/SgYZgCc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dTnuTQ+7s3H+7QAzywWYgnce26hkdR0B56AUquFPJHoaeX5GHXp0pDsERY5ATAB65odl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vuIzkg/3SKZlR0XBHU9aAEZBuLfz5ph+Q8c/TrUoYDqCAf0qPGSenHrTAmj+ccof++qt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A5yOarxKc456g8dqvWTgXUQbORyKFuDOpuUX7Fu77cfpXDBA8znOGLc88V3FwM2BLYOR2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z7iMhj0qpExJHCKoB2g478VEHDActgZ4FRyyliwXp1684qSAhXBO3PBJ9amwzTtcMgbB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bIwR9cURTw7VALDt92q8kW+TKbePU0houK7zIOFXHOQxqnJbzpM7OSynkDPH61NukjB2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uMOCcDvQBA8ybSBlH9CQDiqhY5yfTPNTuoLEHv0B/wAagK7OCAQxGM0CLcaqy8de4pjq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i/iySD1BWpfJdm3KSQfWgBhyQNuDjnkUgLY3E/QelOdSpAIIOM5yahDZOM5NAErD5iSh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cVEflxk4HTjn6UocqoOTTAsxqHbOeOnJqYgquQcDGSuKqoQzBhkAcjirYVipAU5x1Hak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z6kmmyI8QYmRc9tvenLuDAAc5x9KZNFI44LA/nQAwxu38TYHPOMVEYXBOfmHtTXSROrE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0woDAeq8mgB8TlcKc8dzVho1ZTgAfQ9RUYcSEnDE/TFPaTaFUDt+FAERVkOFJqxBlfmK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lFz7GpAxH8I5oEWlYMME4p2zJ3Dmqoywydw9qsRs7MqBT05wM96QEwcqD2JoL8Anbnpz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IZQf71POmrEvL5+hPNA7FFrgM2AjHHpU6W88uAISoY9SKsRQIjY6VeibC9yPrQBnWmnP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ZIC9K6u6wtowKn7vaseME3kfJAz0JrZueLVsn+Dt9KqOwnuc4iDYARzmnpGM4Ap8S5QF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IC5PtUMuxMEBUYOPXp1qtKrAEAkewpryF2HGT2HemrJhsYP4DiiwEkasvIAxTuxGBTd7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XIOT70xDQoJHOBT9mCCCce4pAwDZIFSIyswA5HWgCaBMdeT7VMeDkdaQNtXJ/OgMT1P0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dKDlgCOTQOOOBSErgEnk0DF7dcUYyTmo/OXPTOOvNSBz+PuKAHBlXvz1HrUEsgKngA+1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SA3XmgBrsWOcEY7+tJsx1OKVjtBA47fhTAzbsFaBj1Qg4HQU14w3Uc96mRlZeoBHtmnF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x4HXJUZGfWmxpLk56ds9avuMr7YqEHFArD0UBQSBn1pNwBpASR16cZpUXc3UD2zzQMsI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VgRgelKi7RweMd6CpLcqf/rUALuPQdKrujbjgdqtKMA0jZYcjNAFVDgAYA9ADSFFJyQD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g8UBdvX60AV2hzjgD680VO7bWJx1ooEWw7pxnpxT1ldeCOPembqMgjnnmug5iZZ1H3l4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mqp57cUgwDjn8KALoUHJHSjH4VTDuOQxP49aes7Dluc9DQBYKgAf1oA4HaohcLxkfWni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A4iil3qTx+QoJHpn6UANPoaCOeOvWlHTij+dACDpg9aP880tJQAH8KABkZFKP5UHjnFA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CuCcEY9KeOuKXO1W+lAHG6yuxl7jP51iTqCSCu3NbOtNhlHQZxWY5QqGIGfepGjPAAUA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e84GT3pXI3AZx9PXtTwMsArEHGeKYxvlvggcZHX3p43qvJPHTFSIHAIOG/pUh5UZH4Ug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JIqgfLjIFBQFgQoI7HtRJbyMpYYXPFA7EMblwcg+nSpsHHTk9qhijkjUbnBI7ipg745W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faPLJyc+x6VAXAxyeKmifBIB3d/rQA1G2NgnPGRTZMvkgcHtU8rfKSU71XDEgfLg0ARn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3lchuB7UzywzDG3BIzmpViAUshIB96AJQvy5YrkenOaaMZOT3/Oq7zFWIVRgdCRSI7su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5AmANoOefpSIFOT0NO6Jk9c1Ft5LDOe2aEFxJCGYZalTCk4I+v8ASoyMN2z6UFX7LQIm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GDnnFKjhVGR/9amu24nB6dhQMcjRr8rDj2FPIhIGAfYY4qHbgc809VwwxyPegBrwRvnj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Y3AjGevNW+wJCj6GkaOJlw77e/4UgIUmzxnJA7nGanUJjJ7/AJGqkjwL8iqGz69RQs7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ARakyCQOmccVGGHGBn1quZXEh5Y57cCrKFsbmHvmiwzT0QH7QxK457dKt6+FMBLkhRgn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TyYBw2AeOlS+JBm2dB34+nNXHYze5iBYUQBRz7E9fWoHVt38RznIx61JypBBwMYNTeYE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RFPY+eQ23ryppyq+/AA98ntVoOWHGOT3p+ETOWXODwaBkJyqqzbRnng1APnbjBB96dI6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PmYkArk8AHpQBajVlYnC+3NXQI3h+YEEjA5xVFSNoA5PTr3qxl9uQe3IoAqXEKliyjvm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OBnoKtSo7AhDhu4xwapvDJGxZySM4BPbvQA+RhuAHUdM1G7lyT198fpTS5Zhkbj3welP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pzzQBW+YNyePUjmpFck/MCO3WpvL2kEAH+lNKrnHJyeOO1ADkbg4xg885p5nUZ3A4+nF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cnoOtPEFwBggrxg5IoAkLgruQc8cgY7VGjOSRz16U5ZAi8quc4GRUbyBuSW6YPvQK49t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VMHBB/AVVG0Agk45xT1kPAB5+lFguXMhxyCwxgAVFIpUkInPbJzTA8m7JZhjqGGKHn+U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ZY5yM8HFAZFzhWB6DNRmSQjPKgjI7YpgQsfmfI7c0IBZbo7cA4yccVBudmwEbC+3Srgi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TCCFQfmZSOeKLgQRK2MlQO55xUxBwM4yO4poAyDx9c04qWHAB/GgCPhsqAcfWndCMYH4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bj05z0oAfj5QDg59q2fD+WL8gnOOOtYJDhcEkg1veGFPzHOcsT+FOO4nsS+ISNoGMjeC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eeenFaPiFtvYN8wrLEu1cYJzzx605bkx2HvIjfKQ2O3FQ+SkgA3/AJ0GXHGCc88CnxPl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gLdchz34pI5TKDllJ6+/1qW5UODnJ74xVVFUfdVg3OccUAWUWMNy6rxyN1Od0I+ZWZc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ndg+vtTZfLVQA2ccYoAUMoOI0+Yc8GgSBSSwIJ5qFXKvyoGOTg1I8qMuDnceMdzQIDOc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vXO39KmS2QqCysMDnJqWI2sa7WPHtRcZRlCLjPb2qWAoNwyMkZIx2pbtIjho2J56A5ps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gBZDgjHPGaYWYHgjPuKmynOCdwP9aY+D3JGOvNAD4keQ7iAQRTJUZDyOlSRMyrjA5/Cn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c0AVouWzzkc81IVIA6Y6e9Royoxy2B346VOHRgMFSPagCNSFbHXHTjoasIQQOBj1qFgp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P4UATAjgk8VJjOMYIPrVZW46/nUiOQcE/nQBIE57EjsaCABkgcetODdCMc1HIW6jj6+l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A/DimMnHJ5NIWG7BVmb1BxTTGz4ySMdutADCAGzke1I5O0gAk44p6xImMsSe3v8AWhxG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xzQA2Bcke3HNT4bkjoOlNiHAIck+hqYrg9MYyaAIiCc5I69xmklG0Abu2eCRSs4HGSue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g9AKBjkOe34VISRz8wBPUVBGGyDggdSatIU2jJ5oEVZc/wB4nHNCOV6Eq3WprjaFwuKo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NGKZ2XDspz+lSsmV9RjtVKJweWXBHX3q6oDKABn2oGVvmU4C8dBntUgOP8TT9m3Py47U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AGsysvIHvioQGHGQPxqYr68YrV0DTra9uZJ7sGS3gwTEvG9j2+lTKVldlRjd2M1Ea4ZV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1LY/Ktiz8IeIL5WaOFYhngXEoTP6V0t/4ybw/DFa6TY2kUrKGLeUMKOw9Sa5LU/EWr6w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hVARR+ArleIfQ9jD5TOort2Q7UfCPiLTIjNcWHmRj7zQSCTA9SBzWPEd3IzuHG0jBFdj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HY6gzT2jsFVm5aMngfUVseL/AArb3VrJqGmxLDdQgu6ouFmXqT/ve9VTrt6M5cXgZYd2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sFzwAB1pwtjtB3bm75GKfGiyAHe+T0GeKtImz1I7V03OAzHUplyhUAdc8VqWGiapeKHt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1OtdBo+lQQOl7fIrycGKAnKr/tN/hSa541upZGg0qVokHDTrwzew9BWE69nZHdhsDOu9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05S99p1zbIpwWkjwM/Ws/wCRsH5SM9TXpXhXxsL+NdK1oo8h4jlkGVk/2WHr71leLfB4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Wtz801upyY/VlHce1KFe7s9CMTg50HZnIRpEASUBOcdBUpZVUqoKgjnBqMYwCuAp71IN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nJYjRmyPmJHHFTlTjtj6UkCY6g59u1SlMd8/WgCOKJpDzg8n2q6kGxQMj6ioEGDkYz0G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OKBDQMYByKgkC7s7xn0JqyX3HqACfWqsqNgtjOO2aAI34Ur9447VntE7YJZQPTPWrhVi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xnPUfrQgKzQ9ScHHoelKNoA+UHnj3pHdlcY27ScE+oqyGUoCCTt5GO1MRPpc7w6lauR8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2PTY4ZbUZghJxwdin+leMRNKTwSxHOccfjXr/ha5W5sYWH8SjIPXpTQpGibe2J5tbY+x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i3BsbU/WBf8ACrcqlWpoq7Gd2ef+NdKtls53jtoUZRuBSMKePpXnMDM7IfmAxzz2r2vx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ylTkcdK8ahsnhuHRyPkcrjHIqZIuLJQOPvcnmnxPsbkE8U8qFU5AzTSAuevT86ks9D8I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pb+wWd2bBZmYZH4Gusb4Z+DHJJ0RASe0rj+tYXgGQppNqB6ZP516Ek5Y4wtVFIlto5U/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i85+W4f+ppjfCzwlyRa3S59Lpq7QZwKMVfKhXZwcvwy8OZJC3oz6XJ4/Sqj/AAr8PONv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H+ld/Mg9PrVc8UuVBdnnrfCLw+OFvNTXH/TVT/7LULfCLReo1LUR9Sh/pXopNRkUOKKu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zs1nUFOMcohqJ/hPa5GNbvOP70Kn+tejuOnHFRnryKXKLmZ5nL8J4iONclGB3txn+dQH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q1t/9lXp7gYGarOOaOUOZnmh+F1yDka7Efrbn/GmH4Z6iBgazZt6ZgYf1r0rvTSctnse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qfh250eNnmu4Ztpx8isCT+NZRXJGQAfWux8ZPm2fPdv61yAyxwDSasNO4oC5wD+lIyHb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cFjj3oJYqQc46cikBFvKsMEfjTdz46jIPanl/m44HckYNAGWGSR2ye9ADQpOSW/XrUoX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XaBtYY9xUgVSOcH9KAIkGTgADFSZGApUGkO1QcdSPwrpdC8HnW7eKcaj5Af+Hyd365pL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TjKA+9NCY6so7YNd+/wwfnGtLknnNt/9lUZ+FtxnI1yLP+1bn/Gq5WTzrucQCoGNwzj1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0Irs2+FV43TW7f6GBv8AGm/8Ks1BVwNatSf9qJh/WjlY+ePc4ogE8jK/WoJUVgMHBHv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Ocavp54xzE1Rv8J9bYYGqaceO6N/hRysOaPc4VEHcj86lICnjGO9dmPhTr6kYv8ATG+h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4hUnNzpxX2duf0pWYc0e5yUcFxcrm3tLm4AP3ooywzUjaRqmP+QPqAPvbtXpXhrwrq2i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z+6c46/Suu3Sd3J/Gmo3IlVs7I8BNhqcZ+bTNQHOP+Pdv8KcIrxF+e1u0/3oWH9K97OWP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W0s9sUiO5j2ZsCnyi9r5Hi0bAgeYSGHUN1FKypg4z+ea3L/wX4ll1KaSG1gaJmypM6gg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JgcnTo89OLhT/WpaNVJPqYw8skEsc56EGlJAYEDP9a2B4L8Q450s59RKpx+tB8IeIUBb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v+NKw7ruY5+b1A601VAYZPPNacnhXxJnA0a4I7/Mv+NRjwv4k76JdccZyv8AjRYOZFaN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N5Kt/rG2geg5qyPDviEKc6Ndnjtj1+tVz4e8QBiW0S+x1BCgn+dFgugBtx8qqC3qaUYH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omvIP+QJqAA9IjVNo7qBglzBNASeBIu3Paiw7ouORt46AevSq+/B5JNRFSDwMj6090UK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whWQMCRhW9Gp6oisM8k8Z9arRkhiS24/lU3nbiFCbfcGmBoIN0bABcEenIrJ1KNQQoCq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VPBxn1/pWddAs2TnOTQBThUoyk5474/WrSBnAO7GOtNRS2CEPXg1MhwCrsCPQDBoAeih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OuwAgnjGcVQJUrlVfGO54p9tL820quc55zzSYyWWQ5ICkY9RmoDEz5ZRn0zkVeYoq7iV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LGyn51B6nkE0gKxjKZB98881GVGegOO5FO3xs5AfJ74FKcYyDk+lAD45BHk4zxU0lyJV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/wCbBww6jnrU8Kq4yTgjoCP0oAquCCRjbjjmpIgvGc1NMhUnO0r/ADqBNrHO8AdsUxCS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NRFS2CXI7VJKMg+veqp+XpuX15zTAuQKQeOffNWJW+Q4B5GOfSq1vKp6Zz0HNWSTjpnF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uR2NSybmGUdeenNQKoDE7ecY65olTdwVwPakMDGAx3SqcHOeeKVJgnIkyf7o5qDaRhlY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l+UHrnAoAdJOJAR5ZxjBJOKYAM4BI49acYpkGSM0wOScEgAdRQA8B1PA9OaersvJ5we1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pSi4xGSQetADzOpUAbjn2psTPuJ2/KfUUhIQHL47cDrRFNjIAJP1oAmkXeRheOvQ05VR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AZJFyOPTmgoQDk5z2zQBKjphQAQBz0qwQjjAH4iqOORx269asI42gHGMYzmgCYIsYAHH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mK9qeH3LuJGe4qpOzF+HJHYdBQBMqhR94t9aR1DYzj60yNiF6j6DHNTDnIHOOpoAjREz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hsxjOB0JpCwByWxnt0oJ3KTntQBVD/OQF69sVOts0h3HPHtTgq5HK7jzx2p4DL0Pv16U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vFQheTl2watOGOSQOKiHTkDH9aAGeWc5HzGmyq7EhgFz3JqcEf7R+lQXLqRgop5xknkU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jipFkRVIznjrSbGbkEHP6UCJCoBwSPbqaYEDkM3ylhj16U6FGDDo341IsZQA7Ac9v8K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DpQA7eyDhiPw4qE4dsuWHHZcc1KHxgk4z1p6TMoGF3AnkkUgK5gZMBXbn1FSxrlcFW46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8qgdMCpUR3XG4AEdc9qYEYh2/MqtyOQRVZ32MSRtAH15qeXcjclsk9NxxUOWY5J3AHvz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krjoV5pTvJ6dTnjvVmJIwobYSSOtNMxVtojIA78UDQRws338kf7tNeIIWwhOPftWjExZ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BgjgkjtSApZAkBOAe+V46U4qHIIXkdgOtKUBO4HHrmo28xByePQGgBGQKOrK3v0oSNmP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zjJQH6nPNWIAMjJORxQIhMEiEl+hI4FWLMhr6LA45PIpZecfLkdqdZDF7EcAjBAx0prc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PIxgleRXnTErLIRz8xODxXo14f8AQcjn5fzrz1ot24k5O4/jzTkREiVg3JHXk4qwpwQB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LgipBEMk44+tIaLEADsFHABycelW1VUHOQc9qoRxE/N8wY9MGr8ShjgZJx1zSKAtls/o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PcDvVgooypbkeoxVeRCACOhOKAKjIdxHQ5PPtTXBydwGParBgLjgkH2pv2dsEOSfc0CI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arTSEL1PHTvSxIipgKuPpUUqseEwu3ngdRQAbmcNkdSMcdKgO9ZPlAGecntTgXUkk8Yy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e4xQAu5mBLuvPHA5prMqgE8gn8akCwKMEtnrnFRui4yGVlPOPWncB8bdMdOuatBMpkM3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I7Yq2hZlHzduaQEaOVYgHdg8571c2uwyCuPTHNUzHtY/MCD69quF1EYAzge+aBld8KAC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GIwqknOAOCKSYZOeQBxg1EmUcHcVHYgZoEWE3HJ6ClbPIGWJpjXDjABU9edtAd2K5Kkd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glcZyPxq5Hbu2GLEj3FNi2lcAgGrKuOhPT0PSgdyzDZRpgklj1x6VpwRhVGMY9ayUkYM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Vs5KLjOB0zSYFzkjmo3QFTwcGnhvl7AUEEjj8hSGUJYyGyB0piTFWwWOOeKuum5s47VW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8D7rqLPY8j14rbuf+PZv93NYVrxdR9snFb12M2rAddvHFUhPcxYj8owfzqvdI0YLAg9u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XnOMYqq9x5jDjA9zUlMiMkgwCcfzNMUHcfmzjip2KMoIxnHaoSSM9G45piZY8wBDhDxR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KreYRwOPpViCNnXcTg+9AIs5J/GnxKQxYfhTFQqQPb1qeJSR6d6Q0SlgVGOaVWPIBOM9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WEj28DtUsoiA45I+hoKk5wMA9ak2HnHX3pmGVgCdw60AN2L35pQoBPelHJ4//XSgZYA8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Ov5YqrI+wYDc+lWZVIJwefpVKeN85/WgBocnjg02SRlX3PenRxMRk/nSNbuWyQcZoBkc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V3HGCT9faliiXAGMGrHl8AjA+gxQCICGY8/hTCuzDHOTVpYSWA3cVcFsjJg4GaBmOWJH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+taE9tGoKhwPQAfrVUw4Ynfz/u0AWkHyjtQSVUgMPzqMMyAZPFNMhb5c89qAJCw47U9R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I4HPvUsQJ78mgBwRe3f3phB3HPI75p7KRk44zSAMeBz7UAIyAHg8fTNFPKsDxxRQInKL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4zUoGeeRx0xSnnvn3roOYgCduDSFDzxUuznp+NLj0oAg2sOo5pCB71YIBPI/CkKjnigCD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jPTrUxQds+/vTAvJx+NADQCuMEjFOWVl7lvrS7T6c/ypMfN1xQBIk4PVcZ96lEqNyGwf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UFAT05oAtAhxwRzTivqOtUwCuMHkU4SOD6j3oAs7R6c0be/X61Ek47jnpUolRhy2PXNA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hJ7A08BW5Bz9KJEAibjPB5oA4XX22vGoxgkmsl8BMn8v61peIGC3KZGF6k1mb43HGCP5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24kelWUiKjnqTwPQVChAyQc5qTeVYEtnHagCRVJyOgx1NKGC4w2T603flQOnv6UhAY/d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OXYjqM/pTztBwSOOeagiBUcHp2xSszEk7dx/SgdwmUHLZ/GoRlhnPfFSSyEL90j0yOlM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0CGNFuPBxTAjq2d3I4yKkZipbA5Bxg0gDAgkZz+ZoAn87C/N6VBks23oT171Mm1h70jx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sRlipyVJ6YoMxKhQSc+lK0BVcq2Bjp1x9KjCtk5+v0oEKkbSAknpxVmKMKx4DY7jtxVX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zjvViGTB4OfUnigCwy9yO1V5Mex9CKkaddxB+nWglGQ8e9BRWK4JIGR2zTRJztEeMnOc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56gVMY2K52nP5YoEVxu6lfp9KVHjGA33vpTjuXrhs9cVAWVGJKZC80CLe5CvHSlwoGR+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Ic9/WnbuMAACgYhf5gCPzp7QLMoBbHvShVQbt2T+opplwTgrx2NIZA1k6Hqu3rnOTURR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8jlwcoCO9DwoTyKLisUxA7DIweM8cVJ+8AwQwGMeoq0AqqMIOmOKjcYbjK0XGafh5SGc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+IV3RFTnlsHHamaApIfknDHNL4kV2jAjx8zDd69auOxD3MMRpg7iR6c0jtGBhWGfXBoM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1IY3TBJ2jrkHNQUhVbCk5247iopdg5J+X0708kAcjj3ppRXXaUyBz6UFFYuN3BACmpI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qZrVApIyCfccVWVQsmCTgdTigVi2pVgSHyc9uKsR8gEtkflxmq6KhC7Sc5zSsjHlTnJ4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EMVZCG6nPrVWeaKVRgEeymmywOFyWUnOTioghJGBjnrQBNblFPIOOvzHpV1fLfgHis5k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SOVoyAQQR0zQBoPbfNkO39KieLbwRkHrViKYMow2T3pZE3DjkH+I0gIIdowMsuOvNLMN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QOrpJjt6/wBKekmRyDkdR1NMCoyKXYcYAxU6KixqCgPXPf8AKnllV8+W2PXFSEKV5UH0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dwSuOMDNSxxRq2QQvoM04ImcbcCmlSDwCBSuOxLIqMoDMzemOKhMKBSFRgc/xHmnIz84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shOS3bAAoCxXFvubkso7eoFTi3QLuDH8h1qwiKo5AJ96CuT0G30H86LhYz23ITkcDgGn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1cePK8hcZ+tRsyoRuIUY9OlFwsRBA54GB3NSmEbcA5P60gnUjgFvepEbd1Xb396LgUJo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TzTUbYRksWPbNX5drA8H244qk4Qt0wMdQKYCHkn5D1x96t/wug8tiM8EnNYPkhVzub/G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PO4//qqo7kvYi8RMquhJ2gHJHXJrJM7KQilmGOvYVqeJRllyed4rJQqg6HI9f/rUSFHY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EYqeCMelR+aSxOD/AI08OuAwwP61JYyRy54PPamozRKSfu9AAKjdwWPTnocdB2oFrcup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QA9n34546nio2dN+CeMYHHelKyIpVgOOoHaoijsTjnPqeKAFK5GFwB04oXO4cgH+VOCs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hJbIHzZoAtqzgf60FR0wtI6blLFmyB04pvnuvGDx6Coz86jK4H1oAYMkhcNyeN1akMGY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BEoAwef0rZjmxHymQaARSddhyTjnk596R2CqMYIq3LGshLbMEVXETjJjuHXPQAUAMjaL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nm26qQrMx75NV5Vdm2ksxx1NV2Qt1yPwoAll3NISOAelOiGMnAOOnaiFA6kFsip0RUPG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BiAoGR1xQhLkZK9eRirDoWyMBlHT1qMxbT1HSgCMrtP/ANahcZz3PBpSw4P6f1o57k49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Djg0j5I5/D3piA5+Vm9elWMArzigCqwDNwB781JtKofmHrQUJyMZo2kHhjQBD5m1wSdv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jAx2C1Oyg85bHrVdwD0Zsg55HFACwoykAgAj1P61ZZQTyRkD1qCJWDFt4+mOtXEUBRkD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oXkc9OKhVsOQBkZx1qedjg4CjHqaroA0hJZT6hTQBaKb1JCOMHGcZqu8bZ4P59qvo2UC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gC5JU8nv1oAoA+pGe/FAPzYOMf1onVg7YIx6imANwT3oGSENtBGevOKuW5wuMkZGfaqg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kiY8qeR2BHNAFsMC33uP5U51G3AHSoogzOqjGWYD6ZruLa00XTbVmvNLF80abmaRyAT6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mtOlKo7I4uMBsg4PseatWMrW9yyhdqyjB5546VsNr3hGdcSeEWhHrDc4P6iga34QiIaL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dcAgGsZVk1Zo74ZZiE72MfVQZ1juC2WX5DnvWWK19V1iG/V0ttOhtI2IJ2sWY49+lUYr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8oPQpEzA/kK5W10PqMNGVOklPRodpkQn1O1jPQyKT9Ac13utavcrpd8YxKWZfKQqpPB47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hEjwTwkHAdlK4P1rVtfGHiCyAEGqS7RzsdVYH8xQnZ3OfHYWWJiuVrQyRIkIVG+VgOjV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FjClu/c13g13QvElhGmt3FlDIyYkZocMrY6qQKyrbQPA9jKs8vjGeTy2DKsEBB45AJwc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lgqsJWaf3FHWoLqPTp3w4G4BsE8LXLivRda8YeHTZTQafHd3bSptJlARRxjJ4zXGWeha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BhkMRtXHrk1ys+kwKdOl76sZ3OODgjoRXruj3kl3ZWuya2lPk7WzKq7mx0wTXm934d1a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99pDEe5A7e9ZO1T2oTNMTh44qKSex1lz4G8SxNJMulrJEzsR5M6vwT6A1hzQ/ZpmhuQ1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jS9WutIullt5WCZAdNxww+ldhrofV9PdcB5FTfA7KNw77c10QrO6TPn8Zl0qGqd0cS08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mpoH3qMoR7k5zWfGzsQTkHoeOc+lW47gRHBimJ65Vcj866jyrFtzsGTnH0qubtl6Fc/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cDrgClEkbAkWzZPCsxBpoRLFcbhgkA98d6shyQRwQaoqrgg7AMdhVyJ9ygFsY7UCGvHu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V3QkEYJ7ZrQIQqQQGHY5qq/DcADn170AZUsZVifm49RSxOqnJBPuKs3KvgkKAO/FVByB0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aE2CRGWH1716F8P71ntTE+N0bYH0NebcdcDd7Cuq8C3nk6rJCSArKGUeuOtNaA9j2C4T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tBB5tqjA5OMVSkUq/TAqzIrajD51kygAsK8Y1mFrXW7hcEK53LnjJ7/yr3EYZSp6EYP0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2tkPHc/Z51OVYpuA9j7UnqiouzPK/PTPLAGnKqStgEZ6kV1Unwt1BFdxrNmwGSMwMD+hr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kimuI5SwOGQEdPrU2sXdHo3gmLy9Nt1B4ruoGG7n1rjvB0Z/s+2x3QGuuAKtnvVRE0aY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lMgYuMH0pLycwQFwob2JqwIpmODVYtkfWuM1f4mRabqDWsulbiozuFwFzz6YqmPilan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/wCFFyep3p5NNOM1w3/C0bDjdpdyM+k6GpB8TdMbrpt5n0Dof60ros7JlqIiuU/4WTpB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p/rSD4i6Iw/49tQX/tmv+NK4jp2GaruOPaufb4haBjJ+2L9YM/1ph8f+HiMGS8GfW2al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CsIeO/DbEg3cwwe9u3FB8b+GwMnUGX2MDf4UAcr41/49yDxlh+HNcgG28A+5Ire8V65Y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788oV49ea51ZtzZ5BPtUyKRaD/LgD6560yRstjj2/wD1UhIZTgfTtUe5s5JOO2DSAkUO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uf0pgfkcsPqaBhjxjI/GgCwrqhxgZx1NSGROfmUnoTUKKVUHBPuRTzkjnIPb2oAY7jaf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NxpltzkhRXlbjCknJx616v4IQjTbUAgnYM1UTOpsdiT8xoH60oBBORS4BrU5hAadjI/l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njgUANBO4Y61YA4qJUIYGpwuKAQwjA4NMOcHFTlMjg1Ey9aBlV2+Y56elREDFTyJ8x4p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2QnANQuxOeamYdcc1EVpAR9TRnJFOKjtSYpMQg9qQ06kxxSABSg5pv50tDAeBgUg6/8A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SKQy5crbSNk9PWvJvFcom1WNNxbapJ59+K9S1FtlkxPWvHNfuHOuS46KoBzzQaU9yps4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cHGKpo7SMM5z17CpQ+wgHOfTPSg1JJ4o16bs9enFVxE+SwJz6mked9v3jjvk5NLFcBmA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BgupA7ZqpcMhYKGzjqe1XTGjYJiOfU1WuYMqSMLxTAqqwI+8cHrzSphX3HDZ7HjFUyzL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oxIHUY796AL7RBlOECn/AHqRAY3yBk57VEHGBknPfvUO5gc7uOo46CgDSkAdNpTIHXNR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ReKIJHYYPT1JqWU/KDggjjr0qWMz8Au2W5J+lSOQF3HAA6kmtfStAt7xvN1G+ltYSuUW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0MU/gLQ1Hk6fcapdL1e4bIz/AC/SspVUtDenh6lR2irnAmdQww6ZPTnrVy2AY5BBFdsv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8PWMdqePljUsP0pb/Q9E1S3F1pTLBK43ALnaT6EdqlVk3Zoupg6tNXkrHFzuuACB3NVQ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V4qW9jkilaN1ZZFODiqiMxbkE/WuhHM1YfMFAAzkHg4qARhmxjnpy1TPkgArlicKBySa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pW+1+VbhsZFoVYIg9WI6mplNRV2EYyk7RRxSqFO35R2wD1q0kj7Rjn6GvSZPEfw+Nwtq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3CqVwfXHX8ap694Lsp4/tnh8+WpTd9mLZVh6qf6Vmq6bszonhqkFdq1ziUSVl3bWxjri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0NRO7xMVYFXVirKWOQfSod6y/M4Y545zWq1OYXChs+5pyoZckADHvio3ZMYCkfpSgAqE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cySLgGQAHgZapkQbT88ZPThs81AGRCeh5z0zR5qqeWUfgRRYCw7ZUgDJ+naqpZk4yyg/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K4AyMkZ4qUxMDkTKeuAM0hlcEFhuDYHXiph5agEA5x12iomd1BGCO4pokbkNgZ9KAJvP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U6NvG4844xVIzKoGM56EnmhLhvu7ifQUAX1UZ5DDHoKkC4XIcLweozVMMx5DsB6Z61MZ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CSTkMVG4n2pquzfwjP1zTgrNu6n+tPVgvB2gYxy1ACkBRwuD9KjBJY5J/OpHZDyQT6nP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HrigB7AcHdnHNKjqeDtOPQ1GehAyD+lNjVVbPHoOKALSsG46fhUocDPJ49BioQN3P16V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lAEMsi5GTt49aQSRheoAPeo5eSQB9CarlWyc4xmgC4ZFf7p3DpVO4A3FgcZPXNTJtXpz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XNAFBSrHII59qnEK4LF847CkKorHgY7/AP16UuoHBx7GgRG+MbcgHtURWTdwQR2qYsSP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A+vWmIaWJByRk+gqRCpAADZ6Y9ajEJB4OSfWpo0zgnaM/wB0kfzoAa9u7cxkgepODRGz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atogAIJP8800xpnOzP1oGQi4zzt3e7UB9zf3R7UssA42heOSA3OKjyqqAxIbr1oETM2U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JICB8vcVECrsuM81s2VsDGPmIGM+lAEkKhU+7z0HNQ3KDaRuwOlTSNFEpADM3PHXmq8r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e1AymMdwPUn1qN/mxyv4jrTzkseMgdqVVOcgcgd/SkBHEdpAPrzxzUwDDlew5zTQoJwXY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9O59aAIycDkEnPr0qzYuDeR9c9fbFQysNoGMntgdak04D+0ox6gjrTW4PY627UiwwOcD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nDZ5rvrniyXtlc1woKsxODksSMj8qqRERqkbRlcE+1OI2sSfu9KV2UEARg4684NG/JwB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8DnDenrV63dNo+8SvtVM4KjJPP8AKlgfZIcAgMcUhonlyPbPqahRt5+/8vYZqzOA8JJY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u7Z6UASAMoGGH1Iprs3UH8elK4dQqlce/pUZfeSCOfXPWgQoJyM8g9h61OsQIOV+vvVf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auwunTJ6UAZkyqHKrkU9MhQdvT0q0ybmJOMD1ppX1K59qAKL8knuelIqLxknPuauPCgA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xkICoPccUAQtE6kFS2OvFPiLAZZiAO1RIXLDAOM9hnNXI03YZgePQUAMBUtxnPp2qUOA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UcA/jzQdrYUeuaBsqzyOT8wxTFdWGCGx/smp5baRf3jxKAw67s8VAqnPLA+hxTETBE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IIumDxnjmogjAAhlwfXtU0S5JLNgDsOKAY8IwJGOB6VMigLkjpzSLIgAVTx19afGVIyx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MgbAOG68jr+NXre5PGcYx1ziqg2ckDnuTSKEyBjP0NDA6CJ0dQQAe3FSYAOQMdqz7RlC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QwHJqLDQrAEe9REAqWHPtUmQD1/HFMyOcg/QUxkMDf6dCMDO6ty/crZyFTg7T+dY8agX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mon/Q5DzkJnj6VUdiW9TlPPYgKzcU3OSc5H4UxA21c8mngFeQcn1pAO2heucD3pvJx1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c+9KnJ4BY9qAE8shuowD3NXYVwo5/M1VKseSKlijwBkA/WgC1uwAMc+tTxEnkcVWTGOM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PTHT1pFIvRepxipgc1AnC8GpQMj0AqWUL7YprqSD3+pp46dqQkdRwRzigCIKQecU89Pw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InmDHY9s0CsVJQcehzVCcvkgZ46gVryWrk8A46nNZ9zHtUndye3rQMpx3BTqcc4HFWEn8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CArY6nFSRSfN0xnnrQBeSIZXBIqUYHTJH9agjdhgeoqQnPagCUKM+nNSEfKSCTx09aZE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Y2g847UgKjls7s5pgEh7jj1FWCBnP+RS4BHAA9/WmMqvFhTk8VAjLuzuq1KSueOlUcOz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t4zyMilDlT1JNJGrBcEgkfpTii4560AP83ceemM570xnIHHXrTUznO08d80+RhtHAwPz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b3oqE89CR9KKANf2IpQM9MfSpdnfPtR5YAHHSt7nKRdqQrzgVNsAwD+FBQnPAIouBCF5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7STRsPY0XAgK456UzAJ4ByasOp2+9N2N1H/6qYDApHWl2jA4GemaeqjjgU/ZxwKVwINg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KrG3nJH40Ffw9qLgVwpBPcUm3OQc/wD16s7OBz70eWM9aLgQBRjkc0hUemanMeeTj8qT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gRBeOD096c7ukL4bPynrzTijYPHX0prhvKcHrjp6UwPP/EFwzT4I5Bwv5Vzwzzy39K6T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g+wrn2UowXP+NJAOjkdCSHJOMelWfPcYyM+5FVkQ7gx49RU5yACccjGMUDRKl0ScFMcc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PGP6VnAYGOg/Wp0JVQOOBxmkMvpjHyt170ru4HDH6/4VVC4BYMenrT/NdFyDn2xSGIxd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IjGBxn8Kge8K5DINv+eadHeQsMHg80+gMkcHccvkAY96CCByMAjNTo8THIb8PapCUY44J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5RgB0PU+tTqxIBzgUskakAYPHrTVBA9x1xQA/rnjB/lTWTcD3zRuYtgYz3HSlLcHAyfS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ANRlJImOM47kdatbzwAemDinocc4OaAKEhDKCM5zn2p4ncqQencgYq3Kisv3B9f6VXVA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ZdwJyD7GrguQExtPvVUAHhlAwcD2NK20E4cdOlJghzjzWOMgng08QRJGSUDAdSeeKqln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DjG4k4Bz2piLW9CCFTg9AOOPpTHkQk/KygY6etNilDkYU9/ep1VCwJH40DGLJtyNp6cc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+NW1jRjyoNOaCMDhce5NK4yvG5XGDx6VO0iYJP544zUIg+cYxj0pzwkqv+NACKyO2Aak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9qqgR0bhWPrgVdjkVkI3nPTB45oGaugRsgkJPG71qLxG2xkXkEvt49MVa0BT5TZ4G7k5q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5O7vVx2M3uYzMWYtnceuTSEOwBCjA7ntTihCkHGevWlEyAEFSeO1QWisWYNzwSeMmpI/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IZhhSMjj609GZSMLjHU0DJnLKTtiJyeW5qAqNxOcdznipvNbPJwMdAaY2xhtBYEdDQAq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ep/NjRdoJYdcjqaqgIo5cnHOMVZiZCM4Ud+PSgCJ5EJG0Yz7/pUG0k8cfhVqUBmJBzj1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wPSgBmXJ7qM8k96HC4LEc565/WnFBwwz7nHQ/wCFMRVZgdgPH5mgCSFn3khm9zV+KYj5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pwignIwO9RvhRkjA5PegC2fKfDFhkc8U5UjLY6/Q4rNFxhj3x1x2p5nYglRtYj1zmgC7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/rVR1MZAI+X3FV0nmZgvmFQOMA5/CrhGUyctnvQA1Tzwee1DqD0PT3xTFwDyeR3qQnnA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JGAetWCVAPPHTmmRHKnj5qHHoBwMikMQnIyO/T2pPMKAAHLDrUiocc49uaaYwST39u9A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HTripRbp8pfGR3JzQB5ecEg9ajM4dtrEjnn0oAldUXO0ZpoBAz0pC8aqTgnH50zzFOdo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g9xkVSnV94bkZ7D+dWWIVxwM+tMdiQDgihCYxGYL95a6TwygVOWyQxP51zQUZIwRzzx1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ByDnGKuO5MvhKXiPiUY5JPFY5BBGMEDpzWx4hb/SYwf7xrIEb5BBxn3oluKOxIqFj/Xv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PPWnw4XAO3INTOglGMkHvxUlmXjfuJyCOBU8byRoFV2UHORTJIhbk5c7fUDrUbyoBgM47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s2TyajLcn29KrF3JySTjnjipY3XGCD6//WoaAlcgoMt+FNDKv8TE/XvVkBHX5QADg8cV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9ecGgCQOcgDr/AL1OLkjBJ468dfekiG0k8mp5Jii84Ax6ZoAqhmEo8vHPcnoK14EYoGLL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5fmVsDnnjmtYhGXIz1zwaAQ4YC/f/DFVpWAyRk++2pQmzPDH0BqvcKdx2jgZPWkgGAgE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xSISUOeucmkRvlGfvCpkTeuPb0zTAzFJjuNq5+Y8Y7Crqk7V6j6iormHynVhkk/7NOSU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ALO8nBDAH6U4/Mvv3NQDPOSelSxuWGN3HQGgCJlG7OCQPfFCrtPI4qVk5Hzkn0xSHAzj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VyOlWAFZeQB7VVLbCCCMH1qWFtwIPFADZFIyQMkHtVZ5XzgFuMHg1oMo24xgHg96pTpzx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xGWGR7tUJbLbQOevNNIweVJI9yaVCAQeOtAFuBOMnqelSNkZwB9KbCDgZGM+tSOSEJAy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U5JGPQcVWCvnhlyOPmGOKtnJcjHeo3jG7BJHH0piIzvUnLruagzvkfNkHj2pTGm3GT9M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45oGQMWJyQeePpTlHt8ue1WTEFXIQsB0OKIsF1wMEe2KAFFtleEJPqadHDtfkbSeoJq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3bg5+VhQA1kXaAFCkcgg8119hPHqVgjugYlTHKvvjFcezhTkhR9OSa0tJ1NtMu97J5tu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jWjzR0NqNRwndGRe2jWV9LbtnCn5Se4PSq9emzaFo/jK2X+zdTt1vIwdoZgG+jLWLL8L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8q9mWYYP51wvex9dh8woyguZ2fmcbWxpHiG70wqiSfJkDLM3yj2Apmq+GtX0VPM1C08p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BrJAJIABJPQClY7G4VY90ehXPiK0ls8S6lbS7R8yFCxYegz1NcFNIks8jxoERmJCjsK1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O5+zp/tKSfx9K6eDwdpECKZxJMQOWZyFJ/DFTojmU6eHbSdzzw9aWvQXsvDUHyNFYqf9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z8MTplIrZuMAwy8/o1O41jYdjjLCNJb2JZZEjQMCS5wOK9LtLe0ns8LeIxYfPiQDPfqD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/WynOTztfkY+tYcsM9nKdwKsp+8p4oeoqijiEnF2Ou1+BLGKR1axZlOI9s7FiPpnk1xh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PPJIMO5Ye9X9NudIgIbULCe5bOcLMFX8sUJWNacHSj3ZUtbV724EUYPqzY4Ueprqbu+F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YlPVjitvQtd0bVC2n2Oji0lVSyghTuHfn1rkvFej3emzJfSyvcW0zFdzLtMR/ukDjFbU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EzfutWMaMNwzHJJycYyKRp3wApyDwWYZ/lUKTbWJCKwHqaeGVjkbkJ5yCCM132PBbGMr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6Bt/nWpaW7Sxjy2BBGc46mqAgV/9Y6uc4wFwfzrYsQYlUR4wvHPpQSQSaa6BXErD1Xsa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EVqXbF0OdvIxxWc43ZJOccY207CJYnUpjJznk1Vl4bOSMc9KegdRkNwemaillfcVIJz1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NgRTkfxcZqkjFnJOCT6GrjBGyGVTg5z71Gqwby6rtOO7cY9qYAsT4BAbHu1aejTG11a0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Z4PFZ8kpDbQw64OOaeju68NxnIIHQ0AfQukyrLZjBBGARzS3SgZNcl4L8SQ3lskcjhZlU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V18zK6hgQQatambKYPFAIoIIJopiGzHEEnP8Jrx/xk5XVYsf3Ca9hnH+jSEf3a8c8aBj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tJ7FR3PUfA8AbSbMkcmMH9K6iSPD8dK5/wAEJt0mzXuIh/Kus2ZOSKcdixsCYwaj1Nf9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Sq+og/YWFMD548XqF8US9zsUGsokYyBjFbPjEZ8Vz4J4Rf5VjCJyMk9egI61nIexJHKr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q7KRtJHsozSJDgADHHLHNRylz1cr64FIByv5edylvapWCSKHztOfSqQUDJDseelPFxKo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hA2Q5A5Gf7vWpA6heUJ98YqMyjlnDDPOQM00TxP8odjx3TFFhi+YBgbMD2pGdSDgc884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kCqVPGPTigCF13KckdM4I61TKFWyOmehrQLEdMnjPWqsrgsOF9eRmhCG/aG24KKB3x1p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sVBtypG5Qfao3jbqXzj06CmDZYZkY4DMD9MfjU8OwLwWJzjkiqK46E49KkBUYIfpyMCi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P3qYrBD8x5JppndAMBcY/iqBpXdwAi8nBIyKQFp3BQkHn1B6V7H4EtkOk2rDcWZQc5rx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xwMV7T4IvbGLSrVZL62UqgBzKoP86qBM9jpZk2k4z75qGrM93YNki/tPp56/41U822JG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9a1OdmB4n1K60+zmltp5I2RCw2kdce4rzyL4g+Ikjyb2Y5HBOzj/AMdrtfGs0f8AZt1t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n+teTwqojGW4xjB4qHJo0hFNanTH4geJ8ZW+cfVUP/stL/wsPxSOPtvT1ij/AMKyNI065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NmUZJdioWumb4X+IZ4g0c2nKSOAZm/XilzMpxiiiPiR4p/5/VJI/590pw+Jfib5lNzCS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8K/E6DAfTG+k7f4VDL8MvE6k/u7BmOAMXH/1qOaQrRA/EnxFxuktmP8A17L/AI00/E3X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LKqF74K1/TVd7m3tlVRudluQcVz4KupO0cfWldj5U9jrh8SfELH7lh+MBH/ALNQfiTr6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28ph/wCzVyAQFuARjr71KlqDznGe+aOYfIjqT8Tdb/58tPP1Rh/7NTh8TNYA5sNPx6jd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CJiB9M1A8ARiA4btyOafMHs12OxHxN1Q4zp9iT9WH9aePiXqZHOlWZ/4GwrjUQgnsKcY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7Ndjsh8Sr89dLsx24lbn9K6Hw94pn1lN0llDEN235JC38xXlAT5ckk/Su68Bxs1qNqnA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YpXPRscUD3FSFH6bTge1JsY/wmkZmdq7Ys9vc5NeK6i+/Vrt+P8AWEevSvZPELmK1Jwf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cySudoLMxyRkjJzQzamGzKkgNj8qELEkEkj1zSea/GHGOn3aEfLYOPXGOKCyTyw2SQMd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Z7GpUUNzuz+FSOpA4YflQBCiNz97g4znocUjkjKnOT6mpBlMknv2pjzo+OR780AZ1yCP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AjaWPTAqzcqCpyOcEj2qpFy3AH4igCcbQe3Pp/OpQm4ngYpm1uCSMY7VJBFLPMsMKb3b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YwqyzFlPQj6Vop4Yu3Xe9/p0OeAJpCpqceF7/b+7vNMcf3luRWbqRT3No0ZvoWop7a4t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G7hTiuXZWRijcFTg10UeknT4XFzqtmAxyqo+7BFYl46SXRZGDLgDcOAT61yStfQ+gy1S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8O3Dxi4jJJi4ZR2Dd6wa0dO1CCzRkntnmVjn5JNp/lUnfiIOdNpK5Y8SgNLDIFAcg7sD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gHHQYya7KFPD+vTeWsd9b3O3gNKGBA9DVK98H61DKp0/Try8ibO0pCSR9a6qdVJWZ8tXw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psQVnuQQzIAFBHApdSvZ5ZDbsxCDBIx96ug0PwxrsAmGo6LcQRsNyvIyg5+mayfEkEEF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SKGztx0/rWNWV5HoZZFKVmjDrpvCutz2lyLKRy0DKSobnaRzx7GuaqaC4ktpllhYK46E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aSqRcWdF4pNjPCt7GqpKzbHKjAI9frXJBkYld4b1CnrXUW3jXVrVFRY7J1Xs9spzXSWO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dR0izS4UZfy4guR6qRyK2hV5VZo+dxGAqQTlbQ8w8zIIClfqafvycZGfWtjX9FXSL1Vh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wyV9j/Sscl0JGCAOM45rqjJNXR5ri4uzISvzY3knqPlPSlAk6ktgdsdqn3ORwW3EdDTC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p5pkCBwo54wO1SBmYjEygf3SOaruGVhuwcd6mjnYZUAjPOR3oAmwcc4J9cjmq5UFgoAH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z/KgKQQx5HakMhZBjgfQ5pgyDkHp71N85yo2+24ZoMLv95VA4wAvNMQqTbVHTd/tGlN0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1EYNucozH6Uvk8g4I5xwO9ACm5dmwGYKO1KlwOOc/XimCNicdB+tSR24LHLnGOgIBoAT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NPF85IXJyOwzUiWkRKs7MBwQC1TB7ZRiNlx6kZzSAhW86bo8k9804yFlyvH4VHMuNu11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1BI9qAJoZZmIyOPYYq9uUDkkH3qiIn25LZB9DT1O3oCfegYs0mGUhcA8A0sUjPwNox7U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XvUyDYPkbBPY80AS4AG51B7niqM9woYjng9MdKubncYIU/jjiq0xjj6dSO3U0AVS5OQM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k4wKZtDDnOKaW2rgAkgZ60xDlZAwBPY9DSnYWwCQagyxb2JzxzUw2Ag7WJx1zTEBODkN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96YAXb5sDPFTxbIQSOvHXvSAnC7QRn9KcNrHkAj0qEzhiM4Hfp1qRXXOOM59aQwkSMk/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/kwpJHXkVZd1LZXg9AaCd/ZSfegCpbQhmBJA55rXjVMAZBwOxrPZHQ5GCo6A08XAVSHJ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kJ0PXpnrUEzk4B7jtUYnh5JJz2przrIQBke9AB5bMMhWIHSmlSvykMpBweKlFxsXAyD2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Y5Pv0NIZIImUD5utPyce2OmahidipwPl9KmAwxJHOPWgBjrzyBnviptOwupRAY6HHeoW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nTSP7SiUru4ODTW4PY6+8ObIEdNuRXFyDZH1GCSc+2a7S+yLE56heMfSuJdXZThCc88U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+Unuc0oUbsHIPfFVCrq5DA++amRmIB6EnkdKTKLfloFOM5wOpqMRsWLEgAd89KVJCAcg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BgCkMkVUZQrO3TnB4pVgC/MNzZ9TUIdtw5GBwKklwYz8xHHY9qAILoqG4YqwGcA9KjiZ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6jfCk4Ut+ppAWVlIUqMccUCLLgjA5AqaAgrzz2PH6VWR9wCknPtUsZCt1Ix60ASTMQp/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UnOR6c9ausquDnrjqKpPGCfvLj1NAEjt5mABnPHHt61VkiIOQOP5e9XohGqBSVbJ4AHr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H8qAGwFg2ADgcdelXyTt59OCBWfZcyBd/IPJ6c1qMjKpB+Ykcc0AU3LjBG4ccc4pIY5Z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jHNOCZkGcdcfexUrAxrujUDjqT+lAEczzLxI+7HHTpVV2UHqGzztPenm4eRiAijtxUZT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IHbdxbMQMZIOM1eREOSJNmegYdqzxIFcIuRz9KnUZxkqcD+91pjuWC0SjBcseoK4pUmL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UYUBeQxPsKeY2yMDkHvjmkBNkHjg+woUEHIJwabFu5yeKeA3HIwPWgCxDJtk6MfTjitO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HA9BWGA6kEMcfnVuC4w/z/d6475oGjZLIOnJHrRvG0DI+hqCOVWXOMn1pxbPQUguPTDX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zZtgdVNZUTE3kZzxnNa17/x6OevyHpVR2JlujmDCHjDFccVVYYcqeDV1s+WBxjr1qqwU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YwRvkkBuevvRtZckZHrTsE85I9icilC5wDn+lAgjV938X4mrcQbuBk1GmAAAc44qQkgZ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4NSRON4GCR7VXGSMnHAwakiJ3jBOe+KQzTiwQOvWpQ3Wq8Kt3JqwOSP5cUhjXbg8Hp6V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pZc7etVyPpkd80AThi2T07VYicqRjk+lVEyOO/1p249jg+1IdzQLFuCeDWbeQoqli2Bn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gHms65lkk5dtwzmgLkBHzcHgd6b5gHAHems5LYNSxlQRkjimIsQ/MOAcdwKtBZNvT5fW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dWA+QBnPakNMZyADgZoL5PNKcjJ4HrRgH60DF6gZ70Fh3ppO0ev9KiedCRkge/9aAGy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fX3pDOh4DfhVeW4GW2/Nj3xmgZJLI3AHPpQk2M7ulUZLh3GFjOfSkT7QxBcFV9M80Cua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KrzXaZ2huh61EqMVI3kZ71GbY7slyw47UBqTLKp6Nj8KKh2EdORRQTqdeVPpRtPT8as+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9K2MCsVNASrPlMOKQxEjpzQBXKZ64zRt71P5RxnBoCHOQeMUAVijHpTNgHUcVb8sg9BTd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ByKcFGOh/Gpgmeo6Uoiz0yMU7gQBc0uzrirAiI9qURH0JpAVgvYYFKVAqwYc9VpjWyEc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gz70bQOoqVbfv5jfSpBbjGOSfrQBWC54602ZMQO3opNW/JIOajnQ+RIMdiBQB5xrbFrl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7OgSYlgCM10GtkfbwgOB19zisG7iI+ZRnJyee9NPUYkG1sZxkcc9qmYZOCMH1FV4AwY/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ycAjHTtQx2IThtpIApwVWweRUrQhVDfh9KUDPbpgc0rgkPjKbQMZ9x6VKYlYbhlfakTO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ZNpxgr3A60iirJGMnJVlHPSo2t0PIIGMdKsheQAO/Q1DKgTLBscAHPHegCAId2Q+B0zV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71WCMDgYz6elOSTb/CDnjrgZpiLRkyMcZ9zimo43ckZ9B1FI68ZAHNM5B5BP4UrgWjhg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GNue1MifK4yMio3d1Y+tMEWQwBAyc9KkBbtiqBuMEAqSBzViK4QqMDn+6aQy2illIOMd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xbdtwM01LhQRhW44yB0qwjBx1PTkEUwKzqCCQu49M0wHgrgDPYCrEiBcnHXsf8agZ+uP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sjC9OtRgAdcEj15pHYHrwO9OBypI7D6cUyRwJI3dfTjFPjRmbhgO+AOhqFHO48DJHX2q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k+lJjQmxh0GB0pkm8gYGfcVYbOdwIx0zTeWU9BkUFWKYwOTip1ZnXClc8ZqOfcuCVGOv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vH64oAtGN+ckD2AqAzhTjJ9M4zmnb5GwHb8qYUjboDn1zQB0Ph9i8AOcg5I4xUOvIWkU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PKqWvGDiqHiRzHOuCcs3T8KtbGb3MlwAxUuBjpUbqwzgZJ9utTRIk5LO5VgOTjNWzbRR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9agszwhQc9ueKeCeoPAFLPNAQfLbce2c4NVzhwBs5PsaBloOzYBIwePpTJLdtuRyMH2x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58VLHKzfKe/H0oAqlX3AHoOPpVhGCLweR0BpJInQA4BH1pgKg4x14BzQA55nJ4A29KUT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nofwpT93kZA55qMsA3QHPcUAPZ9ynjH1NMMiKcDcCfX19qAxwPkJGPSpomXJyFz7jNAE0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PSrLqHX5x8p6Z5qAn0+YH0phYnAOcfXpQA14kDbhgHvtFQlFU52g4H8VWA646j8abIikN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AFUNhgxRR6nrnmtCOTcnIGfSqojDE4GR7VKOhABH6UAI2Q4GMAnj3+lSq2evb9aaI8+/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Rj6UgHowDEgAfjVgqSoOOe1QmHjrxmlD4yCTgUhiuwCH27VXVmDABsZ681IzbTkYI9hU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egCYOByTke1QPgkEH8TUZYgHHU9/WpUkZSWK59c84oAkQbvlOcjtmklRBkoSM9/WnLcr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FSyozR7l6Y6e1AFMhQOcsB36VA7pjAySfWpXkVQVIOB1qJ13MNin/CqFYcqhlbnGDjPt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4O4YNcwsTohY9AO9dV4eP+hL6kZpx3FLYyvEJ23UQzzuP4VlEjaMj/69a/iBTJeLjAOT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gnOABTe5Mdh0IDnjIx7ZqyQvrjHNRKwA6YPfPrUpOemPcmpLKk7yZI3dRgDNVxErqRkd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4AxTBGwUsVPpnvQBTlgVOjH1P0qHvwWznFXSmT2B9Op/KoXVQcBQM5wR3p3FYsRglBnP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oPPrU0QbYOh9cVAVczAKoz/KkMemc56Y7+tDDew+YDjo1Ch8hSuA3fNXYtvknKqD79aA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MB1yOtaUFwHU5AH0qi4DSEbtqmrKQlVBBJOPWgEXcbhwDjrjOarzRo/O9lxk5ApYyQM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IUfj3oAhS3THBbp1xjNTBHTPpnBx2pAdpIdhnPOBQ99DHkFXKgDkCgB8kDzrtBA7VALN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oi1BZmHlhwc4+YEVHc7gyswU9ePSgCUgMMDbx0FMIK45x9BUaXKIpBVhn8acJhJnacZ6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W79fSgx4XIOPpTEB6A/iBTgGDYz2oAjcZAHA9c9qWNMHsc0pJXOfbvxTBJg5AGaALRbY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42nncQT+FSeYWXkn/GoXJQk4U5PQjr7UAVj5pbgAA8dKmiBXgnJ9OwqKSQk/MFGPQ4pQ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SiZXGQ27PcU5h8o7VUt2dF288H0q0GBXk/p3pDuNT7wxngdu9EjIRhsAetSIBuIGOxz1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Bxk9etAiu6hGIGPrihJyjZCE/KBiq3mbGKFypPHNSBNy5Eit+FMZbW6LLgLjPPNNJ+Yn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B/Opc7jjA9aAJdyMOrA9cbqAH2g7z9M1XMjLyQvpkUqyE9GYEnigCzHneeTxzW34c0pN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tEBJKN23K+n41gCTbzu49RXoHgfw7rUty13/AGc6Wsse1XeRUz77TyRWVV2jc0grs6PU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VtP0exSVvlhVEGfqx61wWpfEnxPqOV+3LbRn+G3QLx6Z612Hi3wPrOoaXEtrbo0kLFtv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nFz4Y160J8/R71cdSIiw/MZrgbvqfR4GlhXG7s35lCWe6vrgNNNLcSscAuxYkn612fh7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beBnOeB9Kx/D2lTyXRnltpQYzhVZSCG+hroda12fTrURKjAKvzZO3n60t3ZHXia/L7lM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W8GCWB2qRkn39hVrw3pGk+L7ESalPetKHKsqSFFBH8685gf7ZqaPeTSxCQ4d1bdtX2GO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9PsI1sblpx97cwwWPrRNcp51Z8sd9SFvh34c0XUEmWNpwBkR3LblB+neusk0XTJtLLx6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5/lVa6vLmS5GzSrOVc/ekmAI/CtCTVLWHTh9rmS04wRGcgVnzNvU4ZVKjtds8R1dX0nX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low3AK98fjWnZ2ltrtswIjLEYAXv+NUfGb2N5q8c1pqd1cuwIZZEIVRntkCsTSdTfSbt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MH25rVQurnpxqe4mnZj9b8P3GjylsFoMj5vT61j16ZPqdtq2n/Ov3l2vx0OP5V51eW/2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wfakn0Z6WFrucbPdHZfDjQNRudcTVFgZbSNCPMYYDk9l9frW98S5obLwyLO4VfPnmUqi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DXj7UnCadcz7ZcYikUABvYjHB96w/GWlTyXLau9zcTrkLKszbjGfb/ZrWkrzPCzP2rm3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jCOD6Ejr9KVEGQAoFOMKEH5tue+akFsVXJfcAOmK9A8UcjmMKQ7AgdVGKuwam/RyGHuK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9Ksx24CKRvyecAUCNQTLcxgjgdeKrPHskIZgcjoQBUds8kO4ncP94HFLPctKRkAAdgO1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1HTrVG5nWGb5lYnvitKFW2hsgDtWZfoQxY9hyaAImvEdQBHj8OtR4VzkZ3e9RRcDJHPv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mB0osFxoRt2DtwD2FTJIFXGTj24pIkSSeONmIV3Ckg5wD3rt7D4ZRX8O8a9Kp64+zqR/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LsmE0UrRSj+NWwQa6K08XeIbRAsOqbgOAssatgfzrZHwnZcY8QM2Om61H+NSD4WXCn5N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0WYroyx498SL1ls2z3a3H+NNT4i+IdxXGnn3Nuf/AIqote8JXehWskz30NysfJVUKnH4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vXjii7CyZ2R+IuttGytFYMDwcQN/8VXOarfXGpyedcrEpVcYRCoOfqTVcs+QSAM9McUs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0XHZI9y8ErjTLXI/5ZL/ACrrT14rlvBef7OtsjH7ofyrqiMGqWwAOKqamf8AQmq4Kpaq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4x3HxbdkE8BTisaKFmkDb2yOmGrc8ThJPFF6W6gqP0rHliVcNHjI9qze4FsFEX7zE1FL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u8hyjOR+FSxscEF6EgJC+1iC2P6igpEQNj59e1I8RbJJyTzSbVA4GfXJoAeJECnf3HAF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Hvjipi6A/MpI7HNRnY4YRpznoRQA2KV2+UnA7c1P845GQfUCoiJYW3FV579cfhTjdzMp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DwV53sOnTNRTRxso2sR365qREQsGk25xjB4xTJWjRflbHPRRnNFgIEUKeCpbOM46VOS7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FUyXLnaSfwxVkFyoIwCOlAbleSBwSSwY544600I5HCN74WrQjY4yPzqaJCxwWKqfbNAF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WxVgKYgRj68irT+RCpId2bHTFVixYjhl9MgZpMBRkhQHIz2Bq1E2xWDM232UGqg2rgj5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QAq9snqaEAsuxvup+JUCqrhQfuH8BVrzC/8AEpGOwqEjbknkUxWsIiJu4UZPOcc1KMZP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DkjsPY1atYWurqC2QMTK2CB/d70Aei/D3TGSyFwVO+dtxyOg7V6cr4VVxwOKxPD9kLa1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WyBhq0Ssc8ndkuc896Y+MEnsKcPXtVPUroW9qeoJ4z7VRKR538QNRKWbQo5DzHbkHkC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kcVv+JtSGoa3IFfckPyj696x3iD4OMY61k3qdMVaJWELMRg8AZ6ZqaNCi4OeTnlaYCU5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w55qSiOR3DYCqc+1KSSBuVR6ECmy7xnCcZpEyeMjB7UASIiknj3pJUwvyL37VIuF5J/G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FEDqCDVi3vLm1H7i6nhxyBHKV5/CmunPY+1MHykcfTilcLXLx1zXAARreoKOxMxoHiLX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Gb/61VGRn/xz1p0UZUEkL9M0xWXYnn1nW7hcXGqXkq4xhnB4/Ks8RAYyq8e+a0ARwCF4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tHfpSuO1ip5WRyWx+FOWDJ+VVP8AOrQt1Xqxzn6UoQIcl1AFFwEjjZQCVxn2pJMgMcDj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+4FDo0ilQBn07UXAomVQCPLJ/Oq7x7nGFwPTvVxrSeIM5VAvs3OKoSSsrgDqe2eKYyYq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z0qgyYlLBcDPX1qyHbJJyM9xzUEhkLfITjoeaAJwrsAAATjoK1/DMiw60I3QDzkMaseM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3RsFiPxqd3ferITuUhlYdVI5qZK6sVF2aZ1viSwkbT4rgJhYWKsAPXvXKhBjoK7vSL6D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V2zws3zfXHp3rk9U02XS7x4pAfLJyj9mH1rz9U2mfT5fXhOPK9yiAB0FPhERmQTFhGT8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hFLQena6Ox0/Q/D19bGRZpiQ20lXPB+hFZGtaRaae7i3uZCy9UkTGc9MHvWVDc3Fvu8iZ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zTnku7+QF2lnYcAnJxU2d9zBQlGV29CBHaNw6MUYdGU4I/GtGPX9YijCR6pdqo6ASGiP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HqzAVIPD12f+WkGe/wAx/wAKeg5Ok97Mpzalf3JJnvrmTPXdKxH86dYWBuycZwGAwO9T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aSD/AGGBx+FMtr660tzGIowwbJWVMkGj0D3bfu7XOgOm6TaxqJ7FiCAXZ2YFa529mspC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ZXypH0Nbo8cXJt2je1jDMeWQkcfjmuevLqS9uDJI5YZ+UHHA/Ckr9SKMal3zlWtbw67R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u+lPsPD017hnurW3U/3pVLflmtyaG18PWbJFA1w2MuVIJb8R2p3vojPF4iMINbszfEc4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xK9uK58qGXIUg9OtO1C9uNVuTPKiqAcKg4CimjcmM5AHBPau2mmoo+VqSvJsrtcyI2d+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rjKr2yalCI4wV3H2pjiOFc5YAe/etDOxA6tgFjuPtmkiChuFwx9WqZ58rxwPXgVXUs7Z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CiMMZCmoSkinAbcuOP6VYVFCZKc/7tQtKAcKMgHA70AMJZQTtLD1oEwJDEY5xmpY3jyB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luWyuOfQGgYisGUdiOoNOKgn396eIAehG0+nSnlFBJIG7rxQBX8tBkggHGMk0wxojEhi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Rgk55welOY7OAR7ZHWgCAB3HU4J5yaYRsblMnpgMOlPLFmJLLj2HelXywMYZvwFAiVdu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anhGYcHAHbBphkUDjcPqaRJiPulR/WgB/kMpyWbgdelRPMA2C7FvTrVpi7xDkAexqk0A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ZOkbMoIUY6HJqTc6nkgfSoY5CGPyMAOOuaczlRkYOT3FAiRrj5SM7e4GarOyOw+fjPrQ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wm7pjk0AydXi25JBx2ByarSbeu3GaaTsYjJBHcdPpT7eN5skhgCeDTENRGBDYUjGevNS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4p08RiUYZgO+arq+XGWBPTp0ouOxZY/LkAKeg+lRiQgbflOBjPrUwhZwGA59uM1Pb2iB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KAKe12ydh9OB1pSroAQh/KtV/kxgdO+P1qJgepPfOaLgUg8jDkMM84xT0nRQMqT7mpJd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qAW5YnOB245pASPIr9AB6VG4ycFgOfXrU6Wb4OHGfQilNiG5DgnpyuaAKf7tDmTBA6in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xjFSPYyoAd6nPAwMfrU1rYI7ZZQfXJPWmFjP8uSTpJ9MtUyW8oUb5FYfXrWwYLeJRiJc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AB+IpAQojoCAuTjk4zTyrHn26VOQuONoJFNEPJwKAKTggk8GremDGoocZYLkZpjwncMY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+0Ystxg5prcHsdXfvtsS3ov9K4yIllyTk55PGK7HUh/xLmJOCFxXDRcqSu4jJIB/Sqk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AAeveqyOoJwM49qnlVmUgKcY5PpVLcyMMr16jP8AWpGXBIPuhdpI54pwG4E7iR3qFSzK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1HKkA0hphnH8LY6CrUI3rtPbv1qPYG+8OMeuKsRIFUYPPqDQBSltmDZBznsR2qIq5Ug7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BT09KrSB1ThwR2UmgGVYwq8knd7inq4HGCw9x2pv3jkjnnODwKEUq2Tg0Ai6PmGRkc9a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woVwrDBI9B60rZZCehPY0ARiYDqoBHU1DM5bABG0+opVXa33cgdM0srEqOOKBC2kJ3Mx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BU4wfTjnpWVBKigksc5zx64qaa4cxYVevTJoGhLiWGNsSOo79OKhBS4H7uckf7ORTGhc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p0CndgLtAPSgQCKRDxKwGepNSb2IOXVgf9qrJVXXDKD+GaYbdMkA7QTkduaB2KjeWjYL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uDKT0q6LaHHILe+aaLNAxMQxx0POKAaIw5K7SrEdvSpE3KRgUoh2kAvwewFO2RkZDMe3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9gPXA61IyKoycHjkdMVHEWj6ID7mpmYMBlfy7UARh/mAGT/WpUYjrg9x61GVDMQinHYH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yg9qBk8UqgqATzV1GDKCKgVY8AlB7cVLFIisVzj29KQEsA/06MEZx1rUv8C0fgbduSKz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1p6guLKQd2XFVHYmW6OXMoCL8mfqajL87tq9Onen7X2jCnPQjGaQK3Vhz60imNDA4yuD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/iB4zUJcqwyakVgVzu/DNAiUMQeeMninEgjkkn/PFRIVbAAyfepOfagByshbaDg9s1Kq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AKe272607GSPT0pDNKA/IBjn3p5kAb+LNRW7YjHJ/GnnrSGOL7uxyKYQCenHvSgqOuc0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NADNxUjB49uaUsWXPOSKNgJHFOLKEyeKAICDmopRgZI46Uj3cKnIbd3wOtQyzF8CNWP1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TA2GP1pXMgydnXnpUYMzfeQqM9SeTQBoQSsCAx/Gp/tMajk5PoBVCOF26uo9xVpbRNoD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9QAztjyOxJqH7dIwwqkH/ZUmriW8KciJCc1ZVFIGBtHbFBRjO9zIp3CU/UYoFrcMSCqg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LZ9+aiMYHSnewGUbYheQxJ9OhpEtQCcoRjua1RHuGMED2qQogABAIHXile4GWYgucA/y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zzWg6oDwMAdqjYLtx0zQFrlQKVI446UpZScHrQyAZJzn0qI4zzmgCbbjpgfWikQqo4/n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A/1ELY+opf7WnxzBET7E1mbefuLgejZqTOf+WfPpmtjnL/8Aaswxi3iPp85pRq83/PrG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7o5/3hSA5OdjH/gVAGmdXfvaLu9nprauAcGyYn/ZcVmkHH+rkx7EGkK45KyD6mgDQOsx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RtrkI62s3/AH0Kosfdxn3qtKgHIZvxoDQ0P+EmthwbOf0zlanXxDaHANvOD+Fcu/Em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EPg9+KdhHUJrdm3JSVfqBU66tYNjDOPqtc7G4HPyk+hFWEk+bJSNseoNIZui/supdh9R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34Lmsbz4+v2eLPqCw/rThMnH7tOfRjQBr/2hp3edh9UIo/tDT8H/AEkD6qayC6E8IufT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f++jQBrf2jpo/wCXtB/wE/4VHcX+nNbsq3cZYjgc1mMEYn5B+dMuVX7K+UIIHY0AcPr2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EZXtWc6B1IIJ45Ga0NTdo749skcZ7VEJIHUFkOfrQNGfFGRxjBBwcVaPyqCMjJzzSME3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VGYHboQc9MnHFDKHhkPDbie1PG3HABHpUKblbBHTPPvU4Vh0yS3XtSAli2qPn4P86SX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Uhcg4z2qIbj24oABuDE8ccCmSfd5w2evHWpBGGbGR071FIrrnahY9+aBXIXPUBcY7D26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a28kkqy80wHccHJPuelMGXRNGwwFyfUfyqCRnOR935sfhTlAADbT6ZqOSUqSoHtTsIIn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qtmMuuVXoOaqIruwIQE54xWrBE7R5I5zUlGaynJBVsDuRSpw2ecDjAq/LF75PqKgKDBw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NuOCAfSpkd0IJP41EituGCSfarKIcjOc+poGSPKWiAPXr8wqlJJyeeB785q1INvGCapG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QJkLSB2ODn/PWp4nA4Y5XOBVaS2RSSGYZ5GKiDMpAXPXn1piRplEOAPzPenxEFuhPOOT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k/jUwuEVsEYPU5oY0ae0Mnp6cVXLbGxgA59KWC7RuAQ2PQ9KlfYw4OPTJBpFFWVjIACO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tnJPNSKp3AdP6VK6naFIUL6Y5oApO5Ln5sg9zSHJU8dvypzxKX64PseKYFKkYZTgkjuB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QCQQRkc9M1m+JXVrpARnJ71reHB/oK5HY4/nWdrsQku0BxntzirWxn1MBQVZc/KCeaG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soqZ4T2DY9DzTDAzDjk9ieBUFkPmuDkcntjAprXErKVycdx61cRIkBDJk+vWqs+wk7B3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2dp+gzVlGkUgeWTzj2NVE3YGM4Jxmr1upJyd3Tjk0AO2u6kbTyDj1qlOroeOM+nT/wDX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6CbSB1PrQBSWR3UrtAA56VPDGrDJIyerU2JkVvoePpVgMQDgKB1GaABFVD94fl0prvHu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uHjJHloQM565pgAmbLbQOvAzQBMGJAIxz0pQ6txkZ9KekaAbQM5xzSyRKpJAPB7UAQlM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WLgZPPpUibMkntxz1p3mwKwG9VbHQ0AiM2+ehJx396i23KkhT9BVoSoeksf+7TdwzkNn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kvGVA9aSRHOSpGfc06MrgcnPuaVrhEzuAI6D0zSAaDInJ+bmgsD1XBGRgU9ZUkHC7R0o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570hleR0H8YJ9O9QbueDu9asyWysfujJ6f/Xqs8UsbNsXjHHc0AIMHqGBPbFTCP5Qys2S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0YNjOD3qcuygA5x6etAFVl2kdumBVy2k3DaS2enPemlQy8ED14qEhozkZ47CgB9zabsu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sSMFfXHSrsUhlTBIBAA5pqRujElVbnODTAYU2pgFSQD0NdJoCYtVyMHGevrWDJEhVuGX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DFoD0+Xj3qo7ky2MHXUDXyAuB161TWDDb1ZWGR0qxr+W1AEnAI/rVFJHXOXYZPQU3uTH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9TSbxjIYkHv6U0lHbgHGOpqQqirweccCpLGqwB3H5ivIwOlNmnAcIFO3rkmpM7c8DH8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7nGaAIt4Cg4bJ7daqytvbjcQB1I61cMbY2tjp2qCWKJWbhiMfxGgBsEwVQpI6Dk0+SWR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B0OMIo+hNTD5gScEdRg9KGABnY5IZj06UCcIxBDEdfQZqUTLtChmHqahOM7ixYmhATxM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GrkatETu3L6A1WtpQmBtOcdjmrqMsjYycY7igENM+TtG2pAx8vkcU77Llshvf60rqVUD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IQBK5AcD2pUsFDBt+7jIVjwKRFyxI3biemOKtoMAFuO/40gECbV4bGO2KrXETMw+c8Dt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mq5KqfX1pgV4kUHkAgdiKlZExlQM+op3lI+cllB9OKf5EarkOT7E9qAIQxTPHy+5pd7N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nGM9uajXh8EnOMUAWCCRnpVR3CtznHsKtM5VCMAnHX0qs7kk8DH0oAljww69O3pUcv3l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CoA96HQsRyOKAKxQMTxz+tKFZOQV4/Snldoxv/8Ar05FdsYXOTgEAUACORkknn3p5nPX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14x6cUyNd5+Z9uD/AHaAHpIzE4dSamRJnYfvVXP+xmmCBY1DKT17jrVuGRCcfLnHAoAr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f7SjbVEW7o3yOwA65IrXdsgA5KkdKrSLECGw2emQKQFcEJwVyfbvTonUrgdM5OKeQHHI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8hl/KmMNit97dnketMKhWBABp+SDgr0PamuiD5jnrnrQBreHbSC61NTJHuSFS5XAwx7V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enItvM8Ukx2hlONqj0rm/C94kOtRo2FWVSme2eorc8UWrS6QJFBLQvlh/s+tcWIb5kme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RT0XxzqmlkLO8t3EDnDSEN+ZzkVt3fxVuJLcpbaaYnP8TT7h9SMfpXnYNOQbnVcZyRxX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k+a2p6Lp+uz4FzdqHlkUMxAAwf8ACqrouuXjNd2/mxdRCrgEf7RyRipUjCWbMEX7oGR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ghgYsgXM2cD8qSlZHl1ormdtAOh29tqNq9nbG2w/zPMysrD0ALHNd/YB0tykjGU+iRhV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uraksRkTTrcJxujLM2P6V1OmaXNYW4Sa/kuccHaACfas5T5tzkqNdxpj0hSz+Qqyt1Ls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tCryQRKgGAVGSfoKwb6yh+3xS/8ACPX1ywJw5nCqvvgmteJnSLCafsx/Cz/1qbmTXmee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O3sNNnknVyPOjiOFHpnvWTH4QMlvvmmVJFGZRvwF9h8vNeh6nr1va25S7triLBG4qu8K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mZEj0u5xN9xmtSQwx1znpW0ajSsawcmrJHGWEUtq5gmHysPkbOQw9c461l+IbdUljmXH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KomqXE8pHAmCphcEDHPFY3irT47axdleQlWBAK4GMinvqehhKlppM4wM0bK6kh1YFSOxB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NgyDZNbZZSOuRXnnhnRH1zVlib5beLDzNjgL6fjXovifVIdH0aadWzPKvlW8fc8Yz9BV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Rso9Tx1Aykqdo2sV9ehqctuBG/qKjHA+br1NGQGyWAzzivSR80zRtoFlVSufT61OiGFj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FAjZcDuTjNSfa3QEyKrHHOD0FNEMsuWJwcEY55NVpEUqpLFeCMjJqwklvLy77c+xJqcQ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UZHFMlszoWKONkgP1pL1S8JYqSD6GppWKy8OGHstV5Zww2bc4PNAXM5GVRypDdOWzU6/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FHTcdpxnJG2pYD8w46H0xQAGNgCQuCOc+4r2PwZe/aLGBh/EozzmvIiHGP5+td78Ob0L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PXB5poTPTCpB6ZpMetW9gdQw7jNQOpHSqIOd8UWa3Fk6kZVkKmvF4le2mkikGPLYrjHP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rJgRyK8V8S2hs9ecnJWUZBxjpSkiosrbo3GflHfpTJMKpO3GPSoQwXkD2wTikZyxAK8Z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/hAYsbceka5/KuoIrmfCY22cP+4K6girQDVGCaoawCbMgEj6VoCs7Wji1x9aoD528RnP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ZP0rORgeATx2q74hf/ipL7DfxDJx7Vmg4bkA89KyYFnydyhg4HqMZqm2YnIIDAVfiKDA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qSfkY/gKQFc3ShcbSo4HJphljJ7kk9eamWRVUgw44/ibtTHRXY4UIuMcc0wIRscgjkH0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pBbowABYnH0zTTBIvIwO3JzQGo/a7qOvT86EjZW5Ue/FKokQFS/Q9jmplO7uCfQUAMKZ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iKSAlTkj1B7VY24bkDI6cdPxoeQ44z75oAqCBMcb1Y9+tKGKnGSfrUgIZjkkDrj+lTL5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lqBCEd+FQ/geaCHRedwBPQ1aMqKMAbT6YxUDkyNy3U88dqYEMf3slz078VIQoBIXP40q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pHIGMAj1oAaS3OPoAOea04vDWuzKHj0S9kU4OViBz+vSsoHc8YzyXXt7969+0BmW1Ubj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XKjxaXw/4jQMB4e1EZ4GIKqnQvEAyH0TUs+9uTX0QXOep596QOwPDEfjVcpn7V9j52/s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B6nNu3+FdT4K0C8OqNc3VpPEqDagkjK5z1PNeyCRgfvsB9anTcRyxOD60KIva36ENpAI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7U+mk81ZmIRXH+M9WSy0+d8nKoQoBxk12J4FVXCMRvRW57qDSY07O581LOwdmdiWY7mO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jLqD7jFfQ5jhxgwREf8AXNf8KY1vbN962gP1iX/Cs3E19qux8+O9vJyHU564NRZjUk+Y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ZWjcmztj/wBsl/wqpNYWCn/jwtDn/pgv+FJxsHtUeDCeEDJdGHs4o8+1bo6j6uK9y/sn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+2C/4Uw6JpB5Ok2H/gOv+FHKHtkeIh0LfI4z/vCniRRwXHvzXs7eHtEY86PYn/tiKibw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+keKVmP2sTxoyKGIDKR61MuxUBwpz3r1s+FtAxxo9oPohH9aB4R8PNjOkW2M56N/jSsw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4AAHpUQJBG0fQ9q9i/4Qvw530iDJ64Zh/Wg+CfDTLg6TGB7Ow/rRZj9rE8iQ5JznA96l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Olej6p4N8PQQlodP2EgksJW/xrzqWNIZ5UVdoViFBOcfjQUpJ7EW15RknC9aa22NgA24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aQgeinFRi4gjbAO5j6igZfgYSKAVA56mpjEVYleRnsazhcK+PQZqQ3JLDD4980APuYg8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Zl2tg7fyrXZZDCSD8p461QYFpCODj160wKcqh1BLEcZHGajRlBwC3Wpp2YDbtAC8fSqy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5igP8+lO3szLnJHt61EFO3I5PTGeKljYrnngdOOtJgaOlabeX07SWUgtzDw07NtAPp7n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t0h1bUYrtmXmIW4Y/WnaJAh0bTyOjDLhQMbs81xmpu8mrXTS53byDnsB0rhqy5nY9jL8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Q8QaZMStrodtjs8igHP0Fc/I/mSs4RU3HO1RgD6UytLT7YDE5Yhj90Y6D1rLRI+gjCNK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JOwC4yUIIwPc1al1JLaEJaooB6Mq4FZ+o6gXYxJKCityCT8x/KptKs5tSaKFZYYCxyrS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q5zVKiv72xbsNOm1c7zqSKxO35o2bH61an0vUtNmVGu7dl9TDz+VdzoXgyLTbZcOJSPm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tT0+2ubso7XgYYwFT5fzqOdI8+eKvJpbHORJcJCshukZTztEIGP1qCWa0vBJFMyu3Qh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LJVitXkGOCxCmvOtZt7jT7182stuQw6MGBHr+NC956FUat5bkN9prWzbolYx98nJFUK3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RXcngYUjHtmsy9tHt5CTGyoTgZql2Z61KpdWe5VwO4FdJojTPpxYEny3wvPX2rFsktGu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VkAJ/H2ruZtPEGk50qzWUKu5AW4b3z3pt9Dmx84xhZo4jVUWDVZIgjAsN+MggE1TwXxj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+V7ncsrMd6sMFT6YqyEiGOA1d8fhVz5aWrbIRuiXoT+dKwSdiGHPPbJFSSuUGB09M4qr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8iqIbEeAYJxtHuAKiMYTkOSRyMCnuY1zkNnrwx4NRZDuAqkjpyDQSPVLiTCGWQj0JxUg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2xUySSRqNoT2BWnrfseGCqemVoGU2fyOJAxAH3ueaYbyNfuqx+q1qGUOOTuB7Y6VRnS2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wXiMuwoF/GpjMD2Un/arI8t0Y4J47irMV02AJCu3HXFAEzu+T90D1XihIBIcsSQPemF0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im7vmGG+uBQBJJFEq4ywOKiCJj5COemTU4bPDKCOijd0FMkVHBI2/lQIjwxO7ggcZBp4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YmxhSvTgjHFKy7j6exFAFhJnUDBYn1AGKjkndmIIB7c8U1GZMZ59qjlY/r3oAUFu+1Se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8d+lRwly4wykewq5GoJJbI7/AHetAEQhVxgZORnNMeBl3DJHvmrnCKOQfwxUMjbiQG/I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4juPTIpQ00R3BmAPTA/nU5AAIO7PtQc7eVyDxjPWgByMlwoDuxHpipikeBtty7Zxngfj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6mrFtcM5ILHigCYwnZyu3I6U1XaM5yMegHarq7CuMk+1DRDG7IPqKAKjXLkHaGPvimB5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uwSo5z16U8xxuo6k9TigDNZt7YL8/SnxLt2kENUk1uVJwMZ6kmkRSAR2PFAEwlAOAc+t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GOgIx9aemOg/SgY8EyMPl4q0gEagDGe+O9RKyqOM80m8s3B+X0pAK4MhIGBk8VXNsI8F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BK49fWmOpk4Az9aAK3yLj5ixP0FSrIuRhMduTTzA2wkkN24NUJmlRzhNwB4GOKYiy7AD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BHC45PrUUUnnnbsAPc+lXtOtyl8pYHGPSnHcHsdHqvFlwf4TnH0rg4pGVcg4HX613mq8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6VwCDC4yRjjiqkTHYtOzBc5yMdqquuR93kDIOKs7AVPGc+lQMCCQQRzUjY2KTChcEDGf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deox1qALg5OTUi5UA8A+/FAIssNw6AGnR71OQflApsRZk+Zj9R2ocMjAhmwR0pDJzKm0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iYbVYg9hTky+Dk/iajdAp5lZOR/DQBGYmRRh1IJ7UByCQx6ccVKc85lZh6E0wbCThuho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ASOlS/fAGOnSjdCyAFxnpkmo1dUYkNkelAAVIboOPSmOhcAAHr2xUodWAwMen1pu4ZOA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cJ5Z9/ep0ZnypAxjrUgZWB3YLe3YU2NVVR8pHJ47UAKD8uNxIB6YpkUYeQjJ68093HB2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ZY1+R9uM4wOlAF4rLGRhmxj6cU9dzYJ5ye5rOiuLiVl8y5bHo2DxV6Jm2gZJHTletAF0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wS424+vahGDDIzx2FSMhVSSwPtSArTSoCQUbgcf/AFqiDgjhGHHO7imXZVGLFWJXngfr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A4wRzTEXFfDDO4H2OBUwZuofOexrP8xg3BJ7ZFTgO3bbQBdR8sAEyScZHarAk2rljx71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+/epmy/JAJ64FAyUTsCSCcAdBTlmLMMRsM92FViSp+6B9BU0U+3jB/I0AaFohF0vY9K1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rFsiZdQjBI65OM5FbGrMotWPYLTjsS9znPM3KFKgHGPypZX2oegBHFQo6soO4A/WopXZ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kDs7P1J9qsxYK4xnjk0xI+vPJ6k1PEjqezZ6YoAcGCr8qngcU1WcnJP50smeowOOcmoG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C0GDdFyakRXZvTn0zVEXiqRgDI9DUscszkeWzEnoMCgDdRUReW4/KmvcQKxJf8cVRit5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VZ+xjOXc9O3SpKA3cR6MMercZqIagGysbIffnP5VZWzhPXLH/apywpH0VR9FAoApE3Up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w2UznMkoX65NaY+XgU1hkd/xoAox6emcvIzd8A4Aq0EijAApHQgf55qFyQvSgAcqWIP4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ZNBDOTx3zR5Jzng5NAE1sQBk/SrIcEDsemarRKc8dSenTNWUiGVbv70gJUJxx16VIj+o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9qcOOp5oKJSQRimMMDPT0zQCAMnOO+KbgMaAH5+UEd6Yck8ce9NJA4JwP1pN43dRt9z0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x7VGSu4gDOKV5Yy2S446YPWqNxfJGCQhY9scUDLbLuB4qk6kEYNQw6lvO0oynPcgmluB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0CuP3MvC4P14orLa5uIuGdgc4+7RTFc6kp8wPlrj03U4IeMRDnvv/pQVyeU/Js0oTnmL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ccpwfegrx9xj+NGxgf8AVt+DAUmBwfLlH/AqAAghuYpfzzSHHQLKO3PNKwz0SVf+BVGW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wzgF/TpVaUgKeWOfWpi/Iyzg+oFVp24Pzt+IoApMMseWJqzC2COT61TL4Y4LEVahcMwy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ibAHyxnnGWFWEDscAIPYHH86jhZXXC20Rb3cg/zq5HbkLk2ETn188j+tIZGIJyMhR9d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UgevUf41Psj286aPwnP+NKsBbATS5f8AgE5NAFcRT9D3+n+NBjnyRkcf7OatPbyqmTYX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XKsc4jY5oAjMUufvjPbIpl1HP9kbuCOw7VLhweBio7tXa1bjn3oA4bUkc3m08DFVipxj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C8YtjBHYdqqs4VcDOaBoiVz0AHXHPeldynJ6HPJ70gZVPQYxgdqrzM2MrnH9KALkDpI4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G/hMZHXJrDjkAIxnHuO/Sti2lTaFJ+b0/pQxpjjBNkgEH2HWoZInC5NXS2MbcjHemMQ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GZwXGME/WrCAsMMckelPaPHPBNCIrHG7GKdiSrPGjlmxhhx61VEIDctjvkjtWrJGqqG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WQpk5U56daEBHjCgZHPWqxiLSAYznoc1bLKQVCZ471Nbctu2qPTNNgNgt3TB2Nj3q/E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B1qQEMjA4444qF413BuozipGgnXccqRg+oqqcZwTV0sgjOecVSYAtgjmgYxFRWGCCc9f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YNPVYvLHBOKiQBGbbnBoAsGDepyv5VTeBlP3M8Zzmris5BYOuMYwakGwrzIpI+92oAx5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VVlQ79wIIAx83861pvJLbPLJJ7qKrNboTksQPTFMRRTeB8hO48cenpUpjcgsfm5x071a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1xUjQSseUVfpQIzgzquAMYPNPV338u3sPT61ZFq4wNpOfSnmxz1GeM4ORQxpgj7lzv5z+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Y9fWo4rdI2GWVD0+YEjNWGdIwAJI2yMZHakO4rQIF/h9cmqczIFPQgdeKtC4RgQdw/Cq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aEM6jQBmzGBggdvWsnWQv9oD7wwNuc/WtrQRt09T0G0E1z+v701GPZ90qdw+hq+hn1IX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ULBien40+KbLbSQAOnPalcBhkdD6VBZWdS5+XnafWq7I6tzjceSferQilc/KhOfU4FJ9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+8PyoGUWBVyScd81ZimcDb5mPxFWotLmYjzEXHfBBqw+kpsB2AN069RQJGck9wjnJUrn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pBxyRTjp0oc7UwvbBp4s7vGBjntu6fWgZTjkeI88fh1qw1yZVIjjBIHAxg/WpE0q5bk7R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LpkvHj05zRYDJ8l3faUK+5FXYoI4FJxuI61pvZfKRvVcDj5T0qlcQGNh84agCEzDIwgB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SV9celTRKHbkDbnPSr62iOu4cFvTGaAM1URVICsSPeoyg4Z7ORgON3Fax08f32H4U4Wq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gLmE8E87BYLNtpPQc4qeKxmRA0ytGB1BFa726rkgMDjOQagdZcFS529OT1oC5myIkRCr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rO5dex54xWqbBZ2UmKNiO2CP1psukBVOFVD9DiiwXMkq4U5zk8n2FKHOQd5H0OK0V02R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pZNFkRQ64YrzgCiwrkEV5bRrtd5Nx6/LmravFMu6N1YHpis6W2ljI3IwP8vxp9ozxPgD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TLRgywG8+60rR4GSoPPfrVoRu+MqSPU0jxuByOBRYCBEAXaP50541K8EZ96VVyBletTK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sO5nljE/BI9h0q4rblBA9utMuY9ykjrVeF2U7HG4duaBFlz8p659K6TRgPsQyvRe9c24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K6bSOLFfoDVR3Jnsc9rI/wBOUd8dPTmqBVDnewAz/CM4q5rCO+ojb0C8YqmIHBOUJI6Y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kcakxlmPv61APMBLMO3QGrAEqjcEYHvk9KR3cgBgGPsOakoiD7lIC7ie9KIpGUYUqPU0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f7PNNZbkqMo7ZOPumgCYqV5LAH1zUbJvUjdnI5C9agWJwwJjYA+qmr8ESMcqxznkGgDO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1OM1LHbqi7jJ3yMDqK1CtwiHaVIxnhTTArE4ktXJPQ7c5piKZt2dgU/ROtV3gdd28YJ5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bTdPTAFQTxyMeImXnvQBm4wcA85q7C7AH5QQf9r0oSyLD5slh6ccVZi091ACkYI78n8a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2bh9akF4r8HKt0p/kkMMqxGewpstmz8xocgdSKABU3NkO39KstgJxn61Wiaa3kxJDx7C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E0AVnkdSMNnjoRUZZyu5lUe6gipggDZLDjpkf1qZg2zuRigDML5PPI7c1KAqrkHHFOdW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kc/wkdevWgBrsCMDk1EFO5jgEVIybDgjB9aeIlYElug55oAdGBtA/H/61I688elPB2jH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PTpQBEIwBnLZ+tK3GflJpxG1eSDzRhSo+br2/pQBUlAcYO0DPp14qe1hHBG49s7uKJQg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R9wEbgA8HJH6UAaDRkDBUc+tVzlSfkU++Kmt923lgwIzVh0+XIXdjsBQBV3EqB8oHUgV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J67iOaHVx229uRmlF1NEMKis3UFVORQBYaOWFcMCFP8As0h/eKGJwV4IqmL26ZyZEbHb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TACgd8HrSsA8gKwU9DTgQM/OMeh7VKkEJHzuq8ZG49al07RH1bUorS2dWZ+S3ACqOpzQ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rnb3xx3wKgcjcQTkexr0Z9G0Xw5pj3F7olteLFwzTuWLH2FUrHUvAOsyfZ7/AMPLpcj8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g8Vg66OuGDqyi5JXSOBDrG6vGJFkVgyt2BHevQ9M1FNZ01mMZLAeXOv9QPQ1b1D4UXMk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PSGfAyvs3+NM0Hwh4x0DUhcHRVlhfCzIsyNuX2561FVxnHTcVKcqUzg9U059MvWhYEo3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pyO3Ne8634LHiDSvKezlt5QN0bEDcreh56V5g3w88Trf/ZBpxYZ4m3AR49Se30rlsz6n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SaNK0S9ubEPCm5GQMBuz/wDrqnYteteOjPNFIVO7yxkn3ArqtG0LV9G09Y9Rto1EXy5W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npBF+LuMrGqAtlRliCOQKUbLRnn1ZKUm4u6IYrrW7e+t/tN/qDW7Nt2yR7VI9ziu+sjM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K85rjrU6G1lbR313f7mctErqSOv8WDjGanmVDMU0vVLYRJ/rQ8hUj2ABqZJN6HLKnzM6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s+SMluRTnD2sPnEltoztJxmuGl0FLjmQNKCdyyrNlvpyelR/2RdQFvJtopSx+WKd88ev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U+pZ1nWJZL420lv/AKOVDO6gNzmtKC9doA4tsBVyPmXc3+7zxVOHSrJLfzpb2xsJGIDg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1iScGeG21S0nxHiNITtPTqOPxq1Y1jG+iLWnMLieTZtEjSFm2DCr2x7msXxtMyWZQspD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6VZ0GRLK1D3OQCMEgZY//XqeTxZ4StZwZNInu54z96RFOD68mi9tjalGcZ3Sbt2E8HqL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0+5j0IXOBn8K5bxfqK6lr0rbwsUA8pMnj3ro774j6dcoyJ4dyCNo3TBeP+AjNYkfi6zt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ZHQyoZT+prSnJRd2jLEYPE15uVrXMLTrGbVrn7NYRC4mPO0MAFHqWPAFdavw3uorcT32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Gbn3bgZqo3xE1hVK21npdqrfeENmBn9a57UtUvdXuBPfT+YyjCgAKFHsBwK0dd9BUsm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/DPVltFudPvtN1GPGVNvIVyPbPWuVn06e3mMFzG0EycPG64IP0q1oXiK90C43QSM1ux/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6Gux1prbxDaq52mdVDQT4+bB/hJ7irp123ZnLjMtlQ1WqOCFuE9ee/arcTeWuCQSewNP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gTuye9R7083KEY9jmus8lkdyjOMqxI6AdTWc9vcKd/lOB67eK2XJSIlXX1wBVCW53NtY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VIVkDcZbIxTkcnDYGO2aV4kZjjcTnPPWpY5UjQcNkccDmnYABdgBnGBzmui8E3Jt/EAj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/wCtXPfbHI2iM4x/FzV7TbgW+oW91xuRxkexOOKLAfRFkRJaIeT2pLiL5eARn1qtoVy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NaE4wnXmqsZszNowVIyD1Fcp4j8EprYV7e5jhlVtysynA9j611jH5jSZp7hex5PL8MfE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q9/OYE/pXNalpd3pF6tteLH5pw2I23A8jvXvkrEWT/1rxfxtKzeJo8cE7QB6fNUNFp3P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sg/lXSgkqKwfDUeLWPnogroAAKpFDQMdRWXrZIth2PrWsfesbXnUWpy4A57072EfOmt/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hqnGMNnBHp9auauv/E6vGIypkJJzVTnoM5HbpWb3GLLdOi8E9T1pqXfmfeKg9D9ajPyn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4IUjB/CgCUruKnI+b2qJ1CjIDU8YTgYGPWlkJZOg96AKJYhsc9f0qdJ5FAG1WHfJ5qpI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EI4bHGMGna4upf3b15O3PpQGCHkjrkZ4qvHcgLtDD3xUzBDyUJ9MGpYywG3DIZfzpj7T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2Y54wahmYk5JJHqfWmA9+BkEHPbNMVipxvwB9Krh1ZtnBPbNW4rVWjUnaMnjDUAIXABIA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ama1RTwW2nsvNSxCHG0I3FAFcs4B5B/GkAZhwAQDViWMMNwGfxqDcI8j5QPekwCNR9qg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Fe/aJHiAeyCvnp7krMjo4UowYfN0IrqrX4j6/bRBY5ouBjmJTwKuLsRON9j2plIPNIB2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SSJLRgPW3H+NTR/FHW1OHS0Yd8W+M/8Aj1XzIxdOR7CFORxVqNcKfevMfDXjvWNb1Q2z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WM5+nWvTLZneBXcKGPYCmS01uSVGThqlHvVeY/MMUASFvlqq/wB72rG13xMmiW8kpRXC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QHxYdl3f2VFz/wBNGH9KlsfK3sejGjH1rzkfFdj10aMj1W4b/wCJpV+LCY50Xn2uP/sa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4FUJm3SY9K4r/hbNuMbtElPOMC4Xj9Kib4r2IyW0WYD189f8KHqCi10O9CALxTSK4QfF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8BlQipF+KWlnG7Sr9fqyf40g5Zdjtyue1MI5rjT8UNHA+awv1/75P9aUfEzRXb/j0v8A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WXY6/HNSItcf/wALK0IHm31Af9sAf61Zj+I/h9gMLfKcdPs//wBejYrlfY6vFOA965kf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Unsbc04fEDw4Rn7RcD627Ug5X2NDWxi3Az/DXj9ycTzHPBc8/jXoOqeNNCuoSIbmZmw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a82lkM91IwJCsxZc8cVLNqaaWowQGUFgjMQecDNT21qBlig7jkEVIgWAEgnPUirCS+av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KU8YU48tc/jVOTzAyhEbB5OBWlPG5yd2f1qgzyrIfnOB2oQidFZocnjk8Gs6VcS4Ixx6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cntzURhZnJYKBjJ5zTAozK2CfvAepqBcAbh0HtWjOiLkbckD+HpVQRqQD8wz0yaBjkyV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9G0a2eGO6vVEu9srCzYXHq1Yij5CACSRjAxXc6Zpfn6bYzJKSjpzjoPUfnWNaTUdDow8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LHT7oWi6bCtupw0i5O0+w9PpWpKvhHVlNxcm1WQjqJ9rH64rzy6ha2vZ4XHzI5B/OocV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GCinBteh0OqW/h9bgRaYszP1JWXco+pIqveTeRaEonLDAA7Vn2KlpWwpJC9R2q3dzNFt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FVU4JJO5VXQ7yWMS/Lhhnnmt/wAG2aXM7fabWO5ELYBlZgFI7DHUe9WrC3F5aD7HBFMC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vTtD8TW9+siWkMURxu+dQGHr9cVUpq1jz6sm002j0G23vbrHDcw2jfdAiXdj86tJaXVu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yWjBJ/KsGYTxWn+k3MFsw6sVLfyo0FZ5cuniC3vAGwAsZXb7da5WebJNJtM2rzS0voWd7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gNeReMdLNldfZYJZLxpX3AM25l46E163c2LXbBZtSmiz1ERVfyzWJe+AtMiWR4b+9WVv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VXTkk9TShU5XqzyKxW702QvNbskJblmPCmt67e21CyDGUrkYJ44/StfWdKjhtD5t0kqo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/WsVFaCExx7GRRwGY5/lW0pJ6o9SjNuSZzGOo/pXZ+BtUkDT6bIxKBfMiGM49R+ua5K6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/L0rrPAmmyyT3OospWEJ5aMf4mPXH0xS3R2YxRdF8wzxrb25aC/jBWWX5ZCOMkd65B2Z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sfHpSCKxsQ4Mu4u65+6DXIxgNHy+4eg/xrspX5dT5Kpbm0K7u7lgQD6fLTNrE43E+gAF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7DHWo92Pf2FbGbElPldMg9s1EJXyuXah3L4HYe9R/MSMEHPamSWt7beH98UKwfgscdc9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J606LaGGegPTdSAvQxBVHJznPNMlyrEk9M1OGh2qBkfjS+XBKcGQhvegZROSMD2GQKiw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4rVFigxyWPXhsVWntth4K+wzQBT3hsBkBI44FODHacDGe9MMbcgAe3NPi3IuCOfcdqBD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GKU725xtH90mmsVLFsDPtT1ZSuCVGOvHNADQDn5uvbFSqu7LAgn3PWmMwyMAD3zyaTcW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AOLEEqV5xng0FGY/dyPrSgugB2/TmlJdhxtH44oAckIz90hvrUheSLIB6dDjNQsjKOec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Jz9c0ASuxmUEttOB04NM2FP4mYfSp43yoG1Seo9aUrNuJEale2D/ADoAhVAQCSOPekZS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ck5KlSD3GKcIlYj5Q2ORkZoAgVXLbcgfUZq7b220El1yPbFQiJ+wUD1pxd1GNhPFAFl2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GvJHwoyoznA5pkYcghiVP1olgZTuBycc+1ADhPk/Ox98mrETyFtobOBnBGaogHdyenpz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OR0oAlnR9u88sDnA9KZCOqnOT1zV0S70UY5zj61AyujE4UA89aBiMp4bcM9cAUiMAxXr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cMMkY6GgCYnC9+eozQjYOcYFODDaeM1GHyTjp+dAEwcZ+UDj1qdDsXJ+uM1TEgUDI3Gn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ekBI8uTgKMZxUUsaSAoTtI9KjKsCcNgH9femqZFKksPoaAIUQwSk7yM8Vrac7PfKS5IA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jaQQexGelS6S+dSA4ORzgdeacdxPY6TVv+PD/gJP6VwiR7oxg13mrrixP+0p/DiuBDlV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OxKEKIATk45FQSFyT97rzip/OO0gOox1GM5qCVmZjnBHPQVJQxGYsCfm54Paphu65yM5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asBQRnofWgBY2YndgcetTMGZRnIH8qjR1BCgt7cVMDkc5/wpDGxKB1TjvycmpJHiVCpT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nI9Kik+9g4B9+9AEJnUHjcB26U4okjZGQcdqUOgbBQH3p6so6HGKARXNuVBLEDPTApgT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9dq4J/HrUiIhyQijI6nmi4GcAyenuPWpQwZcE4zSToEYqBnv06UoC7TgYBFAIeHAUHJw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Iwc9RzShhgjGAPU1XkQk5HHvzQBcEatyCx/4DR5CMoDhgR68U62dsAHAPXrU8gQkN82D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gEEsAeOP51NC6ABQQMcd8U4AY4zj1p0Y5+6poAkUqoHzjOO3SpBIGyBgD1qJwuzkL9RU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Y6fjSsA6VkHLkgdahPlE7g3OMdRSNHK5BIIBPpUIUg5JGT3I60wZMFYHKso5o86UMN3K+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k+lSxsjKM9Rzk0xdSzFMhwu76CrCzIoydx991UfLBI2gD36ZqYK6ZYtkHsTSC9i8gZ1B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EPK9BVMXyRqBllP0qE3zFmwWZT0zxQO5taYztqibs4x1xjvWzrpA0+Qdflx+Fc3o0+/V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0eugHTpCTgFTnNUtiG9TkElVYwNwzj0zSpKobjnHQngVXt4dwALHpjrV0Wq7e34ipKGe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qORwgxyD13VGI1VewA9BTi67cYbPrQBFMX5ymFPYGq4A3AFSPrVpkDj0IPWmGPp+tAD0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u9au20iMMAEED6VSRthKgfnzVqBwrBsKc9eMUAacakH3qfPHPpj6VWicHnnPt2qYuo5P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OPWoyXY8OAPYVKAO+SMetACZx15o6de9KPl78YpC2QDnHpmgAKkgAdPpVeViFAI5B5p8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/vCqEt9bAffJ9gKAJcrnof8ACmGXHy9DVdr2MrujG49ge9Up9SnUkiJBzjJoA2omDMMk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nr61zEN/dFuW2j0XjNXEu5C2CWwe+aLAmbTOiAkuCBVZtQtlO0yjPYLzWdNKzxFSSc9a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NFh3OkfVECEAM36c0wai5bhQB371mwEYJJyPSpi64wMKPTFFguSzX0znIbaD2xzUYldg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Igyckg89KaJgcgZGOopBcthioBJyDUMp3qAATSCRuSz4zUTxsxJBIBHBphcilRoyHBAO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5bMDgVVKuq/vGDelRhBv+X5TnP1oFcuzZ8wkDr6UUza/ViQaKYrnTFAD/q2/76FOCE/8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/pm2f96lCgYzG+P96tDIURK3RGH404W6kDLtn6moyoz92TOezGlCHjDOP+BUATJbjs6/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ZEPq4qqAFPBYnp1qUSbBnGR6EUCHPA+7h7Y/WQCqdzbsqli0JI4BWQGpJJ0YkFFbHqKp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OOtAGeVXdtOeD2q5AibgB1FU1xuHYDsO1Xos7+DkfTpQBditgwH7lW92bFXIrFC242Kv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Vu7LkQ7vo3/16sxWjuwH2KV27bHpsaJ/ssY66XMvuJzUbQwKv/HrMuP+mxP9KmNnIvTS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VE8ThjmCVfYnNQmMgKICcI6+uWzQQgH3W/76qQqwwNjH2xTWU4J2nHvVEkJYBumB9aLg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e9MZiHPKn6026bFuDlaBnJX4DXRABI6ZIqqbcDGeMe1XL0H7SxH1HNQvvVSOTxQMoyR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QkW85G3HTB/lTnD7uckHrUsRG7kkD6UAUp4dkg+UE9KmgYJgjjBq28YkXkZIz1quInRv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jdBuIyfwqQwwsclm/A1mh5EAIwBT1mO7btPPpQBYlVFBKg9O5qqiBmODipScjdzjOOaB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hWE8knHasmZWaQkk4rcV0eEZXHbms66TDdgDz04oAqon3ck+4PerMaBFB3ZPbFV9qjkc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ADjpjOaAL0WGBXtjilcAA9h7VFCrAkEkgcj61YKggHvSGkRxkHKgAjOaUxoWBKDn0p0S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PbORgjigZEI2AHC4B6UhVN23bt+lXVdGj+ZVJHqag8uMFim4H65oAgPCnHBqpM7bwARw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HYCkdkROq7jxwOKAK8Fv5oyztjvg0stuqEEbmGf4u1Qs8gkOwqFPXFW4mdkBdcbep9aE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gdRipAoyOuKc0igYABPp6VGJSScY9eO1MB+7bx26nnNAYEDnj0qMsW7jGakjQHIPQmgQ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GSuVNOKoB0P50w/dOSOaAIG2M2Nn61HLFwSFOO1SAAn1J/nTZGIUg9MevNIaOt0Rdumo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ZV5NSK45C8c10Ol4FipGfu8VgakC2pk4IbbVrYhfEZT25jbf1PoB0p6yFgFbB9KuyKXX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PjJH61JoadsqkAZyCc4qwABwDxVK1IA7+35VcX5gCOB60MQDjkA81IsnGCAffGKVSFAy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CMf0pDGkxnkDn8qAqnqBj+tG1Ox/pRnHQ/U4oAeuE6dO9TLJ0GCD71ArZ4zg+hpGBJ67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H5vm7dao3KAk8D2zUxYopBIPbr1qF23k/L8x9TTGVYkG7rkemK0IgVQAdMVELds7jxwO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8/zNAEwwfYe9JtyegP1pgkOM446VYSTKnIoAjAxgHp2qQRBlzhc49KYeenSnK+3ocZoA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RujsBljjr7VYL5Gc8Zprug4IPXoKQFbykAyWJPsaid3UgK7Y9jxVglWOcbaHVdpPBPSg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JPeqtvYnzCRwOmKvXKHdw2B7ip9PQhhlt1AFlEdIgQuSOwqEzBvlKnj2rVKDYB3+tUri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jKJjVRkE8npmrUEqBcdDj0qCRVZSN2Dx1+tEQ68ZPSgCSeFpVO3PI5xVdbU7wWQfiKvI+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8ZyCDSEmVpURY+FUE9wK3NMXFqDx9zFYk+QjZzn3rd044tBweF4/KnHcUtjm9TYNqQAP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O/WpdRdV1MAj+H161EWRjg4U5pvcUdixDESOdmPpVkW4Qk4UE98VViCjpkdjip45ADy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qwOOD+FCZGcggHsak3BycZ/Kmt8o4PP0pAQTxo6/Nx1wfeqMEey5IjJfHoKuzHGct344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9cU0BsKGaHMny8dABVYqdwUEtTxdIVChSCPSkEmeiZz/M1IhFTCjAPIxyc0x03ZBOPp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psigg5yR2x1FAFYQ9lJzx371OLUkFjgcdc01Zok4Xk+9Tpcb8AqfYjNAyAQMCOAeOx4q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TFCSSrdOuaBGQMEg/jTAruofCuhb+lQi1jRSQoB9MnrV9kUZBJznGAahIyoGRn65xSGZ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O5qdemAxJ9BUc0LpIrDlR2FWIFyo6/ietAFaVDtyAR7k1GkiIQDg81qGOJwBkk9xVaWy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0AUnIZ2cce9RgrkAk9fSnSwyqpwfphjUMIYEZ5565yKBJlkKMDb+tNdG6FSe9WVDsuAO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XO3d7E4oGRBU2nIwD6ilQqvRcjPbtS8OgBwO3U00EL9c8igBkpz0HP8AtdBVdkA5JUfT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JYnn2qGV5SDkYUc8igB0DFWC7xgnBrWDxsuSc+tc+pZWYq4Jzn0zWnaXKOqrJGcez9aY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bOOxqjsYupVwpH97kVo3ARUICe5+YGsuWUbiAp9iCKAHuZWGDIjDsdtRG3IXlCf900kc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rReEpuLkE9VHNKwEGQFOUY57sa6XwNcpH4liMjqisjKD2z2Fc3uRj8jkHoTipY57qGVZ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ZRvFoqErM9I8bKJPC8ojbJSUMwBzxmvMT0r0K2uI9X08uHZkmXbIpOMGuDu7Z7O5kt5A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rzZJp2Z9dldSLpuI6K9u7dQILy4iA4ASZgB+RqwuuawvC6tfj/t4b/Gs6nA5OAMk9AKR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7jWi8T6/ERs1u/GP+m7H+Zq4PHXilRga5c4H+6f6VjRabfzjMNhdyD1SBiP0FWD4f1na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P2dv8KLmbpYbql+Bebxn4glkVrnU57hAcsjbcN+ldXYeIXuIFKYKnH3SNw/OsXR/D2nr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Jz8sAzHtH6c9634PDekIWlt9P1iz2nG5Dv3fhk1LZw4iVBaRVrdtjVtru2vAqzfanf8A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Tx6XaKWeG1liB6sLNTu/76FVYLW12n7LatczAcNdTGPB9wOlQTrK8y210LOFDyVidmP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k9dGWp47SIeU9+YTncUayGfqdvamnS7O5/ePeLJuH3/7Pkxj6g1VurKztrV54o5HbOAQ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rJuTQ7kwD7rR3aqw/wCAk4pa9AV2rohbwp4fTdt1W1ibukilRn/dY1BPp1tCQsc9pcBV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5zW7dxPdAJPf3Vq7EbkutuPpuH+NZd9o6SQ+XHrthC+eAozn9eaautS4Sf2mcnrd8lop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J49a5TcuSSck810txpp0PU0vtSRNUtCcBlIALdsqe1blv8QdHtYwsPhaHIHU7B/7LWx6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c89yPWjcP7wr1vTfHen6oDHBpVnb3PaOWMNu/wB0jGfpUN74oa0kA1HwtpN3ascebEu0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7drGFXMp0nacLfM8qJzRXqKW3gHxL8v2dtJuySSobaM+3YisDXfh9e6YpnsJhf2/X5Vw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1oZlSqu17PzONr0Dwzps154ftZ43UBXZPmUn+KuCCu0oiVCZCcBcc59MV61orR6LoNra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/QKepFJXvoTmdSPsrXOC12xbTtYubZ9hw+4FQR8prJYRgqQygjoAKu67qT6prNzeqMRu2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MjIOe+RXpwXuq58dK19C4JuCgYkdOlV3LZwEB/DFET9Rwf5Ujnd169MZxVpEjVBYnIPv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/HFSFE7ZHHcmkCMeQm4dcZxTAntY43iG9iT35xSSopLKp46ZqNowBypB/wB6lgbJKliu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BeLLaSGOzuZRHcRfLtc43DsQa9GmYPHvjO5SOMV80eRlgxIJJz0wa0rbU9Vs1xbareRB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RcTjc9zKtnpQEZugJrxT/hLfE6Ahddu/xCn+a0q+O/FkKj/ieSn0BRP/AImi5Nj225gK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vXPiyJfUof8Ax4U8/EPxY67H1Usp6/uU5H5VkPfXOqatbz3cm+UyquQoHGfQUMqKsfQ3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orc61j+H1224/wBwVsEU0NiYz9KxPENoslqQWYA1u9qy9c5th9DTYz521RFOp3ijtIRn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HWtO9k/4nN6Mc+cwxVSVehH4YqOoFJ2wc8EVJDM20LuAGePenMibTnJA54pgKDooz6Hv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5HUAVWl6nB4zgYp6zsG2hIxzwcZqC5umTkIhz396AKkn3iSQfw7U0j+XHFTBGlHIUe4F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imhEkYCruwGPQHFSJcFmCk7eewqqhIPHtjtU+1iQwG6kCZe8reu4HPqKYyFcBhnHHHSi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B5NSspcHLrn0zmgZSaFCQcAEHp61PAkZ+UIB7gmlMQVjuIYdelKmEbIBHtQFx7xIBl5J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58oSk/7R4qWU5XaRjHvyaiBVQ2CcnocdaALPnOy4IIA5+bmqV1JiM5kUscdMU2Yyu2Nz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oMllzz2z+tADQ2ATgrkdwDUsRAkA3FiR2Wozuznd07g1JAxLHLE4PpQBacfKSDg+vcV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NTyPhMDIx19Kihge5uIrYdZWC4B6DvTQmem/DbSgtkboq2+dtwz/AHegr1YKEAUdhiue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gHCoAD+FdCeCa0Ssc8ndjXbA96qTPtUuTwBU8p44rI1e4EFqcnBIyaCX2PMvH+pFmitU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VwZLsT7HtW1rdy99q08+87QdqDqMDisaUume7dscZrNs6IqyL2nabqmpAmxtJLhVOwlW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zxOFOdEufoCvT867zwHpJtNOhRk2u3zOT1JPNdw596CHUseCS+F/ESL82iX2PZQ38jVV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FfKB/E0BxXvxPoTWZrN0YLQ/OVOM5JoeglUu9jwSRLmJsSQvE3Xay4P61HuckDdkD1rQ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mZwQWwDnI2jpVQphd3HP41LZshApYHBGaaBIrEhQBjrigSFTwnNWIp0xtcFRQMIlZl6L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Vz14p4VWBIyB1+92pDnGN5Ptn2pMA+VuSi0Fdv8AAMU0S4IyDTxIp65+oFACB8EjbyTj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z78cU8soBwT+IpokcNgNx9KAH4kKnKjHs1FvceS+1885y2OtKkhfKkE98LxmiWIvgjI+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ICCenpVG63gYULnjtRbvsYKcYPTFXJIlkXdweOuKBmVGXOd8eO2elPCAuAHX6HrUjptb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kgiOCGZT64pgMuIsDPzAVSZWDAg8Dn6Vuad4fv8AVxJ9i2MiHa8kjbVU/X1rUHw51Tcq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aYg/hxUOcU7NlKLexykcoLHcQMeorr/CV2TDNYZZtrebH9O4rE1XwhrekKZLi08yME/P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ekXstjdx3cMxV4mxjPBHcEVM7TjZMuN4u50HiqyKXS6giNtm4c44DAVzleuMNH8Q6OQt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Tujb+leXahYTabeyW0wyVPytjhh2Irh2dmfVZfiVVhyvdFnRwGM698DmrN5bpLKFZgCV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Gky+XfBC6qrjBLVr6paia1WRZFYqTgCmrbMeKTUro1LS/h06FWtYljG35zuBVWx6Vq6D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uXZw5G1RtAA6dK5HT0u73YhgllUggmNun4VftYbnRldoppLPc2WWVCy/XkcGs5RR51Sm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VBPFuVjyWG6rsM9pHNi2tolJ++2zFecvruqXqBbbWrdiG/59QpU+4z096WPXfEtkshZr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n34NR7M5ZYWbPSL+9tPspe5MaMoyMcFRXnt3qdzqGpMLS8vmsWTBAcAH3XNVptY1PVVk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FDAgfUmsp4rfT1kWbzIguCijLA5PXrRGPc2pYdw33Jr+G1trNU+03O4vnEjFt368VTFx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VK7uUuHjEKnOPvbdpJ9MZrQtNFvr+NUt4lK45ZnAAP8AM1o1ZHfT310MYRfbNRWFWIEj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ePfRaPpreW4EFquERf4j2PvzVPTPBZs5BcXd5B5ig7U3ABT6k5qDV9HS4hEK6xpkEYbc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qi1dJ7GWPqOolGnrY429vWu7mS5mkaSWVsszc/h9KI3RIwuclu3U/lW5/YehRgfafEyE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/GtvTtc8M+HYT/ZaTzT7cGZ48Mx9yeg9hXW6sUtDyY4OtN/CzhXgmLF1t58dSRC2B+lV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wsMEfWu9PxO8SGUbZYfs448kxggj0z1rV+06R4ysC89lEtwgw+0bXQnuCOoqPrFt0XVy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5MwbGccnrzTCpLKQPz7Vsa9ok2i3nkHLxPlo5T3Hv71kjB6jg9q6IyUldHntNOzHxSB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mFkztO0jsfWq5wBkGnI7ocAKAO5GaZJODsPOTx1BqRJtmQEyPeqhfOc49fSlSQDBC4x2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20Eex7U2SfcQB8uOuVqKN0ZeO3cU4sq5D4AoGMfOT6/WiJ1yAyg+metP/duvACkjPFRi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CJ5EQqNu1T61Bs2jcXVvpUrNGigtu9+M1CXt5QRiUDvhQOaAEDAHPAFOFw6jCso/Coyq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SB41Gd/mMexSmBJ9okZeY2bPPAzQJHIzgBTxgLTTPI67clQOuBxSAZB3duQaQDmmfH3m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BZuaUrgdiMc1GX6/Lx60APD4wEznrnFSGZ9vLgHvxmoEVSw3MV+g4qcwF/mVlIoARJ13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laRSvClRTRYswBBGR6HNPFi6tzubHTC9aAIhdsgICAgdyccUn284yVUDHTHNPe2KEBg2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XIbn0oAgiuPNbAxg1ej2MvLjHpUJhXkhhx046U9CqNgleecEUANeJAcZFRHCNkgkEY61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2agktjw4wMDnjFAFqBw6gk54pJncggEEDjpmqBZ7c4DKCegBqaC4DMuRz1P19aBkSGZG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Ku/Iw5dQex3CpjsdTlARis26iRG4XAPGBQItFSFwMkezUwuB90gc5/GqgbKjDMAOQM0q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QBcDA5wRz+dSBiB2zVUAcnPA6CnhcdDk/SgB5Yl8AcdCc1bS3DQggcgdd2aoJHhwxzgf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QAYzxxSGUiGViCM+ue9WdMSE6ijANuC9vrRdW+TuAAB65o0hWXUsHg7cY7VUdxS2Oi1j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H0rg9jMuCjAe/au81d9lgWBBAU9fpXFi48xFMmFIHO0VUiI7FM8fKQD247e1R5Bzg+2T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8+lVyHQk449hUlFmFQVIKnPH/wBepsYAA/Wq8MjseQvHcZ6VOFdmBIHPAI/SkNDdxVwd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Dzgjt1pBbu2T1Ge9NAIJBTJB6igCUMRnG72qJyZBjac+/rUhhmGGQsc9l7UwTujFWRse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7uM04kFeUIzzn3pzXI2nCZHqT2qs8x5OMD19aAJlcBzxz781bUb1B9R6Vli4KsMgg9Md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I4oAjnt3JYhlHuQeKgEezOXOOnFXpPlUsoyC3XNUXnQNknaR2AzQA2RGVuMlcYBHU0gBL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DrwScioCuCMnn+VAEybMDHXHryak3AHqSetVwxDHAOevPUVahdGXLjOT/DxQA0uAD1HG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BPPQVYlSIj5XOTVUKhYEEgA4oAnAcnLINp454JpRvAGAOlO37V++Wz1qs7urs/JGOcn8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rjPA5qNp1BGVzz61CXLg5Xt9480hjXOQeD2NAhS6YIw2e2BmkLcgBRkdyTSbQCeD7e9T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gNS4LgAjjp0qZVduVfJ688/pURfJyMZ6VLFLlgPahgOMbc55HQkUnlrg8flUxYMpwOKY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AFzRVA1RewI5wa6fWdrae47FT+HFc3onOobscbec10WsgGxIPQiqWxL3ONiAQKfunqMd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GqYG5QBwM+tPR/LPB+tQUWmjQkfKD9SaNi4PTPXlqrm4LDGOvemjc2cnOKAJgSOcjn2p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7dKrmaNF3Fwp6D0zUJvEBbMme4Ck9KALQ+9wMY9e1WQxC7SM7f1rN+3gZAiyO240038zg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34JFwCcjPXNWWkgXJaeMY77hXIO0sz/M7AHsSasRKi4DKrZ7nrSsM6M6lYIv+tZiO6rm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HCT3DM39KpDyiwYJtX0AyKjdUdsbce2BRYC6NeMmMtEpHO3JyKRtW35VgGyOqk1T2xq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P5Y/1Y56dqLBckDorBgFH17/AFp4JmXgxnkdO1U2RyfvYXpgmogjpnBBBH4UWAtyxzRn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iokbcxBJY9i1ODuBgqW3DgqelRBZPOJKso70ATEMuAP171KJMYwvbP0p0bpj5j19aV0V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OWXzByPpio3tN7ZEm09TTAQh3ZOO1ThlZcAn3zxQAwWbFDvuJWHU7SOKheJ4cssmF/us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AD9agmjd2525oERCXeOS3Hf1pVcnJPbmkMRCkkgEDOPSog53gZJ46n1oGXEYOec56Y9K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XiYlQMYwMg08lgCMUgJAqv1UH696QqVYfINvHPpSRAq27HGKsgLMuOp6GgYzzGI4AooN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FMVjeCrnARvzpcDptkz7NinLEjE4Zhz0qT7OhAzMAP8AaNaGJEFyx4cfjTjGQMb2A+tS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1fFKLPI4ni/GQCgCERn/AJ6Nj04qTym28Sj15UVMllJxiaAn/rstSizn4z9mbI7zr/jQ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w/Qf1qncQyKhBIOeuCOa2DY3Rbmwif3Wdf6Gqt3ZXIQ5091x/EJs/wBaAMJeX2FsZq9A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DrVUAK+MAYPK+lXLZWZwApduyr1NOwrmnFaSMuTptw3qVbFW47UKAG0q+I9Fmx/SoU06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/wCyxx/KpFsLgDJ0nUgfUkmpbKsTfZogONK1JfQ+fu/9lphgCHcLS8X6t/8AWpptpF62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pfKlUHEN6v13UooYFFx/qpxn3/8ArUxlGzAEue2Rmh/NUfcuV/3g1RGWfHDv+LGqJIio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S6VRbk7WB91p3nXAY/NJn/ePFNuZ3MJV3lOexJxQM5K5wbh8LjBx9aquNx+8Vq5cuWnk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nJGB170DIHjBJ5OD6URLtOAxPHc09o2UcngdaiDlWB2lj9ehoAuxpuRWLHrSMgDDofrx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+uBU/lnAwCfXigCMABT8v/66idSc4Ug+lXUARhkYqQtkYwM+lAGckhDYZs+oxU4bvngn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cEdxTAhUk46cNxigCVXDZwDz3IqK5eMRENjI5xihgyKT0A6+9VZyzn7hJOMelAyEcsdu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CFsSJkt07Vn7XQYKsDk9qvQFSoyOtAF9rUAblwM9M96iOFO3ipYryNGAKlh7d6sE28xB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lHzMAjb/APXoMjMeFwfSpZUhjzg7uahMqgDCnj1NADxOWwpABPbpTx8q5BUj0zjFQD5s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GjfePftQA8EFhkr68Hiq1xx1XjPfp+OKsiJE/vZJ+lJKwxyGx7UAZgAVh8pIzz82auxk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kRXI3Bic8jrUtsofcnPrigViPYjDlWB7805IAx4BI9z1q0YFznHPpSiPABGfyo2GVnjC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Bhuv6U6Vsse3tUWNxAI9hTJJHdCDyeKjLqFOP1HSmtGSwINBQ7Txn2FAEQZCxxkevFMl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Rip0jO0E5GfaobuNNxyzewziiwHZ6ccacuMHAH8q5rUJB/arEv8AdXOPfNdPpqhNOGBz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7hrEoB+6ABVdBLcUzgpjd7A4qIuBtORgig7WBJ9PWnIofG09+gPapKJ4j8vTpyM1Yizn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kgdDUyBcZI9qBjyG9Mj2owRzgj6U/aCOCRxS7RzgA+9IQ0MDjC5OeoFBR8kkGpkUA+h6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dOOvvQFimFx1U5pcOo43Dr0Hapmjcnj2+tR4YZySFHHNAWIWGT3JPrUT7lwNpyfSppMj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u9setUhk0LHBVhgetSsCWGOv9KgidF6n5uwz1q6ir1xx60mMaqr9P0p20qSSRjtipNiE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Uk0rgHBGD170w7VOeTg8g0Y7+xoKKw5YmmIlV0YcDH4U7ZEeTtz6EVGEEYyB7+tBcg9C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IGMegpn2ZOpbOP7pqQzYUgKCfUiqsrkocqQT1xQBDcqmcRbsgcsT3quA6bnEirx270x7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r69qrm4lmk2qVU+hGfxpjLcWsTRsFwZPXtWuk8d1FnZjI6ZrIispiV851xn+Fa1III1Q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QNweB60IuH46Acd6mnto9oYKOT0qGJVRioUZ6cUAWAm5QS3zevWhSVGDilQA92+lBTb6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cnp0Fbdkn+iqMnG0HJrElX5R0/A1v2aH7JnOflH401uTLY5LUsHUz0zjkYqt5RySDVzU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97PvUAVh2I/Gmxx2JI3+XB5Pb61IFDMMH2/Go40O3f8Aw0NwThSMnHX9aTQy0ihTjjNS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4qirMQCMj6U15JEbjdj2IosKxYkRCcnCmmRxLuONucdQKq72Ykl2BPHOKmRSWyOfX3o2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D3qVQvGCD9Kqhc8sGx+lWEGBj09sVIibBUdRjtj0ppDZ/iyPpShyOvHrSE+hOcZJxQA0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MtHGflYrg96lycY5IPWpVt7YkM2SfTdwKAESZHXPDevGKkDI4xkH60jKpXAVQMdQOtOi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lAFW4DRkkRscnqDxVUzue3vgitaZ02FWIUdKyZdjHKkdc9eaBpgbhsc7SPSmpgHIZQSc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Cw596awIPysPqKBktwZmUgIMDv0zWf5kqH5pmJI5+b9KsOshXOWP/AuKi8gscEMe/Heg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wcfepvnB5MBABgCrcMWAFMZwBg8U77NE0hYxkn60wHRsUQY5HcgfzqCdxuOQxzxxwas7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+FVbhG35BLD2WkBPEAYlPIwO9V3BWU9x3zS27uV2kOeehUU6Td5ik5H5UWBAAOwwajmT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FSbskAgE/wCeKcUPULz9KAsZhgZmOGXI9RThLLGwQMhOOMrnNaBV3UIWCj/dFUJYVhYu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AITZcSMC+Cueo4qwkAZsblxj+7mmxSqy4CKCw5LNVuKPYwYOobsM8UwuA0oMuS6j1JXB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hj2OKsvI5QEYI6cCoYndOHfBz+FAXFlsBIuQNox6d6gWBEYAs2ckYA4q6Z2ZSM9fSoHR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V0u8TTpfnVmt2xvVR09xWveaXofiOFHh1aK1uFGFM/y8ehzXJxo27qVTpnNTiNAuCSx+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6cPiqlF3gzesfh3FLcYuPEWmvGpyy28gZsfnxXSS/wDCO+DLHz4beOd84VmGSx+p61g+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zaxxEMyoeAGGPw96x/GrXa31tbXIxsTcFHTJrgqwtK1z28LWq4ySU3p5Hbab8VYrgMk0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1H5cVrSeJ1vYVltruG5DcKolKrXhg4HNa+ka6dMASW1S5gDbgpbBU+xqLHbWyuHxQ37H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7bvw+GiViEmhdCcepyc1pKbRrRZQbg7jgBmXr6dBWOmtpcrE9tYtGJRkSna6g478VqWH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eRWy6ghVFSzilHlVmrFPRNQie+lgtbOVRG5DszghT6Ve1G2N2QHOxnBC5xn6028uILSC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3UqxLN+AwTXPWiaZdak09t4kW9k27VieJhtGe241Nm+gct9UdMbdLLToRIhZIydxwM1B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o5bCyBfmPrnPP4VqRwTvZxp5kI2j52kUqp+lc3eQFNTzJ4g0iNcbVi3gN+faqSZENbp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MM02p20UodsI6A7vb5cjA967f/R4IFmFxYFVHJEePyOK5a6ewsYBu0QTBUYedBtbOep9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MdtB5atKSFfPHP8AKk0auDmlbZE2uz6BfRS2T6nL5m/zW8hAyg+h4rg7y2FrKBHKJY2G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ruJNOnvJL25K2zlmIzBGzEDofrXJazayWsscbQXCIAcNNEU3H2Bq4voduFkk+VMzkLIw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gg16Bo9wmtaQZ5MeYp8q5X8OGH4c/WvPu9bfhbU207WVBwYJx5cinofQ/XP86tbmuNoK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02fTb2S2kQtHgNG+M7lNXNK8X6toirHDNFNEvIiuAWA9gRyBW/qt7bXNhukVQ8D7d2Mn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nMbRDuMrzXoQipx1R8ZUbhOyNx/iWWPmSeFtNacjBlDkH/0HNc5rPia61v8AdyQQ21uD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JPWkNsxYgBGP+7/hUcqugwSg7cLTjQindIiVaclZszxGjKQFx+OKgeMq2WJx9a0soTks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dlBKEDrmtkjO5lBAFIAbI754qby8rkr1PeryQ2u7CkAjpzSvaK4LJgAfrRYLmRKu0gHG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CDn0xV+W1ZeRnp0FQHanUMD70WC5UnVypYBjx6/0pbZirDdgDHpVtCX43cdCKcbZ/vBF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AilVcED8K6rQPAseuWiTSXk9vvbAEaKeO3WuOjZ0XAAZidoAGT9K928IWfkWFshOSqDP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5o/Bq0JGNdvR9YlqpN8GbVCc+JLlfrbqf616wchjms+7YFtpp8pPMzyq5+E6WaB4/EbO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XFC1+z69FbrIJRHcKpcLgHnnivY/Edx5MLsGwEUkn8K8ksod+q28pPLXCsewHNFik7n0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itY1maKP3B+grVNNDG1la4cWw+hrWrJ17H2b/gNMZ84agf8AibXbjAHnMOvvUbMrKQQM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X90VViGlYkgZzzUaI23lGJ98YqHuBXIxgYIBpmABk9SOatlWU8nB+nSqzjHDZ44pAQTZ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cO8ZY+uTV1AC3BP1zUyxO2Si0AzPTcDkQuFx6YzTnxIu0qQ3oa0vIcqpIZTjkE1XkjQN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U7CMxo3DHHsSAakiLEnL+vWrMsIfGGB9aiS1ctyvyntnmiwD1hQMGDdOmOasABRnOR6E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wqc561LJOiKRvEmO6miwyMyB+CFXFO2jAw278etMLRMfvkHuCw5qWJ1DfdP1AosIjMLK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kjgegxVyRkwSGJGOuKrq6Pwc5IosFx8OxxjBBps1sgAI5x39KagKtkHkcirYbKjA7UWC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6Yp6IFYHdxnmrbqA2GXg+tQlcn7rflSGIzKRtJNdB4O08XGrmUoGWIcHH8RrnXwqlzkA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+ltFYrKykNM285H5CnFakSlZHounr5Fuo74q4ZVxVYjBwOwxSg45rSxzXJCN5PcVwvjf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ViNq4Pc8fjXbzOYrdnzjjArxrx/qLy30VqjZVcs2OefQ1LdioK8jno4EKjfMMnn6mjTd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5lzuf6CqARpCSWIHXqa7f4faUrPLe9S52KSM8D/69Sbydkem6Parb2oIGDgAe1W3PNSJ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5zTWhzMbjk1wnjXUlgsZ8AsW+VQp55rtrlzDAzZArx/xjqBuNSFt/Cgy3HftSZdNXZy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vIBpuAmd7YU91q1GAzdCM+hNWBbgDrx/tZNSdF7GU+zJKSMT6ZpUikcYBUDsSTWi0KEE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O5+WQg8UCuVjCIxnz4lI7KxJNd74c8Hafq9pFNcvd5dQcpKADn2xxXIx2zIvzurcY+7+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rdRgBUA9O1BMpNLQpt8LtDJOLjUF+kw/wprfCzRyuBqGor2GHU4/Su3o6EUrGfPJdTyT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JLBf3Eu3+GZF+YfUVyqoSM4P5V6T41Y/YpVB68c/WuERC4DBhke1FjaMm1qV1Ur1IHap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Q8TA8kgevWgIOgYE0yiCWMgAg+/+NEE7odhwQBnnrVoKrHBHPr2qtcQbWLDIU88CgCWZ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orPaUoTliwXjnvU4mBUoevvUDqC2Tg5HfkUhnrGiWcEWiadGg2h4xKw6ZY8nNeZ63NJc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IQvP3QDwBXXeFtWS40eOF5W8+1fGAvVT0+tc34ltvs+syyqcxznzFP8AOvPqJqbue7lC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8Y6jpkXkyBbuID5VmJyPbPcfWp5fFOjXMpkuPCNg0jfeZXIJ/SuWoqU7bHszwNCbu0db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NB4bWFmGDsuDg/gRipr3xZoOpwiO80CbA6FJgCPocVxlLx60n3COBpRd4q3zOrTWfC0M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kb2Vufr3qCO8hv3kaJTHGT93Ayv9K5utOz0+4jk3vKsIADMG5BHvSdtwqUoQjdvXzZrw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b15OzQsqge+M5FWE0XxJCQvmXTRBshZ180n9adbthQ0V1Gp6bll25H55rTt7yEBRPc3U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T9BUOTPPlNrZCw28sSg3dhMy4+ZVszjPtiq0rQMrBdFuFkz8rfZ2wB6mt2205L1W+zPf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f94mlnsJrEKbjXb8Ix4DMo/VQDU8zMPaXepyUzamkoe2063QAYYtC6lv0qm95qhRoZ3V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fY4rs4NTDqU0/XWlkXPymZWP5MKytU1jxGgZbieWK3PyljGnP4r0p8zOiErvVI5RLZ3l8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HGT9KrX05LbEfvk4JyPxqa6vBGpCAuxGd2Dge9WtI8MSatEs739vAH5AJDN9SMjFWm7X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sc/tB68n3pcD0rtl8AQMdo8Q25b0WMH/ANmqreeD7GwXdceIFjH95rRto+pBNVdPqH1u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SulXwe90hbTdWsLzH8KuVb8jWTfaLqOmH/TLOSNf7wGV/MUGkMTSm7RaKGK1/DN61lr1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HYg1kZzVmxVm1C3CNhg4IP05oKrJSg09js/Ftut74fmyjboG3KR1xXmRQFshtpPPvXoW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y+FYBcZ9e1cC6hFGAcg110Nj4zExSlZEWwNwQG+tKUwT8hH0pww3I/DNKWGcbh+dbnMQr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kQISCV25wKQBfTn1pMk9W69vSgCyqRAblIz7U1vLY4JfJ9RxUIxkZODUpwev5Yp2AejI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FSI6FgehxwQarBUJAKgCriQqEDDB4osAyUfKAMkdKhLjHEZAznNaEahsAgfiKlEBBJAX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7tgL1/2qsJZzKpJO3j15rQ8vGMKMj8OaPK34+T8c0Bcy3ViRkk7e3rQpC8YXkdDV9tNd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8mk3Kg7WQn0BPFFguQFHfgbc+gpTZuW+8AT/ACqzBZyKQZAwIP8ACc1baN14VGKngnFK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C5boCDVkQBciR1Le1XRA6qdisD6betIYSMtKjE+nH50WAgTCYABJ9cmnmeBSS0jK3oB/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SRsHrt6UsWnu67nfZ7beaAGzXULKQGb8RnFQxFCvAOD1JFWjZKrABdx680x4JlBxGxA6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GD24pCrAcDLZ445pRC+4DYw+oq5FGuPnRiTx97pQAQL8uGGOOaVzx0GOw9anS3Rl4+Uc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LyTt+tAGfLEGO4j2pkSrEeXAOc4JqdhEmfMjZh/v4Aqu7Qq2BtUHpyT+FAXLi3qgDLIS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B6M2PTk1TZR95RwDzipIUfGPKJ91NOwXB3VsGOIEn+8O3vSBGZv3iKvptqYoUAJg2t/t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lCPYLxRYLgFVQSGyOvPepU56EmmxQSSFjsZQO5XOaupCyqoLZP5UgGqikH2FKqMhwCRn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BXipkRmU5I59qQyFJ3VgrH5euK0dPVGvQ4I+7kCqLwqckAdKn0xHS+zk4xjntzVR3FLY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/wB3jPT3rhAo2rg89zXeayM2MmB/AeK4gKpCnse1VImOxKiqV+ZVB+tQSoi4IyfTHNTl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qrSM0jDAAHHSpGRqFDEjI+ozWjbBCVy2BjsMVURc8HnPY8Zq7AmwZIXH+9QMsskQUkbT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qMgKB2xzxUjsN20Z57UjJvXnAPTikA1LhSpAPPoO1Ryl5PYdM5qCTfFJ8hG364zSefID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LG4BJDE5wOtRFXYEDjHAycZqw8+5SCWpAhKhjkn04oEMRFXgru/Pmpxd+UoAQDp3pocD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siqSCADj19KYDZNSBYKMYPGAtRhlnUjAXtnoaAF3bSOScDBxmrMMCDoufrSGOijRY8By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3Q5q0YwBwoPHrVd0Kk5XHHOKABSuAMdutKFyuCQFz2qNW5I6EY5xVkAkYKBse1AAjqvY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KSGCKPoMVEzAcquPamed0AByemR1oAueWGQ46+3FVZIiGPO32xViJmIBLDdjmmTu4ON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MZRgDnHWngNtBZWANLuUjJOD7DNTJgsRuJ9tuKAZEVQjktkEZGMVGF6qmB71eNuWGQOc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27A55GMUxFcI5Oece1PChCCCcjqKkEaEblwWxx3z+NRyvsHcE+39aALKTpt+ZRkegpru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r+flSBGWzx1AyajaeRSCEVfQnJzRYDd0IltTHLYAwQfeug1yUR2UhOAAvU8Vy/hyVn1J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GK6fxEM6c5ALfIScfyqlsQ/iOMW4QJknjtx1qNr1Q5ARiPUjFUxgKFHHHQ1IF38hvwqW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flHptFRlizZY5x15IqNIJUIPY+9WlgLKOcHoeKQETW9vglEIJ55Of/1U2K13EZcgjv8A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waTc4b+77HtQA94AigrITjjFRxyFV4hZhnNPTOCGXk/oe9SeUSQNoBpDKzvuYDyiAfWg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XUtl4YuSR2I6Gopo25KLuAwDTAbGzM2GTJxng05ndOSrc8dOKiBZDkkKR+BogVrmQph8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cM3AjUcY6ZpweYqCYxjudvStIW0aRghCDjP1pnQ4UZFAjOMBdixLD2HanbAoAwa0NgfI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f3NA7lZCOw5pzfNGcBsnpkVJInlkDGRjtxSIW+6Bj296QXKhwshJ9enrVhCXXA4H1p4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qEdAfrQA37OGbJ2jFTIiqoUBRjjrQYnIPXOO1MMbqVxn6mgB7oEBAJ3exqvkk8kt3+tS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1G85+YBee9MRHPl1OCQemfSqiB1m53Y9/wCdSPPIBwOvpUkMTyyF3+6Oe3NIZZhDFCxz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0qNUK8DJqVFA57UgEO9eAAfftTlcxncB6Z96lAQjGPzpDGcnPI7c0DJPNEwGTnHYnpRV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e9FMR0ixqG/1h/E//WqQQqcfvV/E4oFweyR/9804T5OSiHPcqa1MRwgJ4EkY+rCkaFxz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siN/y7WxHqyn/GldkA/1FuPpn/GgCERnoTGfxzTjAzKMJEfrjP604MrHAii/OnFWYcW8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i9m7t8saZ9sf41UuLWWNctblSO/atB7OVyWSyLg9kcf41TvLO4SIsdPnQY6k8UgM9D8xP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WDMB/dODVKPBbAx6VbiU44HPtVCRrQx2xX/jz1At6rcAf0qykMRH7ux1piBzsm3f0rPj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FW4GyMbNQXbx+5Y5x+dTYq5PsVVH+j64oHZiabvXBUNq6f7w/wAaDOw6Ta1/wMnH86b57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/7xbj9adhXHFmIwH1BgBj5h/9eoHJB+YSj/eBqYTOf+Xm+z+P+NI1w6jAubps+tAEIcZ5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9lT7PtF3cZHODH/9egzncQbq4zn+6TVfUZwLdT9pdseqUgOYcl7qQb2JB4fb1pSjkHLE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3MgC7hnAPrUiznaSyD3FJloZKoGQc8dQecVXOxVOCeDjHerUrHazAfgO1UirkkBQRnkn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DBXHXOSK0QGKjHesyItGvO0Z6ZFaCTBkA3DOMmgQENvyc49qcGPrxTd65+9jvTvlAHzZ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B9KQknGOnTFRM+WJAOPWmFnHA60ATEZBHXiq5VwxKkgCk81jw2QM+lN3c9cHvQAksjuu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hBgqSRxx/OgFcA7gCKUuyjn5qAHoQ0mRxmpXyAOBzxUCT/NwoPvVk4ZQSc5447UiiEsO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qe1K5A4KmljUMwyCB70AOiUDCv8ArVj7KjfMjf8AfJqMqc8YpsbqhORwenHWgCYIq5yj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wIyj1JzUhlDLxzxnmqk7oc5TJPvQBG9xliA3GOKdDOqMGLAAcdcZqm6srjsP88U8RblI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WUAowYd8HNPCOBgAqMVlQo8fMcpUHk4NT/Ocbpmb6mkMsOhHJNMAwOc59qEVCeWwOud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B70xAiAnJbC+hpzqqgYZVI7H0oG1x9zkd6aVVQw9efxoAjGW4LcfWqNxkyKB1LD+dXQy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0sYAyN4x+dAHa2Hy2GSO3A64yK5LUyW1aU8lsYPHWuytPlseP7oNcbendqk+SRtP51T2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PXinQlfMBHbpTypdc9jSRL86885zSuaGjGP3YzknHSgdeO9RI7BeoJqQPuB6g+gqRk6k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2yPXtUKOdwDY69T6VZVQw44A4oJAMvI6VIqqwGM+9V5AU5J9qlik25wfQc0DRIVdOmTi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PPOMDr7iony3Uk+lAMqy4A56YqmyqSSMitFl7YBB4yaqTLhuBgEccimmA1IFVjlieOM1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VUjJIxg5z+f0qdVZeQSMd8UmMtFlYYA+tNJHIH6iogzgd8U4Ekck/j1oAC53AY/A0qq+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kjd+VTIQFBIAA6ZFMQBWZcAAfjUZjZRy5J/lVjOc7cjApr42nJAwehpCGJbq7NmUrj1F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VZjwAB3pjxSOciQbfSq7jy2y56cZA4oAhMgGSyL9CmeafFIWJIIP/AakxbuCFAJ689aV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0xkm1S2T1B7VeiVdvGfxqj2+nfNSwzupIyCAOmRxQBPNgoemKpMh3EjoeKuZ3jJ6dOR1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8KAIJGkUgJuBFSwecw3N696jRi5+bIz61cCqUxgD14pDGSqPLwe+AcVv2kYFouOMAA1z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FdNbjFk2PTFVEiexx2o/8hKQjjAqME56D/Cpb8E6hNwDn2qvGSrj5DmhgtiQqSQOQMfS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VYfJ6kdulMXAAHApFAiHrnnHY02RMBsHBzjHvViIDngAn1p7ruXAC+3FO4GUOTjk846V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GOeKZJbsjFiSPfH86fArK4+8w/OkwNKKMPg4yB29KteXGF5U5NQxvsXimidywGBg5zzQ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PXtSlVwckcd89KjLk/eGfelCgruB596QCOM5AdfTgdKVImySCMfSlYKOzN61CsjIwIJC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II4wO31q2SVQgsB25qpDJvweScelNuAHzkHHfmgCrdKjMdpyBz171RMbBuAuPr1q+Iox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I46/SgZREZPUEnFN8oKB8gB6VPJlG5VmHWozJuByvJx1oC5AFIYrkL/KlkgMig7uccY9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jHpSmdFTAlVvoaBldJvKcKeR0yc81ejdXXIx9MdKy5XJO4fMR296khkd87nZeO1DEjQZ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KqTbcMoLfnipQyBerEH1qncN8hwrHBPSgYsTASE7278bqmY4BIypHSspfMSTIHB65rSh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4GaBIVsnufwp8RLZBZvqTSNsB2gNj34pApDAjgemfegZYCbsElSOwIpHslKs/lqrAc4a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6YHWoLq0Zhu818j+HdxQBnTx+W+3OQe+c5/+tU1rtEvTcAPu4qrJK3mlC7YBwc4NWIkt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rc0wNAn5AAhA9Se9NQHoQD6DFSD7N5e2N5C3+0AB9KjXnGWA980CLCom0cDHGSeKbIiK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5OUJI9qb5MuOUJPWnYCAzSqdqqrDPpirltFJMod0VSx6BuaYIJNwxGx9wtWYIHUkHcMn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7rwVf28P2nT55RH5x3ISerY5Gar/ABF0GS+gh1G03SywrtdFHO31rmIlm3AlEO3nIbBF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2txvbzwuyQbwefcGuLE07PmR6OBxLozTXQ8JeORBukikQZxllI59OasWGn3OqXa2toge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cmvVtf0uG9klsbuaZot2/agGSByOR2rnfC1g9hrl7NZWtzLCINqlkIyxPQZ69K5Ez6iO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SPB3iXTwHTXbLTYickmcN+hGK6eTwxr09pEz+NZJQ4+UxWq4b3BzSaho+s6rb2tummSo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B/WreraovhvTg90kUaxIFhQN8zN7CrasrnifWaterpb7jyHW7KWx1e5tZ7h7mSM48185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zyPcHkVYu7qS9u5rqX78zljz0z2pkMDz3EUCZ3u4UDHPJ60uh9TCCjBKXbUkGn6rPCjx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JINUXgMbtHJGVdSQysMEH3r2lBb6ZYhFlIhs4eyg5IH+NeQXty15fz3LZzI5Y560Xdjj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kjS8N6jqcOp21na3Kqsr7R5qllXPfHWvQr241K1024nL6fcNFxhQylj7dcV5jpFzHZ6v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kgZxx1xXenXPDdxZvBceIZEDncQtixx+lOKTepx5jSmmnSX4Frw1eTXT3Ml/JHDHEg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esD4gGyiSyitmLTPlnYuW4H16c1otr/hCytWSC9v7pm5JWDbk+nOMVnxaKfEl21xc2l3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tx1zg5p1OVPTY5cFCpCXPVTSRwvTrWpoOmXGr6zBbW6gkHexPRQOcmu3/wCEf0LSnQJZ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w+btPr0wPrXUaLYWmi2DkpbQMw3TyRqFCjsD71Cd3ZHdXzCMYOyOT1Hw/eWumzTTbArs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TZlJ27dv+9g10XiHxMdWu9tsjfZIeIxj73uawXv3UZKY+or06MWo2Z8jWnzzbIhaXB/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QPnnb3AFMXUXc/KSG/nUy3k4PJVvwxWpmMltoF6l2xx94CogkZGDvX0+YGnzX7jgwow9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gjBHPXFMRILWJZNwaQc9yKldH2gBMgdaI57dmUGNQe/z8VbEqKu0KoGeuc0CM1g4UkIx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xtj3WtV0jkJO7JPoelQldjEDOKAKsURABMZ/75NTGyZxlX28dDkVcibCnH86dl2bHy4/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tNqtrDv3FpAzDpwK960WDy7XdgD5cDFeSeErUXGtiQqD5SZHsScV7PZpstFA4zQMWZiq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9K0rk/LWVM22GR/QcZpohnD+M7n/AESRQeZG21yOlwj+07NOuJFyMVqeL7sNdwxb1yCW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WhBzmUDINIqJ7ppAAtj9K0QcisjSn/cHFayZx1zQUKcgVka8R5H/AAGtc8CsLxDLttyB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AtcTn/bbGD70xVGCD/8AWp7yb7iUKR98jke9PCOCGKj64qBkRXIHPHtTGgUjIAz9Ktfd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9hj/AHaYGeYthJCgEjninLJLtwABjuBVl1yeoHsVqE4VxyoJ9s0WEKsbscsx/IVDcQp8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DsUkuMj0WkCLI+37x9On50AYkoZSAA2OccUI4TO8MCT1IrWlgC4bCr6dTVdsZIJUj09K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Mdhiq/mnJwhP0OK0yEbK+WrevNRmziJ5DAn0amBm+axPCAc8mponkIYlj16irq2kQb+PI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qB+8x9RxQBTDF1GBu7dKUQtuB8psdzV5IYXGdxB/AYqQWZPAmbH0BpWFcpbEK/6rn0NR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HrWh9hIU4kLc/wBwVXnsA4y25fcCkMck24A4I9zUcl06sMEHHWqwhdDsUuwH8RANOKNn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C1aM9/eW9qFXMzhfu9u9e46FZJb2qkJgKoGPevKfA2nfadXe5YEiEbV46k9a9utoRDaq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phVfQiPLUmKUjLUep7AZqzIy9bvRbWrAkAKu414Tf3smoX09yTkM529+K9G8e6k6WDxI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/SvNFt3UcEY7elZyepvTVtR1speURDO5mCr9a9p8LaatpaRIF4VQeg615X4WsnvdbQOp2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cNOiEdqOACaLBUfQtNnaarvwaslcg85qGVcZPpQzEwtduhBbnJwqrk149c3BvrqWcnO9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r947UogBMjbcE9q8+RXH3Uzg9QRUs3grCiFo2BUfpViNndcHt+FIAzDkHJzSFJFbKoTw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NCEBcE5NVwdp4zVwO7Lh8D2xVeWNlUsgYnrjFADZHfYQV5r1bwsm21hxn7g/lXjsrzZw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w0CLWIHghR/KmZz2Oj6CkPvRQRQZnCeMbd5rVgpAy2Oa4ho2iADNuNd74qYrakjru6Gu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PUUjaL0KjBWUk/8A16aijI55759KjDhGIYYP0/lT9ynB6DsMUGhKANvAGR3BpjhiuBwe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+WpHCMu4hhx2NFhXM6W35wcbe1QPbsTx1J55xWiwjPAJA7A9qryRsu5gMjrSsO47SryX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htkXPVe9dffWKa/pK/ZVDEfNE452+xrhiwK9RzUlpqF5pspayu5bY5ydrcH8DxWVWlz6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ZXQ24s7m1uPInt5UkzgLtJz9PWtrS/B+q6kN7Rm3h/vOOT9B/jUtv458Su8cQvYpSzhV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78SagsLGVnIiU7+MAt71x1IShue5TzSdb3YKzILbwNoETLHeao73BGfLEipn2FOuvDOh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vB0LxXIx/MV5/c3ct3ePdSM3mM24HPI9MVop4q1+JQqarcKB06f4VKT7nRUwuJkk1M6G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ug6hbfLuO+fIH5E0lvqOnXUzraTxAuuCszE/h92jS/EsWoTpHcS3AuJF2lS2QSOcg1bB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qlwwJznjPGaiTa3MLTWlRu4l1BaFctc26FQCHEKjB/75rc8PsktnI3nByDt3IwH9KztU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lBTG0ZJ/Sks9RubOyVNK0jzUC5IWNlLH15NRdmbTkrLc6ALeWsreQ1xKGccMwYKO9Vtf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VB+fG0/XnpUWi3+s3VsZNSgaF3kK7BH91aqeJks5HJn8zMY4AXrS5TJRakkyMWFrDbl5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wgsx9iDWBFrN0b5rdHEUfBAjgLfnuJqezvo54ZEgMYcttVpU24H49frVoRarYFriK/DR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1VtudcUle+pdtkkkaVGvjKNu4J9nVcn2ArmPE+kPGIbiPTZkLAmRljO38a9BmknZmQ3b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IOM9xXPWOq6gNNlkuNS+1EyfLtUAY9MU02mFKbjK55yvykFThgcgiu68M6umsg6ffFft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7g+9c74nEA1ljCoRioMgUYG7FZUUrwTJNExWRGDKw7EVpuj0KtGNeltZnTeJPDDaQw1H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rYaM9iD6VW0vxpf2aGK+c3kB4wwG5Qepz3+ldfb3sWsaZEzgbLqPa656N/8ArrzW5097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GwGI963pWmrNHytZSpTtsdVPa+F9cIltNVisLlsEpIpAPHp/UVLZaNp2jh7h9csLiVhh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uVgRN4IUcdAf8Kuzr8oGxefRRxV/V10Zp/aNbk5G9CTXb8XjCCFP9HXJLY5ZvWucljGc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VcoVBZSR1JqoVVc4ILfXrWsYqKsjhlJyd2Z4jfcDjaO/FTpG464I681J944KnPqKQqRwS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xW6SdVQHHpVgae4bhEweh4qtBMyY64Hcd60YLlZUAHJH940AQNYoVIkycgDAbFUp7eN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ggHHye+R3qOaCNuqqQecGmIwCmG5x09au2/zp/CMH34FNmt8A7E49fSmQMyyAAEH3oA0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T3/rV/YjDIXaT6GoYBvUMT14zUxJX5id30HWmIQqVzyDz0pvA5wKVXV8EAj0zUgVc888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8oI+lTpGhOfyppCgk8896cr4xluPagBzwrtwQCfcYxUQhK5BGBnqD+lWxyOHDDpzzUMj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ISqYOASfrSpEX5aNcepFN3Z5CdfRjUiOzADDDHagB3lQ7cADPqOM1XuYzGuUG3vzVkZX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rli6bQQTjp60gM6Pczc9SR1rQSIFeQM9Kq2y/MctjB6VeYgYIP4ZoAjkiYAEZP41XKYP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TtLc/Smyxhgf7px7cUARw4xg4GfepJU3KABk9Tjmq5Qqx4Pp7U5JCjcDHPpQAgyjHjGP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C7uvYVK8oYcrk/WhY1YgsB+eOaAM93jOSUkVvQLSDjOGfnoDkVqlYtvKr061A8cJYlX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5yfqM04EjBzj0qyYgwIK++elIfk5ymO/NAElrOwbaQAD70sqozE8g5/AVCjIzj1z61f2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MCmtuWxgEj61bS0QgEbgR/tVPAwGEYY5xx2q0Btz8uB2pAUjbqo3HkD1o04Kb9l2gdM+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moNNXGoHvgULcHsaWspnTmxj7pH51yAsnKjHGB1wDXZ6vj7BJkA8ZrnLeP5VyV5GcVUi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/PdimmwfdjZu/wBrdxWwEAI+YH6CnbACTnJ9x0pFGSmnyFQSY/bDEfhQ9rMCDuXHHQ1r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Trnvye4HNLQClDECCsgUk85BpzwblyqDPXA5pwXaSCRjvxUyeUwADEMOoIxQBkmBw2SN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bGWbIzgHmtyazZ/u7mz6dqosv2Zizo2ehz3+lAFEWlxIwCwvjsWFWRbzJgFMEDpir9td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ibeV3AZbp0oAygjEbSufqM0yWFkwMAZ6YHStBAFPIwc5pHG/Py5/3aAMt0PoRgemDUsS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rn2ff0z+dTwfIwUgY9Ac0AVY4c5Bfb7YqGeM7ioI/PFbkUSFtxUDI6EU6e2DIPlU/UCl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gripTCd3JNaYt0U4KhfcU14VxgKMgUWAzHgYjcCMdOlQPG6MM8emf51edREc5/Gq9zLz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A7Z2tjB5pPImduzZHU4ojk3HKoce1aVvCWB3qeORQFyj5Lou47QR71G1wobBDc9+1bS6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e4oXw/MxIEasu7I+egDOgulLEdsdweKvxukgU8kDoMVZPh65b7sCqB/tihdHu7YglAwH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+eMIdygFh6DFUJYHk4ZGXPYZroTA5+V0IPptNOFk6jd5bAD2xxQBzaWTFeAc55NPNo5B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81m6jIiLcnjJpirDtCmJoz0OSTRcCPQrEw6iw3HBUcfjXQa8oXTWwecYPvxWXpGDqLbW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ZVsW3D+HNUtiZfEjg5YlGCFAPqetIoCYAIyPWrskSyKMD24oGnM5wFz+GakohX5sAgc+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1p408ooDbjz24H0pPs+zkZ44IPNFhXGumenOOvpTQkhYkevWrCKki43EfhUsESKxVzx1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o3IufY0/ygfmP51YnijILh+fQCoELplQWI/nQMfGnzfeUHsCKgvbZyhwyn2HpVracbiN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q9BjtRYDDSwd5stuC9Bx0rYtYI4lXByOuDwTUotlYHMjAk8dKR/kbhgxAwcnmgBbhiUw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xOOv61O29yCqZApgjmB4jb16UACK3Qjn3qyi5IyuKSOOT+JGHsacA6kZB4Pf0oAY8K7i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AB6VoJGkq4OcnqarTwmEYDEjrux0oC5VC84ODSBMOMfeP8VO55yp/Kk2sTx0oAtIAEXP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pQfhxToWJYI+SMcVaMO1dyjg89aB3Mo26KTgsoxz34qF7YMvysc9ea1pI/MXBTHvVJoy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QFzKeMJIFYseelX7SPzHVIyOeoNVp3TeFY7WzwTURLod8c2B0GDjFFib2NlrR4ssSCPQ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1R2d0ZlCOeQNpJ9amkgKPlTkHkZ/lQVcb5WQNpII5pyq+cYoAbqBipI2wwz1z2oC4oiJ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PHjIY8+lFMLmou3I/ewn2Jp4TcRhrY8fxHFNWFm+aO90hh/19rzUggftPpJz1/0pf8ao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ZN/21A/rUbwMuRstlyf4XB/rUgtpWAURaRJ/29qM/wDj1MksrkA4sLBv925X/wCKpgxg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Lw/xoMBIG62VvcuB/WkFncnrpcOf9m4U5/WpFsLt1+XRPMA/uzAmnYRXaw3tzpNxKPW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6z8tWJ0rUIRgDc825f5Vek0id2O/wvqZLc5hnxj6cVSvdMlRSw0DWISv8Ukm4D8MUrjM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6vxg54Un2FUIyR0XHt3q7E2QMI59dvWmJGjFGxRfkuQD6E1YiRQ5A/tGPjrGP/r1TR9i/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atQXqK2GuNZjOONsZYfzoGWC/wAuDc6uB3LDGP1qAzMowLm8Az1brU0t9CeX1LV/oYCP/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gf6feHHd4jn+dDYwM7Egi5ufypftMgH/AB83BHvUQntj/wAv0/TvEf8AGgyW2SDfSH2M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54uZOP8AZqtqd5OYNpuJCMf3B1/Kl3Q5GblsdiUNVdRZGRVS4LH024oEc05VpWc8knrT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QacU4ZsZJJNMJVj0+lItExcf3cn61WlmRQBtx1/GnhQCMUSwqy7icEZPWhAynvVsHOST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6VV2hGBK5H8vfFTGZNvAwKYiyJM8dx3pd5zwAM9feq0bYOC/B5q/HEJVAAGcdcUAQb0B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0spxgkj1FTSWzJyQCPYVXxjGMgZ7UABXCk4/HPWoGYBwCCfTAqZwQh6g9qpu538KeKAH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8LKy5GAB1GKYCCOSc56U+MjJ4x2oGPx82MAnNXUB2DA5qkj7X6Zq/HLuH3MelDBA6buo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k1IWyQcEe1N8zPXb+FIYpBAPzfSoZHZVyVB9hUgB79fXPWo5UJXPbNAEQZXOQjA+hNAR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iTerfIcYPQipZEdiMkAnuKANGPTbaSMOoDEVQuIHgfAU7STjNMWOaE7hM2Om1SanWSaR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AEERxgMOPalfk/IrEjgVJKoUfeJJ9sU1EVWyQcH36mi4rESGRRnYSP8AaGMU9ZGcqNqq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7QpJBxnOQPemplmDEgdhkcUASAOGOSc+xp8jHbkH8qcuAAT+NKzR7DzzjpQBArYxjnJ6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XI3AZFOLDdjoPpTQpaaJRzlxnmmM7e1x9hJPpxXE3Jb+07jIGC3TvXbxZGnBT94DnFcR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qnsZx+ImiBZRkc08gocjBOfSo0cKOSOlS7lJBJGKg0FD7hyOTxxRuIPB+lAaLtyeuM/r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57UAOVnOMEYPqatW82wjc2fSqoJIyF/EVLFlWB4yDjmgRddwy8KCPQ96hDsDxwSOMU+R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LdcgdSD1FAIcpLr0J/GnH5R0471LEE6dBmnSKeuDjp060FEO9SuSDx2NUZg5kwEUDsCc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AL55rLvVlwxDbcr1JxQiWWok2qSR0PrmpSXIGQSMYxWJFPLDIM3DntjORWrBOzRLkcgY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U/uwT35qpLcF3wU49j/AFps8mCSOT24pqOXX945HPTGKAHR3CqTsRyfUH/GrEV/yVdC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2yoUk9zupogwcqi4PIB5xQBsC7BXggj8KjNwTklfqBWYWuIuQmVXn7vH0zSpds+MoBnv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J2BqC4dAD5qMBUXmAKcMKZLcMFwSCoPPFIVh0M8T4IVhjscUye4eNjtywHqarwOFYk9e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R41bHXjkdKLjsVxeyY2hT9QKckpkwTn1IA606NI1BJXcamCoo7LigLFu3kPAJOMZ5NSz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guE34JCkjHXpVuVAUOXAGOOcmmBWjIzjNWS/oRjpVRCgcDJxTyVJGBz1z6GgY2bJYAk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mIOeB+PFcu5y6tjq2DXUxAizBxnIqokS2OQvXJv5s9M4pEbgcA4HTNOuDm9nBx97nPrU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C2Hu/XK4/WovNUEnjj2xStMFzk4FVXmBwccH1osUXEnXLbgPbPSrImUHg5GKyUk3EYBF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j1osBoC4iOMuoHc4zSRQxs2Q5YY59DVFWWTkIucVcgk2Ng4wfek0BdMKBc5wahOQDnkE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I59Kj2sBx0p9AHKBuHJHripQcAYHGP0qr5oDfMOPYdacZD1A4PHpUiLBnC8ED0qsXV2wA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j0pRD3JKn2NAEyeYpDfNjrjtSvcADBZfoRzTi0aoFO5jjjFRG2D4YuQD2JoAcJtxyCDz0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iqjKiEgMSR3GKQkdS7CgC1J93rkD2qm5UHJGCMjkUokIGFkPp0qtLMQ27buOcAelMZNt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sQcfKMccjFKkjuMBCp6cGnOmDksxP86AKsrMuPmDduRTUnlY8BSD6CrTQ7gSFOMelQm3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FACld3JbB7EUwqMYV8sOlP2KwwDyfwzTDE6twiknqaQyq/nFh8hxjjC5FSxzyoDlSQOv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hQfwNDZxySc92YUXBIj8wScH5amjVgQd5wDmoRArNlSOePcVPteNcngdM0AW0wuPm2+x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3qGJg7feNWDGSM7hkcUAZV5aFhujQ++cc1UigdGBHUHptzWzMuF5wfbuazbiTyyx3SYH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1UMnPbHFWlVM4KHnjoDiqenOjKAQcnkFq0o8bhkdRTQFq2QLtIBJz6Yq9jco3AH2IqpH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q/Hb7VBJPI6Yq0JkYHHGB26UmMH5iM+vWmvwSO1N3KMZz7CnYkuqFCkcYI9KvaSrvJMk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jr6VjCfA4Zh06ir2kau2m6gtyQXT7rr0yprKrHmi0jSnK0rm9dC7MUckaRwySDarO4U/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4je6ItdehQqMqqS4BPfJxXYvf2GsWZSN8kHKYYhl9iBWLcahYaMFRoblHz95yXX9eDXj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Vrx0Vzkb/VPF9jaiW51yXytwX93chjn6DmubnuZruXzbieWaQ9WkYsf1r02PV5tSildV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QQPc1R1HQNBu7hfN1PbcbOIotoz+AFLmPVw+IhTfvRSfkeeZrZ8LwLLrSTSA+VAN5IGc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mkYWmmTSxZOx22ruHYkE5FdVpfhe40awC3oWF3O6ZmI49hWkddEbYvG0o0naSuyDW5yd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hnjkLXAS2U8AkLI21TyxHb1rtr0JeXqzEfu0IC9jgVuJoVnrFjL9kG5plKsN3Kn6VrVp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EKcmn1PJaXPHWumh0G48P6wG13TJpbNc4kWMsh9zj+RroIJvCV5bvJY6YhkVuC0XAP41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Kuu6OW0q38PXnkQXMt9FOQfMZQCufQcGuotvt2mq0ltrLXECkKqSsNyr78ir6a5HaXAt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WMP3T6titO1gGpXSOq2zRqu6ba3btjIpSZ5tevJ6yWg2yuJEhVpCi3DgldqNhV/E9a5L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W0SSLZxnkAf6w+p9RXZ63Ollp0jhFWWYeXGo5IHrXEu/yhcnIGK78NRVuZnz2KrOUrLY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qM8kkUSaeJDmR1bP+zV8uBkk5570wuo7jn0rsscVypFpiKx2MwNSHT3YYLn0yBVpGQjL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QTx/OiwXMx9IQ9ZH4Oeahk07PC8np6Vrs6PkhycdhVd2wepx70WC5kxadJGxwjFeuPSt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dxUXnkHaCxPoBTxO3OQMdaYXJTbxAcNgn8M1G1uGJ5z+OKcHUjk4oLYwR0zQIQRIg+Z9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EcSJjp1rc8JQ293NcC4gilCsFG9Q2K9Ei0XSVCMNLswcdfJFArnL+BtIkSNrllO6Zvly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BI1TsoqtbCOBNsMSJjsoxT3lwPrQVdEdywUE1jai+21x6mtCZy5xk4rE1u4WCFixOFQk4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l1q0zszAKdvpUGj2Tf25aMkisBJnaeuKSXEjNJ1LOWJNXdBGddsyepYjn6UFo9k0hSLX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o6Wg+y5zV4cUihSPasHX7aWW2cxozHaR8oya6AcjmgDBzTA+crmxvrS4cGyukYMeWgbB9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6oObSdhjHMZ5/Svpcs2PvGoncjuD+ApWGfMo1Bkb97agE54KMDUov4m67Y89Rtx/Ovo5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qyxRP1hiOPWNT/SiwHzw9zbHo6sfqKjFwgYfuSy+pFfQT2tqTza2xP8A1xX/AAqM2Fk/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X/Cgmx4UtxGyjaq9OmaQXaIozEiDPLGvb5dG0zOTp1n/AN+F/wAKz5dD0lzltKs2+sQo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HchHPGaGSMqSEGfVVFepPoekAH/iVWg+iAVm3eg6OsDOunW6sO4BH9aTdgaPMXtY5W5Q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mtyGD5UnvW3qpittRaOFAild2F6D86oPLK6gB1I7jbnimIrRz5xtdaHvEUYK7jnHPSpD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9aFiTIBtU9hgigBgdn5RMfQ1KjzE42MKlRkTjyQMds4q0LlG6Bf60ARKXI5IA+tKd3AO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zj+VQid2OAi4pMESI4Bwfy60PbCYltqgD1XFCSSjhFYsf4VXcf0qzYadf6nfxReRchCw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imDZ3HgrRVs7OMlQC53tiu6c4XFZ+j2BtbZSeONqg1elbap5pnPJ6lfOWNNu8JbMSeva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6/epa20jkjCKeh70DjG55d4rY3urlAx8uIYGB1PesB7RoRvDkrnnPauhe4LlnbBZjuO4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W3WNR5jgYx05qTW1jo/A+m4t/PK4aV859R2r0hVCKqjsMVj6FYrbwLhQFVcD/GtcHJ56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pVe/kEdsSepBFTqawfEmoLa20jMwUKv60McdTzjxNcLd6sUVtyxD8CayBgcEg5qRryGW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Eimb4Gbh1yemSKg2QoClgc8+lKFZiMMaQGIjiWP86chUD768HsaAEC4OGLdqUopXBJIp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JP6UBcpyWylhggcgfXmvWPDy7YEBHRa8y2tNNGgyxZxgDBPWvUtDjKQrwQAuKCJvQ1yO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CRjzj0oMzg/Gksq2uYdpbcAA3SuOiub0sBIq4Poorq/FzgIoJCjcPeuY3Fm4bd9BTSNo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qqkelOWLA5OcelOiUshHvS7GBwc4osVcPJ55UHPtimFChJHSrGcdc1Gzo/TP4iiwrkZ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I464H04qcMF5/CgPnotFgM6W3DkdBjjjFVXsB1WRsn6VpyIGbJwv1pohHUnP1FFhplbT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vxFIrcAdM8/pXcau8Nxp99Ej5MiBkGOv0rkdqIMeVn3Bre0CNdRheCR2WWHlcnqvpXNi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VCabPOx2pa9D1TwposEyy/6SfOBJ2NkBu/auJ1DTLiykJaJliZsIXIyR2yBXEmmfY0cT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bzpPC+ySNgVb0NdDb+K72SN0/stbgscuYdykn14zg10lhPpFjH+70eyZljB3Sx7myB3J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PJH9ntYl+VVgtxjrTSur2PNxOOg58vLdnKXPiDUEQp9ie3zwGmDE49OQKy5L++lbc15P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1v8AivVJ7rybWaYysp3sxXBB7CuZ6Ul5I9HDUoygpNWubVn4v1qzUIbgXCgYxMCT+YNP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LFA/99ASR+ZNZENrJOrMoOAcZxnmmzwtby7GznGeaWjY/q1Fy21NJfE2pswF46XkR6pI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FpMnh/UI0iFz9jk3hirAKCeuDng/UVw3auy0KAvplqhtzKpO4gJu702kznxlKNOHNHQ7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BPZO7rtUPOhCj35rDv8AXLcobe2u0iRUJLQ267d3sawm8Npd37udKmwXzuMJCge1Qa1C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zDYqnr+VOVNJXTPKw85VKiictNM9xO80rtJIxyWbqaZWhb6Jql0C0FhM4C5ztwMfjVk+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iiZxkbg3+FK6PofawgrNo3PDL7NEQkqMTHbu+tY3ifUJINZkhUREEAklyK2LeFNMsFUy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1xXLagIbqYzzNlmyM10UE73PlswnGVRtEcEpk5YDI5JDZq40gwAXPpxWH5piDLAwJ6/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ZH4PABHSuux5psFY3JJduPyNVp40RgQrZPqasRTq+CGCjPIx+oqa5dWhZQy5Oe1IDNVy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LJCcbhyPSoyzKx5Hp0p4uChOU3fQ4oArhirdSOex4qVZ3Rvlbn1wOaVp0l6qVP0pNq7S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YGX6nsuKel28meg47ioY40eQqWHrjFTGNFIHOc8YFMQ12O0849xVZjhslzyem3Iq20IK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XDYP8qANGycYG4/pWgdgHbH0rIgicEEAFT17Zq4HcKB83Hv0NMRYLomTk/gvelLr1D9f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acygqSeMe1AFsOnALsOO4pweI8eYAfrjFUFbfkE9s+lIFwwBHr0oAv7lB++pXPc8UjOD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HGPbninBFGW+WkBOns6/gaftwPlfP0NVt3QYH1NSRuynnHBoAmMhXg8joc81UuJSSFG0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+AAvHueM1Rc5bICgn34oAs26HaeM/Q9atngHgj8arW7nbg446VO2S3GT6igBDgHgj8+a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24yCAAe9IQx+baxIHUUAWmUMpwAPeqbl16qfpTxJzyCD0pQQc96AGBt2CVI59P1qxFwo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dakjRS20lvzoAZOu7gYHpUUVoVcN5gGfarklnu5Qsc/jTB+7U7iRjGR39qAK9yy42hwQ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nhQeeKluTvJCqQTxTGjdMMQCPXdQA8r0YEg1fs0coNz9MYrPDB15T8CetaFky4C4welM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Mnn1qzA2VIZhuHQ0hRWH3c+9IFC5AU4/pSAS4VAoBYE+oNQ6aV/tEnOSBT5grDjjnAxU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n60LcHsbGq4+wyd8L6VzqsSq8DkeldFq5P2J8d1rCiQ7QSq9OOOapkx2FUHaM4z60EYB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oGMYGKhdwpOcEZpFDkbrjge9LIoPuD6UsTIzAk8DjpU5VCBggmgDOlgBUnk57YqoUKkE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KuDkgeuarypCxJOfTkZoApm4lROJAuB0GBVJ3Mpwx3E+pq3OQgIAJPTOOKx5ZZFlJGNu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LaFYyGK/p0NaKMpG3pjvWRZ3G4hmx1wQAetXgy54YAk0wJJYiuSB3FJHD5jYKhcHqTTx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1v7wX8AO1ADzEUxyrD2qJyFIJGDjnA61LEWYNjqD260yVNjjcGwfekBPBI3y/KcY/Srw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KzYWIQAbhnpmpAzjpJ/30KAJJVTJY/pVV54+AAfxFWHLvG3IyemKzZtyOc5HoM0AEsKu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iAOSM45xnrVkq8g4lf8ADbVZ91uh3tI2f7xBoAfGEITG4H27Vr2qDDMcnsKxYZQ7LhSM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zYI24PUE0ATIxVhjOScVehTJyST9O9QRW7NIQyr9N1bMUflKMpGPoxqQKmduMluacJQT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U/wgqR/f6/pVQllYkBvb5hQBZDA5Cgk9wDSlCRl0bH4VnzTShcAHp7GqonkLcEL9aAHz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puizNhXHqeKc5lJPzAjr05zURJQg7SD2NUA/TLQR6lvDHkEH8K29S2LZl2AwBjkZ46Vj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YVemK1dZ/wCPJl4PA71S2IfxIxZXgZR5aLnHOFFViGUkgsPoelOiQuFOMg8nBqcxHHQZ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E/L23VAAsnHJz71anVQuSMH1qmXcMMMOPemMeqLG2SQMVYCB0yp/KqwJfrhh65zU8Bwc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jqM05VDEep/M1IUB4xgYz1pm3YxI6UDuO3CMEnI7cc/hVZ5k3YIbAwcjpUr5YfKDmqUg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0gLYmfZuVjg9iKaH3MuWX0xiqo8w4y0hB6Ak1NHGwGWzk/pQBaHB4H5VMmeAQM9RVeOV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5s5+tAEwI4PQe1K3I57djUe8KuMjj9KY0pDHkBeg9qBMkX5WGCcDtnrUstwjQ7CnU8k8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TTFvApGU7+vSgB5UqQQMjHA9KVQOSQR3qVHR+cDkfnTQ4VsnBHoBQO4IoLrx1q+keU+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QvTpzVu3kVlIJwffvTFcjlfy16c85rOdjksWH41cvWOCQ2RWfI2Y8k8CgLlKdUZyGYA5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Bys2B6YFJLHG78sQfZsVGYkhbdG7MfTOcmgZatoNpUB2IByx9c1rohKj5zjHBNZEEkgG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jAz7gCRj3pAiQAqSG9e9SRxL5g9PepGRXHPNRK2GAI6cCgC+lohGQcUU0IQBy3TpRTAz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+Uc07YuDmJfX7oruD8K/EYbIfTie2J2H/ALLSP8MvEgwBHYN64ucf+y1d49zHlZxHlo3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BUMkEeCDDGT/uCu6Hwz8SjrDZkeguh/8AE1G/wz8TEnFnbn6XS/4Uc0e41FnCiJQ3+qTj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IoA9M12x+GvikH5dOib3+0rUMvw18WPknSlJ9rhKOZBys4Vy3OGkUA9BIwH86arydPNl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8a6u8+Hviy1UvJojFByWS4RsD6ZrlzthZldGVg21x6GhWewmWY22LyevNTC4dCDHM6kch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D9MHueKcUJ6YqhFkapfq3Go3YGO0rVMmt6onKaveDPT9+azyp64AGOeKQEdygH+0cUh6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/wCJxcn/AHnz/SmtrurscnVJG+pH+FZoCnkeWR67hzUgjbAxHHx/tUguy4da1Vv+X9m+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kwAN1n/gK/4VU8t+0aD8aBExY/u0Jx/eyaB6lkanfhs+ch+qL/hUF/qN5MirJJGQOflj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/qQDn+9iq90hCH92V/4FmhgmZQVtxJYnn161IqnJphGeOmetOhcK2Wbr3qTQCSp6Eke+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ildVbGOh/Wnps4Hyg8ZBoAgeHn7o55zUZUqeVH+FTysyZAC4PcVWMjEnKnjr7GgTDdkj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IC5yDj3rIDkMAQCpNXEmAjJJAwOgNMRduHBTnbjt3qgSufvBcelBnBB5P096gd02kEn8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J5qpMdhHAz6VJlC23k/WoblRkMCCemDxQwQ1MBgxB/A1YULwdpYD3xVWPDAckEVYVwSQ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kLKWHybSP1q/EMqPX1rNCF2GH4PvWhCTt5PT1oBEr7QMiqZlwckEA85qzIwVRuYHPbtV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5oGWl+YZO6llkaNB8uTT0mG04Gc+1RO6yAgrgdBkUAUzcM8hynTP4VdgkDKFZcMMck5q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z+lJFeLvAdcNntQBoyFFPLqCeeTiojIN3EgxntUbhJlBxkY5PemfLHgBT9cUAXRiRM8D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N3HQkVYinXaclg2KbIzKGKwbj1GBQBSAI4AYDPfvV6EbsEYyOMmqg81j8wCj+6F/nUon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igC7IdisCOOnFVC+OzDjGQDUfmu+SSQPWnByAOtAw28kjJP1qSJc3UWRyHBBpEdcDP04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nB3UAdsBixAPcZrhrkf6XN/vYNd0PlslbHQd64icAXMzBcDeeM1T2M18RXAbBLcEc81M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xTD3wcA9acjMDxjGexqTQm2r7g+1AjAbJLcdMmnAgr6mnfQnA9aAH+YPQ5AwKerYGeoq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09Jt3G38iDQJkrEk8E9ehq1AcgA9Bx61SJB7Z54qzGdqgDjtmgDSjVF/i7c8UNMqZyDz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4A/OgxszH5gB70DFLbiSMgH1qpdwB1wQxI7g1bCMuSen1prsNv3enr1pXCxmQWiKwICt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0VMgbSOflHFQg4YYPXnipwX2jBO3Hr1ouFjPBQsclmIOajlZl24TAz1JzV57dCxJdg3X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WGPShMTRURImYt5e5h26ZqyiYwRAF6fnTFdYycLg9ORUU0ry7fnwO2KdwsXS7BSCw5He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+goLuODITk4OD0oBUnqc+poGNWbywFMZ/CmtMrYYE8dfalcY5AJ5zioeQwyn45zzQBfs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J6ippVULt5B9CeKjtZwADlVx6nrVl2iwMSKSB0U0AVY1UMc4HofWny7AuA6nFRSuiEja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U60AEMaO+d4B9en41dCKq43BveqQdFY8YyMCrcTBsDg0ANdCDwaiZ3U8HI6cVYlBPPGO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0di0YzkFhmuwhH+gj1PNcShY3MY7M44rtov+PDO0/KO/0q4kz2OPnB+2TdgG6CmlQcZ4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pvk7nBzSFQDgDAoYlsU3A6EDFCpxwtSPEck+9ICQAAAaQyF4vmBJwB2x19KANuQOfcU5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aQhE5DcHsT1ouMEKFju4PIzUjIAAQpI/lUJdcgbfxzTVlKsBkAZ9+aBGhBOqgjaxOOec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xyATWfGwYA7eT3GasGZjGDk88nHagAMhOQQB9Kejrjqo9zxVfz3HOBTC248nj6UgNFHk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UqgFQxfBHGCehrMLAgFjnjNKZUBAGck0xl2bylbJkHPv/SmF4COJD64DVQyJGwVz79aU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eaQkiwJUGMNxnvTvMQ9cEntUJgXJPHB6UBQOgI5xnFA7Er/MeB+FUpdyAYH41YJZeAfq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gaRVWd1bmTgetTLdqQAWUn6U1otpyQDTVUcYAHOePSgC19qU8KAT+NJvBBLLn3Jqs2EO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rZVsnPvQFiXdycKOR1pjliSMEH60pQE5UkdcgfSkZXKgBlP1OKASGAt82WY/7J5pThl5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v5vzbgCOmasEfL0yQM8GgBq7QxOw9epOMVYG5v4iAKqGZ2bPyjtwKkjkdmwGPoelAEyf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vVwEMuecZqi6uAGPH9KmgmywRw3XHWgCRlDHkmo3toyCTnPtVholXLDdzz1qNnHQ4H4U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7A57itCJ8gEuSR79arPFPndHtx275pYvNDbWcA9DiqQjpbKHKhhyMDitQLhcY5NUNM3B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Z61okQ2Vnt9zZKKR3qI2+CfkUe1aW1R2P1zSAZxjPtmiwrmW8KkDdGoHt3qMwKT90jvj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hVVgSeuOaY7lRVeJg8blCDkMpxg1sWniHU7dAjvbXK9xPED+orPkU7eUY/hTVGWB2Gsp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j8LNpvErk/PoOlyHufmX9KfH4lljz9l0fS7ZiPvrGS361kFSB0BOKaGPvWfsKfY0deo9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2JmvZQOyRkov5Cq7RyP/AKyR27je5bH5mokfnkD61OkjMOchfpVxhFaJGbnJ6tlZ0cHn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iffDJJGw/iRipFWiy9x696QquM4A71TinuLma1NTT/FGrWwCTMt5D3WZcN9NwouL3w7d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85+81rLs3fUgiswMoGNw9KjnlODhuPespYenJ3aNYYmpHZmlJqGgbdqaFcXJByPtdwW/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eCDybLStPtY/QAsa58Sjcc881Kvzrx61Kw1NdByxVWSs2Nvb25vZ/NuZS79BxgKPQDtV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q28bA5wD7YpoiYg5UYxzxW6SSsjBu+5RAOcbTUcjFQeQeKvSoFzj061m3QdDweOuKqwh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9DSk8cr+I71BE5ZsEHPb3NWTbysCdvA7560ARBpEfhsr796cWSQMG+8BwBTzbY4Z0z6F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ffNICERkMPlJz7VOi4I+TA56insmFyx6+lQuF5wWJ9MUASlwBjFNJDLkEY7Gq4jYtwD1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ZlB64IxQB0fghcSTn+81engDYv0FeP6F4gttDdzNbzTKzblMO3j8zXWD4paHhQ1hqanA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QmdykhX1zQz7vSuNX4m+H262+pr/ANu2f5Gh/ib4fUfLBqbN6fZ8fzNFgOv4GSeAOTXF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opO+U7VGe3eqF/8AER7yNk0+wkjB6NOwH6Cufeae7mae6cySNxnoAPQCgSVyqURVGc8D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2pWkpwoWQZPpnihzhTnr9arOuVIHP4Uiz3nR5kltcKc8Zq+RXk3hrxs2kqkF+kkka4AlQ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+orvbXxt4auwNurW8TH+CbKEH8RTKNwUoJrP/wCEh0InA1vTM/8AX0o/rUo1fSm+7qtg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LZPBzVWU88Uh1GwYYW/tGz6XCn+tRtPbucrcwN9JV/xoARqYfu0/dGwOJIz9HH+NMYd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A/NOXgUpQnpyKYY39DikAkp5FU5CM8881YlRwOEYn6VVdHOco35UDK8xwpxwayb4n7K/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q35VnXsZFs2QQevTrSDc8w1nB1VhvUYUdaoMAy4GCfY1Z8QyLHq0iEM3yjrWWJj2UDPP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MR+NTB2YYIHI71WWV2Iwq5+nWkMsiMOFUUXFYnk4yecdfrTQcYwR0pqzs5H3fpzTXmfu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USMSVJbFSBRj8KpCdieFXNTea+3O7FAzb0AuNWUgkYXJwa9RspH8lSzsce9eU+GpmfVi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qWvFstBhUNeOcBAMk96ZLKW71VRyvtS7ifrRcyLcThVMhx8orz/AMbaiXWO1Rhukbcw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fWYNNs2MjhVUZY5/SvJbvWH1PUpLlkIzwinqFFNs3giX5gB3OMYzV7Qiz65BkZwpP8qo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IrQ8Nv5muxjHRCalFM9asFzaA4p7DaeKdZLizWnuvGcU2YNDEbHWpNqMMlFYH+8oNR45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bW7cNbwt9Y1/wqtLptiSCbG2P/bFf8Kug8VG7gjFFhtmXJo+mMMnTrMn3gX/AAqq+gaM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MVrOc1GRzU2JUmY58MaI540m2/BMf1pf+EQ0Fs7tMhH+6zD+tbKjFO7c0ilJmTb+F9E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DkNuJP6mtWOFYlCIgVR6UuaC1AN3I3bAIPeoWb5WPtT3bJqtdyCO2PIGRQLqcJ4tCu8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sOKJFxtHSrms3f2rUiQQVToc55qorYxwaZrEuIgC8cDrikI2g+nf3qNZ1BIx6YNTMdyg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K8H2qq24NywGfWpgzbjxzTW5b684oGQu7qOMN65FPSdcEMRnHQCmy5VcgCqu5CcMo/E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gH8ajaeQYHGM/lTVCsMA856A9Ka+T1XI/wB7NIBonKkElhntV7T78QXqOvBHBJ4yDxWS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6U3LoQQ/QcYFNq6syouzuekRXEMltJHLIqk/NkKT+ua5/WrjQJGSSZbmcRjhUkIyfUCp9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KkjY3HerUck9ruto9rRAlgWVc/kRXkVFyzse9hKicU0zHtvFXh+NT5uj3kxxjLTrj8qg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XpulpbADCszAlR7AVulLHUbmNZ5LdZ2+UbrIN+orG1DwPcpDLcWEj3W18CNYNvBPbntQ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OXNNWfmck8jyytJIxZ2OSx6mm5q1e2F3p0wivLd4XIyFbuPrTbGzkv71LeNSS3LEfwqO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dPQ39MjEOnQKUyXYu2PSsTVZRNqUzBcLnA/CuovIvsdg07gqoHlx54yfas7TNIstQtRI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PPv7Vapvl5jxYY+Ea75upznFW7bVL+zAFteTRADACuQB+FSarpzabetEVYRtzGT3Hpn2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UCTI1uAwzgsSR+QqG0es6tNxTk1ZlWLUtf1FzDDe3szYyVVz0p1tbtaz/aNatb5skCJ+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LywXB+0alHabeGZN2fpmt5LBreEAaoLoRYOxwOn50nJdDmqVKa0hb5FiC4eaOJLa6uoV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R0qvdpa2UTSz6nLNtyZGk52+wIFKkccKyzRu6uw+QhyQD7c1y/iG8aaVbVZAypy3PVvf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bFVuTYoXusNfXRcqy26cIoHb1x71m3k8c6gRhlJ6gjFTBSxwcr2pjQEc4LDPavSjFRVk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BA2Mk49SacI8rwFOPU4qx5SN/FlvpV23tonUcrjuGqiSpbXccDBZdyn1HNaAeGVQyOGU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T4FjJ8mIHuxFZJtQsu0KARz8rUgLMvlqxx1J6MelRtjJIwT6g1GY2Un52XHYtk0wqU+Y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5OQwBznBqZEUrl/0aoo2ZhghR7YqVAQABg8dqBkgWKNjhW4/2s08ykHgZ+vNQD14HvUo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0xD0cmMkgDB7UpVSQSBnsKRkZeqDApN7KQRnAI7UAXoIxtIJ9wPaldApwQCPeiCX5AW4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90Ed/WmIFRD1QE9MilaMAYAyD2JqVNpGCQPemSsoyc5A60AVlVQwwuDmrARWI6EY7dar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UkUiq3IHPXigCQop6FufapQH2gCMnA/uiptiSYIZg3XCmmyxOnzKCcdTSAhWJmP8Sn02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jB44NTwysVAIK/jTjtJJLbiaAKM8RKswJyOxqg7FG2kA+ma2JV+UkBvzrDnOyQrtJ9D6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SyjPT1rSUJwARketZ9i4ZQCuCOuRxVyVghDDGcZ+tADnjDA5cD2xUB4Yjdx/Kke4IXk4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Dn6igCUjnHH4UbXUcAf40wHjPcdKcGJOM8/yoAkRyOCRk+9TblBByPSq2Rx2x6ipURi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iuCFwFJGOxHWqlzKz5AVckdc1IA6LnjJ55qEOv3nbaP50AVhG6rvLEA8fSmNlztL8cYF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1iRxxVMKzAk8E9eKAIwCByT+NS229ZVJLcnpigoVPJojZRIBnocdaAN6I7kBI7dqV0+X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gxqeMYx1qXdhecZ5FAFR8rnJ6DvTdLGdSOO+Dx3ouWwabpJzqLEHqKFuD2NjWebJuO1Y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JzitjXTtsWHHI71hWpBiUls4psmOxK/ykj3qBzuJyT781Yk+7zz9aqk/MWGFPX/Ggoei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U6GNic7sj0qqS46uce3ehWwMZyfegC8w+XAJIIqq6nOQvGaQTPkcDA7CpxubB4/GgCq8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k3MYWTACnPUGugdSVyeoGRis26iLlv4T64pIDOgk2ybdhBxwc1pJkjOM54FZqxbJcnjn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lBbHrTBCoeOPl7nFTbS3fjt7UAI2eOnfFO+QYxnNADQTEWwM880FvOYEqRx9c0x22t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CCDjsBmgCz5bqSQoxjpion3sR/QdK0IJQ6c8n0qQyBc4TA6nmgCnEjBVDMo+oqG9h+Qu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Xbi7QLyDkHj5KznvECt5gGCMZANAFS2mQMysNrdDk8Go7tVcHADZ4yOcCq92y7i8bd8V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8Y4OKAuPgxHJgsB65Wuq0u6RYVDuuc8Y9K5fyHkIYgkd+a0rQPCylSF9uuaGibnUu3mN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yY4ZVx231QtLl2XbIiE/7LVeV2UKREpP+1mpaKBnfue/PpTco3IPX1qUySNnKKoz2GKj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QCsitHkkfT0qhcKEbIBx9KtmdFGC3HYiq0kgdT8ykEc0IDPNwityGHOM1L/rV+Xac9xV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d6WGTZEM/iKoCbS0CamRznGDWrrAH2I56YB6Vl6a2+/Yj/6+a0tbYixPfjNVHYh/EjHh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Ayk1mRSFQCMcd6si6crjdgZ7c1JbIbkBeSuTjHuapDBYjAwO+auysXY5xyMVUaPbycA9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OfX+dIxVWG3A/GlyGGA6ge4pqx7+pAoAsBxgt2p28NgEexpEjCjqcUFVHIUg0DGD5mxk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1++pIGemPzoIXb944FQh8E5JI9PSgSKb26xsWEgIJ44NPjkALLuz7g9asT3kSbY1yXPG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LAbgx4xSGW1VCNxft6VIm1SOdwHqtQRRyZ+6duOhP61bER28bV4xmgByyIRtJA98UEow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oVYg45pxQkdM470CYyVQVOB7ZFRhfbP1FTE4OOcDij5VAPINAIidSq5Kjr1BqAsxOAOT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PSgKFIAXGKBjI1ckBiOPap12qcsBj+VChAwJ45qeXy/LBDDjjGKAHPZQyKH+UHGeBnNZ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GPoKueczKVDBcc4JxWe9v5kxd2O7OOKYWM24miZiVRQemPaokWdiCIRjPXOK3haDaQqJ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pIV2EAdxQA2FGCYOB6n0qVp/IXJG4+54FJG+7AYDJqz5SOoDBc+9AJkUF68jcoMexq2R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GO3jIKouc9R61YO3ac5wOeB1pAIs5QAOCeOMGiomLE8LnvRTA+mFukYDDH/vipPMPUEn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++4/4EaZ9jUdJGH/AAI0uWPckveY/q35UokYD+L8qoC3dTxIf++jT1W4ToQfq2aORdGB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6mqe+cdVB/ClEzg8pRy2Ai1yRlsJSCRhCc/hXy9dIHvrjJyDKTz3r6S8Q3nl6fMDGeUP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cscAl259eauKsZvcmhztIwMiplDk4Cj3pYlBiz19jUixjGdv61Qi5aysjKTdNbf7Sxbt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2nxZKuOoOnE1n23kxYZtSa2IP8NuX/lWkuox4x/wlarjs1gf8KzkaxQ2S7jf7uviYn+9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F5E3qfIxV77akgwfEts497Ir/SoibZuRrVkx94mH9KIiaKgVVIP2iHj/AKZ//WpT8w5e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yUjHI1Czf6K3P6UwqhOPtFrk/wCz/wDWq7E2Kn2dCf8AlkT9DWfqMJQEnaAeeO1bnkIT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IVn6tEFhOJrZgV6Kxz+WKAOPLDGQSCfehBzk4znHWpQM9BkfSkZFBztIJ5qTQRWdSc8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PU9PSoQikDDYNKpC8ZJXHSgBTDkkl+vpTTAoz8zH8anj2nGGweoNEgPUkHjtQBRkgYg4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AIHo1WWYA4Oc49KYJBuyGzRckiMUg5CkkDj2ppWTacp34xVoPlQQQfanEA4PSncdygY5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1A6EttIbJ5rTbCqSOg71SnbBY9e/1pAmQBdvTH50oUkgnAxz+NRht0mDwwrRiUc4QE470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n6VfjB2DPJNHlKoJIGR3xiponAIGVAJ796ARGUL4Ug0fY0CMfMIPU5brVosQpGMn8qrO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kJTaCA4K47HmqwdiSOSB0IrQS2XbyOeuT2pktuikEfeHpQBW3sy87QAOSetVJsLKHGev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81FLaIYSS3ckEUIYQ3lsQV3OrehXj86ndAynDYB5rElUJNtBY+xNXbCdvOCYwDnJ/CnYR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SnrfTldgjC47mr7QJJEuF5xnPXmqotSTtD7R6MuaAIg7nkt83U8e1IxVQMocHvVkWfJ5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QOSWXHfNAFWN952BVPfk4okJQZCCpHtwpxvxzjjvTTBxw2ABnBNAEaFjgYGT2ParNmGN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WGUYYxnP61esE3ahbg4+8SfwFAztGz9gGfTn8q4ad0E8wAbaHIJrvZRiwAPcc1wTRMJp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qexnHdkQO4HAzTwNoHG2l3KSflAPT0xTlwynHNSaCq57cjrU6nPUECqpS4yNqHBzxSpF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0AWXVNvIBwM5xUAdUYjowqV45cHAJPsahNvKx4HX1/rQBILgDkg5A6Z6VOt8gABQnuSKr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z60v2ZxuABIPTFAF+K9VsYUg+5FPNzkcq34VnpaPzhCuPVhT1s3T7yZPrmgLFt7rB43A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gnnr6CoHiYAkI2faoUR88oR9RSA0BIoIwRUyXCsNhx+I5rOIyB8ueO1OEbsPlVhn1oAu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6GlTYRz9agS3kUZIx+NKQ+37h9DQBnyzZk+6Sp9BUqKdrHjnseKleJ2OQjD6CmGNtuAG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wMdfQU0Og5GQf92nGJgRgMTnFNEch6plR3oCwCVST8pJ/lUZYs/THJyac6qvGDVdlbOC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YlKbmYA579Klit0XLb9zEcjNRRopX5myMdOlW4ooVXKs2PrSAikRMYwR7EVGjBQcA/Qn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GGV5471Gjuo5Cnn1oAsF8sMOMe4qeJyuBkDBz9aolmZhkY981NGcdxnv3FMDTVy6AY6i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6Uiuy4xyMdDSOxc52HI4BHNIB0IxdQknJDiu3TixI9q4W0Gb6HION2QTXcgYseOQAeKu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lrmYk4Ic8596ejRnGHBPXFV59q3ErGMD5yMjNQyKjZwNp9uaTepSWhalkXGM/nVYsOoZ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br3zTjG/BADd8560rjsPAXAYnA7igFWGQd30NRBHbgqRkdDTXQKpbJXtkUXCxJKFCjI5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NQn7pO/JHWkAJ6ECglo0kEYAIf8ACnF1wQWz7kVnAcctgfSguckBzj0phY1UjLDIZQR2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2HXAIXpVAXG0YKlj2AYg1CWVsnYR2OGIoGajbOSTgY9KiLQyPg55/2aogIc4LZ7BjkU7I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BdEC7eGPv8uKeMgct14rMEkgf/WEe3UVbSRmX5nA/CkxomLLnAJ+lNY85Bxn36VDkDkE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x70ATKzMCDz2pSQOT6VEXODlQfpUQdy2CFxQBZZtykgA4z0OKrF1ztAAPuamVsjnnH4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XrQBDJuUjp7cZp0ZbHKgenGDUkq45TBPFV1lYHBB3H35oAth1wOuBUUp3Lx09jSI4Yn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4FAEYwCMHnOOauRAFADnHT6VTVyGHVsH1q6sJdOoX8c0AQvDEpOHI/GolZVYbWzznrUz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DiqpUbgAGAHbvQBdEjkEHIHTFN+YHJOenFNBOOvtUwZWXkNu74FAGijhkGe36VTnyH44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Bb1qpPLgljuPPpxRcDQG1lx5rLn0FRoj7siXdzzuHWqUEzMwz0yejdq0EYuV25y3PrTT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3MMYxx61fMyr1PNUNOjCRA4bnk5q2yqSflHHtWqM2TLdoMKW7461YSZGP3gPxrNES7sh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gLxKNjnj03VBLGu3IPQ8c0xAMYIHSnOisp557UAVmO3jP5UiuAx59/mPSo5bbJ4JXP6U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pDRYeYAdSe1QrICwHIHqakWMYAYEDHGDzTTEqtkE4qRjxjdwasRv8oyB6e1QqAyjkflS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gCeQj2zioSyH+Koy5JPYUwsFyBjr0xQBYLoo4K4PrVSWQE/hjpTXZ3PPbpimqVB+Zgew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rn6Vbi2ggAdaqllAAGfwFSJuJ5GR6ZpAWWHBx+VR4PfrUse0gA5zQUGDQIgdCykDtWNf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rcZSOCByfWs6dI1JJDEeh5pgYw9MHOe9WIsgHggey9aklSJwdibWHfPeq6s0bgFj19et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I9KjkfZ2Bx0GMUqSsPlJ6985qQxGQbhyD7UgGhmZQOlMEp3EEEg8c1MkWMgnFK8SIOdp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9sCnnbjJCt655piiNt2xfmB6g1MoIGQGwR6UwEMEUkf3UXjgrWbKio5UEH+la4R9oxuF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yD1zTApxsVPTkntUoYMOV/M0jR7c4/LFEQGee+KBFq3CoQT3HPFaA+YcAD6CqKBAwx3q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xSY0Ok4HsO2KiCEnGcU9493XoT6UqKV6MPWkMaEw2cmghWXB+YH1GaeOoBP6UpXj73P0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hbJMaH/gI/wqB7S3UECJD7bQP6VogkHk1DNjBw2aB3KQt7ctjy1HbOwUPaQ44RVOf7tS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swXGccfrU3HYqNax7cBlznnk1A9qEAwxA7kOw/rTm35yGOe+T1pys5wvLDrQBXKyI3Fz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aUXE69Lu4OT/AAzN/jT5YbkgsIyc/wC0OKbDDMDgoM9uRTuA/wA2/P3L+8XHcTv/AI05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goPb7U4/rT1jnzxGAQf73Wpvs07pjYnr1qbgQG/1dOI9Z1Hnv9pbH60w6nrjjada1Bh3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s6sAU3A+hFPNuemwDPvzRcZntHI7eZPcPLIeNzfMTUZkZcYRv94gVoGEnqi+vNNNrEnG1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KYL8kZUexocEjBPPqadLGo6OVzz1pqBUIyWYe9FwCJeMfl7USKCTjJ79KnQwscLtBPGd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k/XFFxXKC7QchTn19anzgYCgnsKi3ISQMLjsWqwiqyghevcGi4uYfZX0unXJngWNn27c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QNZjjCfY9PYDvtcf1rnwkaj5t3f7zYpGaJSQBn6NRcl2e50q/EjV1ODp2nn/AIE4qOf4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soCe6hmP6mud3xhSQrE/XrQnkMTlG4OQd1FyeWJPd315qcu+9naRuoXGFX8KhRAmSFH4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oad5ke3GzPvmjmKTS2IWkYfdVgD2zTrO/utOu/tNsVEu3aN67hj6UF0zzxn0NHyMOuR9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iV4ggURiHTmUdN0TA/o1WE+KGu4Iaw0xgO48wf1rlCkfICHJ77qYNu7B59/SjmE7Podg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iyJ9pWGanT4nXjKCdFgz3HnsP6VxJIXoBxTDcADHGTxinzCtE70fE6Y9dEU+u26/xWnj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f7t0p/mK8/8AtDf3FI9jThdIw5Rh6d+aLicYnoQ+I9sR82jXS/SZDQPiRp3RtM1AN7FD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OOajScOTlAPxouLlielL8R9IyM2eoqf+uSn+TVMnxE0RvvRago9Tb5/ka80Hl9lB9Oet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60XDlR6aPH/h49ZLxfrat/SpD468OEc3so+ts/8AhXmayI65AA9t1NYooPQf8CpDsj0S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a6uG9FgZR+tc5qXiu61PckFu0EbcZY5Yj+lc7FMoYcN64Bq6jqVJA5HvTuNJIiEZQYPJ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c9+lVZZwrdPzpUuhkjaRj3ouO5bARDnafbNPD7lIHv8AjUK3CsDhTj60/cG5ycUXC5Az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SaUSEkAnn+VEqkEEAndTQMjJHSkMJcsnBBqGJQc5UZ+maexJXvmokLbvlbB+tAEjoqtu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yE/Lx+gpjtIFUON2D6CiJlLEEAe+eKAKspCsRgYJ4z0phlUD7wGO9XJlXjAVvUY6VTkZ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dw5i1YardadMXt2Uq2N0bcq3/wBf3roR4ssLuER39rPA+ADJCwbH9a5Ldv5Ct19qC67R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UZ6tGsK8qezOus/7Ee5WeHW1Dr8wW5XZ+uK147hUjZY/FOnxRscnbh2H0rzyJ1z9zj3W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+0Vh9Vj3Ol5hUa11O2vtR8IEK+ozzazKvygKCoyfQDgfWqA8WeH7EFdK8L+SzDBkeYZ+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m7P4VGY0QnlsE9mGTWkcPBbkSxlWStd2L+p6vdavMGlVY4l+5EnCr71DZXs1hcrNAR/t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wDjcozjlgaRtvUljj0IrZRio2Wxhzu9zpW13RdUi8jWtPli3HiWFtwU+3cVattFZ1jl8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t5ZNuR/dyOlcYVVjywxj600xpnggHrkZFc8sPF7aHZSzCrBWvdeZ3x0nWpImik00KW58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ait9GvLbD6hfaekS9d1wrN+IxXFhiwKs7so/vMx/rQ0SEZ2qR7islhPM3eZNqyR1eq6z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SzKNqLCOAfXNcbI7ySNM5BZjljtxUcqsOig9sdKhLOCM/qe9dFOkoLQ5KtWVR3ZYCROp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qGNwVb5fenJHuUk4BPoahcurkBiR6E1qYliRGByEXI7imW8xSTMjEL1Py1Km9kBPpT4o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mgB1xfI8ZRdxJ7bcfj9KziwzzCjEZ5LEVdlgZiCc49FFQyW0hB8tT9DxQBAgViANq/hm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jHYVDFbOrnzAA1XBF8owT0/KgCiQQ/Mgx2G3rTyyhc8jAxwKnmgGNxb656ClgtlmGN5U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FS3UNj2q4h+UY3cd6c1g8ZDAhsenFM3bODG3X2FAAUB53MaRgEHU8e1IZUHJHU9cU1xu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bcKeMccU9HfOcnA7VXUEE5JP0FWVAC9CT3PpTuImWZwyg+vBp8g3Zx3qFGIwSp461YR+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VMbA8A8HI75FW7RFd8NHkjvgUjuWHB4x09aIpTExYD9etAF8W+V4Lc9getRFgp2kMo9S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UY9akeRmAyQuOc5NACooIDAg9aJBtI45x27/AI0kcgVgpkUn2qXcpHByKAIChZTjg4rJ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05rYk2qvDKcVjXjl3XCe5oBaluz3sBg7h3x0qw6tsJxjJ6ZqnZTuGK8jHFaTvlBk5PoK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HekBXAwSx+tNlRNzHB/Gq5ZlYEFh9OKAuXQTgnax5qUNjDZ/MVSF+yrgxls/7WKkinE7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aAuW9+9guQenQYqXZtUNuP8ASqRR15BHt60oDDG52zjHUcUXAuFyDyWx7CmSJGwG5iPT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oJJqGYbsZyo74J4oC5KhiD4HIBxmrR5XhDg8cVBYwRyO2TKxAyORWjLGFTCkYB79aLgZ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6jNVllIfKoCCeKmuBtJ6Z56HpVMsQwB4I54PSgDdtrhlUZ3fiauCdWUYbBPasiy3Ec4K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ntTAWQ/eBOe340aKub9zxkCoJWY5A6dc5qfRVzfSHvgUluEtjX1zmxY5AOBiuegZUVdz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n/QWPtXNxIzRhgwAIxmnImOxojY4GFJ7dailhVOmVHp3qJXZGADHpj8fWpyGkVjkkgZy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PNJkjoMkmlZCBkjjsCaCpHBxgdzQA0O/faO3erETqOCD+FVh34Uj6dKejLkZ/GgC2zrt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HiDFHI5xgCtRmBXtism/VGbJUEH36UILEFtNJcEAnBPfbWqi7Fwxw2KyLb5GwOmeta8Q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0MSF8zHQH34qMtuYnP61KQq84GaEKlsYx9RxQMgLKRg4Pt3oAGQcYOe9XCExzjJ/nULR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2kVV4A56CrXmI4zkKcZzVK3Uqv8ACcehqfPYgDdQAjsnGCTnnkdKrylSpzjHoRRNMc4B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OCenWgCr5SsxAJHpSSWqhh8in0PpTknVHG/IWrheGdTtbHHJHrSuBSW3jUddp5zzVpGZ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oWTY2BIpHv1FWITvBHHuKYWJIrt4X3bQ+OwGKvteCUABGQY/vd6peWuBg4H9aT7vRjg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j/gdRPETgh5CR23cUIxZj8rY+lTFcqdp59x1pARKZU43sRnJ3GnsxZSC2eO2TTBuA6nA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4pgVySGwEPc5prSYbGSvfr0ollAPyg4HTAqJTvl5B/8ArUgNTRhm9Y7ueD+FbGukJa7s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LGBdsOuQMn0FaXiAFrFuOSPyqlsQ/iRzyFmUDYcjsBmnhmUn5WFRo2AMOwPbHFOJfnLF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LZIYD2pH2FTliB7niml2IHXI64701o8qPnye+aAGBkZtuPm/pS8jJG3B4oXYp5Abins/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sB/DWlHGHUEYPHWsgg5BIAyfXpTwpAABBHoM0AXZV2sc/TIqjOVwQjEnk8davohMQCrz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isdyNzwaARltavK+8sFz61egQL0P0pjRHdg08RDGQzAjn71IZeUAMMkZxz71OhAHOBW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VpCdpBI49qBXJZGPOAMdaYJHAJIwB6UwsVxj61G1wwz3xkYz1oGSGdMlcHd3z3pQiOuc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5Jfk4+p6VowW8ixglxnFAhoIXJHI9TzSJ85+Y4PJzUoTP+NI8eMkHH0oGmRgJjAbrz1o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mmN1yB/SgNtxxn0FAEM1s4+YMG29jUMW9pRjOfQd6sM7PkBSAaRCYnDHgjimBeAZIuRj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jAMQCe1bLsWtycnpmsaUbpmBY5pAQKXyG3MfSravlRktg/pVNolXncT+NOUMAQCxAHSm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PsasO67QVyfUCspX2bSBg9atpcsxICDPc0h3JVuJFBLxHJPpiilW8gKgOwyP9qimB9J+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Tg27pn8qZ/bFoesjD/gFH9p2zcLcN/3wf8Kh3AmCt1CE/hQI3J+4fxFIro67hMxH+6aj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U/7q00GhY8l/7v60oikA4Uf99VS+3WxPBuG/SnC8hzwkv/fVOzFoQ69YXF3pk4jEZYRt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QpO6MRuV2BI55zX0V4hvbc6Xco4uQTE3KyYxxXzqF3sXIwSxP5mqjchl6NQyY4xUgTPb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uCBgVMBnjB/OrJsaNlfvaqVGqm0H/XDeP5VpLrk23C+JLY47vYAn/wBBqnaavqFqgSK9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/mpq7Frt+zESaxYx/wDXWyU5/Jahq5adg/tiduuv6Yx/2rED/wBlo/tOUqcatore5sh/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tgazorA/3rAf/E1LHcSyE+Zqnhpfd7QKD/47VRjYG7lN7x3Xm80Rz7W20/8AoNJE4Zhuk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B/6DWg8cjqc6l4Vce0W0/wDoNRGB1BP2jww2P9vH9KJaAkR7mbhf+EbI7blwax/EKn7J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3YBgcfWtkxNnHleH2/3XHP61ieIY2+yzMLXRQoTG6CQM/5ZqLjscXbuHVcA+4q15Qfj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UBB06ZxV4xbVyDx70DKrrtY5PAoGAQQo+tLIQzAFwDjGabGNp++CPamMeM7gSck1OiqV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gHJ6YNL521QAoY0CJnVRxjt0qLykdSNvBHTNIboheYtx9Qaj+2IpGUYdqdybEn2ZOQHY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3nHqRTFvYS38ef8AdqUX0GerZ6dMUaBqRzxOsZyysCeeMVjyOQzBh/8AWrZluYWU4dTg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htUZ7cUmO5XiQblJI3N1NaMRKg7efpWegQYAztPBOM1pQBEUnceOwxQMTzGfII59xUsC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ydlJzxmowxDDB4PagVizIw28cHGMnvWbI0omBDsy9x3I9a0lAaPJA9Kry2+HDKR1zSGP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kAEcjtUMaqOMgc5zTycjj9KAG+WMn5frUMqfKy4zk9O1TkkEjk460jIWXjjPXPSgZz12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UtgjiYNj7xxz9auXFm5UjKgEeveqtuHt2O8k4YYxTvoT1OhiHyFeOuaR0H0qGO4U4YK2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jH54oGRkdAOPWnlOMgj64pjfIxypODxipomUgZ78YzQBSePcWJ4K0wx4XJIrSZVJPTJx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ZoAoPsDYB+bpVnTGJ1KA52kZ4qkcAnr161c0l/8AiZxfKOBk+opoSO7n+SwPPO38K4J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rvL1gLDGOCp4/CuFVUKng5JOeaciYbsiOxSOSAaejIzAB1H49aQIRjJLD/ap0Z2MPkz9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QOBnjPrS7SpHOR6U6I5UfLjA7d6lZWAyTyKAEVdwwVHNIU2+gFCMdxyeaVz8oGRz60A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VDjgDJ9agT2HvU4YgZOOuaAEKlRwFH0oUEjOeexpSAexA+lGQq8Fs/pSCwkihlwp+gz0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1Aznk4rUUBj15PFVryESRYDspGeAAaAKUMqyEEMMAetXo2yFzgDHasyFDG5G8NzjBFai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UATIykZHenlPUDGOKEiZgCdv4VMqgejcfSmBW2AZBAx04qKTnpgkdOKsv6elMK5z1zmk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FNfG0kD8umauCMMeefpUM0aqmenHOaAMmQlnKnJwKVURyM5z796V1+ds8E96swRbyCOA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PlJBOeeauBYyuAij8cVEquucZxzRg7ucelICld2kTEuAu7vhsVmsmwY5GOetbsyAxMAg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fBf9OaYEQbLHOPzqzG+1sAj6VWMJAyOPx61LbRksPnGPXrQBpxq7rnA6ccVIU6geh7dK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IB8pIzSASCNvtUIJwd3f0rq2+S06DhcGuUgBN5F3611UoxZgEYP/ANbNXEiZyGMySZ5w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AHr7U1eS7BerE5/GpD1xmkylsLsPUkY+lJsUdUFOByp5xSq6lsZ6mkMjMKOv3EDd+TVc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AQCc9+w6VBLuAJIPHrxQBl3Ue3JEZwOmOCKhgQMduCT1q7cGIxnOSc461WhMW/C546ZJ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7vLXnuKaYIzwUBPXqRU+9gqjaMdMk0wOS3IHtQBELZOMKAPY1KltCq8qeexPSn7XZQQA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PtQAwwQnOEX8RTBCnICZyPWpgRnp+GaUMR068dKLgMNsrAls8+wpy2wBHDY96mQn2U+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OvQBXa0jf8AiYHpxURsACcSMOe4FXCSvUY/GnDkg44HrQK5USxZRw5P1GMVBcQqpJD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eeKoXY+Yc9fSgadyvGTuwcnPtTbpGRQwGTzggU6NipDDGafNLiPHU89KAKqXAxgn2wKjd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KApZwxxk+1EqFDkEHHIoAljByThRUsijaASvfBBqvC+W5x17/wCFPmA4OzkjPpQA0Aqx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OoA/eAN6cdappluqj/vqlCBZVH3QR2oAsSPIejsfo2DURQsRkn86uxqoUEMPQd6iuCUH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yR2Jx+tCXG3ucH3phkPsKQH5hhefXGaAL6SoQNynGOuaWZotvyqTx0PaqqyyhcYXHpjp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j6UAV7ch3J5UA8YArSijU4xu6djWeFKMd/Az6da1rZ1Bizg9uQeKpCZuaen7scNxV8xH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IGWByKvlhjsK0RmyAIByM08cd6U4J7gd80w784H6imBJtz0J/KkZgM5ppDhSTiq0rcE4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keSMNgsAaZvXHD8+3pWbPIFJyvPckZzRBIpx8h/E1LZdjTWZGIG8kmnuVIOPwqjvRSMg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nAJHXBFK4cpKr8nJz7GnkFlNQiROCUX8/wCdNN2qjlAe2M07g0PJIznGKaW7cfhUf2hH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eeVoCxKcHpg/4VG6Fuwx7UqKpHGcDpzSlMk5BOPfNAiDY65zgD3PSrMLADkfhiojGT0U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EcU0I0V+6MAj8aUZ75qkk+BtJxjgEmrcTeYuQQfWiwgdQepxj2qjcwO6/K3PoKvvlRg1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UAZIgmQ5kTj14JprQCQ/c565FaUijnOc9OlVXwpyDx1GaAI1tNnJYEdcYxUgQKMB8Z68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9KXGccYOaAIihOBkY7e9QTQM+47lz1q6Vwud/HpioCckjIUj8aBlZISG5cD0qYJ8wzk4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4HtinkHIBPHegQvl5GM/rTDbgkn5j9BVlQpXqD7E0pUY56d6AM97dMnKn6mohDGGyBj8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qwdW5I6ZpiY+OJVIJYZ+nNWUAYDGM/7tQxuCO2frVtGwoAxge9BSEKkqTg9vwqIdeoH4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IqHLEnJXGaQxyrubIPepCOO34UxGUHBI/KpgUYHbj6GmBXI9wKikUjoy88cVZdSTniom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aKYXoSAT7VDONqn0zV7yx0OfSqtwqrlyee9ZldCkHBBAI49qRFAYggAk07fk8HGOOlGM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LG1W/u8c4NQlVRxkxjsTUiMAoBYfTbTyu9c7gfqlICVIkdciaIj0qULt4AX0GKoEso4Z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wcHH+ziiwDnD56rjPfvUZZCMF0bnjbVooGU5I6cZH61AUUEfcPPPy9aEAhQbcgc/WmCx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nu4CkbVHvtIqe0JLD5h0xwKdhMzZ7Eq5ChmGeooTTXYcRt+OK2XkRW+dWz2+WmfaGRuL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czU0+VDkLRJZysAGB/76rTNy7Af6M4PtQHkySIGPryKLCMePSmzkpke9T/2e4XhFFaBm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prXE2OLbkn+9RYaM/wCwszLvUY781LJYW6QlwhBB4JNWBJISCYSo+tPlVnhIAP0FFkJm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4PFOEQGSMdOgp0iOshyp69qYHbcF2HI+prNmb3Aqw6gClHTOBkeg4p2OPusB9DS7Cy4A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GQcgU5EApfLct9xvTpSiNz0RsUguPMYYEYBFRtFs4GB24p0iuqg4YfUVCrEtyTxQh3HB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k5PLZ+opy4/HGKkKtz68DgUxkYty4OEX/gJppsSTnDL71YBKHjJ9QTU8cqN1UjHSi47G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/wB2ownzcbT2zWpMiMvGPQcVAAvpke9Fw5SOJWwowOOOaWVEdCDyf5GpCdv8IH1FQvJj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VcI33cfpU2BJzjJzk04urdcdOMVCwTdxkDPHNAWJApzx2qaOaRM73IHQ5/xqJFyBg8UO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MUi8MCfb1pgUBsd/5VGkoU4OAfpT2l3dMgUrgTK44AYgj0NW4myoABLHsaz0LMee3qOa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1MEEwY4H3R6mnrAzIGV1Y44xU0sLMvTk9Kqor27HcCBn0oKuR7XYEMCQPeowoRgP5ir7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iq8nzcBuMYFArkBfeQA3Qdk5pUVCoyWz24p6Ha2C+e3XpTiA3X86AbI8LxjkdOailVcc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NvCjPr71WlGGKnHTmpYimUQZIIJph54HSp2HoDgd6hYEH+lFwZPbqAevPTrU7whlOM4q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B0q6hDLgMM44zSBFUwoGOVJPSoZwoIxx7Yq7JFgHnOfTtVYRkkE8fWkO5AEAxlOPelGO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Zx6daYVbrwc0XDmIWizzg9MmgKQemRwMVIR1wvtQASeMZ7+1MdwDrtA2Y+h5o3M2c9B2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5Zp4UqvI5/Sg0i7leZlUnJ5+tV5CAc9COuKLh5GfiJOO5NMQSMclV/Cg0JlJ2FQBn2FU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uetX4mUKAWIPpTJoFboFOewFAD4bu3ZAhky2BwRg1MJQhyE3AdKw3j2sfl4B61ctZwFC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rC4R1OWCj0qKWVEUFMkjvmmDAAJJA9hVW5kIBAXHX/JoAR5nLEncRnoBUyTbuSjDr1bt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9qtKx2jAP40ADzhSVPI9+tIlwHbIU8+9NeMtz1BOcEZphjAByTnPUcUgNBJAyAlznvzm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9TVFEbOVLEfSrAPlk5Xr1xTuIaQcA7se+eoo3kcEk1OChX7p/LrUMqE5Kqc/SgY5MN0H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1Vk3qTncQOxqwrbgcdfegljxvAyCRjrg00yMpALGnhWx9D1pDHkjJAGewpAG53XgmmmN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qgEAZJNPKnDZTHfigBI3Ye2Pxq0ZvkIDtkDjA4qCNBuHAHOKkcgJgD05xTAiaQ5XOTjn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gE+9VQCzEHp2qUYVgWFTcRLM2aoOXL/cB/nV7cjqcAnHpUJ+ZsFck0xoigCpJljtP1rR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1Re13t90fjQbV0Ukuy567RkUrjYlxJliVG48Y+bpVZndhtHf8aUqyttD5I/vDFOJcAEn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GRpG4b5kdvXCkZrRt3RYuIcEc8nFVhe3UeAs+5Rxgr0pxuQ3MgZj3296AJ2vERgChxnq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/vunZgRVV/LncgCRcD+KlECKoBTJHOcmi4XLiOhX76kex6Uwqhbdu+o3VWMeBlGKn0NP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Bly3mMT8DGT3bOa0HkLxZrEIbAIYDIzkHNaEEh2hS+e2aATKlyxDsM59azy+9yCP8K1b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KyDjzgAGBXJyR0poZuWRXYCF5Jz171d6Hg49B6VUsgRCMj3/AEqaRwnBbBPamAr8nP8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nP09qoIWZgAeD1IFaekIPtUmRk4H/wCuiO4S2LfiE/6AR3ABzXO2w4BAU8dM4rovEIJ0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nYdygKSDxjpVSJjsWm5AO0CnI5X5SNw9qiYcAlwB34qSJUyGL8jnpSKCTJyCmO2aiOQS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8zAdqYyYxgHHegCtuyfQ0bTgHt65qRk5yVyPUmmbQOduB9aAEO5Rjb2rOvHwDgAAHP0r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U1l3fYE56kcd6TAS2Xcw4JJPGK0gxjGNpqrYL8q88ZHatGRVxg5A4OMU+gDFl3jBTB65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UwIB2PPapEjXrznp1oAdkt24HqKY3TjjHtxVgqqDnPHqajIDYO2gB9vjHB+Xp6VYGM+v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we3oKkhYgYYDryQKAJZBwTsJPrVKcuVZigBxnBFaBCsvHPtVK72qpByBikBgPPhiHUKQ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XCiXaue+KbNtDNzk5znNMV4hzIzZ/wBlc0AaqFmUZO4564q5AAEXIGTjAqnFPAQFjdmP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CWx7YzTBlhMliFAPamuzKRlN1T2salQSpJH4VYktFPOzJHbNAFSJmUEbMA84Bq2u0jnG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gx7mnhGJ5I/CgCOWLI461WktztyByKusEA5GarXABUj+eaAMiUFXLAKAKWOQ7wMDP0qK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CAKRLl0ZQUVvcikFzotE+a8bjoBV/wAQf8g48kE4AxWboTlrpycZwOBWlrw/0Tn7uMH6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AmFGaUMeRntUyRqV4xnGcAUCMjkrnHTioLKxbafQUb+PUHmpJD2wBx6VWLHJAXj2oEOJ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PyqxGoIBK5PvTwBjGB+VAyuibuSx/lVmKEKxIfcewphI55OfpTQxVsEfjSFYufdXjp6i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jPqatxPuGCvXnNU7vIb9eKYIpyuyN0J+hqzbM0iYySc9KrMu5ctnPrTrJ9s2MMAeBxzm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CAM0FwgOW5HYcZq+sYZQV54FV5bNjk55PelcLFB7gluR2z1pgcuTg4z+NLNEyNlhjnHH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uBkZAHamIEhjYDcu49ypNWoYQmVDSY7Amsi7WVG/du3Bx97GKahusAfaZlHdcmgZvcqx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m9J4BA/DtVNWnVQDKx9i5qT7L5oB85gx4waAQ0z5wxdm/WpUkV8sORUbWKYAMpz6CmG0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RmgCyZhzgYph5yVH51WSYhSJVYnJ6GpFnQ4CtjHrQBPHdTFihZcDsaglGHLkjJ9PSomm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oaZXXjoeQfamA12zgAAfhSpJtXgfn/WmEsTg4wPQUK23Hb39aAsIfnbLN1681etWyAOCO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wCTS2sxSTh+PSkCRsmxZjuyvPvRU1rMJF5BBA7UUXHY96Fhjkxtn6UxrWYHCQyj6A09G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ApH+1L/y/wAh/AUroLaDkivEHCS/iM1KDe90kH/Aaql7kD/j6l/OnK1wwy1zL+dO4icp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HFItvJnlH/KhEuDjF1L+NThLoDP2on6rRe3UOU5jxepi0i7cowAjPJGO1eGQj5QAc85B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aJeIZgQYyOFrxaMZCkHsOtaRM3uXIuFGFBqZc7gQD1qGFegP5VaCdDg/nTJZcgJVcG6i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KN1H9oaeR7xn/wCJqO3uZEUDzoVUfwvEp/XFTi4Lt/rdOz7xD/CkMAQ3W/0s/wDAc/8A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aQ/1Qf4UK7sPv6Lx/eQD+lSKW/uaC34AUN2HYTcWbao0c5/2VpcK2f3Ojk+xxS7TjJtt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SFlHBstI4/uuf/iqhu40iPyCxJ2WLA8gLIMfzrD19QkMipBbKCOCjAnj8a3wELDGn6e3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vEWBGcWdtFgHPlOT+hJoKObtk+VW74FaATco3EYNVbZRgcAr/OtDZGVBPGPSkFjNntUD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ETnnGM9B2qzOO2c7vU1EFwRnFMZGygDBGPcUxtp5BI981M+PWoHVWXjg9uKBDD5WGDOM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T1HSnOoDZx7UiKWGQe/HvTAaiABcdfX1qTywcfMB6n0pdmME7T6VE6sy9SOeKAGyLk4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qcAEZ6H2qxsAODz3JFVpQysMPgdhQJIlXnBD89h7VaRE5LMWzzx2qhDlnGB36mr+4qo6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+TI7YPSnRvIzBQck+nOKsWzpnDdcdB3qWVo0XcgOSaBDkDqudxHPWozgHcdxH1qEyux4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we9AFlJox97IIOeman8+EtgMxPsKgET43EYqMqAxAIJ9qQFouhJI3H6cVUuLoJ/Ax989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3qCXfjnBHUYoAUTmU8/KDz0oRUXJKA+5qEuA2NnIH0qxGqyRjG3HbmgY13wxw2D3HWr1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qhJCy8gEY6kURXDooIRSAOcimTc2NoOT1pjKowMYB9qpC6zwFIJ/utTfOZhjYzEHPDUF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VechlII6fnVMXE6PkZA9DV2KZJ4ssdrjigRnSp824KfWrGjLu1aMZ4CmllULJtBP1Hep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gkr/AFoQHY6goWwJ5OEPbnpXABWCDKsOfSvQb/ixOePlP8uK5BwrxqQM9+aciI9TPAYr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CrElAMjjHapwi45XGPSk2BR8uakstRgALmpWkRlIGTmswyz5yoz+FOFxchTkKOPTmi4y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7ZJzzVMTy5wSv1A9qa8srMME4PpTAuElSfbpThIw5x0NUo/NyMyHjtnNXUXP+NADxcBR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WDjdtOfrTXJXPP1pqORwRwSOhoAkG4chsd+aQb5jsDgD68mnlgAcdfeseeQKxBVyc5AB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tIm8jjg4qyk5J5iC5PXrWTaM7qCHcD0JrSSNQwxyfemBbGDzgA9qcTxjv14piZC4J5Pp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vwffNN59Kgd2ztIBApjTSKowN317UAWw2BwKgndNuW49iKg+0OzYIGPX+lNnlVlbODg5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Bwenv+FX4FCKMHoO461RgQs4KgEZ61oGUIuDzx2FAClyp4GfY0zzW7r+VRSXAO4EDPrV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HpQBcDFiQTwR61Tu0hUKSfmzyMUguGZuRnHvUFwg8vcEYc5zmmBWMmM4XgdPerVp8zHt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npU8DlWAwD3I9aQuprFhwAfap4lwOvHXNZySM7DCMR7rV5GYAZbHHTFAx8CZvogOASea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JK45+lczZ5F/GTzgHFdNdA/YiDgDbVxIn0OQA+U4KgZPrzSDluGHvTUkymcckmn5Ixjm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9cc0xV+YkjuKeJsjGT9MUBH5Kq319aQx5IVQf1zUcu5wdo69aHd0XlCPWq5dCGIbHsaAM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74qOJWUjIIP0qSWUI5wAxz24qVJmcDOMe/NAEioSuOD2FSCM9RjHoajRgzY7Y9KeTjAz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OmMe9PO4rwR6YqFXUAZIz6ZqzGgddyqx9wpNAEW1upHPtSiJs9semcVLlVbYTg9eaCwy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x0OOKUOwGCMcY6U7buxggfypGXGeR+BoATG4nmnoCvTkenSmZw3DdD0NKXHUuM0ATMpw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Zcc8Y7VoLyMKR7c/rWdcDoe2aGESJAcDqMn0wKfOqKvTnHTtT4mQdVAwOhqG4KsCF6k9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BgKCKbIrHIBz/SnhNoyQpI7k0jM2Tgc+i9/pQIjVSADye+asRNt5I6/3u9IBhQWUhcc5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V9hUAqoAPJ6VVZ0VjhSCPYmp5dmBwSx45qMMxIAAC59KAJbaUZ27ifUbaWUsWyFA9alR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OaYSEHUg+g4oAawV1wUUntjioRG24jZ0PPzVMGPTnPTJqB7d5gNmCQeQaAHbSqnK4/Wr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VDHbScAJyeMg1NFG0bDf8vp8w5oBj2gYtvOdvXnpVxH2qBuCkds04ABSQQVIz/n0qBsl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pLA7hyxzj0q+FBI55NZtiSq4Bxx6Vc3ADlv0rVEMnOV78U0sOpIwah8wZ+97ZoJLAcnP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xkZ+uagluGIAHbn601wFY5bjrULugBA5z6GkUiGWUt1RT7mmIq5ySQaVnVgMDHvTcqvX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2T8pJxSgyDOOAec4qMTRgHDMSe2KBLk5AOMfhQMn3/KCWFRFwW4yR605WyMgDGehFByT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YGMU4BiSCaeisRx9ACKcIs8kgHPFACx8EYG4fSpWJIPyDNIg2DAbNDd/6GmJlcGbdygK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8gjjvSD731/SrG3jjnimSVDGVOQp696ngZ+gOD/OnMuVOc4pgJVsjI5piLMiO/XK981A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ala5YqVUdR3FVckHhefQYoAe/KnBHSoBg9+tTbyRznn1xUR4Y8gfU0AIDtYHPb0qQujK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CMmCOD6U0wptBVScc5xkUgG7mxgsW5654qModxwc/hUhBAwR05HvQr/NgZz7mgZHsxzw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n1pXIPzcfXNC4wPU9aAJIlAwT+NPZ1K8Lk/nTU5H4cU1hk98Zz9aBEbrjkDioJMkHjmp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TWT0IpgV4id2N2Pwq8pO0ZIP4VVDbG4IyKsLyuQBjtQNCtu7kU3BJIG0045x0FMIA/un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tztHfrUo46YHamRkBucHPoanGT0CiiwgGOPu4phUAdFp4VtwwVI6cUhTI5ApgROB14qj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r5UBuNvrzVO7U7WGPlx2NQ0UjNKj7oOR370IHDcZOenagghjjntUiOeARSGSguFGS386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7AUiJ0+TI+tSEBQc8Y/2utAEcisARmXB9AKiQlHBIlx05XpVn5SPuf8Aj9VXTLZCjn/a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G4nHOeM1E0bE5DMMHqBUcUxChdq56feqRX3k5P4UgIpUGw53HB6mnWgw3PBA9aJUUq3y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acfNwOOapbiZb3KCSdoA55qQXCE5IUfQVUeESMMnHP50gt8Zw36VRJd89T0K0gmA4JWq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acLfAHzDHsKALPnL1ypppmTPJUe9QmDPIfFIbfn7wJ+lAExmBAGVOaiLqoyQPypvk7Tx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RgcZ7UAZ11MskxBbjvjpioUlj3AhwMdO1LKm5mHHXgVA0DEnFZMze5ZaZCgAYE+xzSxS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MxmNdxxj600k4BB6e9K4rmg88TYGdvuBmjzIjx5hY444xVAMQcHOPY07HqG/OldhcszM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ozwc/pShj0PIxjFPK5PGMmi40LGRjBzye3NSBRnOTTEQhsgnANTZCrwKZSGlR04P9KQf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GckAf1oDZ7Z96ACQ5HBPPoag3EE7mOasEbl/wqBlOTkHgmgGNMhHA6Zx0pgc5yNuT7UO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aoRjJJ96BEwJI64HTpUTqcnHJ9akGO/b8aRwBzn9aBEcayb8Fmxn1q1t3KcE59xVYMVb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blsUBYYYcAAnvjgU4oAv3zjHpV2BIiASQxB7iop12sMcDnjFAmiorlSMMx+lXrZsEE59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HX1q3CyvGcqSR3x1oQI0wxCcEjvnNUbhyzYLnjtntU8SAgA/kaWS3RgWCgnFMZSErDHz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D7v41LHEVbCAZz3NTyrImMpGc/7NA7DADjBKKTURQq2SBjPap1ZiowBx7Ypkocq3QY7A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AAbgccdKgKo/JHPuKYSS/AOenBzUyqG4LMcdM1LEQSIqk4BGKqOMk89+9XpeAcZ+lUnB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Bz1qeKTcRwCfUDHFQEYPJ5x0qSFm6LwfrQGxM7MpxyPxqB5iOCCefSpSrsCcjj3qs23J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QxRKCvJJ9qeGz0BP+elQ+Yg/jT65BpyvuOA6tk44oFYeyhj1ApUwo4A69hxTWLEDI4pU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H6UDHM67jkZP86epUrgDgjk81AwO4cU9X2qcnOKaLgVJoIywBTdkfpSbAqcArinSu5YYj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xA7cUGxG8ZGMHk/kKQzhQc449iamJTafzxVYRqzgHkfU0AQzuHzgiqwZo3DAZA7EkVfk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VMqVfJXcvpQBYjvnICsqhTz1zVkqsiAkAkjjmqZljaPiLBPqMdKlglI+UgYPvmgCHa6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UwcrkYAPpmrBUN82Mn64pu0c/wAI6etIBFYnOcDnrQ4DDIwfapVKAckn6CnPOnl4EYy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wCe3FC7tuQARnoTg00zknHHPoKVm6MP5UAP890Iyq49uanjkVhuIPtVZSCO4PSlR3Dcq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+TjBIB55qAu6c888cVOEdjk7h9RxQYc/3R+FMRFHcuWweSe3SrAlJ6qfzqjJbsrHDLg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GcMAfypCLJmKsCEyR2IqX7WSMbD+lRbNwB4oaNgM5GcYoAkE4JOCVI9sUjTMe568dKhB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pwHPIxgZNAaDhLtwTuJGecU8XcbEDDflULpuGARx2zUKwuH7dPzoCyNESnBwR06EVGZG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pSxqQhOMClMG88McntSYFiJxtGSDnnA69KeZkVcAsM9eKZEjovJyv0xTJlZsYIoGRTgP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DyH7nAx1xU4ic84H59ailuGjUhxgfw00JojxGmcncM4JFDtCMDeoP90moI3dnA2Mw9Q3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OSM89P8A9dAWGQxh8n5Tz6dqn3FPUjHrim7HTGeMVDLMFbbzntSCyJWZHzjA9eeahKK2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Hzdqcsr79pLMPpTFYkQBeOmBjmrUZDYxJtPbB5qi/JHG1vrnNIm5sbCwJORg0h2NGeF1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Lr82T7n71XgbgqfMGewy2aqyLh8Y7ZwKoDW04sYxk8YxVp0Vm5bJxWZaMVUZJHGR14qS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QMvxIobArU0tSLp8nnaOtcxFKN2C757HNbuiS7rt8EleBhjTitRPYv6+R9hwSAOO9c+H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Vu+I1VrFgc8jFcwkDKo+RjgCnJ6iitCZrpGIyrevAqWO5jUcHIB7mqTxtnOxsAU5I3Vh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WNQXiMegHvmmvcIOhI6++fpVQRqyA4PPqOaR4mDffPPXNFwsPe5j3Hk5HPpTft1v0Jwe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EbHtVVkKkgggZx1ouFi41/bbThmz2yDWdcyxySAq+ecnPpRJDhchQwHpVZ2CtkYx6daL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dzqoP941fM8R6Sof+BCsKF96gY5HXjtTrhCUzx/9ahMLXNrz7cZzcx89i45pwubfcP38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sjYKjafUVJE6kN93HTPSi4+U6w3FvjiaMZ/2xTBcW5YASr6cMK5sDLDayelPVCjBkwCf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Sh6OpH1FNR0LHDhj7HmsHzG24LgY+maSFUEn3l59GzRcR0qsMDH86qXbHaQM5PfPSqwd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Zqo9xcMTlwRn0HFFxohwjOdxx2P1pGt4f4SCT6N3oJIUk8k9vWpI54yOUIPtz+dICsD5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bOUMoBJ7fxVnzqxbdGcDrjbUaXE8MqoGG3cP4RVCsddbuRgNjHtWgZVAwDXMQTXABZZF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ckfMV56bRSCxsGSTcNuPYY604yueGQ5B61iC/uSxAkPB5IFDalcAjDMx9GUc0CsbBXPJ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7ee2KojUpSBypPpimPqEjclUx0HBzRcdinPOwmZSoOOpP86jiV2fjJHcDuaJUMrhs7WP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8u7n+LHFK47HRaEuLpsjHNaeujdYkDjkVi+GrhpryRSqgAjpWzr522BwQRnPJrRbGb3M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gxxkelZy368Lt+uGp4vVHbIx69KgqxYuEIUHHPtWYZCpICmrT3yvGAFYHuMjFUmlDMWA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1u5fGetWCMcjJ+tZ0F2ijGxsgdR3q2LqNlGSee2KBoc77ecDFRNNnGUwaczI7KQcEcU1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SJx24FRXJDruJOT2pPNiwQSPfFRSzIRwCT79qAIcjBA49jSwgowxz71GVY84x6+1TQMo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GrE7lc7yMDHNW0ckc9fas9J0XAPH4VYimRiAH6cc0gI7mPedu0ED/PWoFUKpyh49Catz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lQEgMfpQBBMqAncNpHpmowd5AXd+PFSFUY5KEtnruPFWbaDeSxbbntnNFwsQJG5ONyn8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gjGM5rRRBGoAOQKSVSV6HGOaAMsRMpOAMdeKhdSzHLMM+hq+x25AqsQWbBGR70AVZI2I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QO0Y3DPUYrQ8rIOe/eqUqlHORx2oAgKsGIHJ9O9IVYrg4yOvbNWCcqAD070xVUg9z2A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BgHP9KRw4YDoffpirQgIH3sCoJFDHIPSmIAwCD1PtTYiGfcWP4U0AHOMHPHPakKkP93G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KFOOvfiiqMcsyDCPjHHJooA+j0s2CjpSvZuRx+lXE5WnE4rn53c25VYy2gdFzg1AHkVy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Eld1VEkQTcQnPqTmtVO62MnGzCJpMAgtU4mkHBxUyvuXkAfhTlRSfug1Lmr7Gii7HE+O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145F91cdfp0r2zx6ip4fu2ChTt6j614pEAQMjjHatqTujnkrMuRjABIzjvU6cNjByfeo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SKQrrnoeM1ZJpW0zovFxYLz0uIw3P4irwlcgf6T4ePruQLj9Kr2RdxgS6Pg8AXMeSPbO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MImwHrgGlJ2LirkI3sPueHH753AZ/WjytxObbQTjptcc/rxUogYnH2Twuw9VnA/rTvs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5cgf+zVDlcrlZXNsMgmx0c/9tQP/AGam/Zh307SiPa4/+yqz/Z7tyNK0hh6fbAP/AGao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0sj1W/x/7NQK1hiQc4GlaceP4bo5/wDQq5zxCjLDITZQwngApMWwfoTXULpMwOf+Efss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ub8T2clqpY6UkCjHzLc7/wBMmnYnqYFuAqgEDJqxK2Yx1GB2qKF0PB4OKkcqBxgikWij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APu4J71O6eYSQSPaoHiaNeSPwoAc6s69QR61CyNGAc8Ad6Uls8HIqFzuJ7ADBzTAY7ZO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sDBAI/SpgpU/fA96RuQMsCfpTERxkdN5x79akIBXJbP+e1R7yGwVHsaVtxXnGOmTQBEH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SzFsc/Xmp3K8kcA5yKgZiXHy+/HegBIHVSQXPtV+IMwAERb37VSjB4JXPoavxk/wuy59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TmNUI4/Gq5Xc5YEUw5LDJJ47igSIpwf0HNADGUIwAOB6mp4CQ2MgNjrTS6OoJzt7nFML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C3tcjmYkehFNcBckHJxxgU1GKryc/U1G7CToT7ZPWgCws+AVOOnfrTJFV+pAFV2Vo1+71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5U9DjAzSAdJAuMEn2xRCWVscKAe/X8KnKqwyR196VEy2AAcdjQBMArJkjPp3pj2mcGPA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uOKkRGUgkYpgVI4GWTDHcM81rQLGiADAz6Cq4ZRxtGR1wKQybWyD9DSAuTqWjwoB45GB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SD6CrqXCMCN2T3zUF1Ekq5HDbcZoQEvkwzoGjkbPanaXABqZIAwowDVW2baoXnI4rT0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ANNAbuqqTYybeiqT+lciNwjXCEk+naur1dttiwH93mubjb5Ru4GMinImBBlgBgdTxTQ6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mpZQ/BXn096hEkrHlQDn1qSxxUKMg8dKjcE857dqWQkLtJHPPWkQ7gMnp05zQBEHVTja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CdxAz39KiklEXVWPckVX80vgKCPYimK5oB0bkEc46VYQ7cZNZkMUikMR07dqvRuFG1hl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rwB9T61WkQ7sYP51OrAAEEY9qhldd2eaAFVcKc5PHSs6/dNwUx/KOuCK0BJwccfX0qu8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utADdPwQCeB9K10XGRVK2tVj5Tk+harZd0LHA4oAsjnb1AqKbO08kHp1qRHLKCVHIpkgH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LZLNkrn1pjA7c84xUjqAeOMnimOwC5z27/yoAgTBOOOPWknKqM5ByQOtIHKnpznmo3Jd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9sRyR065FLPKDkBsH2pUKiNRyBjsMVUmUuxwx69PagBjMu4gHLfpSeYSvGAo9DVVo3D4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qRQcyKQO4HNMCUuAwPIxzSFgysARj3NMCMqghty56jpUZkYfKQD+H50AShcjrz1Ge9Sh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kJxhqsxEHGAfbApAW4HdcfMxNWUDswyTtHH4VSQc459+atROUIAX3oQGhZY+3RoSWJWu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unr9K5qxkLX6fdzjI4610WofLYt0JC9D34q4kT3RyCJ+6HSpFU4IAz2pI/uDBxzmngYI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0J8ytn8sVdiYleSeOtU2c5xnHfkU+C42ttkPU5HzcVLAS6YlWwFGcjms5fnJDSCr91sK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OAq4zgZoQEN3CqkOrhjnkKeRUUTOhAVyvPTbSzSEMScBvWmJv3BiynHPNMDesnJ+bBPA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yrnrnGKrQXjRqAIwce+PpTZrlpCQUYD0FAEQUg8EV0NlqN5bx7I52QDoAOlc00+0khWI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p8phdj2w1JgjTuJXupi8z73POcYpWhjIBCLkdxxWeL9GOSkijsuc1O+p220DL5+mcUAR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vVd2dgcoV4ySKGuUcnAzjpkYpQ6uvGQM/l+NMCEY7sevQmpolyQCB+BqFimTknJ/Glid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UAacaRlSShOOmD7VRulVDkKFGcHvVhLhQuC4xgcYqtcuj52MDn0FAEPmoy/c5zmoCysx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cH9aeAxJwAQRnigCXd8vOMdM44phAB6ke9DEBVYHcRioy79CSMUANLsCRvLDPQnrTklY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zdx1PfPSpYELNkIce5zQA478kkAZ980nJIByMDt2q1JEwGQB+BqJkGRuGD060AWYCAvUZ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Moye1VkcKMDdxjIzU8Sln3HcB1HNADXt3Vht2kemSKYVdBg4/Crj4RRyfxqA7uQOR2oA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Nyrt/Cr4AqqJpY5hvdmjVsAt3q66jBc5HGARWc2/d8qswHIIoQGwlyxiwNvPXJpEw0i5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3Mi7kOSMng1ajTDLnjHYrVIGbtoR5Zbrnj6Vc5K9PaqlmrCMZGMdOaufw4zzVkjCuGz6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2NNKkDqD70zBPXGc0BYkdlY4OMH3qAwLnIOCexFPCPxgkc+tOMbYIYZ75xQMqFAW25G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1YkicHch9+ah+Yr868Z+tIRXKHuw/PFKBlgO/PNWDGowTjPPJpEUEnG3GePlosFx0UGP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XupNKZVUbQRniqUySFtyqMdeDSKLYmK9BUisXPOMdKpxMSpyvNWAWzwu2gRZVBtzsDY7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inI+D3z70blJO3k56+lMkjKk8gH1pQXXqPyNT7ATjBz7U0rtOTQA3zGHGxiKYST1z+Jq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bTyCR1yaYh6MrNtO78KQx7SCCxXr8wppOcEdRSvJO6EBmIYfw44oAlVQ2cAdMDApjxDB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EvNsqqVbk7eTVouCuQWoEK0eCcMy/So3V26kt/wKo5L/AMv5SGY4+Uk8VXNy8jEh9qk5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wsZyNp4HJqAKXm+9kDrk0kj4ABLHd0yQR9adAhLMdox3oGSOpVeg+uKVJCBn5T+GKfPn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qmCNxyPzFAFk3QUkFwOKVblGIAJOfUVWdg38P5VEZHXOwkD35NAF1rmMMVG7PvUbsGQt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5Jcse2aebhipAIH4UxFlHG7AYMDV5ASoIYAHtWVBl2DE7sdc1pRp8uMAAHmmCHnOTkg8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ADggAd6acnoB9KBggHcLgVYGMAAA8VDEilvug5xirIRSAQv+NACBSvUKBTWPtT9uDkrj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e/SmBH/wEcd6r3KBgQAB3471bMYAzwM9apXZ2HJAPuDUtDRmGME/dAyetAhbI5GCO9SA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5VlIVsf7NQUWIgAvOz8BQQM9UHsRSo/A4YexFBDHornnqBQA0HGOY8evPNMkHyjHlkjv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9AKepYjG1hn/ZFAFMtyCPKH51LAck8p0qWWPBLEkf8AzUAdg2d5x0+52oAtSL8v8ADjvg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ajWUKoBYHH+zipY3VSDuPTOAv9aFuJkypyORnrUgTB4J/AVF5yZx83qOKmSVH6SEH0Ix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GOlSYG3Oc96aV9qYCAGlxjsOaBweM8U4dQOfyoAYcE8gZqC5YCMtjp6VZPWqt0uI2Ht2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Nj5TnimK7DnAzVe4JEhPIGec0sUoPy4xxzwaxZm3qTTSMyEHaAetVwxz1wR7VOOVx1H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0GaBNCLzk56d6lI4IJIqMKUJzzipQN2MGk0MjBw2A2ecVNtyucc+1RGN8kgKQO+atRJl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QBnQDK5wP4jinh2YDO0D2OakdEbAKHH1qN4ADiNyCfWnYoQ7VbBI6dKejK3A5PY4qARy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UqMQeWJ47+tADmTGSetNYADkAcVKCSO9Nf7jAYoArvtI69s4qJsZx1p7Kc8AfWnoiY56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cjGRQRuzgYHtU7KoyQoOKY2FwCAv0oAi2qCOTkdcVNEQCAGzz6U0bTxtOT3xQEZSCM46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JJHT0rPusq2AQe9X7W4QrtLENjuKhvYNx3KCQeMjtQDM3Kgc5OOvFWINrHpyf1qDyyRx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c5JFCEi6mEb7hIHOQO9PedQpwvPPUYqNnCrkj6YpIyZG4RiPUdqZWg5JUDcKoPsaSed3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GGTHGOlV2RW+bpQIE37RgAeuRTx5rblJUA1As207cKfX1q0nzjIBz6UDsVJY9j4cjHtT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nWprtSwzggAenWsy5u4rVMiZcgAAE4qWK2palkRFILjIGeay7jUraM8uWOOAo6/jWTea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cALxgVHFbsyg4YDvxUt2No0r6stS6mzbljQA/wC0O1RGS7m4DtjsFbFXYrZFXPkgHpnm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55OOlS5G0acUUWtL9lydxHfLmq7WUwJLr+bZ/rXRrFGygAl/5VVu7QKATlQeOKnmZfIj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n6GmC4mQnEjDscGt1Lfc3yxM2OeVyBS/YUYHMcaE/wCzgk1SmupLp3M6DV7iMgOdw7kk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Oxo9pPviqsulxgBvOUbu2OKz5tPkiY7PmX1WmpJmcqSOmEokAYZwe4ORT4gC3XOPyrmb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wTjDdq6W0fzBkYJ78cVZCjYJwF45qHGeSo/GrUzDA5APvzVYgrgjBU+lItDSvykAY+lR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pwuV4PbpioW4PrQA9yHUdOKrNGpBJ5B65pxuEzhR+Y6UoORkYFAGfKSrY2hfTrzU0DDd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4Vdd25h9aoeY0bcfd9fWgDXwpQdMGmlQuMnnNQW9y7HAJYemRxVlk81eQR2BzSAiSWMH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b1JG36GoDAUbjIxzVlS4XIx7UAVJo8YwqjHbFQKXXOQa0GLdDgccVEXAGDhgfbmgCJCM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Ab6YxSFd2MAihN6Hnp9KALUbOBks2PcdqeW3DnLAjBzUCXCbsHH1INTCRG5BUe+elBJG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4yvPHTPrU5TkHcuPzprx4XcF59jQAgJGOc5qXcdo6VVDOpAK7ecZyKmU5HTjHXpzQA/c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DZyMflxS5KjPIpQx5xjJ/WkA0qCACuDTMHHHT8qeyk8gHHfmmAgdV+maBImg6H2qSWNQ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Zt3BGasAll5RevpjNAx0LOGwc+vPNTbmI59PSok4PTGakJyOO9ABg44zj6Um3cuGAPPf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4VLHliBkfieaQDkUKBjH4CkPBJxge1POfXA+lRuDtAPX0FFgGSvlQBkc+lVWTLZHJ9+K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TBAIHTsTQJjQmPTnpntS7RwdoNSBcg8CkYAEdAfTFMZBIqY5UZHvToOG5Xj154odcKcY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wwXH5UAW3ktkQjZ83tnmqbh2YsQAOvSr6QrK4IDcc5BqaWzdIyQD0zmmNFO3VTgFf1qc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ka7WwcZ+vNTMSOegqgK/2Ze5bPfmtTQIwtxIRnb71TQ9MqK1NGANzIFGACKa3FLYta+M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u0YBPFbuvH/QSRy2R1+tYgOEBK9RSluEdh0CDduIGc1YdQQQVzjmqyPtJJBwDVlZUZeW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OwgBcEUwK7OWOCPrVi5SMr8h3fjVdAu7J+XjqRQUTO3ycgfhVCVfmyUGK0P3RAGSR64q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PcigDPdvm+Xj1qm6Fm+dgrfpmrcoOc45Bqu6l8jA6YJzQQyS0EcbYLkknritI7NuAOce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mYjPbuK2CRtBXPTAGKCkQHCsCUVgP7wFWI3gJ5ijVsf3BVFndXO/JH+eKmDIyc7gD64p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6j5Ijxz8gpn2WEtkQx/XbVUPs4DcDmrkUgZOSC2Pzp3IcbDvs8IHMaZxkYWovs8KNuES5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JKjH1pMqRkNu7dKYmPCRyAjbgD0qtNapHyAxz3Jq7EFAyTyfbvSTFQMlVI96QGA6BpCd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BymSfWrlwyZbCpn2BGKgEm1geAOvFAD44EZcNuGeDhsZpRpikgqzgA/xc1ZjkRlAJUnu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nY0CEitT5ZUPtB6YUGnLZKG+adyfdRjNKJkCY+cH1GKpS3ciyDY7fL/eNAF8WKdQ5z60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/gNTQzu6fMwJzzg8U5pirZIyPYUAMTTwV4kH1IpstjtXPmA47YxTvtm4cEKc85qGWRnB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z5dsLld5IHT0qFB5zAA4yeOafcxvxkE5zmq8QZZVIwQT1PFAHSeHLZobuQlgcnP6Vqe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8fSszw4HN1JuOTkflWr4gx9iYADnA/WrWxD3OPEFxgDZmmiG4BH7ok+hBrQDvkADp7VI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iYZMYKYH061DNAVGQD+FaTyHsuRjqOKr5bJ+XHPegDPCPuO1WJHsRVpYZABmNs9yauxJ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u5XHJ6+tAFZInXIKnHbIp7K55II/Cpg+c5YsOhPSkkOTgdx1PrQBSMDs2QpP4U9YC2fM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l70x1BbPI9qAIXtk2/eP/ATToINr4DknqMmgggDnNTRtjHqDxzQBO0fAJQA/Wqz3LQsQ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7lyxBHtSNaleUHzHrz2pAVEkkmJzCynPXNMkhYENkgdsVfjbY2COe49KlLJtLFBgetAF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5qeMlnOcjjrVeXb5jHO3J4NLFJghSxP40AaCsy8E5FJLL8p57YFRBiRySc+tI3Uc9P0o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AHFNKEcbs/SpwoJOP1pRFjHHFAFYZ7dKZJCJFO4Y75FXCq45UfSq8oypAHGeaAKAjKuR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iQYxVSYBT94qT+tEd2isoMvIONwoGas9uoTjGe9Zki7CR1z6CtSNhLGAJAy44561Vlhy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IYHsTSjbuAyDntSuXHAIwPShFj3YI+Y9/WmIfyehx+HWip12Y5VfxopAfSqnAp9AUU7F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ymqkYJmOM8VdcfKaqR8TH61cdiJbloDaMGnIeRRnIGaE+8KzbNTkfiK4Xw5dHB6AfrXj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Gea9k+IpUeHbjJwCQP1rx6IZ24Ga6aOzOOpuWiuMAKfwqRF5BIb8e1MCkAAhhjvmpolJ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Q4X/AIEewrZkGvZH5VGNBbvtumwwq6YWbGbbw0w6DbIB/WprYhY9rWHg64wPlZpfm/Hm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nhM5/u3OP/Zqzk9TeKIltnb/AJhvh7b6rPj/ANmoFpzg6RojfS5x/wCzU7+zmZgF0TQC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3Vbj0K9Zc/8ACPaGB/s6gP8A4qpuO1in9gQnjw7o7+uL3H/s1Daam3A8K6Y3sNQ5/wDQ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yeGdLc+q3o/+KqNtGYkf8Uja4H92/wAfyaqSJkRrpMec/wDCKW6n/Yvyf/Zq5jxNbrbQ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i+0bx16YrrU0M7gf+ESA68rfHP8AOuR8UacYIt39j3Fp84Xc0+9cfQ1T2IZzaEoR9Kn8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0Iz+HSjDqMjgHj61JSLIZ1bsQepolJdR3P0piSEn1I7DpQzkDjPTmgCMgqDzgnnFRFGY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/MTwOvFRhmbHJP14pgNfKkAnB+lRnBAIJ96mKsyjI6e2KhLgE5wOePemIYR1IzkdjTQT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pBHf1qNmUE5Ybs4J7GgBjAHPIPbGKgON2Acn0HepjHIVGw8g5P0qEpIjH5RkdOaAJoI5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mrwTCZwVJ6ZplpeyL8hdVBHBA61JOWbLecCT+tAELq5Yf3SOaaEwGzTw5UHjI7AUby3H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QCaUduhHapvKG0EOQfak27srktj1FMZEHGeOlOVdpzg/0pxTqBgd8Cg7kXJK4/WgCZvm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WPB+XmrqyKwxx0xyKryryMDPJ/CkIkRlZSRkcdR3p6OM4Bqodw4B49qtW8Zckk4x1OaA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2xQSy4AzjpmnogxwT9DSnZng/jQBHjdnP1pSu9cHp60758duvFOA46DmgCpLGEbcCcdaI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KtsgcHFQBSrEFePWgBgbYwxzz09a09I3PqDN6KDWcJPnAAA9q1NILNdMdoHAAwOtNCex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SG9QM1zalniBAIwOc10HiBS9jKwYgqvauR817dlDMxX168U5CgXWZs7Sf/r0kYAU5IXJ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YLDryKmDDZh41/LrUlkU7op5f5j6VCjMT+77enpU8aIzkFVXBzgiriQDp5QI9uKAKbwM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m1xjDHI9qtXZeMHyl24465xUETu3Dlc9jt60AxRCw6NuP0pRu3A9SatiPj7w6dqhKMGO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QIVwaeY1PXPFL1GCRz6UhU445H1oAaURFJ3HA4xURZGOAxPTIxUxjypzxxnrVGX5X2gk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dx38nrxirEjrjAVmB7461mW0i5GSc5yeKvBsgbS3H1BpAWBk5BJyKY33ecEe9RlmH8Xt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6AElAJGee9Qyj5DUpYZPPPuajlwVIoApsD83HfvTUGXJ49MVM3CnnPfHpUSruYj3oAtO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kgemfSpiuDkMcD1qq7DDA5JFA2MALNzx6D1pXX5Vwc56iow75JyenpT1mHfHTpjpTENG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UodSDuz3NWPPdeVKkdOQKjLs5+bCn3IoAiiJLD5ifw71ZXIUDgE5NMCgMSOuc9KcrhBy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FHzeuegqUEgDAFVjcRg4yOe/SpkfcvBX8KEBpaWCdUXIP3a6nVOLFsYyF4H4Vyui/wDIQ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Rq5C2JOOSlaRM5bo5aLlFz061ISAO2MYqKIgxAH0p7YKnGD7VBoivK3zZGfpTQzAc5x7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Y9wargFcEcjvzQBaDLt4A6cj61QlJWT7uM81Z8woORzjHSqkk5YEFRkf3aQDH2OAMDjg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x0pBsJwzlT1GfSp0ZFIxkgccdKYERlb7pVlPHfFOWQbuQcnnk9KsFFbOFP1NNClRgoAP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YsORjpikUbDg8nPOOKslAeT09uKTbCc4Z8+nagCMscYHTpzSHd17+4p+SDtB46c0EEjk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HIyB05qQLk8YA9c8VE2dxBAJ6cChH5II5I78UAWFCqAScn1ppIDHacZ5wajPygYX685p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8UASxkFsEcjsOMilfOQQTjtUackDn6YpWOVO7OaAEdN3UZHPalSNWPIII70wAHn5sEUo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oAeFZAcEjPPPeoJXIIyRnpz7VcM4KYIHPTNUnI3HapwTkY5oAjLHjBx9KvWgITODnrVF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rsBBDZYZzn3oAsOSw5xxzjNU5QN4xx9DmrQHAAGec81FO6ZxtGTnANAEMX3wS5BI5FaE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rVW1iDt6Mfyq8bfdyHKjHagAlACjJGfSqhbDcjg9qtFFVeuTVWU7cEKDQA2dZHjO3OO9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35jjvTzcO2QMLjvVZ57yJgAAQOfuUwbNgPBGzZXaRxkE06MpLjCsSehIOKyYrh3lJKD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7a4dmQGPAB65NOwmzpbJCq9j7GrZXqdmPwqvaK4UOTgY6EVaMgYYOCenTpVolkZCkEEL+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hT9mWJDLyOARUTxuACAPbmnYExdxzyPypDMoUAofxNRBpAcYH41KMNgkA96Q9xodmP3V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OfzqQ7AOg/A0gmUAgcjpgUCIJGx1I5/CnwIjrxt96hmYM2dhNWLTAU5BGT0oY0QzQhW3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k8c1Zl2gj5Sc9hUadvkxgVIxEjWMgAHAPGamEQ+UkdeoB70q8HOM11Fl4MuL2ESJqdug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1oA5kwp2yDUZjCkYHBrT1XTZNImjSaeObzCQCikdPrVE+lMm4qtgZ/TFPDBkxjHfBqfT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aJSpwfMJGfyrRuvCmqWcfmSPZlduTtZs/qKBNmEcBiOlIULDsafBGbydIYsGRiQATgZr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X7PblOmfPH+FMDAIKnnH5UhZQh+dQQewqxdQS2s7QToFlQZKg5+hyKoysikszMB/sjNA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AkE5BHrVy3Z1QB2Yj3FX7Dw5quqxefp9m0sbHCs0irn8DT7zQNb0mNpNQ08xRKPnbzFY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NEAQeRjI4qoZImI+RlLDrtq9BbyalcCG0jaWZgWCgAZH1NXJfB3ieJBN/ZEhTsRMp/rQ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uOMdK0LZU2A8biepquEeKWSKaEJKhw6nqpq/b2V3JGDDZXMqnkMsRYGhjILhiqnDAfSq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tCeC5Q/vreaNTwDJGVyfxqkeDkKBzQA1/u4PFVjjn5Tg9hVgh5WPlpJI392NCx/SmG3u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92gbH8qAKmSSDj8zzQ7krj5cemOaQjcw2jqfpikKkHow/GgC3Zg+YDz1z1rUG3bwOT6m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1klfj5UUsf0rej03UGjDDS7/AG4zu8hv8KYWKb7j0GfxpMHacoc/71TyqIWCzJJE3TEi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5AI9D7UwGRk78BGz65q6AQvK/m1VU4bIBxVgOgUZYKe43UwHEj+6R+NGOaUKGxjJ79aC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jGB9c1QvFVVJAwTmtABemGqreL8p4zx0PNSxoxEff/GM/rUuxj1bjrTchQGKxg5Geaq3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mb0NSUaCYwPm57c08BQM5A+rVzE2t3LMfIQIo6ZGaoTX13McTTtgn7oOKQzsJby2twTJ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9KqSa7YRsAZGboPkBNceXQcbAxPqQTSFnJGxOevWgR16+INMkABuJVz6oaQalZs+Uv8A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unTrGuO/zY/KlEiueRjnHzDNArXO4S5yCUnV/TDA5q7A7Pwfm4znNedk7MFPlP8AeU4r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KkuJYuOejD/GncTR3KR5bJG3mpCqgDJJpmn3tvfxB42Cn0zkVfNqDnBGQPSqJIUXg4c4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9nfB2vj8KesbDhn6+opgQ5yaCT69vSrPkAgjeufpTTb4Jy3HsKARWJI7E1DO+YiSMYHe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3qCePbEQTuz60mBz0xR5CcnHsKhbC8jIJ5zVuaNWlcg4571XZMnqD9KyIaCNmZSCKsW8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4qAggYB7dquacTuIJGQemKEtRLcujTYSuJHY54xStpduis6tJxwBkYrRUcAD09KWVSIj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7HOXBRZCgDAL+BNJEHZgAT06bqdclxcNkAirNogKk446daztqJbixWu4DJJNTC0UZ+Y1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R0x396qw7FWaEIBhiOw4qNFVxg/MKtzjK8E+vXtVeNdrA5470mhiG3TJ44HPHemm2Ukj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en1osFisbSMKeG6Zpv2SPsGyPerZwefamZGT+dArFcWik/dY4980xrNDyAwP+9Vztwel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0osBWCKrhQGye+c1dS2hYFsHn3quqksD1PX6VaXIUYxigRLFax54GM1M8AC7QWxUUbkA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NA7lJ7FGckj8qabOOMbgGz9a0AVPfmmuuVPUjpTDcziqvjg/XPWpE3xjAAIPOBzTiuGz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euKQWsWFLycsozjB5odcKQcA1FDOG4IxxzxTpHJXg9eaGCGCHc2ePxFXEjCgYUD0xVIO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kt20UJOcnH3sUikjO127EcLAbxtHJBwCa4wQvcSnqzNzgnJrauxJqd0EXlc/Kv8AWuj0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EoZuQCOaxnNJHTSotnM2mlsjAshJHbHFa8Omuyc7UHZgM1rT2bK20IRjrz1qzBYho14w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dPs7GbHpCSI2HdiMZ24wKBpCK2ZFbC9N1XhbyW8uAeM4IrQECSKwG0tjIYmk5dhqFzKj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zzz3rPvnAkXau4dPlGa33sp1IbYpXoO+KmGkSXChUdVI9FpcyRXs29kc/ZwQbhlZgW7d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CLnOAGXNa9vobwOCzbiDk1u2unAIQUA71lOolsbU8PJ6M4G78Ps0bFIEBA7cVz93pslu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V7I9rH36fSsu80m3nVgYxkjqKiOIs9S54Sy0PFbu3BzlFyOQafp9yYGKFCQT1DdB6V0H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ZPlk5zjpmuRKvFIQQAc9674S5tjzakHF2Z0xkVlVig6dM1GXUtwy/gc1Rt7hpECtgEDj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x0qzKxZ8ztgknjNQs5ABCjn+VIGcLyvBPXFNLhWwWHTFAhj5cj5Np9aYmFIyB+eam4bG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A/KgBdgZeAMHvVK4gVSPmPHtVkEpx0x+dTI+4YIH4jNAGXFI0bHYwGe3FW0vmXAkKk+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cYz3+UVSa2JcZPPcAUwLX29GH8QzwBQt9CWCliPqDiohZ4UfO2O2asxabEykEsCOwNIB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pDHzgHmq8kCW8gO5sE45WtS1BZBgMSB+lAFHYwJwWH0pyxsehb6k5q/LnHIPTvVcH5jk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YXxyV6Unl88qPyq0AexIHGRShAzckZ9KCSFGVRjkY9R1p3nIACAW+i1eRSqAnnPrz+FL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UAZp+Y5GBx3HWnojbTjrjp0qzOVXpTYWDbjn8aAICjHgg00HGBzya1do2j/CmMo74bjo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Dg45qJ4nZuCD7YrTXaBjaMflTwwPAwPY0WCxjFHU4KnjmpIyV5BYD1NazxOycjANZc8T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sAjysg+VQfp6Uj3PytgFSPQ06GYj5XYDsBgflT3hRiHAyR3J/SgCoJnf7zsP1qRGcHg7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pyAB0A9aWJVQ4AU/U0BclSdzhTGox355qYyjYQAAfem/MTlV24HXBpHRypBQ49O1ICs7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nxrgZx7/AFp6JgDI/MU/ZngDFMBmQq9M0wgs2cgDFTbOmevpTXU4GCPxoAjfbtKjgHqM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7g9KQggjOMemKsiZQm3cAOmMUBYqSl4mG1wp6cU+ynkeRkMrsnUKSfzqKdgTkdvSo1nM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wNlo8YI3bh7Ux1cAFjx15FU4LgvyZGIPqxNW/MBP3yeO4qkMVGIPAz+Fauiczv8AX1rN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tTRWBmlwKa3FLYn18MLLr2rFAO0Z6Af0rZ8Q/NZnrzwMVgIoC/lRPcI7EwQ7gAQP1pzR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pqhTgH+fNOdVCn5Tg+9SURgryAcEdcdqil3I2ckg/jSR8SEAbfx6U6U7V5Py9cCgoVCO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ORyDQDF2ySPWkOGJxn6460AUpGbdjOe9Up0DKcg56Hmr0seMEMC2OuetU3RuuQR/OgVi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+vWtEYKg84A6GqaKofdlcjjHNWgwCgdDznnikxxRDKRuIA57g08k7Rt/WopXO8FSxB9R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EGkVcmijkkH3DjuQatBzEuCvT14qKCbYudpIPpxQ83PMbHnJwc0wJftTbuFzTkuS2coB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mN8+mBTkZX24LZPH3aCWrmrHKR6c1VubgkY+6CePwpwZ1A5IHqahlVXUkk5Ge9FybFaV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hDEDjDcc4p8qHdwp69qckbdjx3oEEVwqYDAj3q9HNu45I781QeBgehPpilTcnBBHfkY5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7G4FZ+4iQDO5QcnnFW4mDHv796R4VZtw2g9/WmDL9o8UqBRG3PfPFWHi+U4B+lZkRktj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SPeTOvCEEdwaQh5gY4ODtGc+tAVVx9MUxZXYZkIHPQnpTXeMZJcZPp/jQA9hE3B59QT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9PWnhUYghwfbNORASAMAHgc0hmx4dUi5kJ7EfjWn4i/481GemD9apeHoSly/AwOat+I/+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1Wxn9owkcnGCWwMc0HcemBnvSpICAAAM9MUuCR6e/wDWsyyKRXAyXBqJA6yDjPuBV12C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JAoAkEiY5OD05FQyjOcEH3FWAiSLkv36Co5VRDgcigCujAdKG3ZzyMc5pQAjZGSR7VIE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kHOcjimF2VsEH64p7IysQQfXigzbWAI4zxk4oAYSSBg4OKfEj7ucn1IoLI6kqozjtVi2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5oAnjVl6HPtU/mbFGc+oxVck8kA5qI3O3C78expAWdyu5x+RpZTtUZ6GoFlVQMPz+dON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jmgCkYGuJDgcnnJOKDbmF/nZRnsDUq+YW+UDGecU825xnOPbPSgCWIgqBmlkI3Hn8aki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GmsufegBEHGefan7uMHp3pu8KO1Rl89h70ASMQO9UXwzHaxP6VOWJyAeKaF2jlVGeSaQ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VVMKKMq2frWrIQU5APaqh2njYD70xjbaTacYI96uvdqVwUINVlCEZHH4VIF5AJBoAqyj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OtTIx82dp96u4AYAj5T1x3qQRJkkDmgQxYSRwCfeirSMEXHT60UwPo/FKKQNmlBrkZ0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Z381bf7pqpGRvOK0hsRLcudhSpyaQH5RSp96s2aHE/EuQJ4dm92UD65ryWJlwBt6DGfe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7epaRa8pgIBBOMcV00Njlq7lhpE7sRn2qW2ctOqIyMWPAlbapPuTVeQg9AOtQStgHIBH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Ll0DDSfCkzEDlrlVP/oVWE0q5YDOgeGCf9m9H6fNXm5mtgeRDnp8y4p4lsuMxxA/7tZu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oM2l3KNhtC0VR2CXg/8AiqibTZm66FprfS9/+yriR9jYZCRk4z92nH7KQMrEAaLJdRtt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D4atGHot8Af506LT40G5/CTOvomoDiuEkW05+WL2wetN22pI4QZ4+/j+tWiHzHoqwafy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UB/hXHeJYYIWUwadNZhj0kuPMz+lZhMIyQVOOc7/AP69V5mV1xwQO27NJjVxsaljnP1B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A59qajCPGPrzWpEySQgSKOfapGZHmJEPkGSe1QSTFiTt68e9WrxESQ+WRtJ71UfBHTHv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P1qKWcngKQPpUgQsDgcimMjAgnpn0piaIvMY7h60gXcCd2T15FPYJt6nd3z6UkTBsg4G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c59+lPEDMfu4xxU0gKkEDg+1EbcYLcH26UCITbuowW4J55prwOctkbiasy7ccEjJ4I61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PBNIZD5Em7hSRnkjinFJUycfgTmrQUsQDnPsaGhUIPvDHTPSmBDG3JBPPerMUYcjK5yK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6HH1q7aoCwJDDFAiZyqLjYcdOKrl8g7VH1BqxcsWiKjqO/r9KosXVgTkeuKQyQq55JXB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STQZhg5Rj747UiOSwAbB9DQA6ImDAKgrjoxqw4LoSAFyM8VG8EpGRggnscGnQ7woRwcg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GJHYip7dm3DIA+lTOgyTuznt/jUcSsGIPr3HSgC9uATIOTUPmoG+6xPc05YC4++Fb3PF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frQIesjPyMgU8tgc5qsZSucDOPSlE/T5cigC3HKp+vamzt8vA79RUKTKrAHA+p5qVlDr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xu5Lrk4IPX+Va3hyVmv5UcY24PXvWezvF0yABnkVp+HmD3UmVUHI5xzTW4nsafiRylg5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cnM6ugypJHOe9dV4oO2xYDJBIJBrlXZmhChee5z7U5EwGWtwUGAeB6cYq0bh3ZcsQB7V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XBJsI6N/WpNLmgAy9WXHarUROxsDdj1rOeZXXcNvTPrVcXKKxyhbHpxQBbui7buQADng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de1DzhuFQjPTnOahZhgkkYHXigDZt5AyDDDPenOyFsDIx1zWPFNtOQSB3z3qybkZydxO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Edc/oKT588D8c1Xiu4+p3cjgHnNTi9jx0PHoKVwHHCgkkZxVG4AycGrEt5Du25OT6iqr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9KLgTWbPu5X6mr3mttwc46ZqpbhVHPWrY2sM5oAUOT1574pCSwOMGlA4PH1NMPfnj0xS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gaikduAd2KlkRhyeg9KrykjgfWgBkzjafm5PtUMBYcBjgUjEnr+VPRORhsjoQDmmBcff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sxnfe2XJOc+lXWZlTBZj7dqoSF/MLbWx9KAAOV/pShkfhge3QcVF1zgHNSx278ZZjj1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IxOOMetRx7gvzgj0BFWHURg4A7frULkMxBODQBC8gdwi7j05zVmC3LfM271FTW1huOfN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ZUHFwSegG2gCEwqDwmT79akiQoD+7AGOTin7HJwWyfX1pyrtY5+Yc8dARTAv6GFbUmIV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T/oJB/hSuf0Iq2oNsGMKB1rd1titi4Xrt7irjsZy3OXT7i4NShWYZ4J7VDESFXj8qm3f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WABxgH9ahZQRnvjrRIScknJ/LNMH1pANcDbgY/EVVZiOBgj1xxVp8EdvTGOtQuFHJwaA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IBjGd3XipYpkU4CDDdOKdnc27bgeg4pgWY4yyA7j7c0PGMcknA64/SnRMuznGcY9qUgc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cnGc470iwknnBx3pZkCNuDEHP6UgldQMndyfvUwGtFtP3+etIqtjoMZ9aWWTIyRuB79q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KAEk3qAD06YyKbgk/MMDHpU77GGSe3eqxXr8/wAo/CgBS2DgEnHekAc5J6eoFIpUNncK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ANQMDyev5Uu8gkc4IwQKf5agcMfbion+XjGf60AKW5HbFOXYRkjr3FQb+eV2jr1oLtgY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4welVX3EnGMdqe0xwR1PT6e9QhmOd304PSgC3GzuCBtIAwauwqEQ5HzH2qlA6rwCce9a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OgCNmCnCgkDpniq0zMxJIXA6460+fPUVCBuPy5JPfFAF6ywSABjr3q8zogyW/wDr1nW0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q1KcKfr0xQA13yOM+wqtKHYfw59u1SgZ7AHPfrTXdRnOPqDQBSwd2ScDH4GmyyMVAGMd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NQS26OpIGB6g0xMrQIHYAnvW5FHJGq7V3YION2M1lRRIsg25zn15FbEJcEEISF700BvW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ZGavoxYc8HvVKww0Rz8pPPNWiCo4Zcjnk1oiWSeWueTmmkLgDPtShnGMFcUM7kHLDHoA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z9KjdeNwGe9WGLYOW3VEVBJyBjrmkMgPPynA5ppXIyMVI4A6Id3500Ixx8o6ZoEPiUOT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dvOMeppkSlRyOM8+1S9B93p+tJjGSDvk1GCBgVK+CD049KbtXJyMn60hjVA3pxwWGfzr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CIBhOMGvKlXM0QHdxivV9LQizf5CPk9KaVyJuyOE8WsXv7XggDdWMI9y5JPXPNbfilSd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IKgDAGKpijsbvhRMTTDtuFdZrxxZnnGE/pXMeFB88h5PzjNdL4hJWzk5A/dnr9KQnuee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BJY162iBdLPueteR+GHL65bjqMk5969dJxpf1NC3GzyjxApbXrnBIG1axLmMOhAPQdDW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OfSsadiqMM5JB70wWx6Z8PwU0m37EkkgfWn+P5C2k3QBwSMfrTPAJ3aRbZBB560zx8caZ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ehbCe5xng+EHXlYs3CE9eletXRxpi89a8r8HbTrasc5Mfp716rej/iWR/ShA0eJamxXV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meDwzWFvnPCDv7V5nqn/ACEr49P3h5r1TwcmzTbcY58sZ+uKT3GtjmPHqMLZQCT+9BGC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cBj0r0Dx46pFEW5BlAFcadjg/wAs80BE1/AQI1qch25QCvWNSdhp0fzN931ryzwLGU1q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mf+Jenf5aBngF+S2rXvYec3Qe9anhvw5Lr90WclbRThm6Fz6D0+tZd6Gk1adFAZ3nZQ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XTksrKNApVEXOSOp9T70Ab2j6JYaPaqlvBEhA6KvT8a0lnkZiBux7Vw/ijxQ+nwssJ/e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1PtXBDVtWa4+0/wBo3AlBBG1yF+mOlCQXPcL7TbfUrcx3MKOSP41zXlnibwy2iu09tv8A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6e1dX4U8Yfb4xb3hHnLgN3z7iuh1uxiv7FgQGV0Ktx2NPYdup4khHfIyw/LNeraPomkz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7OrRAmvLJ4GtL2W2fcfJfbyO2eK9g8Ptm2jyeNo60MRyfivRreyjM1paxwbDkiJduRXI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fVLBLq2bOCCMMMZrx6+tWsb+a2fOUf5Se4PShAanhiytr7UpEuoFlUKMK2cV22q+GdAj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hORkdvrXE+GbyKxurmeZwoVVK7u/0qh8RviTJbabHZadOpuZ1PzKeEU9/rQxo8u1zV5Y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VHZRg5wM8CsMzNnLOzN65z+FMK7ssxLMTksTyaFXn7oP1qB3JBcTAEAfpmkEsjHIbHti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mQKesJUho5st6YFAwRZ16xMw7bTTy6ggFHBx3HSmtPcIR8y+4K4qLz3LMQc5PIzjNAEh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RsVJ+8QT+VNZy3PPHrURmOTnnvk0ATbSRwdw9qjJKk4yuKaJMdDQXDjByPxoEXLHUZ7G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r13wpaSeILVJ3mEUbHClTlj9fSvE+nQk12HgzxK2iXSxmSURtyQDnB+npTTsFj3608Ea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6+cV/lTb3wBpTQs1o91DIBx+9LD8jWFYfEPMK+XaCRgOctt/Gt6w8YLqTbBbLE3Qgtki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+50iYLMS0THAkC459D6Vm/agzKBuJY4HNel63po1GzYOp2OOdvr7V5s9qbe68h1KsjgH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bQXuUDfa2XjONmf60yXwwzgr/AGgOvGYc/wBa6LRwrWpJxgL25rO1fXtP0yVUuPtILDPy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foYR8Cs+SdVOSc58j/69Ifh27ZP9sD1wbfj+dXF8e+HkYqZrpSOxtmqYeP8Aw4FObyZc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bcji9X0R9IKB7tZ9xI4Tbj9al8PaRcapNIYZYo9pCnfk5P4UniTXNP1YxfYZmfaxLBkK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QtcYz9/kU0hp9Tej8FamFUi6s+n+0P6VI/gjV3jwLmx/Et/hXVz6laWkQa4nEQC8kg4H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rzq1sB/tEj+lWPmbOBvfh1r/AJjSRvZSqRyquQf1FZH9mXelN5V5A0b9j1U/jXsVtqlh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MP9hwao65pcV5akHaVbrxnHvU2sCeup5eyjPPWowDjg8ewzUlxBJbXckMh3bTjJpFIAHJ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xkcngD1q3D4f1uYF4bLcAM/61c4otrf7TqEEeCQG3HPNelaVD5VtuKjDe1RJA3bY8sur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omboCwb+VUXeRWJDnmu78X26Pbl8AmNgc+1cgYQ45HBpWBSuUPPnZlQbmZjgKFySfYVd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LvWH94W5p9pbxjVLQhcEOD1r1zSmYWrDcfSnYJSsePvBPEQJoJYj6OhWomXIPUj69K7j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jbNcYVBBx+WaAi7opyZU54HrnrSJJMThUnb02ozfyGKdONzKmOXYKPxr0/w/b+TaooGA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PL99yqElJV5yNyFf5iopb2YNgSfL+FeleJvmtZwV3DGcdq89ngj8veUUkCgE7kUF1IrD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4rQScSjK8A8V3fhhVWyiAAwUycgc8VkeKwCseMDDE8CjYE9TlW+8Tnv69KR2YgjAPtmnj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oIZbqZbeAbnIyT2UepoKIFcIuSwUDqSakDo65EgOfxrt9I8LW0KCWdBLJ13MMj8q6OK3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MBRQ2TzJHk6R7iMsuPQdao6kxZCgY5JwAK9e1PRrO5gPmQRbsdQoFedy6KkWtCBAzRq24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K5tRXPLQd4Y0BRtlkT5jzyK7oWa+UFAxjpxVbTIBHEuV2gDpWoDXi1a0nI+koUYwjsYx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PcUlxohKAxgqf9mttE3N71Y8rHXilGpLoVKnHqciNLZiVkQsQcgkU4aOy4ZIVz7iutW1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OOfrW3tJWMfZwT3MG2tiFCOgB+lTpYKr7sD8utaptwOoxSeXgdeKycpM3jyrYpG2Tj5a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MMcVE3FZu/U1iyJ1BHPWqcqbWODmrrYNVZemAOaUdCpK6MDV7Fbq3bPIx3Ga811bSTE7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6V63IoIORXOaxZwuGJTrnpXfh6ltGeXiqSeqPMoleLIb5m9jzV1WOAQtGpweTcbl3DPH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k5ruTPLe5dHzLz/k1Unt3Em7ORmrUQbaMnt0HNOIJBGwdODnFUS0UPMC5woz3FPSd2OB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zjHtTEXnkjn0pCLBHByR15owm37xz6GlHKg/L0701hyTkZ9qAGF2Vjz2yKnSQbSRgk96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m1wcAH8DQFiaSV16Yx15FME7k8sB9DSFTtOVY5phUHdhSM9iOlAEssXmLncT3xkU+zba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QMyHDISOlSCRUAIDKPrQBtldynJ/mM1WIVGOM5z39KfA/mxr1JxjOelDRNuJA4z2pASY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VIzx+RFSiPAGSPyp6wnjGMelFwsxQTgdyKQk85BFPwBnkmkdQwwCfbFFwsU5pQSVHTPc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ws0Y5LMT6HFDwCNTnOPypXFyssKy45cACms8YJIdR+NZ0k0YYgSJ6ckdaaJCQcMpz6DP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RSOCMk9MigkHqKyFkmBBG3HrinfbnXjC591zmncOVmqzDZ98fnWbJJ+9ZQx4ODnmonvJ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nimKzsSTtz0yKLj5SwUJwxGfQgU+O4KfK6jBHXvUAeVV+QL6e9NE7ZKyAL269qQrFx3V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lXdkKoY9x1qJXLHkAg+pqymOWxQFh7OwxkFsHjB6Uob5futnGeahkkCkYJzTVnHbcfek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GjOOcZyOKj8/PY0xpSD05oCxMDRhicBfyOahaUHnnFKG3EgEjjqKYWJSjKOQQM9sfrUL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UhCrjLZJ/OoXuEBwN2BQFiN12dQTj0NVSQSSEySepq6QGU8j646VWZMMcNk9elMEXrOJ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g1a24OM5/Cs6CYxgfMoA9+9XopUdQ27HrmmgJETJHT8a19CA85+mayQ6Z++uR2BrU0J1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S3FLYn8Q/wDHsozxwawA+E79O9bXil9loSSBggfrXMLcNxnHrxRLcI7GmkijryPpQ86d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q9FA981CLhiThwfTBqC0aEa78nbwecVHPgMASF5HBNENwuBkgZH1pJm8wjCZx3zTKGEr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B+7uPcUoC4OSQT+IoAXqAufpigCMyq4OVIGODxVOQnJCpxV114PT15rPuC4JwFHc0gYi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anK7gMkLntmq8OHPLrn881bC88OT6nAoYIjMI2gAjPc5pBGFHzP8xOeO4pzEJknJGKQN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ES3Az6c1KYnwTg4PAogU7e5HU/WpuR2PI6UAVGGWB9qvRD5T8w6dMfzqsxj3AkHrzg1I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aALgVgp+YVA6cHJ2j6daespxt3c1FOMg5fPtSE0VHILHDdfXjFSQMjuV3rn3ppjR88KO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uDlu+Cv9aZmzQ+xlsYZQB0pTpyOuGc/lSQOwwvJzzk1dVww/h/DqaoRRFkqHAdycfpU6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c/MVwOvPrSKSp+v5UAILdduOQPTNVntQDw5HPTOauBwSeetI546jrSAiS1jYYaMMenzc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BR7flT1uCjDPzA/pUomVlJzt+hoA5+4jktnOGBzzjHWp7FhMwPAJ+U81FqrlHZUDHjOT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K3PX8qBnW6JG6TSEkHbz+lW9cQPbBSODgc1X0VmMspyMHHFWtbH+igfQ4Hc1S2M/tGFs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giXGRmo1GGXCHk+lWl2suScGoNCCRE2H5cjFU2QBiQoFaBAAPBqnJ9444+vFMRCGIyQe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9utJtPSgJzyTQAwqAxJxg1MjYAzj8KY4CrwDj361Gkq5xzj6UATOVZegHaqVxsXGQSTz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eKqXLqFGSPYr3oAjOTjGc9etWba4dDtckjsSKpideApOB2birETBuB1/lSAvtOjqCm49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AOSp49aswPtTlATntUcrKWJPf+dACIe4HGKlLALnK4+tV1IL9MD09amMag8Yz396AJos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lwGCnP4joBT4kVR+FKSCeBke1ACKPmznI7DFPyOM04Idm7K+vJqItluDzQA1lBIPNIEL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ATQobHPHtQAeUBwTnFV53VAcHBHb1q0VbaTzWXdqVYEgkZ+bHpQBOjBgQAWPtVeW3Yyg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vIVjwoYkDHSqr3ZZ8lACegoGTRoyj1x6mpTt4wAKjibIJwM9KcOTjpj1pCHBM8jgd6f8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fk05lKnJPX2oAeu3uw/EUUwcDGMHvzRQB9HhWx9xvyp3PoancOxzwPYNSxoQSSoPHrWT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FDhWP0FU48iUAgj6iteUTNtCKR64NQCCYuGdCfxqlFpC5kxo+6Keq4OamKttIEZHpTVR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SR5z8Ts/2XEnXdMK8vUcc16b8UVYWNsCrKTNwSMdq8zA6jv0roo7GFTWRAwYHOSM+9av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MOuGGaoHjt09q1/DIU6ug2kkjjA5rV7Ex3ParGK2NopNtCT6mNf8KsAWY+UwW4PvGP8A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lUkjoMVZliVmASMAAdSK45J3vc6k47CC3smz/otuffyl/wAKa1jYNw1jasPeFf8ACowr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ylda3Goplc6VpTcHTLMj/rgv+FRvoeit10ixJ97df8KuGkqOaXcrkRmnwv4ekJLaLY5I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S9G0jSrW3ex023tmMuC0SbSRXr615X8Wj+5swf8Anrn9K0pylzJXM5RSR5lujYnAwaUT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UTIpX1PpSKUXjjnjIFdhgK5VjliOvGTUJCliSDj2p8ozkhcnP51AgA7YNADTtzkbgTwa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TjyRznn0pDnB4yPagCtIMnHOajQ7c9M9jVhlzjAIzzVcoAcZOewFUBaSQHjHPb6UP8xB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By2ByT6mrQG0bsZB5zSAruzMclcAjmnIiFSQce+afI+/5SgC1Gike5JxmgQ6FMSk7yT7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Hnp9ahCAMSWPPTimOedoXPue9AEUS7pgQRtGcnNaRwkQPPTtVKNWLDCcegFaAt3k68d+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HBIqUFR8xZeOx6mnOiQrgqB7ZqsUZmJVCc9Mc0AyWUxsAAcH1AqoOGBAJANSCKQ7gUI9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Ht1pgXI7htvLD8qBPg4I6GqKXADDep56GrSOHHoB7UhFtMSKOGAI9aR02HJz+FMjDKep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bcB7UBcdEyjkk57GlZ1YYA9+e1VWniV+ME49DTRPjocD9aBkjD5uhI9hTCqnB5+uaeLg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WDdc59hQKxA8bAllc59zVi2uwMKSeAKgkAH4/jSoUHJZRznBpBYuyurA8KR2rR8Mczy4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K6KwBf6e1b/ho7pJCGBG4c496pbilsXPE7f6O3zdwMd65MuWYgAc9MV1PicqISM8swBN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TNOZMdircllZXABJ61GZHdf9rn6CtA23mIckjPtzVKS1khUkOCoPcVNyx1srEDLqvHI7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zfWqUZdGO9gv0PSrCNl+Dlh1welAExR4zmSNQo7g5pu5WxhOD0qwdxhwNxK8/Woyqhtx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oBOxQRyeKYXyxPA9cGptwKnCMOOd1V3xuJK5H0pAO4I4JwTyc04IwU4Y9PXvUcZJU7Qe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GQO+MZoAjCOWH93OD6VcBZF24HHGarRSKZPmAG0dTVlZELgAjH160AMzKCCp5z0q9byy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Du8bbxzUiy7wCAB+lAGruB4zgnioiADwOOMCqAlY5XDAkY+9VhAVBJY59z0oAkbO3k1V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1omfcCAcc9jVCdpAnDMNx9aABndWIZfw7imkueRn8CKq+e5O3zN3PGV71YgUMvVh9O1O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HISPUGkVrljyrn8Kc4MTHLkj1zSxSthisnPQCgCyiOigyAgntjNRz3PO0BvbipS0hUHc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MAXYduOaQEAnRgc5OPTioww3Y2kkdx2qaWRcDYcqT/FVeN9i5KnrjNMC2hbJwe3QVIj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TIWBwOnqDVglgpHGO1AACFGQWPQ9KljdQcnJ9KreY7H73U4qcO204Vewzii4M2NCO68f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+LJwMnjrWHoDO17JnHUcVreJHKWTAE5x19K0jsZy+JHPqgPPbGetP25GABn2rM3uVxvJ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cOwx0ANQaIty7l4C57n3qAjPUDA9TUJd8jLsc9cnrUglX0PpkUgEY4GAoyfSmM5x9wgd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UDPbNEb75VBxz6UAQDOVOACO9TowLYJ4z3qeW3xGXHQdRjtVIFkwARn2oA1IsYPGc9cd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rKR5WHL4X6VLv2gDOT7UwJZ2c9BwOB700ISOR/8AWqBp2OMqMD0NKH3YJJAxQA51QEDm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YYpDIcAADj1qF5irEbW9+9AErKygc7h0pFXcoBAwfWoFuWVcOT164xTjKrDlRgDJ96AJ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i1ICBnCnFV1m5GA3XrTxMepyQOnagCyM425qGXjk/XinoysozgH2NRXBC9BwO3vQBHnn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GyefSoxISMEbR708AEYC9KAHblHJUGmlwThQMAYyBSMBweo9x1pgyMDliOpxQBbhB3bj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ENn/AHapwYC9FB96e8jEsAVGTxxmgBbgO4+Tj3Bot4XABOc+melKnPLHIPXFTPcJ5YwC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GNpOCByM1HLMxbG0YB61nvcAsw3EnPIp8UgJ+6euOKALUrokfXPFZbySuzbEAyauyuXX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HEx4wf1poTIofNWTDsQP5VpJGHj6LkYPWqRwxDAAe5qVLlVyBnOeQKBk4RIpQxBGe/Wt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dKwmuJGfIVsE9+1Xbe4DIEkYhh7E5poR0lgwXI3jAGRjpV4Nk/fGO2BWXYMFU4bjj61p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1oiWPHSmHkngVISPw70wgZ6ZoAQICf65oZeOM/nTguARt4pCygDIB+p6UgInVAeeBnOK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KEdADVdlPGB0oGiRWAOfbtU68ryaqLlTkZqUMw459qBj24Pf8KjJ3YIJ96ed/c9aAM9+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t1JP+sUcj3r2nTrf/Q22k5K4AFeNWALanaocn94p/WvbtNH7gfSqjuTJXPPvFOg6rcal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qkZVcjP51hSaJrKYB0e/47CEmvbME8Dn8aY4fsD+FU0Tex5j4UsryBXFxY3UJL/8tIiu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fHURnr9K7CTfjkMPrXGeLiBY3PODsI/Sk1Ym92cD4SQvrkAHI2M1exSIf7LXIOe9eQ+C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ceWxP1r2efjTlpRKkeLa0d2t3oGPvAD8qxLvo2RxitrWWb/hIrzlcFwOfpWLeY8snI9a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CY0e0/3c/rVf4gkjTZcf3l/nVrwA4/sa1HcLWf8AEV2XSpMEj51H601sJ7nN+Dix1sng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vyV02IHpivLPA7Btbkxn5Yx/OvVNRx/ZqZBPy0IHoeF6ncbr++wf+WzfkK9f8JAjTrfI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8Tv2xqF7gf8ALduvbmvb/C2F06AnGfLUfpS6jexyHxEdBBErsAPOHNcSJ40YlXDe2a9z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qwgmHX51zVI+FPDzddFs8f7lNoUXocJ4BmSXVLkhQCoUda9O1UYsE/3aqWOh6Pp0xe00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FWtZYC0x0wtKxV7niujW63Pi9gwyqSM2ffNexwxCDSycgM1eS+D1WTxPeOeoJ4/GvVr9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OomeTeKbtrjX2TJMcK7QPc9apR8xryc+n+NRTOtxq127kktK2c1ZRdqnLE8d6dwNLw9c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ny5FeuRzvLph5OQK8XsmK6nakY/1gFexWB3aa49qGy1seY+I0Ca85PSQKefWvSdIGLEk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RrcB/hKjI/GvRtKGLBuv3KGwZpWlws+EP8S4/GuB8daeIJkvApCj5Wx6eprbtL/yPEH2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/IrQ8Waemo6LMhwA6Eg/3T60ILHz/wCINfS0iKQtljwAPX1PtXBTzvczNLIxZj3PQD0q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bkARMykD1rPJ44Hf1pN9AuPKk4JzikzjOAOvrUYPNPCljgAk54qQtcUAMcHirSRr1Gdx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4BYJ8hONxHFdFZ6EWZSGLY7AVEpJGkaUmc0LR2OCGU+3NIdPf+7n3Nej2Xht32sUYcZ3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hXDjdz0rKVVLY3jh2zx5rWRcfeJPYHNMNpIVJEbdPSvZX8Mw7eIFz67eapt4fMOcJxjj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8hNu6kAqwJ9RURVl6j8q9ZuNFt5hsktwT0PyMCazpfCqFf3SBQO2KaqrqJ4fseb7iBTk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0uPDSoMFAR6g81zOpaa9s+VU7W/GrjUT0MpUpRNTRtckt9sbu20HBYc13ugavnUYmEoI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+jMrAggEdK3tL1QW7LvZgM9R2zV3MWrn0uurWsWmsJpI1KjJLNjHvXnerX9pe6uHtJUdS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nS8jB3s3r85INXrVNt3AMEDzF7dKsVrHq+mRqtixCgYUVwnjJ0+1JkkAL6e9egacrGyc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Ovp79WhspZVCkEgrjr7mpYHnk/leccPkntmoyqt8oYj2JArqpNG1aRcf2TN0xwF/xqqf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XG3udgP9ahsyaRghSMfxeprrfA7OrXHlg4L84FczcRPBNsmiaJhztYbT+VdX4EkXbNg/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Xay7tbtvyAE6Ee1cYFDKAdpFd1rsq/ZZNzADYc5+lcNGIwv31z6ZFWhpWH2RNnqEU8XD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6NbXPmaaQ+eOK4CxtZLy8jKIxjQhiwHH0ruURrfTiGBBbmhkyOJ1wqNVYj+Jc1nA4bmr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6KAKpElVLelCGb/hi2E11LOVJAwqmu2urkWoKA8qo4rG8LWfkWkQI527m/nVXxDqYt7y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+lJkvVk+sx/aLNmB++uc4rgwwUkHGRnqa9CcCXTRnnacV5vqEflX08ZGMNkYPapuOLLV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y3bmvVrFQtoD6mvHtHAGtWgHTd0/CvXon2WAb0NNCluYmvxiaGYAZyK4DkA8Hg4r0W4x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d3F5N1KhGAGJAoKiypp8BuNaiTG5U+YgCvULJvJgGRyevFcT4VtGluZ5yuCSFU+uOtdg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JkzL8Ryr9llLHAIFcDcSxGFv3i5bj+ldp4w+WwmJH8NeaFQIRgH1OKaZUdj13w1xZRc/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rHgfx1t+Gx/oUftGP5VgeLn2pET030MS3OXaXapJYYHtius8J6eGQSsCWlOc+1cS7mZl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a9X0CDybZTjAVRSKloi5fXsen2zOSMKuc+lcBe+M9Za6Js5VhiU5CsgO76//AFq1PF96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09K5A9MAc47ipbCEVbU7K08apdWSC6CrITtccAg+1QWxaa+lm3Dax4I6EVyIjy4Ypxmu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yK58RJqJ6GDgufQ6e2PyD6d6sjJHvVK1f5QKtqeMV47+Jn0aWhPEwVuaugqRxgms4EL1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FVB2Makb6lxAc8ZFT7Wx9786qgNgZkI+lKY1PWVq3T0sc0o3Y2UYNR59qV4k/vsfqajK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sUrDGzycVEx6+tObA7n8TUZx2P61lJm8URk8kVWuOM+1WiOaq3OSpxgUJFt6Gc7dRzms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8YrSmYgNmsXUrjCFVYZA9K6aW5wV9mchrIjLkFMsOMj1rn2IXACjj9K29VnLscqACMni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4xXpR2PHluTW8p6HoP1q4mApJzk1SiUleA2fTFOEhRgrKTznrVJkk0yhurMB9OlVSqKv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ypu29u9QSKEOenOMYphYrhjz96pkUMdpb8zUiIrKpLZ9s1Km2MkoAG9RikSM2uBgrx6U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ke4c4G5cdM+pqIK5PDdfegbZN2wQPSoygzwMZ6U/a2MOM59DUqxheduc9QTTCxRfIPK5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lOOPr/StgxRODuQcDNUJ4kXAUgnqBikIdp74VRvwR17VqLliQefp6VkWrKkgBZdxPsM4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RSYE4QYBJPNPUNgDke9KZESMk9ugxUH2oK6/IwBHJ3UmWTlDg8kY5x6Uzt3pst4gU4TB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dgT9nP4NmgRbDYIwOtNmctGy4OCOaqi7ctjZtJqXeXUAgdwTQBjXNmWbEZXI/vHrVdIb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xrRdQsrE85ORjg05Gj2Y2Mp9SaaAzxNNj5wAvrRlip5P4HFOnQKwwMg801GyOM/ic0wJ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SC3y8+1GCo55x0PfFMd9rcZx3pASqGd8AEAd+lTC3GQS5PbGcjmq0NxgAHLE9easRsSw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WkQLFgN9cU9HcsBng0wOpXBdcnnimRq56Z254JoAsyFmXnHH60wL1J4FPkY8dB7Gow2A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OwAMlRxUT5J9ugzUhOVyOfWqrMS3OfpQBLncemfpUqAAEnj1IqKMAMCeasNIqxFeMdMn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PT2rOkdg3Tv+dNuGVnO3K4/Cokcs2CMjtntQBY+0tsI8s/XrSBndQcNyOecVIhVVyQM/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mH15xTFYVBtO0Ic5zjrVqOGbJYq6D3zg1Tt3M8hVGUFepyeTWg5kRAPNUgDPWgCIp82A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hnPmvn+96YrCDHJ4G7PbvW94ZOZHyf4uKuO4pbE/i4qLEgjqy/oa5NCSRjI/3q6vxcc2Z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HeuTU4AyxbOOKUtwjsWQrOuC2e3SnpbhScH9KhWQbcn5eOhqSKQOeGIX2OcVBRYVAxID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ece1RFgmTnPvUMs+QAzkKOxXJNO47k+5Fzgqce9NM6gADdn2PWokVGGVYH9KRwDnJOfa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chfUiqbvvOC+3HJJqaSIMpJzjHNUG2oSQAfTOaVxMuRE5zvUg9AFxx61M7qgAB5xzmqs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9cfzqR2yo7Dr2zRcaYb9x4Y4OOCKmCkKPXFVBNtbGwkexqX7R/snHcE0x3Rehkdc42kn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dg88YGKZE6EcAhj6nFNmljXHz4OOlAwIHOWU4PODTxErchzn61AjLKxAB4x0qVQAoJO0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uGXdVlVLIM4HHr0qmZBuIO3HTjtU8MmVwSqjtzTExzLtYnGcUsZJYDOB6ehpxC4ycH/g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mOtMlonKDH3jnp0p6Mwzjg+1LtUqAMkj1NKM8Z7UyCRXJHzdOvNKwx1Ix3qIMARxxUi5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+MdqYX9qlIIbAGD1zTSrNnLD6UAQuQ2T+oqCVzGpIfAGKnMZycH9aa6ptJKE+pBpAY89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io7Z/LuQw4BJ6VZngt2fPzhs4xnOaakcfI5yD2oA67w64lllPQDGRU3iJ2WEANtwO1Zv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BnPWtDxKQsMeTjkcetWtiFuZkJd0Q7tw7c9amDMgIOKitlQYw3UdD2qwyAjggn1FZljN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qNuzirILK33eKY7Bs5Xjr70AV9h28DAFMAwRUzMAOOwqBj8ykce9MCUrlMEDPbNUngfO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K5OTQVOSPWgCkI5WGN4I9+BVKeORGO5wcYPymtgtgj5DVW4Us24qBkYxjGaAMsOxIwoI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B70zywowFHX1qSMY7DP1qQLQl2r6E9eagmd2b72R7GnH5RyMCmlPM4JIx04pgMib58bz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zYJ6kVWMAjYMGPHt1qcb5IxhWP8AKgC1HOWHQZxTXZgwBGMHiqatcRNkEEHgbu1Wtzuv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Kk7MOe3alDrnOM+1QhDjJP5UAFSwBzigdiYuDjAoDcdDmoC4zzn2qRX/AHZXj0B9qAsN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1Y1HgTLltuDwQDTHlJYg49Oaad4UMo49ccUAQS26qSEcZoiDIpEiq3pjrULykscYz3pN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HqALwdSCQpXvUhQgAgGltEZY13oCw47fyoluBu2jrSEAcjjPPrTxKzNyfwqukoOegJ/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AxxigC2FLfdxRVfew4xke3rRQB9Oi4U9Ykp3noP+WKn6VWZcuo9asJGNoq+VEXYouEP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3EY/5Yg/Q1XdcKe3NPiTIyadkFx4uY2OPJx+NSCaIA/uz09ahdMdOOKSJSVJNS0guzzX4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HC6lXLMxbOeOABXmokVRz19a734qN5DWW3ALMc5rzsyZOTzj0qoqy0AssxIJHHFdF4LT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H0Fcn55zg8jFdZ4CG/Wmf/YxVMcdz2m1icW6jzTz9af5Lk/64/rTYsrAgFLlvWsGrml2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zp44HNAZl/hVvqM04Nu6qn5VzVGr2NoXSG9aMinHGOVWgAd0H5ms7GlxV5ryn4tqWS0X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2jqg/M15P8W54i9iix7CrMWJbORjtWlJe8ZTeh5dvGWJPWom3DkYGenHWmE5OSOCOlOA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AVHG47yTz2pH2liQRz2NNO44yRx6VIgRsHhjnkCgBoY46DP0qMuWzgdKsSYVcgYPeolY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jR1BJbnn06U+QwsuCg6ck00tCpzgjHXvUburZ29PpTBlNgN4KEgD9KtxFmXBI68Zqu6s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0TELjGD2BoEKSADkHK85pgl+YAg47UjPtG1gDk1F521ipypNAIskMwwWOPeoyoAGMsSc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tH481fgss4b5WHoT0oHYntUQqGKAYGMmrJZVHygc0yLYiBSAPcc06QgKxxkDnAFICpIV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qIwyYyM0yGRDKVKZ571amjRkyFY+uO9AFNXLsQdzHpxzVWc+RIRhtpxncKfcgxqxVyuD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SZDsSemDTSuBO8kTjgMGPcjipEkEEYIK5PrVASvgkKD7jrVu2vAoHmQbj6EiiwFaXU7m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VUH9auWlw68TM7AnnJNTNfLyUtUT8AaqPcmXOF246gDFMRoO9tIQcMDzVWXylICtJnH1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uBH4k1KHEhCsM88bTSGiSAOGBDj0wato2B8w5x2qFYG25VcZ9eKYCynBOW9qQySUFlO0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321ZKFl5YD+QqIxAH5eee5oAZlWI3ceuBium8KqP3jc4LdPpXMdWOQfyrqPCi/uiw4yx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fFL4VTycuCPpXJzP5jbTlRng10vikMQuPXn2rmQu5uQGbiqluKGxbgXCAFjkgGpQqPlW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FIBGO/U09UUSAfd9zWZZmXem7dxVy69cHjHvWcY33bs7SOvvXSXoiWEnggHB5PWsEIjT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aaBluA3EiKy8jGOT0xUgVl+Vuh6HNJChSMDIUjJOanKSFNyFSOxNIEQFxuwD+dI+/aST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PmbcZGNp602XcQAv3QM/jQACXYww3Oe1TiQOnOSOvTmqUasSOx7n09atoGQAFQ3agCJS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dHVQNg79+1PK5HIHvkUwjHXGB70ATEqyglSP90VGHZeERuPUGlSSZjgOygHGAKsgADnL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AICqufcbhUX2iVGG+UsO4x0q3JA7j5AOfVaqy21wG+ZVZR/d4zTAnSdJVxvIK9eKiuUX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pUcUTZLAHAPGOKlnQ7QoZhx6ZoAzAMvy23JzjFalptwSCG6Dk+lVfsvO4soGfxqSE7MB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5KocfdGcY4qtHbrG2d2ADnk1abJUYzn6VQnJTPJJHT/GgC9lNpC/N+HemmOPq3y9jxVS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tCZcpyecdRzQBnShOikke47UwuyDaUBX0FSykKxJzkcgdM1WecsdoUjPPJoA0oHRk+WM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0z0BqhboxZMNtGec5x9K1QmFJOG/CkBSDLuGTz9aso+FIyCOxpWRDnCD8qeiooAKD16U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JkcAg4rR8U/8eT84J/ziqfh5E852QEfN0q54lw1sQRkAg1rH4TN/EceAFAJJJP1pSzDo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M9EOOzc0jRIRgpgCoLKJY55AIpu8txzx+FXGgQDhWFRBF3DAbI9eM0DIQSBjJPalG5G3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AU98nqPaqzqzHgGkBbba0Zy4/A1TICn1x6c0oLAZIP8ASkGGbpyPegCSONiGYEe1KYmy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3lWPIZgARgHvWikcboMHk56c0AZART0XGOeaArK+QmTV+WPy2GFb6nuahcfLkjjpzQgK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8DMRsJAzWlbQJIMljzySDTZkVTx0J4NMDNNuCD9M+1RtZ7fmIJIPUc1phVUHLDH9KD5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dAGUY2U+3tSGFgcjkZ6e1XzHt5I7npTNqdCKAKqqyjgYHrmnFGPUnHp0q0VUjAGPcDmo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gKIeSMn1z1pPlHofarAAZdp2sc9xUJTDH5SFHGRQAE56fSnxKrsMg8elL5SsuQWz7mnw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FuKBAgxnHuKbKijkFRnuamXbtBJPue1Mkj4OM/TP6UAVUuFRtpVjjuKmeSF1YAtkjoy1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4NNjILHIwMflQAjRBs4PJ64FRvDIgJU85PPoKsFlC4GR9OaNytjJPXsKAKR84HkscgDH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5H9Ktl0RgPm5OAQOtTQPGx+9z70XAzTBIHymT6D1pwguB8xQYHJ4rXZUJBBx9KQIjclyP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M6EkQ7vU81biYll3IoHt1qwLdW5VlIyBnOamSLawyV9aaA0LNcqSDwPw5q3G+zrgjpTL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U2FOOgNaIgkNyrZAUHPSnI7NnovvUJUA8evpTwCRxj1pgSlJAeMHP+1SFWA5XB75PWlR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IGAAPrSAhKZwcHg9qTf2wfSpSfm9/wCdIVU8hR160DISvUgE05MgnryeTipggORswD2o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kMVR8pz/ACpGQZOGx7U/jHAwB603zEyQWOfQd6QEunKTrFoOf9avFe02wxp7A9cV43pT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wHmvZYDjT2zVR3FLY8i8cST/ANvKEuJkAjz8rlec+xrmTNfHH+n3QxwMTt/jXR+Njv8A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XNqrDGSAe1TLcI7HfeBGuJLMGW5mlO8/NJIzH6c1r+MDiwuD32H+VZfgQD7Cnc7jWj4z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RQiXuch4Ky3iGMnGfLNexT/APIPUjtXjfhB0i1+3Ynl1x/WvZnAewIHPqKcQZ4hrSF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3rHuo1EbAsCdvB6Vv+JbdrfxFc7hgSgMp9awZyHGwE7mO0fjQ9xo9R8CDZpdup5wgxms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By0ijH410nhi0+y2SeiJ/SuM+I04kt4IN2N0m7n2prYT3M34dof7YuT22KOvTmvWdVyu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h4uzU7vHoteqaq3+gjP9ylEJHgd2oa8uyehnJzj3r2Tw1Mxs4ySP9Vn9K8huUJnnxx++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gWxXocRD+VHUJbGH4r8Wa1pDQixNuxdyrCSPPH51z5+JPiZRkxWX/fpv8aseNzm4tef4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59802KK0PQ/CHjHVdbuLhL5LVVjKqvlqQTnr3rr9dcfYSQRkqc/lXl3gIlbq7BGCGX+V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DgIT+lJMbPL/AAU3/E/vDk/M2f1Nep6kw/s+PngrXkvhV/J8QEZP7wMM/Q16vOWm0lST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WLL/AGhcjjIlYc1eUjZztJ74qLU4Ht9bu0bqz7gMY4NOUYXGRjpTKLVgN+p2gGP9YD6V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64FeUeGrVrnW0YqCsalj9e1esEGDTMHHzUio7Hmfilx/b0K9QFAOP96vSdK/48G9lryf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BCuqgg+9esaUMae3+6KYM4XxFdvY+I7W5RiCo5A7jNQ+JPHDf2TewiNgxiOw7xxnjNN8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w9frXAeJXJt5QAv3cUMVzz7azsWJLMxJLHv70hgc4wCfpVpFVU+gxWto9slxOPMXK7hj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7MOG2kdwgjYlj2HNdZofheV3EkkTFu2RjFeg6XplsIlY26k46465rcitYY8bIlXnOK46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S1ZzNn4YjYL5iqoHUAcV0VppFtbgCNASPRea0IlJ4AA/CrcaMMfez6VzOpJnXGlFFUWZ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lByQPrVwqwBPzVGRng5/Oi7L5UVxCM9V/AUjpwen5VYMR7biD6UxoWI+63FLmYcqM+W3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VktVwflP4itR4SBn5h9KqyRsO5I9xT5mJpGHd2SlSDx7fSuR13T08tmAB55JrvrhCQQR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EbgoCpPpWkJO5jVimjx6aMRTMhz8pxmpYDh1P061d1u22XkjAAbjVCIs0gRRlmO0A+td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WOy0OfCjOWPHA7108BUXUBUdWXJzXOaP4e1VIy4tZdgXg8HitqKN47m2V0Kt5i5BGMVa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tk8bRWdeNGs3M0Sn3dR/WrVnzpkoPPyivGvHwj/t+JXTIZOe3OaTYnG6PVUePOfPiI9p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btiWP8HH+NfP3lW+cgrkepq3bW6Y3KykA/wmkZOnbU6TxLg6sw3A4Ue9a/gjhZuMZlIr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GTXX+CANsuM/6w85oQ47no6ldwDAEY/iANXooYWjUmGL/vhf8K5fXbq5tbeV7eZo2Vcq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DPivVZrtra+u2lyAUJRQSO44FWmEl1PQjHHjhFUf7KgVz3iPW7XTrVizZYDCqvLMfQVo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JJFBXkK2K8dv7ee01edLt5JZA2VkZiSV7UmyIq+pfile4keWRcOzZIx0qzBb/aLuGFeS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tEx2AlhjHU1teF4Dcao8xXcIwFB96aZozvbS3NvYM+MZGBXm/ia536xEpIPk4b9a9SuY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sdC2K84vfB2u3F3NMyWvznI/fdB+VJolNHS6XIJrNlPIK5rkdetUS+V9i4cH8TXXaJp9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YDDbX3Vk+JrfEbOFHyNnNKwovU5/TEVNWtcKOWOcDnGK9KPOlt9a820xlbVrTDA8nofa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1a2E9zGtHEjyr65BrlPEK/Z7oyEAbhx71taVchr+4QsMrIVIzVXxNaiWSEAAkyAH2Hep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t5NihYc43H61OJhJfbBn72antEFtp/AA4xxWPotx9q1GdgQwWQqCPakJu5Z8S82kmRng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AY6YIArt/FUiJZTFmCjA61wU9xCUxvXJwB70IpbHpXh/i1TH9z+lc74xVnjQDH3u9dHo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uZ8Xz7DHgjO40MUPiOTtUb7fbqeMyDtXrmnZWxfHZQK8ht3/AOJnbE9PMBr16wJ+wSdO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nbUIRngAnFYoJX/GtnxPxqKZ6YNYDnGc88VLNI7E6yKrcgdfXg10WmXG5BgEjOK5MoF7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lzuzk81zYhXid2DlaR2NmckHp7VoAcc/rWPYsS2B61tIpIGRmvJktT34yugUqP4lBqdG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Qx90fTFSrDHnlBn6VUYsiUkSKY8csaD5Pct+dJ5MJ/gH5mm+XEvRf1rZKxlo+4hWFjwW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T9SalAz0wKcIu5P5Ck1cd7Fcxr02imGIDtVwhVHWqlxexQ8FgTU8lxqpYjdQB096zbjB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1A9xUMwVskYzQ4Nble0TRlXAIX0rmL8k7h3z2rp7vcikdDiuYvcEk9eMVrS3OWu9DltR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xVMQ4GBwPSrOoSqshB6rnHNZ5ul552+gxXoR2PJnuTBSrAgAildgAMIoPA9agSd3bAAJ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OMsNoPYHrVECxSMBgOeB028U2VWYZI6n+9UhgijYHeQe+TTjKdm3apxxQBVSI7gd3A7Z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yKDhuSCD6DvTwgdQys340AVBs37mYD61PHLyQroQOm0c1FJCy5UketVZAUAIH4AU0Bpu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cpuGHO3oOM1lxqXYgAHGO5rSiijVR8hX6CmBZcllwMNkHPOOaz5VcPjaePxqwzqgypzn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c+1IkpMmcHbj2Axz61ctL0ROFm+Vc8kg0SoHXJBUgevNVh94BlODzQB0SeWyAo24HHA5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A9qzrd2h5BIBPcf1rTD7wG9uTUlBEq4AKL+makEYxxwPaolBLcnp71ZRwFwdv50DIWRN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JEqIX2nOM5xU5KFgeDzUNzINjKAc9c+lIDFeXdLjYeTj6U5E+QFgOR09aidlSYluBmrC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Q0xMoXeQwOM496ZFMzLtxgY71bnjjlGQc46ECqJgSInG78W60wLB6d/pnikcfLycU9VU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oBuALAe5zQAyJXZ/kG4jvjirn2V9u4uoHp1zUVooVRnn8atOQF6E+1AEIR8kDZnOOuKs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kMTmiFl2hSOc/nUwTDAjPU80CYoRWGSOfTFOKDbxnPamlueOv0pS+F6e/egRAxxn5vxq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3Bwx4HbrUSHa4Knn2oKRZCrtAJweppxhLocPj6VTuC7rySQewqlHcSQyLtdlx2Izmgkk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D2FQqqy8lRgepIq5I4nUbm69Ny8e9NijRRtG09eRQMVNiDaD83fgkVOEVj8yggCo/s+4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2gQKAFAHv3oEU5bgQABAq98ZqPz3dicrxS3NuN+TkDGDUZtFZflkK49s00BJ55XnOfXn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+UAO85Fc/DbIjAtIpzzyAK6fwwoEkoBDfN1FVHcmWxL4r2m2IIJBZc/SubCqQCOhFdL4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46VzA+9wG+tEtxx2H7TtyvBzzmnBCo/hOOflpwX5csADmnEqh+7u/rUFkYyTjkj2pjxn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KwIC4+oxTigYDPTigRT2HoDtP1pMHgl+Pzqw6DoAc5qN0dTwg9qAIHwylR06cjrVZ9qk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gE7QPXBzVSdUJ6igBYgx2t6dD9KmdDtJLYqO3b+EIcA+tWHUNyGI9MdRSEUyWGRkD2x1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U1L9mbrnA9xQI2RuCGP86YEkURODvXHqc1OYyijGxvp/wDXoiKBhlgO+KkIjOcqSexz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UFvpU7zMU2kEL61XUKrA4DD61cjeOQbWiII754poZnl1dzlsmgkhflGCelW57ePb8qLn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ByD1+YcUxEDsY8ElsegGc1ZtL/LlXyD0+tMAPBHJHTmlBfcCUUjnqKRNzbiYOgYdOmKe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pICoBUA+1WJFIyTjA75qiER4U9akRAoztwD6mmqdrcUFwW9vekMnGG45IPWmOoLdP1q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YyQQcYoAjK9eOeeMU1omPbjtUgIDY70jswUkZzQBUlt0ZfnAJ9RVExKrADAJ6+9XJHYt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1ZBkdfU0DNLwypW6lOcrxgVd8Uc2656gj8/SqvhxSLiUdMNmr/iEBoACMgsKvoQ9zmEmk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0IrsMvLYbvwaqyRKOenbFREtE24HcKgo1t6upy4I+lRvwDhwDVeK6Rxgg8e1SuyMMoc5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Yw4zgVcTaTgpkfiKjnVQpwP8+tADIeV45Pce1DuqdTjqB9ag87aMcj3qF8s+7dmgC6JQ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vdfMox37+9Rqp4G38sClbdu4BHbGcmgCkElDf6xsewH+FTREhhubce+aVyBxuxnj8adE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SAL0zx70GQq20L1PrRzn0GO9IUcjcFB70ADvvXHQVNBjaSW2jt6VWfczFSoHfjirKJhQ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QIBcls/wjNSxcM3B247im29sgJcsuc9hVg/e5z17dPrSGIWO3moTzjODViZcRg4PTiqw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8ZBFBbtzx7U15rdGCmQbvTNN+0IFyhB985piIpQ6sMIGH0qwtwwi5T6jFCuXXsD14odW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rM6O2Si89wtOVo1PygeuCKidJAxCqMfXrSIjluTjAzjFAyyTvDAFlPYg0QwOG+Z9y+pp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KnFvkA9PpSuBXubVmUGN1yOxODSW9vKFPmKqn1yDmrBRU6Fj9TUkf3eMHPei4DNhQAEE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OPpRTuFj14+KNUY5/wBHyP8Apmf8amTxhqargx2jY/2GFYZH/wCqkI96q5FjcPi2/Yc2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4wv41x9ktmH+8wrB4BGaXHWi4WOjPjG6brYw/gxpq+Mp1BBsIuf+mh/wrnqbgc0gsiDx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drQxNkGMbs/XNc8PBMJ/5ic/TvGtdQaATRdoLHMf8IXGCQNRc/WIf41reH9L/sG+a4Mz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9fWtSmmnzMaVjpU8XWyqFNjcDaMcMppw8XWp/wCXS5/Db/jXLhR9aTGDxjFSUdWPFtge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rTx4r07PMd0v1i/wDr1yQFBGccfjWcqcXqy1NrRHYjxVpZ6vcD/tiad/wk+k8ZnlGf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ev40vZRD2jO0PifRlUk3cgwMn923+FeU/EXUbLV7+2NpPLKihg+5doGemK35xiBzjHF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OOO9NU0ndA5NmI6IqnB5xVfcS2BxUk+QR3B61GMHAOcVqZgeCM4J/nTQVVshsY4xSsoA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pkycnHegC6ZEaMnP5VEqq+SCFx60EKFOCB/SmhAxyZMDNACSW5XGXJB44qMqiocseO3r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cDrVB2dQeQRTBkbtliSPl6DjtTwp6c49QajQOzZJxgk5NWlhCjJzn60CEC/KcIPXrVORd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a8FqWUk5OaWTT4GcZLD6GgZRsrYyMDvAOefetUuLdDnbxTUSGBSFOcdD3qnNMzv0Bzxi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gDkg49aleUsox6VnxhCOhX2HGPwqVGKMAGJBPQ0ANQMshckj0470lzrYt1VAm5j6ipJ5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81FBhnJdQxP94ZoAy5NRnvGIMBIPTahwKswWLupYxqCeSW/lWmZWiXCFVHTaBgCmq7MD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CxnT2MvWNVPbaCBVF7e5Xg20wPqq5FbrnB46imiVyDh8Ci4WMci5XJNtIo9StCKC43Fl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1ILEk881TNvuY5HPbmi4WGi0UqMEMR6g0oUQsOA34VMAyqOMKOOKilTG1g3IHp+tIC5F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lQOw8wHkHGRmo7S8jGUZzk888VdfaQWI46etA7kKvlRxycdRUjgnPUAcjioGYqcDOaA7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jdu4sSefaup8KJtgxn+I81y+1lPXnHYV1XhVQsAbOeSfpVR3IlsU/FUhV0ATgtjk1zYb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HxY482AdcOf5VgKgdjgDnjAqpbihsXLZzggj8KsFxnn1qvEhVRkDk9xU2FJ4Ofc1mWLM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6xZk2uAhVQSfwrfXay+tRzqgiLBFYj26UA9TGtjIJipkDDr97OK3FAaAADPFZEUxSZgs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wqfKoBHPNA0UrhWR+PXj2NOCblBOd2OQD3q5PKnlknGT7VDAUDHGKBFYIqdVPFSB2c/L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AQCBg0iKHIIOAe+KAIQkp+YsCPTNOMDMTnJB4xVwQhP4u3ekGXJH60AV0g2N3z165p7y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VgINpwOR3zULLt5bkCgBsd1844dhnB5ApJ2ab+Dbk/XFJuUsNqD8KZPdiEDarE/1oAFA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RSDLlio659Koy305yQFGfXtSW0k1y+0syq3uf0p2C5JLNE0mzezN0JC8VdtECLkHI+mK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zEDp2qzbuUABcgdBmgC1KAQTuPTuaypnEmACPU1oyqroRuyBxgdayLqD52IOeCTzikDL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PYDnirjajA+FEUrfTFc8rleMkMehHpTxI4GA5wvOPSnYVzVkZHYZQjI6HrSJHEBnp2OK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MO4I6VYUrMwcHbt54NFhltFVlx8y59eM1ZQMowfmHXk1RRyjbSeT6VLJMQpIJ46Y9KAL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QVVcbiD2qrBJvByyjsM1OWxj51PHZs0hm54cP71yefm4I71a8SviJgWA6DpVfwweTzxv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yOSwzWsfhMZfEYAkwBlTnHrSPI+MgCmBgp28Lx+VLuByc5Hsag0DzGHVi1ME24/dApTI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pisHboMDjpQMlGG4L4GM1C+5ehPHfFWQqY6LzRtyo+7/AMCFAFWJXkxtOP6U54ShO7nc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mPYDnqVFSo8pXDiJs99uKAKKIC6jAbHU1qWjIFOMA/0qAxozE7QDjsaRH8l8njHTmgC1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GeKrksxyCPUc1ZLRsgJQNx/eqJCo4JAHoRmgCArtOcYJ6EGlj3vkFhjGKnkaMqQFB5wP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l2+mMUBca8PyjDZIHWq+WDAnrmrgKLnD/muahdC5wgz+HSgCMshHOfwFQFh0569alZCg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+Yd8UAIMc8nFRycLnA/On5IHAHTH1pSjyKQABkZxmgCGIcgHIwPzp8u0cn9KcIzHgNjr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AK4I2jjOMinoFBJL7frRIjlW24OPzquI3ZscDt1oA1IZeQN6kY6VI5yvJIPqOtVreIqA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GU5Ayevr0oAzpXwQDmlV0BJDDPoaS6AXufbP+FQxhiwYrgA4GaALSMoGCuR3IFOHlhs8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xnI55qIszMM8UBcmmnjHAJ570kcSytuJOegwarkHOeCfpnNX7WWOFTlipPOQAaLAmPSA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eUVlKqhz7dKSXUUVPlLE9MAYqsl6xYEqw/CmBYTfB0DKc8gCrlrKXlUkcj1GKZFeuVAw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BwAM84FNCN6BGCZG3BOamCt3C/hUVjKyIAQpGO9XmZWjYgc461qiCERbu361IEAHOAR1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k46VOoBbnH40MCIqPQfiKbgY9/XvVp4wVyBz35quQ4cDGBj1oAj5LD8jmpAAOx/CmlBu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wM/gKAJ1O4cr7UpUADANRKyAcsfx71JvHfp14pFXEcjb0qsFySp4x7VZLdPeq7yOM46H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oyKNatcEkhs9evFevJIf7Nb6dq8UsL02WoxXLR+ZsJ+UHBPFdqvxCiFqYTpE+T/EJlxT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v4pbf4ll5OBGvWsRzxnpWvf3CalqUt35RiDKBsZskVmzoy5xwOlD1dyo7HceBR/oEX+8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mzTblv8AZ/rXO+H/ABZYaJbRxXNvcsy9TEoYfqaTxJ4tsNcs5be2huUdzx5iBQB+dJEN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dW9wP+WbAlfb/wDVXuWkX0d3ZIykMGXI+leCogAwQTjua6Lw94ruNBkEcyPPak5AU/Mn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o7fxX4Pl1oLNaPFHPGcqXyAfY1z2lfD2/ivVuNQktzsOVWNiw+vSuptvH/hq6jHmakts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pSXHjbwvbxlzrdvJjosRLE/gBVOzJTaNUxpp2nsAfmI6nvXjXi+/TUdcZEZWSBcHnI3Hr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0bW2kRuN3y+fIu0KO+0dSa4uGA7d2GJPLMcnJNJ7Ak73Z13w+QrqV0SePlFenawSLBcH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2GjXczX80kKMRtJiZv5Cu41Lxr4cu7XZDqQZgu3b5TDt7iiI5Hkc7yfapdz8GU8Af7Ve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1zH8q8jmiRSSQG+fdxnpnNelaN4g0WC0KSarZodmMNKFPT3oCWxy/jgk3dsAT1J4rmNz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f8V3lpfXlubS7huACcmJt2K56XKjrn60MFsdT4IAM9w3Gdw5Fdt4hYiyY5xiMnj6VwXg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5hibeDiRwuR6812PiG/snspNl/asdhGFnUk8fWhA9zy6wu3stQiuVyVR8nA6gnmvadHu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lyPevC0+5gZxziuo8LeLW0iRLa7c/Zwfkkx932Pt70Daujf8W+GrmVhdW0IaSPrgfeX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eYW8NtK0zcbBG2Qff0r2Ww1K21OESWsyvnqqsDWxawOPmKFT3IXrTEuxyvhDws9hAXuV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rV8S3ENlp8rlsCNCa09R1e00u2aW5uY49o6s2MV5D4m8TPr1z5cIYWitkEjBc+vsKLF3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P3nmDfrXsumjFi3+7XjlsN17bDHBkUfrXs+nRuunH5T93HSgXQ838Wn/AIm6jA+6a4Tx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v0ruvFoP9srkD7nce9cLr74jPy8BT/Kh7CRxAViRgZP0rrvCumtJIHKYUkFSR+dc7p9s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JFepaBYLBDHlV+UcmuStKysdlGF5XNy2i8mJVzzjrVnz0iOWxgDNV2YqCQRVeVJZW2om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6DdtjYg1W0Qjc4/Orseq2cgG1uT05rlP+EcurghxIE+lRHR7uzYfOzAZOR1zWnLFCUpH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fWkLRtycZrk4Lx4uGJXHrV9L0uMBwePWpaRrGVzdMyKMA1BLeog+Y/rWTLebVOWwcdap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vShJCcmi5deIo4Dt2ZPrVF/EaSZ+QnJpsdmJmy0RYdORVg6bCASLYe5q7RMpczehALxb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K9h8xGxzwfwqeazMY+QMPaoNxClW+9jipaS1QXb3PN/EcDRy5A4JOc1g2KGTVLREBLea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pNERtxnOcA1xekTpZ69azTEBEfkn1rspSujzq8bO6Po3Tre3i0yPKgMyAZ9eK4HU5Fl8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FBH1q/8A8JX9psHSBhkjaoXt+dYcRxfWpJ5MoJ5rdHOeqWP/ACDJR7V5L45gWTWBnGRG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DK1myc4x1Brl9Z8LWGpXfnTXF2pxtwjgD+VSx3SWp4u24Myng9+etaencRZOTzzXdt8N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D7SL/hSp8NtKjJaO/wBQUn/bUj+VLYhyRybEFuCcH1Ndh4G/1cuf+emRWFq+jw6UqrDc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6Vq+B2YGQHnLnNJbkre51Hi1tthPzxsPP4V5paXs1lLFcxO26NgSM9RXofi9ydNnxz8h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9qbY5Poe8aBqUN/ZriQMsi5X29q5TxrpIKG5jUNLFyBj7w9KxPBGrG3ujYs/yj5k5/Sv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WCg5HPvTWqMk7M8Td2ZQ5LbeuAcYr0z4fWKx6bG7DDyku2f8+lcDqWlSWmsLZFfkmcbP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stnYhj0RABxTjoW2a17qen2CF7u9hgQd3bAFZjeJvDr8jXLDJ/6bDmuB+IOorMIrTOSz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EjHlR+QpOQuXQ9xh1fSrp2W11K0mYdQkoYis7xHbie0kUAYZSQR9K828LOlrrQQAYmXA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Z9MjOMlRg0XuK1meY6Bv/wCEitkJJ2lgc166+Bpa/wA68p06AweNAhzglmHNeqy8aWKp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0u6Efiu/hLfecNjNdjcWoumVsZXbn615o9wLfxo78hjKVYjvkV6vpbrJbZI6DvU3B7lDU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wpP6VzvgZhLA8oz88rNk9etSeObwx6fJGuQWO1cHtUHgDjTo8/xMSfzpBbQueOD/AMS2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NSgKg5OSR26V6P46ONNlxydwFebmaQhAQOWUdPejqUtj2TQQRZL6eXXH+MlRpId2OGJ6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yAfpXC+N2IuYACOSetDYo/EcysghuIHVeFdScH3r2TSX8yyIzklc14yIZGQ4XtxtNen+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2GChXHoR1o3KkYvitGjuYZOxJWuaOSeQMV6V4j0cXlswRASPmU+hrzS4b7NM0U2EkU42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HdDole4m8qMAttLfhWzpVpNbhSyjk8e9WvC2mTLI08tsxdxxuHQVvXtqUxiIKF5GOa5q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1OTldLQfa5Rg54BrRbUVhXjDH0JxWUZgkII5OMVlT3E0rsoyAD6GuFQTep6jm0tDph4k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DViLxTpjkAzKD6GuIbTrmfkK2B0OKQWRgIEsHI77a1UI20JUpPdHoaatbzj93Ip/Gnef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EgBUbc9q2rW7+UcE49KiSsdELPoaxlKKWOABVC711bZSEBZvQVHPM7ptxx9Kxp42kfAA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WvvEGrXDFYykScjOeTWYmoXiyqZ5VZT681sxaTb7hJcyhR1O6tO3Tw0o8triAN6Mf8at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5kwXaSJxICfQVaWfGCEzj3Nac2ladJHutJ4z6BSDWRPG8DY2gj1zQ2mCi0Onk81T0B6c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MxZR9a3UfeMkCqd3biVCCPf8qmOjFNXRyUGk/arre6rjPBPNaVzaacIjE0SE4/u96twI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r3NqHYuMk47eldHMzKNOK3Ryl/bRQTgwgBCcgLxiqwu3QYDsB2BOa1tRt0ODvC85GayX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GuiOqOCqkpNIejtMNxZiT6DFTxptblSVxyetQRSJAMSMQBzgGrYvLArw2GPTgk07GY6S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TxVTaFyC23jjJqwLlWI8t9yj1FRSHDZKgnOetAELqFzhsj2qEwo4OST9c09nfqY1I+po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1zTQCCPYBgfLiotzu2Y3P4HpVsyiRQA2B+tRxxtyUyV9O1MATOAHJz/OpFIY84/HrSuE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V4I8zg/gaWwWLe3CgAEf1qvOMtkIePbmpEuHHG7IPTPanOCy7gitQIfbrlckn86swzBG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uxj8PSpW4YNjPpz1qWMueco5LD8s4qVCX6Zx7LxUUMiTKqlVBPGatxxCPIVsD60AMI2D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zAs2MZIz9eKtyPMGxnI+oqtOG2FyORycUhmRMQCM4I5BxVdUVXBIPHHJ/Wlu59jEBd2R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jr65pie5pvtEJIAzjBrPkJaQk5GeOauBWZCAMZ4/GoAhMuSQMHsKYEqLhVwc+gpSM5wB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yfwpqgnOAfx7UAPO9ADk9aFYuwBJJ6Y9ajcEKfTGBRHIqt3yPTsaAL8cQXnOCOfSpOn3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Vm53MP8AdqwpUjIyOeM0CYAKemc1KQdoBIqAzRRtl2wP93OKVby0l+5Nk9wVIoEMkG5S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qRsWfcB9Catv93I569KpziULmPauOBl8UDuKLi1fOblgx/2T/WgrASSHVj2y3X8KpHzG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Ujp0PqKLBcvCWA/IpGccbhxTgAgyuB+FUW8xWyVVh6Cr0G5lO4BSP7poEH2gbipRgRzx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k/rRJEN3pkc0hQAAA+w5oGhykPjJ3GpBDxnLD8eKgCtnIOPwqeItgAlsUAyxFBGCNybv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PtGBurn9jgZV2H41teGGkLvvLH5j96rjuTLYl8VgmBQD/EM1zKu4J6Y+ldJ4qYmAAdCy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J6nHFEtwjsWvPAwOM+namBnYFsqRUKFS2DjJq0BgAAcAZyKgqw8vhfXHUVAZ9zcADOOn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arkNG+ABz60CLQlIAyhIJ6EdRSPJkfdI9sVSaZzxnj6UgkdgCSwx1oAs4U9eMmq0iKzY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nSdDJx7CpIJFViSoYnigQ1UaMglSMnjPNXIN+FGzgd6Y0xZQAgwD19KcszK3AX/CgZOy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OFum0YODjnJqEzFhwGznIwKEWZ2I38eh4oAjnhCgFXUjJyCKbC4LbWX6HPBpblmXOQcA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hWxjjkUDuayKmQelWo5EDD5cgDp3rKgnkB6qR2rSilAGSh+tNBcmlmRkKmBsH0XPNZrF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4/CpLm6lQ4jY7fpUW7zV/eFQR1IyKAuMyFBG4ccgUqY5Bbj2pAuzkSRn2Y0B+Rl1AJ/g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ZyQSO+a0SwZQR1FZ1uUMQwzE9OVxVuJ/lA5qiUN3Y7HHYUjNjJwRUjgAZ5+ppgG/jt6U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pQ7bduSDjrnmmlNp46/SnKm9f/rUAMeVwehOf84qTJZcknApQqggMme1OlnRVZBwT7dK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jHWpoGIIBIPYGs65d3kDKxwOOTiprV2zgrggjnNAHS6Fgzy47nFT6+AIUPfIqDQN3nP0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CijPBA4OOtX0I+0YcinI5NHlK69PmodFYjDc/WpIt3RegqCypEuyY7tuMnGRVwsFUYVc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qxYKT39jUUchdwjuy9uBkUAXUuX3dF2+3WpDMrrja27p0qt5O3DByeM8gUbpEICsCPQ8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nt7VCjruIYj3yastIXXDAbunFV3Rc5xQBKDjBH6DrTtwwRwD7VGm8gA4FIXI6YyKAIb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In4wOpFJM5K4AGfrRApPJGMnPWkBYHp1OeadtLKVOMY6e9M24PqakDBRgrk+xpXAiB2N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yEDr6UjtycY70w/OvH4imBZtM44Xrz1qfdl/mkCjg81FbHb8pH5Usqgt82Mnv6Uhlp7y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az7h25COMY4IPFNeAAblBx7d6o75GkPyYB7YoC4ih2bBGTn1qwQqgZP9KdBCz4Jg49QK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kj0piKiyA52llNSGeTGN3aieJozn7ueMDmqcoZOr8H1PWgC0gd8d89KU7h1B+tMgkDYB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4GeKQCRMVbJGRVkuMHD4JFU40BbkZ/lVkKFXhc96QDVAYqck5P51cjRAOcn6VXRcuAfl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KQwEAcED60UsiEHgUUXHY7/oKKQHrRVkB3p2BikzRkUgEoNLSUwEo4opRQAuPrTSOKfn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CnAg0hxigA4z/jRiil+gFABjvSjpQKB+FAEV2MWreuK8z16crqZXoAvX3r0u9bbaknpX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PIUZoAoNKWZV4+tMzk9eaj2FskkdKdtYDA5X0pgRyuQSpfPrntUkSHv0x1zUQwzfNk44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uKAInJVgOKM7uSV+tPkUBiRk5HFRtwwz+ORQA5iCvJ61nyFi5ORgdM+lWX5Xg4qAkFsU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9qnA+Xnr0GKigcfdCdT1Iq79md0JTr2C0CJY5JY0BCDGO5qOWdXHzMoPoDzShnRdkqEA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6yIykEcgnFAyNphjhuT60gR3O8DIPp1q6wtlhG6JcgYLY61nLcKuQAVDdsUwLA3jILEk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mSRnr/8AWqjE5aQ7sEY/zmtFbsRxBNnH+9jFIEVZxmY57EAVLEm1MA9faq8sxdicZXPB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HA6HI6UgHSxnruBB71B5ZRgS43DmnM4zzkY4pcKWB2/nQAm8nAIHHvTfkzy3tSkKcgZz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X6CgCYHjCtk1A5O7LHG6lCMWII468UyYDhsEH3oAUsduCxOOOKki27ckA545FVY3XJAX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ABigCG5hRWEiAK3c4qe3kZ4cSOuR29KZNkrjnJ6ZNVkLK+SRjvQBcKJu4+Y9uasCFhFu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T1HpVhZC0QA49fagClOXDcHBPAPtXWeFBizUnlsE1yLRtKzc9fUV2fhpdtmuOqrVR3Jn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gDj5yaxLZSZSMgj0rZ8UZa6iIydzH8OKyLZArAlgST1PGKqW4obF8JsIGeeB64qRlyMk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wAAC+1SuzbCwVsYrMsEcDPr6U2V90bDA6VHE+/IwQRzz3qYgNuwOKAKUK23nAyKAx6c4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gVBd2hTDjgjnIpkEu3CmTPY8UAXFQSKAQMgd6rFzBKRs49aniY87VYj6E0lypAVmyCRz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x/hSI+11xnHXjvTYmGGUgHPIz3prOM5zyCDnFAGujgxk8EkYJFQkqcg9BVKKTcBgH3PP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1oAtIMLkZx71WuJNowNoz7U8SSAHoMjIqtcK78g0AQeU0ucOwB77sUG3KrkksT6nNOiR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nBAGJML7c9BQBVaMvN+8RQB0wv8AnmrAGwAIwUnOMrVU3W35VdskdKBcHepJJIPPT/OK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dSAOcU44ZgNuMDtTLaVCuDgNjBzzVkBNp6kgcYqQKlzdJbpho9wztAPrWVLcLKu5gBk8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KlVU5yaoHyccFjx1xTSE2BkUsAAuOxxSBic5Pzd+M1IHjVFUEEAd1pyIkjkh1Ud8cVVw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dxSjzA2Qwzj6VO0AwAXGOo7igWwJwGBOeB60hixmVsEkHHqR+lTzSSmPaCoyeMjNRxI8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9PpUxjeRcluRQNFQMU+98x6c81ftmLKVAUc9h2qs8DLg/niprfI6cYOCMUgZ1vhUfKSR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oqqTksMfWjwsD5Yz0JPNV/FhLY5I+YZAPpWsfhMX8RiMjgAn8OOlPiRuu7cARxxVcEli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pGCc+1Z2NS07DO0oF7nioQoDeuO2KUl5FDHp1+tODfwkEcUATxhABuQjA69aa8HmH5OS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kE05A4HOc9c0AMFoyg7nwPYUhiVQSHJxVlELjlScH1pxiwOAPp1oApjcG6gjpQ43EEkH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dbB5xT4ym3Dhg3qKALlqqOu0BSc4wamlghRcnbnPABqrEYyxCyHHXkVK8RYcZI69aLCI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70gYdCB9M0jq65AYn6moC208KxYdwKBmio3Lw2PbNRsqqx+8M8cCoY5RuAboe9W0EDLu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jkYHrg1UuBt4G01rBUfKrzntjNQT2rMpw2D16AUAZQDDqKekijOUzz1qYWr5+8v1xVae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HbQATPlxhSe/WoW3A5IAAAGT60iblfc4O36VfE6MvNu7AjGdueKAKyJIy4ADEHpUflus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maID93LtY/w7apGWWRmQPuAODxQBZgkAwCMAjrjpVguAp5JNUlYQr85x74zipkmWQfIV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G5BGM9DVYMdxA4I7CrzjdGQVBJ54FUnQrITyAaAFwqgF+vXmmNIg+6AD3G3vQIFfuxwO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XcOMjPHFFxWKbzNtLb9ufQUQ3CkqpcYz1q9JbKx5UAe+PSqU9qVxtUj3A4NNDLfkrIN3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E7sKGOPemW7yIoAGAP51bhk5IIbnjhTQAsA2sqkk/wBa1rdkyOG446VRESqwYMxz2J4F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GD61USWbkB3KGVuOMc1fQZX61g2l2isFwoBbgn3roYirqCoB49ea0RDK5YK4AQYBqyHA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nIyq4zn05pwtY2I3Ag+oNOwri+fuyBhh6VE6ByCAR7VMbNF5RSW9TTGR1bkfXtTsguQH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f4R+NT7d46VEU2Nzmk0NMiKrjIGP0p8XHbGe9P2hgcAfjUbv5YJK/SpZRKQD3/WlCKSc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xnAA7Zqb7VCOhB71I7krRjBxkHHHAppic8Doe1Avoz0C57Yp6TDAYOCPpQAwROpzuAI9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zH8asM2/gnB+oqF0QdXBOevWgDMcDcRt9qcIs9sYqy+1BwwIqPcGHbr2NTcY5FRQFOOv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GOlVj97AKkdevWp0BCg4GcdexqiWVZrWMkEk9OnpVY26q3AUH6VouqtgEdD36UxrdSM7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UgZwG56VPaOflBQ+oOasS2qHIJbg5FQogjYhBkjnBHSgB8shDYCtn3arEMaPyVIHXntV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BjNLbTyKQvnKy56AZoGPuAF3YJIzziqxsonG4lSeoytXpG3c/nxUYUZzzQIpeX5LYVU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Tnj8Knli3HOTkdSeajAC9QOPWgZRnijLfvEVh/tAU5LWI8rEmR3wKklAOcDAp6RFFHPJ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Q2fun69KNisRgnr060P989ORgE1IiNjOAD0xmgQ+NWgw0MjxMDndG5U/pQ+ta0oKDWNQ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86ccBe556Zqm6AscYXn8apATwSzXD77h3mfrulYsf1rQDZ5OOnSs6BSCpByO1X0IK8jJ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Xr0q2t1fRjal/eKvoJ2x/Oq0bexGKkyTjr65oAV3eVt00jytjG52LHH1Nc9r8W+GUggc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OD71ja6gaGRQcEqRSlsVHcwfDNr510rk5C46V6paQGOAAAY61574KhEm/cDgNj0zivT4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pe9Y9XDxXKQlcH5sYFUbnXbSxbYg82XptX1rakt0lXaVOD2Hes86HbGYSiEbxyGIrKLX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NtWClodNiSNeC0rc81NF4k1WdgLmxRQwBUrzkfnWpeeGbO/XZNExBxkRvt5/KprTSEs1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PH5VqnEz5ZlaJVvFL7cHOCDWvaWcSjLrzjHSpFjjhXAUA4x7mrVpZ3Nx/qoGI9TwP1r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rsyr23jLfLkVTKJbrvcEjqCa6O80LUx8wt0IHPEi5/Kst7cMuy5hZGAxgiqUZLdEc8Xs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igSQkDPypmol8aWxYKd4J6BosfyNaNxpqTQskbCMkYDBQTWBF4P+zIym6lmGSw3Jg/zq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2NpNUtr5QyMue+D/SqssQJyM45zVSDRZIJi8b7cjoBitcQOqYPzEDnjrUSavoPVrU5jV4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ehrzaeLZqYQYILjtXrWqQgW7g4OOeleby2m7XeWwO31rooM5MQkkdHpkJFuTsHbFW5dy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wXpmprS3CQKAe1TCDJIzj8OK60cFx6/EW409WiOhBwf4hcbf5ioT8S2m5OgsD/s3IP8A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U21AepzWDEjJNsY4Pfiok7Dtc6c/EtV4OiS49rhf8KcnxMjJ2nRJ8+06/wCFc7NApjzg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cKcDPQ4qW7kygraGvqevpq4BFq1vhs/O4b+VWtA8RWmjsfPtriX5s/uSv9a59Exk9QRj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QzxsSe3Ao2M7NHU6z4x03WLWSKG2vEYqRl1UAH865VUZVH5VLttzxGhGfXpUW/bjg59q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2d1Fcxj95G2QPb0Nem6X8SdDt4fKu1vEOOf3BYA/ga8uDKT2PpSbAxBBpxk0Jq56Dqfi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JJcb4W3IzW7DFa4+IPhiOw8tL2USH+EwMP6V5Ts4I24/Go9pB5BP40+Zha5q61qUWq6t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QsuP0qlgDoTk9ajRSFyCF+tO81R8p+Y9eCBSLRPaSG3vYJ88I3zd+K9KsvE+hm0aKbVr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5V5jGd2CAAPTdnFSSwoy8j36UJ2E1c6OW/0xfFVvepfwtBtZWcN8oPau8PiHRH01UGrW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/nXi7ovOFGPpVZkQMcxqT/uiqUrEuOpoatcK2vXM8Dq6mUMrKcg49K9P0TXbD7AHe+tlL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uCa8nhjTGQi8dMUssaMTlEznqVBqbhY3vGt+l3ewxQypKigsWRgwz9RW54Fkhj02ESTx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+BNcEERBwoUegFRPEjk7kVie5HSlzDavoejeOJoW06UJNExLDhXBP6V5ymGdOMruXnPv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e/vUL28hyEBwTnJNO5SjZHtOibfsIIdT8nGGFcJ45C/aoB1PJABzXIJboh+YsCeuGP8A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Z+pz/OhsIqzLdshCffIHStHSNVbR73c2427HLgclT6islJSRkgqPpU/DDHPXiknYbVz2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VeGVWyOoOQwqZrS0lcPJaQO46M0YJFeNWrT2km+1nlgbuyNjP4dK2IvFPiKFQg1IsuON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iVBrY9Mvk2Qbo1VCBj5VxWAl4JZSjAlTwT71y9pq+r6leCK+vHeNgeFAXJ/CupgtIUhX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gxLXMj3MuUuVq4xoRs2noD6dqILeJTuY8nsKtJaPIrYcY96yb3TdUXItvKBY8FmIxXKp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RsrOPLhQAOSx4rFu/GujNN5Q8qQ+io388Yqongq/1IA3t+uAfujO38q0bT4f2do2Zr8y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ceXqyG2nohIJrS+UPHHtBrRsrQI/8QH51bttEsbZdsKHA7jNXPLVDgcColK2xrDzG+Uu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c20m7MaZ9cCtxEUqM1Ay7X4pczQ1JPQ5a5s75ztW3Zh67elY174J1G9DOqggjhWOOffm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qz3V0hwvP4VUajRMqfMjzm38D+IbNQYHWBlH8Mhwfwq7bWviNZhFdhXTd9/OeK7Rri8k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DOS4ZqbqN7ijRS0MyDTGSPewycdKrXVuVXBQcd66F+F6Vk35wrZOPxqea7CUEkcVe3Dw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A6zxFgvOPyptyAbk4ABJqdEKKSQPlHJFdUdjm6nL6rhCN44DEH/9dZEk1mi4jEqseuG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VBBY5rnwLeWUJuUN1zjmumGx5tf4gdHlUZZWX1P/ANaqhsS7E+Zgnsf89KuSWckQVork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3SEgldw7kYrQyK8Nhex5MY347K/X86maeaJQs0ZPOAc0TqyBQXBHX5apSuyqcM2eoBPF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ww/nU8TW8hHmIT7iqEd6gO1rUN2zuOas26I5LBGXHVeKB3L32OEfPHxj0ORShlUEDipS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mqrK6tgjH1pgQSsu8MTt+ppyyuBgSJ17CnSRM2CQp9MGohbhQWCMvqVFJgyZHY8lAw9q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AbQQGYfXAqeMPxgBh6EgUEgHRm4bb7HmrRG5R3qF85wVAJ4zmrECl05Gcj61LKGwD95t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q/dVTjFZMqFGyEUg8cDk1NbOzjdgEnjBHagZobd/R856DaeaR4gykFCc+xp8QIwpHX0P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HUCgDmryFAwwBnkGqYjCkhRt5z061s3WHY/I3Pt0rPcFW6dOQR3oQmIAFAzwB3qJ2GeO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cHriqjArIQMnnnJ6UxIsI2WP5Cns+0cqxOecioo8Bg23qKml3NH1249PSgZXlfeMBSpN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pSFV28OMZxT4mRiE3kd8gUAKHnHCF8D0xVtTIVAk3ZPrU8Nmm0SE7h61BcTpFIQRge1A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6qTeYpHlpgnrxVmd2kyy8n8qrhnOVf5R7NQDIhNd7eZXUjj6UBXcrudiB79KeSApw27H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yBx0zTEXbe2Qbi3zcY9qdOqqAFCjtjrSx3iYOW2t/u/4VTnvlRiEVGIP8SH8aALAyF5R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g5K7uvAwDVBLt5SMIijPUHAq9AWBydu765pASSwSkEohI9VqHJXhwQR+FWw8m0gkY+tU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oGiSPmQZyB25q8qnZtB4rM3gjjIx0qeK4K5BYAHtQDLobb+A9K2/DzBi5xn5iRzXPh9x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fK/zDgk1cdyZbDvFOfJXjILDn0rmWBReGPOa6XxScwr6bhXNMMjk8c0p7jhsRx7/ADM4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RtP58VViyWwDkds1NLMycYz7ipKHplwcqox+tRPECwyxJPUZpY5CQc9DzT2O84BBJ6Cg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UJTgEkAY7dKssjDpzz096YzlRyFx6GgRVkVOzY/WmDaN2WOMZ6c1YlcOvCLu+tUzvXk4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spUENxweetDtk8EAZ61DCr4AJBHbIxU7RMewJ6UAORlUY3nPt3qYyuqjBz3FV0g2nJUg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oB9/pQAw+a6nJTb34NVnVd3IHrgDFWQx7kgelNlSPaWJYUARwbTLsxg89D0rWEKIu4F84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M/yHcMZOQK2XRGX5l9uBQOxkzBmc4kYj0LCkUgLg5wBzgVfNvGuQeCf9qopIISMAvzxg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kg3IMN05NRRII2Xcyn0IqyYSj5DscewFI0Bc53LkHHBpkmjbOrJ94Zx0qwGCdHX2GRWZ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d6H090w2S2e680xGsXDKpOc+3SkHBwOPqaq2l0kS7JEbj1Bq2ZYpcbf54NADGJPG7t1o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OAKcB6j35FAbqQKABt3JySf51WLEfeBYVfWNSpYtz/KqtyvXHH1oAoSFRISFH5VJAw5A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lI3dfQ9atwR5XIPT3pAdF4eI8yTk8tgZqfxIy+Svrlcc1W8Ng7nPTDdKseISGVcjjcK0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0Ax60xF2sCCatEJswOtQAAPk9e3tUFkpTcuT0xgVUnKRsPl5NXwMJjIPtnrUJRWYgoD3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ODjoeatie2b5XdVPTlSKrPbRoSY02t6iok+ZsMA3PHNAFp7WOQ7kYMOxBzUEtuUHLEj0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A/OormNjuIzj3pDsZ5BI7+tA254YYpXJVuR82aiIO44XjHrTEJOARgAHPf1psLNz8oxUU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PenwOrg4YH1oAuocjBXJ6fSnuRsGAM1CkoQ4OTSvKNwGMCkAqIHYgrknvmntCoGdntTE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FIhJODxigCpFbOzBg23H8NTSbQMSEEdKZkrxn9aikkc4wqkfWgZC7KCcOTnseMVD827g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Y3KuTk45oS3ERZy5Y9gR2oEPhuDH8snHpVx72BFDbwCRyKzpo5HYKqjA9WxmmPBJGMun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xBNndcoM9jxVKe4gGQGDdRmmmOHaWZyPbZxVOYIuVDdupWgBBeSq2Y1CjsOa0bO/adxF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Y4+Zgo+YnjB4rTtF+zsHwuenJ60gNYW8hAcIcY61KrbH569wafBdNNHtAAIHNDIQSSv4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HJqeKVgOh6Vnk4cfKMZ61ZiLnBBA/GkC0Ljy7wCOD3oqsSQTxmigdz0YCkoJoyPpVmdw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DehoGPpCKTP50H2oAPpR9aMCnD9aAEFKaUEk0h49qQCdKM0ZozigAA9aXoaQHn3NL+NAC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r3+BZnPSvKNdw2pSEEkkc/nxXquo82bV5Pq6n+1pcMckD5c0wKCEJgbRg9qsFeAV4NRI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LfLgkY6UARojs654AOTmr4G1VxjP1qkhDNkOPSieSROOOOnHQUATTXixEo6FiR2qubhH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eVwQyhSR7VCs07EgD8PrT5RcxceTgkA9ai3sGIAOSOc/WhGYr83yj1pCzMpIUEdsUwJU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Vct9RREPmPtJ6DHWszzpE5Ma49SehppJdgXKjrwO1Ay7eXbXDBYlYEkfNkVFuuUjHDHH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ckkHvU0SIGyEIHYnOBSsBCq3b5cKxGemaXzJVQBo1BBPXqKvQJk4VvmPIFMvoZgNyqTj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MA2QT6irAuEcgE/L71lEuSAcYz6UIDuJK8+o7VTRKZ0kUYVdw/SoblyW+UKMVRjvWjX7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zNI2XjZSR3IqbFXJgr7ckrkdh6UKGJPOcdaZIyhQVz/QUsBdxknaScmkA8LtAz06Dil3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Y5D4A9RTNjKeMnHHTNADGY7gOeKilXdgncTjmpXYdgM4qNmcEDC4Pr3oAqAMrAZIbPcV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ds4qCRuME5I9uaFYKCBnnqDQBYlmQpkx/N1GP0qqjMXClyFJ9O9P3OPXI9B3pUG6Zckj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uwk4LA45qZGTyfuDPc5qs4VQRljj1pBIir84Yg9+lADnvDHuCBsYPOBiuw8OktZAjjKV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5AyBXeeGsHT0UDJKZ/SritSZPQxvEGGvYlJJPLY9KxtyowJyVzjNauvuRqCc9QeTWadv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cUNh4LcEZAA46c1ZiYkHduwveq4lTOMLk45BzUoc4IFQWOZtrf8A1qQzEA4xkkd8UwMQ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UE8ZANAxHIchSPw9aie1CHeFY9/oasugKcNwO/pVKTDZ/wBIC4PIPP5CgRbtCXAQyNnv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ZwS3Ock1iLLLFNvDkAH5SKuJqW5SGaQsoySTgH8qdgHpuQncpDN6U2ZtuTjAPtTXuBu3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JEkbaJwr54yOtAESykEMSwGeQeKsi+t0Oxn5PHQ806LSJLkbpLgKueqryalOjQxMD9vY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tSSKwidvqRioiL0ncoYj6jkVrQ2sZj5cN9DikeEr0GfcmgDNhZ2XD7gW6hu1OccAHjHI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oI71XZlIO5VVuxPegDOlZWkJAGfdarqSkgLKdvHBHXmtdE3qds7KfQAfnUU9nMDwyyE5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GS2ro7YVlB6421fG/wAr7m0Y59qw4o5YZN5VwM9jWvaThkAJyenP0pNDRlXyMHDEHbkc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8MmtW/snlUEFSM5wWHFZQiLyBNrkL3wT3pp6EtDpVJXIZCB1wMf5NRozBcbsHHatq002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GKuNaRpnFupAPPGaG0NI5su24gO2eh9qUK27IIGc9DXSGOPaB5SD2IFQNAgI/crz6Ci4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3rTkfcucfQGrssK4ztUEDHNUnR1b7pA9qLjsLu3NtJ4J6jtV6GIKu7JyACPrVBW2sowV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B6ZHNMTOp8M58sZ5GT096o+K2Uuuf4n649O1XvDS7YQc5GDWb4qYCaIHjLZ5+laLYyf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+lSRvkZxkVAmGbH5YFXLeHbk7uPQioZoidFZh0yfao5V2sMqfXp1qyuxccHPTIpSQ/Uc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kiBeVJOcnAqQPvPyg4PXAqcwR7cqigik2MB1B74AoAmjbC4zkdeamiYFuACPbmqay7D9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F3D5lx0xQDLE0IdR3rKkHksw+Ye3TNawmXucH1AzTHhiuByOPXFAGRHPhhk59MmrguFK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m01AuUbJzVeOJ4+AvTtjNMCRpWOTjbTSFc4bJGT0NMZ2BwxwenSp44pHUkA9MnjGKBDA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aQ56HIz0qURurc5x/KiSNgeV/WkMIZJFO4HbzjrTpZnbgsQSOMVErKBzwR2NRTsM8Kc9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91847etOjVJdoaNixPUioETczDbgZ9KvQI+QSQM9KASFWAqThMr9M4pssavkgbQOMKOK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VmKpu4z6YoAhaz3IChyfesxt9vMVLYPsM4qWWfdJkEhenJqvL8+CRz1zQAru0hGWB4z0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5zUKRHGeOtSwqRwAduaALZ4+bIHHXOarhC7AE5BOKnkiHl5U/MOaqF3VsjoOlAFnKpwN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0qspEgGUye5JpxXaA2xR2x1oAkFwpypP5HNOxkcMuMdCM1WLbDgooA9BipEucA5BI9+l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Rn/Z4qNmeIfK5+tOaXeRgfrT0kwoygYHsDQgY6C6eRsNtIx2GKuxIAwJ28joTVRYRKwI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3A3lhn1qluSy/wCQpBGRgdML0q3p8vkNtyarDfsyB0pglxIMo2elaIhnXwtlQRgDHIqc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WLp+pALho1GDjLNzWtHKJQMcd+KpMTRKAByBioJhg54P1qdiFXJNVHlDEgE4P45oEJGC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8uQMHGeKYhZmHLAdialdCCMv060wKo+Vf64rG1GfDEAkjOK27hwkbZxXPXAeSY4xtHNQ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PBPvmhgxbhWIz05q5bOqDBxjtkVM8qBsB1J9AcUJDbsVNkZUEJIAT25oFwsTYCSD69qt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1oJjc5YrnvxQ4gpFQ3DP0dlz146043UycmXIHtmnkQkkjaT61XdlBIyAO59KlopO5Ml9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9Ry2+5cxuzL2xVN9m4cDd+eat2wZkC4GCPpUDM+RXRidzA9DSpdvGSCzjnHJqzcQSI7O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c5Y4/HnNVcDSW4LqDvb5h61FJPLuAWV/Q84qKFmVRgjA5xjrSSxkjcCevSgVi2Gd0ALs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yyHDHbuwSG5NPThQDyR3qIbELfId38OKAsjQI86LEgYnHOSaWBEtySoYD0AqS3uIWAzn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xUEqpHHHSgGh7XCsoyWB96QTE8gAj37VSeVmJ3cZ6+1RvNtxtLZ7UxE890dx4APsc1GJ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uc5OcCnnao5zntjpQBFLOyNjf09RT1uXZQMex571UlO6TAA69D3pwARcgAAelIdiSSZ9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tjxgjdkkZ55qv5vbDY+mKjduT0C0BYtnUpWzkr9MVEbqdmyXUk9eKgTBAycevPFSAEHp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a4mJwSoA/wBmry3LrjJB9gorMg2+mD3xVjIO0E+gHFAjbgYuAABnGcZFWwpA6MB9Kz7F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6VqhRjPrVXBCRIrHJdsA88c/hVibQ7bUbYhb9lOMkFBkU+yg84Z5xkitJdPiVScEg/eA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OyZ34ehGUbtHN6To/wDZFxsMpl3nOSuCK62Js4AH4Dk1Xih0QzLHM1zbS/wszZX866PS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dIcbTGR0rmcXUdzoUlTRDaWdxOAVtpWB7lcfzrVi0a5ZR8ir/vNW3BO7qqvE68c7mqd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GcscV0Qwi6nJPHy2SMMeHpZMBrlUH+whNTw+GLVDmWSaQ/7TBQfyqa513T7cHztRiGOo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410qNisKSzt6jgfrW8cMuiOWeNn1djfTTLC3xsgjz6nLGrAdI15CKvuQorz++8Z31yCl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xWFLPcXDZnuZZCeeWOPyreOHsuxyzxd3q7nqst5C4Kxy27n0VwTVQxW9wCs0agHsy5zX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7IVPDL/jWnYeLdQsyF+0+ao6rIMjH1qnRuKOJs9ND0GTwzp02WRGTP8AcfA/I1Sl8JoC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+oqhbeOLR1Bu7R0bu0fNatt4p0i6wsOprGeyy/L/ADrCWGj1R1Qxk+jMuXw9coDsSJ/T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Z3NureZbzKPULn9a7xJmnXdG8M49VINRum4YMRVvbmueWEXRnTHGy6q55NqLoY2XPOOn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ayqoOTgkkV7H4g06W4hlEenqxKkBmQDn1zXnL6PfWkg85IlGfu+YC36Vkoum9DfmVZER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TvVSS9SNtpznr1xVjUS0cUjBdzEYABPBrl5zOzgBDgd63jNtHLVpKLsbU975sY2hgvfm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681UUtt+YkH3FSBgWBDD0/8Ar0N3IskWZThQAMHv9aoSqdxG0kZq4Q20YYcDHNVzuDE5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qnzKwx1IGKcjB1yFqCR3wdpx+NLGXVgCcd/u0EyjcsJuVzliARTnVdp6k00AuuRkkdfm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HpSMmrCoyqwGMn0pxDFRhcD1qIMqsSO/Q0km5gGDNwOmetNAo3J8oMkv9MUwsoYZb86o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1FSEFhng+namVyF7ar84BA98VIFTbymDj8apxbtvqMdKgnkYMM7gR15oDlL6tsY4yR7i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oX3qM7W/PNDphgvzjPocUD5SwzSNxwBULAKeTz9Kj3FM4LHtURUu2cn6g96BcppW65+n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vjiqCOY1+83T+9TTK2B8zfn0pByFiUuuCFGfY5qs7MBnBBHtVaWSXcVDEfrTQ7nq5A9K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b3x1IqORGSQ5xVNJXRgSSw96l3+aAEkJbvzQPlZJkbsnaM1OhTHXj/eqKG1eQjc2B6dT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cf8AaHBoCxJFGi88804rxwR9aoT6hIC2zYAODjrUaX0jfKx3DuM0h8puxLkdecDgGpCu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0vyg/KR1+9UxcvnHAJoBItWDiG+iceuPzr0W2iSS1Vx1PHWvLGZlIJY8EHAFeg6Ndiexi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NceJjomergJ2bRqWy7GZCOQasFQeCAaqxyMJeVOTV1TkdMfWuBrU9hbERhBPyzMnsBUs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eg27SdDinLabTktkihXQm49yQTAcAcU12DdsUyQiMccmohKxIyBT3BR6ouoCVGKruxDY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NUpnYPgAk/yq7Chq2SBz3zQYi4yCV/GqZM64bIA9KtwT7uGwKVu5TVloNMUw4JyKcAFG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1G544xQ0SncrygEen0rE1JwFbB5rUu22rw2Me9ctqdyQGAfBPQmnGN2Z1ZWVjKJaSck9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OSORWfaDMuTyM9zVy/KpCME5xkc11JaHHe2px+r2cl1egG5UIoJ288/lVNLOGEABFL92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VXGfSoMoxBxgn0rqjojzKkrybK0tmsyjLuo9FHSqzWz2+Asit6Fupq/vCdQSR6monRHJ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ixQ2PM2A6D1zgAU14Fj2q5Vjjgk1K9ucnaSp96QW53ElgWHQYFAWES1LklsKOuFNOiBj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sGp0DbWUPkEH+GqjS7GXzCB6sRQOxs+Y6xZLbiOwqA3KuxDRgHjnNEE8bKD5seMdzUsy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KYDN6twAOB/exUUjMoGQwweMc0wRopBCrn2zzTmJCkBsD9KAI93cOwz696dFO6uAcemT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qaSIZbIC+tITRacnPdu5+tXbXOxcY/Os9mbIUHH1FW7cYAy4x7CkwRdliDRkjJ9OelVY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ZqvI+5QDk+tVLq1V8v04yeaRRpRSRFQRJH+DipjjY3y/LjqTXNxQbZgdp2noQev4VswM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XIhD7dgJHP3qz5QV+YKFA465q7cJtlJDH8xUEkZaLOWHUnIoBlMT7gMKBVO4B3Z3YBqe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xqmX3sCeQfWgVgiyXHz5bGcZq+OQAHVvY1WiYKuAoHrxVhG24PrTAa0bKo3IvPpTkgG3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SUbecjHJwagjuSrDgMp4Oe1AEilIyNyHHZgT/Sni8TlUlVc8bduf1xTwyOuACvHb+lAJ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dKBEfku657Hv7VE9uvILDPtVstuGOv0PemhO5Trxk0DKLW7qScqR9MUkVu8pJRGb1PpV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x3NWnYxpgDaT9KLiMaWF1AXaVyccdc/0qWHSWnCmSQKCeS3PFTSRmSYtvyAPXvVgBlhw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WcUOQDnB2/KeM1VieW3m2ghgxJxmrcz+WQoRSRyQwqirq7E87j/AHTxTA0zfsqnEYw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bW5PTp+VVkdDgEMcfxbsCkd8N8j4z05B5pWBMubSig5GDzkCogcscdR39KZG0/zGN2Ye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AkdCOuAvNMdy7FK4BV1GB0Oa6fwyxdWJwCWPQdq5ZHQjO8Z9AeK6Xwoyujc5+ZgDVRWo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VHqufauddMgYbGOldJ4h5CjB+Y4/wrEkUFMELRLcUdijwCTvB+oxmpNwOMupPTJNAiX0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3x6VBY4nacjGB6CpYHDkZU4z2FRqUZSCeR2qaJlVvuZz3oENnVQxyQAf0pmI9vJz69+K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c1BnjAwM0CIpQiqSFGDjpVYuCSep+lWySACQcEcY7VFKiMoxhaACJ0LANkEdOOtWAFCr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ABh905PFWw21W5xjt0xQJA0gUYOfcE003KA4wQeuSOKcArjlAc89M0JbqzbQu4dME0DI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4VLFFNcthApU9Sa0orO3RA0kSKex3HrU6vDGCExj25oAba2cUK5fr+Jq6MADA4qkZixI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7FB2BFA7lW5bc/fP+eaqOrrkIzAj15NTyZMnLcA9TQ86gMC6kdORjFAyoZZkA8xGIPfd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5Rnr61NmyY7pXiYj/axUb3lvGfLgGB22mmiGaUcUUSAF3LDHVamct5WYyuPXdWbBPIwJ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kUouV578inYQoHzHzI1f1w2KRGy3ELKCexzSGbOVUD61JCwXJPPHY8UAh7SOFwqE/TAp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HYkFghP0xVbzpkkXYdq55z0oAu4KKOtV5nLAn+Yq5EVdWDbTzxioLiMKuV6D36UAYZdv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Vq3fIAHfvQ1uGYnqT2xU6W6xcgr780gNzw3w8npnNT+Ix+7jx1LA/SoPDhwzd8tn14xU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YI5rToR1MtCcclTUMrruBBAppLDnINQ4DNl92R0qCy7C4HuCKezMuMCq6N8vB47VMCzA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1PvzTBEhbKyYOfSo5FcE4ZSMelQxtJvI3jPoaANWITIMHBXtzSzEspG45qBN7KGMmMd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HpSGU3HztgZPWmFR6cUGRmk5xjv70rHCnjHtTAzrpSwHWiHCKO47mluZQsnTI9DUccgZ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F0TqDgDPP61cjwxBwQD14qnAm0jIVsDjccYq+jHj5QAPQ0gEYqoO3AHv0qI3jqNm1cfU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rou9iQfyoGTLcxMwy2CR0x1pG8skYK4+tQyJ37+tIAclTkenPWgRMZkjTav4AUsYWTIY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XLA5PFNicq4HGOv1oAt7EjywbOD6VBLdqwKgAnoc9KlLBkJ2nAFZUpZWYDgeooAnDqB8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zDG8JKIAcZ4p1tEjkbgWJPQ9KtXELrGdpVQfSmBj27oowxKtnj5c1OjLJIQA52jIAqOG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AJxit22sFRdwPzEcn1pAVEuETA2Mp9QeKtRXwkCrIWx6tSyWe7+Mj3xVN4XjY5XcB1I6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nRjj+8KagUNkPn6GsshWb/VjHrgVYidU6Yz70WC5f84DjP5miqxvMn54lb0xRTsFz2a+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gmMjYHlgjAz1Oa34vB+lSg5uLgtjJCS4Fc1e/azLGlwoVgwAwa3LNJEV3CrkL0zTSkK8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PAs0oHVXkBBpt34bne3K22lwq56N5gBFOW/f5UKxKCdo+cg5NLd26nc8upTW+3klCSP5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zEfwzrcYJaxXaPSdTWZcx3FsXjMW2df4SQRXbWsam1Qx3stwrfxMetcjrLhL6ZgCzA4x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UpPpTLGP40YGqWoeJDaMuUuADwFSLcamln1Pz2MwjjtQOPlJJqAXi3reVawTMy8FmQqM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u08RqJI9QZ8Z/wCPRq1bTUobzHlrKAeRvTaaxCbqwVTexzyKTk7ATgdq1dPubW4XdAsq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F/OaXPSmHg0ZqR3HijoPwpmfzpwbnmgB1AIpueKUEfjQBW1I/wCi49zXlWpj/ia3BPOG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igj3ryvUWLahMeNtNB1KTkqAFGQeoph5OCAD2OamCbhzz60GPHCqCelAmPhRCQSM45Ht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FTBBGpZsA+1Z9wTI2N3A68dKaAidl6ZGKtpJbLAC25mbj5V6VAbeRFRwrbSPripYQeeC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ZGLBN2P9rrUatIpLZPqM1plQV5GRUQiXcMIc9TigLFQXeAodcg9eKlVkc5jRgfepWslb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FuyL8vJ9v50AgCttwR3z708b3YKByTinJ8uAwYev1qaKSGJsurEnoQaCizb26wICSC3X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6hT2GafJcpJgKmV9zgn8aZK0QUMQU9txYfhQBkkOj7Sin3/+tSAOQTtxz0xU2IWlYlyT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YyuCeDk/rTJCIhRks2PalZC7LgHrRLEio2JBnqRS28wRsLjI5GaQycJtGGXA7CnqwVch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Er97mopchRk456ilYZNGySqcgqfXvTnAU8ZO7jOapQthwC55PXOK0PJZ1zvyPpRYCtIq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NCR1J6DBxVhoyrNgjP160hQbOqkdOtFguUZbdhgliB6HmoNzgcEHPH4VqGIFWyufeqgi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ICAKSQC+D6dqkhYRvlmBz60kg2EMApPpQk4Th0VQe3WqAsuwKZ28g0wMHGCoOB60fakb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ljJ8oRge2OMUAQ3KhT8qYVjg5rv/AA+oTTVx/dxXBS2zAHcv5n8q9A0QbdOUdML0/Cqi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6ivTAXPoayJLYcsFzkcE81p62ZDqfyqWAQAY7c1mm4nYmMbge/y0pbhHYrxfLJggA9M4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DIPrVMWzqfMdW9Pu1NE4UbRwc9M1BoPcjOAR7Zph5BI7c08o7NnnP1p5UY2tge+aAIFk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YtuIHp92rMqkHgAnvmoyJcZBUr6GgRVdHIKgrn0x1p0DAybSFz3AHUmo5ZXVghRc+wP5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yOckZGaoDXFkXAYhSvTFNFjbxksq7WB45zUNvqEzEIwRVJ5PSrhb5dxUsMZ61IE8DSqo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kPLZaoIpjJ8uxVYDpn+VWkZkYEoWJHbpSGKqSJ1LDt0pPsImJLXMikHjacUy7vcocIy4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dxB9+lAG7JZTxMQjsy45z3qvLbwhd0hJY+jYqG21BypQ5B9qdJMjOGMb5x+ANMQkRjjk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KtliYwQGBPIwM496jhs2uAGNwFUZOCOo+tW0tYIj8rtnH8TUAVEkJYrINy/SgtCWxv25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GOR68VEVG0qyKAepHFIY0RQsuWRXPp/9apYHC5WOIqBwMLUSFUYAZx2A5q2jK+MZx3oY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T3OFIJPJ7dqeAuMfN+JxTDGWyTu9c5zQBXeQoxxkimmVyvyq+PYU528t8jDD3FTCdHQA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di2Xy3bBHNQOgbgjaO+OvNaDoxwA2R14xVMpliGOMc/WgCKK3XcDknnvVvaqpknA6elP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vWllAKnGeBVCOi8N4MAxngE1k+J40kuoyzspyeg6/Stnw6oWEscgFe1YvifH2mLJxks2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xGdFBEF+UNx0YnmrCpt5H4Z5qlBON2CQo7HGanaXGSCSfYVmaInJZuCQefSpFwAM4HtV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lT+YgXAJDZ6HvQMvJNEq7SN2e2OtRsyMxyNq1nFnB3FuAe1O81y3Lgj6UAWjjzOMHP8A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1CrkdD75Ip4lY85OaAJ+gyc4A6GhJT0B57dqhXcxyVJH60jTeXyQM0AWTKxBxuPFQs75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xSxznPrT/tg2ggZ56UCJI2Q/6wEDp2PNTNsX/Vy4HuetUWulPXI9sZFCSo7Zz2pgWDtG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d2zhWHvz0NTJCJSFL7R9KuxWSouAUYf7tAzDd2TAJ+hzyalgjMjZOQB6mtwafAW3PCrc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aiqvH8IpNiRRdQjBByevIp6BgMnO3HTFNRVDBiGbnHNJdXEaoAAWYDgA4zSKJoow7feI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u7cTx09qgt75gSGUIT1I+bFJcXKuD827JA2lcUAVHuIlGSu3B+tRC6hmJAkkBA6bQBU7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EHOW4GasJZTQRjzETI4G3nNMRleQxcKhyGOM5rVttP3EN5hA7Z4qi9w0chChQOmTWnFK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BjAoASSIRAjljnGR/Wqbo0nQEHH1q3JNdKeLdGHY7wOKoSyzFsmORR/ssDSQAsMy4BgY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ZMhGFV/tFwvH+kge7cUnnBgCzynvy1VYLjdr9GZT7c1KI1YAg596gM4JGEOfWlivAfka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hXAxuGPy8ZyRVyCJSuDgkjGAeaiCSOwaMM2B0OPWnETKwUqV9weKYXLqKAgAxx0pAGV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KM9OmKmkZwQFAwR3FUhMl3Nj5XUAdqcihmUO469NtV41eTjC5z2NX7a1csu519cCtCTU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ritHCjBDFR7VXgRY1AAJOO9WwQY+QMHjimIRmBXBdTngcjNU2JBPrnnFFx5QkDBBuA4O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dzTRJatmAJJA9s06WQ4LdhQhjQAbM8djUV0u9cKQM8YNAGRd3TlyhlwrHkGqUke7kP29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oT7CpYrI7dvkZb1zU2dy9DEdHXO2Xn86QM6tuIU+5ya2ZdEmc7gjAH2pY9DuAceXg/yp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mMJteQLjvipxJG7AI6MTVj/hHpzyYSfwzS/2HKg+VGH5Cm4NCTRWaN2HCD6r3qMwEjkE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0q+QnIbbjoKDa3BPMbEj1FQ4spNGTNbjacblPsKksmkhYKZCB1wRV97aYKMrgHjGMVD9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TU2KuWJoUuI/lZc9PTNZz6KzniQqO3etKBJGHKkqMGrHllQMde2TRYTZlxaM6D/Wbjj0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IyY75NaJcoR/Spwdyc4z2zVcqJ5mc41jcjI+UcHoaPs0iqdxTB7HJrYlyc4XnsagOQOQ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EZJjlAT0GAavbC6gBc+uOaUl84C8dRk1PBAW5bAPsakZQmRwuURyTx90AVUdLhm3MrBT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QN2B7cHNRGBdpGCw6fNTAzIlVlI/OldWX1ORmr5t4lBYIAc4GBUTsQDhMgfnQCZjsrmXA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yVXBQAAc4XNaQBxkqQKgnCuNq/oelIozHZG+UjHfjNQsp553DoOKtG2AbkMO+d1PWNOm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bOfanqzqcncPwzWl5K4JCrn2XrVa4im5WNCc98YH0pgMincOqASMO4C4q6JgcAxSqRz8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y44P945rZ07ewQyu7P7imkSy9YPI/wA2FAPqDWmWlYYG3I9DUkYTaCyr68ilLLGRhVI9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t+V+CpJwe+a3pIg8O4MVJ54PauYs7lEuh8mN2VrpIJw1qp+8VGMd64MRG0rnr4SScLGN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yeDVu1nktImMGEJxnH+FV7vmcNtOPWpRwhIx0rKm/eRVZXi7jLnxBq+8KLxkA4+VQDVN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JJT33MTTZlcSEuAB2qJiFAwwB+te7CK5T5arN8zVyck7eVA96iJG8sWH0pgkz/ET9aqy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hUg4wWGf0rQx3L6fMQQxGO9WkVlAIYH2Nc6fEemxsPLlaUngbeP506LxQGcBUiVc9XND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uByoFVjHGOqYJHpiqr63LOh8kWzZ9G61XbWHUYuLbDd9r8UWaDmvsXWwo4zjPrmopY3k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wv7aUk7/AC/948VYguUJxHIjr1GGBzRYd2OijuIDujuJIyO6OVP6VoweKtYs2AF40y9N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ksRgjPp0qs0U27LFfbg1Moo0hOSe5qX+v3Wo2zJMioW7xyMMfrUFjEgYMAckA9OtU5VI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avWR2qByMAn8K8etpJo+kwvwJmLr1y9qkpVVZlJPOcVyp1EngsAcZAFdH4lKSRSCR8Fj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0bahcn1xkVVPYyxD940UnMmGBBOPSpcEA4bHoCKqROoUBWbPpxUjSOAQBnA9cVZzllZP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kIDe/tUAZjjL9cd6GYkEBmNAxCzY6/lSxeb5vIJUDpnk1CXfbkOePalhvEjciV8ZAHSg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+tSStvVmAZgOnSo4n8wBkXcvqG5qZWRScjaD2NBLVymGXPCsDjnPFRuC+AeMe9W5Bbsx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HSJRu8xsdOVzQhWsQFFU7slsDuaV7hEU7ucDtTXlhB++xb2FR7VfoGYZ7imUTxX0YwCv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OVSQd30IFUjEmM/N9NuKYEReACM+lOyJuWogyDGFGOclqlLliDkDHFUwqOwBZjz0NTe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AFKwXLMTLuIIzmpJQu3IHPpikt7ZlQEnOSKkIJbv+J60iiqX3Ho2M46d6QHHHPHtV77N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WqhiVXKsWbvkGgCFwCOVbH5VBIMAnHGe/arUi5XCkjiqqkqMF+vtQgIFLjo200FZg24g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c+dxGO1W44omQllXPXgimCILa6lhK5yV9/StE3LyR9VB/wBo1lyJskwDgD1OalE77MbV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xluduSew6U3a47cdealC7mBIH41IMYA/AHFIGW7ZmQAgAjHr1q19qY5GMD2qpETyQcc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PJ70BYsq25ea6XwvduJJLcklc5XmuXSMjHzED69auWl69lcrOvOPvD+8KzqR5otGtGfJ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WxnitCFtyA7smuWsfEFner5asScdGGCDWxbTAAYY4+teXKDi9T6CnUjLZmyshXpSSTgK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zn8aqS3TTS7EJ4qbGvKr3LiurEksPxNSZXjDL+BqpLbymAshO4jpXJXljrS3JaKK5Kq2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QcpW1PQkvnVdu8YH0qldXsERLySKM+9cG+papbEJMjg+jccVXnlur9SJCQp6fNWqpyZz+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mTVbOSPEcqsc9jUcTuzb0bK+1cdYaNc+apiR8f7Ndzp1q8UaiVSpx3pyioouFVyHxXmT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ch8VFd22AXQ4I7Cs9rradrnketZKNxylYW7mbDAMD+Fc1qLF3Geg9q1rm5BzxxjrWHM+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6HJUlcqLfQWbf6Q+0DkkjgU271myuIyYJwxI7DNQXcMUinzEznjrWNc2VpEu+NNjf73b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1KrWiJA5By+QepO2opZE4xtJz6Yqj5xLFVk2j/e61PHAu3c77znPJrc5LEmSynCEgelC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UNtOFVcdgO1DEuc8e1ADJl+XhAo6mqmT3wT2q+ULKeAT/Os+RWjYAggdsmgCZCQvKn86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9+DzRExwMnINPIUYIAz16c0wKIg2sQWGO2BVhH2naWbAGCKRsxsWYA9+tRG4VmA24/Gg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6nipSijjg5454FQRKWI+Y/0qy7KqjgHPUCmDIJcBTgIPYGmxuAuSVznjK0jjcpOwg9iR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MESE5YjGcHnHX8au26FRnggDpVLjdgjOKv2/IAwOBUvYC+jfL1GOlDDepB9KjQKg96lQ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lysUm4zk9Mda1beQCMFwQvv3rPuoXLblAGOfwp8N0FUCZ9vYnFMCO/mAY7XXngYGc1k3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AEHhula08ET4eN2fjOPWqF3beYpCDn0HpQIpB1kG5nBZhnO7JpgHPBpgi2OQynI9eM1O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QBIm8Y+6CegpzPk8qT1HBpgZejEccU9GR2wGyPrmgBscLMRncR0wRTjFtI2jj61KX2D6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AgAEc4pgiwiZUAohPGNx6U1jgthVUei1Iu8LyigD9aich2GMnHQgUAKGbI6gD1prSkjA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BPBJ4B5FFuu9txkiIHtQBft3RVbliR2x1qK5V5MsNq465YCpRNCrBCygjkYFZ9/cJtJA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vtRyHySzf3quzuqqqK67lPqKqWwh27wDu6jd2piwtNNgEHuQe9MQjwvO7ZfPHVhVSWB7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jNahgMKszJgk/wAPOaz7mVnYqqFh0oArhw2Aeg4wR/Om5jDEFDxnjPFJLBIqglNoPONw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t5HbP4U7CLIDv9zcD0xuJpjJJu+YN149aDKkY3JMWYfwtEQD+tMNy8jEkBf9pQeKLAWQ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63wgAIzgY65rlIYzIi5uLdQDn52wa67wqixxtiRHyx5U5FVHcUti1r/zCJQDkNmszYWB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IyQFK9d/WsQSHoSamW447DZQUPHbPAqqSGJz8xz9KszupVsHnPFUzu5IwQOc+1SWKZFj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2fzACBjHXg1QDsrckmtK3wkQIUnI5+tBIT/KxHcDuOlVWDbiDjHY9atTzRE/xA46EVVK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AAflOSOPSoJSqg4HI6cVKi7MbgNpI796rzsM5yfQ85oAYgLsTg4B/Krq7QvOefUVRQBT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vyg4oEW4yhUlT9eMVZtEQyAszZqnEpK5PA9MVNvZMspYGgou3bEwsEAbnGT2rMVigGQF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JISC/Occ/wBaiuAytnjGeg6g0C6lmCRmbhuPUfyrSUFkX5ulZVqVA5YZPBFaRbKgDB46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RCcHOeOax2VriZlV+O5HNalzGGUgpkN1NUInWGThF2k45NAANFV15uG57FMgVMumpCoy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JZARjpSAByEMigD0PNNElaNdpKjmpygC9SuPUinNZxoQwkcnsCaekYyMkt+NVcLEaPCm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Pe9iCgRgADgA1KWCkgbT2ximBYyeUXPrgUARrKHbBwp9l60pKhgQ2fqOKm+Rfu4XtTdg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eIZhJHX0xVOfdjALfQVfRDgFPu1XuEKqSD09aAM9UkBwXPWrcaFVGeT71XVmZiMjr0Aq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AGz4ayS2eoOP1qTxIdqg44yOtR+G8Hew7sad4nOVXt8wq+hK3MYSKRz19Kh6sSGHJ6Uv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bLBlBBqCi6inaM9eO1SFW5PGPWooDtByRj+fvUpLFMjHtUsA3BDz0qB7uFTnDfgtTI+S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4XAPXj3pgaELq6/K3XkgilCdctge1ZETukm8MwOOMVp28zyZyynrzQBVulWJtwbk9jUA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1TXSMWKgrk9TmqQtZY8uCDjk+tAEM6nzMkg49adbr1xgnoBmldlbl1Cnp1p6gBSQckDG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do+Un1q2kT9z0HrUETkLjdn264qQyMT1xSASU8dTgen9abGVHGMZ5/8A1VJvUnBIqF0C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SME8Nx0NMQMzHAC+lIJFbr8x/KpIgAScYxxigY2RRtAqxHGmzcVUYHJ9ahkxt4G3ntUW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Q+5kRWIRjj2rOlfcxJLAe9SzqVY56+9VSryZ2nNMCxA7BhlxhelXpLkOu37ueKrWduNp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sSkAttYcZBoAdBAuS67cdM0st5tbyzcK2P4cgis99Nll3ML2c/7I4qq+npbnjcf97+fF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Gz65pss6ICWYcVho7JjErDPbrUwd2AByx9TSGTOY5WLZbPOB0xT4rcSqPvBR0quCwOMK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MXYDGMKeBTELLHtbaOce9FMG9ySwz7kiimB7N5hVt7bn2/N8zE1IfG8NlzJp6/N8pzcB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dwAYr0zWNJpMV1NG9zAr7WyMmnGViLJnSxfEW2eTyxoauUG4Mzqw/Orw+I8bhf8AiSA7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oNvLEUgmmtdwwTCBn9azm8KyW7JIdb1OUJyqNtAP5YpuSYWSO9T4jW0ylBo8kZRiPlYA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IEUOxYbjkgGuRsrO4R2BjmILZLMV5/Kuh4Rc91WkxpnL+I4YZL+S8m1TU7eLGGitnJUe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PKmf+El8SIx6jy3x/wCg1r388Zd45FuG3Nn9yuWH0p8C3+wPaXVyYyPu3CDj+tCegFey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xTrTe0gA/wDQhW5Z6a9qBuv7i4PXdIBk/lWYL0QFGuCvmjqFHBNatpePcvgxAL/eoaC5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kUO3Uuc0yloFcdmgdaQdcUuO9Aynqrf6KRz0Jry67QG+lBI5bBr0/VCPIAPQg15ddSwr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44poQpKIgJIUD1qMyxE8NuPQY4qCeYEbUwc8cUhs5So+Yr1PTrTAdNIxAUAY9qbaWgnm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zTYd4cZcMeu3OOK0yHMRxGcY5Io0AZcokaYjdST/AHTUEUQZgCT071BtcNxuI9asRKQR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6qrZIJxTN6DJVcA+tTSMmCOpqoSy4GR+PWgZaQCQEbQM+3FMlhwvy53DtmkQfKAx69Pb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iffuKQimQ46rk45z3phdhnKZA684zVoIxYgjA65qWWybbkOrE9f8KBkVtscK5BUdge5q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Zs845GKlVZUjA2EEHOaehMeWKkMcdDQBTi01nUZypH94UvkmBQGBK5xirTzt5g5bikLB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xp3FYIPLz+8VefWpils4yI1bAxnFQFEGSHQ49+KImdG+VgV7Y5pFEyEADCY2+imhjy3H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nGSQKrkSNyevuelACI6KwBUe9Xg424Ax6AVQUNuwSoA6d6vKFVfvAntQBE5XPBGO4oRA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ZUbGUx9aQLtyQykCiwrlSUtuKhcY64PWoPL3k5UZPPB5rQlUMowRj6VWSMKxY9TyaBkT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9VXjR2+fgGtMzAqV4Oage3LfMqZx2oBlIIiMNrEnH04q1E4CjC4PcVCYNx+VMHOKnMEy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gB06Bl3HgDkDPvXZ6UhNiCemO1cDKsjsAGJbHQmvQNMDJpwAODtHX6CnHciWxzGrzBdS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71kpM63G77MxXHOG960dXb/ibSELlcA1BASZBkEAjGKJbjjsTRXyOpRkdSOMMKfJErAs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OIqH3ujYyRVMzlFKH5l6DB5NRYu5JIpK9fx7U1MbwO31oikWVRjOAOp4p21Fbp05B9KV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c9Mnio2UqrDt3xUxZmHHTp0pkgZQ2RtIFMCo6OwYBckDriow7xNukjYL06c1IrFWBOdv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rKAXHTHPIp3EQS3FrOAQNpHfvTkglHzJOrqRwGbH4VWn2KCVCkHk4GM1AWQ7Tjt6UWuFz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JJHIYHpVw3r+WEZcEdSDisuw1ZrdlRow6428rjFWpr1J1Loio55PYGiw7le4kd5Thmx0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8Ut9okU9DiqiSBzuKhjW3p0qRKCFVW64AosIxrzTrixkf5w0fG1t3JqOKzvLk5G/Z03Z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gqsNuMEdaxjqDWYEIwWXrtHWgLiWtvJbFUeVtwJOOtaTRO+GbgYzyO1ZVpel70yTpy5x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3INp27Rgd80mCZTETbTtDf8AAeBVG7laJh94jHb/ABrfSZm5PI/2lqldy2RO1grHuAuM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qSTnJqeK43kGIjjnjNRz2b7QYk2qxztPWo4FfcAVOV7igDUi2yABw2c84NWDbBBuVgvp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4KevOTVss6AArgY6GkBCyK2FPB9jVZ7cqNynd65NPaVVznBOccHNKCzqAOAe1AFPc6E4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3qSenSpJbdxghwM9qhKEAknJFMCzCqSEgKR369KnKbFYEDpjk5rOExifI59j3qc3QlUq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W6Mg+xgjoQfyrm/E6+bextnjNdLowC2aADhV5rnNfGb1M+h79K2Wxj9owmAUgFgOcZBp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o5cI2Dk+2OgpiMGIG3FQy0XA6lsjrnpSnc2cYx61Vx6MATyKURuzYkdlUj+E9KRRcjZF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JwccdeeKqi2iX5o3lYj1PFLvKqctIPXKg0AXA+7Axj0qVAx4BwMVmm4Qj7wb2xinLcuC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Fzt6kA0wSRkYZFbsQRiqTXbOpX1HORziljJLAscEdcdqALbQo5GEKgdOc0OjJ1Tj370g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SkqwyCW9gaAECgqCFYnkU0LIW+6o+tOSZE42tzwSecVIXiY87h+FAFmxguA5fA2ngY5x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jiucS8igZSrPkHsDW1BfQlBvO4qM8noTSbBInO4Ln0rFvJHZs7hjOMVqXGrWyJgkZPQY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KMHkGgdrFc3LJlTk4qCVwzCRih+polXL4YHGecipJHsjEMW6k9sHBJ9aEIrC43HYkc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IpUXeRGy9j6VnxxAyHcjkHkbasvbgxApcyqfQjimBZGrx2/MhjPsuTTn1qzeMqf3Y6/N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FbuPl70gxK37xQBjO7iiwmXUeK4nYpIrKOg6CtWIGFFATcPY44rnS0MG3BZieMUNqN7t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w0bk2yUjcjR/XBqREQAETpu/uhdxFYS6hqSEZYc9ygOKli1u+LAPtK9CPKAoSA1ZbhUB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Ugis24FSMnBxiq5vUncCQkEdycDrUzSJBGGDxv7bqYmWR5C4UshOO3Wo51SRCEC5z6fp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kxYPHPBNWoG8xgwdl542jIoAZEk8JOEB991WFnd8+YgB9jTXlO0pvZiDglhj86iEDuwd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uRTlWHRQOpqeWUMmQ2cD+GoYAjHbJ19ugNWGRVXC9+Bx1qkJkMN045UMPTGOD6VaW6nK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Pym354Az34qfyy45IOParQi9BqNyjAFt3pk5zWgt/MFyUXH0rBjtwOgbPrjtV+NpMZGS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/wBoLAxhW+lK6qWUs7Ae3rUUMCOzEglgOwrUhsgiqxUgkcAjt600Jkdsikhd/wAx6Bj2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dNKqqP8AaFc9d3AYuiANtbk4xmliAIxsODzgVSEzsrS10uEriSInHVmHNW2fTQuTJBn8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4AxjrUB85WO7dgdi3BqtiXqehi701ePPi9cVFLe2BHyzoPoK4APxxj6ZyakR1OMsM+4N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8HMysfaoBLZl9wk79Ca49nAOFxz/AHacJUIGWbJ9TRzDsdoLqwCAF1B9c0he1Ygh48em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bfSnRKSQwUgj60XCx15S2boUJ9sYqBoYcMQkePrmudcyYIGR9G5piLNuyWbHQ89aVwsb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ccVXmW2jG5159QTSxMqoMhsgdTVG4wdx4zyeQaTGkJJLaMSFdlJ9QaQSJggSfl2qlMUL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GyrIPmZcZHsai47FmcKOcsKIsMRkDilkdCuBgjAzUcb7VOcDBzQBHdIUI2Kce3aobaWZ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TS3lwoPUMw6YqC3lLE4X3zuqWWi1PcDoFGfrVI3FwDlXC89KdORtUkHB7dc1SldlIABA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i6qA6bsdxVK4ulaQkKwY1XMoxyzFj2FMVWdh95vcik2FjVtJg5BcnaOzGkvZ4EZsTovr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c2QBwc5xWbKwkLKDuyf4RQmUaokifLGUMO3NWUniAAEKvx1rBt4SzKFBAAwMjg1qxRlF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3VsgBNsyt7NTUvFZjiNgP9o81EwQrgkfTFJGUVgBjJPpzQJ6jppSxUqCvbIq9YM7qhB3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MgtnrU9mCGA2tjj5vSrTE1obcUjocyKemM5yKeZwWGMD0Oah2OSSE3e+6nqiDHmBV9va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4dRxW3p86TqN3Xo2O9YCGIHjaB7GpDdNBny5dp7kDmsatPmVjehW9nK72Nu5hRNpBJ54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s8dgKyrX7RcL5hcsFba2T0rRM32fKSAk4HA5/GuONJxmjtnXjODsZV7qSCRkjgmZu3yY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jiNIrdTxkjca1LnU4Qx+SfA64TOPpzVGTxBp8APmC5XAz/qDn+de5D4T5mr8bsVj4bu7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OVT5QafH4NsIzmRXk/3n/wAKfH4s0bcQZbhSBzmEipv+En0iYALeMPZlIqjL3iRNC06J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a0bbTrZApEKKP9lRjH0qjDremthfNkbJ7Iea1Ir61dMxy4yO6kUXYrCTrFAuVjReeyis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R8n+7V24lRySXjwPXvWdM8Oflkjz/vUc1hqNypJplnMchGjOOqniqL+HZAS8M209irYP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muYFPozgUn9oWqjH223wfSQUnIrlsZ4XV7BgPMEq+jDP61dt9Qcqq3MRj7ZBOBTjf2TM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mnrdWrdJNx/2VNS2i477F3ckwXY4ZV7DqasGRbe2JdtpIOCe1Z0d/Z27ksxUYySRgVW1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6uyqRtHJOa8mrFuZ9Dh5RVNanL6/fLPdFElyFGCPU1lRyfMCfw96W5uEldiAqjJOR6ml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GatKyMJy5nctJzjJKjrU7MGGA4/KqaZEjKWJA4AznNWei4yADxSJBdoxnB57VKWXnnGB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21Iw4x0oAjllUKVAPsCOtUCyMeWUMeSCtXWtmYHDKMZGTWe6lSVJB5/KmgZatUfz9wlG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4G2xqxOSf9muZjdopFdWI56jBrqdEuY7tlVpCRu+Vcd6aVxPQznv0ExAxxxywqNpzKgUB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tDs2tQzwgso5LRqf6VQvfCWn3TBvJVSBxtG3n8K1VMyc0ebSCSH5/IjbvkMaYdRIG1YV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RUsCUkR2TONwHIHvWSdNttwaNHfJzhhUNW3KTTWhmLNJK+PLCg98EVpQWSOgJGT65xmp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T9KsKQIySCcUXGY9zbyQOGIXaMfxVLbRidGI2kA47mrksjPlSRj/AGqrmO4jO9Rhf9jm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AbmBPTqKlilfnCFiOhzUO+R2Akkdcc4ZRwKuWxQgBZAT6AjNJjReiDSRjKhV2+neqM8Q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BDQkk5HfOaY+ohDxGxHck0gM6YbVJDDGMYAxVR0weWPritszxXKkGNeR0xTFt41bIjUf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ZpmIIAUd84NXjpqqo/eSA+2DWgHA6oAPbFSFd67hkmhsDJFrDGSWVXP+0uMU0oirwmOe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tgDuRmoZbRlb5WDDPcYxRcDMdH6KuaQo68lD7nNXhCEOTwfQHOaa4dxt+bHSi4xsA4A9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R+FOjh24PcD0pCuOAQAfWgC1DKzAKQGz1I7UTAbcg9Ooz1pkW4MAQcdsVIUMikHIB74o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kLxnrurt7K83QjHcetcYloiEMXO70xWzpVzk7WYkjggDFc2IhdXO3C1bSsdI90yqQDzV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PJrGVNzAH8BWvA5gXcTxjpiuFqx6sZPc2d6+vSlEnOATWBLrkEJ2SSoje7dqYPFWnwqf3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hKxfNfQ2rywtr4FZYlJ9cVnp4VtFbcJpeucUyDxnp7k7yoA/iDA0y98b2ECZiOW7A96u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6NiC0is0CoeB0JpJLjaM7wK5N/iBAzYaFSPUVWm8VRXIbyYpFbsAODTs29TN+6dZJeAj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yzb1IwO1c9b6ldXEwBVtpPr+la5Y+Wc/nmhxsS5tlW5dgpzjkVmTPsQkgdOau3TDaMHP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wyCB9R+FEddDGbtqVbm7TcUOc9qzrl0Kg5z2qnJM8rswCqCc85NNCspXOMZ9OtdkFZHn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nDhsADjgVbTCDG5SenFRJO+DhFwfSojMxYZBB7ZFWSTsgLZJOT3pG2lepbt1pEdmXOcj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D2oFYVCAO4/CkuDGy7cEk85qEegP5GmSlurNkAUXCw9AeAAfwNKQwXnI467qp78MM7vp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x1ouBIzFsjcucfjSQO6McbGB5INV2LHOwqB785pYRKsqsUUjoSDii4F93LAE7Vb0Haon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yocl1OQBg9BUYBXnaCPcU2wsTByqnAY5PXGBTS+0HhQOnC1Gbl8kFQB646+9NDs7cdfc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f3rTgIUgDr71mRDawJIYkcYq/FklcLx04oYi5vbPt3NSRvlTn2pgTcM7iKcF28A5z6io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xrPvIwIy+TgdhV8tgcLUNwFeIqdwB4phczrK6zL5bHI7bhWlJDF94LjjgCsEu1pcFgjM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upV0VW6FuopoRBcr5bE7GYE4J20oZJYwwbGOx4q07PKoIxggjIzWe0DoxIK8880AQyrh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GCMc9KbLkjOckenNETxIMM34YoAtEow+bP1ANAVQ2F6+ppr3EDxhVbpjNJHKoJHzHGSO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huB6imPtQgAkY7daDKAMhgO4zVedizAgZGOueKAFljDEAn2yWAqe1jSNODuJPTdVRZHM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ZggVfmDKTjPHWgCUqZGJIOPYZqncqu4IWOM85HStBn2rwre+4VnzuwYEhe+AeaANG3W3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f1qvG227OCQBwe2arpqMihUEcagcEgdKkXY7cSrljnODzTJNG6P7ngtgDvWQXRHKl8H0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YEMxHHtWWZBIxLbgv4ZoAsyxeeVMbqR64pj2TImS4xjj5aIn4CB2BJwCSOatsCy8tn8e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DO+PXApB5YBw/A5weKnlQKxyjjjHPeo1VM5JJPHvQIeoRgAQT07ZzXX+EkCwHaAMkk81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xCjjiuy8MR+XbAhcE561UdyZbD/EPKpjJBbnH0rnJcqSM5wcV0HiE7SgHZ+TntXOzOc+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4RjHPUc4pvPUHjtS7uMED8KUkDtjvipLCBN0oy+Me9X1GACWYY5x7VSiwTz1/lVwbcHA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rEMZOTjioUXauemO9SOkhOQRnNMJZPlcYXqcGgRBIxJ5zwfTvVWQk4AAAzx2q07RbcgN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ULkH2oAdaYyN6/lV0lQBjv7YzVWCJ0P3CCeATVjzXA2nbj360APEhAwAefWpEUyMMgY+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uqnHOD3p8dzGrbhMoXPc0DJpU8qQY24757VZihSUEyGMg+hNZ092jORuRsn0zmlS4kK4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hFxgsfyxhducdKfA77uDz9eBUAmQ4+RQdud2Klj+YnJoAtSBmQHdgYzk1QkVBgNGSc9V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mmSxkrhevWgDJlcuw8iRycY2kY4qzElyhBcYGPUVRdWt7hnZ8qT1xgVo213HcIqg5I6+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csD6dqnXHow+tNCkgYAx0zUiIc4PT2NMBCAFPHXnNREDPWrBUL1BJ61DIhALKpJxnrQA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TtrD5tpAJ6kUiHnnpUrBQAcnmgCB5QCMM6n1BIFBlZkIZy2eMnkilY7uvUc81WcAMcHb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cYySARwKtIzlRnvyeKrbHHzEg4Pap1kbygApGBQBu+GT80gHTdnrT/E/Eakf3hwaj8MB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l8UHcigjjcOlX0JW5gFwAcnmmxtluF6daUquCep9jUtsMMRjrUFFiJSQM8D6U+Rdq8Ek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CcClEwfKleKkZCrgOQQSaZckMACx/EVJIArZGf8AGo3AkUrjn1JoArRqjZVi3PPFWoAq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uA6gbTgjrg1LbB0mXzBkE+vSmIsjYD+8TPYZqC9ljSH5RgDrWoIYGjHmFQD1JbBqjcww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YHNK4GLG4eU5XnrxU5wAMmlZAQfKIweQKj2MFA2/gfWmBPEQwOBk+q/zqTaVxhiQexqm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pI5Hxy4B7kc0gJ+S2MZx3pxHA5Bx79aiLnGNxz04pm4HGBzmgCYuVz8ox7VJEHKggM3f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xzVqK4RIwMEegbtQMY7AMpYtjHQUbgoyMkY796R3V2OcjIzn3p5hBTduO3HI9KAKUsjF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5RhcD1pJYiG659xRGcDBBAx370wLGQqHacE1VuGkIJB96tBMKu3JHXIqrc5w4JIHagB1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x/h29Kjnm+0sFjAwOc4xmqqnIxgnPJHWrMS4ctznIHrQAJAo4IJ9xUyQqrhiWx2BzUu7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LPnay/0oETNCjfNtUMf7pqAKyzYB3EnAB6VMGWNAd244qmZi8zfNnHQCgDTFszAblQDG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NGcoOW/E0UwPWKO9NLKq5LBQO5NRC9tWbYtxCW/u7xn8qdibomyKM8etNMiKMl1A92FI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e28ZpWC487ccADPX3pMg9TSkgfxLj/eFJwx4KknphgaLC0EAUHhVH4U7d6k0h+lHagoa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+qigKiZ2qF+gpT9DQPp1oAM+goAxQeDQOnNABig0c46HFFACj0zShqbzj2pM9+1AFLV2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5fdWbXE8sm0DLcMDivT9VK+UFPTaTXn99KFViMBSTjFNCRkwQN9qVFwyqfmJArp4oYo4F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VlaSytKCQCRnPFXNSumACChspCvc28ZPktEGH/TEVBcXLOnJU+mFxmqXksx3AEZ7iozC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A6NBkZBHvVh1XGAMk8CnwQMyjofcmrD/ALtfuA470wMuVCFJBOBxVdTl8EbvarVyzMxG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R3IYcknAGcZxQS0WykZGckcdjTAoB6Eg8/hSpb3LqDs+X2NKLdlwS7ZHGBQMaDl+hH1q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jPTFVkjG7AdgferKyyRjJKuOnSgBTCCm4oSR6ntVCRAJWAC9eCAa0xeNIpQxheOCO9QS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IzGTBwXBOf8AIqWOFGZdzjB4zj+tWShHIC+2ahKgnJOPoKBl1dNtyuVZiRyc4OfwqIos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1JbXLRNgkkEDvVndFKpYoSc9jQBCEZmwfm4oOnAtuK4B75PFXFtyqAqjDPPXrTxI4GGA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bC4DfnUyQP1OD6EdaLjcCXJxx61UEzgnDkke/FA0WHYA4HJ96VeRnrjrmoVuN4OUXk4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jtTGK4+U/JuNZ7NlmypBHQetajbtuOpxxWZMjBuQRjj6mkJCq53YGAB7dfwq2GBXoDkc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HJb8KkMUitkqceo5oGyrc5DHBwD09qSC4UKfMJ44PNXSEZdrqASOTjmov7PQ5CqzE9yw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uMAlxziu6sAPsIHA+X+lcGYGSePEYUFlzk5713tlxYDjA2n8aa3IlscnfsrapIhDBhjN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x3NTanFv1SRw+1Tj5jwMilWS2KlWuUZvTBqXuOOwjJLcRAINxxiqJ0qdWZ5XVVb+EHNa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nkdqoX9xcu3yzRAYyQGx+FBQ6BkQiOPGQcA4q3LGp+YjBPpxWbYK5+ck8kkcflWlLKuM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ETKrEHPU4qGXcSrYwCemas5UMSyDb16VC7oyFVAGT3HSgBgckdATjn0NSRxJJhii57kL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5zkVZiIHUjj0PWgCGW1TJARip4BxiqD2DqCV3EZ6Y6Vq3ErhM8E4xVVboEFHXA6detNA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Md+4o3ZIwCcfKR7GtC4jLAbACR6HkiqogdDyhAx37UxWL2mRblDSBlP9P8a2QsSkMH9u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FYEqccdh+Fba7LhAY0UZGcjOaQySK4iUEO+R2HNZOpx2zMWiSUN2YL+mKvCMFiS2PYir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gWGM46UAcYkjoSRntkGtGDW5YVKSxbxkDKttrXPhTzpiUvVSPsoXn3q2PCGmopMklzIQ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yjbT+fDvjcLk4wz5/DFVbuQJIWL4Y9NoOMin3GlJYXStaxyFG4JZt341aFi13AMSIPm+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31i4Xao/eqRgbu1WraS5lG4xIo6/KCM1QvdOntmJJdGU4PHy80yyu5LeQxyOrLwQWGc4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gDaeOMipFvmJw6A49RTIS1xEHV4+TzjjNQSsI5FMm0EEHg/rUiLzI867k2gdfvDiqhid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mJrN4zhg245702Xy0bhGK9sUWGPgAK4ZQR7jP4097W3KBgVz3BJqOGfcvCYx6mh5AxOA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Jpgk+aEruA4BbrTBZTQKfMGOvK81ox7UUkgDPYCiSZCrEBs/TIoEb2lLtss8/dFczrrA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mur08gWbYOcDniuS11T/AGgvzLjbnqO9a9DL7RhznLHPyjP51GhAYA4x0qZ9zOxwxH+y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Djrjn8qhlocWAzk4BpdoZfvn6N3qEq+7kHH8hUyJ8oBJ9elIofHJJGAE2t79qm8+Ukbg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xjB71fitUKqzEk+ooAiE03WOOIHHdaakwZgHRQ3+yAP/ANVXGjVScL154NVhGhbGzPzd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e3c1GDgglmP9KuSFdpBQ/hVTGGOFb1xigCYfOoBJGOaXywg5wR70+KRQnO7PoRUUu0nI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M9iD6CpDxwAeB2PNVhKyjhcgdzTy235vxznrQATAbQSG+vrT4lRw2XYA+hqF3dwVLKO/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DGeOaTBExt4CeXb2JPSnsY4lAjJx6AdKY8gQnIyf51SlEz5McbMCcEqe1CHclZROxy7B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iijJUrn0zk1DF5yqMoxOMZJHWpCjO3K7QepznmmIagk37lPTH8WRUwWQfKQB6mpILdFY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JceuM4yetAEKhFPKK31XNRS2yTLtACk91HSnNLt4CYJ70nmy5bCEDttFAaFM6ckbDMhb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kKq59RnNPw0hy78H9KcFERzvJ/rRcBRvC4BOPTNSBgwG5FOfUdKjMoYAEnP0xxSngZ98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LcWjyrE5O3pUK2iZ/eSgL2xyalldd48xtvX8qQvahOJmzjoFpgW4orQxKUjDFf4mqmR9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cjHpUX9ohFAjTJPPzYq3HbyXsQfY+7HO1Rj8KBF6K8jkXLoq59V60yNIXZgpUDPDCsma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qvTkYOMVbgmiRAQAzdMmgDUESrIGDMSB1x1qbLBQAWPvt61FaI8si7SoGOhPArS+yuEH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KQjeYhSwUHuRUyWUUYwWLEdQDjNDwPE4MkDFT3zVu3tHu1YW6lG6ZIBxVoTIUi4yNyj0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TnPpTv7Gv0AMlxBgc7WIWpbWB/N2lI3Uckh80JElu1t4kZXxyB0yeamu7sMPKjG5u+e3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8y9varEenQI28hWJHBYZrRIlsxY9NeQliir64YVq22lW4Ubg2cdQa0kjULtEajscKKje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/pVqJEpEAsrePAALCpDb2cisBCv1IpTeIV5UAjoKjAedtqtgd8Vehndmbc6Om4tHGvrx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BXCj0LVtywyRYxLuPpnpUESyk84H05qXFFxk7GUdJn/vL9Saemhzt8xdTz2OK2QpJzk0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cqHzMwpNHukOQgYD/aFV/s86fK0RGfTmujkcqvLr7ZFU3dixPGPak4oFIxWLpyARjsaR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z0rTcGQkKu5s9AMmnjSLxwG+wsfdSKh6FJthbEMmWGePSobkBRjHOM8VbW2ubdWEls68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7ywGCAxHY9aHsNGJOW3ZBwQO9VAWVwSc4xnbWlLbTvnCMw6fKM1QmhmQ4eJ1x6rUWKLo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pVSWcpuA7HGMUkdwFUZPzdDxVWVt7EBhgt25xQwQTzBlDEgcc8YqKG4C8q689OKgvIyS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OfnbPQADpWbNDQkdpCCX3Y7ZpgHHKg/Wqx84EFSzL16A04zuMo+ScdxSASVwgPDc9uKy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c4yDjFW7hlXklRzjpmqi7ZGbYqjHG49aBkjG4KkK87qDxwTxThZ3KgAAgkZwetbum3MR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Cgnn1qlfuvnIqK6lzyWOM0AVrWO4EmZVY7eMgcVeldUUEkKDxgmnW6ERDjaQezZzSSqHU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iElLYZVz04NTx2ewhg8TfQ1DuKMACoB4qcN1w3I7UwJiCoHzD6AVbtF3KDyCfSqaLI4I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zxsMoOP1qkJl5N2AAfpzSsr9D37daQSAclTipAxkXAxnGOau5JTlYc5XJHQCoky7qFQ+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gyrxjjBqug+f5nbIFJgaWnXclhL5hRZI24dCeSPb3rqWtLfVrFZrZwcDCsDjb/ssO1cX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IxV+zlCuTvdFb5XCtjP1Hes5aO5rHVWGXQW3umt5v3UoP3W7+4NRS2qSFfMQNjoeoxU2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laVeUJJJ/OsJG1CxbAcTxr1DE5+ldlOaauebWpuMrGymmWm0MLeI5/2efxpDplgCP9Ci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1iAjbIjQyYwVfpV1bhXAKsrKehBrVM55JoatrbIfliCY/uikJSLP74nuARinGVMcHn8q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OxoJHTzNIhAcFqzZrNpgc8D0AqfPzZAP5VKjkk4HNSzSKsZZ0lNuAq4I6EUDS4QeVxg/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3Suq+5PNVH1O2RsRoZT046VLsWr9CBLJUbKIre5GKtIiqPugA1Ebia4PCKin0zmpHMEEa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azlJI2hCTKeoyMUdCR83B4rnJ7NGlz5m3aMfdroHs0mdpWJUseDuPFZ13bumVjlU+uB2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FWVjM+yKgyUjYEf3aa77QPkVRjgAVZDH5g7ZA9e9Jthmwgdct254qSkRQrGy5+fI+8T6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McfzB2Pt2pWAAwM4HWpYxoVWJ+ZsjoPWlMJTjlh1weaaDtbnPHrU3DrjdjtxRYCvwCNy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zlsFj/tdqe8T7iFf9amtklMyh/LYfSnFa2E3bUznUbuABz2qXT7j7NcZPAY1sXVkphyq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pFdSflAyMcitHGwlJPY9AsZZ54VaO5mUEbvvmnO+pIwaO/kUjjGcisDR9RAhUBvlHy1s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g4zWiWhlIe8t9cRhJrkS+oZRVF4GtyWMQKnvmr4mf5SVI/Co7kM6FvvccYHShxCLM15U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rVWa6toxn7Nv55Icg1XubhlYxjcrA4PNV8uwGeSPY1nYu5cEwdd0OPoWzilQ3Tkjy1Uj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IIXPuRmrqamyKA8KMcdQTk1LQJj54Zukj5z/AHamgtUjUvvcg+oAp1te28o/eEA5wATV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jnCsDSaKK7SozFAW49wakWVFHrz0IBqN1VSSACT3I5oidGJU55IAOKVgLC3A3AeWFU9x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xqs6qFyHPrUsaI2MseaGCH7Rk4fFSo6KefmqMQoOV3U9SqD7g9iRSGWxJGEDFAFx16Yq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+ozT97N028cdaCChX5FIPX5etADEty6k/Kp9CTTRaOpJyuB6E1Y80bTgfNjoKjWSRyB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BQm0YJOc+tQtEN3PX6VYIHXGPQ4phDZPPWmA0cLgfdHtRuZc46exoII6dx60hAycg/5F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I+o6Uxbh7S4WRCAu7keop0abtx3Bcepp5QlgGG72xSaurMqLad0dZpt9HcxK4dScYOeo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cjqK5G0Dw4aMbV6EYratrvewU7R75rzK0OWR69GpzxQ+TwxaXzF5ZZMntkAVTk8H6PC+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a6KJpAmVYflUc6NIpDqT6HFTGTOuKSM6Dw14fdNh06Jh2O9gf505/C2gJlhZkH0MrEfq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vDJIo7g9BWcdSu3GDctg9sVpFtmzrRWjRsXOm6REDttkUj+6az0giSQ+XG231NQwCS4k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XT2Vk2xdyjpzVNtHLKSm9EULSAEBwGHapLpmjXaTznpWw6JBHwigVhX0yFjkAt1HtWTl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VOQOnauP1lm3DBJBfnnjpXVSEkHnrWFqdhJcK3lgkntV0nZ3MKqutDASVgM52/71TCVz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aieCWE7XSVSP7ynFIiuGwEbJ74I4rrucLVty1g45AH1quzsGxjPfipQsqKN64DcYAzTx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M0xDLblucg/WpXTrkEg9yaYoCucAccZqc5KnJA45pAQsOMngY6VG4BztGfT3qUkHCjn2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7etMRWEbE58tuePWpdgxgxjp6YpydQC7L7ACpsBlwH3Y9aEDRQKNg7SFPv3/AApgluIZ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NXmiKjIZfxWq7sTkbQeeM5p3AkEzumGUf99VMhAXONoA7HNUkA3fMuB14rRjj3R8ORj2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eoOeRSKCqhSq5PvUrkqcN8w7AikLqWA2DPbK00A+L5pM4BA6ACr0U6BcYIPXmq8UGQSA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EYxx37imBoKz9Q5wDxmpNwIGX5796pW7MSB3NWRt6kc46ikxFrZkcHgjIqB1Y53MAB3q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tc5ZW2jjFIZlzq5lGGyBxyf5e1I8aBQSh3DuDih22yMTk9utQT3CqBtYDp1GaaESQXEi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uc0ksru4IQLk465rON0wckcHuQMGrqSGSMNvHqQaYDniPl5wPWmRRb+COfY0zzpAxUsd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QCwB67R0pAOks9i5CA9+DVYqFYEbjx2/wq1HH5JDsxYnn5m4qMXMEk2wW6qc43Bic0AN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HHFRvFJGu7BIGOoxWrD9ncAFyrdu1SvbgLydwYdxnimBhJKAeVViPvbhmtK0WNihIAyB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gRtB/LNTQs27l0UjHVhigC3L5ZQokzbsdGHH1rNnhc9RkdAfWtPyN68bSfUNVeaKdV4W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tsFU+Y6qTzy4qWJYt5Ak3Y4AFQzxZYjIyOmD0qJDIhC7gpznr60ySxcnaMDn+9iqRHy8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Yggg/wBaQQF+CoLZpgRxKxYEKpBPdsVeRHK5CHOPQmnW2nmQgkpyMHOcitJIRAu1eoGC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xIO5fTIP86qFCJVQkls9RXRurOD5isynPfrUAsrZW3iMhsY++eaBkMVzLDCqiPgeuK6P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WJPTtzWBNbpt+VmyMYyetb3hZGSA5Tue9VHciWxF4ndlWLbyd2DnvXOFnbOcnB/yK6Xx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eg/SucafcBtG3A59amW5UPhBMk8J+JP6U9lJU+uMA0iN0JwRxVhNrHkbvwqSmUGMkcnG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62oCy8kdj/WpZ4nYhhG2MY4HNUZmG0gjBAx160AMkv283bGSo4yc4q4k7MBl/wCHg9+l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GZjwAvOfatGPSdUC5WzlIxnIK4/nVWJZE74zlyxz6dBUDy45GN3Qcmn3ME6NsmRom9OC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czMwx1K9aVgJt24FmdVXOcFqY7RpwrBj3255qRIbcBd4Y59TVj7Pb7QI/qcnNAFEPkjb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6ZBu3RMB13AU8RBiwCA+wqyluhIMinB6nFAFIeU7E7Dn/YFTwo0RUBHI5+8KfPZR7cw7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xG2FJIHUsOtAFrIccqwHp0FWYyUHYDPYZqsFlf7ysSe/TipgjBc7G9etMCwkpDjDjGfS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cY4FZUO9iW6emBnH1rVjRnjXKsQPRc0rDM5oUZmBLNg5GMVNBbogykQUHqTirBtlWQnI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ZCqHGMDoKBEY+7zgDpwaUdsAe1Irc/MuKkOP4e/PNMRG5BJ6/wCNMPfrUxTdyT+NQttG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zY+YY6YqVVdVweR606JV4AxnvgVMCV9MDpkUAUpOCcAfhVO4YAZJ4yDjNXJWZm5J+maq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Hp0zQAIzOvyhT75qQKQoBP5VWhdVwpwOe9W4iGBPB69KBm54W5WTPB3Y5/nR4n5SMHj5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MNz1Yg03xPgIuDwGBq+hC3OfEW4gbV47n+VOAkQjBU/XNKrDcFKk5Pb0qdWTDKRjtz2q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nTgmpEcAkhsn61BOi4DB9wx2qGJmAUHr6mlYC+0rMeMH6UHcy4J5IpEHGd3J5qQIxXA5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mkjP0qwkoRuVO48An61E+FbjA5/zmmPI6AEcg9MCmImlbzTtkDdeM1QEKozBAWXPBLdq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yelU3mRywDqregNAFguilcqVH1zU6lHhyfWs4wsQCHycccVNCxHy8sBQA90+bhiOPSmO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OCAScfWoygAOenagBEuGY9gfTrTXkO3BbPpSrYSyDKoMnBy2aunSZETc7p/wFjn+VAFK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BZ2JDxsp6YApqMscpXJAI71dQDapZ1wRnlTSGVwgVsg1p2wRohkc1RdUblHVv8ACnI7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AJcxhJcjIXrVZtu3vj0FTSzl1JZl4HXPaqroHOCwBHpQBMJkj28Z9cHk1SuX3gkDBPSr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Y5AYnFJcTggqIY15wNvNMCpAuf8AWEjPvVgFQwCuDx61APlJwvI9qUqTgYAI/DFAFtWJ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bo7AgYGSc0kRYAfNyOM4qcEk5J568CgCq8TqPmYbQOB3zUUCbpOWPX0qa4LMCCnB9DSW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HJz3FAjVhgQL8wVj6kYooMTgDDE/UkUUwO/uzvfaeVUdKRNNtyFkEaByPvBeaS6Owlzw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YHUJHIrMOpANWZizpHHkTMpTGfm6Cobe30N2yos2kHow3U6WZcF7hlVf9rpSW1xopbEc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GpASzRWzMV2oY8Y5OBUS2NjCyvAiK3U7WP8AjT50t5yylFdO3pTBp9lAytDAqEjnGaAL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egNMtdzSkljgetQyeZKpWOQKw6EjOKSCO8gYiW5R1IzgLg0aATzs3msQxx25pZZmMQw3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Tg4NRMSfUkmmBOjuSCWb86eZXYMA+PXFMHDBR6UgwrHI60mND1tXOHE8xJ527+KHeUDy2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TqiL0J6AZppmSYFXQkDvQNEEVtKD5kdzMR3BO4Vej3lfn6is42iwvvjlkUNzt3ZFX4mL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aXdARnb8uMmvK7y3VZXxfRMAS21QfWvUtb/1JBwAVxivM59MklJeEr1ydxxQgGWMrxL8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Vws8rgy7s9gewqCCAQkIcbsfSpzHt+aRtv40MEaEAULgr97jimXMCnB6YPYZqvFcNHkK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ZsYFAwR/JODIQMUpuVYcvxmoHBOcgflil8vcoyuPxoAZcsjY2kbs9SazZNwbIA9cZrQb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Eg00JkcNy6qFDkY7FqebiUn/AOy7VXRFzhsnnHAqdUKKMA57ZFAFmJ5W5PA6H1p7sQBk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KMgjg4709FccsfrmgCQu6gEEk444pVeXoQoB54IyaQkHOWII7Y6//WpjJ8vXINAEcruz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6Bs455zimkgNgnvjmpo2iPO4g5A4FADkhDrkl1NPTbCxAds4HBFSb9gx/M1BJchGB2jP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Un3HjLL6gYqyJonjLKNv1brWSNRlC4ULjHcmkNyZAMs34EYoFYs3DozFd4544OapMMMf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HHR2AzxkA1G0b7txfPP+c0mwSFWUBuh5Oc1cinTPD8joKpDfkBumfSrEAQdTyaLjsLPc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gVTaYZBGWYHvnrVqfYygKyjvVdHxkOy49c0XAswz8YIGTjjNXkcY5baehFUIJ7bzAPlY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oYKo7jJxTAa6M4IUbwe47/jSh0hb50wSO/Y+lKqIWwQobpwxqvcr5asdxOBnnnJpXCxL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cZHrXXQgJabgeNvA9sVwtvIGuIiRk7xziu6T/kH84BxirhuTPY46+Z5LyRd67d3Sq4sU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pFS3MrLfTDYp+bOTQLkBfmRcjpjipb1HHYDEBFsVmbjnPU1nPaMZdxjXCnPI4rWikDEM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xEz9AW46nigZTWd0XYUjA7YJ4qrNO5G5QoUHkg81cEKqS0ke0e5zUyxwSKoKKR2+WpAy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fmyOPr7VMpD8AHA6GtB7KNMtHCAT3rNuIHXJRW4P8JpgI7FDg9fc44p0cqJgsGIGeeKZ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DD3zUrwptDRsTg9MjNACPcxFRgPnnINCSxuyjb831pViC4JXPHHNKViUZG8HOM8GgA8l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1YXT3J+RCffOfxqiZUAPMhHuvNKLgIdyNKpP8QNMDQNvJB8zQliOQAo5p4ugI/mRl2jG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IAFxKR704zwzgrIm/J53LSC5Pb3kDMqE7iR2NXUmIb92X24zgGsRrZEPyfKD2A4zV20v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/urmgLm/FNII8FuDxk84ppeVmzgnt8orPfxBbqoWKOVs9RIoH8qpDUrqR2kjcRoSRhTy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EEXk9MNxxVW3s7iBt8jKoHTBz+dJbatbuVinkdZQuPY1ZOSQUkLLnjLD+VIEUrh5blvL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250iXOPJ2BujAVoz28i8qM57j/61RxI7EqSrL1xk0AN0jSJLdS8jowDZGTz9cVdu1gAY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YikQgxmFRnnJNSi+ghGJTbsB6mgCg0tsjBYmlPHXjFH2oqpcPnHQEirL3Vvcg7Yrdux2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CV7/ADY5oAt2zLcKpDKysM9elSG32yEkqGB9O/4VVgZiQpKKp/uirpZFU7XYsOwoC4He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SmUlTncM9jxWj50jIykc+pNU7lW35fJA9KAOm00f6CDx90ZGPbiuS1uFn1IABcBcAH61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kLx71ymoo76s+QzKOgrXoZL4inFFEihpOnfHanTPblTsRuhByeKndB5PCcnGeOtUpVwC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1K8jBMEDKj8cU+L5gB+FV5nAIxyPQU6GcEBgTz1GOaAJ2T+Ik+/GKmhJTIJYcDtUSyBh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AHG9cCgS3LZ+Y9c/WkJKA5Tj2qskiqT8w5P41KDvPDEDGaBsUvuOA+0j1pGQ8gMTzjNO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VdSvJBOevFAFQo+AACD0BqvMs6DI2nHvV4rkHax/GqFxM4bacEHocZoAhj8yQneWA9Ce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HgZ6dabE21SQAT71DOrswJXHuKAInIkmwE3DHpWgkSwoGwowM02wfZjBPHpU0+HYk5z7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jJx6jnNWChVMjIGOBimQgoykYI7etXCjvFkqwUc53CkgMxlO7BZR74qxFCUG4uhPao5E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wsYAG4D35600DGkAg4Az9aUCRmGAGHsaUhNx+TnJzipUlCqFCHI60xCrGWHzKRxwaQws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BkJYknGe3pSgBzgysF+goAruqKB8vNRvt5wgGPerUkSAEiTcSBjsaqvsGRhsdODmkNMi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Vh1QgYUH8KakasxwDnOelSMWGPfjpQBl3NuD8xbaPbuKZFLp0bEXCySEfd5wCfWtdYBO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q3GiQHc0fmKe4PSmmA8axYRqsf8AZ8bKBgMq/NioBex72NsLmJSeQwP6VXNlNaTK8bhv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tK5bKFE3HHvmncRKWtbhQ9xLukP97dxSQzpb3GAFaMjHB4p8SSzR5kjGevysOajntyjq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BuWtxG6BokCleOma0g7gck89c1mabPD5YEaYIAHPb3rQLPISgQnPFFgK93cK5AMgAHY9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yeTtJH41qz6SkpV5LkW+B1ZM1jzW+mwFlXV97BTwARn2qkSxgZDjzGYjPUnNWESLgpIy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5BGHVgORkZ4rRsHLtskVMZ7DOaYHQ6HHNcMxS5ZV3fKMbv510N1E1pGHe8DMV3MGiH9D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GFUKPunjmpLqW8uo1iAVgxOWVegrROyIkrsrnxaYutqJFX+JWI4qRPFdhcDlNjf3SST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sIUBgWG7G0YrFgsJHmJK5wcAY5P5Uc8kHLFnWrq9ncMALy3iYno6tx+lalktzKcW15p9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1xz2MMSja4V/4uCePTmmxaPfz/PbfaAp7rxQpvqLkid5Pp16VL3LRQKB95TuAqpHp7TA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ZFHesO3t9dRSkrzOAMYapk0CW6l8yR2gLDBwQOafOLlS6m6dLvUBzPC/puOCfypr6dfO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0SBtv502DTLaymhWS5aXaDvyc5rYj+xC2ZoVmZmOF2nkmsMRVlFaM9DBYeE3eSucjqFp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XCIu4rPbqS302iqFhqUuokAPEjdG3Kw5rv4VunGHRRGeGVgDV2DS4yyssUSEf3UArOlV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XaJzuj2qWcnmX1xAoPIYE4x+Ndja3ejTR7Yr23bjs65H501dKiyWI3E9c0PpkRBPlRn6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5UrMytdjQwyGFtwK4yMHrXEzx4bAySOOlehT2Nx5ZET7MdMKMVwfiC01qymLxvBtY/Mx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LUlxvKyMsm9RiIkJOepphk1LdtaNQCf4mq9ZeG579Xmu9QllXHyrFP5XPvinXOhx6cga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zBn23Z4o9tHY1WEqNXSM+W33RMzqq4GT0rElZkYKMZLccV0AcszxyBdwGOO9Y99EVV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bd1dHOotOzM6d+Dk9selV4pVViShYc9D0p1yMswPX6VVTqQVIz/drJ7mlh9yBKilTLGe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n/L/ACqBzyNwq/HZ+bhy8nB4G2q91AAyooYBjgtjmgLFVAJSsf2lpCeM7cfhWta6fFFu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GB71Z0vw7Cg+0SXLEjovAFWLm4s7ZfKR95xjOc0mxlSW5RFCxBwvXcDVAK80vzMxwc5z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4x2WkjdlbhOnqO1CA0IovKj59BnFNdFY4+ZgB0FPRpXjHQ/TtTNkpIJbGT1PamJoqSBE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nJIpK9QetWTp8ZJPmNn0zxVuCzRFyWBx0IFWhNlMFwMgseOq8VagZxjKknqM81aW3Qd8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jPOMdOQBVWJIC8hU4QZI7VNAszMuVIBz2qwNoHG38qcs3lgZRhj+6AaYFeZmRWBjY+5F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9597Ag5HoaZ5i/3OvcCgZB5TFc5Y8Y+pqxaoxO0jGeaa04UcEE+4xU9k7u2SPoayqfCz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xEK/zKfxIPqKbqGkfaAZrfazEEjHAapmgIXJ6nmlt7hrVyGDNET8y9x7iuajiHB2Z0Yj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kt1ZmSZCH6EEdPrVV9MdCHtpShHbPFdzqGlw6lD59sy+ao4I4z7GuUuo5rWYpMhRh0PY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0eJUpyg7Mppe3Vudk8SSjs2ME1Ob+JlwLVzz/eHWo2cNuBG7HXHNRK6rjBA/3hWlzPlT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3VT/ALTZ/lUJe8lzl1QH+FRyfxqYSjHEaZ9qXezHG3BqZMqKsQC1TOSWZjxk09LbdjaO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O+HfAGeRmphGEG0VyVa8YadTuoYaU9XsQLDtHXmq9zcpASTEWAHbHNaQj/dliMjtWJfu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UlOV2d86cacbIpXuqRsDH9mdWA4IbpUFtJbBj5gZQeTufP8qfIyOv7xDjplWwahMFuS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6DlsRXq2ErE5YEjqu7ioEsbYEPG8ueuR1qWeGIqPnC4655p1oPLAVsMqnrg5xSYEkasF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tI3yn5WDAjmmzxWzTZEk6sRn5M8+nWo3jSNQ4aVl9GUcflQA549/QgHrjrT4kZQOSRiq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OM5zmrhA2qcseenagYkpYEYAFSWiF5tw2k9RzS4V12nH0IPFXdM017iQiN1Ut935SQTV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yGaDGRxz61yurrJHMFJ+U8cDv6V3Fzp89lbAs8BYDnDEYrhNQvVuJSAo2q2PUE1tUtYz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fJVyBnPHatZNSeVRmeRi3HDgCsbYjsTkrk4wDSmEDdhzgdR3rGMrFyimdNa3ku7Y0mR0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JFKFjgjK471g6Fot/dxrLHJAFbkea5J+nFdWmjXVuN011bLheiqxxW0dUZPRmDf6bPLI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zJq5aQ3ccQE6MoxxujxitU2MoQGO5BY9cKVFZ7z3UE5imdio9CSKmSsNSuZ+pW5ddyIv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G2cLIuOOMjvXVqqsuSWLN1OKy7+1bG5JFyPXqPyrOxZEYkaLaEXdjutQrG0bZCqAR/CR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SMCvYE4rVt1FwoIkJ4x1/wAaQ0NkmUKMoSfr0qEHIzyPwzWibJ9uGCsPUkVXe1dDkDPr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JPD492PSrthInQvlh/CTVF4GMgyrLz1q2lsy/MCDj1FBSNYNEowXUD13Uj/ZnUYYMRzj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1+mORRv2NxIRx6CpGTI6JgeWrc564p+6N2Axt/GoRCZMHdnHSgxGMgEgmgCzFlW+Qqyg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DPtioIEk242Ej2OKeYl3E/MPqc0AQXDYxh8fhioAWJzhj68ZFWZICWyTwOeaC6IhGA3b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cZwPf1p4HGMZJ5p9rBNdzKsNszsOhxx+ddRYeEZpwr3WIweWVTXPWxdGirzkkb06E5/C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JDG0jnGQgzjPrXWaN4RDKsmogseu1Wwo/wAa6ew0i106ILBEq8ckqM1cI/yK+exOdyqy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D4CMdZ6sxp9M0+GPZFZruA4LVzd5avby+bGu3HUCuxuj1OazbqHzI8jqBj6110ublTk2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sZenaq6MEkIx0Ge9dLBNHIoJYEVxEym3nKkYBOVJqWC/lgwA24eh6itUzJNp6nfBbORQ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c1DJoejytuaxgz6jiuSXXnTqDx71MPEvXOAR3LValbYrmi9zpxp2nWalo7ZFA6YqrPex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3Pr7T5USD2AzVL7TK+SXYn61V77kOS6Gtf37MMZwCe3asdmLkk9T60M7McHNAUgc59s0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GOKiEW/gA1PKMr9KIDg4JwDWiM5DVtUkYJLHuX3ptz4bgljZ7Z3ibsFb/GtAKC64xyat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8TWnSacXYSpRlujgLnTrqzmZZXZol4DHH600D5BgqW9z1ruLm0iulZJUyCOoFYdz4dkX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4rfD4+E1abszmq4eSd0YADbuUQnPpTSoyB8oz+dWZ4ZYGCSKVPpg1CW28jGM16CkpK6O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CfxzQ0e5ScqM9iacfnP3yMcdeKsJDGV7H2NMRnFdhIG3j2BpULs2Dgqfwq6+nowZlcDH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KcY44DZp3Cw8A45wR70ydFGTsPrxTgu85JPv9aimRUXO8Z9ADRcVispLMflYep2VoQOE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m4LFTwK0XRnUFRyo54xTQEMwQnO0/XPT6VJZyx7htCl/oaidCw2k/Nj6VNaR7VBBjBA4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g5J4HTnFVnuY3yvI/Dg1LNCrN+8VW/3gaqPBsYNEVA9FPNMRYjniTBL/AJCraPEwwJhk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YckAjk9qsRMgADBfz/rSA0hIFHDgD+X1pjtGykhlORwM81RJAbAJ49KeGIHLN68igZDO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py7biSQCeCD1rWmClzjgYFUrhcDdsXHbnNCEVUti65BJI5xmmeW8T8nnPHerUCuy8IRx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fnVTnoxximBPbhZCFOOeen61aeP7OhZUQg8c54qta2k8LMx2MnZlcH8K0pJybfAO3A6H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kmJTPT+6KhBaJgwbaw554qWeZ1nfBAyemKgY723M2TnjHAzUgaaXkU+UKhSV6g96mhS4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hsis+KFEUEKOtTJfG3bALbQOQvamJmrGkbrukcH2bHFRzi2gY7rWNgOASBzWW+ouxXDh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G2uLS8UJcy26sRx8rUCIn1AeXtihWPv8uMVCks0oyzNtPHyqW/lUt7b20IDwyblPHyjj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LWURtkjBNFgIFtY5vmJbd6MhAqN4UjcZTIHQ4IrcFrdysxuHVlPUhuaqXVu8YGHYhT65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wEa7ieMelTRW91IyqQVz3JIH41btbJXmDGQoOM5/rWusLQDAcSAjkE9KAKVvZSooJfee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Tthc4P8Adya0IJX3cbVHXA5q5h25AY46baBXMEK67t6FTjA3DGKjdF3Y2jFa89hNMoEa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NlLG/wDpCMg7D1oGZ8qlSx3Y46Gt3w6MQDDA8nPvzWZcwxBfldTxzWp4cXbAwxyM9+9V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qrSoHGcnisR3TbhEX8q1vE8qiSLORlv8isDerYIyPoaJblR+EeEHGWx36VcgjUNuYnAG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KB05NTiZEUjcOD271IFzEe3kgD65qsbS2kP38ewAqo7lxy5HuRWbchQ4YPk9D+NAHUWM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MDOP6VeuijQhASOOdprirJ0WZXwRt54NasmqBoikaNuzk8dKZJDcWDhiRcDA/vAniq7W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9DxTzfEMS8YYnuwqQXxbKmBdp9DQMqqsiFSyYAPsanSaNWBZlPcjP9Kgn+cho0ZR35zU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Z5K4JpAdHZW2mXGfMlVCOmHAzWmbCwCEiVGx/tqc1xhs0BwGfP8AtYH8qtwWsiHkArn7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ox2yN8zRhenLCrAt7SUDbLHnGeGBNYckkEKnzMMf9leaVILNxvE8sSt3DBf0xQFjZFrA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pYLdW63UKqDzl1Fc9JBaswVZJZnz/ex+eKnj0pHUiSEqp7tQI1LoiJWbckmOMqwOfyq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GcHcOlUxokJw0crKOgyo/pViDTfs7bvtIbA6Y6UDLvmtKQWK81dRU2EblJPWqOQSowDj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4Q8+uKAGGJSx4zx2qCRdrfdb8qmd2ZeFOelQM7t0Y0AGcZyPyOKrzLuDHJyferCA9CB9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Qt7A9qBEdvu4wODViQPznGKjtg6kbkZfwqaeVFU5b9PagCnIATv69sUzIKnKjPfNPaRW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CDBYsCT1x9KAKIUecVGAewJq/ESqknGD71RdSJgQMFT3q5DjaF4PNAHQeHQFBx/exn1q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D0qbw8jbXJH3WNQ+JuqYzkkYq/sk/aMFFLtlcr+FTyQsUHI6fSlgI3ffwM9xVzYCP15q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6/7PNJFCVOWPQ9TV6V9jMQMnr04qMzNIoymfouaAJQNyjGMUiOyg5zjkfSnW6vg7hz2B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ekMqT/Kc5wScc0mcx5HII4we9Lcx+aMDJPsehqiYcA7lbIPUUCHbXDEMrDnoarS2/mPt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1ElUZDtjrgnNRz3iI2ySFSx5yKAKLxywnPmMR12gcVdtPmb5lOCOOelKLu1ddoXLHj7v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wdoHbBP8qANd48Dcmc9zURVwc7gfwqWLV7XcIy7Z255jPNB1S3ZuxHptxSAal48bFS/5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YjFNMcFxnhVI6YPNTIgRduBjPrQMzjACxYgZ9zimh3VtpGR7mrd2y2/zllIB5AHNQx3m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5wKAHLBkbwVJpzoy8kL7gjNMlnt40JjbIHIBPWqQunZiSfpjtRYCd4N4OH59ApGKaLcp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BtI65qeJyW/eFRkdD0oAbtyh3c/jVTYFbIDEd81sPAWi3IUPcYPaqEpCDkbSOhpgVpSy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Qu7EDvVyAeapUt7cjtViW1S3RijAgenWgCigwF4HtU6BywyBt9c4IP0pySK5AI596R38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ZhQtuUgEE8ZHWpGiRMgIFB/uiq8F0hIzIoOcYz3q8nlkEMwP1pMCttBJy5oqw8MXB455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CMEAj35pAiDny0B9QopaBVmQjRo67XRWHoy5FMFpag5FtCCO/lipAfSkP9KBjREg4CKB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+opM0A0AAijU8IoP0pSqMOVB7dKM0mcUAM8iLsgpTbxH+Ace9Oz70E5oAaYE67fypGg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wOaN3XNAFVNNtUfeEYN7sTU7W6Ou3G33XinlsDPejNFxoqJp0MZLB5T7M+RVpcIuFGAP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gZma2x8h8nnaf5V58zOvIdlGeinrXd66R5LDHRcmuBaWRiAFOO+cUISELSSSbpGBPbP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ypqRg8nOfQmiUqFzkZ7fSmUMMpDZO4/yFaNpHuG/OO4zWSjZYgD2+tbNq52fMoHA7dKQ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H26ZpFYMuAv14pk7ndhce5p6BxFuGCT6UAxGQKoIjA9cDpVO4HzAqrYPUDtU7mUsM598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c/WmMoA7Oq4PoK0rW1aZAd5UNyBWa8iNJ0I5HJPat60uYYbcYKDA4zyaBFSa3MMhVVbj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njn9annvmmcghcEYBAqhK4DELk0APVmdiQmMDqKSQYABDDjt0oiJIOUbnpT5XwpwDwMi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+tN2Mh7Ed6BnOSBnryac7My+3+zxk0AL5sI+VzLn/ZIpPIWZiQWVB6nJNT2SIsgzEGy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JJGcR7T14GKBmOYkjA48wk4+lKZ9nCxAehNK67W2gkHp92pIl4AcliD39KQkRIJJW3HI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UhEZu4I5pXt2GHRyo/z6VF+9TkNux1IOCaBihXxhlI9iOlNdH4I69aabucHDKxzgc809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OaAGhGYcntxzUMqFOQpJ96nLOScANz2pPMIba+FB7betICoJHX7qjPbjpVkNPJgmRiAe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4yCxPPoKdmNeAm0A4oHcjEJAB+Yj3zSgsQQWA9hVtGQIFBDEjpVVy285TA9RyKYhLbi+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AGyA9jmuGgGdRg4/i5ruRlbAZ44FXAmexw9wqm7mJLcuelRlgDko2CeuKlkZftMh5I3H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jUS3KjsXrPYxO3IOcHntVyVQsYOc4PFZVtI6g726+gxU1xcIqhS7GkBE77nKfxHNQh5U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SprVIpDySA3AqeS2tIgW3sxHJJagB8eJIxudgMHqcVXmtggLgkE8/M1OW4hZtojUgDIz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gIF7EUAUZrRGBcsDx2NZqMYHIyzEtjr0FabToqcIrAn1oCRTAk5UnnIGadwKTXHBCMVI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FyBg44FWvsKdS5PfGKie3jZlWNHyR13Y4ouFhyToCMvnPXjgVsQRW0sHKKxOMZXP41k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g9GNbUEkTKPLYDcMDFFwsZOoRqkx8uNVHYKMVTjn8snKL8p+9k1ev5JQMgZX1IrNj2SM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/rTCxb+2xuVUZb02irMcqKnzAEDqMDNZ5Ece0xht3T5mFWFiEmQ7sqnvigAMlrLKSBKFz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t7BLYtG7PuOSWI/yKxWt3jXdC28Y5AHP1qDzmj6llbPIORzQBcvBA942WaJVPBCg5q3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pu5UIAtY4kMrgFWZu2W7Vt2kbqQBHsX13ZNFxI1JVRIgke7b13N/9aqSou5nyTnkD2q1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2C4qpLMIWBKE55J/+tSGNnddjbdoYDqx7VhXYw207SPYVZv79XyqIVwexzmqSTTM2C6j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xpzETEL0I4BrfKsIVPBJIycdKzrK2UNuZ9x7nGAas3EsiRkRAFjgZA3fhTAv20PmuPug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N0loGDCNmHBUN3rnhqMqcyo4IPBVQPx5p6OZ2+XcFXnJAH50AbdvdJOoIwCfU8g0yf7w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tCoSHpntgNzUhyWX5WILD+dJgddaqFstuABtri9UnddUkAdl455rtY2P2MEjBCfnXD6k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rXoZL4iATyO2S7H09BUhUBeSx+tRRttYbgM+5xirLOWXjp6VmzRGdI21ipUbR3JpykNy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3FAT3JpNu5sbWC+oFAyIHcuBnGMfWpVVhycDIHFO2xKoAZievOBSlNwzuOAKAAOF6jH1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O/GBVQlF3ZYg1Kj7jhT+lAFsiM/wgZ/GlSBXGSFI6cVGUbgY6dc1JGXUk5Ue1ADsKhA2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bw+TweR0FLPPt+9jHbHWqzyCVDgtk8fSgCMzE5ATk56iqkt1IGICJj6UsjbCcu+32NVG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5PFAF+3uSo+ZVUewqczq5AADHsP8az0WNgRHMWPXg1oW8GFA+UsRzzmgETIoYjtjnjtT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nuOBT0iwSTuXgdTzUF2yhdodWbsF5NADItrtzyT25zVkQ4Hy569mqvEpTJKfn6VaRlYg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jgVmCElc9KV7ZlGQxbHpxij5CM5C47k05XZTw3HTGKYEZgXBIZsjsajKhCckEVZdgSCc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OAMDpmgBg5GAM9AKidEJBANSOCnBVfpionbcuDkY70Ah8LLgjkHvgipSu7+Ij8M1QVij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VmKVmYAquMetAy1EuCMs2elSPIE3ZEgHcjpSQPt5GBzgg1ZnELqc9+OKAMm5VLhcFm45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JIMzEc8dDWsYI8HJ3Z6jd1rPuNM3FjCQDwcZpoRYF0IhnY7L7JTXvI5cgJKp7nbWeUuY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sinRyqjhiwUZ5p2A1ba6W2kyHbYRyoXOfetu01KGaFUVX3ZxkjFc9vt5VO24Xd0A2kDF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PKlUDgMTQBsX7KSPvAKM5Y8VlRRPcFvK2HnkslST6tPeKRJbKg/vKc/iM1QV0RgguFU5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iWW5beS3ADOqt1IXOaIS7kZdRg8ZBBrT06fT7WIO9yZpWOQrKM4+tJe69DdsyLpyKF+U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XSr8oAjIGH16muhS6lChhbNn2kU4rg7C3lluVJ3Kqn5u2BWvcvNaWxeO4lUg9A/arTsS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D2i47FmFV/s6R5IgRcd1ArlDPNP/AK+aVwecb8VB5jI2A8igE/fbOR+dPmRPK+51bmF+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UuIzkzPs6AgYrF07zbq78q1cs2QSw5xn1zXpemeH41gia5jMrNSc0UqbZhwXG9FG52OM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aNmx6rXY/wBi2BUj7MIz0yBXP6vpscCO8bv8v8NNVIvQJU5IxJk3TRoFC5Hfiul0m1ki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Yjt7VzlpAlxcgMGcKeBnoa6i1txCgRIpdrcsRjJrCtGMnqdVCrKEWkXRLbRDdIxAXsql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JH2BplPbzIGUH8SKS3Xb92Ngf9oCrgEjLgqWHoe1SlZEt3epZjZHQMjBh6inbR3xWLd3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rJzg5zjFWoLi7lh3SjyTj+Fcn9aVxOm0rlx144rMv7RLiEo65zSvDdlyyarcZ/uMiFfp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TbX9WUYNMjbVHCXVm+m3zujlEYYbHTNXpY2ksEdr+RdwwQuOP0rU1m2WSAzJjcOQe9ed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YtK5C/NgHtXPOD5tNj1aFfmg03qhbu4A1WVFZnEYClmHJ/Ks69bglgcA9qtWtxIzNIys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widSGfDZzzXbFe7Y8qpK8mznJ2QbmIYL6Y5zVPPzAjJyO4NXtR327YRgwHU88VWikLcH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uUtiIzFACWdR6jcTUayrNMm55CAedwxip5YLuQb4zIykdV7VUje5jk2yF855DCgGdDHq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p8wqiIGkkMhBAJ56Go/PfYvyBSe+KdB5rYYuGHQgdqQF5IFReGYAHGSKZJAQxIAPoT3q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3rmkkhYOdpI9STTAI96rjaR/u81MhTq7OMHpUccZcAbsj/eps0ToCw3DJxx3oAl3xu5Cl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tILfzrHdJ8ZDNkdQT1q7aO5UKSfwFWmS0aih/UH0FToB/EQp9xmqBDhshT7U5WK9SwPu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BU/UYpjsOwH4c1XQbjgtke5pJXZOVYgZ/WgCwuxhyP0pWVRjHQ9cnGarwySn+MY+lW/n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MreWCxwrfXdWnpaLuwMkkjjtis4GUyhYwx/CtfTbWaNw0nUHPWsa0kou5vQi3JG2Iiyg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cHOf0rShTdGB7Uj2+RkAfiK8zmPV5TFHn2rmSFtp7jsfY099UtryPytRs94wRuVc49TV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qy26uTxg461vTrShsznq4eNTdGM+h6TcMWtNUEJPOydCMH61GfCspYbNT09l65MmP61p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KrvYlTgxqB7gV1LGS6nG8BDoysPD6QnNzqtoFHVYhuJqULYW4At1aVxnLMMAU9rdVXh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O7JTArOripS02NaeDhHXchJZ2G7A/wBkdKckfAHr6ipxExbAGB71ZjgAGTg/UVyNt6s6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iJA5rkdS/wBfgOMc8A12l/hbdgMZFcVespum3RswA65/WtqG5z4jYz/PaNsIzD/eAOal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HXZ0NV5GDHhGA6YI5oWYKoXDZ+ldiOIsJbxcNLMrYI4OAKQqhZ1iKrnur5qlKqsMkAA5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OuFH92gCW5t7nbuUM464/wDr1ns1yzYIZR1IJAH5VqJeRwkK8uCBwCKq3M6ylgkq7ewH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252GSOAMVqOsWApkYd845rLs3VMF3GBxxzWk7wPjYxAweSOKAGPJEnAZmJ/vCu48OQBo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2rhRs3qPMViMAjByRXfaJqmlW8KiS6CfKOsbY/PFbUlqRPY2LnSrO6RxNGXLLg5NedeJ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QiXcQ2Bmu6ufE2hohC6vbeZj7pJB+nSuC1vVzfzvHHIjRZ4Yd6uq42Jhe5zZs3Y5Usw+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3WeIsWHy54xjvR5rxLgJGQBjJanxaiyrh7VHHUndzXOmjVps7XTrfTmVXhLxMVBI3Zwf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804PvXnS+ILmF90dqTjgZYGkbXL65LIUaIN6citVUSRk6bZ2j6hH5ypFKSAMkCqb3Bmk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XqsVWaRAVGASuMj3q8Y1QlxcIQ3IGRQ5XBRsSpuCjP6CkmijnUqcrj0pRImOHBwD0Pal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HOagZhX+mrGSwkVvZhyap21z9nwpVWUE8AdK6gzF8fINp7Muap3VhBOu4uytnqqrz9aT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tlA6nHIFWmcogbYzE+pNZMtssD/u3Py+9WUuXaMocsB9akaQ25vGywWMqyjAyCRVRbyS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lFfLBXzj+9VOWKUfMFYAd+KCi0iKp3bGO7nB45+tSANkEIMeuagg1CQ/JIq4XjkdqugF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SR0UYPNWPs5lBYs3TsKZHngF8Mex5qzALh22RCRieyrx+dRKajuylFvYi2vEMBmA9+KQ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a2YPDl/dHezNGD2YZNb9h4Yt7ch5cSN6tzXn4jNMPRWru+yOqlg6s+lkchBp15qDKsNu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1roNN8Fxowkun8xjzjoBXVxQRxKAiAY9qsA189i88q1NKasj0qWAhDWWrK9vY29qoWON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m04V4dSpKbvJ3OyySshajc/KcVIelRt0/Ct8F/FRSM6YlnAJ4FAAYD/Cnyr82aan3hmv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zToZ/vpkdj6VgXumNDuMJwQeh712LxgrkDmqE0QYFSB+VUmYzpnFDeDhlB7805dm7GwD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aNAT7HqKzAMNtIII4Oe1bRSOOUWhw29QKkAJxweDnNIvbr9KkB9QcVXKJAqHOe+KeRt9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Gc0MAR1ppFERG7P+FMCEN61Oq+2c9qcUBOSD+FBMkLFkvyOFHpV1RhR9KrwIcH1NXNv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JRLhHqRhdxpxj5OB3qVExVmG3aVsAV5jnY0jG5nyWqXClZIww+nNY914PkmBks1Iyfun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gEjmrPkKo4Ax14pU80nSfuMJYeEtGeLXum3mnti5tmVc43Yyv/1qijTOD69K9muLWOZd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Z1HwdBIGksdsLnnb/Cfwr2sLnVOatU0Zx1cA0rwdzhhCDwcgd+9UbmEbjhlOCB0rcvd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ZQP4lyVrJmUPJuUKR1yK9qnUjNXi7o4JQcXZleOPaM7h9ORTZIy2QNucDJPSrSMgXBUf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ggdwvWtEyDLeykGHD9P7pxVqLeihZIZCAOWzkEVIWRWOIzzzwaJJAmGyy+m41SEQOinJ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bcWYH2qRbpZFZQGOOp24qI3KwkfIST6nimAkt24UgRFuf4j096iiuQVZSir35qcySzqN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ojKdrkbvTANAEiI7EEMuTnOeaRoJBjcVPPYVZiQqu4ng9c0hnUykFVbt1xTEyuI3Vjnb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KT/Wrh2BMhOfr0qtLnjOQfTNDAgEu8YK4HtUExJUqV9vanI+G52kD1oc7gc4yeOtAGW3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4xTTM7sBIwbtyoNWTCgb54sr2BodbVBnYyncMBeaZJbsUt1hDPhSfRTU/wBvsvNEJBYn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+twoSN5gRyMoMAVSKyeYzoGOOc7en1FAGpc6ejgvC6qSehbIqqmnsVJZgvuKIDGAvnbs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s8ZiIVlYYPT5uKQzMe3dFO10/wC+sVCYJnJIKtj0bNT3eyWUuAVHQ5BHNQRGVVwFGOgw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LnzX2kdMDjNOSJTIqmTcp5JCmmy3DoFDJk9OuOKiinVMsm9GPOQcU0Bt2+n2f/LR5QcZ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UunWZAidgRn7xBOaq6ahu1jch2x3zn/JrcEaLHjyAW7EoDQ0IrC8Eytt79ySM1m3cdzI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5NWp43a5Ijj2gj0IFOjjWLDyuikdmOKQGfFb3aSgFQp/2jxn1rZitJnjyHUkYBIbFCzx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HzU7TIsJ2quTwNppgNiElvJ820Ef7WR+lX0uI3XDEMenBNZUU5805Y/Q1eDKzAgdRxik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dgPQ5rLlvbl22yOMDsBWpP8AKvzZbb15xVB5A6lQh59wTTGVIlEzcY9CD1ro9Eh8q2bI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fu2LMpJx1xW9oUrNDyoAOdwqo7ky2MrxOA00WR1fJ9vaseIkRZKjJ6ZrY8S8TRgn+LpW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7AUpbjjsKYnZmcAY9FoYImAEcMRkkip7dJBISZGRcZPy4JNXTBN5YcuWyMc1IzCnuF5V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MrADcSeMYrTezAlY7FI69xT7W0QPueMc9CDnH60wMsW7IcltvtnmphEyrw7E9+BVu7gA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ahVJSAC447ZoEVxvZirhWXpUwVQMEjJqYW46fmQaUQ9AJCMetICoZIkOH+YjjAfFTR3V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eSW4q4lm7KGKBsd9uacNNWQncQvOflXpQBURvOZQqgk9ARyavRWU0mA2I19WqzBbQWh3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WkDcSpzIqgeqUAZn9kWaqTO6yuTnCZFPS3sYdv8AoysM5y3P86vJDlgowxPoMVY+woQO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sVxFAcw28QOQRlBii4vXuG/eJHg9dq4pJrby2wRwehqsQFbnOP0oAf8AaUT5RGSPXOBQ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BpUCSAjqQOh4qF43VwUBx/KgRMFZ2G2FvxFWZHliQEx47A5qAStHklMAdxk0ye7Mg2rI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OzAncw9s0gck5OaigtydrFz34zUpR1HC7h60CJkAzn8h6Ukpwuc8DvTElZDllz7YqyCk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gUC7ZwZNv404tGerN+tOu4IxkhmU9wFzVRADwDkDv0pATt5ByOScVEEb+FWKmpotijLr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YuUC+9AFOSMFyu4rkdcVJDAUbcHyB/s4qBbhXu1BGRuwAD+VaMwRYW2lhjvTYGx4eDeX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UHicgLEwHIOTUnhkhoXb1Y1H4lyyoCAeRke9P7JPUwN4B4yD9Kv27uFySWGP8is8qdw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6JXVe49OetSUVbm4hLFSvI6ZqSykViMYx1JqtcLAZjvV89OG4FEOFUqoP1oA03dN3GOn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5+oqGGAOwJLc9jU8qRpD0bJFIZScYXgnPbFQklSBhS3vxUrqGbJGRTneNV/1Q7c4oAQy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uM1TdTLkzbevHHJFX45onJUtg+h9KqXNumCyuevG00CKkkCIu8OQBx+NRKzF2WJA23AN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D69qgeORMlDt5B68CgBzLfKxDxMwJyCoBqZ42mQF0ZcDmkiuJpW2SSEr26c1bCELktkf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AW+prZbiEOQ3HPArIiMUbA4wemVz60XN4FUhZZgc44JpAJqQ3lwsjfMBwe1Ye0+YQeCD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Xdj3J61FJG7tuCMw6Aquc00ARSEsqAKwPoetThHcZKKvbrTbO3cyfLG2fdDzVi5iubcA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mIg8pkcFjkH34q0jbQFwS2aomVnA3IzDPO0Z/SrUEwLbgzrnsy45pDNQPO0JURr6HA/r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ANXor4uqpyf9oEdqlNtBIxJuWVj1+VSKACytoWA3R5/HrUlzahx+744xy1SpZyqoCzQup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hDkjJ74GKAMSW3kgflenQ9aeGMsYBAwR1q7eHJJwcDsRVRcsPu8+1AGfNGySDcox1yO9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Lc44PWpFjDLyvXsag+zbJcqWAzyR6elIC467QNwzRUwjUqAx6DvRTEd/Rmm547CgnAqz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fzFAwJ96M+1NLenWgk/SgBwP4UUzPr+tODcUAL1oPpRn3pp+nFACn86aaCeuaCc96QAe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pKAHH9aB1J9Kbu4pQR+FAGH4jfZC/OMqT+lcChIGB1Pau38TFjbyEcsorho3cMWKjBPD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4jwVyfWq0qu7H5Tj3q3A7OMEqPYCiVXLDAUg8GgohiiQL0HHPFW4i4bBzg881AlucHcS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X8eaQkEyooBYgU1blVPzOMemMUk+9RsAAz3NVTHhuWXB5zmiwM00nV1I2ggjuKryoqs2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FeJGSpPAOOlWTNHPghWbuO3FMZnTIeSUUbTxz2qNfmIwVJ681PPbnBYthevWoIoFdirM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QcsADx1oXYGyE3HoDnvTzCkYwGyvSmCSEZORuz+dAiyGbacrt/Gq7yBmKKC3OOD3qQXi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Sb48hlOMjgheKAHiyO3eeDjvziqhnG4rtXA4zt6VYaUOMF2YDt6VEIw2QMevTpQA5GRf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S2qFCHnioyi7iAcD2FSCylkAKtGBnGG64oBDBdu7cRhVP94YNI0gIyBg55C1Ze3SEHzN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0oGRo+V6fSgsc42MR64qcMuAO/0qN5nRsLtI+tAEJfYwOCfbNK0iE4MecnsajYO7ZOFH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5isxx1U0rBcRAAo2oVI75p5glYBpDkHtt6VKFt4xuQMM9mao5bvdx26cHNFguIFRTs3Z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CVGTxk81AMM57E+9TCLAJDYPuaYCMpB+UDI9O1MdgFADc+lSFQuQWXOPWoJVVgfbvQAl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xyTXdvgaac8fJnNcNYpnUocHPJ4rt7gj7AF7Bcn34qoEz2OGeQC5kBK8tzn17058OnGB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shO0necGmCT5goXntg1D3KjsLF5ingD86e7Sq3AUc9Qc1JFCXweDnoM1O0G0BmIBxyVF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MH1ApJ1ZjgS7j3UrjNIJIo8qWYY9BULzxu2Fdh6krigCZI1VOXBJPZarTqCxIAz3xVkM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7ZJXg8fhSArBCXA4qyiBV+bkk81ESqNwBnPGaeC74G4fTtQBOihs5fA4pfLYZIyx9ajA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KuFBGffmmBHIxJK7APardowCgleQcZFVS53EHGB156+9TW0yEbQDu65FAE90yMpUsCCO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IHzEV2dOWrWu4dy7tjYHt1rPhWSSZVAYAH5vlpgRCzuNoBRWHruxioHWaGUZDBV67WzX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DH2qpLbM0o+bg8E46ii4NFey1I26scAs3cnpSXt296VAVenIVv1ptzHbRQswK7hkL6k1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TgntTEPaMgk7iSOeB1rY0e6UKDJCjFT3ODUVvotzKu9byLA6Bs1cg0iGEhprpVkx90c0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yLaCOmciqV/Zh1IDjHBHBzUSXTW67FlhbHQkgGmyS3M53D5gOOGGKAKrabA7coSV6/M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vLXco4OM02W8WBD5jBSc4AGeaz31Kc5EbKFA646/nRYDVknii+84Q/So2kjeM7X3AYOR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EbmJBwB0rYCmO3PCqB97I60AzDvZVjuBwxGMnJ4qe1v4kUiTIHfjpVa7YtMwJDdee30p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vEXHY9aYGj/aEe8CNnHOMgVq2l0JQi4ZjuxnHeuce3eOZE37+R8yjituyR1ePcCFLZyaL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Z54/WuGv5Ab+b5fTrXcRHFnkng9feuEvWDX8+WXO7nNavYyjuyuH3NyQMcYxmrIkym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txin+aMYAI444rI0RJnnoSKC6qvAP0qLzMLkgn+dIXLAfLj8aBjlmVmHAB61MZU24JwT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SegNWAd65G7HegAk2k5ByCO9PgAHTPTjHeoSpDYLE8dM1YtmdGyNpA65oAt/vGHOegzm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gcZqq9wzDaSOfSmKz568Z70ATT7Tgg8596rb2VQGRsewqU543DBFDONvHBoBGbdTjdtw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pFzgDPI+XNPniRnPoatWyLgY3Mw4+lAWKq27qdxIyfQDFaMHy+mMYyO5pTGwViCMDqdu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YoAmedixVWx25pqQMWySp+lRRcyAk5OMirZYqgA+96CgCJyM4x7U5VAB5A4yQDSBhu5H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yo9RzQBEVY45z096lVGxwT68DpTS4x8vB9KlEoQ8Dj6ZpgJjHUn8agdiWIA4HNSvKrA8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QRjrmgBjnjPzAdCe9M2o3Rmz271MWBUgr075qu7AN2pANeMoRk9etPhkIOMLwe49qjLs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GCc5PX2oA00fcoztyR2FOd2XjkLjsOlVoZfmGMYx6dRViWUFfrTCxEBvYZHXGCeKsJEF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+QdxYehNWFd0HDY+lArEssEbg7lZie+Misu7sD8zIG47AAVsJdIeGx0z1pJZEkONpOad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oSd2M1aQhyCQF9CR/WrF1axOoY/KTx9ayZUeEkByR6AngUbgaRsvOUMl0MZ/hB4PvUJt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OCVGc1Fa3wU87jnHpWjsFzGGCE++KNmBp2lrZXFvvjl3Nt4bGCBVC4KWrhCIWGMgsCDV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HvhsVGLWYyAGTdjn5m3Zp3E0dNpl/bpCHllVS2flznH4VV1XV0llEdu4I6FtvSqYlMUJ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celQhT5hcwkLnsaq4rFu3mbaqna2Oc7DUz2pdt7xOTgnhQRSwXiFAEjXJOCB2rQSAzZL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TlYaV2UtJ1aXS7zzrdInDY3RyKVI/HtXpmmfEDSnREvn+zMvUnlfzFcZB4TsLxRJNYwy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Q1Wu/Cnh2Kcxhby2k77WLL+HXNc8qqbsj0I4W0btnraeJdDmj3R6vZsPQzAH8jXOaz4w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dMzYCowbJ/CuAPgE3K+ZY6qpXpiaIA1VTw9Ppd7GLm6LsGHCgbfrxUqqk7dSvqjeq2PU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brEWGcitmK3IwQm4D361l+HgotVUHcABXTwqB0AFaqV9WcU48jsRW9xbLIEdlU9gxA/n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SIZ/2hUL20FwuJoY3H+0oNOi0yxi5jtolPX5UFMWnUX7XbM+xSzZ6FeRUyxxyKCC2PcU4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LjsMVWa3nibdA4P+y/FBPuvYZPbLgkYNZ80eMEhiB6DNW5Zb/B/4lysR0YTrg/hioT9p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oU5IouKzMyQxuWj3H5uMMuK4HxHo6/aTMFBYdOOor0CdiXO7BGcEVy/iGZI42J3BRQh7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8RHFhV4DM3QV1UPgdGiDS3TbuoGwcVU8HXkMqqsK7suScjpXe/aGAYGNflHHNDqO9kCp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XPBC7wyCVRnaCMYHpXn4E0c5QhlKnB3DFe+a/fKlrkoCWOOvArwvW5BLrU5jJUAkEg9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ra9igUJMjDJ5IanvOs4PkRFvpjIrPhKeWBJK3A6FciphJCi/K/ze3H6UCJJIGYh5EYYH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+6TzjGPyprXCFSxZlA7A81WZ3kbILEd8nnFArmjaOobG9jmr0uHXdlsH1rLt3EbEnk9i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svFA9ySNo0bBYlh2qRpFZeEJUnIPrWecFgD8pPPNSxOgUqZDj0AoFYlleEj5mw3pTrVx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hHDIAxkCnPpVuO32gEPkfSmhMmJGcAml3ovY88YUdaYAu7aWPpgHrVrAjUmNGIHTcK0J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j2pXjz1XdjnGaqy3qRE7lIPqKozauxJWNW9jmmot7AbcR6KsXPQAGtK30u4uGBMW1T13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veKlyAyMcBmXofrXqVm8d1CroRwAeK58ROVPRI6cPSjN3bMW30qK3Gdm5uuSKseUAy4A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gD3qLycsTjmvMlKUnds9OMIxWiC3HyYI6dKm2hlINKiYUDFOC47ZqUirFZ4uOtVniAPI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ySLOcjNWhMyzEuMgfnUTptHCjPqK0niDD0NQvACDgnP0qiWjJljJ7fpVfymJ4z61qyQt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QMfjQLYrxW/Qn61LtC5HtUxQjrj6VG3TFAGbfrvGCByPTqa5DUdNwzPGzbj0GcYrtpo9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iEseT09K1pO0jKrFOOpwDSLuKscD3HpTSF4ZXU+2abfj/TJUAGA3FVlkKEZGcHoa9FU7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aKvKuBFux61We3fzdhjCn3bk1cXUNqkBd2Rjk4qF3aeQNlV4/hqXBrcSkWrawQwhn2kZ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7cOcIAR/d4pbYsgBcs2T0JxVo7HHBiXHcnk1m9NylqRromoMgeO2QIy7h++XOPoTVZFn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wMV0x0dJIoz/AG1aB5EyytExK+2a5aeJ7eZ0DqwRiu9c4bHcZqITu2U4luJH8+NC6szM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nEBUgbQu3pnFeb2AR7uJ2BBVgSc16hpWVtyRnnBrrpWMKjsY+saLBKvmMMsOR8uMj61w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C9M4r0bxBOqQPmRuFJ24ry6a9t5WZHbYwOAevelVtfQdO4ySRXU4kB56baiRhwOfTrT2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/wB1c1WkV1blmU46MuKwNC0UDHjv6U2FXt5ixU8jHNUzvyed2P8AapdjgglGx9f1oA2U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F9OauQ6tDs2JasQehZRXOLIqsNqEEde9adnPIybTC+P4SqGnFsUkaD3qSkMiFCp5we9W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9E71U8lHwQJVbuCuMGoyY0/1mFPpVkosJewCUB3fk9TnirgnjySnzH3FYxZFO5SuBzn0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uHfC1LGi/ds+3eHxnjpUlrcAqPkDZHfIqjDLsZTJG5yeuKttIjD90zBh6jrSGOlvHVT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ahS7aU7X24bphakCTsuTl175FNEaGRVYMvPUKetS2UkD275DIoJ7/LVyyhuZmCLEcnoB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yZYlOBn5m3Hiu+0rRLSxiVkj5xwSck/jXnYzMKeHjrqzrw+GlVfkYGleEt2JLttx/ujg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oFjQDHHSrI6AAAAelIRivkMVmFXES1dl2Pbo4aFNaLUTAxS/SkpRXAdNrCjinimgU4da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UVLIYvamGn9qaQe1XSm4SUl0BFd15Izx2qBhtbmrpGRzVaVDzivrMNVVWCaZoncRH3L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nDYPensAw5roG1cqvGHQq3IrDv8ATmBZ0Azjpit6SIk/K+3681We3djzKD+FaRZzTgcq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Sqp/H+dbVzpLs25W3VnvbPAcOhGO9bJowcGhiqAKXGfwpwX2z9acFouK1hqqD7/WpggP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q1Bbs7AAEkmsMRWjSi2xxi27IjjQAc1YiiaU4Ck1q2+lZw0laUNvHEoCqOO9fLV8YpSb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MGlueWAAP51qw2qxLgCp8UtcE6spblp22ADFFFFZCAqGFRtFmpc0ZpptAm0UZ7OOdSsk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vUPA+n3RL27tbSnn5eVJ9xXY7QetNZAemK6qGNq0X7jsTKMJ6SR5df8AhW904EkmaMd0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llxxk9q9lmiDKVZQR3zXJa34VS7Zp7VzHLjp2P1FfR4HOVP3auj7nFWwNlemcA8Mm7O4N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nqee9TXVvdafN5V1GyHJ2t2b6Gq5Jdjh+nTmvoYTUldHmSi4uzK1xbRxsDHuUN1UGoNv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WcgSAgeoPWpns0aMkE9KtMkqWkCOeBvx0w5FFwgQ8Blyeh5qOUSQsdksiHttekje6lYF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ncVi3GxVcEkHHU8VAN3nZByMk5FWHldF+aNjx1K4qktwwbIXbx0FMDQy/l9uuKrTlgAD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24Co7E9OMikW7ZwC8LLg5OEPBoAiKAEk9TTSFHcg/TrUwdQ2QoA56rzTJmV1BCAkGgCJ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w4yDVa5l85SrW0SkcBo8jH+NSOpbkqhBParEVvbbRuG1jzjcRTQmZcblWyeOgx7+lalq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oSmc06O3tWYDyiR6lyeKsOkKAhUYD/ZNAihNAd+6IEj0C4x+FWLSb7O2N9urE9MAE1FK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Sx5p4tWLbtkmCPvCPP8ASgC3dtFPA3mJKwU5OMce9U4pYG2qI2APBHFXfLd4NpNwoHH3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eacPKNx6txigBLq2SRiQMZ5wTzVNY0Vf3kDE+oPSr0tjsBdXZs9tw4qB4wq9JMgAdQaA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RgnoHIqxaR3BcSB5GU9W8zNaVkS6hHjRuOCyjOKuw6YQcQxjafm2qwGKYilIA8bq9yyk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cldsiyY+rcV0j2cEZD3FvKBnBG6rBithCWS3bcvI6ZNAHOQTmE7XiZs4Hp+nrWrA+9Rs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TC4LENESCejIc1ZgkhQ5jjlUrxwuQKAJkSUHJVgO5xV6OTaoMk23IPBA5qlPNLGoYyHH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2Mccg5UkUANuZHmO2J2fPXGSKfFa3IHMTgDkkjg05Ly4UjdINvXI+XFStqNswbc7bj2L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MhC4L4PUZNauhYNtnOSCc1kSzxuRsdSMdMVs6IB9nBGO+O1OO4pbGH4rlVbiLJ6sapaf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Of6Vua9Ky3EZAh3LwCxHPrWO2quGIZrYZ6fvR/hQ9xrYSTaLpQV3DoMmtYrstcqfm28Y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/mQtjkBZBVhEkEZB+XPcNmkMsJeMWAkjiZAe68/WrjSwGNtqKpxkbRisxLZNpJck+wAp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SR+VICtMRI4/dsCePpU0EG9SMFcnPzcVcRJUGfmx14YYp4Vskkn8aYrlSSBUXcHwB1zy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wDwC+KnuNzqRt3fQdqpKsiSjCPu9h0p2EbUHlJgPzwAfTNSGNckgED69qzElk28ggirA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cikBaSdE4DhfbvVyK7DY2qzHuMZrLjEZIZt2eeaJCoxjHHuaANKS7JkCnavplcVOLhkQ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hI6sMHHOcnnFWDLelGH2hGUjHOAf5UDuWZ75pBhOmMZK4zVEhiDlwPXnpUJllQkMMjPI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+dCC5YiB8xFByScZ2nFbcVjCyb5Mk47DrWJFIhYbdwAHuAK37G7mEK8hge5NAFOeBBlI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nvGQwdG7Yq1qN5Gchycgfw5rOidxJvjZTzn5u9AFuTzAOEYfQVAJPmAZ2BpXu5SCrpGf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eM4HrzQBOQjMCGDd+e9XY8lOMDA9KyknXzB7Hpg1fS8RFJ3jHXnmmILmMsOoweOKoKB0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MJ3bSvPQ4wKjDI2Sg5FICQRK2AFYn9KHhZeBGv1I6UqPtBBA65ocooJ3HHuc0AVngCtu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heLhg3H0qo8isNqgg0xLqSJgpIA75HvQOx0Xh5SkTJ/dJOfWo/Ea78KDg7uuKm8POksL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iV3VkVCoJYfequhC3MdVQOA7FsHsMfpWglxa/dJkB7koayXNyW++m0+nFInnhiSwxjoV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j+7KkduOaqlFU8ZAFNWdAAAwBJ9Kf8hJ3NgdzQIlhmRMKTgk0+VST95T71SaJZOY7lFO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YtyBxKRwdi/40rDFk3KDtBP40itvX5vlPfHOKiMxbcCGHXrjimO8kXI25x9aYE5Vuoc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nDBjj0BqmbiZmG4kHHde1NSZd2GOc9eelAFlnkfgsuPRVAFRK8ak7gSPcUfaY0U4G7np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70CJltkumDJHkAjlRitA/ZoAqSAKwGMFc81Vivp0iJRMAY4xgVBJcm4uh5gO4jjBoAsv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A24NUpIgMOWXr0960ILPz1Dxozds+lW0t7OJAt7MsWfQ80gMKK1a4LYZVXqWxmj7PHbT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itSV7ZGVLCcPnginS6Pc36Fiu1gM5PP8qBjYNSt7NS3lyvjp5Tgfz7VeZrTVLXDNKm4Y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ZbO/s2IELEdjs4pILnUmZkjjAxzt2DJ/OgCc2dtZ3RRbhmGSAeMirk+nrLCJImkOR90H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9zZqAT97aD/KrVwUVFAfZlunYUAY8cElpKd6N9484xV1X8xVYt+fFXJNNuZLUukyMCM4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ogZRMzBlPbigDetAxhyGK57Y4+tEspVgrjIz1qOCdFAwrAjtntVh71FAGzvj71Ayrcwt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Y7VDbWJABldUwcn/AOtWvbzxMpy4AP8ADVW7CMT5ZH1AoAesGnEkF92exLDFSxabaFgy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nbJKAN5xn2q6JvIVm2lsdMUCI5YirbUKsB3zRToNSVsgwrkdzRTEdaT1pCeO9Vf7T0/P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OGo2Dci/t+f9sVdjO5ZyM4pM1AL2zJ4u7c+uJBS/arbtcw/i4osFyY+tIT0FR+fAx4ni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5kXeWL/vtaAFLde+KM8mk3IekkR+jik4J+8p/wCBCgLjt3TvR1PPakHvt/76pwXIzj8j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e/enbW/umk2t/dOaAELUmOaUoT/CfyoCN/db8jSAaeemaOnNO2Pj7jf980FD3U/TFAHN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jiuVSNGUHHaum8SsVhkyhrlBIY0AJ4PNMocG+ZVPHoAasKu4A5x71QEoeUE4/Or0TK3A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bjnJP409Hx1/wpHG0/N1zTA3PB+maARYZPNQZ496pSRlMjd0PcVbR2C8g4PfNVL1WZCw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PmO1gxQ5zwcVPbM8gOCfQe1VcgPyenbtV+0QBSw5J7UwGy71UZ5HuaqJcorsXQnB6gZ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jHvz2rHlYKzZxk8rn0oAnkl85QEAU9+OtJGi5Jcgc9zVcTgAYC5Pv0p4JYnPIPOSKALf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z603zd2VCfiOwqursrAZXHI4pXkYckrjNAFxUfO4jGOaeN23K49OapLcFQBuY/jUiTCT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ArEjMyspJwB61YivmRWVFViehI4qm0ClstNEQfR+fpVpGtUXHmqGPXNAxrtMzEkj6CpU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BSFIz8yupH86aVB4DcjigB0rkE9CcdM1WkYnACjI4yasx26kbi+R7CmylFbiUZx0460A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qULtxwQf60xLiTlQ5wO+KsLhlBY5bFAEQUM3LbSOmTUjJGoGZFbBHQConYKMZ4PHFNQh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LI8lQcqpP0pHdCcbl9xntUZUsMAkH09KXyV2gnbnuTSAjdkOcNg+461V3c4znHv1qyFA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lXDZC89cigCxp6sdSjIPQHNdpOQLAEjPy4P0rjNMZBqMYGOBXY3bhbDHQ7Sf0q4bETOC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i34ZpB2xwKdsyhyRhieaTau4EsOP1qHuWtiaPcrA5ZsdPpWhtZ0ABxxVOBRgkHdjnjt7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kUhmdNG8bkgjr1HFNEUjgEt+HFXrhVJLeWW46iqiq4bgAj0YnJoABasSGD7c+vNPET4Z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VF+eBtw7qakSdZF3BCMep70gIHhTksc8Yziqrt5bDGMZ7VbkywIwd3eqsyoSeQvfrxTA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+nc1KLuFxguTn2rH+UnhuR6dvepUymApOMfnQBqFUbkYJI9KswKm/IUDIyaqRMCvqcel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THagDVlZTFtEgDEetY0t06MVDA57/SphGSP4eQe9NECZ5KgdhjrTAZHd3DsvznB6AirQ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545xVOSVYyUHzbe+MCnRSx+u0nocmkDKd9JGSoVicEZUiqhBLKc9D644q/dWiMXfey98E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ZDH6800I2I9XEEBARsgY6g1iz3El3NuOW+g/nV+1htXceYoOOck1ee4jt1IjjiwD/cHN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Oc+5q6l68YCgcYPXjirT6jAMeZbKx68HFM+0w3ZKxwRIR1JBNAXM2S4Zm3M/5HinI7uc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bUFlCqK7pGR6lRxUc00EJxGqo3TkAUriZXs7aXcGb5VXnJ4q7c3qRRqgUsWGAAelUV1Z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TSpCt25aMgBeTyOc+9AyrJl3LjuTnAq3ZW8fmZdWYYxkcVBdxtbsBk888VLZXMkageUG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DSdreN8E7T06E1dtwjNEQW5YVkOVuJVLMyqOoDVpQBFmhCsThhjJzQB2iKFsDjpjIxXn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8DdXoK8WSkn+Ek8159eo7XchBxhySa0exlH4mQKoA4JBp/Q9yPakVcdenoKkCgjsD9az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/GM0xonUdQp6gdalIPYcVGTljkY9qAESDcodmJbPPPGPpVpQijbjAB6ZquFyeMEnjrig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H90E5oAsMqNjaueeDQi7SNwxSNZIiMxnk3d+eKqh3R9vmMQOMmgGX/l3EdfpUiIyjpTI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lRTXrn5Y22n9adgLDMgYg8n3WozsPXcBg5HNNjhdlLzXBAH8OahkbDYjcMP9o0mCJtiv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XAGEXv0qpbu245fFTlUUAl257UAWI0dlYAEjNK6soG5TngfMKr+a3RGZRx2qWKJmAJJJ7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5wv4DvUwVQOeSeOPWozuQ/KmPTJHNSby4IbCjjpQBBLH8wI3AH0NIqZXPWrJC7cD8DUD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wpUkcgU8SMo5DdKcjA8jJI60pKdCQPxpgMcqQuSc9uKaBlSOSPXNSkJ1J6VGXU8An60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gHtVcbfNGRk8c9sVYc5XBLDt0qNWAbng+tAClRg4xj2FRHjHygj6VOMlsHk9etKcBQdr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rjtV1E3YUt/+qqoOGUHHJ9KspkZ6ZzzgUATGyjcHafm7ZpjWjxgdSMdR0qQSZOSWPFKZ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plX3cBsD1Heky8bcnntxVsziQYKgfjVK5PYnd6ZpiJ45VlGGXIHXikltrdxh4856dqp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HOQAD3rQVZXUbvTORTQGTeackQ3whlGOQDmqsV68BAMzhcdK3XgV1K7j83v0rJvNKudx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XWzGXIJYrhMmQhumGFNlVlYGOReDwayESa3cbztIP3TzV4NPJHlXX15Uc0hEz3IA2yYP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ASdAp7tnNZLQzFhvCtng7RWxbW6KucqmF9c4p3AHRbddxmVjnGFzVi2vFYKn93jnNQSI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madEZdSgjPO5ipC9+KUnoXSV5JHomma1bW0I/wBJKlVwRsyB7VTv/ElotwGkWymXoqzI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6fpi2a+Zo8rFV5LITuPr1rEl0iwmuGeW2tolY7sZbKj0x2rhUdb3Pe54JJNGtbaqLm1J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xyMefyrm9QklS5VnC537iFPGK6FLfS7W3IhlZj22tjH51g6ssTSu0ZZQE/iPT8qV7yNm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98jQKu7qN2K7GKdSucivFvDuupbzBGlyA2Dk54r0iy1MSoGVwa6IytoeRWpN6nVJIp6M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P+1XPpfPwNoPFSi9bPKAE1pc5XSZueawGM5pGkJ55rG+2N6Gj7YMcnH40XI9nI03nOMb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YJ4qo90mM7uPrVWW8DHAPHqTRcfs2SThF3EHOfXtXB+K7nYjEjd/s11V3dokTMWHTt3r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Ui5LE96dxWLnha4uIIfNt5WizJgjbuBHWt268b39lP8AZ3e2lZjgBlZSefauS8ONLFpc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vUF3Ot1rqAHndj9Kxk2mehQpRlHU6zVtW1C+tmLJbKACflLcD8etebThnmZy5yxJ6dK7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z8uOa87lldmYnpnvWsdjiq/ETKyk5LMB9cVIUQqpVmz04PNUlww6MeeuetXYGctjYDgc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hUlpCzYPU0kkiRMQjdT6/pVgwOyjawBA4BHaqzQlcg7T9KAHRO0rDDDrV0JsVQRweD7V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I6VaF7IgwFVlzzigBrKXUlZOewB6VWRyjkFskDqaku5o5kydysvH1qjHHOzqdu0D+Jh1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VUZQW3ZIzwalLKUPz4z65qqsgiXk5P0qKS5ZujD8u9aRpSZLkieQorAlycenrUb6jOqg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JOSST7E0Zz6fjXRGmluZtimR3JDOxHvUgXcen61CeuT+lKG2N0OKq1tguSkZPODnsa6f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b3L5gOArH+H2+lcyCGHJAz0pduB047ioqU4zjZmkJuLuj3m0ngvYldGU5GeD1qXyQDXj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VR3aS27r1ZR7e3tXqela3a6pbq8cikt7141fDSpu/Q9WjWjNeZe8kY+tNKYyMCrQAI60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lYIAeRTnQFTxUhTBNJsIHaqQFR0wcdKhfGDxzjuauPH3xVdo/wAqdwZUdQ3QUscAHY/W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Tym0Htii5NihLEAMgVUaPnFX5cs2Bk80sVqzHJ49KYmjLaKsfWyiRHkAKMmurngWKJnI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nVEeVraEhicFiD0rehDnloYVZcsXc46dTNNI45DMSAPSojFt67gMdRVzaAuVqNuc9c17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yoUOcdh1+lPQOvAHFSE/NnGf50EYyR/OnYQ9HZevPsTV+2m010KXWnJLLvyjec0Y2+nH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BTuc/Tms50oyVmUpNGxcS2qktb+HYCmMDGouzfXANYj+Zk4RowcnaSTj8TUisyHK8EU8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emOOKxWGUdi3Ub3IYzIu0+djbzjNbmkamyqEadjg4+/2rFcSFR5TDB6g1Cks9tMzvEGLD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UoMNGb2soZ1b/SHYd1DcVy0tvEOiAcdK0Zb57hAHRFH+zkE/nVKVWIypHT1rOUrscU0i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eOSpwKilllkbLs5P+0c1aBZlIORk96jCETKSoxnFFwaH2SI5HmBhz36Gr0qKEwBj6LUa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uf0qaSBjEQGJH6mi47WM9Y5BL8qH646Vqw3dxAqgSSjHbaQKyT5lvJuCk496vQ60qR4e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U0yZI1BqNwynbBKT1zimFzIP3tvu78rmqZ1uMjiJ/rxSjV4GOTC5PrxmqciUn2Hm2DOQ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IbSRFAQKD+VQpq0Cn/Uv9MVY/te1c8pMufQDFQ2ikmK6XR5wMd+RU8CIVDMqn1BOKgGq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3sUovLW4UsBt54yKmUrIqzJHkVH7gDsCT/KrltfO7qiRqxY4AKnrWY08Icgbj9OK6bwj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yqdqbuv1FcdfEKnByfQ1pU3OSR12gaStvCGZQWbBYjpXRYx+HFQwoIogoFTV8Ni8TKvU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U4pISiiiuU2G4pRRQKYxwpwpoNOFQyWOFKOtIKUdaRI4UUUYqSRpFMePcOhJ9qmxSEZr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wJ2KDR7XHb2pwB9KtmNW6jn1pphHr+Br3KOZ0pqzdn5mimihJGScgGojG/qK0vIJHCig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cRTe0kDlFlSKH5c/zNLcW8ckR3qM4q6Iz3FRSxseBgfU03iKcVdyQk09DmJ7Pa58tDj2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Gc9yRgV00MCqckhj7CrP0GK5K2b04K0NWZShFsw4NBxgySc+1acFjFAAFHSrXSjPFfP4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tNhOlFGaK5Ri0ZpM0lAWHA80UlLmkAtFFFAhaKTNLQIQqD1qtLERyORVoUjDIqouzKjJ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5CUkQFSOcjofUV5xf2b2V00bgED7rEY3CvYZ7cMDgVy3iDRBeQPhQHx8rY6Gvo8rzHkf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prmW556Uzglgec9aduYKQpwDk0ksT20zQTKVdfvAj/PFQSIwyUBH0NfVRknqjxXG2jIZ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lhdhtCq3sQ1KjBjhhgr6NVyN0BwcntkVSYmQTXMqYBfcD1DAVRFwk7/MgBzgfNirl/zG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KyoIVlYYwACCw9aoSNVoEVMh2AHoP8Kq3F2IlITd8wwMqetWzGFU4ydwxVVVjlYLIGOO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A+JHXB/2en1qWa7ZxlXVl+lWJ9KiYM8TFWP8PWswwOjmNiCwHWgCzBO5IA2g/TrVsOki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2uFUyKVwPRs1IL1ohiWFSCOxoQrGlbRIqlhuIHTkVLPdJGAhjJOeAAM1ki/iGNqOP1qY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g8UxDiwdyyxlSOgGKnFy8aruuZAp/wCmn+FZMrvCvyuG59M5pqXB5yif989KANddX2KR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/WpDqryoHfyzjjJTOKwpAXG5VwfYUxJHQhQSfY0Ab0WrPJL5ZSHaTgErtJqZ7ZGO4IM9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V1YqAR6GrkOqSqvEzKPTJ4HagDqrDTo9ocs3B6FauSqkKElCmB1HFcnFrs8HymdpFzyF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6lAD3G7P8ROM0xWNtbx3fZFOCuOQwLUheSIqxYSAdfkxUUSSJaiRXB3dOOaZbTyzybSC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sqzR5bdGDz3PFRW7w7uJ0Kkngg81dlt43izKzDjna2K5u5tUiuQY3kOCCGJoA6ArZSDE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JKsKIRCGUY6hsismK8kiUIHZlHABTP5VLFfhmIk2dOuzFADGuJJONrMvfOePrQtu7Fsr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anuIlUfOuTztUj86pJL5sh2NIAOMg0AWBFxzICfTNb2jr/owHWsDGVJLM2R0Irf0hWFq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7ilsY/iC3t57qNZy4A5Xa2DWRPYWUYUDziScnc+a2tbIa7Qnjg8VU+ySXEW6NCx7ZOBS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VvB5e5cnByc5rZCQiBkBckc5Dd/esia0uILjDBBtyMhhVq2jLLzhstyQeMUgLESlgdoV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coPXipLYW65VkAJxyRUrx7SSij8O1AFtUMqEklcc81VlgdGyoT6jn86kg83GROF743VJ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TimIybuNniwQDzk1QCEk4JJHpxWi5lOc7ielVJY2B3lQpOOD/OgBwa5O0Ejb3OAaMIi/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2hSdz5x/CD1q9Bp9y6lhGxC88saAHW7BJFCRlvY54q3KxaNjsAI6YFMRZotoKnJ9gMVK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cGgCltTkFmz6dKNgLcM3sCeKsTBiAAPp3qo8XDMZGHHQoKAJfKIG4vx9RSFkAIB57ZX+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cn1xTl6/MeDxyKQFjccAl1wepHFadtIkaDB3Dr/WsyNYgvzMFOewyKnEqE7Ayr7sP8KB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Kob1JAzVUl8kebgfgak2qq5Plt9Fpmd2CdoH4DAoAiIkDECQHPYrViO3nZfmK4/I1EPK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nM6xqAA3A4yaAHFVTgAsPaoZH6KV46DFOFzvOA+0+h5qeK4CtuKqx9cUxFJEDDgsP1qf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yQRjNTPPG2dwVc9FAqBnQnCKzE8c0gE8ybuNwHH3aXMbYD7c+9P3OgZgMj06VSMrvIAC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bQIx/dlcdh/Wqc0jwuQ8IZfdutW/Judu5ZAygdMYqvLvkZhInzcng4zQM2vC7gxMVTaC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JtZCQGye/HPpU/hpQkOAuDk8H0qt4pxmIZzhs8/yq/skLczLe4Qrwir9H5/WmSyl2KgN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Z6ZOcY71JA7KwGfbpUFj4opGYIsbkjkE8ipZIJkUsxQYzjJqzBKxXAUZH86pahO8bADB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EFtbmUh5AwHYCpZrcINiuy/U0yylIwAzDHalvZHJGZMMTx8vSgZC6Ro43lyMY+8Tk1ah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ozmsWd7kkqkhb225psdzLbgbmAXOPu5NAM3pb60UbJIgB6HmqTLaXIzGgVv9nPPvVMPB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wU5pn2C5hZXV3wPQYoDcsPZMoDBj7Db/AFqWKGVASroAeu4E/pVJ/tMR3b5OvRmJFRvc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lSTQB0CzNIvMoYL8vCYOfrVeaCFX82RmXA/hPQ1ircyQLiTcW9QSMmo2unklYiZtuOjH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hdkM4KnjBXIpbia2ulX7VEoOc7lZs/8A1q5ZZWjYmN8HOcZz/wDrqcX9052ySLj1KjJo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EUuVyMbjjFbEF3JtwtyFAGMBqwPtb7RtjiZu2FrQtLx4VzLYI5IHJBGPWk0BPNNdeaxJ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UXLXCMBwO+7imzaokzFPs/lqOML296YLhAuVkO30NAHRiaH7CIndge+Kw4rOOS5Zvmwz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1WISpExyGbGQOlbtz5L2wcYBx2oAhUIkIRctxjg1jXcLLMSEbafRquWd7G8pQueOeCPWn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24zigCnakov3iT/tDpVh7hcgEqvHUVTUELuwfxqm8jGTIGUBxxzQBtl2Clg+TjAC1AdR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VPNQQXbRqFAHsCKlabeWbZz7HpQMfFqbrlSjMO+etX4Z4rhedynGMHvWeYyfmGCKmg3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0oEa8X2VFGIQeOpoqKKU7doCkCigRlbRz2GaCoOflXnuRS7h26HuaNyngGug57jNqkgF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1VT9RSFvmpQeetAxCi4PyLn6CkCKSf3aj8KC2CSR7UBsdqYC7UBxtC++KQAAcZ/M0ufm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jGSehFFwEAPI5B+tPTcjcMw+jGmg9jil4BByaQE4YnB3yfg5FBeTjEsnt85FRK+G2nGK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NPcheLmce4lNZt7f3canbe3QPtMwxWizAAdOaxNRbJPqTgD2qJbDjuVf7W1VeBql6CP+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XHTVb3HoZjVQsobg++T3FIcbsY5GDisrm9i82o3lwmJrqWXPZmzTDIzDkcYqvEODuxzS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uIcmVYYPP6VdiLKow+OM5Hes8nHIPGcdamgYnqxOOlNAaMT7jgsM+9Tod2AMZFUVYAE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imyR8ox6UAXEYhuCMHnpTblcwkkjI/wAage7SNfTNNF4spKnoeAKAaMyVT5pUDOehx71P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89qknKgnpjHaoRKoYcZxQKxekkZouQTxk4rHnYFtxHXkDoavvMRF0PAz1rPbDMzO56/W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A75p4ZjuUk89gc4prLngLx2NIrO2RvVQMcntTAkRxuGeijkkU4ujbQV3A80+C3aViiMr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20Dcu+W4XPZQnQUAU7fT2nJYPtHUAHpRcwLDtw7MOmDWldH7ChCgKoH3l5JrFZnklycs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wghUnJ29TnNSrBGGGZRjHIGBzULBwucY+o605FI+8fcj0pXA2YRG0IAKtjjgdKz5A3nE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2iKAoPpyaaj5dWLkHNFwsOd3RR85wfXpULuG5LZbpkCrMpjKjKqw9TVYEiU4RRxzzRcL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0qwHAGS2foMVGiKylsDGe1NfOOHBA6jFIdh/ysB8+D7U+N2BxvH4DNVw5QdAp9etHms57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DG3cASO1RyTAL908jGSarbgoOd2fQnpSZ6cnnmgCRZx1ChuOhPSgyGQ52bQfTvTApOTg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9OlAFvTo/wDiZKQR8qk11WpOFsC3t+XFcxpYDaiuAT8tdJq4xprnGVK4x7YrSOxE90cY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eRnNRglX5A696hRisagZODmpQwbGcn61D3NEi9EwRMjg45qU3m0LlDu/2aqRzADB44xx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npSActysvByDnFKcZzkfnVKWFgSAfmI6g0kTYPzksAOSaALM3zLgYz1571VgDK+SOpHe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9f8A61MCHO4MAM85XGKQBLkKx43E5NY8yNI4+ZsHjFbMvzcbfrxVOWHj5vzUUwKUUbBj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W+YkY56/pTI2KMWwMH19aml2lMgkMpLYAoAnR40IUFmPfipQyupIqtE+WOc8jFSFlAIB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TIUAegyKrmO6cYYAgHjmp0R5cqMjjg4q0tlIACGLHsMUAUUidF+YE8c5Oaegw2QSPpUx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oCLgE9qAHShGXBfp2YdayJolRiwfk9K1pGVFyevXkVQR0nmHmIGGOmMZ9qE7A0UYpMNg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kcbQxUdu9az2Fm1qCtqgcjsOayJUuIpGSKNtvUcZzTvcViU6bLIpZZd+BnBHWqRL2rjP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mmyyGMByckYxtxVPVbdi4kGPl9fShMLCpfP5OCyleegrNlVppid4IJzk5x9aRJTgrkc+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J46VVhDfILK3HsDUttM8E4G/aD1xThdPzwqg9gKgZtzE9ccZo3Fc257Y3cBYOOgYYrKD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4/lVjTrwo4jkBxjg1bvbTz498aAkDr0NTsUV7acsQgX3471qWzH7db4Pys/fvXOszxOw+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N5I9/BE23aMnkCnYD0kuosRngY61xFzgzznH8R59K7STjTQfQZx6cVwZdmeVSnRzzurR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Mw6ChG5xzjOMU2VQGGQB3xmmxoSQAwyeozWbNEWMlRnHPbNRM+45wB261MQoBBqu/DFt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qsu7Iwe1XxcIF+VWIJyeP0rJMkYxkZx6CnqysOAR260WFcsT3IbIycntmmLazTANGme+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GOnqWqRZpscSOvoA2KEMG+0RtsYLkZzl6hAkOe2e4OTVhFcjJfn3PNOVdz4L8fyp3AgC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nFXbWxkdQ6KqKf73epgqomAgxgcjrU1tMsSfMrnB/SkGwxl8olZnXI4+UVDK8Y6A4PVu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ioRnq2arvCxBIJx1oAejhjwwyO2amEzt3BxxxVNC6MAcEdOtWhJkbSAuMc0ANZzkdscH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+FShFYZ5OB+VRSoqD7zAj0oAmBZwNv1PNJKi4OT155qssgVsBm7jIap1fcPmGecc/wBa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H1pPMUdBg9uOtWDCGOV2j1+bpUMkDKOoOeuKAAXCAkHGPrTgwJGBx3A7VCAu7P8AnNKH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KALIQOpxjJHWmOm1iAMY49aIpUOABk05yGPI59B34oAj3MMAVJ8+0gk4+tMBwcY465FS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rliJOmfUZq9Am8LkEc96zznzvU9+etaECHggN2wM0MC2VC4yAR3qCRgmSFXHuKsBcqCG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3Y60AQCUnIO0fQ1DcdQQwHH14pjMMlSpH07UhVc98DrmhANVwpHRiPepxcyblUMBx3qq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RbVb92VJJ6nmnsFi4jyPtBkGf7uKtCBzH94YPeqifNg7wD6Yqwk4UBDng9eaQWMe8tyj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cVVSZkIyrqB32nBrXvo3eN/LbaWWseMPuClyxx1poTJftJ3ADb+I4pXusgKyqCOrKOtM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0pBEnI2H3OaBlm2mZmYBWbjH3qv2yst/A/lFec4B6VkptU59eMA9K0YJId0RLncCOuTU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HpMWqXkFluR1UhcZZTXOTeJNRmYrJexkbs7RCxz7dK39Ovkt4fMeNJRtG1iGwfoMVS1Dx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bI3TJibcG9e2a5IpPc9mbtbQbFfTXETb7WElgBuCMMfnVO8geYybVOSuM561Ys727ljP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rW03TZrpfOBXAHyjIOaJRindG8ajcNdDiYo2spg0kS44GWXIrsNN8V21uqpJpiMAPvK2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EZEmkUEgnGVGD+NY7+HIpLhfslwy5OCcbj+BziuSeI5JWTOuEKVWKU0ddF4z0kkB7CVAe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TaPIpItpAAcfeHNccPCF6It6aieOzR8fzrJu9O1K0yslxaDJ77lJ/SpjjXJ2TEsDhXs/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4zbTgHvuWq8viXw+gO55d391eSa83t9OuboEvfWEXODnJP61pW3h21bAudRlYN3h+Vac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GSvdm9c+MNFVSYYbpuM5YBR+tY9x45i58m2RT6O/I/AVX1Dwxp0aFrZ5JnHIV5TWQdKW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LE/nVQxTnsxRweH3Sb9WT3viea6DIPKUHptJJPtWbBoN/q92rqjbX5ZuRge2a6jRNKtL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SCgGK9G0/T4YIVChQFHGBXdS5pK7Z5WPdGD5YRszhP7CfTNPBk48tMYNcBbMG8SFcZCt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haSrHGzMRgBVzmvKLLT7+HWWmntmRD0Yj/A1U1qZ4eSVNtm1q7hdKlJLYIwcfSuCaEyE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w16UrprAHBOTxxzXIxvlstjB461rHRHnTd2SJaJIow7KTwCtSizeEhlkduf72M/hUqeW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xUrzrt5bJ7cincgRHAQeYzdO/NRgKW4bI6DtUauXJxuIB7mnFVAxjBAoAnVAqggAikAGe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+X+EAelRu65IHrjitadO7JcrDmdF7Lu9aiMjHvj1pm7dkn680Z9664wSM27gcnr1PNGM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680D8cVQgxzzzRycfSjtzg9qCCR05oATrQR/k0o5Jz1o4oABx061MjA4zjjvUOQBzn19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JnyFA4IyKs6dqd1plx5lqxweWUnhv8Kqq5C+vvTXGTlfqeamUVJWaKjNxd0et+G/F0Oq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ZWPI/wARXVpcZA3AEHoR3r54hneCZZonaOVTwynBFdvoXxEe02Q6knmLgASIM/iR/hXl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o4pNWlueqAh+cUFBjpWbpuv6VqYBtruJmwDtLYI/CtbbkAjkH0ricWt0daaexAy9jUZi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bSAiEIFNdD0FWQpPao5pILdS80qIvqzCqtcCoLdi2SBTnZLeIs7AAdB61h6r460nT1ZI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/wDWrz7WvF+oasxCu0EOThVPzEe9b0sNOb2sjGpXjA2/FHjBCz21k26QDBYfdX8fWuDL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JY9z600AAdOR+NOHAHOAK9WlRjTjZHmVaspvUaRhRmoCctxgfhUzkEc8H0qIj1rVmY3A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5GOlPAJPtninDBA9evSiwDMDnI57Uu3sBj6UoU478YNKQeelADQMHvjv6UmMA5IzTh05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GDI6Emp0mcDBx+NR8U096lxTGnYklkt1G+QYP+7k1EslrMOIJGPqiGrEVzPAv7lgD1GV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6m7ENcnbnooCg/lXHVjyu51Uk5qyIJ4YkYGOKRDnkPxmoNyDBKA55HNXS8coLSuWY9Sc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Fx6Gsk7ilFp2ZIt8gyot9oPGQ3NSmRmUnAOPTj8aobMsO/PrUybwOCMD1piGvhm5z68j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ACPbIxU+S55Xjtz0qN0nQ5RguOc5pXCxCLVwQSCo9aHRUJ2g59amjuJNwDuGxweKkkye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VRuB+9jvUgYYyQD+OKRTGMbiM+h71pWVokhDFcgngYrOclFXYN2KkNlcXZBigbBP3s8f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YyQqMdGc5rXluYbeMIGXj0ArOlvZJDgEgDnOa5vbSk9FoSnJvQZFaukgUupY8DaSRzXr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KBkgAk15xoUDXepRoRkKcnJzXr2nw+VbqenGMV4mb4hxjy9WergKd3zMu9DzS0wHmnCv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TjSUAhKO9FAoGOpwpo608VLJYvegUlKKRI8GlBpgpwqWS0LRRRSEFFFFMAwD3o2ehooz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TQIlz0pd1G407sLsUAL0AozSUUgEJzR3oooGLRRRSEJRRRTGLRRRSEApaSigB1FJmlHS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BpA69qglthOu3dtB7gZxUzn9KVemR1rSEnFpofQ878XaLNFuug3mLHncNoB21xYKN8p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2S5hZGUMGXBBHWvF9csH03UZIsMEJyh9R3r7TLMX7SPI90eTi6FnzIptBHuBPOO4qwke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CxwSeR0qQnuzY5r2LnDYnntvOXaH27hjrmm29mYCMtnHqKTgH5cZ9aY7uqg7sH3yKpMV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COOBVUWqByyyOcnPIqGOfzGZWbHXoc08kpghipHcCncLExTCELKwPr3FZz21w85YSuy9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kBJ9RSgSEHc5x3x3oCwwxBEwWZT6kYrPngl+bYwZccDvWjK0anJZs/hUBmXtlh7kCi4W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1h708SvEu2XqTnIOa0WYFRmBRjod1NVoVbOADz8oXNO4WMpiJG/diQjp93IqWOBVUEls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PhQAnX8PxpgZWbAX5jxzzRcmxVdUUYBxxn1prWyOoZZQeO5q9dQExEqqk+y9Kyw8iNgg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aWaSsQV3HvzjHvUk9gFAw21Qf4mzn3qpFOyHcH2n1FWvtiyrsaNW7DL4yaQDra7gsQAs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+lLLqplI27UAOQFWqlxEpXcIypPGBk4qoI2Xsc/TqaYGo+q5j2ec4xgAY6EVa0y8gD72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WbbXYiUo8CufU+lW4JxJLlbYKccc0CN57jfkoWAbqrN2rNvRKxLBfu+jDkVZja4EKgxr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kl0Ze3Q4oGRWzsMBgM55walnlXAJDFugFUJt6MVUkAc5Jxio98hONwYHgYagCzHGrS8J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MZGF9SSKxxcNA+T6jOaupeRS5TeMr1oEWWuAjDBHP+zzXU6LL5lsckEY6gVxbyrglV6d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aL1GQTzTjuTLYzPETH7VGCOMEHFY6+uM4PXmtfxCoe8jXco4PXtWfGka4yS3PrmiW5Ud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9KspGQOFI9gKVkjGCqDPsKRZgoOVYjPYc0gLAyqg4JNRm4mBIDNg9vepUfcAduO2COae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AFbfP6Nntk1oW3nSKFJBIHXNV3mBJITnsQR1qS2uAGBOMjnlgKAHTxyqxBRWPriqc8Lu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q70ZQdwHrzVC7YBT8wIHQjigDI2tFIDG7ZBzkL0Nb1nf3fkcuMDqCnWsRSVmABUDoSc4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pIA4BFMLCz6jcg7Q4DH26VUSSYEgty3U4qZbWKNy0ucjr8w605hC/wB12GeoyKBELmQn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3mRhj5ie9PaNFbIlkOT1IJzUDsAuFdiaBoaZIQwBTJJxwcVKq9GBZSB2NVSXBB3Ej8Ks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OKQWLCQyS4G9io+lX0jGzZkA+pFUUuZI+HQ8dCO9BuiGLRs6t7nvQBce0mT7rxMPqRVK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BirkV3NIqBlQnv60yeCV1LBDjrnvQBUiVQwIIzVlnUrgYb2qvGHDAEt8vXPFOkIIwA3r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sag56jg03fg7VOAPxqAOFALKQverETQyMuUbrjpgCgBHVHAzJLk1GLKVvnR1PphiDWkk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Me5WE7QhJ7cUAUXtpk67h65fIqaBp4mJQAfXFPS5jlYCQY9asPbx7QyqxB9AcUAQvdXD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VJ3IYnnPWrckeFOCR9R0qpIrK5G5STzQNHReGpCyEkY61W8TployRjnIqx4aUiJtx5yc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IgB8pbBB/MVb2IXxGFE5Tvnnr6VYTaTvCnHYCqLtt6Zzjt1qeJHb5uQAPXms7lGqihUA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hCoQFfl56A5pbecKpDIc9MfhVG4dklACAe49aAJVZ920Bcn/AGeKJYpXXlFI78VDG77A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TVERlSRsEnHFAFmzRFIjZQc9AF6ZqWXRULNLlWB5KlafFIjMHDD8qtTzF4WETqxI6Ecf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DLuEJEh4BFWZISceWgXHY8YqKH7ZyHAH+6KvjIGDuyPagLGDewTsxACnIwQuc1DZadIz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ynbJwFY98ioRIx6BVJ9BQMzdS0qeOIuX3D/ZPOKxgiZDHcV9xjNdc9zMBsZPlPcEViXF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ecnIwc0xFF40A+V8jGcHtRGyBgGA5689KSWB4GOSNuc8Hg02NPMkGDyckEdqAOgttBLx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B9aid5IpGiL7scdeCKykmnsnY8bWABXNW7acXLbpmVSO+elAA1vK7ZEEbA9GX/8AXToL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woBIqeZXhUeVOdp54AOPpWebhAx8xXZvXHBpAOfNjeqygyjGeR/LFTT6zdzwiMW6qg4L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2mCyK+w/Kc8HGfpWpFqtg0ZheOQnHzemPY0wItIhUXbYyH44z1NdPdwFrFW3gqBkj1rn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x9B7Vvqxa22yJ2Gc96QIxPNWMtEUPX161TSFmcEOVGc9elWL21VZd4JB5zUG4bflb5gO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VqhAKuGPvSurRrjj8Kq2M1wHO51Az0rUKIW27gCfU0CIUYq27cCKuJcrgKFPv6iqTZB2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8o+0EgjIoA1lKuoYY2npg0VStHOwqTwOgopiKoyWbOPrS9/r+lc//bN6DgOv0KDIpRrt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Ga3OexvkY6g/Wm85xj8RWF/bl8AV/cnjg7KcuuXbDlLcEdSQR+OKBm4OvPSlC45IOKwj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IHPyn86QeIbpQMwwk/iKAN7d6DJ9KASp46VijxDMwwbaIk9wxpB4hkySbRM+zGgLG0XI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4NYjeIXHJtYz9JDTT4iOATaLz6Sf/WpDsbu45756U5ZCVIORXPnxKBn/AERen/PT/wC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5tWyP7rigLG+7YUnp3rFvn3NkZ5JoOupKpAgYE992aryz+achSKmWxUU7kJUEZB79fem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FsfWotzbQMjA6VkalkKVGO3T/wCvQCAcYFNWTaudmOe5pRIHYrt5NMQ0IccDA6gY7VZt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IwBg9qniVU7nJ4pgT7NoGKVMK2eelQyS474B/WpkG4dyOlIBZYg4Yj+XWq7BVxxj3zV4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AzAgdDjrQMa6b1wuCR29aqjfFIQwbA/UVZUsnXoKhnd8DB6+1AFgMJUx1HXmqU8GxmIJ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jPHHQU+dQUOVyemDQgKtokM0gWRiAey960ZoUt4sRRKQR3UVkIfKbcMg5z1q4l47jayL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SOYy71TGcgcAVvRTBE2SFQQPWseGV5YQodVHQ4x+tPEPlqT98twfcUAX7vyrlSA4AIxx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wNwbHBBpUumjmfKgKuNuatPLFPnzIzyM5U8mgDMJd1IyT/hTRHnq2frU9y0KZEfmLnqS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zk5HWgARCw2hQSOuO1Ryl0ZQE79R1q1E+3cuNvGMmjyOd29cj0oAiTex+dQeMAdh/jQV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WrQIVOQCcflTCxcqNqj6DmkBAHlVRhhx1GOtKFdipBOMdjUjxhSCWPPr3pgJI4bI6UDF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U6Ruwzg8jrioIyd3JGewNXElyoH45oAjMJbJOOfSoyihh39D6VZIJGBz+NBAHO0cd/eg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HWp4pVkUAgZPYmnSpuG09e+KpqHSQjnjoMZ5oEbGkxuNRGOy8H8a6DW2xprHnAHSuf0J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MEV0Ovkx6a4XB3J0rSOxnPdHD7QUB3LjB4J96AmVPHTimxMxUAMDxnA9KYyyq2eq+1Q9z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erkV4EULIRz3UVSyxGSKaC+3cpK0gNGWdGy4bIH4ZqsZlbcF79c8VVEmGAYgDHQ1OMbe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OgJPI7DPanC4YsB0HueBUOSzEFPxqdIRncMDPWgA87GR69/rSv5jqSvbsTxUcsfTHP0F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/wAXagCq4ZSCTg5xwepqVEbaAEYgcdOtI8ZLBsFip4Aq/bZEYBRgR/tZoAzg5UBW3KQc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R3zVmaJJSAMqRRFbFVHzM208YoALZtjYxypxV8z7Y+AQT6dqzidrDOfXkVOrMUznI9ut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JGO1Twwu6gkgDsaaEUsSck46mrSERICew6Z4oAhntH2/IAxPvWdAjJIfMQrn2rWMwPAK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3tyjjaOqnH6UAWQ4CjaBjFIWXJ4Iz3FU7R33YkY5Jxir5jDDIJOelAGbcu1u28DK5J5P5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SskDZJHIbFaF6jlCFQNjg4HrWH5BRzvVVyc5b9BTQmJGgnufkQhW7ZrQk0vbFvG4c8/4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Ho1AncMcSuOP7x5piInBViAeR27U35zgn8KeJCzZPPb1NOMUjLwjdOwNUhWHQRGaQiNy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pNG+WuNy5yVJOD/9assxzoFfYwGSM/8A1qQ3DFuXYjHTdUtXGtDq/stvPAAViJ/vbQTV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6ybgMkLjABrEtLxreQlThWPr0/Cuh07UIbm+iCgg9eR1pK6Y76HZzEJppxwChABrgQGL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6caaSMnjp61wqKzFm4GTnPrWkjOO5HPEM7thPHUGmJC24MFYADtVsOFxkgE+nWgzLjgl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zHrzzTAWBOD+lOdy+FCN17CmEbQWIZcDpQAgVtuNq49x+tNMBZgQyr7HgVJuU9xjFRuy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AGMgTC74iR+lSQqXXI5AGeKlgiW4dUjw3YtgDFdBZWMcKBiNrDI+XoaBGOVfIUIemcn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AUjmti9+UY8xmB6ZA4rGdPnYnbjPXNA0PLnGRuOB24xSCcY5fH1qHzsDaqjIyOucU0b3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ABPLGAMbmPsKgBYNkGRQOcZqzgDkZPpx1pgRyQQMHruIzQAwk85yO2afFIEwGOR64pBH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UqRHd/RhQMvB/l+XH16VWkdmbGc85xnrUqLsXkE8c96hdFZjg8n1GKBCZZOSoYfWnlkc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a8Zz+dWVRQuVP596AIEYo3HU98VMTuJGASOmO9J84YcE+vy1KCmwEowYe3SgBgyi5MZx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hV9iKe7tk+nrimAFwcjAxQAb9o4wc+go3liQSQTzSFQMDke1KqtjIHfkkdaAFCjjJOO3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KRiwB3Z/KmueMhufQ9qAIW27sHrWhBv2jaQAfWqiIqncwJHap0dVIWM7eemOaALYJRcZ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qCQTweaiDAMHcE+9SC4DKQDz2oApTxKsh44PNKFO3hQP50+Qncc8j0pybVABQAjpkmgD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1MhdgwI6Dvtq1cpuA4IHX61FEGTgKcHnp1oHctRFGxlsGnyxuFJSTp1xzTY4S7h2DDHo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YPopHNNIVxiO7AiUcYxkmsi9g8hyyEY5OFPWtTy3zlULEnvmmy2skykPDtIGBjrTsF0Y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465qykrDIbHI5PGaiuYGgdVKsoPBBFRh1wPlHHQgUWAvIElbGSR645qUQbcEO2FOfm+t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M9MMaupctMpRlQkjgg5qZdioys7o6PT9YuY4VWHSLq5wvDIpI/MVr2Vj4j1SZvJtxZKw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Rmt3wC0sVhCyFdp6bhnHNehqZZG5yCO6pWPsle52fXJ8tjyafwD4knbM1xvU9R5u1fyF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kLJJdqzNyVVtxr0E79u1gGXuNmKiWC3UhxCN2c+lPliuhl7eb3Zx2q+HbolZILVZ2XjD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sRNZmBcjGFxj8q7WeVypVcp/tZqvFFITlr5j6KVrkr4ONS9nY6aePlFWkjHCMFIGMgde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WVJEVl3fNkk8e2K9DezuHfJukZP7pjFSLbWgUZjVnPGdmOa4aWUuEr3KeOS1R59pfh8N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CGL5Rj0JNac/h++aEh5BAo5BiTcfyrtVhfAEahR6BgKbLBNtOVbH++Dmu/6lTa1F/aVV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JBsnmuGxzuh21QuIN7FWaWNz2Awfwr0qSb7PuEibgOSSOlUzeaVK6vKkO89MqSTWM8NC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cre8rnP6BpsiW6s7uxPPzdq3Te/Z2IY4HfJ6VfSSKRStuhIH91CKwNetZHgkaO3u2YA4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SNrnmYmq6072ItVstK1SMm5eUD1jlK4PrXF6jomlae2+31C8U4Iw0wK5/EVzur3GvWMs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G6NunpkDFczLeTzun2m4kkGCPmfpWrSZkpyjGyehsaizzW/lrIzrkg/Nke1ZAg2tltwx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MQHG3GAAcZq5MjLbcHk9hTSM7lEOEbqPfIocmUAFlAA9RUTsAxGeOuM0odCBhMnOCc0W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bOeeDUzYY4Gcd6oh3JAxgdsjpVpFKAMeF9auMW3YTdh5IAwDnNRk5HI4pSQeQSec0nTH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sZN3YDPB98UZ680oIwDS8Y5qyRp5z69qO+KCKTjv+OKAuLx6jmgEjnPPfFIDkgkck0gP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j+dKeKaucc+o/CnYB545pDQgAHFKDgcGg/d9frQRz3xQAE54P/6qA3bC470uDzyfoKQ9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c9DnPFN2kdMY70BsdD165p+8E8jj6UrDuNTCneCVb1Bwa0bXX9XswBbapdRjsN5IP51n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dvOevpUuEZbotVJLZnSReOvEiKB/aZfHGHRTTz4/8R8AXkYPqIlzXM4U8bxkD1oxwOR6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Rft6nc3J/GHiC5AEmqyr/wBc1C1kz3dzcsTcXMspPJ3OTUXQ9VP4ilzz9aqNKC2QnWm9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6DrQck856UuRkEhqC3ynGee2OlWZvXUaOPr7etIW9O5+maQsT0o5xyTTENxzn9c0Beet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ej8T+IpFCbcdevfNHqeoAFKSew9MU0mgA56ED8KMAjn/AApAenP1NBxt5oAXGT3+tHXk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VumfxoATFGfTv1FBOMZ796D05J60MBmeeT264qO4G9cEHJ7mnnqe/wBaayh1IODnsayq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7ozmkKkAN/8AXoM+QAWGcU65i2tuGc+3eqrE4yBkVxONtC5S5nclDZIOeO2DTi4yMNyO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pUm1mHAODzRYEy1BLyORx71PKwKnBHHSs5AQePxqcudvI56jFJgRhmEhHH4c1OHTaccg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GKskqI8Y/AVIyuwiMm5sAA9h1rQi1JFUKqsPes2RXDEkEj1pm/gjaaTipLUVkaz3ULLu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l2baBwTjpzTLO0MuGK/KDgHNXmhERIVQT2xWEnGLsi0db4Is/Mka4K/MTgZ7V6cq7I1U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mKwjJGC3OK7AtzXxuZ1faV3boe9goWhcQGng4NRjrxT+/FeazsaH0d6ADijvUkiUU7FF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FNDZosFrkgNOFMAp4qRMUU6minCkyGFFFFIAooooAKKKKACijNJTAXNITRRQAuaBSYp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BRRRQAUUUUAFFFFABQaKDTAF607IzioycUqck0NdQa6hLxj3pY+VNJL2pYelHQPsjevA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hJbm4jBEkZzn1X0rv24aqOsWiXNm4Zcjac16uXV/ZzTMqsFONjw2MKrfeyAKkL8nAXH+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1GaErgbsqR3FVC5XrjNfbQkpRTR4ko2dmWVfcuc7eP4apzl9yhtxz71PG5DAHj1NMnYY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QkgeIl43P0zmhLosu0kZ9COalcrJgDjPWnx2aq24v09BincQIH6q5A7+gpk7tg5JGR27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dPU1TlaPGQzA9yaBMYAWxnJHTrUihcDGc+5qMMoH3wD29alV0VfvAseuaoBrh9vG4Ajr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lg2cZBxVlpDjA24PXvxVWTyS+4kL1/HFCAmCjHrzQdy4ZcZ/I0RhTGMMCPrSuGK8BiBT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a3Lkjghhz9aqzzrO5KQqg9TziojE5faEbJHpUoQRg+ZuA/3apAQYAODgknH4VGV2sCM5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DylLAn1p4s5Cu4gAY7HimhWEF7couwSMB7rxinrcO2VkcMOhBHT61HHA+7lH256+lSOg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RoIikjLksCoPclqv6Ve/Z5FVkjYf3iTRZIN7ZVWHQhxkVYvIY49rC3Ve+5Fx0oEb6yJc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fjWfMdkpUEkEYwazIL67wyxsyr/tVaE07Nl8sR3AyKQwuYEZMrGu7pnvWJIjRyZIIweO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Dj/dxUVyypGC8TnPZhmgDOhs5bgDywoDep7Ux7WaAkgphRg7TnFKJCki7DhV6AEilkm3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ie1eaQ8xZBGNwrsdA/48lJBBxyD1FcraXcG0rhg2MdOBXWaONtqDxnFUtyZ7GL4hRmvo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VJBX685rQ8RzuL+FQAOTuqnEVkPbPSlLcqOxLHNnv17Gpo7hsdvzqJ4CFLBePU1WZtpA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NETb2BJIHToOKn+Ur94fTFUIXAAymcCrG9d2OnuKYCuu5SQM8/Q4pilo8ZQZ/wBqpkww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gQCT39aVwsTR3ALlTgA1ZcRyJxknHWs+NCO6n0q/AAw3YWlcLGbPByT93p25PpREoGVL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Kk8jK1mYdnIQAnqcGncLFptiHoSR3AApouI1wQhz6k45qGVZAv7wEH+YqAcZYcDoDii4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p2w1KISVJbGen3qrB2Bzt3MOQoFODPklsr7460XAk8mEncR6kkGkRIlyQ7E5zycVJG3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sgwQE2+mRjFMCYP1wQRnvShVZvnY8jHHOPeqqh2YZOBnOQauJMqrhY2ZvTrQBoWn9nxN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q5LMhQkBgoHHQ1mQK7MCYtueoINWXlCkgqDx1zxSGQuA+dudx9eKpStOjlf3hUcgkZ/I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Kqkfw4zTEdMlFZT7kUCII03EZQn/AApxOwkRsRTypABLoQD/AAk1KGgxhnXJGBkUwHQX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jJps/wC9bIwoIxxzUe3zBxkDP8PapoYEVskZP+0aAIhbHepD4x6rVqEPHtAkZh3GTiho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aAxXGCCPWgCWVGdCRu3A1nuoBOU56VbaZ8HheO3tVZ3Dk7sE/WgEbPhkgREYwN386h8T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pU/hvmNskAjOKr+Jf9dHn7wPSrfwkrcwWgdhkMo7+mKEnaNipIyOmM806NuDuJ64qGTa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yzUt5Aynk7h1AXGKjnQNhg5Hrz61DAW6M+3Pbb1q00ZZcA5PoT+tIBFt2QA5kI92yCKZ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gOMCnL5iqokBUZxx0p4IXkO2T7UAQWzTW8pR0bb0weKu+YjchMHPqKgnlUrk5zjHuarJ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Do1FwNFmQqVG/nurGqvnGNiSWPfqTmoTqdwnLGNQOoK8U+HVbWQHzFjBzjcpNMCFr52c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nMytluO4rRleORFeGPzPdWHFZ7XMgkKPAVXPGV6j60AIJJ9oViSoOcDvUsRDMODnpzTn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GajRCDu3HA4znqaBEkunwyx5ZMkZ71RNslufufQmtBQR1HP1omsnni+V8fUdKAObmkd5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NIoKuegI569aty2ZSRh5oY7j14zULW8iLvGG44zVAWopWaPZuAHoeKilZ0YAbSPbn9a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iMjfxbR2BqQHwQPKxcYY9MUye1kjBJjYDpwOMZoChGLB1YA9q1bW88uFU2q2DwfWmBl2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dwDiuntZpbmFfvDjvzmsmZEuHZvkTjggdKuWF48GxC2cDAI5pAS3ajaQeB3FYLo8czbS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58YYkHmsmeFxkhxg/hQMYWdwoL9O4HWond9oUyNgevao0SV32qpJJqV7aZFLyIwHTsc0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IoIJbGcnmung23cY3BSO3euNt7d0dXOQPWt6xkKR7S2Me1DBF6a3RH+TAHtRUD3KZ9P+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gHIGB6VEFyD8345qOSZAcoWP14AqASPkkEjitjEuB8Lg4yKQtyORk9MdqrCUknKqw9xU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gLWJki8+XZvVT03NwB+NaUHh24l+cX9mF9DJk/SoLbSXu0V45Y9uPXJqeUT2ACu68dML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TkD/AE+Et/sYP9avQeGbYriecucdmUf1rDGp8EFlGefu4oW+RpDuZSOfujFMDoj4b0mI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gear3NrpsHyxyM7HphBxWMdQRCNjkDr0JqaNb+4YeVE0mec4ApAlctmCyZSRAxOMEkCo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ageoGc077DrbKQLBs+u4CoX8OavIQ0kKjPOBkgUrhYupY6Q6j5GB4ztTgfrUj2emRjlD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P7I1ePcFsJm56qcA1JHZ6uAFOlXBPruzRdDSY+dNL2nagJPflazZ9isBGmAAe+a0houq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6UeHLwH94gCY/hBJxUuxcfMzkTPft0NLEhXOQM9eKbc2jW8oUMM+9SRMdgBHPrikUK7N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xVuGbp2NOKZUkdPWoh8rYB5HY/560gJn3ZGX+bHrVm2ZuF3dB0zUA+ZclBnH0pYgQMYw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Hpge9VxMobkjA4yak2gqcsAD6VGI4k68+9AxCxOPn+UelR7huBLZ9qmLJjK4APX3piFQ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3GqKvI+tQylHPUjrjil3fKB/OoTjGc596AK5QLKSQCCepqwscRUMU+YflVaYqWJIOAeM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gDH8VAiaCJjL8igAdcVsww4hXzMk4x9awkmKSqQ7Hnop4zW9DMHjDYxgd+1MBHs4Xzwp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Y8BFwBxgUS3RjY4Krz3qvNqKeWxYFmI6r0oAzJZxLMcKMZ5BpwcKuB8oz1FQnEjbo1IX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SAPegCQyqpBIDY/CpopbY44Xk9CeapK5YgbF9cZqZFLhiIwMnOelAEs04ZgiMFz2I60k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eARzUMqFSACR+NKvmL1IKkdzSAeyndgA468mm7cZGcZPWkE/UOMcY4NKWc8ooIPqcUDJ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gswYAYI9+tQHeDuJ2tjtzTQ8jkAEc9yKANFJBs5BxnJpkjq2CDwarqzICWfPOBip1IdR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t2Rx2GKJEJBODUqKu7BAx6GpwnykBcHtQAzw8znUnBAO3H5V0viBi2mtgc7cCsTQYil9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2NfIGmuCcHtWi2M5bnFojgIe+ADxVhoyVOeeOwqJFdpOASCOxqyRtAyG6cf41mzQgC/M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AbgSPb3qUMrOMgg565qd4y0eRgfjQBnoqA85Gf51KyrjKvkDoBSPEVySeaaAynkL34zQ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3n+dP3tuKgceoNS2yKzZwc461LLEzYIHPoaAIA5C5IOc09gCvIx+GahlWQDH3Q3elgyw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IETOcdOhzirkLrs2hgT35qpOihchiPrUdtKUbawLHORt7UgL7g8kDHFTRggc8H07VVZw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8Mm4Fi2RxQFx86Akkrj9aEyqgFegxineZuACscY7GgOVzyMnnpzTAhd26DCnOOajDOxB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KxO889aiOwAYPY/hQAABG3Hk9D3pTJkDGfbimF/lPb1ppUMcHvQAFUduSM+vSl8yWA4D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Bng1Vnkcf8s144/CgDSybiM84JXB9jWJe28yMSE3LnrntV+3c9Bgc9KWdWKkgAngkUAY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aQScbcnPStR4nkYMUPB644p6RoA26JCx45Xn/wCtT5ibMz4rOeQhkRiOoxWmu+KNRlgc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OAoPQCnOg2jIwAaHK40iBXd22HLA9MjpSTW0I+cooLdflzmpAgUjDkAc9M1Hc3EaKVLA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Up7DK74gNo7dKtaIjJqsYK449arJPcOCIkDDPpj+daWj21yNRR5VHK4AxVJgzt74gWBz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Eb0xHnJJOM12Opt/xLvQlemfauHt2AZSX4+tXIzgi5HbkJukxk+tRu6AAooBH92mzz4j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qyyDbkFiD0+tQaEz3DoflPJ68ZpROJAfMIBHPSqcrZbG3DHuKVZyi4IYgH2NAEkgVckM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u09c/SkEodjk4HXOKhllAZQJMA/hQBq2UkEDEtuJ/LFXJdU4HlRfKDgZPNZNqquTkY6n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MQSMjJFACvqNy6nlVB6YFVi7vhS2R6Yp/kllztJHX0puNhIA5J/GgBVXHXgEdcU9NoGF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O/Yg/nU0Fk7ty7bR3xigCMkgZGaVHYHgCtVLCFTksW46U6SOJVOyNd2OMjvQBnAvjkdu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PFJMrhzhePTFMDqAA2VP49aTAsF2VcncRVcLvY5bB96R5iwIDAA9OtQmUK2Sc/UUDsTh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rUhYAdMH16iqe9XyV59xSl2AK7hgDOD3ouFi7FMin5gCMdQOlWi8ezgKPqOKykOSOVPt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3Iz1zTENILMDxgcDBpNu04yB68092TGQWHpxUBYHtyeKAHknn9cUoUHOQSR6HFQNJ8vU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5/n/ACoAVyMZAP5+9AK55H+FIfnHGAD37UFlQgAKfSgCXeBxuAOPTmlCOx3HPSoCTxkb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CnG4CgCfeOhk59hmomkXt0qEyEseCc+2KaMkjDEA/pQBZibk8Yx6nmptwIOD1qsnzADB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hQOcimFxZP4TzwPzqzaDO0AY/pVJ3K4yR+JqxaTqmC8qqM9S2KaRLNhAcDPA7ipFZc5K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cDjiWMg9BupwliZsh1P+6cVYmXAR6Yz7U9AjHgA/hUIkiAyZFHc5YU5LiEHAlU8/3hQI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bmPWqDrsOCg9sKK0pXjZeHT/AL6qhKyE48yMj/eAoHqOiVXYZVfb5BVgQREDCIfbaBVO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xVzcq4O9PxYUAdJ4e1eHTrd4ZQ2VbcAOOO9dHH46tIZgFWZtw/hUH+tcVpbwvdGSRkZV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2MGnXMYK2iyNkcsgX8q4cTXVJnfhYU5azTNqw8RDUh+7juBn+8mMfjUl/M4wTnp9DSwM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+6wxXNa/4iS0wxCqzNtAPzH64rmqTnUheJo6cFP3VodBZNGADI7KWPdq2Ue3K8SNn3av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NBOwHX/VcEVY0vxYWnVL26VUIwWKYAPvg1tQnaKUtx1cJNrmTVj055Yw2AxIPrUMhSOE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NYxlt7m3ElpfRlyMgpID+lZjarqDKYXmXA4+ZcZ966Vd7HNClrqy5feK3srgRLau5Izk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Da1rJkDkBhVJ9Hubtmc3sQLZ4LNx+lU38Kagzljd2hX6tn+VZyhW6JnpQWXpJTav6mpb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HLFzg7hmtzTESWUMdj4Ax8nNcxZaTf29yqm6i2jghScEflXcWFv5Nurs4Zh/dGa5JUKr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wyuqLv6GmEZV2qCo64C5qncM4O4sx567OtUrrxFb2rlJJGiI4/eKVH51lt4jt7ubyUvY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JanFyS+KzLep6jstHV7Z5AeAFOM1x2ieFtA1i/kmutJgZmfJDZ5rrzCt2oJcMoGODU1p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ezZyBV3I3Oc1/wAC+GLS0aSHSYkYHOVYg/zrx+7dYrmaAAhUcgKTjA9K+g57C5mV0nI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NLFuuY3XcvzdM5+tOLC1tbnnUgZ5CQuAO+Oo/wAKVQQBlSGHbP8ASmZd2LZAy1TQxPI4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7CbsTwxf3s59D6VISCMAt7AelKRtAyKbzg5OT612wjZGEpXAtgHI/PpTAwPbk96axz05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askkB5OKQMemDmoyx5GB0zinLk9cUwH/ADYz+fNGT0x9aMgdwPTimhiW4HBHGDQAHkdz2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YZ470Z7EZ9qAAfjxS5Axjim+/Bye4p2OCCOKQIQHI6YozlsgZ/SlK4/+tSc8Z5wMc0DD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xn60ntx9DSkZ96ADJpMHtkUuMHrSHGME/nQAZJwAfyoLMO5/Gg4wen50Ec9MUAKG9cGl+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AcZ65NHfkYxRYBdxzyo9MUm47sZPFGOnWkx6ZweaLAALHr1FGT3P0xSjPTnFJkcc0WAD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+fvSZ+YAc59KTGkIOv8AhTu3p3pOoH9TS+2PxzSH5CHkHA6cU0jHGDTsgjp15pDz/I0D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060pHrmlCgc0AIcdSD6Yo3YAz/Kj6de9NPK4oAUk98UmOP1PFNJ7elITxnPH8qTAeehq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lBOcAn8KVwAQSPrk0mBWul3JkZxms3uB3yQa1ZNzRbfWsySN/O6DOe1c1WOtzWOw0rt5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689OtK6kLk9D14qBWC5HfNY7lbFhg2c5pm/BwN1PD5GaARuHB7VJRLFGW5bGPSpXJC8c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HUE9sdaTk7sZIzjJFS2BUcuzkbs47UhQheVNW/syMxyWB69anh0wOwJLEdvek5xSuwsi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uAOlb8FnFI6AIuSwHSsaGLyFVVLcV0mgh2u4xkEAZxivGxU3rNM66MYt2sd1pEH2eBRt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4xAvGM1LXyNSXNJtnv04qMUkIKcPvCminDqKzZbJAcCk6nmk609RU7EbCYoPAzSngZNV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cVcErji+4+3tUiL0NNijA5NS021sht9EL/KnCmilrMliinimCnA0Mli0UCipEFFFGKAC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FKKAEpRRRQAUUUUhC0UUUgCkNLR1FMBBS00U6hgwoo7UUgCmtTqY554poa1Y081JGCBk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Ab6Ec55FPg+5Uc33hUkH3aH8IP4RsvBzntTCfNhPqVwBT5/uketQwDCA89a2oy5UFrxP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XITAA2sR6Z61yEuWAwqnjua9T8X2Qnspl284yK8qKkOQ3JU4Jr7TLa3tKNux4+KhaVx0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WDGvOSB9RmqyIVI5xVlW3DkhjXpI5JFaSMjJjkXvximhiowwBOevSp3ZOpQNjnJPSq7m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xEUp+b2qIqXzhNx9zmpvk3cc4/GpVCkA4AHbimKxntG6jJjQY6nFQBznACk57itafBXA5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WbOG7elUncVh4WbbuG0gdsDioHVmYlhnPBI7VatkHGQAOuMVLNCiZfbnPGAMjNMLFGJi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bwFyfrkVUIIc4UdeMirKOWUZG3Awcd6bEKb0p8oAB6etRyS7wSCPwxTfswkYkhh154FB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69RTuBAQ/OX6HPNNFzIrBScqOx706RCWPzAgcZ6VC0TE5yP8KaEzXtr1bhBG6lcDtxmo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D+NV7a1dn4ZQV5wTVyZtqEOOncdKTEU0u3ib923Ax97nNXP7YBBDIuR0OeKz3jAG5HB6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4IWeSRW6ZUgcUxFsalC3EiZB+8Uc8Vdg8qZQ1u5LdcGTBH61jX1mtrhomYp78mqqOFcP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zqxBdupJVlUd9wNQyQSOmC5zjrn9apQXETwhd7ADqtQT3CIGAyGzwC3akMr3MDxSnPPP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O3NPMzMxYswHotXIrVLiMOHYN1+YZ4p7CCw2DgqrZBxnk122juXs1JUBsDgVwDK9nN1O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0pksVPX5Bj+tXHciWxi+JGIu4wQc4PA5zVOCQhgwU5GBgitLXQPtyMVYrjPTp61SjZQP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uK0JtzFDuHTNUZ8o2QMDPbpV7d8vABI65qnKobJbH+FSWOikYNgk59ulW0CkdBj1qgjB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hXAbdQKxPGcZA+77c1HcDcdxX6ZpI2PmDIz606cbl7D8aAsRKyMMnIqxA6qxAzjjmqig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FIVbBP4Cgdie6cHPTJrPhbZMQo3HH3SPerk7FkONwHfNZYcifBz17UCZcuXkIVnjAx75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HftV0/ZTGcvL8vPJzVJpgGUIGwehZf0oJAHC8h8dfvYpQoOdpZT1+9mhWdjg465Iximl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BfhuNiFSobtw3SoGKPKcvt78jPFMiRJ8A5A68GmukaNlWz265IoA0YoIVVXLq4xnpWhDd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N1ziubDt5g3ZUA9BxW7bQQsobljjrmhAXfM8xQ+4nPvVeeAzDjbx/eFPMiJGAqfKO5PS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r25pjM4Wd0AwAXHqHFQOjxSDcwz3Ct/hVm5ud52/KoB6g9arbVYAggn+dAWuWUCuAMtn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hsECq4kCMeG+oFTLIzE/NwOhzQBOh2r/AHeOuKbK7gfKwOR1xTlZUODIM+mKSUpxhhzT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59uKnDbFBKn86jVyMcKcdO1SfaSByox7GgLEMspJIXOcdKhaTacE1dEyPkkbc9C1Qzwx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IZu+G/mhGcZJ5qv4nP72M9MH8xVjwxhYdo9SBmqvidWd4QOxOQfSrexC3OfDZY420pYh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xgMg555pH7MNrDuKzLLBcZ68E9qs28sisNpz7E1RSRN3KflVgOu3hsEdTigDU3eYuJEA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OGBz25qt9odeBIx/GpUnBGChB9ccfnQAku1hgk4xjjvVdcqRtAY4wfmxU7tjk4x7CiPY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0AQyxTMu5kUggY5H5VnOhR8gBeu3it0l9hGOOmapyxK8jMV3H07UrjsRW9yYUCmRl+i5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n1IxUcsRUFl+T2NMikRB8xPFMRZMsscZLOcAYzmq1vM6yMzMxyOOc1HJOj5VVJPXpUJD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N+JlZcYwcD8KIwwcAE7e9Ube6aNsYGAc81pxSLIB0B68UXCxU1CxR4jKUO7sTWC7vDI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pFDoysN3GM9Kwb2y+cEFQB6nNNMLGeWUgn5cYFML/MCR8tBieJthwQD+lNYll44qhEwc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fbs6AcjAqsGdTgklc9PWrCbDgkc5pAPFy68sFPqKc0x3K4JC5GQO9NaAMhYI3qDUAdM7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C4huSVLHJ44Hepryw2oCpwvUH0+tcwruuGRypB6A8itSHV7jaFL5wMHJzSasMpS+ZA5V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O8lyQ5DfXitKJYbpiJm+919TVO6014nPlbmGeO9O4mWLe+Vmxt4PTPar8TMxyBkEcfSu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B7HFWrTV5LcAOqtxjHf60MFodB5IKg7l55+9iioEvrW5RXAIfHzAUUBc4kqrNkkjP40h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rrNQ+Hes2Sl4WhulA/gJBJ9ga524srq1fZcW0sTD+8uP1ra5gmio0TKR83HtUZBI96tl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rFU3HBOKBliwuBbOXJPTHBrSk1hJ9qNG2AMblO4msTjGMf8A16A5VhsIH0oA6SO1juFV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yqcaSoHzBsf3gqgis7TNZaAqs/zAHrnpXTRXEFyoePdg9jVJEu5knTUQ8PPx2BqM6arA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NbuVJOM+vFC/TAB70uULmKNMbkC5vOnCiVqYbCTJzdXgA9ZWroNzAcAH3oO1hyAfb1o5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P9NvSPQymlGnSEkrfXgH90SnNbp2Ln5KjaVAcFM4osh3ZjG0nQYF/e59fOPNIbSbHOoX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NsPJQD3pDCjrkqOKVhpnPTo6TAl3fAxljk1LG+SOeM9/WpLxPnAI5zxio404xjIzzms3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wzAnOc9qrzqCxIwBVpCgJIB3DpnpUEqMSSTwO1SUETqFIIyKeVUsCAR2qsny8nHFT7wR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HGcnt0qGUHccHgdqjmkKhugGagNwBgkNnrxQBbQFsEHbjj8amVFXoQT71WjZ2Xdzk/rU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AJypYZzz6Gogo5GD9R3p6sFYDkZ7Y4qZ9jKSCAfagDPnPz7T+JxTQhCkhyCf5U6dCW45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k8AetMGRIwDEEkn1HStO2vQg2M5U9BxWXI53bQDj1qzBCeSSxI7entQItzeZMOGUjPXG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2HTuO9Vy7IwzuxnGPWrhnRYSI0bp/k0ANlggRcrIe/UAVnPsLZGWx79qZLI7sxI4Y1GE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f0oAuwQJKoJTBPq3b2p72wtyNpUkjOd3WlRpFAAizu9VNQGHczMQ6kHsOn0oAYZGySWH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DoRjrSCP5SoUEHuOtRuhQAndSANoLAnHHvUgYAN8+QKrkqBgj8h3pyFW5NAybg/4jvSk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3Y6YA6ZqMs5J+br6dqAJkVySNoOTjrTwxUcqVHYg1Eg4yd3I6VI5B/2u/NAEiEb+HLE4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61QB2kgIcD1qykhZRlO350Aa2hktdtkYBIXIq/4jQtYsucD1HpVHQBm4k9yKu+J3C2YU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l8RzUDIjbFJJ9CuKsOhdSowDUdupeQtjgDv3qwEbnJ+nNZloz5ITg5YH61GsTLnDrkfh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jpkYqmV2gcYGfWgY5N+AHIJ7470skTBl5+U9eKQKAxIYk9xmpPOHGc8cUgLVqQqhgASM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jBzmoYZNnzDBHv6VNLJvjPAHPbtQBSnc7Tx7cmo7ZNzAkkc8+lI7ADn1xk5pLdm38H5e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84bniquFVidgA9MVbZsgZORnJ+ppocgNhAxzydtAEQkQnbs59anEW/BBOfpVN1YyAghc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c4weOtAFhlCHLHbjjimhlYHDZP1qqZfMbDc9+D2p6lEPI68ZzQBdiGeCfxp7orZxgN3q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OCaskuqlsruPWmBWKsrH5QcdKCQeqtmlZ2diAQefyoKOTkjj1zQAwu6g43EVE0ztwSCc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sexwahKOGJXj2PagCWJmLnKd+oqzKCykZOCMAdhVSJhjDgr2zVsqDHgNyPegCoBhc5YY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ZNTFGjHI49c1EVd24QdAeOaQFkOQuMqT6jpTTlmBGMgVEQ6DB45pyP8ALypz0J6UwHqM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C28qCR1zzilXbuGWBx2xTnlCdVyB6UgIWVEBABU/lV3R5JX1Bcu3AGAW96zXZWPrn1rR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bcY4qo7hLY6jVTmwY9tpFcSAUCY4xzknrXa6uR9hZehC4GPSuQOSoUIMgcelXIziJtMq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mGBY1JJbGM8iojJIj+i/lTnuC6nIUdRmpLIWYBsjPHXJoLHb9wcD0pFOXx8oJ9acyHs5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Zy4z68dMVNbIsoGUUnPUnFMZG3E8n69/ercISPb94sOgLcGgDQs7N92Su0nnrnFaMllA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DaMojJKkAd85/CnPOpbAGAevNAIrPZSrny5ty9QGamx2M7SKrBdpPOGzkVdVgxGE5HWr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80AMgsoYRuZVyvoT0qVvnGMn/CklkCqQAf8ACq32kc4YAk9M0AWmZYxgEFsc1n3V0q/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dxKjJ657VUnZSDkHgelAFSeWQkMIz+J/nQt2m3EiEjHIx3qUYZMcj8PaqNxAytkYwKQy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Zhjmk2jA9ccZqtHEzY+dQM8jvUqh1+UndjODQBLGyZxtI7HB4zUjomdwwSOMbqrjarg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d7mPy8ABc8cUAxhPy4EY/rSiZoyNwAz+tIioFyT19+9SlAxBKk47CgBqXKvkZ5+lTEqV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gbG049jT2BUcE/8A16YEcpAwTgH2NLE2SflzzzzmmupJ3dz196RZCPlwPwFAFnIODwBm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8ajLs5I7ewpx4UkZzmgQplQZJYg9alifcoAZMHpk4qjKWGeCT9ajSB2Iw/f0zigDUdQo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N7MecjI7UkUBAGc/lTidnGOOeSxFAE3nJGNzK3TtTDciQYTcOc8iqbXCY+7z9SRSJcfM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HysN+WOSfwqMvhjhhtx2qd1Drz9arjIHyhevAx0pNgSxBQwJViD15qyGkdtqOFPsaqxh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DLPIUkCIuMknqfpQBE2Y1BmkXH+0cYp8MiswAK4z13cYrpLeSws0Hl2cUkh6sy7se5z1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7q2jXoFFsi/+y1STJ5jnm+zMu13T6FuaYmn6dKxOxGJPZ/8A69dKNU1R8kzW0h9reP8A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FkFnIPRrVP5jGKsVzn10ayDBhCRjPAbrQ9jbA48o8f7Vbkj2jZE2lCNj/Fbz7Dn6HIq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l9g8TUBcpaNCkF9+5Q/N1BOelem6fq6xwr9pcxEjHAHNefC30+Eh4zqvHcJHWpaXqIp8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cGM5UrtXO7CpvS528/inTLaNiZAzY75Neea/qkerXiSRxrhTkHbirF9cXF2ojBwpOTtU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0J471wRru2isiK9VxlZMWLUvMmVLt2itlyWaBAzdOmDxUtxc+EntXcX+otKOAoQLz781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M+neud1TT2uZPLClQ3zZ9DWlKqnL3hxxlRx5XqXhqtulysdtLKArZYOMcfhW9BcauhD2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Zvh/RI7ZBIY8ucctzn612cFujIASTj2xVVcZGD0LjHmWpRtfE2p2wInZjjqGSrD+N5VG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iq1/bqqsSGx0+9muZuJnt5iweRhnBUHAIrehmUmtGc1TAwlK50tv4uS7ughS6JJ+6ABg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HEEqqez15Tot9p32kGSJlkI5Zhux9K7q21S3WGPypmI9EUj+lY4nGznLVG6y6CjendPz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tmS5t1II6E965Sbw5ptnM0tshjbk8HNTxXcMq5kWYk92DVTvdQtEjOHKgHH3iK551KlRW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GVxlokqyhRIxVXxtPFdhbSPGo3OGOOma4PRtWje9MYDybm3Bgc/nXoELRTRglirKBxiu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U09UjMv5kuGGNw+bHytXF+KYQ9jKgYjKnBYV6HcRxRqT1B56V594tdHhkVCGwOa647mU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hki4h28kfKeKIreS3YEyKwHULnmtR1JJAB9qpzgoxwBzxxXRTSuZOTIxLuOM49KkK4U+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DH4ZFTOw2kGuskqHqSR3z6U4OB7nFRsPm689OaUcc5xj9KYh+TuGDgdgPSpEGBx0+lRA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NsU470ABb5uP51MgwoyAB9aggUNnPIHIqzngY4wOKAEJwB1z7U4dD1z1pAQSO/XoKdg5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HHYZpRu4I6+9B64zzR60Ag7cetG7k56f0o444/woP1HSkMUHt0pDjH3gPrSAcgcYpcH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+lHA6ZH4Uhzxnkik7Z9fagBe/B4pcr2HfGe1NPoaQY/M0ASA8jpk89KXHI+vWmDvjPP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yBnNNPXJAx3pSVAyGOD+lNJz6k9hQAhGDnk0m45zjApTz70h/n60ABPXC4x3pAcZx9KO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ff8AlSj7tJjmgDB6fnUghw4/lx3pD7dfrSj0pSCT9aChv645HNKB7+9GDmjH5UANPQE/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eRkYOPcZ7Uh4PtnsKAIHyAe1RgkH1qVwcjtUR685NICRGIODxyKWVgAvao4uTjn8KJx8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DUcMSBkcdahnXDZHHOc1JEfmPT04qwlulxwzMAf7tYzjdFp2dzPJVlIOPrUJhweuc881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On8QFI2jY/5bt69BXLytF80THUbQASKXoew59a0n0pVyfPY55PyCmCyix/rSP+AYo5WH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iOegNW4VCgA4GPWmi1APD5HY4xT/ACc8CQH2IrNxZSkh6sFfK28R9TgmtW0tpp1BKhPT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SScjrxgV0lnJjABB+przsVUcdEdFOnfVjf7Mm25Drn021s+HLJ4pmZyDzgEU2IZXccA1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MmvExOIkqbTO6hBcysbyjbGo9qWgmgV4B7C0QmKfTacKAYvapFFMHNJI+1OOtRa5DVyO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sMJAyetJDFk7mqzVN20Q27aIb9KKXFGKgkQU+mU6gGKKKKKQhwpaQUtIkWikFLSEFIaW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TGKKKBRQAtFFFSIKKKKAEooopgJSjpSA5pRQMKKKDQAoqJ/vAVIKjYZbimtwW48Hinry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mDI5fvU+H7tMlGWFSRcA0PYT+EZccAGo4fuEe9SXH3c1DCTgj3zWkdUUvhKGswCe1JPo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PUZYyAAzbhnvXuFzF5kLLjtXlnjKx8u5jnxjOVJ9a+jyas0+V9TgxkLq6OWVwwGQRUbI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nrQHweV9MHrTww/vdTX0qZ5bIjJKqlSmffNMDMeCT78VaJOMbuM457VTnDg8Z4HY9apE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nZAvfP0rMSVkYnk1Y3+YMEkE+tMRLMxZSBjPPXtVB4W5bcufrUxbaQCGxnjNNcIRu44F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yCFI6D5sGpjOHVsMxOOhAqlIzFsDByxHWgoQB8rAnvVJCLIjLHJK465zTGYxNtBAPbnr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7E015DKwJ4xzTsBoW10AwDAFs9cdKvSpFOgxgAAgMBzWHEcOue9a0bM0GATwO9JgZssX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WPDMB2PX6VYaMktnnPrycVEiAPz275xQIsRKiZxgYOeTjmkn2bfndvX5ec1IIFdfvDB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gAh4BpiMkqhGVddvUbhz+dQjEbhlkGQecEUy5URylRnGenaowPm7VaEb6C0niaJizHg8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mCRtgbZ2XPIpqXDQgbHYH2NNluGmXEhLe7UWsIfA6IdxYqT7Z6Ukzb5ch2Ye/akiCHgh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dgxkVc+ik0th69CiHAXGAcd6ngu3iYAOMY6EUTWTxDJdWB7AYqAFQMDgdeKe4bGxIY7y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2rpPDkTQ2CA5wEAz61xlo8cbuzuqDHcda7nR5Eaxi8t9w2jkfSnHQiWxi6/KFvUXOMA1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xmrWvnbqAAYcgmsxHJJwck+lTJlx2L27fwR7ZqKXpngk00PgDII49KJHBUjr6ZqCyFcs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evJqjgghs5APSriOCvB6gj3piROjhWBIqR3Voxk8VVyc8H8qemSeDn6mkMilZwwxtPc/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e45pJyQRgcgdqjBcDhyv16UDLm5hCRkkkVmSsUmAxtPqBVlJSfvtz/OpJfJcMdgLdzk0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kYOcgjrSoxHP3uKY6IeCvHSrdsLHpKjjJ52sc1RAiK0nyoCSe1TJbJDh5GbPXnpVu3j0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hiTTL+dzhDHGFxkHPNAFSWd8bI4htB+9iq4EhYkqSSR07UpJGMZx3ANOB6KEfPqpzkUg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gZTnCmrH263jULFuBxgkocZqNIJmTIRgp9TVRoZkbBRj1/ioHYsfbZNzZmwM/dCgipUv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4GKypd6YJQoOnzHNLE8hY5PBGBigdi/M7lifLDLkc4oRwOAFyKejkpg4Huf6VXaJ1fcGX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FWG5Qc+gpVmG4HDKBxmokYFVDJyvfdmm70DcE49D2oAsEqwJLkjpyvNCOijZk8dqrlzn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34oAneQAHIxnuRkVVMjswAY/yqXY6sM/gM1GUdWGQc0ASGU7cHoe+aEkIUjOO/XpQWAX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5xjHY80AdX4a5iz9T+vNReIXH2pB2Bp/hck2zEk5yeR0681S8Uj99EBnAY5IOK0fwma3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nuarBcDJAHoanDA4BOc+p6GoirowYMwycisyhpVR+fFSKuRxwueh7VKE3xh8ZweuKruW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GicKQvG0epCjmgqzqRuPbvjFQQO7ORncB/OrOwkZxgnmmBUKSRSbZMsD3zkGrAQH51AX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wGPp0pyREAsTSECM+Mb+fT0pcgnn/wDXTCyq3Yn6UiXCGQJtXNA7kc9uSrDLMPvfUelU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+ladwHETMnJHOKoAysDhGyTzwaAJopYAp8xACerbagIRnPlkhSflB71BOkuQzIwGcADt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OR/hVWESksu3J46c1btpiuDvPoQKpFs8AH3zVm2BDkHqO3rSYG4jblHJJ7k1FcIki7R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kHHt3qKVSXUDkn8qQGRc2ZZ2AdSRzz1qk9vMgJKqy+o4rormxVo94dlYD04NU0tXcsC5x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cngAY54pRuVQM4Geea0b3TWRS6tuz13YrMEjKSNvyjvTuI0bOISqUG5mY8DrirEvhuac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rto3+Xjb2zwfWtQ6zcpgC2DDuS3QYpO4GNPp0liwDOrZBBYDipLQhWIQKT3z3pJ9QmvH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eR+NJArvIFG7OSB70wLMskgKlkQH1XirlteuI0SUKxABPvUP9lXUi5G32y2P0pTZpb5M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wLM9itx+8hAyw6HpzTE0FyMzREcclSKYmpW1tkIS+OoFWk8QQttUqwPQZo1GZV1aLaSl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K25JYLnDYVu+aKLiOu8ReLbbToWSJw0g4APrXk+o61dapcF5icZPyhuKr3d5NdStLPIHk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GAOvpXQlY5oonIaZwiqWJ44rXsvDUtwgeWQIp54HP61JolvDbr50mGYjqegzUWsa08rm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PWs3Jt2R2RpRjHmmXm0bSIjslly/f95iqd7pFjFAZYZpSAPukgj/AOtWHl2IJYk+pPat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+npSacVdsa5J6JGUGMZ5X5q0tM1NreRY+gbAUseFqjcptlJ5ByR9aiB2lSO3WtYy0uYS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uUVwAWxk49an8tiD8oxjvzXLaJq6RMsMjFTnAz3FdYjq6q6MG46iqRk1YZ5bDt2phR8f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AZB60xFR1Y5OcVTdMsDk5Naki554PpkVVZTvGMAY7UmMqKhJ5HQYPvUuzCtz9alwMAHi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QGJe8SkHHc5HvVaNpMnBBH86nu3JmZeoJzVVsDp36msnuaxJ1kbBJIz7d6tAKwzkke1U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FWIpOQpqWWhk6hWGB+XpUcT5bBHHfip7hSylxxjt6VWQBWOFP+PtQBbeANnkAt1x3qsb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jZyOQSew602RcOCVwfc9PrQABFIAGeO5qxCmep3c1FGxyBgDAqYOcjAIoBiOoQjHbmhG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KVkkYgYyOefSnFiiZGN2MYx0oEVpW+Y46VCPvEFc/TvT3cggg557j2qIDe2AcD345oAl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au29urbcO2ce3rTIrRioLNz7GrMa+XjaeRxyaYFvyIUGDGrEd8VWusJGf4VIxU4lJVlI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fSYOS7An2/SgCk6o7YZ2Cg5OOoFWYIoV+dA5I7moV/eKMjnqOP605V2rtBwO/PU0wLov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rT3BuGBJIHYGoGcZDEhie2aVJwhBMak9KVgJEZ4yMIcDqcUrusgyGGc+hqOW5dyMKRnI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SpGc0h3FZMDOTn0xTAjBgOQCOp5qUnHf86UDI6g479BTAZuAI4Y9hxQGDHcAcmnOqodx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xyAaQDwzhhxkipQ25fuKOevpUAl4wMBugHepomfectxQAfOrZwMjtilWWU5BRsDowBpz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8DmoNzhsBxz7mgDpPD4UySY4+YD8qseJc/ZlIGWDciq/holg+efmP8qt66f3XJAUkZz0r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fqGUKBxyfzqZpQrYQZI6VWnQD5hnBHIxVeKV1+UKce9ZstGmH3kB1577jVSeMdQeM9M0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OlMkcBcEflzQBArlXOB2xz1qwsasmSWx7VXQhnPBHep2ZlGFbB6nA4oAeEKMRv8A64p7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5GckZ+nWjL7gehxQAO6BWyrBj+lQwYaUkE55pksjYYE5P5062J3jIIB5JpXA0lz09h0q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RjCqMk9hSPIpX723HNAFKVD5gyS3YUksTGPIU4IzjHSnorO/TJBJ+tXJjsiOAM4PWgDE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dOOtXtuVBwSR+lUcybySoyDkYOf/ANVaNvIGjAC88n8abAdESAAcDv8AjV/Yroepzyaz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Wr0U3yAfe+opDBUAYcL78Uj3ESgq5GQegGakK7+Scc46VA9ugBO4/nQBA8sbH92cg88j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59hmiRXR1KhT2q1Evy8qCNoHHemIomRFADvnPPTpU8U8eBtccjPSob1ArFgAOe5xVaIF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AGuWVl5XPvTQqryCR7Y6io43AC5xkU4vggj64FACSqcY57nmq7sVU5OD1+lWDllwe4/S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fSgCSJNzZySB2A61NKg2nBJx2qOBlBwTj0qR2RQTlcHv7UAUlVhIFI5zwa2dC/4/mIzk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m4H1IFaegMjXbMDnn6047hLY6DWXxac4+72rlyd6qxPOOtdFrzqtiwBJyOK5QPleMj8a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ZjkAn0IIpDHb7cNIEHPUZqlK8isdwIUnj5qjQM21epyMHNSWaGyMsFjdWHTNI0RXnC89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m2Fh2wetTkq6ElMNjnFAFRwoYYf9aarnzgqsMdf/AK9EmGO1Qw7Cp7aJIwXkJA3ZJJHF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1B7nmpJcsy7V28+nNUDqttE20bnPXKjirQuUdN53DjIXOTQBag45J5PUelXA2Oe9c+2p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WJNaFteQTqMTKWxkjcRQBanLFcj8qosXUnGMA4qxLImOMEdevH1qs80bKcMM/rQAnJ5Y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Byyrn1qu0rJ0AOeuc0hmd+AF46+lK4EjKASUdTnmo5GyhB29OvrTQrEHC4xzSFkUgkHP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xv5Pyn04q35aKAQWYnsTkCoJXVVJHOD6UwT8DIzQBZBD5HIHrTwgPCknPt1qKMhgRzke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Me4oAFDBgSpIPqKGORwpxjH1qwHDZAIBx6VC5KknAP44oAjDNnP3QehIzmlDHON39KTe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4Gdwz1HHWgBWdl75qL5G65H400uwb5sj8KaCjcDj8MUAShVx8rHHrmnZ+Xr0GfXNMCY4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kwSVB6+npQA126j39KkhcIwOP1xVdjjI6g9uuafGwJDHOANvIouBpCZWByrAnvnioJdj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knZFIAHHfNOilJbJYEDGeODRcCB4tzcScA9COlQEhWyHyR2HatZ4kdcBVzjAJHFZc9t5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mmJot20ivGccZ6802RcNkAenHpUELhSRtzzjp+dbFp9mALsm5j60LUG7DLTT5Z85JVT2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76senSoRewxqFEBIA6qRzUR1e2ViPs1z74wa0SSIcmzQ2+vI7VIMIvQDHTjFZaa3bHI+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n9amOtWu3m3nxjnG2qJLzNnbjj1+WnpMVGOgPHTrWWdZtWPyw3OB/sigava/88bkZ/wBk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PLZ9OM05HXBBGO3ArP8A7Vtv7sw+qCpEvYX6CQY9QKLBctuiPk7Tu9f/AK1Qtez2pXAb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A+VXPoQB/jVW5WW5Jx5ir3IA/wAazqwjKNmjWnJxejNe11SOcYL4YdTjFWPtCYyXGPTN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yw9RjP61XJ1kscJGB9Tz+FeXLByb02FLV3udLd3kSqcupIHOKx0vImvwrPwzYwCOtZU1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85GSarDQrguHkeUNzyqmnDBPXmYouzPTbBUaEOr7j04Oa1YpFRRnpnr6V5rZ3Wp2ICwp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1T4m1RU2PZtn8Oa86tgsRze6ro7YVI9WdHqV3HtfGMHjmuMvpWkmOCjd/vjP4VFfatqN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P+FYr2bT/NcR3B5yAqfpXThMBOGs9CnWitjqNG3Wc5nldFHG0eaoIGfc11kfjPToGAed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YNeYxaVaP96G6XthkAFXYvD8Tk4ji2ju0oU/yrsnhISWrNFi5LSx6PJ4+094fL+0QKp7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8Z6EikSQyXDNx8jlh9a5ceG7dVDFYOPS4xj8hVmLSLCOEs94kbKfurJu/nShhqcXpcxr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1qFreagZoVjtFUgKk+Bn6V3zXDsn7uWJie6uM/zryPSCkF0EFzG69mlIFdUfJVOZbMsOu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Rtscqa2R3JdzCQ8sf3eCZF/xrgPEssYYqLmNhyNqsDz+FTSCAw5zaZxxhlz/ADrm9RZR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rWkUQ7Gc8W1c81j3r/vNvfGfc1pSvhdokHXjnpWNOzNI2e2RXVSjqZtiKxAyCCQaimmb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L09vWoLgqvU5J7V0EtgH3ZzzzgU8E9uarrIuRnI549KuKny46d6YCrz0zUUp+b0+lTbc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83fnigCzEAF5HfnNSgMee+aiiGQpJyfpnip04Iz1/wDrUCYAEDnJ4PWl68HOaX/OaDxj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/pTcY6fhSg+hHHSjHIoGIemc4HtSH9KXBBGPSjHuaBhnkEk8+1GeecY7UuT/APXzSZz0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t39qb+eKdSHPGQMn3oAQn26+1AJPYCk7Z59aOp5zQAo7dOKXPb+Zpo9c4HalJGMnINAC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8YxSE9TQAmeg49qATxjrRg9cnjj2pDg+mKAA889fw4o6DHb2pcdSRg8ZoA55wfwoABz1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5zyB6UdvbtQA7ue1GcD6e1GPp7UHPYjH61JYucHHUH0NISO46Ggjk/Wk/DFAAe2fXNNI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n86Q5A5x+dAFeVsNz3P5VA7AdefT1qaUcgkYPt6VVJGDznFICeAncOwzRPwvJ96bAwXq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3ZAJPP50MY1Dlvwq/bNhuD+dZ0eMnP6GrsDchgTjOOB1FTLVAzXRyVGMEmlXJ47VBHcQ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qRbi2J+WQD04Ncz0YWFkXKnJx3BNVXgJbduXn2qwZoiRtcH1609FRsZIz9aljRTVG3AB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31H0WpxGgOQMe+af5e4HHQdKlji7alFt8OHyGHfApItYCHGSOe61LPKkKElo27YLVhXF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171y1KMZPU9PD12laSujq4da34HmpzwM5HNej6B80KNnPGa8U00SS38EZVjlgOa9x0SM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+czilGlBJdT1KLhN3irGmaFoagdK+cO3oKOetAOBzSGg9D9KBEi85phUs/tVUXDhgoPB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ySKHFx1J2JAMDFFLmkxxWZIFgoyai+0wg7S5Df7tPPQ5qlIwSQfIG9Mmu3CUI1L8xE3Z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j/wGnHAyWbA+lV4JQrFwmFI6A96tNJ5q42MD7mu14Gj5mXtHcaNjDhwf0p3A/wD10kWQ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ehJxWFTBRSTi2Wp33IQ6k4DDPpmpPx/WkaO4RwD5JXH8TAGh0LYzHEf+Bim8pqJc1yX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GOADjoDTmSULlIS59d2P61yU8HUqTcF0G5JajSDSd6YRdcn7NJj0XLU/H97zE+sZNbTy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9QpKeqgj727nuuKhaQhyAFYduaxeCqrSxSkiSim7144UZ9XA/nUqqWHCH6ggj9DUPCVk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KaUjBwePrTdyY++n/fQrL2U+zC4Uoox6c/Sg5HaoaZQUUUUhET5FOVsjFKwyMVDypqlq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kDZFNLYNKwrEgprdaVG3Ckc80dRLccAMUvek9KXvSAbJ94U+PoaZJ1FPj+6aHsJ7DZ/u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uUZQ1Qtm2zNmtKfwscdi6wBHPeuJ8X6f59jJhfmU7hj1rteprI1238y1cbThlI46mvRy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8TxVreUMCEAH1xUO3Dc8H61qXdvJHNLEQQVY8ZqmYzn7vPrmvto2aTR4UlZ6jAzHAwpP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CDT3gdSCF7dj0pAsg7HJ4wTVpEsqFNwBIOfQCn5VDgjA/SntySD64PNRyDGAckE1Vibi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54qN4ZHU/Iv4mhXUHjBOOcDBqUgsueuBwKqwNldIWVlLW4IPcVKYkZekin61LECCAM+t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lMi5lvE7NwWPsaYY5QeUbp2FXBv8xTg4zyauBbfAwrZAA4emFzNjV1IOxsDqcYrStpFK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S32jehJzk5brUL+U0oCoAvTp0oauFyc7SQQQ3sCDxUE0J7jjqKD5S9EAJPUVF5zbuHwP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EYAoQPXtVp2XbxIwPpjNFpdOuAZWIPbtV8vvXAxz3IppCbObnmt2z5qMSOny7eagXyGb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unEWOS5B9jxSLGHdctuA/wBkA1SFc5h1cKFCMR1BCGoSTuII59CcV1Ug2HAB/nTECt8z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M3TkXYN6DJ6960HJwQCBx0AqZp1jBUW64PUACmuVkOVRVyOeaTQ72OfuRIGw8jEDIwT7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PTGK35YF4YhW9dyA8VCqQY2mGIkd9oH6U0BkOXVGDoV4zk13HhxlOmxkAgYI6ViGK3YH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unARWu1AF44C8U4kSRka/hr5V3AHacVnIrBeoyeOnStPUYVnvT5iKxxwSKrG3CD5IwMd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QfMOpBz6UoAJGenqtTopdgpUGrCWkWAwTn03GlyhcoNEqAnOPU1JG4BKZ5PNXRZwMp3R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AcBGHqd1HKO5U3Zbr7/SnL2OffFXRp8RX+PB7b6RrSFTtRm/4E1HKx8yK5KlRnnPtUE6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asOoTIOCRxUYUNkjsKXKw5kU1Xa3sPWp1ZenGfrmlNsGO4lh6YpwtxuwGYDp0o5WLmRm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6fWmxSKsqqTkZ5PUVpHSUkHM0mTzkKP1oGipgg3EnPfYKqzE2jSsrtPJYG2djj7yxDFVr4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GM0sEEtmwMc7FV/gK4qS6f7SmHQKcfeFFgKCOjOFYsB2woq/bWMZG4FwR3zVBbNlbcr7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QjBCtn8KLBcmuZjBbhC6qPUiskSh5iwkY59Vq/cO9yBlYlzxyc1UNi6KB8uD6GlZjuWE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g9Rj9ae1vEqgKysPXINUHs5HUgsGX/eJpqae5fLbAfr3pcrHzIkkYxs3y7gelNyrAnDY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DCvGR05Y1KdMvFXBWI49HoswuinuVRgdR780gIbkjirZ0fUGYMqxFe48wA0p0bUxz5Kt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sEBAwQMe1TIQpIDEVIukakox9lA9P3i/41IdOvlHz22T7OvH60WC6Kx27qU7WbBYkHji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N+DA0w29xGx3QOuT3AOfyosF0RMEx8pb0xUTAICx/GrgicjBUr25XiopISNwI+UDGcUW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GwcYyapeJ3U3ESgZG7PFW/DRRVGWVQckbqoeJMPMgXDEMeh7Vb2IXxGWuM5yRmn5VgAF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A4O39alXIxng96zLQ4SFcY6d6ilLEbjuPAPSnkHkY49cUyRNw3bmLdcc8+9A7jI9wAKg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C/M2B7jpUMTFCfl59fWh2LjdtBJ/MUCJXO5s5z3GKki3FOC2Qeg/lVSIbSOR1zWjYXHk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SB+PNAim+9ZcOjDjI4pnyg7hxjnGK2L26guY0QCRW75K1lbU5B9euenvQA55iVHXkdu9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/UVYS2yPvjp0NNdOiqQoHHTrQBQudjtmJyQO1RxIGGevt6UThvO2uBkHIYHioHDqd4c4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UFgM4I96mCNH1J+o4rOM3mBeoPY5rSiLPGCWwaTA0bafcApUnqDk1MyBW3bRjpn0rNgd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yiIZGWIoAnLefGQFGccr6VQlR4GZigXPGM5qWC4Kt6DHPHOamMqyrjaD6krTAzpirp82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iKxwjL8xGSwxXRvGhbL4xjp602WG1KZMETEDuoJoTB6nNxO+Qd+F9hUzyhogDMcnkkL+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lUC5OAF6fWlADq2B0/Sr3ERxINxw6tkZ4q7Y2jvMHBAAPGTWayhX5A25xW9pzlY1Q4wO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MgBSTgd6S/jAhJ2YGOp9TVC7vpIFxHId3T5apLqExOZHeRSc7WboalK40ZpSSGQqUwx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LkZIz9KsTl7mYyAAYAAXPSrVvZ+YgzuBJ9BxTbEQ2100Kkevvminy6dPE37sBge+aKWgX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vVi3sJpJF2wSSHGcAHH50itKrDGAa17DW3tvkljDAjG5e1dPK2tDGLs7j0t5XjEbJ5TY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KBp3uGI6/KvArRjvNPuXR5rgRc9+BW3JLZtYtHHIki9CAcnpWcYtNtm1WqnFJHmUsflT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3YPsb5nxTNSx9vkKjjdmo4G2SgEY9CacldE0naSZcv4i7DGFweD65rP2HHUVr3JWSHK4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qMAybgDgr60obWKrL3rodbKBcJnJG4HBr0DTADbYVST/ADrjLdrCXlw0MinIIBYV2Wjy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OcY4NaowkXdkq/wMRj0p4jc8lefTvUjSOCeCR703e/TaB+FUSNZVC46mqz7S2QvA9qvR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o9WfbTZNNkTLSXFs3+ykwJFIDOKkngAAU2RW2HLqPrWgtpk43r+LCm3FrtjJLrx7jNJj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cn26VVmRRghiMZz71pX5UXBAwRj9azpxnPqeaxe5qtiGJsMMnGanR9rnJPtiqq8HkcVM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ykWy5K+x4xjrVd2O4gjHH0qaJ8sQeoHSnSxBsEjnH5UhjYXDc9cCpiyFcsSx7Y7VVRgp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l7gD0/DpQACRdxxkHoB61ZRCWG1m9RVZICpJx0q2gYAgHH0oAa+8Ngtz6CmSH92uQcA5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50Mh2AbSMd6BFJ2BHIxznFWbdFKlsKfr1quygttIbr1JqxAqbeX2k8U0Bcjk3HaV4HBI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cHgU+ONUBKsWzzintE7AYU4HWmBXF22zZs59c1VeKWZt2yQjpnFOdGWQBlxg8kHtUoeA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aaALFtbvGMtD7c45qvqBRckEJt5wFBpGkCqBHcMy4+8DVC4kSVijO5bPOSMGkDK3mlny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LjGDjB5qI8YCJ27d6GRvQDPoKAJGbLbhwB1HtTgcDjp3xUAYsD8n45pxfvnaf880ATDa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5p4X5dwBGOTz/KoUcP0LFsEcdafvdcKckfSgY7IOAcY96YyKGzkEHoaeWVh8ynk56UpR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VC8HG38amiUbMAgH/P60wqMFFZQKURMpBJyeBx0oGSHO49do596YXRGGcAscD69qY4Jy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U9tAgUs3zNxgEZxQB0Hhlsq31Oaf4hyCoJ4LY4/Sjw2AEOF43H/69LrpTMQJ6t/StFsQ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47YqtJI0QblWUegzV4IOo59jUUyhQcRqxPUjHFZstFYXIbpnr0PFKdrKeQSc4NVJPtCM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WKdmb5xgdOKAHBjvyM8eoqUguQCSBnpUUrshDBScDinxSiReFwSM88GgCYLGq5ZsnPOR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xT95UEFhUDynv1Hp60AI1ujMMsRu5OT1qWGPYOWLdwSaqAGWUlSRn1Par0VuVP31PsOt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BUAYGB9aUKQefTtQAGbBJ570gGJGIssdpPoTQ11DIpUpz7fpU/lIVw6cN79KY6QJgIVU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hLSHaSuDjrj6VqQQhYQS+cDoaps6GZgGz2yK1EYquMjAPemwKX3XOOg9TVmIk5xng44q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c9aWJmRgOSOhx3NIZcfGMlifoKqysSAAeM9KuiMupbnJHSmGE7TlBjpmgCgTkHJ578Yq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Aj16ZpGj+YgEKRnj1qMsY2XJI9DTELfxZQsDtPXFZ8Uas3UnPByK2HZZV/hYY61VkVcg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AGxKqcO4AFSK6MTghu2agZMjjAH50yFmEm0jocnn0oA0gqnBzzVV1w3T71WZHCrkcY5O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9elADWU8kY9qZ5TScKGYk4GT/SrCbn5Ck/SgJMCdilSD0NAFcWrx4d1x/jWv4fb/AE51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hX+85wRxnPNa2ibRO4HAz26Zpx3CWxd185s2xjIGMYrmiFC8ow44PrXR+IGK2xyMli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Eg/WrkZx2KhRHYhgQDxzT4Y4otxDsc8c9qeIZep544yahYmMEkcgdhUljppkyFCn2PtU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3x0pxzIwGPapHtAsbEJ8vYA80AZ2XB6gH1zj8KmCZ/wBZuPoN3FRbSMZP4mpY/mZs9SQc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QAD9MkCjYQCVJz2zxUsEeRnIU46jrinurKp+cnP+z0oAqMGbOWwBzx1zShE3D99lh0Vu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9D9ajwq/Mee9AE6uwVcuSDxkHrUwXKjB+me9QRjnA4q6igAZYn3xQCIj14LHmnIzdOSB1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GAA9qYj4YZPbmkMV2dWGMcH86SUbuoO7tmnscgHH/wBehwxTPzE4/OgCsybzgEDHPJ6G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nkZpRlmI2HBPGT0qUQZ5GBn3oAu2zL5IG0ZxycdaQuwbK9AMe1MicxrggMPcUuVdj8ij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8xGc4prgg4yCfrTwu7OOgp5g3AELnPrSAgV2QYAGPU96C8jnooPripXhZFJ2iod+G5GC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Tk4Ix196Qjb90DIroNF8LPq+1pdQjtY2bEeV3Fvfiuqj+Dd3crmLXYmHcGM1Si2Jyitz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xyOpH416x/wpKUKN2ttu6nCAf0qvc/DDRLOAm51a5aUe2A34Yp8kifaRPKXCrnBOO2aj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xr+kf2JfmCNzLEfmVj1K1isDuyBjPv8ApUNWLTuXBEkgOSwB75qeOzVSMOW+tZ8bvkAH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UjLsT65xQBalBQcDpVOWJ5lJBXOfSrYkjkG08n0Jphj2HcM7aAK8AeMjzEKjtg1p2xjI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arNZ3MyboraZ19VANTRJLEpSRGRvRhVxIkWyYucuw/AUwrbMMh5G/wCAiqzthsHB45p0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tLEE/wBnhfJDsD9KQ2caknzWx7rSh8DvjP0pxk4P8VFgG/ZkA4dj2Py04W6/89GIPqlA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AgnPPc8GiwCG2XGd5HOOVpRER/y0HpnbSNMp6g/nQJMYwOo4waYiaKBccvk+wq0LcNkB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HPH4ipkmyOc0WAn+yPzgr+tP+zvx8y+nemiUj+9xThcN0IOf6UCBreTAw6/melSLG6jl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3De9Bdicc++O1FwJGjkfpKo/A1G9u+MF93tSec2ep/A0quSM4yAfU0AIIGUYCqvtnmml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L+oOKTzwAfQHmkMDDL3cD23UoR1GNmfcEDimif27+vWj7QeDjA+lAClCw5i57EEVHtdW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889PmBpTcYycUWAZtmcbTErD0YCj7JNjmyTHXgrUvmBu2R9KXeoz8lFgIDB/egVSO2BU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sBVwuOwx71GXBBGKEBnzfKuSMADoKyXO5z25rT1B1BKjHFZROWOT37iuiGwmyRc5zn8z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Birg6ZOPwNU7kHPAGfarQhIFXcCeg9avA5G0emeaywSpHUAcjmrsD5GDk+uaoCdjhecc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9VbJ71ec/KeKz1KtL3wOtAGlAMrnOfXNTbiO4zUKuCvBHHenhuMgHGfWmBIeTknPHTP8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uz6Y96B6+o6560AGff8AKj88daO+M5Pv2o56/nSAXIBOT+dBzz+dIc4A7elBPrzQMPzp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kJ9/pmgBT3xj8fWmnqcdqXPPpmk3A8jtzSAQ9eefegCg5BHP/wBek4HXr3NAC9jR+NA6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QA7uOfSjnjPI70gPQZ5pTxg9Oe1ACcE//X6Uc4BByfbikznr69+9GMdT+NAB2zx60Af0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dccUAOxx2/woGM+nrR15H86ToO1Ax/ue360d+lIPQ0vXpn3qShPQj8MUh49efWnE4x6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gAxxjFI2cenFHtz/AEppPGeo9jQ2BBLgg55/pVMDOMn61amK7GwccfjVcEBjkY/rUlWG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I7+tSM4JwDnFREnBJ9KTEOTrj/69XIyNoAqpHzjn9KuRKQOTnB+lHQbB5Uj+8QMeq5po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2TTp49wOCvI71VWLB5eLpnBB/wAKwnuCLyXlsCMOufUg1ZS/gHBYY9cGsxIkLZMsXHuf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sZJPHNZ2KNQXsAx+8X8iaZNOsisEyw77Q1SwoMDCqfoKsorKpwdvr2pcok7HOvaMzkgM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A58uTjk/Ka6jEhxhh6feqZIHGCX2j03Vk6fmdMMRbSxleHLZ31mIujKq/NkqcV7NYJst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PJuunYsSBtArvYxiJcegr5TPXaSiezgZOauKaB0oNKO1fPHpCkZppHBp9NoEihgrMM/3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QmUbxj1q4mSB6VVTVJktakoIPFLmmgYFKeaxFYAMtiq9xbOpB6gelWAcc+lK92pYRnP4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KrexBB+5OTgj0qZ7nevCgH2pC6MpIHP0p0BVlGVBYdRivQMCPeynknB681aRiEBBIOMg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yvf9DVWeB7fjG79Kmt7sUxwkm+UikubnIAkzgfxIp/nUUlzIvJeLBHeNRzShhkkwv7ZY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ikPrgAitqeYUnHlbInQbd0RrqbAhXtywzy4zj+VXEk3HcPs4YdFZSwIoQKibVGB2zxTC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YkfrWFDEUnVfJo/PqW4Nxsxst9KhCm0gKnvCWUipkut0YISQfN2kIqo81y7AYjI/2Wz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DbWBzjGa751YaXaTM1DSy2LQlJUk+Znd3YNUDyKXJww57xijzPL4dwPTKN/Soi6u24FT6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pNvYryQjCCRwJEjYjs0BJq6sNigBEcCHHqU/lVMQozZZFPuxNSCFE5VIwPYH+pqquLpU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NjpgrqCjMoPGVnB/nUcEUgXm5mbBwNyo361WvlXyyCFPPZcUWlmm0Mrtz2BWtoVKcqPO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F8wsRksD7lNv8qhxIHwkqEY4xIR/MVbwypgMRgdjVV7y4jYqA7DHGdp/nXJSjGo23FM0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XLISM4JDKefzpxGGIPBFRLNNK/zxREHruQZx9RTyQSeB+FebmdClTs4KzZpTcmtQzTGG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REpINPZgRTWHPFRk9c1drl2vqPRhkdacxyTVZpAp6ipEcMAR0puPUbj1LCdKfUcZycV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j84qSPoaYRmnpwKHsJ7CS/dNZaNtuiK1ZB8tY8jFb0ehFa0dU0OOxpDqDUN8gktiDjFT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jqKqjNwmmKSurHj/AIhgMGpSEKAG5z71i7sEZHHvXbeMrXY6ygEbSRnsa5D5OPnHrxX3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LERtNojLHbxVd24JK8VbYKWwGHFVplAU4YA+m6uxGBTdlDE4570xyrDGMU4qx6sARk+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tWkJshwg7fhmni6VF2+V170wScnLAAc8jrSOyOR8+cnkCmiCVLzBGEP/AH1VkSb14JXn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Zs+hFMWeRcBW4xn7ozTAsu4D4O7P1oXB5KnH1qANvbLMMnJ9KsoMR5/THFAhWmjWIlie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I35IwBuFNkuH53BfTAApqzvjGwE+gFMCQk54LDHJ3Y6UxpeB8wz34FQs8jc7QQQe2OKa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z3oAvwTIrNvdcHpVhHi/56DPXBBqtDZpN95HBBz8rYqyLCJDnfKT65oAk86IN95CR6np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jgfwt0qqUQlkDMMetNayyc+YMdcYphYl3IrjLHB7nip02dctnqNpJqslgmAH5PqGNTeS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DQIllQseNze44poBx1b8ycUsbFmweR0qyFDKQV5x1z1oAqgbvlJPPYipPs0XdDk9zzml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4piSsBgsx96AFaNFBA49PatSwH7jA6H/AArKeVCDlvboRWrpw3W/GSCMA/hVIUjP1DJu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QfOxGXzzgYOadqLFLz5GP3ckE0kV4N22ReT3ApMa2EAKNktx29KueZlACAPp/Oqu9HY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OTnHHpQAwMO7AeuacrAt94H+tMBTPOMemcU5ghGU2k0AWBIqqfmUj61DLI5bjByPXFVW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ShJAx5Az65zQAk7FxjH601FIwB196JivQHGabHtLABuaALAZuhGPwpMZ5/KnCPDYJOOu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ADo2YHIJGec1IWbA461GhIHKkD65qTAcA5NADRngkc+nWgBCeQRSoqs2MdfWnyBVA45z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QDnpkmmmMEY/KjJ9ePQUm71zQAwpgip/4OOnShYmcgBse4GK0YrdUUk8ke9AGSpO4jIx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GrNzFsYsCCO/y1CkZdgoAzQBLbOEbuQK0N6k8cgis8QupHHQ561LHFKRw4UehPWgC4sq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4Qnqv8qhFnIwyXX60ps2A++uaQEguB1BGe1MeYY6e9N+xTbuHiI9yaDZz7eSp+jUACsC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+FSC2fJBH6017YjOBg/XrQBWEZ3EluCeB6VBcfKOT2q3tZWyRge9V54WkGUDMc/w4oAv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nvVTUzi5GTwOlXdMheKHJBAOetRXto00q4ZcdT3qnsT1M0sRuycYHFTRJkgHnv8ApRJa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pyq6YOx8Dp8pqCmyZVAXgd+9QTozPyAcCpQ7jkow+qkUyTLA4BBp2ASFFB3AYNMuTwCM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VQGHP40yVUZskcDj6UWFdlAuVO0Kv5UbmdsFyoHoasmGNicYGO+aetqhXsTn1pWHcqFD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1A9wVO0DIPX3q3cWTlwVYDP94/pVFrGRT8zqPWnYLivdOpyrNu6cGmR3UqkElm9iaPs5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5qRbctt5GRwCeMUWC4pmLMGManPB70Hy2HQ/SpRbuFHyqBng5qP7LMVLBAfxpWQrsjS3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etadtCixhQwbn7wxxVA28p/gPp16UCCdByjAex/woaGmX/IRJTh+e/Harwt0dQA4PHfi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fU9av2k75JLAipsNND5bWSIkkDA/unNPtkkLlc5U5Jz/AEp0l5Hja27n05qOCRN2VJBB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ahhnI5qpLbrg4CnJ6rVoSBwRg5xVaVXByBgZoAwdQtZAvmIuSpqqjEjOwjtjHGK2L0OA7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Zckcgg4JPcVSESSpblSxVw3Y++Kt2V5sXB3MO3fFQW6x3AVSx3Hnjt2qw1qbdldTkE55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koMaMoI4zxVYK6NknnoK1g7TfLJhgBwBQsCMwIXDDufWi9hla2t2JDYAGR2q8W2rjIHP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AH9zgUjsjHBGRmpYEiEMoLfmKKcixqAAxGRngUUCOS2cfPuNJsU5wCfUZxULTSNxuG30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4k11qVjE0IriOM4kTPGB3xTJp0ODHK0Z/wBlu1Vkjifl5wmexGaCkSOD5ysvXgUN3DQY+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yau29ulwofftOMYJ5qk7oxAReTVy2+TBJ44/E0krj5rA6ukmx2IVTt3CkeBBHvC7j656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itzxuIFRFWRdsgBPTCmqVMTm2QW3lpcq0yt5WRkDr9TXe6Rf6a8O2B0LdNrcVxX2MSpl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wuLaXzFn2spzkDvUt2eoWuelGVSeVUZFRSS26fM8qqR1BzXIpq1+sew3JbjHKj+dVnmm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5/pUuohqm+p2M/iextIgixxT46fKevrxXNXd/Fe3DOlsImzhip3ZPXvWdjPIb34qaDCsS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lcqSNFFyoJxzg80MrBW5HTp6UiSp90SqWPQZFI7KVJD5A54B/wAKq5mylISG2j64PSon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Su2ZOWII65FNlXgHceuMCoe5otiqQqsQQcg9+alixvABPvzmo5RljkE98+lETAEEDnPF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H4U15XIZSeO+KkQMyE9x2qCVecEn/wCvSGVyzBs7uSfyrRtjvTk/hVPaDnOD9KsQE7ht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IXk5PrRtKAkE89vSmlsHqT24PWkJlk+VUOT0pAOLhWDNmpWdHjG3AIGcf1qPyp0XDc8d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tjvQBXdGLEnbgjnB6VIsSAAh+R7U0LsZhggZ6FelPaTAx2x2qhDo59rYbA9CTirkE+9V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SzEjt7VZtHEbAMe+cLzQBYnhR3yPlqNLJV+Z5nAJ9M1bd0cD5G9zmqcihxtTf7be1AFq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z3DGpJ0TYTHbo2BwdozWZFZSKSwYKcgct1q+qSJkMQB1HzUrAVjaOU/eEqRztIwKzpco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0b25dFCKDkcVlHczdcc96AIizAkcnBoC5wMkHvmnMvGcHPucGkChmAGTntQA5cFge3tV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UAQKQQCB6mpcgqcPx6Y60DGcBsDkEnHFSnJGCAO/0pisqtkgn3p7SIFJGQSAcCkFiLLB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w7DNBlDjG0Hn6Uo3OeFOD2oAAjPjex2jk/N3q1AqqCS56d+aYkcKrkj5h0JNSAQgbQD+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W7Ec7jkZqHxCSXjA6bjgZ68VP4eKtDwOAelV9dx50fpu6fhWi2Ie5jFnznacex70gl2A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Adc9qiY4x79KzLRMZ1KnjkdBVGadmlXaMkcZzxVgcZyR+fJqnKMn15we9AExV3hBCE++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y1NEdyLntxx0oeIISOD3BzQAj4Cg53DPPPWqzkbuFJyfXmppAwAwQO3SosP/ALOe9AFm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irittyQMDtiqULkYAAOasq54OeD+dIB5OGHt70CQqQFUHjPXmg4zz2PU0BQzc88flQAk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k4NZFy8k8h3EH0C9q1bhtinCqPQGstIrl1BVSeAD05poCOHcjrkZHrWkHDIQhOcetZz+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aPuHXcDTYXJ4nIcdD2Ix0rQjJGfkAAFU22Kc5C+5GauRMkq/K4JA64xUjLCMnb7w/Wnu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oJjbIGAKkLnBB70ANESKxOFOc9aq3RAbAPTqP6VY39D3FVJY9zZyv1BpiGKz7cAfpS+W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TxIVUZyR7VI5KxnGcevpQBnSxEYAII74OKligRVUsMnnjP600sTMwzyCCKmLbQeuT+tA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571ACSe2PcdallkGDk5wOAKhjy7Beg6+hxQBKkvkspYhcc5HarouFl5HUDB9qz50wrEK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OAMdR2oA1Hz9ee9XvDxImc/LuBB47VnpKNnJBPTAOfxrU8P/ADO5P9/H6U47hLYs+In2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xWGkiMAA4J961PE7g2+1jg5Az71y5KCUBFBA6Mc5q5GcTSdztwFI/wBqqxiyxPQ9al3s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FvVMlmI9ietSWDYhOR1zwAM4oE7SZUFgBzkdM1G7q+fvfyqQbUAAIznGc0AVnjO7axLN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1QBnoOatlw5wQRnJ4Of8ioHTBJO49/pQFiaBxtGXXr1qZxvU4bB5qshwcHp6f1qXGVwC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JjjtzUZ5PUDr+frTp1JJx65qFQd3IyOhoAsxMe5yR0q5GxKjBzzjpVZANo6jPcdhU8bY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oc4LL0/HNQLlH6DrnmpzKDkHAP6VWdgGJB49+9ICdsuASDnrxTHkKqQWGOvNIJCFAJyM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D0oAaGy5JbJPPtU6BioGzP1psce48nJzjp/SrojIRSNvrz6UAU2Mh4xtA4pgLLnKHcD6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ntwaROWOEZgOmKAJ45pEUYTnp1qdLklgCmOeppqEjrGufc02Tep6KB7UgJnkDLnjGMfe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jVEWS3gtlB+6J5wpYeuK58SAYyuSPVu9eh6NLb6vaRGEr5qptdepB9R7U0rsUm0tDovC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F5FC0+eDHIGVR9a7GAmdin26JFBwQjjNcO9xrGlQNCYy0bLwyrnI9KPDlrqN1dSXQjaF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B9PWumNkjCWrO7nW0shum1JYiP4nYYpkqWmoWrgPFcqw5Zec1la3od3qFk8Ssr7lwEWM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LW2u2UiW99ayxqjbQzcgrTbuK1jhviFoxtL5LqPmIqVK56Vwsig5yMjtXtnjnSJLzTpf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/SvFdxDNHJHh1JBU9jWE1qa03dEQJU+/apUmO3DDI65ApjYzyAVI/CmbwOpJ561Joi/E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dI4VS2T0qmkgJ2heccj0q7bktNEpUEM6jJpAegeErTf4fjcwq25urKCa5vxbiHxAyqgU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XdEtYV0VNsaKNm7AXHOK8i8YnPiSU9gMVtFGUnqYZUuTxk+lIFKncOMcg5qQYc4OM+hF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OlWSRhyOCePWnCQ9m/SonU5OBgUgDg9fpjvQBOZTgjfnnvTDIw6suOmTSDd6Yx04o3cc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esjf3R0x1p4ZuSAv51ECeflx+FPCnGQCfw60DJQSx6/gKmQ88kHpUCgjk45PSpBjg8cj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8wpcvjg4+uKq4BIyCfcU4Jn+EZ9xQBaBI6uv50mRkDevB9ahWLODhfTpThHnghf++aAJ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Bl6hsjp9aaEHTapz7U7GCflwfpigALf7fP40hUA5Lkj6U45xggYoyOuP/r+9AEYUdcni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vnY6Z44zSGViCePTp1oERkAHhvxzSYJ4DfhTy2eoUntxSELnlRx7UDEzIqgBiR15p4Zy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Yx70m08YJB9utAErbwMEg5phZy3POOelNCk8bmHtSMpVcnOOvWkgM+9bLcqvPPSqZ+br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Q+/AqmoO7B55rojsSydcj/63aqt3t27j16+pPtVpOnQcVWucdc8dvWqQFQNlh6E+tW7f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g2H7mrAIAOD06Z4pgWpGwuBjHPNUgSGLE5JbJFOMx2kHB4xwahLndu5A5NAGhE/GMjAq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VswK4OM9verQYHHA5NNATLyAOfcVIQAMnHvmogwGcnA70GTPTbQBIGHHTjik6+uPrTRx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KAFHXPTjHWlB9AKTK/8A16Ac/XPpQFxSRgAHmkPA6Ef0oJ9iM03HB69KB3AnvjHJ/KkJ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Skz070gF6DHHp0o/hB79aTntmmjjvkZ4oAkzggZB70hIA6e9HbpS8epB96AEHI/WnHjg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z3pQRuoACcnrzQPz7/jR1A9KUHAAx+dAB2PTB5pOg6DPUUp7ggj2oHfp+IoAQjI6fSkA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4HTtQBgfypDHjpmgfKMYHXvQMdznmjGemOopFBjqQPyNJ07U7d7fSmkkYx0/pQA0gBet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NPbjGe351XJzkn8hUtjSuQysQpyxFVGbBPOKluXyAAe9VixORkmlcb0Hoeefy9akI+YV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1zQiSeJQR07dqsxA4AwSO2KgRcjAOB2NTpxjHX9KoB0qnb2zVdEOeG4+tWJc7BgfXFUS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XPV0KRcEZAySPpmpYYSzKoGffNUxMexcD2Wrlk5Zsl5MZ67axGasUTIpAz9BTwTjB/lS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QbnZsB2Y/WmK5bDY6daXfkdeKqqH7k9PUVIN2Sec56cUmxxZ2XhaDMYcclmzzXaqNqAe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tIQVwcZI966Y9K+Dzipz4ho+lwMbU0MI605RTT1p6ivJZ3PYGHHFRk4NSN3qF8MODTQR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xVmBwyfSqFw4CnI4BpbKdSSAeD61q4XjcmW5qZ4pRTB04p4rnYmO7Gqb7jKGC9RxVps4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/d5gA9Oa7cHUjBvmdjOabWhIJCigqFODzThcAtvI2t6AURPGgw6An1Ddfzp7vbschGB9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zIw5Zdi7b3C4O04zz6VDeSu6rhuQeuKrblXlA35ijczkZ4A75yayqYimkrtNFQg73aIR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Z9anM5Vd20EZ7VEbdAQQxBznpSG1V1IZ2yTnIOKJVsE0tPwG1UH/AGs5xtG7PQirW/aM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XawJYMAf4qnKuUdQ4UnGMVjL6q5Jxdhq9tSR5vlJIbgZwKgW5jJGVfnnpmkxMjBv9Zxg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UKOSgyaUqVBu6d/mNehLvjkOV81frkU4D3P161Grj7oMpPo4p4NcFaclJpN29SktBw8w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A4HXJpRR0FYSnKW7uIhkiaQAA4I75xSosqDDSlh6GJWp9Fd1LMKlOHIkmkTKmm7sGZBH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COTupJ4xyDU2aQmrjmU10D2aGRoYnwOAevOadn0pjRxsSSiknvilwAMAYFYYrE+3adrW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0hNNJ5rlSNEh/WoJiq8kgY5qUHmqV6+Mgd+KuCvKwbCPNbtkFjn2FT2+0RgA5rDluNq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5eInqO1b1Kdo3BSvoaER+ce9WKqRnDGrVcklqTNahTloFA6VDIY5/uGsS7O27jI71tn7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2/2q2w/xWKhszUiOUGaf149qit23Rg1L0qb2kD3OX8V2P2izkUJk43AV5S0ZRmEisGU4I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kgyfQ5rx/XI5LPUZowcru3Z9jX2OT1lKHKeVjYWfMYzp8pAUkfSoSnbBH1FSM8xziVgC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/PZ/zNe8jzmMKMRwpHHB20nkoc7mb61Iss4H+vbj/aPNSCWfH+vbGPWrSIZUkgQKChwf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9cDmrxnmwB5p/Hnj16Un2ibHLg/UCmkJso+UzZzIBn3pDAQSQ/fNaAuJPVfxUUouHBPC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7M8WsrYLNj0PWnOjquPOJ7YFXfPkOchMZ7IP1pxuJlGdsWOgyimnyoVyglr5g5Pf060j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aum6nH8Ef12AUpuC/DRxEd/l/rRyoLszdu4gM5GeRxipRb7Rw+B6Yq/5nBxGh/Cmkpzm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ZT3vH8ysQf8AdAxT/tN0wwZyBz/CKlcx4/49oj6g5/xpd0OAfs0ecdt3+NHKFykZp9wz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8TzKeHHT+4KtkxHrYxt6new/rQPsxHNkgx23N/jRyoLkAublhkPFkf3kBpxub1xs3xE/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+PBR/wNv8aQvajJFmQR6SNT5UK5WWe+QEDyc9fumplu73J3LCQSOg6frQZbY8fZHwec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IxbMcH/nqf8ACiyDmA3Nyp+ZIl9sE1A93cFc7I2OecAirLXUBHNuw+klRfaLYHJt5PfE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F3OeGt1Oeh3GrcGt3MCiOO2iKqOSzNmmC7t1JItpR/21B/pSPe2zDH2ecD/eU/zFFhjZ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0YJGMK54/OoN8mdxhUEDs1WBc227hLkf984FJ9stCoDCdeepRc0WFcZHeuhx5anP+1j+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IcDqHz/AEqAXFkOM3GOp+ReP1oF1YKv+snyO2xeaVih5kkY8Q59gw/Ok+2SRMA0GAPV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2P3lwvvsU/wBajMlkcEXMm7tlB/jTsBL5zy/MsXHoGzSCaRQA8TD06VEJ7MJtW4bd/uD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JvSCOuUP9DSaFcje4IG4xyDvntTRcAMDtbHqOKuLFb3EXyXJCk/eCHn8KrSW9okp/wBN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lYLk634b5Qsv5ilS5ZhwjdfY1XEdseBcyhep/cf/AF6sJHBxm7zkdTAw4osFyQXypkNHI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K3Ay0c2emCmai225GBdqp5PzRsOlIbaFiM3kf4o3FNRC5YGo25PBYd87TUn9oWrKAWJH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sc3tsQD6MPwoNrbseL62A9Czf4UcoXJvtltuIV1/I0i3kBPMqfQ56VXNjGV4v7TPfc5A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1BvbIn087/wCtRYLmpFcRj51kjI9c1aGo2ioUkuI1bt1rnzZbTgz2zcfwyg1MlhIw3Ce1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GabajbE8TRsPXdTVvrYMCHjXPcvVA2D/APPW2J9p1/xpBpjvnL23B4zcJ/jQBqrewMf9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wS2zKGM8R743iufGkXhA2JA3ptuIyP50o0O/YEm2jJzn5Zo//iqVgOoEkTKcSR46ffX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XHXl1/xrk20G8wSbJiPQOh/k1DaNdhcGwlbjp8p/rRYDrgEB5dcn/bH+NJwRgMpPsw/x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/wCJfP7/AC9f1p50y6Xj+z7jnt5Z6UwOuMTseCMexBpjwsFJCnNck9jcDgWcw9gjUwWU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CrcUrAdDKP4R09cZpAERT0/KsB4ZUXlJlHuGpiI653vIcnoS1Owr2Oys2BtxtVsDqfeq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bJ6YFcyJnUEJJMo/3mApQ5dQGdz7l2p20sLqbMrQsytGGXA71o2hwuC2ORnk1yolC5Bl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2TDGLqXjsJKXKUdlKuUPOc1lyIQ5xyc1ijVLpAQbyUjsTJSDUZmzm5cH/fFLlYjcRbg5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pIeqdOOtZA1O4UDF1IQOmCDTDq05Yf6U/PGTt/wp2Yrmm6HPIAPv2qJlfII46jis838j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T7a44ErHvkgUWYXJ3STk5P0zUZQnIO48UfbDjlCw79KY12vHytz70WC48QocZQDHenIg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XFxLngKPbGeKcJLnghFx14U0rBcvGLoMsePzqFAwcrnp69aRL24UkGNOOp5qF7iZ2LFI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YZfGAMFAw96mAjdeHZDzkAAg1lG5cYB2BhzksaUXUhwAi++DRYCzLGizA7mIJyTmpTPb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1Uxc4yDHk/WmFjKeFI/HNFhkj3URYkI5+pojmjDB2BUD3pEiYAZRWGMHNKWAPMCHPXFF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i4HbOeaYXlGFLswJ4zVVbpIycxOO/ABwaV7xSMlWFFh8xbnskeLeHPTvWVLp6yuXJUY6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RRtDLn1NLHdFAfMQsMY4osHMVooLi3bOzJxwwFaisrx7ZRzwfpSQ6lbRgb0dc8cLkVZN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WU0mh3KoXa26NBn1xinCd2ysiLwfpipReaeeA7LnjIU1G7W7uSrsSTxkGlYLj/MVsbVqv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mpUaMrkYz06YqrchwwIJwevp7VIyVJjgZIHFFMt1ZlIYZxRQI5NQ7nCLk+1a2neHb7US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qSCwRegYH3rTg82D/Usyg+h6Vo6lmRyHRaP4Dsodr3sKzsBnBJx/9eulh0DSrfBi0u1Q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/aOoMoU3cwAGPlbFMF3dDJ+1XJOOnmt3o9qhOk31NLxXYRNCzG3hBUg5CAHFca9uijAg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1vvcSzDZI8jg9dzZFOESbcbFPpkVPtHfQtQSVmc49tG6A+QykccN1/Co4rS4eYxxRKuO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MUYUkxLn09KYtvbSsCQVJGPlOCa0jOT3ZLSWyM6OCaBAJGXb94spzVeWTcx4bafU1but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hj91jitGz8G6pfRK6vFECfutk4/KnJNgmt2c+GIGA2R1pxU7cnv3rUv/AA/e6VuMxikU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xAAOD9BWbVirp7ERGecAADr0qaIYBO4YP1yfyphTkZAY8cdjUyQFAWdQuegyDRFag9iV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1G2RlNNOp2+Dus7sEjqJFNMZkAOXjxjoAM1SLKGwGA6cit0jFlh5EmnDxoyr6McmlkU5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jwGyeDSyYYYGT+mKye5otipI2DjcfekRkAKjqxx9Ke8eQTngHj6UgTGAPmx0z/jQUaUD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O5CKuQBkjFPtyCpwMEgYqC7bDEZPbGRUjIN+5QeMkdB2q1BkEEgDjNVIgXbBGehJHH+f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vimA8OmABjOfTvU0K+aTjOMelRLEHwSo5NWI1Cj5WzjsaQCy2uzkOd3bJxihTtQgsDgd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1p6qAuDgH/PFAFaVxuOBjPr2+tQlZ2yVxgdR0NXZbWNiTuyT71EYXRcK3H9aAKDO8WMg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hcYZ4mJHJMdZ8oLt94Dj0qS3tTuDkggDsTzTEbYkQIdm1VPB4psbgMASDjpVCe5eNdqs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lXLbzzySOn5UwNidYmUkoF56k1VZkCsCylccHNVo9R42OMgrjnrTZXRiCsYGDz60DIJl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DFicdqsBkAPHbFQPIW+U7fwFICFmJYZBPv6UoUD5wBu7U0HaCxPHqaUtgdvegBwkOcsB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qeQR7dqhVQV3D8c9TTkcjAwO49KAHFAvAJPfGeKibcTjOcelS8YOHxgZxTGU7TnBJ5P1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gcZzzVqJRkZGOO5qCMPwCpwCfxqyjEFQy4x14oAmCJnlAT2pkhwC5AXjHTtTxOqKcLjs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5J+ppAdJoB22wAB7mq2uvm6jxjgnk1d0BNsCk8EjkZrO1ogXiZAAwSOfWtPsmf2jNZTt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zhiCOtOeVApA5A9elVw65OFIPeszRCqNrDkf7QPWoJQpbgjPWpxufOFYE+o5qs/ytkgg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JmjwS2R6GrYZZVBz07daqo0RXPA46kcn6VLGqKQMnd6etAA6gDI9e3eoiVwTwM1M65HA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IJ/pQBAc9unfHerMbnAyMmnZHJAXGABTSAGzkDvSAnB3HPep03DIYZJqBQcEgkg9qkjc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rxOmMHIHWqgguSpMatjjOPStNZ42bLkKOgOKWUqExCxJ75GKYGa9uWX98COnGcVEGSL5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RiJcgegOKd9ijZQQWGR65ouBnly3OAccAZ6+tWLJXOAcg8j1wKiuLZoTneSueuOlTWhK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gZlwcHGeM1MpLZ45pSjY6AjPBpRwO/vQMbtB9ck+nFROg3YK8jvUoYgknHA/ConZnbg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oHOenpimSjIJHfilywHJ59aikcY9cck4oAgER3Z3DNPK7QOc4z2600MDk8+9KWGF6Z/S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DkYogKqArlQOvpSurMSMArmm+Srr8zgUAPlKtwrA+pFQiEleOnqTTmgXkAliP7tRqrhx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TzI2IOCB+lb/AIcYEnOQAxxWSbbcAwOCw71s+HoigY5zhj1px3CWw3xSWeIKO7KOelc6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nmt/xOSyqDg4cH0zWChh3fdIJ65bPNXIiOxKHZRhnXcOOOKrS4Ukk9/SpHxuPfnjFJjg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EA5IzuXOSatpGAB04HrzVcHaCRwR7frQZirbXcsMnPH6ZoBEhQ52jHGRj1FIygL93Pv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ietIzgg/KBzxigCMKxyP5VKjPjb1HSoXbaeP84pu9gAM9/Xr9aAJ3TPPGPY0wLhecHB6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BHTtmnO23OTkn15oAF4bHtgk1OCAvABFUPMZmGcDBq0H+TcFOfrQASAP1HHbmmpGxYHJ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cVb2H9KljmznC7R0H4UmMlZDtADA8evaqgyWxzipmZgD83b1qLduI4GO/NICaN8EAkEir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etZ1tGC+QQck9D1rT2tgbcEdM5oAiYuGOEznpTgZDjCH0I4pTbyliS6gZ7HOKeFMS4yz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t146U2VFlHDbcc9aiLAZ4OPrTlfJxtOfpQBBLFsAG9SDnrxVrTNRmsbqKeCQo6kDIPBH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z9aqpncGI5757U1oB7r4a8VHU7VA6K0i4Vx1wa6qHU1jOHicDsVWvDfCurrp2oRscrEx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0lY7uzV8K2QCD1yK6Kc42szCpBrVFM6vEeFjlY/7uKA81yC2xlB6A1tC1jXoi/gtMukW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KtuL2MbNbnmfilriFDDjCkltw7c15T4mtYjJFfxgKZG2yEcc+tdp8QPFd3pupQ21oLdm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53qmr3uq7TceUFTokSBVB9cVlNm9OLWpQOCDkDB5qF1w3HTrTgXGP++etPKjqADk1kbD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4rp/CdnBca5Gk0KuijO1hwT9K5y2QMTjgDvXU+Djt15VLZO30pAz2z7PFBopWKPZweFJ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QXGM5BGK9suwRoy4eYcdVavENcy+uXZ9G6k5rSDuYy3MrYNx559MUuzCjH+fegoxb1F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URCUbPf8+KACAc54609ie1AP8+poAUYABPH1pTjGMnP50BgWIwfyqQDPRB/KgCPBxnJF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FSBDjGDinGMc4x+dCEMULuPH0/KpVGR0GO9IF+bqPTpUgCjHI6+hoGOAyc4AowAQdhpA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CMDj86AAAjnv8Azpc4zzR35479KMduB9KAHo4wFKHjuacWU8A1GByaOi44/EUAOPr0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P4mgDGRlQBS491PPvQAmR0oDbsjHej8R09KBgjOeOnSgA69s5oIGfr29KBjqSP5UuPTH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kG0cd+/el2gZPQ/WlxgcdBnPpQAhAJPpTJB8pOecU/6fzFRzZKkYJ9KEIxbtstjPHoKi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lxvbjpxSooHO32roSshBwBzjp3qrc4CntzVp+CB2qrORtK5zmqQGfxuxj5ewNWByoHf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5/Cpkb5cAj86QCkfNwfpxxUboBjk9uKecBvvDPXFNZ12nkZHFAEtvVuNuACMdePSqMOc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EDHU9KaBkxfLBQMdvapVUoAMcetMt043Ed+KlPP0/SmAoweM4pcjqf8AGmg4zinA+mfb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B68/lSDtR1zmgBTjpkewqPPccZ/WnE+mMUwkHqcE+1AID0680Dg8etBwRjOcimgc89zn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mkOMjkH68008YOQeOhHSkJPOPxoAcCc9RjufegkEkZA7nNRljg5HPtTgSx5zjFADyMd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5PYmlIGe340AKDke/wBaU+vOfamnkngZoJPBB4oAcCOnftS528n9ajBOOBmgOMEnPHpQ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rzmlHGOv41GDkkdjUxPHpSCwZx74704KMjAOfao8d6cMn1pFCkngnFRnp1NSHOOTweK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BuOpBxnmq8jEDIqVsZwRmoJCQB/WoZUSjO2CemOtQIM9TnNLcN+8J496dApYc96has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kJ7Z9qiPuRz0qeIjPHGK0SJJwhVRnGe9KrAH/wCtTVHynI5FSAc4xmmIkYDYSeo6is2d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itUAOmD/ACqrKjdQQeDWNVFRKShTkktV60ba3DHHeohG27lVbofxq3BA3UIMj6VzlMsm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KBM24glT9RSFHA5Q+uARzTQM9Ub09TRcknFwynBSPHtViCUSzRp5P3nAyOaqrE56I2P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jGDhRnmsqsuWDZrTV5JHpejQeXAoAHyjFahOPaq1khSIfLjip25r88xdR1KzbPqqMbQS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XOeOtSBsYzXKzaQOMDNRlVPUflU/BHFQuNpxRFii+hTuIvlOG/OqttGUOB/e61pSKGU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p9qgEZ710wbcWgkjUTdk81KBUUbMwywwTUmccYNcrJHUnem7s06lYAIFNNONNJ7UDQDA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RnNNgxw96UUgpRUkkg6UtNB4pakgDQDRSZoAGNAoNApjI5CTwDikjWRepJolVwMoAT9K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CrW2hXTQllZgOAB9aghmkdjuMZ29lFJMQVy5bHstRpdIX2xxwqTxyhB/nW8KScG3uS9C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UxZ1Y42OPcikcBhjfg0xFljPzBWHrmsVC6HZE59qQmgYI46UhqBoTNNJoJpKpIocDzWb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lHU4rM1QfKcEHitaK99Ey2Me6bMBIPPXipvDtw7xkM5OGway5bg+Uy568Va8MvlpMdN1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KfvI61PvZ9eau54FU1HI9atg5UV4szWp0HUo60gpw61mzJgelYmrcAHpg1udqxNYA8r3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PUt2Tbohj0q1VHTWzApPpV6lUVpMbEdd0ZUgH615j45tGiKzhSQDtOPevTiufpXM+KdP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nHHevWyjEOFRJ7HPiIc0GePhgwLAHnmonZQP4ufwqRsKxUfwkr6VGXU4Gcmvt4u6PBZH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jfx1P+NLvAwCqn6ikJU/wKD3rREMaZFAyGOPpSeapGdxz6UZRifkH0zSEJ259jTQhRKo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Xeh4ySR+FVztzwB1+lKMEZwOmaYNEpdMbiSf0oEqZ4c8egBqEg9lBI96QqSclAB9adyb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x6ilDoWGHBNV+h5VTz93PFKAueI/1oGWw46hxnHSgygkjJ9OlVfNAwNgzg5APSkDlhnY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YdSQMkZ9qNyg8k/lVYSHnKfrTw7OOU47YNMCTeg4y3txzTvNVSOpJPoKgJZRkoOe5NKM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kTqWdwPr9SKQlQDlv/11XLsg4RefUmkEmc/uzz33d6YFjKAj5uKeNp4B4qg8rHOEcAda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daLhYvPszxtyfbNV22k/eA79KhM425KNz7UwOCQdrexxQNF0KoYZKnjqfTvUbbBjLjBH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AYZ74ppeMnG4nvyKBkg2k53Lgf7XNKSApGVHtkVAcMDggf8A1qCMEHK+o6/4UhJARk4w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Sp59QSKYVXjDgHOe+PrT134wJWx6Bjg0DEI+XIGD75pm1M8hc4ycinOG7yD8zSKFPVlP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YAHpwKBllZSoyePuikPGNrr/AN9YpR5hAIYZHoRSuBdimREVehHSomaV5DjJ57YqKJ3A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PJCCcJJ/wGq3AsgyN1J6fjTi0oGQSD6Gq6zICBiQZ/i6043K4wC35HmkJkwZ89Tn2qRT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/aYgf9Y3HfFSx3EZw+5iD2OeaBE7tKF55I45xUHzDghc+2Kc1xGV+Xc30XvULTLu4iJ9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xyNppyb1GSi+/FVzMoPzRMCO/vT0niIxuZW7Z6UBqPdTuzs/OnLtK4KMe5IPemiVXIxK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jb+PFBQ3MYBITBxwOP8KYGjPHlnr3A4pzNlSBtB9Ac00K27opoAcQg/g4znhQKTbAcE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45Rcj/apSW5Oxff5qAEMadlwfXA4pcIBjBHpQHx1Qceh4pxfPQLz6nNACgrnJLHjoOtO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TPMYDqvHr1p6Sg5BCmncBjTMGBDSgem7/wCvSi4fcALiXqejH/GlkYlONoz3pqvzkhcU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C5nIx0JJp/2qVgR9plGO281EPmXGxT+NIVGRhDn2PSgRYF5Kq4N0+fRmpsk7uQGuCc+j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SHjrnNLlGOCjDPfFAIkFzKvBnXA6cA/zFO+23HGJx1/ur/hVYoOvzdOwoEO7lQwHucZp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SxnrjMan+lIL6ZiCRbE+rQLUJjCkfI3+NBjzldjcfnQBZ+1SghSlmc9hAtNNw5K7orY4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C8xkA8cjipxCCAQhx0pCY0Sg8+XaEjniAU15gpI8qz49IQM/lUhjCkkRn/vrGahkQMT8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biIn/UWwAH91s/zoMltkg29sTxx82D+tNMY/55t77mH9KRo16bCfxFAyzEIWYH7NAuPR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AGAiiIIz99qz/MVVAKODnnBFIR5hIEbtkcUATvdROTtRVOcjDtimF7VyAYVJGCSs7Dn0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GHr0qIwBGxgjHcUDLQWy3jMOCeg89j/Sn7LMcFZMnoFm6fpVIxt0Cgj3NOCHB3KfXg0A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OOsinP6UJ5KkZVyAc/fH+FVhlcfIce3NMyCcYagDQLwOMZfn3Xiox5RY8yEY4ztNVSkY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ExwzE9TjgUAWSkWOGlyf9lf8aT7OjLxux7rVdUBbhmz1wRSscMeWyT6GgVidbWPjLMDn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+IhunC1RPJJJOf72KcWG7Ac59gaALZs4F53tk9ihpPKtkb/WMvbO01TJDZUFsfiaaqHG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wis92TMRzj7pyakRLZmCiU5xnBBFZxiJyxIGf51NAiiTIfv0xQMulIFwRcRg596jdPM6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DnOScjrUyKVAXOMDrUSGhqKVGCpU+hOKKfI5XBVck9cjNFSBGsCnJyR+NSomB94EHvUu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QKAQOOnSovcqwwIOPWlKBsYUZHc8VKV3E8c0bcdRn0oGV9uzgcnrn3qQOW5JGRT2QDgD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joemaFuJidvQUw/PLsXO5jjgZNSAfLjp61p6RbwtNvkC8HIz1raG5lLYt6Rou7bLM7ke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6dHiR9oX0Gazb/VoLKEIT8yj5R2riNS1ua8fCyDbnnjFbOSRiouTNPxFrNtemRYG3Fjz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Tx3+tKGOclTzz1pQcH2HqKybubxVlYQc/MeB3Oarz3BjI2sGI9SamdFA6HGOlQBIy+Cj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JPQjGoShSPLQ4470xZHeQMVUd85rSg0a+umCQadKyn+Jl2rVt/CN9bQiaSSKPjJUg5Ar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FLAlwCD0/rSkL3OR6g44x/Ok8hQxDnBUkYHek2YzznnjNZPc1Ww19uOCTk8CkJUDgAds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p7mk528DBxQMtwNkbew6Gi4TKkg8kVFAXIweB7VNPMdmPrx3pDRWjZlHAwR/OphJITww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gnp9KnEaEkfLn29aGFiWKbeCu09auJb5AJIxjpVSNQhyKtrcBVAKE444OKRXKyUIFyD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QFz6mh5Fcb1O0/WohIA+0ke59KLoLMlORyE47UyQb1IJwfUCkeVsAIOM9zVctM7cuuPQ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hII2/MTnjNIsdwPlPyrkd6shG3DBz24rRs9Av77mMRKCesjEVMqkIK7dhqnJ7IyyiMQX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GBj6muuHgHVCoLXmnj/ZEjD+lI3ge5QfvFjmOc5iuMD9a5ZZhQW8kaww05Pt6nI/LuGU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Hyrjriujk8LNGSTpN05z1W5GaozaYIGJ/s28iI6hmLY96qONpS2dzdZfUaumvvM50QD7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DjZx67RVlod2cOQfRutNMTqOecng10xkpK6OOpTdN2ZVKxMSdi4x0IpoSPPKKcdsVbMe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EUx8ue1UZkYhjYqQqjr930p32aHKkKelOjXkgJ/9apShK8KT24oEQiGIcMqsfcdPal8m3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I2HWMlfXHSlCkLxGR77aBkIjQL8iY9MZINMMaZIKEt265q0AQwG1hn0FO2k/wt7dqAKg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yRTjFEQMIwxzgmrIibn5Dg8DmmMuCSVORQBe0u4lRSsZAUDHIzVfVUEsilsll9+lWNPU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NTT5lJA5PWmnoTbUyPIQg4B575pDbxnjDZ4HWrRQ4AGCPrQsbE7uAPzoKIIrZEYtl8n1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uHPGD3q8kO4AnHWnCFc5I4pAZX2CJDw7YPrzUi2cYyQ7Ad8jpWgSU6AgfSmliTz0+tAF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fhSrYqx6sBjrtGasFwBjIwemDUkWCd2cn60XGVTpyleJXHttFNOm56zt0/uir5YAcD9e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PbmgRVismQkDJ7HNOe3KNkdAOPQVcVnbkrih4tytk4Pt2NAGcVOTgDHSpEUtgNt9xUrW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HGijP+HNAFUwIh4ZQw9c0pRlUgOpHbHFPnlMT4CcduKjScMcblB+mcUAVZbOWZuHQL1w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LxEY9TV/JJGJVXp/DShXK580e+MUAU0ikiXBcsAemcipQrN0Lc/zqYnb1k//AFUwuwJw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ldFG5j74psVxGMAsS2cdKnLFurkj3poeMNyoz1yVHWgYO5ZWYdAf4qqsyBjuY5PpV8zo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tR5QnItzz0OOlAioNu3g9ajfcWO0ZHTr+laG4DrAOPXpTGlQ/wDLJcZ4460AU0wgIY85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0DqTmrTckFYgT1IFIIw7HMYB69QKAIwg8sCJQ2DjC4qoYJlO4o27OeMGtcbIUAEak+m4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KNp6c0AZKm9VgscchHHbiul0Jisf7xNp3Ehep/GqILEcY693xVzT2ZZMZU5J7mmnYHqi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NmUN17GsgWhXB8lg2c8LXTagXaMAbRz2JNUCs7ciPPc4OKG9SYrQxjC6yf6uQHOPumnm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2nNaoWcEZRgO/wA1SqrnqcD/AHqVyjDBkX5SjkdyyE1BLEzHJRto6kKa6Urkfe9+G71E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i4HNKsiNkJLgc5KHFSjdgkKenXB4rdKZ7Ec+pprKgwDIf5U7gYMrEA43fTB5qAMC2Oef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s3c9+anHHAiXAPcdaLhY55HAbjGBx82Qalcqqnr+VbodxwFUD6DinLIx6459hRcLHLu2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H+VhlunPBrqfNkXGOntg4pxZ2UncMjttHFFwsclI+GPA6/pSxMCwySK6cs3fafwFNMnHI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nncEHJxiowyMVOVGDjNdKMEElUx6FaftU8FE/wC+BSAwbQoW427m68dK0sEKAVz/AIVd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4BULjr0wO1AyAFF5wFponB6JkZxmpgqsPubvanBFHVAB2wKAImTKbuAelRK2Wwat7V6n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wOe1ArFaXBUDceOvaqpPzcuoGea09i7QCFb6igQwjnylYf7vancYWzKq8SctwCDzXqvh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0pJZVC7WTeMZHqCc1F8NLKC1tjcS2tpK8jZy9qsjAezE5H0FemyyWskZRYI4iRtLJaAE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ZzuQ2N94maFRd6fBEQuSznHP54FY17ZeKtWMqytZqjD5UhmGfr1NSTeHdOmXEtzeSAjn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a0y3cSQ3U8Tr0ZVZSP1rRSiZuN9TzDx34U143VvLDpN3cBE2s0EbOM/lXn88VxbyNFc2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ZVunXDCvo68mtrO0dZvEV+v0Zun4GvIfE9vbalrjSpczXcW0ANPu3fQE1M3F6ouHMtGc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5wSBn86u/wBm3m3cLaQADqCK2xprxpst7Riv+z0qOWG4twDNG+0/3j/nisJTtsW5WMSI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XeDlVNXaQ8qqAkr1AzXPiK3blUUNnOB2rofDFskt3M0iHGwBSzYFLmTVwvoeo32tWMWm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uB/WvINRdLjUrl03bGfjcOa7LWdR02zsYhJKFJ49cmuJDxyO8ichmJz3p4eUm3cxbuyp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TCpznHSrEuNwwce1RMVHfBHtXYBCQxHBH86VAw7/AIk04lcj5tp6dKkUAEEUAAU+oNOC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5IP+RS59B2oEIByD39etODYOOtITjrkf1pC2DzjPXAoQ2SByo/8ArUofjg/41EHHPTp0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k3478dcYp3mjtjHsaiz6Gnc9yTigB4lxwRntThJkAgYyajAx9OKAMnqKAJS/Hcfzo3t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19aTBPPtUiJQ/HLc0Fxnr09ah2nn06YoxjoaAJQ5I53GlDHbx2qMAjmg7sHJGMUICQsc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cfj3qItgZ5I9aQuueTg9zijUCbdz1HXOT2pT0yXU/l0qEtnGGz9KQAY4xz71QyUsASeP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o+lL0HYH+dRyn9370R3EZkq/vCQcA0qnoBx+NDcsee/p6VLGgKk55rpWwkMcZ5zxVeVT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MEjPSoZQChGT+A60IOhkSoQxHU+tKjEDPI7dKW4UCQgZpicd6QIl37sZOBmo3Q53Due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J3YAWi4EsQwvsO9TxgM+TjHQ+lM4HA/wp8CkZIHNUgZcBAPGcYpwbd/vdqhTJ3DNTDBH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n6U4HBH5Cm4AxkD1xSbuW5+tMB4PHXg9aUsSfxqLcBkDANKD2OcfTpQA8knqf0poz2PH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nLe2celDBB6+mKNvtnJzSbuOefTikJy3+NIYpzSYGCTn0NPCrngdOevSlOO/T6UAQE9Q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Z6+nFMIGTzjnrT1OMZ9etAEnIPOKQsACPwpwx3zimkDIznHtQAuM9OnYmg9geuPypdw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TzQNCEdhk0h+6Tgik35HOfagNnucehpDBC2/nPX1qcEFeSME5qEFVYHIyakDADrx6Uhk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sKF4JAqMNyAfypQ+0UAITlsH07mmnmjcAKTPzA0MCNutVpjg56A881YkP86pXLYJU45H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UX3MxzjPerCDC4JwCKhQZwOv41MB8uMHpSj3JY4AZxjr0qZDyCcYPFRBdxHI5qVAGOMc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CnIH8R+lPXOQMEUwc9M9qkU5b8MYoAlU/L1ycenSq877SMk+vFWgPlIP6VWufkLfIW4y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VxMVbG7j3XpV2KYnoFP1WqKuu7lG59Vq3DIuw5+vINco2WTKWXgIB/u01XK5bav4Gk8x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PrSYXLKXOOCikeoapob54JVlh3IytkENVLfGM/MoH1qRXTOAynt1qZRUtGOMmndHd6N4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GOA69Px9K7G2vbW9jD28ysDz1rxqDY0yKCCScEAiumgd4Ig8TMpA6qcV89jsopzd4aP8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lqejEEHmjPFcLYeLL+3YJcKtxGDg9mxXR23iPTrpV3O0LNxhx3rwa2XV6W6uu6PThXhP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DTbR8wyPUVSe7jYFoZkcezCs+bVGRiCp/DmuaOHm3saXibH2i1PWXbnsRUTmxkkBW6UN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GQEA9MiqOkLLcTSSBc5PA9K6o4S0XJu1iJTtojsvPVEChg3oaRJWc55xUMVnL8u5doxV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klFOyDckU8cmpFYYquGPpipUAHWspIpEhFMp+abjJqUUhRTqbilFDEx3egdaKB1qSR4o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KaBSUDrQIfRQKKQhrAMMFQR7iovKiB/wBWuf8AdqU0w1SbKQhjRhgqMH0pFgRMlSw/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maDUCcCoi3NPJ4qI8mhIpIUtmjvTaUc1QxwFZuqLmAtjtitEgjpmqV+pa3IHvV0naSZM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6+hOK1fDT/6TIo4HFY9+rR3TjGATkVf8Mybb91J6gcV9BWSdBtdjlTtKx6CvOD7VbHSq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MKK+ZmdM+go6Uo600U6s2ZMU9Kx9WA8o8VsZ4rK1RSYGrWh8aHHqRaU2YgM5xWtWHpUm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BV1177K3SHfSql/AssBUkZA71Z6mgorAgjOeKeHm4TViZK6seH+KdO/s/U2cYaOVsgeh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16h440fzLN5I1wyfMCFzkelebuo2jJ5NffYCsqtJPqeHiafLNlVgucbQPXFMMQPQnFTM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qaUy3B6jjpXcjmZDsAHJOKYVGeWI59OtWygPAZs/So2hJzkkf8BFVcghyvdjj2FGUHdz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z+QoMY3HHv2ouBWOPVueuaaT6Z49DVnywV4PHXpTRCw//VTBlff2DE/WnB+ACx/KrIRg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TgjJ9qLisQFuvzE896X5c53Nn3HWpBG44G0D6Uoicj76/Q9qLisQtuAyHbgdqbvcY5Iq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360GNiRgrn60XCxXDEDlz60okRR8zOM9aseW/GCmM5o8tgTypz35ouFiASKTlS3rz2p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kKMq5JXHXrS7F/u/pTuFiDzGYDLn+tAnkAJ8xsEelTCNiBtwcgkZ70GNwBwCT06UXCww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igzzAjDjA5wRUuxyuNgwO39aUxuRgIM49RRcCHzptwJEZPoKUXMuRlI2IGMkCnmJx/Ae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BuePu07iuHny5+5Ev0FI08uBl155AAqRYiSQQw46etHkZyNhzj1ouMq+bIWJDKD0JIp4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MIMfwAH1IpTDg42KT+VICu0sm7JVSR2BpUlnVgQit6knpU7RE5HlMeM5xToFKtgx89cG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BGT/AL3Wo2Zm/wCXaNef71aohiZQxgVmxj7xFRS28eCFt3Ge4YmmIpQrlchNp69e9TG3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KsRIiKQUxz/EOtWAYg23YvI/u00BmC3kTlZQT2wKAjgcuPxatOTZ1CqADk8d6gJQ/eVO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2AIdQPfrTxE4IUso/Dk1JtjxnCAenJFOBj6AjPXjNIRAY5j0ZQvcYxTXhfGTIB2JGatb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jKQdrD3GeKBlHy2B4mBJ55z0p6xO2FDIT1x3qyFhJJIT64pDFG3IKg9wDQAxbN+6Jz37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U5HPJqQRjG0FgfUNxT0Tb0d8+hbNAERs1C5CKD6DIqN7cBv9Ww+hNXgFI4Y/iwpoHzHk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cHymGOetM+zuMjaw7dK09gJyN2PqKYYVxje4/wCBCgDONuTyQxHSlEIUco3HOCM1fNvg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hhI5Mx69CKVxlMqnH7sg/jRtTBIQmr3kEMMOPwWlEHGSxOe4XpQBQVmOPkx9RQM8/Icf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IR/wCmmFgMb8enyUAiDKFPuHHcZNJvTHyhtvtU/lMCSHHPqppBG4AO9SvQBQRRcLEROc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7iMiQZB6betS7CFJwSQQeFppDhtoQZ9h+fNO4EMrSs33wCMn/wCtUfmXePvYHqBwKtCF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p4hAzlwPqCaQFMNcdTKcinB5Rx5vf1OKsmFt2dyEe4NPFvxg+U2fr/hQBWV5T/GAc9qs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mniEryUj6ZxnNO2sMnatO4iFnZuDJ/47mo33Ov8Arskn6Va2O3QRkdPvU1oW3chT7g9K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+uHTgAVAqS5/1/c54rSMRwPujn1prRuRwV59cUXAzgJAxHm5GM/dqZWdQD5zA9sVMUfI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Y3xkID+ApXGReZJjHnuR6k0uGZeZW9AT1qYQscAIB7HHFBglGDtGPai4Efkt181if1pQ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iJwQAn+H40CNj/yzz7igRAYDziYqD6DvTgjhdolyBxyamMeOQh5x0phiLHIQjnnFAEW2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TRLdAjLIR15x/hVgwsP4D04poViTuj49M0AQmW4XnKZIzg0hmn6ll59KnAZVIMP500lM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3/OlcLEfmSlhl0Ax075oLSFvvqPwzUhVWODBgdeacpRTgQ8dMdhRcLEIMijhxx7damV3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kjRjxCRzyAakEKg7QhJHegoYWIJHm8gdQMVHG77iPMJyOM1K8T5IKZGOlIqJGpZod2P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UADMSfU1ZiWFV3ySEe5qgs8ZcDZjtjtVlUVlOOGJ+tRIpFkpFISUlyBxkHFFVz5a8FiB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kc5BzxinADJBP5UwZAOCTzTx0HArM0HgEj9KDgcjPFJk496Nx/DvQAEDAz+lIOMjrS5O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AGNz14prXEtvGfLBJJ9e9SbsHnpkcUsiIYzxjg9KqMrESRi3N5PcMVkJBx0qpsAOCAcn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kxnaRUJGDnJx0NW3cm1kPXG3gcVG7Ln09x2qYD5OQOeeKgfLHAHHr6UwGkhVLcHPbpXQ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eSeOO1YDrt2lsnBz9a6jw/dIDsBPbBIqopomTutDr0VYVCIOBWbrKj7KX9BWgjF1VvXm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xzTMluedXDAzsVXncc1A2QScZBqWTiaTaBjec/nUkaCaRYhgE9z2qWdEVfRFFwWUsScg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MfYVtjS48b2beD/d71ZS0jihPkoSQPl9axlXitD0sPltSrq3ZGJFFJgbUbHJIqQ2U7Nk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kpc5Ug+4pdkgGQufoOlYyrt7HrUsmor422CWuAA04x3wKmW3gU/61jgYOf6VCEf+62Pp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EnpgGsnVl3O+GW4ZfZJvLtQRkyEj0NSRJZMwDRTMe+SD/SoxaXJ6W0x+kZ/wqxHbago+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/nUucn1OmODwyWkUWorK1eRStjcNg/d3qN36VfTR0bPl6PMf9prhcfyrLWLVc5ETLzn5i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CXliQDqWlX+hqVN9WDw1LpFfca8ehSuw26HET6PcEZ/EVbl8O3SwFjoNvFgZ3faSSB3J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zUITj/nnIzEflUD3EgYYuZX465OB+ZpOTYLDLol9xckR4mIZYFX/AGRn+tVZLh1PEhBB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Ye/rTDuPJzUWb3On2MEvhX3F5buXgi6lB6/fq5F4jv7IYivI3APIljVv1rCKgZyRUbNC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2MJaNX+RxVqNNatI7ODxzqpUZg01ieM+UAf0qW58UeILuIgmyiTrlUyRXDrcRDJjQEHv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RCAf9qtaWDpqV7JHzeMq007Uy60+ps7E3Fo5J/ihP9DUTu5/10Fm3fcpZTTQzNgD+dOM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ehFJKyPKlqR4tiOLCJs9vtTLz+VPFpbsA40sDPZb2gaZNwQxYepbGaZ9gkTjfECv94mq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giAPAaXd+tSLvZQNvPQ0oXAA86MnqQqmnmAt/Gyj1C0AA3KBkgUjTBWwWUe2aGiCE5uG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q5bP/TOgBpnOcAn8AaDKQck8deRU6QM68yMM+iUrWS9C7n6gDFAFUzovBJOeai81CT8r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mg8/M3PdgKabBecoo46s+KAJdOZdpOCFFJqLKSoCknd+uKsWVvbRKCWhwRyfMJ/SotRl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cAE0+gdTMO8jIiOOx3UBX75VfZs083dogJCufXCf4moV1CN2wkZ55+YgVIFhGYdDz+dP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Et0MZSIemc0j3lwVIVET6jpQOw7azH1NL9nfAOC2ewqAXExHzTAc8YwBShnYZ3luO7UA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akDqo5dBx29KpiJ2XlgB6FialS3VBy659ADQBP5sIGSyn6KaT7XAikhGPtjFRmFCCA4P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k5Jx7imIkF6mf9Ww/EUyW5ZxgIo7cnmmiBmYAHPU9KkUKg5wD6lc5ouBny7nIATH4dqm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ehq4jksCFVu4yMVOGJHzqOnY0rgUjCQTkAZ6io/se7OGC/Wr8qbs7I+fXNRrBMRn92oA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Zybjl0IPPenG3eMDnOBzU5O1sEk47ihhuQ5YfQ0AU2DnqDgcketRlW6fdPTk1ZZkDFTG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ClFGB2zQMalmWUExsRnrmg2qKxBQfiTU5kghU4tmf3EhH6Ux5srlYAnPUtmgCERqw43A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yMG570gS5c4DMfYVIIHYAOjn1wMZpBYDArKcOT3yBUDqVzl2OOxWrogkGNqbfqwGKDbX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NFwsUEd1YY/PHrUxYMpyASRzxg1aNtLjiAcdwBTRDID8yFAfai4WM4xqz8q2DxgGrKxx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raJhh/Ig1ciTemAq+xYUcwWM5UjH/LFse7dqt2WwSkBDnIPWrSWjgnDqQe2RVi3tyjHI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tCpesFQlkbgdM5rN3KwODKP5Vr6gmI8kH9DzVJVfGVQEfUU2xJFYIpOdzD05p6oqrgsS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lCCeKUDIGNuOtIdiFlDEgFjUDRkngkZ96uGMkfdUZ9+9MKsOq8DpzQFiqIj0Jx+PWgwJ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BPBwfrTvJcZO5Meu2i4WKGwIQ29gTxwKkEvQBmIGTjFStA5PUZp0Vu424VTzRcZAcnpn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rx3IrRNpKRwF+hxSNHcxNygI9iKLgUAu1sl+QasKwZcZH4U9nlJA2KPX5QcUoLEDcVx9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dxPXuFpwjUNwQTVhFYDPXHYY5/Cl+c4wq+2TimBAIBj+IY6YHWgxOTxnP0qx5b99oP1z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UXAq7CPvNj2pfKB/jU5p7RqpwGB70wggYxj2ApXAaUXGcgeoNMaMGnHADcH2zTEUuflx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Ln8BThHg8uM+4qYxBASWCn2NMITPDE96AIymAMkeoIpwjBVieQR608IrHIIHv1xVmKxD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LhTc3ZHp3gBdunQjrhRXo6HCgV5n4Q1TTrKBI5rgRFcDLAjJrvIta0t1G3Ubb/v4Aazv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Gi7nHBOKyNQYbWYn8atC8tZTiO9hdj0UTKarywahI26KBWX1VlNVExlFrc4DX5UDMQ2f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lZj5uc942x/KvpC0W5gQebZlj3+Rc1S13XLe3ttktlOo6ZKLiqciTw7TrjUTEqQwKB6y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sZP2l12sCCoXcB7V0U08F7qFwsdtMzOSEKADrSR+BdelRXg0+WVD1EhAOO+Oawau7ohx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6H+HhguKAiT3MQjeWPJ2sYztJXvz2r0az8Davb3CzxadNGyjG10Ug/jmtp9GvhbMuo20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CjIVmcunh7RBp8Tu7TMFypmkDf1riLmRFupxGiqoYhQp4Haur8QS6NAogjRJZTkblUEK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uFX5QxHA4rsp6Ilkhd933/wIpp3twSOvrUmwZxnjPakaNG4JIOewrUCEo2RxnPXvTwpV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aOFSOp2jmpthA4OR7UwK25geFX86UZYHhQB6VMQ3Y5X35p4UAElu3QcUrhYrhWHbr7UF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Y4BHrk5oCLyMUXCxEIcqCfSlEbAdic8YFShBjAP05pcEZO7H9KLhYi2uOMUoVuM4B/lU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IGB/hH9aLhYjCkn+GnhCRkrz9KlVSf4u9PCfN98r9KVwsV9jHp04xSbHGOPzq2Iz2c4+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FkViinuR7YpDFn+NRntirJVu4X8hTdrd0AzRcLIrbdvcfhSbeOMtVkb+DtGDShWP/LND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POcZ+tBRs9Dk+nNXNrD+BVP0pCj4JKr9cUuYLFTYeDnp7UhRh1B4qyUfP3AT7ZoIOOY2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CuexH4VHKp2nIx9auAHsj465JqG4BIPyNwKcXqFjKI+fAAHPNSqo2/WmFOcjOe/NS4AU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TFYgcAtxyfQVC6nBzkelTOrZx39utROGwcnp6VSJZl3QIcioE5781ZuQcjFVR1Ht+lSw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OlOiUnJHfnpUTE447U+JmZgAcGkMs4GQD35yKlQ7SBkjP+TUAUrgkYyegp0ZyRkn3qkI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08EDI7Z5qHnGRk0pICjJB44BpgSFjgEA9aTJ64HtxUIOW46dalL4XORzQAZOBnrUqEgc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dzUqnCjnH1oAVicn+VHrxkepNIT6c59KUdAQOQfyoBCE+mAfamknp26Up9s54pp6np6d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oLsOBwPemBiMYoJJ7CgEODbuv86kTr1xUKDg/wANTAEEnGCOtAEgOAc59qCOT9e3pSNk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PKnaOAT3FAD+immSE5DfyNSDB9QfSh0VgCMg9iP50AVC2CeeT2pR1wRz9aUjaxGWHtSh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YwBwM96lRs9v/wBVRjJxkcDmlBKjIyKBkhJHJx1pSQPXp0NNBJ5I/OgjnHJFAEZJDdc8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CeGp6sB2xikAyU+44rNu2yxwSAeAa0pThen1+tZU7Atis5blX0I0OBipVZh047daiXrU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iSSqCScZwKnj+8MYqBOMc1YiU5J6gdx2rQRZVSAOAPSlUHOQVHHpSAtwOnvT1GT0Gel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MuF3dAQcY4qVBj3OKSVQevIH61EldDRmFGRsBielWYC4IyxIzzUJwGI4HpU0RYcDGT71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jkA8Um3B5Cj8KcC2OFOPamk+360EjwBjrg/7tLt6napxSKDnkcdMZp44HT8M1LGiexj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/OutS2LWg2humB7VzukRlpmbqMDjNdtbJtjVQcgD6VxYiWp6eEhpcwBYzIwxBJgnsM1o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A3TuMV0FuvToQK0YmA4IFczqHdGnqYEOgXAUb1jU/Wpn0gRLzJg46Ct1nXHFU7ls96wk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tfxNEDht3BpPD8sqyMse1tpztPpVnUTlWrG0q5a11dGJwCdp9CfeuatDmg0hc1meixXs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n3K44zz60+2YSQKR6Zp2wAkgV8vUkuZqx0JkflKO2KUACnmmms73KQlFN3c806mMKKK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kQ4GlzSUUiRaKBSGgBaB1oo70AOpTSClpEjTTDTzUZpopBRRRTKA1C3XNSmo3qkA0nFC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VYLku7nmq1380LVJ5jdgKhuSTGQe/pVRVmhN6HBaycXfPXGaZ4efbqvHO4Vc1mLc5Yqf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9TicjqSOlfQxalQa8jiekz0y2+aMetXgDtqnYruiUkdqulgBjBr5ip8Vjqk77BRSZpaz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g/KelX6pXykxNyRxWtH40hxMjS22yleua31+6DXMWk5iuTtgeTsMEAGt6Oe/eMGPT1X3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OV4oXOrWLeMmn7QBliAO5JxVBxrDjiS2hHoqlj+tZ91YzSjNzdSy85IBwv5VpRyqo2nN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xotvayJcTh224KRnJOa8WnZXmkZAyxknaCOcV3/iPTIlt5DGWU4PbrXnjrKCwLsuDjAr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7nk4uTbI2TJOFb6kUggBBwSO/Smukg581xnqcZ/CgM69ZZWI7ba9E4WOMJXGHJxyOev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HpQXbpvlB9wKaSQTlz9dtBI/e54POfUGmlnLDpj6GmlmAA3gj3Wky+T8yfiKYC/P1PJ9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+maYGlBxiM/jilDy54RcjuGpiF2ycYY49yRS7peuW6dzmmB5cD5V6f36eHl/urx/tUAO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FS+ZIOqEHH97rUDtMBwqkf79M8+UceWpwO7UAWPOb0I5xmmi4x13c9OKh3ynOVX/AL7o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HD5oAmM7MRjdzxgigyOV/iyf1qLe4AIhzk8fNmlLyKf9S5A980AP8x1554PfFHmOCASS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/q5Mn2FHmOuMJL/AJ70ASea4zwCfU0ec+0ZXrUZndR/q5F79aT7TuI/dyE9elAEwnKr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ZwUbj0Wq3mk5Pkt1/uipFldh/qW464XFAE3nKcMVHvxThMnTYRx0FQl3JwYZQcdB2pSz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UySUyjoEUn6UzzDj7o59KjZpyBti/wC+m5H4UwNdYOUjH4CgCfzjnBXj/dNH2he4wB6r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Gp+mBTy0nLGFwM4wCDSGONwmchgfbFJ54HRQePSmGdlPMci4HUqKQ3CHqJB/wGmBIJyS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C6crgDjjrVfzYwvSUn/dpRKhzjzMjpuHWgC2k4YYK4bOKGBLFggP0NRxzRlVA3ZPqpFJ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9xxQArM5JwGAPXuKj+d25dj/ACqM2zKP9ZKoyMhaY0TAYE0x570AW44QwA3t16AU4wAN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FUdtwcYuXx9cVMsL5GZXPT+PFAEhjYNzk+/Sjy2yD82M+v8A9aojblWyHm4/2s04RgH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OKsvUkZ/GgqcEnee/Cg1G0DZGLmVVPY80wQbs/6RLjvzQBbVA+fv8Hn5MU8264GWbPck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yg04W87HcL6TB5Hy0DLRt/lHzAfTGaQWxBGS2T2x1qFIpNwLXjkDORsAp4jb/n7l6dcU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j68Uv2eRVypB/DiogknUXrke6CpAJxwbiFhjgtGcmgQjxyqSApJ9gaCk4I3GQjr9w8Uv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7SP1oLyjo1uT7uRSsMA0hAw/PY4IzSEyDjfz1HJppe5cBSbcZ9H4pu+5VS2bb0+/QA8F8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o2Sk583j03VG00+QAtsB6ljzQZHbgyRDP91SaBJjyjA5Dnp/ePSkJm4w7Mp7BiaaHk4A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G6BGPKYH+IDGaBkwExIADEDnvTgZl/vdPXFQiS6DKfJVu3GRSm7u1IzbtzxgNQBJvnPI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nJxvb0xURvbnoLZvUBn/APrUhvLs8i3VQDnl+tAEoeYHnd+JBp4uJATnkDqSM1GJrpsM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P50qyTAEtb59lYGgB4uJWz8gA7DHWpDO5B4bGcDC9KhF0yAk20qn12g45p32jJwLeXPQ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vQMfwpu+XO4A4x3xQJ3+XEMpycYwKVpZBwLeQnpk44oEA85uQeMZ5HWnEzdcgj0wKTdK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NMdroqNsSkHjmT9KYBunVcnbjrjbTvOk67QT2O3NIr3SdY4wOefMp0bzEYZVJ7bXoABJ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AlfjIJ/Dingyn/lk34MKUO46xSfhg/1oAaJGxwAB15FL5rgg4GT1pBMFb50dR/tLxT/t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0ANM7H7yED6Gka4xwEyOvuKU3anJIZsccKaQXCEnKOD/ALvJ9qQDDddljBz9aBcE9Y+K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N6LUb3EWchZMDuVpgPM2/jHPfilEoVQRj3quLxCCuxz7BetSLdw4IKOT/u/ypDJg4JK4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3jbxn1qMzgrlIGbPH3TUYuCGP7psd/lOKGBZW4CjlRn24pwuNw3DjJ5zVWOdCxDIy/VT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MHqQaAHmbAJGD7DvQJScZAyPWlMsONwfP4EYpouInBXeOvGB1oAPs5c7zj6dKlSNkB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Y+9mpg27qdv41LGipcRyNINsgGB3airIRG4Kjd1OKKQF4/eIwQKdknH5Uzng80o5z9MV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AGOxHtRjcevSgBe9AIweKaRz9KUGgCRQM7sdDzRMMxHPU44pBIR2x6DFRzuChIB56Gmi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4PUfWofNCtg5pLp13lDnHfFVCyAnjjvjvWiRL0NBZE6FwM4xz1qKSVYwdnzE9MdKpkgj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9wfvkAdAeldNOKsctVtuyZZVrifISNnHJ4Gf89a09ElnimVZI5FIBHzDGc1nWeq3kHyW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x6ZrZtG1S4+eS1RPZm2n8BRJBTVjuLKQvGpBOCARUGuNiAZ64/pVeyuHjjAOFbt3xS3l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g+1ZNmqgzgGEjzMQjYLHnHBqzFbzJIHO3PT0rSmQNMdpB9s45qJ/MRgAgx6+tQ2bRVgS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2IxTV1JVYB4SPUq3NN2O5OSB9KZLGix4aTDY5J45rnqUovU9jBY2pTla90XxqdswGTcD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Y5YPj/rkv+NYRjkHzCWIj/exQ0rxnBCE+itmuZ0D6GnmEXv+R1VsdIMeZNXMTHkq1kzY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M5j1yRh6LZsP61yCzSNjEROemKeJJMZ8lvypey0sX9bg3fm/A6l9Vts7f7TvGHqI8f1qB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bxs/9Mxz/wCPVzokkJwInz9KkAuDwIJD+FT7Ev65T7o13u9PYk7J2OP4lX/GonvLQsCt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Kswpd/8APuw+vFIEu3OFhJOcdRVexE8dTXU0DeqG3C3jHpknio5Lx3PKoPotVfsl+esW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8x/Dj601RRnLMY9GyYznOc4+lRPderE/jTRpt0/LGnjSJBwfm91q1SRzTzJ9CnLdjPBz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AR61sR6Ui53RsR1zgVcjsoIl/dwrn1bvWsVFbHm18ROpe7MeK1lbaVTPPNXobacHJRuD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Aroo9FFPd5nAzL9ccVqmeRUTRUWORDk5BPXjFKZGU8g4qQwMzZLMeB3prW/GQ+T71SZj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f84pHmiVQSjFccbSOKiCKjfOjMM/w804vYL99bkH0FDBId9viUcQyEDjBAoOpRHgQMT6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Cx/3xipw1qh2iQA+i85ouFiBL3djbaj2BOf6UpvrkHEapGB681PmA5CpK3+6MVEYEZj+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4WGG5u3PNyi56hUxQFnZiXuywP8ACqf1pDEUPLDOezZNOCl+skuB6JRcLDXV1U/vZl/A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3Ye7dfrWklgjjiC5c+pOBSnTpByLD8HOc0XQWZX01Y9pITLe7Zqa7FvuHmW4bHPytWxp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UAH3dmSKkvURGBDKr5yuyMA/nT5hWMBEsx0tifUcn+lPaBXz5Onyt7rGef0q893cBSEM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eu2TPKMHpu61LZSRUh025P3tKu2B9G24qwNLYjnR5xj1YmrDz3eR/wAfDe4Y05JNRIwE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x8o2PR5mU7NJZe+WUH+ZpjaHduMJaqregjUf1qz9l1CdcFZTnqGkpg0Zw3z26/mSaTkw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BpS8Q742n+tJ/YsanDSzt9EH9KvDRYwu4q0fc7cmnhIocqXlbHBBOMUczDlRnf2RbqAQ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oNv5RYhY2/3mzWoYbcjiED/eJOaVbVC2RAvthafMPlMczHOAg+iikLqpxhlx3IrooleN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pgZ2GHb5fwpcwcpybKXPFwMYxxxVmGwLjO0tz1zmuh+z2xILOobuCq1KjRoMJIw/3VFH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U0jYRio9MECpY9BliOWeNvXLEZrfOZG/1sjD3OKbt4AaVttLnY+UyBYFc4SL8W4o+wOe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Wa2iY54Y46txmmmFB/dzRzMOU52501/NYtOGBPIWL9KijtfIY43EnuVxXUfZkI52kexp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pknOKOZhymJszgGAt2J4pfsTuOLZPxxWybaEdVcDr8r4qIrCnCFi3u4o5hcplCylU/8A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ZLQFcGOSM44GDzWkUD8hiGx0Dd6YLW4LcIGHqzgUcwWMdrJtrf6OzDPBJ4pjWoTGYFUj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RUUeisTU4t0ZT5bkk9iMCjmCxzsVu53YQ8c9ae1uM/OhBxWrIjI2DboTn+8KgnkOAQgA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GcIIwchGwDyNpqZFQr/Fx22dasw3EatnY2c4OAeP0q6kE90uI0yB3cECjmGY5KK3EaEj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tqxxrn0Oa1l8Nzsd5kgBPUHNaNpolxEADNDjP8Io5kJo5u7hldTlW68bTiqpt5UwBGw+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6gSTFiD0VRVM6TCmPlbkYyTzT5kCicyTIpI3/Wp4gzAEqpxwK3RpUGMqq9eh7U19NC/c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mOUPe2BHqORTWEYGPKUH/dNa8duynBeJh6AnP8AKlltrV1Ad0B6jLYo5gsYyiMnG3t2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PfNaiaaHO5AjKemCSKc9l5WMxxDHqGpcwWMjylYkqGBPJxSmB8cZHrxWuIh3jQj2U0/a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jmCxiG3B6k9fTFMFmjHncR7tit7y7bIIVQe2TShbYH5ivPoaOYfKYJtEB4YL9Rmmvb7V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k2+OHx9KikRGGPve+00lIXKYMVq7SBBhlJ+hFX307YpIjb15GKtLbhWBEbHHIwMVPPc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/dFVzBymR5af3Mdqhf5RkIDxir5jlYNmGfAPPAqCW2ZlxslH1xT5g5TPecquBjp2qGU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NNJcgFnAU+q1IdJiUZ2BmA6Bc0cyDlOcMmxsErx6irccilQCEz+Q/GtkaYD92FgSeCEx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u2D6rT5kKzMkMoUDCkY7DNJuRsZReP8AZrYe1SNSfszAn1GKgYQhuVQE8UrjsUQ0eSSg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PClT2wKncWwXgMSPQ1X3w54Rhjnk80bhFuLujbsNIF6qsLy5iLdlOf0NaQ8H3XLR6zKo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08XlIQxJAA4612EbZVSFz/WocUbfWKiW5zFh4Wu4b+J5tRWSNT9024XP45r03TtOthbK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XM7sumQR82BXX6dkwj6ULQiVRz3Y6SwtipCxgN2yxrAfQfNnkNyqMjdBzwK6cg1Xuo38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zmnuZtHPxeFbOOUPFGqc84rXhsbeLCbGIHHDmq0F3M7iN9rH+8BirIZw3GTVRRD0LD6f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vt/jXHeKLS2ht5GWMcDqTmu1R32cr+NcP4xnRIyS4AGTyeOBVomTPEtTumS8UDcNrH7o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ZjnDHPSpr9A8u8XCsGbAC5qFHCY5Bx6HFaRIaLoSFwSSBn14pjRJnCsBz65xUaXScZTP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oMW+V7YGa0uBCIgD/rPyOKnwowNxHGaYZmPS3ZQB3WkDSYwI2GemFouA8hAu4ufpULFS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HPWGQ/8AADQFIyCjDHqKLgIEOeo64pwQ569unpQHUdjj8aeHGOAxx7GkA0L6j8AaNoA7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HJznING5RjB/DmgBPL5PJz7etPEYz94/h3pvmITywGe2004OvHPbpg0ATLHwDk8+gp3l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wy9T9aUMnY898UASCNgOlBRvXH403egHJxSF4xxkE0gsKUxxuGKZsUfx4+negyKeQVoD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gdRIeeOlIFPUP+FBbHXn8KXevQhRz3oCw7Z/trgd+9ARh0ZSfpTd6ZzvGfrSeYg4yo/G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x65ppjfnDKPak3KRwwx7UnmIOrc4x6UBYUo+MAqfoaimTC8j361KXTruB9s0yUptOOCe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Zdrk4xzmmunBAOMelTNnzDzzUL5I574Oa6kQyEq2Dzu7YzUTlucjH1qXIBOfu+nrSMmV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TNuRlOgzms88Hv1rUnA2kg9B+tZso2sT29qmQITJxyKSKQq2RSBsg8Cozw3XFQ2Mv7Xc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vYgHFMtmIVTjoOvWpgQW68k/TNWhMep9sDFJKSBj2qcAqOfzqtKxLEZwD2qgBSSwOOf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g44NIi7RxSsc/j+lAAg5Hbvj0qXsf51GvAI7Z796cxHv9MdKAF2/McinZ9PrTBjJzgH+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AEY55OPy6Uz8/wAOtSEZB44A696QKO3+FAABkHjr60hUbjgdegqYDA5XgmmkAnnBx1ye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vvSkEnBzyeKcAq4zg0hIAGep/SgBQM8/z60/J2nI/OmoPl46k96eQR0//VQBHnBB6gU9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nA/HvThnPK8+1ACSRhucH34qIKRxgj6jpVjO1e5HbFREgsSBmpZSG9McH1/+vQVDAeu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8+1IABGckk+tKQCDjHv7Um3gnrikDFQcg07gRNgNxxk0LweMGkY5Y+1PQ8DvmkMSUjyz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Nl+3HFbFy37npk9elYj4aRsdjWcnYdyRMkjipkOMY4qBc5zUyP6r2zilFiZMMHg9fbtV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WBAJ9O9WYVPp9a0EWhwOgHbpTlILYyM9qQD359acFRT94D+tMCZBnHzdaCqsMNnHfnpS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3PPTipkNEBsRIwIIwDz705dPKkEdPSpCz9s+vNIC/T39a5J7mtrim3cY+fGO5HWgW7ls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D6Zp4YjriouLlGC2k3YJyOxFBt3Hc7unSpRM49P8alhYySqm0HJ4pN21Go3djb8PWRQ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rrI0xwDWbpVvtiGePTAraVNoH+FebWleR7eHhywSHRHbVlGOMZ6VVxjFSB/l5JrBs6o6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GO0mpN3B61Wnc7ScrUtFXuZF62FauZuSVk3A/NkEY+tdFfvgEHHQ/nWEi+dfQxnOGYD6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6VoE7yWMZkX5tvNaTNVPToRFAMADCjirNfLYpp1HZHRBaXYtIRS0VzGhGRzSgYH1p3NI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kgcDmoTuz/WqSuNIsilyByahjYjgnNSZzUtCaJAcilpuMClFSSxaDRQaQgprEgcdacKQ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gCcirGcio1iCnPNSdqUmugpNN6DTTDTzTDQgQ2lpKWmUIajf271IaY5G33qkBCSKMqB8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w46nGau6W4WGeYvGMVFO2V49KmFki8gmmTRBVBzxjvVJxvoSzltTTcr4OKwQjJKGBwQc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AP5VjhOvHB6V7WHlaByTWp12ga6LmIRyLh14OK6Mtu5HQ15A17Jp14kyuV+bBK88V6Po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iwIyDtxmuPGYG37yOzLhUUnZ7mtmnAU0c571IAT2ryHFo1eggqO4UGJjgE4ps9/aWgzN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c+JEcFLaAsOm5uBXdgsJVqTUorQhytqylH8l6SRg7q6e3YNGMDjHWuSSZ5JQ7YyT2rpr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rXFqNmYwabLTn3qjP8wOeatvyTmq0v3alG0tEcxrsaPCwwDj1ry67IguHj2L144r1nU0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9djZL7O3KnIznpXdh5a2PMxcepQLrhQUBI/SgMmeUH59ahZsdEPpwKj3AjgEfQ12Hnss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0KYWgI5RhjnioTI2eCwpu8k8s2KZJNtt8cs2PYU0x24wAGP1H9KiLdcuw47npQXyOHJ7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MFx+FNMcQIy8h9gBTC3B+dsHqCcUu4DgOc+oamIAkPGN2PcjGaaETvuA9cZoyo659TxS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AKVQnBZuOeUpwCDqW/75FMLD/nme5HNAfA5RsEdqAJFjjYbsPk+ooEMH91jn0qPzFPZg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AWBoAl8i3OANy5HHGaQwKCMTED/aU1GrMcAOadudWA3NigBwQAjFwue/ynml2nbkSr16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xsH/AD6U3ehI+Zs+4oAeFY871YfWgK5OARj60m9QPvM2Kcsqc4DE+tADgCD979aft9CM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PfmkMgByAuc8fNimhEm0nAIY+2KQI5bktz1pudw5UHHYNTsqrZ2H6+lOwCiHjoR9aYYS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XDYUH3JxTN2ckhTn9KQBggfeyM5pQr7uTx7GhWPovGMBe9O3nb90keuKAGHgEANjpnFA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k08OmRleh6U8MpbjIJ4HNCAhCOoOCeuBUqb+4Ix70EHPCnvnmlBAXleMU7AShTxgs2DQ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VlKgcjPp+tBRDzsYkdcmkAKqhh8qj0pzNHgqSADTPlGfkwM9M4pGCYB2qaBJgDGCfnXI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eOM1FufICx4UdTjNOBZj1AGf7uDQMU4JHz8+maack8MCaf8AZ5TyCM+u0Upt5WByVx6F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QfTNAbn7q5/3aUxsh5RR7jj9aYW44JXH44oAnDMccA9RjpTSDt5HTgUze4JwwYc9RT1m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AAC+7tx60B+vAOPUUhmyTwBnrUgZz08vP40APViwGCoHcbaCMHoMAdMUbnB4C+vLHNOD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QA0A+340FAwyyK2T/e4p+8kgF1Ix6UFwOjj8QaBDRHERnyF+X/aNBWED/VnGem6l81SR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hlQDLFc9/lpDE/wBHLcxk5/2qcDb55Q59CKXfGcAhRn2pC8PYgc9ASKAEH2bqEc9+OKUr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Yp2I1G7eeemGpodF53Nj2NACgQ8/M+euNv6Uu2JQqh2577aQMGx8xxjp1xSkIQrFj+Io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JzxuSlMKO3EkfHbpxTTtIyHHsDTskAcjp+dFhXE+zhQcNGO/BxSG1dskHr/tAZp2ATzt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I+tFguJ5EihRv2kdyc/ypdso58xc+hajGOoH580vBHGAPemBEySs4O9SO+G6U9I2wMso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BZwB6Zp4Kdd49RzQAzYS2Cyj3NKY1C5DAn1zTi6dnJz6c01yoPX68UrhYi25YkBcD7vz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kUUhZWP3l+lKC2eCp6UASCJO8wyRQEiBGJ1+metCkkc7R6ZNNIdyTvGc9qAJMgjAdceo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3P8AOjnOCwJ70HcvO9cDryKAFwx/5aKMHrR5YySZvmA6BaUbzkb1x9P1pp4YAv8ATHam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69Ki8hs/61gPcc5qfcOQSzHHemMQONhYjj6UARAODjeCPdacYzjmUg+mKTPy8jI6Unyj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j3DmZjj0FDIOhmP41ECOPm4px285fJ9aAAjjG8nB6GhSTwPpwKAEwBuOO9SptD8bsY5o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nBSTyFqbchHJIo2orcE8npmgBojQjAXBzj2pjtGj4O1T6GrBYAAk/Ss+5CvKp2Mzd2qX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4qBnIyaKWPAyu0joaKQFqNHTBZ88YqYfd9PSog2fbin7sAcZ+tZFjiwH1oJ5yOmKZngE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cZoAM5H9aQdv1penY0o+bJx25oACTimS4aMkg9OafjaTg5HrTJc+X/OmDOcu2UTFQRx1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IwParF+4EzY4bvVSJfMcKzKo6kmtooykx5dioAPH0xW/olpZzqjT2/msSeOv6VlmyjRP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+EoYxbqCqkl+uM962cko2Rgotz1NO0t4SNkNpNbovRtq4NXvsERUkoZCfbB/Sp5wM5X8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5ZcccGud3Z1JJLYZcSWFquJYmTHff0qhLfWZjJjJOOSQ3SpJL1XVgyg/XBqmbgKSdyqf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25uZi9ttcE/dDc1fgsLXaBd2WpxMRyyspUfSr9pYPcKspMCj1EYDAfhU1032ZfKjuGZi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ubXTQcWlxODnBEhAqAafEdrmFn753bq0VhJO5/J64IKAn61aiSeEgxlD6bVGKlq5pGbW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XEoZSDwB61Lc6NYWy/u4WI7kkcCtFHbb+82luv3RU6MXUhirKf4WUYqOVGntZ9znZNNt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ugg1UGlxlsSJLEv94sAT+FdFceTbHEEcCuR0VQackssiAyLEx7/IKOVB7ea6mCNJgRh/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1X00awmXjWWjzxtZVFTT3CK2BChOOSV6/rVaN0nYhraHj2b/ABo5UH1ifcfPolhChb+2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WqAs7Utj7ZKB2JiHP61pG2te1tExJ5wSP61ILS2wCLaIfVmo5EP6xUXUo/2EJVDxamzK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ItDRpSr6gin0MZGf1rQC28S4EaL3xvNCEM4Y2kLA87w7Zo5EH1qp3IzoDxJuFwrD1CnJ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5U+xQ9a15ZwkRIgLdsCQ1ViuBIxBs1Az1LkGjkQvrE3uZ406Vj/x8KPcq2KuQeH7mUqP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UtYszKDAVGRuwxPH1rpLLRUnbc8rqMcYNDikUq8nucj/AMIveKpIv7bA7ENVKbTvs4xJ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9NOhWZjKSXE5zwcMB/Sqj+BNMusuLq+X2VlP9KSlYiTvuedpbO6kxz2ox2Zm4/SmvbS5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f/E12114VtbRlit5JXOOkj7cn8BUEHhCGeQNM7xkHoJQwP04p3IscpD4ev73BgvLBh7O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+pMpee5syo5JEh4H5V31nodtZQjDthR161W1W6trcRr9rf5uNqhR+dRzyuPlRw3/AAjV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wf8AnuABVuz0W/mJ/s/T7FiTgF7kE1pPZWN3uZryUMTz8qjP6VHBp6WdyHgmuZWP90KM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j+EPE8qkSQWcS/7EwJH4VnXHhS4tmAurlVbuqFc/nmvQEsrm5iBM0kWR1IzUR8PSN96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FpczQ3E4OHQH35ht5ZsHr5q1bXSdQjbKWAX3Mi/412Y0K4jXEciMD1Cx4/WlGjzYPmO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ckbHVSvFs+cdFZcGoTo+rBstakA92dR/Wu5jspY25dWGMYIqpeaDc3uds9ugI6MCcUXY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wd8Iz2CsG/lTLjS7+Z1YW8vTsmf611MXhm4t4x/pMGcc4UinLpMyMFMqMT/dU0czQcqO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OVO/KY/rVm001ZGG2CV2znO2uhu9AuZwWidFwAMsDVeLwxfsxWK9tlccjLMKG2wSRCun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0iNSjSrtxkRXIGOpiNbdtoHii3Xm8tpVI6hjxWnBHqFuoWZyxHXDcVDLSTORbTbhP+WM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y6dduc/Zrjjumf8ACu9Zrx/uvhfTPNQ/b3s2HnylV9SaXM0PlRwLabdbT+9v48+se4f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3JOerRH/AAr0ufV4XXENxz7nFZstxJPwL1gx4AV//rUKTFyo4RrKdRzO2PeIcUzyrhc4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uk03VJF3RhpFPdpBU66bqKL+8tm59HWquw5UedGOct82pooPQbDThauV41Rj9I+K7ecS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recoA/Ws+eSe4bZD9lTn+K4XNF2TZHKmyuQCy3iMeuWjpZJ763H+p8zjJKocCuvg0O8l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ZWq0uhBG5Zg3U+9HN3Hynn51eZWHmBEP91lINSDWf70kIPfBNdzLZNbopGli5z32An9a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KuOSIUJz6YzRzIXKccmrWzDBnQ5HZal/tWyBwZGP+6mRXUT6S1wBssZELc/Nbphah/4R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cjn/AFK5/Id6d0FjnTq1pkYS4P8AuoDUf9owg4C3K/70eBW6+m3uCBpSqe5+zD+lMi0i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6YRkfrRzD5TLS7t2B3zRMPQvjFT+ZZEYVUJ7Bea1Usbu3belkgb+99mDfpRL9pdNsu3P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yWjElliRSpiYY7gAfzqoZEb/AFcbMT6kGtxbdWfa+mKyk/ea3at2003TXhXdp9urfxYj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LOSAYdo644q35CuMPbK3sQf8a7UaDpzr+7tolJ9mx/OoW0CGJjmFQB3VGP8AWk2Vy2OS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n2GasIbiL7qKCPRQa6Q6JasPnkCr6bipoOj6P0MkxPXCzMf6UXFY5x7q5x8zMP8AgAqI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pXRnStMLYjtbmQerTsBVmLw9YOoLWUg7/wCuai47HKLJcgDc8n51IjXDtgyMAeeSa6o6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n/ZmaoW0jTQMIlyuRnDTGhSE4nL3IcZJcjjqWwKoGdIyQ0wY+gya37vTrBbgC5trpo24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VXm0nQkXdbR6j5no1ypH/oOaq4rMyBcqxAEeR0zvIpwWVuUyvphs1fFnphKozXUQz1aU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SQg23twSe/y0OwWZkR+epC7t31HWnvE7ZLY+mK249Hsmbi5usewU1MNAtWHy3d1n/aC0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PlZlx/dB/wAaV2mC/NOzD/aBroH8Oow+W8uAP91TVSbQIkx5l/cLk8EqppXHYwyzE8MT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8yJQe/NbieHLd8FNVZiexRc1ai8FyTL8t8zfRBn+dPmDlZzQt1IJN6o/3UzQYrZAN73E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wdcW4LC5fPvGMfzrLl0eRWCm82/SP+fNFxWM9bi0jzttpmx/fYCh9RhwQLNh6gPitCLw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0YE4P7vH9auHwDfMoP9qRKfQwf/Xp6MDnDfRE8RSKM9RITxTzfwjHDn6k1st8P7tSd2oq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+AbjcT9tU/8AAD1ppCMY3aSA4DL7BjUD3Co2QCc92Nbb+BrtTxOrD2yKhbwZdopJeH1+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yDq0ycBlx9KjfWrpfuzlfWrMvhq+DEb7fH+zuP8ASo28PXCja11aqfQls/yqrIVysdav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L6ncuebh/ThqtjwzeOP3dzat6gMRn9Ke/he/VTlV9eDkCnZC1M06hcvkidmHoxzUMtzM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V59FvIWwwU+mKkWxvV/5YqB7tigNTH8qR8MAw7emalFvOOApY+prTFvd7gBHwP7pGKeL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gvQNJmfGt+rfu2EZPAw2K6rTmto1Avbq/Zsc+VcYGao2el3m9We3Bj7k4NdZY2+lwLum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qTE1YpPBZSBjHqGoxqOSWk35/StC215tOUJFq8jY4CzQk/rWidQ0p0KMy7fdT/hWXKPD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0bmh7ExuXR41uWJxMp9wnB/Wq1141u3Vo43BP+1H0/WmGLSduQynGP4T/hWdI0G/i2DK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Ft4quVYtIqAfw/LVj/hL5Cc71H0T/wCvVNYNIZQzkBu4Y/pSG00rPGB7800JxuWrjxtf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AlSM159r+oa3rkjpMyxR7ugJ5Fd0dPsHXCOSevGaxb7TSrcBgp68cU7i5TlI9EwkQklQ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2LfMgbnnBrqXt7ZVztMhA5AHJrNS1kOSLG5299qCqTYnEpRabaR4byUJHdhU222X+FVI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Y0Eynp8y082yY4iYf8BJp8wuUqh1ySjt+CGlWQFeWbn1XFWo7WUjdGr49AvFTi3lH342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UzWdSuN+fUjIpm1WOSzHHcitQxL0MDDHXKGkMIKjMTkeojNK4cpnbODjceD0FKIXcj5H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clwfQKR/SngxbuBKx9ApP9KHKw+W5R+xyMCwjkHtQtmytloiuO7c1oBlCg7JQOvzKwo8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S5mPkKiQIQCEUH/dqRYlHRjuNWBKh6h8+gQj+lOMkJ5KuD7k/wBBRzMfIQiAHIJ496BC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WFWNlBBQn1Of8KkDnG0Oqj8f8KXMHKir5BH3go9iBSYC9Ao+i1bMMbcu6/8AfRppW3X+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qK4YbuVOM/3RUoWN+NmfXMQpTJECdgB9MHFRmaTHEWR2yw60+YOUV7W2ADGIsfQIKaYb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8uP6U03V4PuJCvvuFG+/kb5pogPw4o5g5RDbxN0tIQTznbmmizhPWCD8VA/pTzDISQ92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x+8V/djijmDlIzY2w58q2I9AOc0Czs1GDBbn8M1IbLbyYo/++qadikgbTjsKLsXKRmzs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objT7YRcQID2IFWGm29UOKgnn3Rnrx71UW7icVY5u4j8uZgMAdgKpuOSOmOBV68OZDj0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wOua9CD0uc8hflx0BJ/CkcZU8U1Hds5TIx6dqVt5AOAP6VoQU5UYnsB2rNnDbmIGOK15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Mn9s52mlLVCW5S5H0ppxkEnPOaceAM9aYeOc8dawehaRoW0gK4BPPOKtRgFhkdPzrNtc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EaAAkZ/+tWsXdCY5ztXJGc81TzuYdeDxU07nZtBGe9QxgmQDnJqxE6LxkZIz1x0pGyuM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GKjc5AG0+goAcn3feg56nrmgcDHI70oGMY+vtQAu30PenBQB19uvegDGM8elKXBGcY96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AZIHBph64H48U9egx0+tAD2UE4BOPShFzyevsKTPY05M4BxQMCMdORUTNk4PTOealPI9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SIMqemOlPK8DAGfb+VNRQF7inHkHt360AMIIPagA9iMU49/SlAGRQAmOMZzk+tRt0/xF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tu6/gelSykKOegHp+FHAIHrQBkZB/KgqM5OOuKAHAexzj16CgrwcD/8AXSDOMfpS5x1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cUJ6A9+adIp6gdsU1ecZwO3B5qRhPzGQRnng1iyKRKexrddd0LLkZrEuF2ynoOaiYAik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PDLUK5JGCDUy9QOPWkgJkgfIww/Gr0NuzLjeBx1qijZOCef5VoQn5cZyBgVohEwtyCcy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xqPvkmmoCxIxk9uKsRIWYcYHQH2ouA5I4weE3GpAuF4VfyqVYHBzwMjrUgtnOCXUd/vD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WzLnJU4LEHtiq4kzyX/NhXRxQGPq6t67Sp/nVgSoAMwRn6op/pXHOavoaxi7HLrKD0dak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66dWgfiS0TAP8MS/4VKINMYc23PvbrUc6K5WcnvB5yp6cZ9619EtzPOr9TnHFaMltYZ+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rV0i0jRQUiWMdflGMVlUqWib0KV5am1ZW5SJQAcfWrhXAPAzTIMKoA+gqxwVrzpO7uez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RB2yBzViQZJwarsp3ZPakUSBgV61WuHO04P41OBgZ9aqXJAUjvUsZhX8u1ivGCao6MBP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+oyZYgk5BIxR4eTbrMLEgYyMVLj7kmc1SXvJHqdum2IfQfypduKdAf3Q6dqcRXxtRvn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ApobOKkY8EVAchjxxUrU0WpKOaCKVDkUppE9Rv4U1h1Ioc4FRox5yc1SXUpLqByDx1qR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5xVPYp7EtKDUQLA8mjPIqLE2JqKQEY60E1JIU4VFvAOKerc02gaZIKWmFwOCaA4PSpsT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ppNNDQ3vRR0oqihpYZpGwVNBzmkqirEAPz81MZti881WY/N9aCc+9aOKZnexOJyRnt9a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ui5qpc5YEgVdOKUiZPQw7oEk/WqiIM5PTFX7r5ScdaqAYUn2r1IPQ5ZbnM6rIEcAgnLc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Ywql3NJFsOAduQw9q5vXZCJY1HQZyc1liQ4GcdPSvehh41aKUjglVcJ3R7A/j7Qo1xFL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Ju/GF7fZFuFhjYfKe5rzlJyrKRnPetqzn34Abg84rn/sujT1SubxxTlobSyNJJukdmbr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J9qyImy2eKvROdu7OK64JJWRTk3uasbYIGcV0emyllHOe1crE24A9eec10OlOCo4pVNj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eXocVZI44qvKPl4rnidEtjFvlLA8HpXnPie2VSXKtw3WvS7lCwIyK4nxTF+4k4BO09RX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RvFnAgJxnIOOe1KEhGPvZx600ZwD1x1+tNPI/h/DtXoI8ljisGOF+vNRkIPfnuaQgg8E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UVQhcLxnPHoaQquMbiPrzRnaTkHNKGwfXv8AhTQhhQE5BXjtikKHJ4X9eal+XjJJH1pC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VASckc+gp4to2P32H40wlST3/ClAVe5A9xzQBILSItzLgj3o+yQj/loR268UgC45J9sU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QAG2QdHJ5575pBAuARIQfpSBFwPmyKcsaDnIB/pQAq2wznzGz24FTC1B6uQOuQKYEUDa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A+xbj/rMevHWj+z2KtiUsfTPFKwcc4Ix0pNzDqx46UgA6a5zh8Z6ZGaUaYc5MvPptoL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A9fw9aLgKunDk+Yp/wAKlGm5Jy6889KjLuvXb9BijdIQcNgnjk5ouFh505CoPmr9cUg0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WkCSZ+96/lRtfIwwwKdwsSLpRbPzBvbpSjSipPC46A5qWFnC/eINP3yjuT35FAFU6WR2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ztdsk+tWmkk6ENgelJ5jnqGHOTnt9KYiibacMfk3fhUghkXG5MnrjHGamBds/KuPrzTg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EJRyDiJgfpgVGIbhiQFb8e9WtrkDAPvzSEypk8Y6DJNMBYI5EH7xB79KsGUBiApx64xU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2qVgh5J5PSkA3ehbJ/Vaa7pjPHH+zTX2knBINNOD15x2zimwGG4AJAXBPbHWnpcKCpKH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z9acQCclR+dSBcS5ixlhkfSnfaLVsE4A6cjFUCB3TGKcFjIAK5oEXXltNp+Vcd+BVOVb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aTy4QPuge1AEWecd+tADBFbZ+VFJPqSTT1jtz1ijB69OKkVoUwFx16ZxTllTGArfmKAA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P0p4WHHMan8BTQ69gQPc4pVaMpjJB9MUDRDIsG/lFU9u1NCW+D8oGfQ1K8aHngj/AGqa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oAaI7cnjJ/4FUqw2w6gf99VEYlB42kUmxOvC0DLIgtCe2c8U77PbdQFwe2KplE7E+4Pe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NAF3ybU/MR7HIo8qzwRt69eOtUjtU5OfQc5pRjsoHrk4oAtNDZ/3VI9OagkgtNudgOBm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WaaVGOdpJ9DQA7ybVQMKcnrzzSiG3OMKw+jVGIckAEYxThCuRlunHSgBrQruJVj7Bhk0w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e5qbKLwM49c0F0J5Ix06UCITAAfvAZ9FoCBT94H6ipAy7cbSOKXIwMAeufSgBgXjkA/W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O3FKu0HOMkd6egyDyRj0oYCC0cDhk9hQtrOWB2oV9QcVMAQfvAYGDk4NPEjqBll/D1ou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IVfXrTPsd2Tj5T+lWhdSL0IP0FBupif4c9+2fxoGVjZ3IXnbj04oFtITg7D65OKmMruQ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88E/54ouKxEbV+OEAHGOop/2dyAMJnvTiHOCG/lSBZAuCxouFhr2zjbhVJXv3pht5CMB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Od2cdhkUm9167SPyouFhgt5+0R9acLW5LbgijPc1Ks0mBkAevNPW4KnJH/1qLjK4srls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2dckjDjB68irZu27d6et1kYLYHqKLgZrWc69QMD3pjQSK2Chx6+taEk55wSR1xioTK5w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LaVum4cdhS+S68lGYVOJZGBI29fqDSnzD1IoAreWwJBUhec/SnIi+rEfXFTFCMc/WlD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gCPZk4AYn8+KmjRy3+rb8RimhnUFsZ9BmrMDkkZyD6ZoABbtIvVsD0FQTQIoyQ2ccbh3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jJ7cVkyvcK5bduX0Zs1LKiG12/vDHaioTcyg8E/TAopDNMZwB/kU4bz34J71mi4kIzuA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GYEn1qXBhdF3D+oHHNA344b8qqvdOcjAA+uagS8uDJtD5yfbAo5GHMjRDNnBOe/ApxzU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TAZxz3qGrDQoGOOlR3G7yGIY5H504k4PNNlOIs0wexyt9kTuO46k96rJw+T0qxe7vOLH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HOOevauiGxlLQ27Vd0X14rrPDDpHEqc5DE4zXFQMUAwTwO1df4eJG1ApJJJ/OiQR1Z1E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hVaUXFwpEUasDzyKdc29yy/u4mP4+9Vil5GpySox0yKzNLlWWOVH2TKqkf7FRfZVEm7e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ozguXDDseatI6R/JsJ9SVFAE1iCY9oJAPr2qS8hQMrOpLHgEUsTYAZQAPpUpBkxjBI6U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5cKO/tV5NOgjUhQQfUjNT2sBVgxHGMVokkLgKuDSGYv2XGMkH3xVa9iZIsgZBGODWzJ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gVzurXrMxSFXHOOAKVh3KqBMgMcEfeBpWbYehwemKjSzuQATt2nnlsmpjAyrn7xHXFOw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pHdhUhZApJAH0pkMO887lyOp6Ve/s1CAyytk9iAadgujPIZjlH5HHTNSLbO6kSGQ46+l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uC/xBaqzF2YEMy4+oxSsFyxC0SFUkjZ2Hfbmm3BfcSgKxE4XIxRCmwb5CwyOakcG4QIB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7oSN+R25qYMDhyobpwaQWflA4fJ9CpqSGB/OUiLPGcFetAXHJdOzCNYApPA2k811Ojvc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JYVWtI0wGFhGrcHeF5rZFrOIx5j7VPICj+tRJlo0S8ccQcuCT6mqRa5nm3I7LH3IfAq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87WPNXNOvY7tctbbSTjnkVA9ya3s42H7xmcnuTSyiwsmBLbWxwOandCinDqg7cViajHO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cnFAySfWCFKpGhU+r4rKfSX1acPCkWVOWy+aUrMQFk+zEeobJqxaq8bHZKqbuODijYLl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sgx24XDYGfXrRp3h6/tirz+UjDqd+a0bOO4dVMhDYGM7jS6it0kP+jSMrAdQ3+NK7GXo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vmiQqpyGX6A1z9tf3duzLctJKeoxg1ZXUkdgSm0E/eY4xTA1jKoUksyj1rPudZsLd9sl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1KzEe03Uak++TWFLBY3EzOdQlG7sqCmkS2a7eILDHySMx9AOaiXWo7sbYUnRz0BUCqkV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bplkxVR0ti5xbOqDjKsR+lOyFcvypqruCiTlD33LitHTy9uqm5faScn5gSPaucMEGB5c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W9u5mCmXg9G2gYNDVgO3Q2NwufOLE9i2Khks381WieJVHuM1zzWc4UyLKrEdMoP6VEoZ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4qXqUmdtGHSMAzO3rzSPOojIAy3rWJpt+5UAuccA7hit+JFkA4UgjPSoem5ZzlxM0V0r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1LzoWU2y+xYCte701WbetuHI7Y61RlUIpVrBMHqSMUkwM2OOMHcVOTzgc4qR/lbKkKfU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oMTKc9gcVUeD7TKWhdV9R1NUBradqMqArIpZVPJAxWvJLDeRqq7skZxiuSitrqGXcX4/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XAdf+AEg/nSEyrc+GbeWR2ktGYscnc5Woo/Cdhu50u2J6As+a2Ir8RjBGW9XJbNaFlPb3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dq96q5Jyc2gT2GZbILEgPKoxNSRShsJJcqJVH8S5NdFrd5HbWpCJ90cBeM1y1lp8tzcm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U7JrUE2acAv5FUQ3Mbxn+Hy9o/OnvpMk7h54o8eok7/TFaFnAsSbcNgdO2Kr38ZUB0aU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yvJpQMLbEOcY4c8GsJbb7JcmN7+WzZj97qD+NbtvdzQEh2lK55DNimXciXBBaNBjnJG6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F4u+XW57xCPusSo/Q1ci0HTrGRWj0qHcpyXaUsfr1qhbYCmOO5Zdxz8oAqveaKzFbmS+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xouKzN9p41dwI4gv+yeamOo6bGqpNMiNjGCetcfZzW0k5gadtqtgBpDkmtmeKwWMOzRm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2N1bezmUPGoYf3txqI20CMSEA+jGuch1e7srgxkpLCTwVGD9K34LgXcQcDaemKl3Q0kT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K4s5T/q3Ck/7RNTuoQHOTioXmOMBQPfNSrlWMqW31BJCA4K+pGarXcuoxKds+No6KoBr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96y7+J48OCCM46GqQmjJs9avo2zNdNtJ585AcVtLqE1zEHhnRjj+HNY81rHKhJDN37UW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c8nFUhFyfW9StJghtDIh/i21NB4gab/WWkanH8QFR3OoRzqVdzEWXHcis8QorYQmTI+9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JBiRQf7qCq8l1bIm9IQx7ExA1GqJtzIhXHG70py+SwIVyxHagaRSOoSSS/diVTwQYR0r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DCzAdfKAqiILjzgRwvXDHiteCMCIZfcfahhoKEiUEmGPHoFxSqYmbAiUf8Bpx24weRUL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Q0HzyiEElI2H0GaqviUEhIm74I/+vSObctiQMagmlihUmNHKgclsUwDGw5MES46FVNTx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yASMVRE8sucLuwAdtWIkY5JhiU46luaBF5J2mGZJGIPYsahmg08cuFB9dxqGVvKQkorZ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IqKiqo9GpoCw/wBgBIRAxzjG5hn9aeuqm1H+jwREDj5stj9aoyWkUS5CMT/v9ah+2Qxj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NUiWaT+LpomxJCqsPROv0qrJ41viWMdsrKPVf8Khd7a7UGaNhtHGDkD86qSWdvkiF2X6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UXPNnbKPfOabL4su0HNjAwPtisp7bYRiTP4Vl3U5jySztg8L2q0SzefxOzHJsYVJH8LG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Z4YVYHaR1xXJPfXD/KpUg9ivOKSK33FXfdjOTinygdr9ptnGY1iyeQY/lpgnVTh3l2n1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EpD7mwB945rTiiQblZCRjvzSBCIyOu5Jgo6A4BzUM97BACkj7j0wUApt1AiAeXlSOcYr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s92A7UJXBmmur2xk2R27M2einFWBcYG82gGepLisWxtI/O3ktkcZLYrVllSKMBnGAOhp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BRl9MMMVC3iaMk7bOZwP7risu7uLWbcvmMAT94LkCiySNnxGJGVRnpjmqsTc3YNRFyuf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HFRStCzH5mUj0ANU3lZF/wCWi+pwMVNbXSqRu3HHfik4lJmlbXG0YIZzjGSoGamlnidC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Qzh2IjgLe7D/AAqVrZ5+CyR8diRU2C5SdLcTMVldgeMbcir0GFUYYHH94daiezjhOchj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g56eoosM1o9St4m2lGZu+0Us17ZzL+8S5Uf7Kg1nW8KAl5AwGfSnXMkaDbGp6A5zRYB6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c/xwD/GpSbZ1ZI3kwBwTHg/zrJQli2WU+gB6Vdt0ZsHDBR04zVIRZj0vgMJ5P+BR5/rU6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W3HqhFSxKyooViM1LGxSQEtj3NMLCwWUdswLXKlfdDV8bJVIiuIw3sDxVeW2+0Rkq+c/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m1jznuOtQ2CNAjy1Pn3RI7ELTFEEhCw3Q57bSaklV7uA7XVcjHNZLwG0Y5xu9VY0IZri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hoMTQ4Mt6mPZDT7Ab1QuJAMf381LdJAeAGz1yTnFDdh2K42twl6n1ZDU0K4YZuoCT2Ck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NxzTxbjGVJX8etDkBfcSqnDw4/H/AAqAKzEkzQ59B/8AqqMscfOc8d6ryykjbG2fdRSG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IHXp/9apPttio+a4iz3wP/rVjNbKw3SPICeT2xUKWy5wM47c8mna4rmyb233ZElqw6Ddj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JEdsx9eP8KzkjVcYRfx5qTG4Y2qB7AUrBcsOIc58u0I98f4UhS2YZFvZ7se3+FVRC4JI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KMfSiwXJhCgGfJtSM+i1MLe1PEkNtj3VahiQqQWZQO9JO2VwpXPvQwJza6ft4its+ny1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3tjn/aFZcl06HaI0Yd8dqVbwBgSje+1TiiwFhtOtlZVjsbZhnuwP9aVtI09QSdPtg3ba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Qw5G5e9Ti4kYFWt42H97GaYblF9JhLbo9Pj2+vDf1qvdad5cDEWCrxjO1eK2I22DlFB7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tnbygy47tjIoT1Jex5TrsDrdlQiofQYFYzx3KHhC361va+6vqO4KFOzn5upzWK7srf6x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/Cjlk9SsWugcmBj3OABTSl23SNV9mqV0uTkxy7vYt+tQlrgLslDHPGAcitCLEb20pOZZ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mgRQcMW4OCRyPer3kBwcMMnqppjWrgAEZHTPXFJtJAou5gujEkYyfarx8P6o0aOLbhl3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c1/HAy4DkZJ9K727toLeydwjKI4egPtXLOSubKGmp5dbI0czI64ZeCBWyD+7yRg4rJgK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2M9Oa0XfEbAemPT6VvDYzkivPJ8xXPFSwLuYE+tVSdz4B4PWtCBAEya0JYrt79ag6k9e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nr60ir8p9PrTAkUdCB2wKUcZ6fQdc0h9Mcd6cFzjjIoAAc8jvxSc55APP0p5HC4PP9aa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Iu4kA5JPT2qQcDkt+FIqc5OTg9c08KVHB5x26UwEb8frSjpj27+lJt/DHSnquBwwxSGH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MTxmpTgflUZ+8cdcelAEi5A65HtS0i8DIAwe1BbacY6etACH2JJFCHPBz6Uw4OMDg1In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SA4yTx2quOT3zmrEmdueB6+1VgcYwallIeODkYFOByOBz7UgDemT7UpB4+UYx60gHAZ7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B6jFLjjqfxpgQvjGVH86iB2ngdO1TP0qEDuD0qRkwYkZPHNSRWdtOw82JWGOTjBqMZbB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QzA55xjj1rKq7RNaSuyeDQdLkBzbHk4yGNXovDWlYAFqSTzyxq1awHaAAFB5/Cryrt4I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ndGlF7oyx4d0pRxar06liaa+l2MaAJbIMdOprUfhenNLBpdzfR74XRQe7D/CojVm+rLl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JuwtuzH/AGIx/hVmNI9oUtcRMD0a3yPzFb6aHf2w3F7aQ99qMTioZWSJTHdN5PYFVkX+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SuUBbuAG2NKp6Mqf0IpmIiSHhlDDg5hz/Sui028scbRqZYEAEGZhj86W7XLbor99ueQ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VkYIW2ByImP0jxUyzW+MfZpeO4XFaawqy5GpXcb+8/H6imfZJzg/2vIw9N4Jz+VICg1x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MtioftSr2UD0Zq03tbhcj+1J19mK4/UUkVnOx/4+FlGOrKrULUChFeb5QgWMk56GuisI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Es3SZS204PaJR/Ktq0TauMYFYVnbQ7sJG+pejjBQA9BStb4yQfwp6Z71JXKz0FEz2Xkg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aBVTk45qJ1xUlJFXbgdKzb4bVbA5rXfGOKx74PtbOfqKBS0RyN2d0xxyKuaNaPLqUXl5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xI9wwd2UbscV1fhjTYo3aZWLN0GT0p15+zouRwNOVRJHU2yssC7v50pkI4qZVAULikeI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qU231PUi0tGQbyadgMMGkMeDSjg1PoaadBwGBQTxS9RTSKRJG2CeCDTcVIw70gFXctPQ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zn60YpwBFJsTYYGelIQD2p1FIRHtHpTsY6U6ii4XIgpzz1qTHFLQOtDYN3DZnoaVUK06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YfY04mmk0IaGZOadRjmjvVFBTDT+1M70IaK8o5+gqIHP/wCqrMo3Hj0qIJsU5zitovQz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iCtSnLtj8KJ0WOM8ZOKuOjJepgXbfMeOtVXGIWPfpVi4IaY46A8VBcYW2JPc16VNbI5p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o9jWW2F69Paruru39oOAQMHHWqAckffP419Th42ppHk1X7zGg4xkMR1q/p1wUYqSeDxgd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CiKRopFcEZHrwDWso3ViIys7nWxSDaCM/wCNXYnAIBPWseynR4wAMk+/StCJjuGRx61y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zZgkyoAHX3rodIfDYrmbRWdgVViSegrr9KsnRQzEjPJqJy01Oimnc2xgqPpUci5GAPep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VznQZFyhB69K4/xFEHhOepHNdzdJha5DW4g0L/N0z2rooy1OastGeUSLskZB/CfWkK5z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NvdFlJAYnFUQz8Dcc54r0k7nizVnYUrwMjk9O9AjPPI60nmP0GPwbNAlfhSP1qyAaFhn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uQORz1xQZWPO3px1AoMjknhRz3OaBDfLfHIHtSFHxwoJOPrThK5GeufcUNK/Bwp9BVCI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Wg5CjJIHWpDM4HCAdvm70eY7KwCDv1xQBGFyc5GD/nilIH90fiOaXcSRlFxSgjHKD86A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OGRn1x0p+1ePlYH/AHqUKuP4uRzyDQAAkE45pwzkELmlRQepkx7gU8RgY+Zh9VFADRuP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pUmzC8sR6jbTXXr87flSAaWPBPGOfpQGyD1x9aXHcMRnnlaAg/v/AKUBYXI7ZHpz2oGB0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Iw4Io2Ej74P0FAAGbAPp15pd7ccZP1pQCADuXrSAAgfMPqaYDhI69D7cGniR2PLt+dR5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qeMLt272APbYaAFBcnhmP1NK4JqQL8oAZj/wAigIT2f/AL5piIMNnIByKUZ7c/XvU4iZh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ERz2x0yBSAiXI65/Cl64AqYIFHJI7jINIQPu/nVXFcSNTjIxgjNNkVzzsz9KmVQQBgH6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H+10pAVGj+Y/Kw9eOtIVKk5bJz3qcOiHl1HPdqk+V14kXP1H9aQFTk+hpSmevX61KUC5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/db8xQAwxYwR+frQE4GB7elTAL02r/33T/lC4KIMHrvoAptDxk8GmbM4ySOM4q6XAPBi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pj/dB/rTAq7CPvNnHt0p4PGOc+y5qcSEEYZM+hX/AOvTt5/uKSfY0mCIQARyeR60oX0I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MS/hmjEYHCKPUbjQURFcjt70hHr0H61KdhXOF47ZpjA9QqkUAQn5mGOg6ZpCpIAwPoDU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kCN2VT+JoAiHsQRSAEEAfrUphJ6oB7AmgxYz8n0OaAIyCecke9ATdtIJyOvFP8tQOARz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Azbg5PQntQFI47dc1MACMFc89C2KCibjuTp/tGgCLIBySKB8w9fpUgUdlU/nTy5xjYgH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hW9zinxwHbgqQenNP811OAEJHtUi3D8ZRfQ0AR/ZyexB+tAgPccDrU/2gbT+7BJ65GKQ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6AsVzESPuNk9Md6cIyf4W61MLlRwIj+dL9pQ/wADDp1pXFsQlDjABA+lJtcjoWGPSrIn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hljKn5G9OARRcLlQ+pDYPoKQtlurdOmCKuB4yc7GHYc8015UHBDDvjFFwuVgQT159KeF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uCQGx6Yo2JgkE5+lFxkSkq3OfXFSg5Gec9aaI0XoWpNgzgu2e3FFxD8446mmluRjk9Pr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NOKKDgSYPpg0XAbzu6n3BFO3ZyR19COtAXBOXHI6Y9KAhP8AED70wG89sEfSnZpwjJ9C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MFfzoArncGwDj61GN/OWGatPAe7qDn1zTRBz98YoAiQsR/F9KcdwboaeqZP3+fpThEOzk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4bI7GnDjB7+tPEJx98FvU0eWy4y64+vSgYhBPUVLABknGDikCOT1B+nWrECHdliDTEQ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msmVZfOCED657Vt3EeI2wo+vpWPceZ5rFDt49eRUMuKLNpYxshMqMSfeiq0S3WW/esOn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BB8vcPfipUmh2f6jJP8ADntTDaFgfm6cjNSLbEDG8cdDinzIeoGa3AJFuFHp70wXsW/A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fNgv+lRmyw2d/P8Au0uZBZlpH3LkYUdsc08McYGKiA24AGAOhp5xnjjis3uUhwbC89c4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7etAOTknpzzTbgKYWIbIOTmgGcxdnE7L396rhTuwPzNTXLfvmz19ahQ4cAHAFdEDCRo2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ut8Ovkgl1UhsYPeuLick8E811mhRwyrh2BI+Yc9KcioHdvKyxD94G+hqFzFPwwGcd6qI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G1c0G82AhEZuOPlxWRohIrAK24FDzVkxqcAqGA5rOF5OHBaN9uckcdK0BsmVWBZc9jQy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qPpVlCAwyoBPGQKqjEZwPmNThiSvGD9akZf81Ui3HAA6VlXPiFrdyqxsxHZSKpX966gh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mYtIjMDzk0xFufxDPcqEWHbnI+b1/CqKI8jbndMjnn0q5hMAKgUE+nNJgKwIdc9wRQgH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B0qzAmTydo9cZqMy7gMFQccEAU0BiDl2bnnBpiZf226EZ3Ow5yaYbkowYINvb2qmMRkM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0IGB0GKBF59RaRdoCjPb1oNxI6kZUgcfdqolxltuSM+i1N8jKCzMB7YpARCB5GJV2Pt2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RmPfC0Ri1RuHl3H1PFWkuEJChWZe5LUAUVur7eBudV9AAKsiVztaQbmzn5mp0tuJMtGW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oB+Ue+RQNI2INRtkiwuNx5OQSAaQ6i8rbQ5x7KVFZMaPnluc84qUTPvCKi+mSaVikaMa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XOfv81qRTXMC5FruXGPlY1lRRogV5iMYzgGlkvGU/wCjLJkd9xAqGikWpXmnY5g2kHoz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TyCLIQn16VSW8nkY+Ym4dOTk1eguzbkMUZTnP3cipasNEraXLaje0sTrnkLnP8qtiCKd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pLq7yqUxFg9z1qrG6btxcMf7uDxSHY1ltZVbiSQj0XNWVmZV2sspGMfMM5rOXUtihVVg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OMkA49aAGT+ZGQ6QuwBzwMcVVkvGugUWMqx42kc1rJeXJbYJVUdQAm6rUTI6gyzFj67Q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HVbPcD3LLTRZSIQJo/KPfBre1K9tYV2byD0+UVjb0zlJMjqNxziqTEWI7dkG5C3rylQT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nk5bBpw1GWMkSOXX+6oxUbSLcDKhlOc4bpTESLG9wheNI0YDpu6U2JZWl2SbWH+zzSRs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/hK9a1La9hQESWQjPcq2M0MERF2to1Eds7eg3YoS6uZ1bescIPbIJIovbi1kGI7iVGPb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GmZ1HRSvWpHY1IvJUhpJzkHPrg/hWvaavDEu1WLY74IrlC0cbACHLZ7cVegUyxkYZVPq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6tM/Ec+PYDmmG5yDvd2NZqW0yKTGxYnj8KchlyBKrFQONoqbFEk3nyg+Wdue55qiyrau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oBxWigRxw7D6tinyW6Mu4mL8Tk0wIrXF4B5Qfr3xV8j7HCxkVV/Gs3zI7VtoOM/3RgVH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rQBZMgmdmVQB3yaux3jQMFDxg4xjFZls1ow2lyxI7jFPkjhdgVAH/AutK4WNCeFNQQmS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jhCoGZ1XocYzVaCUIcKntVtnl4by2x1HOKdwsSeeEJyCAe2KkFxCwwQWqiZ4mJE0RY9D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4yo92zQM0Q0LAhVIz2OKrz2UDkNI4XPbHSq8YUMGCA1Y8yNuCwUehzQISJYYQQjK2D/c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59RTFSHGUCsTUkcbseoUdOlAzmdXs7dJ3nDpG6nqqVesr15YAqpvUryTxUHiDTZShZLz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lqNxAQgmAGeeM07XRJ1cLQxzBriJVIOeB1raimtnjDwptDf7NYMV3a3sIzIpI9xkVaiz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NMpF+VHkP3wo+lQG1DEKW3c+mKBdOG/2fTFWY50dRkkH6UihsNgiAsMKfftRcYSEgFOO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3kyqFGfmOK5/VtQWeIpbSFye6kECqiiWyhcKHvmR5Yl3H7v/AOqrDWMYjBAXHt3qnp1v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+63XNb7xW2zKKytjg9RTegIwn2fdCKTnmlimSE7jGpYHjBxUty7oSsbHk8+1RxW7yMGk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F+3tcMsYiKjPU8ikOimcFluNu7n5TitCKJUyI4lBPeh2derlT6CgCjbaGlvKHkmkkOOu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Kyqo65OKgNw5U/u1I9WNVGuW3ZL7V9sGlqBrfZUVc+cpb03ZFZl0wRvlQFuRuqNryFQC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zXsT/LGxbn7zU0guLKzv959vptWq8ENzdyeUglbPXK8VYhillJ/e4GP4cD+taVhNJZ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1oegCWumy2a75CFHcsM8VcE9q2U3qW9kzTLvWHkiKRxSKc87qpQqsz75Q+fQGknoBaub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Y6/KhqgIYNPJIuGmJGcbe9arTWsERycDA5YZrKuIorl9yS7+MBVGKaQmUL7UEuVZQgjI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RFgVBLdMEVdntlRfniVeec8k1BHbpvLIuFHq3erViR0VsWXmM+vApWsiCW3xqv8AtZBN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DjtWQ7TSTDcWzjHJNUiZEt1NHCvDhiODgEiuYu7l5Zj82SefTFbV6Hjtj8/A9651leSU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aRRLHK7r0IGfQU9TI7BN2c+vFRiN0OH3LjnCqSK0bC03SK7JIFU53MuM1Qja0xDEoBX5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pxEitnuT1qCS6hhQoCS3Qn0qrEyzsH+YjpzipsO5Zc3Lr80bL/ums6V5Q54YjpgithXW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VmzXEQcsYJTk84bIp2E2VBP5IZmiJJ9BUJnF4wXYy88fN0q1NeqeBbuQOCKZFqNvCmDp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1SFcntLWZQB5MTDOdxwSBWjs5yIwTjtxmsoa4GyIrNx7s4OKsRXN1MCQQoPYHNAi1JA7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WG0hVifLyfUtmq+9yf3s20jjDcVNG6RksGLf7vNJlIvgEKAGVRxgYqNpyrY4Y9scVRm1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IZNMD3E+Cx2j2GM0rATT3m0HHAJ7NUkDJJg7c+uaaloG4ABOMZLVaFqVAO4DjgAUNDLV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9BVa/QR4JDZ6bSelTW0vl5Qpye+OtNvYGmUOHBGOmaEgM5I2kXKJjmtfTpijhGyp6c96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xx1GKcjBZAwKlgc1Qjo3QEHlW2ngjrVf7OZHGxWb17CkgvInUKyDOM5qVbhEbgkdskZx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OV2qfRh0qdERlJdm3epaosNIoYFWGcc1IqxFQGwT7CoZREboW74ViQep25oaBb5dxcY7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CmcejcVpwIrphwpOO3FDdhjrO3jhQZlDNjBBbNJK5OVVRVZrJFfeGK46YNS7giABiwHc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Z3HI9AKdE+TggnnuabJMWYg8ADPXilRXYK0bqx9DTSAJ2+UqEPPq1V1LgYXaPoKfM7pn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3ySAqOAapCIJTIXBdsjPc5FSwpuI5wAe1OWxd2BO36+1Wo7fy1A+UY9KLgKFCrjkgdqc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5IyfpTMMD0YfjmkFhpklJICKBSbJWIPIxU8Rfcc8ADuKvRm2KDzGBJz14obAzwWVSGTg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Cge3WtMLaE4GMjttzUcs8MOMZPbgYpXGZTW75zJNKuT0UYFTiJSgIRmx3Y1cE8M64LsP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yPrRcLGUbdIptxZt2c/fyKvxFGQAEE1IHTuq59xSNNCnTaD2wKGwsIYcnjI/Gq89vviZ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hmI2rmoZTK6HAccZ+9SDfQ5XV/DlnczF/wB5GxHJXvWBN4atkJ+eVjnu3b2ruZQznkEE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gGCMd+1Ht6kXa5t7CDWxya6DbLnDS9em81KNItgoyHbjHzNWuyFWIpuMjoPxq/bTfUn2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rkrCpP0rPu7cLjCbRn7uK6R0AU8cnkAdKy7uMyMwxwO/vTVST3ZMoRWyOMu0eC4SdMK8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fEwuYZIXcqJEwynoD6VNeWKsh+QFiO/bFc/PbbJskd61i7sykrIrW9sQCxww6jj361Jc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WS2E4xwOlZ8zM7sSPoK7o7HIxbdd8nI+pxWgcJFwT0OM+1VrRMgk8jP5VNO5C4GM44qi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TxipwB6DI6VDEAxbPPPPepyvHv796YDc4OR2/WpEG0E47dajUYI656g1KAAB0x7igBCc5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Qwz6E9KU4JIBwfXsaYccMVHFAEwPzDuMUA5HXn0xTQRx9fTNPAAHv3zQCADLdOcdMU/I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Ppn8TS5wvTr2FAxDjGOfxph+8c5xUhOKjIxQBIi8DFKc4GVFIinnPrzin84OSaAIiMHk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OI5IIP4mgDc3TI9aAGyBdvUk/wA6qbgGxyT/AEq7KDtH61QOA/GMd6llInHH4+vSjIzg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TwOc/likA8EEAnp2pwCgZB6d80wY45wRTxggrgAjnpTAjfI6/j7VAcZ59R1qy5yDgdME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k9ajqMVCAQP61uaYu4jAFYQ5AHfpXQ6MA4XJIHAzWVb4TairyN2CPCjPOasFfl6GlSPG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opPGa8qT1PUitCnO4C46+1bXh8hoV/fIvPK55rnpn3sSK2NIWWONXNtIWY8EL296UdyK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C9yuT7gUs6WyoDK6so7s26uelMF07W9xFKVxySABVabStgLWO9T0C761ucljXnGjYIk+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Je78NISIYjuHQRo6iq4sbpSDM+NvOSwNSlnRQDIPyFFwsZ1zPbXDMkdhFg9GeRif0qsL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Hy9w/ma1Cu9sls5+gpWVdu3cOnQHmhMLFMwIVJjkmPbDNVqGV4hhgOPeoGkZAckAZ6ni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Dj05poDdt5/MY/41uWwAXnpXOaUGZQzEZPTFdJAR0/CuSq7s9XDRtEuIRgc9qkxxTEBG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eOvSon68VLIcCoM5NSxoYw5xxWVqDqqMT16VquMKfpXPaxOqxlRnJOMimtyJuyMMOfNB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w4pFkrFCu45II6VwQSTdlVGO3Neh6DEUsUDZzgVz5pJxw7SOOhrUuazdacDxSGgdK+MZ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pzUtJQmCdiPGKQ1IRTCKaZSYzPagUEYpMj3qihwoozRSADTc0Gm57VSQ0iSimAmn0mrC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1pAOoopaRI0immnnpTCRmmikFIaWmnrTGg70pHHNIvSlz70wI3HGaqyMWbb0FXG6dKrF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RIbGmOfQ1DfNtQ+mKJZVTOD0qhdylwOT0raEG5JmcpFAjL5Pr1pxU7QAob2pVTcV96tv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9KjrUSOeXws4bWUVpJc2qKeu4AZrliOT0+hrtNZQssuQuMH8a5AJlQeRx6V9bTj7qPHm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FG08ZC9asbBzlj6ZApfKGTkn8BV2IuSWMzRSn0/Kukske42qBy3cdq5lEw3GSOnSuv0J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PwrnrxsrnXhpXdjrdG09EwxzmumiUKoAHHpWHp8gAAAJP0rcjbjkYrzpSu9T1oRSWhNQ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f0pAVrlfkJ71x+rkfMCeDXYXRHlnmuQv13zcEcHvW1Lcyq7HnfiGAFN/GQ2MnsK53aAv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1q2DkFSSAK4MJJuIKlWHbFelSldHjYiNpCHBI+7gimkjsV9KkEMhHT2PFNMLgcqQPUDN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/lSc9iv5dKcEbccHJPqKd5DFThC3timIYc45ZaASRwRz0O2n+S4x8nB9FpDG+eUYkf7P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59KQB85KqPUin7Xz0IP0ppJU5ODxyRxTATc+R8mfWkDydAOPTFP3qfUehNKSB1bgdqAE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4pwdwTkL+VODAcFuT0xUodV7mgBE34xgc9zU2HIHzLx7CmqykZCn67qeMY4XA6dTSAQs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YWc4yVyPaptnGduMfWkCpg8cevNADAXPUA/41IA44LKMD0pwQAcLn655ox7D8aAGfOM4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x7U7JPbOBz82KAOh6f8AAqAG/vMfcBHsaQmQjoq455OaeSCfzoyCByOPegAVXJP3c/TF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iokXJwMH/gVTAEMMn64bpTBibpQcYUAdaeGmPOVAPoMU0kc5DAexzRuTHJcfiDQIfmY5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R2BP0qNWHqx/EUpbB/iPPXg0ASCSVeNmPwNDTzAcJ/OmCQEDGfwpwdcjO4e2M0CJkfzF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k/M3NTxYlQYxx2IIpDaOTwVBznG6gZUNhGCcswGelKtmg53sT9BVowTKDhyTnnDU0wzN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D7MmOVcj2phtYM8o3/fWKeLRm6s3/fJNSCy4+8xHupoGQfZogAAjYPq1KYEI+4351bj0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FqQacvP7zP1WgVjKeBFXhGOfeoTDHg4Vgfqa2W08ZBDruHcqRTRZOP41/Ami47GQIYw3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cDdx2rWewcjIkX8G71WazlDcyqB2yTSuFij5WTgMwHUAU4Q7v4z+NWxZysPllU+24j+d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jPXINAalEWjk/NLz7Cl8kqMF/wDGrZguQp+RvoFFNFvcngI3vkDimOxVKHOPMYd6Qrj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S4IyYiR7YpxtJsZEbD8RSCxTAA4Ltn600rkjDtj65q6LWfcAI2P1IoNpc9SjEEjuKYWK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pjik8tzkiQ/gcVf+xzZ+4cn0xQbScDJQj6ilcLFII/TzWH1oBZQcSknjvVs2kw6oSD9D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jjnO2i4WKu1iDmRj/vUBH6h847HirJtZQf8AUsBn+7imGNlJBQrz70BYrnzlY4GQOBjF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Bx6VLt5+7+HrQGA42sB64oCw3c2clWz7GgNgH5W6d6cXX/aP4Ubtp4VumOaAAOQANhH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xHtTQW/uc+9OBbHTH40ALnPBDe3PIpckdNwzTQGLdD+XWnhST0P4tigVhuZOOW9etLkj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c5J+tBz3B9eTQFhpZ+y89zmmkyHBCEk+tSbSPvA+vXpSAjOAefTIoCwz5/RSaX5j/Cuc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vTAEP8XNAxjbsHoCPxoDHaCWBPen7FIOW79iBQEQnAzn60ANBbcfmGPQ0pZuAFHHAwaU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Zgj5jg9ytMByO3ZSfwp4lcgAIc0qMiDgn8sUpY4JAz6GgCN3uMHCL+dML3AHMPGOQDU3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2P1LbR7igViETSngwMCPUnmlE77hmI/XmrBC4+9k00HHU/TFAyMTZYkxsfbFO80E/wCr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BjP40Bxjgg+lAhgZR1VT9akjcAthATxyB1pyPuOQc468Vett+04bFAGbcMxTkMu7071l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Bwa39RTfFlm3Edq5W7jYTDDbVAzgVLLiWiyoAI+R6k0VmMoA6sef7xFFAjXR3GDjnFPV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G2VBz0/Wpd2SMcZFZMpClnxwoz9aTLk8Dnvk96CctQehI60higsCexpS3ytnkn0poYeh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UAVJQzZBcj2U4qJwUh+82OwJqV3O7pxUU5GwKc8jHWmgexiztubge+fxqNSQwAGf8akn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VBn5uK6YbGEi0hwykfpzXWaEADGSeDz0rkolBTPqCBXVaQSypsBIAwMClMKZ1RuIVHD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2CiUlmHTaf51nsHdRlCT37U+K4ihUlJUifphjg/rWdzZGnHFsAKoz856ZqdQ7nDI0Y9N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zduw/wCmb4H6UiXF/HkqGkz/AHmJpMZ0LMkUfQt71mXepM7BEUr1GapvfX8gKMqoAf4W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NnvzSGIFZ2GTk+56VciLgDBHSqhTDDLMB61bQRomTKVPuuaAsTIGwA5OKkMSupYYJ6da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jFTRuedvf2oAjWIRtygGR+VWFWEDO3nvgmmSeY68t71CjlWPUnpwaBFxShJwcDtuFRyo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GxY52nipXTIGCFFO5JTETg7g5U56YpwV2XDlgP8AdqRdmTvK59s1Os0KDHmKB7nmgdiu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1G7OhOHZRjp0qWW9j80gMfxGM1XnuUk7DPcA0hksTTOMuzFfY1YDBejMfYnNZiFyQVZl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LlQc+2KBmgszBeYy3uKUOd2RbZH1rPjFwz7WZiv+1mriI4Iby93uDQwRcizJn9xhh6kY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7D/61QwvGAdyFW9zVpJArfMuQepxmpbHYlXfglCysexPFXLVLkEu/wBmYdPm61XMCSqG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KgmmmgBHC++c1LZSRfuWdsKLeNSOrKBzUaW6SHBdA/XBbkVTiuJZlJLD5eOBUkcbqxG3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3dVxIVYdtpprhY14YD61WLJGRuRvzqcvbSwgBQp6ctSHYrNIGYsW6f3TzTkvEhUAszEj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oTt3egxVaVnVSZXY+x5pisTT3KSk+Z8q+gTrUAmjG0JuPPTbVfz0ZiqI2fUrT0hfdl32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9HIrp9zJ6ZxTAoVs449KQLEx2pKD7BqVLV9xJfqe5B4ppg0TLM2QFJGP9irKTJ0kViR3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EijntzUqTIoxgsexFJsEjTtlt3XKRxtn+8eadMY4VwVUD0ArNDXDHfGSAB69KC0jYMr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yrEvyyNkoPfHer0P2dVA2MCO4qhEd2THgelXYopFXMgDGpbKsXY541TGWI+lQXFzGnKo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MFQnPTgZqNMyDcQCD0HSlcLCpdq2VZFA7cipo7mAsAGA9RVKbyUYZiIIOCR0p8Qj3nAG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GWNLhSoQHvn0pkWnQZyY9xPqeakiJ28ZHHXNSqxVsiRgRSuOxBLp7r/q7YY9lzSJZyP3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YqNzswqEOqj5d2M073E1YfBA1u24puHv3qxLeO0exEUEe/Sqj3ciggAke5zVczLc9VPH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MwbLqQe+BUkVwm3lG+vSoSFTru29h1pIjGOo49waLsC0LhuDGQB9c04zuByqsPpVM+Uk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U6TxHAIwemdtCdwaLUE7k5MYAxirK3KLjcrAk9jVdJbXA/fKvoM4qUOg6YYetMRT1eN5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muLtrRjMscrqpDYO7oK7HUyjIcEA7eBXMWenxyTFriZsbjhV4/WqTSQramzbafbJG2yR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trKql7e6uY3/AN/I/KpY1srRMKm3/aNSpc28zbVnU+24VLZVjKtdS1SC6WC5uRJGf4iO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kDHJPsOlYl5pqTKXSbEgHHeqA16/0seXJBFIF4BZzzRa+wJ23OsuLaG7GGj/AAYZqnLZ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dwuMVyV34k1C9yIkWAnqY8k023a5u3EdzeXLKV6M1Uk0JtPYTU9UU3YMIVSvUgDkg1sa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Ij6elPtNM02BA32cSsRyxYk/WrJREULCuwegWhtNaDirE8htCM+Uu7rk9qrGVzuEZAHb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lDDpknFUXvAzDACgVI7GiN5I3OAPepB5a/eBP0rLS4zncvXng5ppB5YDcfpihCZcu5FA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LiPPKMfYrkUqTugAZyP9k1bgmgkQEyorZ5BXJpgVXkikXiNRnvjmq5t43BO9g3sOtXLl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gYFJELbYGeUqRwcGi4iO0snVt29sZ/iFa4vZIFCJHGSR13c1QM6M2EYkDvmlaRSvMq59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nllJkJ59OlP+0PEmPMA56FaotdCMnlW9MVUluWnbaufyotcCa7nhckl2kf2XimQNc7jj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jKzb2QfQmrZtZiOiAd8t1poRTkBfO4A57s1U5X2HahUD2FaEsLpgm4RQf4aoO6qx+fJH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uxJmVgf4QSKWeFVj3yRuMdCuDUclwirlFDN/tVCLPUtULIVSGJfuue/4Zq0QzHu50uJT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iAK09L0dIEWSVIiw5LbyTUsXhj7K5kluY5GXrjI20251AWClLfypG/utkk1d1sibD7+4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6dKyjPNNlnuN3FNn1C5u1/eqigHOFXH9apO+3gAH8apICy6OzHLsw98VdtisYBCbhjHB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kAwe3WtSCSEJn5iTzjb+lMRZOxwflYMfU1UktlYHO0DPqajmuiWx5bY7VC11/CCFPfPN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7r2GamESORnAH+1UEaNId3nue/AFPk8tFJMrnjPWqENks4hygXB7g5xUZR4lBDAkdh3p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GQcYZmAxT4oLl2DNsQDtnNIB6JezrhLZSPUtQNMmzmdFXPTa/wDhVoTywoFCs30pv2iR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VYfHbxwL8iAe55NTArjcxwBUQEhUsVIBHTPSpN0bLh3VT3yKdwLECNIw2cA1dNvMqDJX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OHiuFb6AmtCG4A4kkU/8BNAEDSPAwBBOR3NWLaYTEGRmXnkZqvd3Slv3bwkgcZB6Uy3l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hQA7UIrZmO1XYnnIFZ4bycgrg9enNaazW6thrtOv97/61Q3P2RwDFcKW9xyaAFtrgPtJ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AzkHtWVArGQ4K5X8q1rdc7lcgZ5ouJElvHLExP8AD69K0kR3UbSAcY+tUvkUgBgxPHSr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x1z1qZMtIhEUwbDuBzxnmrMSoxGWNMlO8Zwc+1PiUcghm9jUN3KJZYUCnahY465qq5Ze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VeQMKT3JqpfW0wUuHVl7gGkmrg0VVVGJfylfJx6VOpSPhYnU96ymlkjOA7KR2JBpRqUu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uwm7GhNIswKFD25J61CoRGwCy/Qg1nszytkyKTnsanSR1XHBp2Fc0FfbgjcfYipDMTwU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bIwMVdhkU7W6evFS0NFlFD5JGCaeQq8ACmsEIALY+hqPCZ4DEfWpAsAqF5GfQdahlQuM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aIwFcFTnPXrUxG0kkNg8UDsZ8T7JdisE9c5NOnUFdxdWPqAafIsG8Fd249sVDMG2Nkk4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jBGe5xmtJHR1ClVB+oNZEUxIwBnFTKpLDMR56tnFFhF+SBWJyi/lVY2bYIVVPtikHnEH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NZZwNzTu36Uhj0s+fmXaR3qV7RSoG88Dnis+a8SFdrzEE9geKiTVupUEr0BJzmgdhl3a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lJFvU4OCORVu51FZQSYiTjHJxVNJQeOQeoFZS3udNOV1ZmbcwkE9KqgYOK2J1V+3as6S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jIJIhcAqT3qjMgYkgdavuG2gAVVdDk5FaxZDRl3MXynAzgVzOpoFbIGAfmrrLlSAxAPT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2GV+lbUn7xjUjoYrnCtyc1RGXfAA3Hj6mrNyw5Tbyp6mordAZM/3TmvRWxwMvRjYh+bj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3rz9fzqSR/LAAyc0kIZmBI781SJJI024HT0p2QQOo9s048enPpQvJyemTTAQ/KpGffOa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Xb8w64zUZjG/I4OaAAZK5I6UFck5HT1p4HbFKRgknOfWmAmM9evpThgnAGKANvanA8Hg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+B7UvToe/SgHnGCKOp6//XoAOh7EdaibIPqAelTE9euPT0qJjzg0AOTgDkVICO+B75qF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jt+VA0OZVIPXNA29uh6U0gYJwcmnKOeOh/SgBsnK9jmqLkB88Z/U1ouuVIBH41nSDDdC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j1zt4Jx3Ge9SgEc5GaiQn5cqcVKAcDGBSAcANo6Uu3I55FIDyM8VJjk4GMe9MCL5uc5x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JPOAaicAde3rUMtbEQGfaug0RxtGDjB5xWCo24wD+NamkuBK4JxkZrKrrFmlH4jsQ4C7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3HA/lSlyUGD1H50xV4yeM15L3PUWxGI8kZOSfWtKzTaQxmwR2LEUljaJcPmRtqg4Cit+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OM8NTiupjUkmrFdJHK8kbe3OahlvTCfmmYe4NWzplirDLy8HoTTzbW8f3CCPdBVXMTKe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rmmLdySDCovX+7itQtCVIG7J9FqPy9x4yOO4ouFiiYHkYMz7R6Y609IQit8xLe3FWzat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93FK67I5mGePlXFAildtvbbvyM9COapGDDZKnGeTV8adKh3yOW/3ucVDMqhwoIOKvoJG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1b8PQH8aw9PUKFxnHWt2DkCuKq9T16CtFF2MnpmpgOMkVBGOMVOSAOD2rI3uRSsCcCog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allKRWunCKcjjFctqrb2APc5revZfmI6muavX3TkEEBfTvVR3MasrotaFaPe3eCPkXBP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MAce3pWH4Zs/Is1cqNz/ADGuhOAMV87m2Lc5+zWyHQp8qv1YlFHaivEOgWjrRRSEIaZU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IppAIqSmkVSZSYzGKKUikpjGOeKhThuvWpnGRUOCprRbGi2JxTqYMkc0+oZDEpR1pDQD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SEBqJ+MnpUlIVBHIpp2GnYhVjnB5qTHel2AHgAUU2+w2+wnQUgAznmlIyKaFIpgDc1BK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qrdfdOPTiqhuTLYzZpB5nK1BK25cAc5p7gsxJzVyys0dgxGe9dvMoK7OfVsjsLFnbcwz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jbHXA/WtdVCR4HHFc7rMxGQBnIxV4GcqmIXYKytBnIauW2S4UHj1rkQ+BgZ4NdBrLHy3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rjI4yK+4hpGx8/J6k4kGcgtjpTg3TGefWoM/MAFBNODEDlRnj8aoROsmxgwBOD36V3ug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GMV54zEdj+Vdt4Sk3woMAHvXPifhOrCu0rHe2USjAGRWoi8D0qnaAhR71eSvMep7SVok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SM20daCSjfOqoe3Ga5pV33bZPetnVZiI2wcVkWQLSFup9a6IKyuY1NynrqKtqwwOQePw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cZ9a9V11Ve2YEY+WvJ7rMV1Ig4G7ke9dmH1uedi1sx5kQHnbn69aN8eOq4+tV/MXPJxj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e/FdRwlwGPuq04bOMAfXNUhKmMEsPbFOEyk4Lcf7uKYi2WU5znigFduQDg9s1UMqnndn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Ay/zpiLuVxj5hjtTWVBj5sn0YVVEme+Pr1/KkMnRcrk84xQBMyAnhVIHX5RSeQhzlF5q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SlSUN1dfqAKALCRIGA2L61OgjXGAPfCiqm9cn58gewqQShc4PB9hxSAvosRY4Xp3qdVj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NWZcjJX6HHFTCRSCQyn6c0AXgEA/izj1HFKEQn+PrjqKpBx/skD/AGf/AK9OyD/d/LFA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YxmlAi6byeP7mMVnkKAMOo78ZpQ78fvmH50WAukIeQXP0UU0qmQWVgcnqoqmWYjmRiOv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yc5osBbCxY5fbnsUGKVfK4AmXGey9f0qpufkB29PvUK8nPzMc+/P8qANWIxYwZSc+iVL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ZazkdsDLMf8AgX/1qd57jozf99CiwF/yYmyB5R/4DTfIjDMQ0X/fP/1qqCZyerY9dwp4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CmBdSC2K5JiZv90UrQQE/diGO+0VQLsMkMcd8NikNw4XksR/vCgC6YEOctFjvuHFRNZR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aq4nbqGf8QDQLhy3VvqVWgWxeSBbfgbTkcYOcU03u1iFCkA91JNVkkkI7e/AFDOSTuXP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WzwidOflxTReyd8geu1aplVLElBn3FKAvZF/KixNy6b1yOXY/gKUXrE4O764WqfA42Dn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Ah/BeKLD5jUS6GOQx/KpRcDHKt+lZIkZQMRHnrxTklfIIRvw7UWC5oNcEjIJJ/Cmm4YA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Iwhx9QDUReTBxG2fwpNDL7XaAYIX8RUD3gGNoUg99hqi1xNnlDx9KYZlDElGU+oyKARp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3KkYpTcIw5RcZ7HFZoukVfvsv+8Tz+dNe4RuQ6Ec/eoA0fNi7IB/wIU5JoVBJCj8axzO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JHMWP3uv0oHc1/Ogxn5P++qDLESRtU9/vVm+cveQAdeopQyZ4cfhilYDREsXIKAD680p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WaZUBx5gyfVBTHk7bgR67elAGiZ4e0eOfWjz4wei8/7VZu9AT8zAjuRS+YMY3f8AjtAG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26nCWJe30IesoTruwHx+FPE46A8+4FAjULowGSVHTAamgp1Dsc9s5rO89D3wO2Vo85M5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iViYnJb6daYY4F/jcBvaqW9CRjA9MLQAhGQV/Ef/AF6YFvyLYnJVs/XFAigA4B49aqAK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jPVOPUUAXhFEuMK3X+7UwVCOXwPdazw2RjC46Y5qVGIHBVQOMBjQBbKRED5x/wB8UeXG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SqpLt0OP+BGgF/Vc/75pagWGghJ+Uxn1G3FBtkz/yyA/3arBmHG7Prtc0bnzgZJ/36NQL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9flzn86BboT96LjtgVCGkwdyqPTnOaaztk5X8eOaNR3LYt0AGXiX3wKUQQlsiRfwUYql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UomcZ+V/xcCgLlsW8Y6PF+KA07yI+u+L67AKqeY57MM8/fFBd8cF/wAXBphcsm3hPUxN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OwfgcVD5j56sPXDil3n0P4uf8KAbHpbx7ipTp71ZWyiIwBH757VR3sOFJz3HmZoWaReo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+xoedkQPT60v2ENjMcePxqkJ5M8hQT/s5pTcPnG5M/7po1C6Lg09MY8lW9fmpG0wH+EA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OMlSPoRQbmReTt/DNGoaE/8AZqngQsR/vU/+ywTzGQev36qCeQnKug/4EamS8lYAEoOP7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mBeBkA+9WUsmUAYJx0OcVUS5fOQy46feq5bzmQlSQce9MZm38DKrHYSCc4JzXN3MW5z8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FdvGQa4ue4fzmVkXHT8KljiVyj7zjaR6k0VZjT5cpjB55opXGEbbVI29cYHpU2eBmqK3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eKn+1Rbcl8g9eKizC5aLcZ4zQWA6nPeoPtVuAQXOfoRSC7gGRu3Ec8ClysLlgkkc5J9q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GLmIgkNjb14NQzXELxkBySRxgHNHKx3InmjV9pYZ68dqWVlMYI+bisyVC0+4byMkZxzi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ifUirUBcxmyja5Izg81EOoP6Vbe0kkY9Bz68006e2cBwO/Heto6GLI4my2N34V2vh4Zj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rjltDDkk56fhXZ6McoPmwB6VMyonQ7IguMnd9KlOipeLuKq3HdRzVB2cchmJrQtL64VF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sjYoS6ZHYNyABnovSmmdkbiMZ92q9dMsqkyMWP3sgYNZTuokIBP40AKZizNiNc9yKni3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w24K5A79KeCxOUAB9CKBkjxkjgAnHXNRBQuN6jrS75Fb5oS3upzUUtwGG1VZWHXcuKAL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4zSoyIRt3MM/lWcNxYfIR7ipP9IUjDKw9zQBoGUA9MfWnJOuThRyOtUvOdVO5FbHuaIr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4yOmKANESSFM7Vx79ahefIAIVSDjg1C11uU7Onb1qL5XwCpB6/MaALImjVuhb6HrQ2yQ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6b9z5yemKmW0QrxnHvQABIVfnex6cGpkgUlfL3A/7RzTDbSquQFYDsKYS+07AykehouM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mHpk0ouwo5QZ9m5qoWZhteR29t3WnJaFxnyozk5yxI/lRcVjXhuN0IYc8dD2py3rs4Vs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wrglVHfaDVmO58vG2TPsyA1Eho0BJuUEuufwq0l3AAAXbI9Rmsf7QZDym31KgCrMS7gc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jSF5t4V0A7bqkSe3kDfaJoiOmNprLKBCcfN9F5oV1Q/vlYgdQOtTYZpiez3bI3CjPocV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1Pr3rLF5ZZARGRvVgMfnU8V1HjiJWGc7gaBm0kMUi4Dhh3zxUc8Fui8KwP+yarC/VOVRQ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AzGB7qDSGRCYK+ArEDjrSytCyYLSIT6AEVA0uTlt2fp0prTgjhA3oD1pgRvLHApKoznO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yscIUH1fOakeKSfpbHae4BGfxFNFrGg5h2uPUk4oEKLWVuT8hz1BqdGmgIzNuH1zVcTz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twjzfmkiVSe5oYFmG6DKNwxzjIFWVVCwckn2IqlgLyCAB6CnBzj78S/7xxUtjNXzIFXJ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227AVj2+U8VRmuI1GPPRif4VGaktLSWdgyRqoPJPIoGaVqiOhYAgg45/nUjxTuwVZAB7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gp7471Qlsrpn3wuME5+Y4qGMtvYXCA7XTOckkk1bhWRl5ZP+AisdryXcsMkWWAxuViBV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Mju1OzGWLi3mVi5Viv8AOoEdlYMYcj2amy3YbpO7dsBjimIxcjCNj1JoA27d0eIEOq59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VvoK5+eJ1XeNoPUYpsGpSW5Ks7ED0XNKwG+xbkH5famDzI2BjIbPqKitrxrld6vGPUNH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tEkeW7KnSmlZEtlySf5G81kQd6x7ln8zMTsAf7hwKk8x3XLIpHrgAVEGlc7S6qucfKBQ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fc/uGrTWQOCQSp9GNY7QLGu5JtxH55oSW+UDYg+hTIH60mNGi6AEl5V/DBqvLcQxrghm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8bYltbfOcbmB5qvLdPKx+eJfRdgwKBj5bwmUmOBMEfxDJqxZS3M7DI2qOhQECqqAsMlVY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9DhUVRnj5ulMC1LncTIflKkHNS21mrW6gjnvxzWNqs0iKWFwN2eBkNn2p9jqVwGPm3Cj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S5LZovZ2lu7OY3OOTuzg0/dbSphI0Xd3JAqGa7uioCpbSgjPLFeKoreoGJfTYsjoQ4x/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tjJve6VQP4RJx+VWRFCq7YUty2MBmAJP41mNqSY4toFz1O0E0qXjMMRoCew7UwLN1pUbY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VOBWQghS6JhYsq9G3GtSMNN/x8QLj0NNeyiXmCCNSeTyTmhMGiaG5QRhQ7BhzjdmoZru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BVZ4ArfOpB6cdKmgRMjLK3bBFTcLFYFrliC249yDinyWZRcqgbJ5rRjEYbJgVf8AaApb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uCKLlGPu2k5BHYipY7gbgqjIqCV0LkSBceu4g1CRbZ3JvyfQ5qiWbqpHKrMAVbHJIFQi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gcfWobQ/K2AMY6nnmpxPs5PI74QAUAOe3QgBEZfU7qcLeFVy/XvzTDexMBlthHXIoN0q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2mlqBBJncyxBseoHNVzBMvJVmx9KvjUU6GDHHcUovBxiJR6c4oAyGibdgo2fpViFPJZWK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KWyFXA561GLgtjKlT0+9TuBbWYTKQodfcHFWv9HSPkSsSO5qnG6oNx3HPPSnDUEBwY2P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eZsQnYOOOc1TubeRRlAR7elbz3kAUbljHpuFZV1LZupYSxKR02uRVohmLciVcKY+vcmn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AUY461BearpqOVM0xf7pwMiljnjnTaiPjAILDBFX0EOudS+XbHadsFg5rPV9zbmZgx9R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VgeajId2xsVST1LU1oIozKx6cg9cimRwqzh2dOnALbQK0JbT93kuDn0qhLC6YB4H1FWm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Ie4cnNAEiqSXCj1DHP5URLGpZ2cn2A61O1wrkqIDjruJqhFU3G1sGVs9wVJqLfK5/dAu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1ywUHHryavbILKEMuGbsPegLGQF1GMHECqOzYNW7SO/nwW8rA4wy8mnHUpixUP5fOBgZ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AFhVh65ouFh4s2YZk25xztGKcIUj4Ck1oJAWXcSPzprNGmQFye4FRcaRXjR34VefepDE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msNwwgPqKaUVTumlZgOcDgUDIWZWBXJXIxmqk9kwywfJ6lcZrYSa2KYI49TVKd4gzGNl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S3Z4mBDADpgCtAPGwGXmb36CqarE7YPzE9MdaR8ovyBuPSqEXSqMNoXdjj5uTUT2+SAw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RW2yB8n2FW3O9gQxxjjIoBkI08Om6OVlbHRjmoXtpIgSxDAdwOtX1iDRFwe/QdahIK8F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DIbeQKxATJx1xWkkpK8gDFVoLd5CCOFz2HWty3sYlQBgWbr1pNgkJZWodlZ2IPUjPFa5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tZ7xzKx8l0VcdCMmpTKyRgyOBjgkDrWUmy0DA9jjPapItwPOTj2qrFdwzTbDICR29Kvu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JsaQocFhnpnkBakcoFIDtg9jis97hIs4LKx6YqnLqNyD8u5l9dmakqzLl4sC5LImQOtY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J454qO8uLm6c5LKpPA2Y4qKCwZjueRVX171rF2IaLiCBFyCMD1FPCo5wGGfY8VG8MESj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U7WGG2t7HNPmEomhFA6sMMrA+tW41YDJbnPas6KeVmAGGHfJ7VpQuSpJRQOn3qTkUkWA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sfTpg1WlkVEJz+VVPtkYbDM4P1qbhY2hbovV8D6VWuWRFAWfnPHXisoymRuGkI9zT0jL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LEwuo2kyGZj644NWhPb7AJH257GqRV0GVZQPcVE88o4JQn3UUczHYul4VY+WdwHPA6UP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696xJZnbgOxJPQdKfb2pZy8mMehBNF2PlRffWY84VVLegGarPc3twSY49q1cjjRAMIo9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z9anmDlMz7FMzZmkVj6E082rYwfu+3FaIiVxhQrdqSSzkK8Jj/gWKXMO1jOCogOASPc1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+tWpYkT5JEU5981Ue3gOSqMp/wBnpSepUXZirLuHIG70qFx1OOO1IQY24DAD1FPDBh3z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Zcg5I/Oq0sfJwPpxV4qO3Sq7rkZB61cXYGjJuRkHJxxk+4rmtQG1WI7j1rqbxcrzjHcY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7Dp9TXRR1kc9XRHN3BzKcZwOgxU0KBQfl6DnI4qALvk43MCevp+dWXYqmcnB7eteojzn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r6jtVmNdqAjOMCq8SFpA2CAPUcVc4HHHGM+1MkaV/D05pyg5HBH0poGV9ueDTwOB60wH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jx7U45HT/wDXSY4Pf8aYCDkg9+oo/X/Gg9znv3oC5Hb0wKAFA5HJNKOD0I/Wmgc5596e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Bzye1L1wBnk9+9G0r7AUg+nWkAHJGQM1GT1BNSHGAcnIFRMxUE/jQAoY45/yKmHPHaq4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O/oOKAQ8g8+n86VRlh/Q0hC9/wAqUDJ7UDFflQeSB61mzgl+Pm5rQlYheQ3J7ms+dwWP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0RJ6g9OKmGMehqCJsdDkd81OOnIH1A4zQA5eWyM+xp/RT3xTEPUBeenAqT3/AK0ARnv9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BUzLgdRxxmmHAHPOPaokWtiHGOR2FXtPfbNx1I21QJAJx9Ks2ZzOhGOvOKzkvdY4O0jq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NTxK80gRUJz1x2qjbMzjYpJcngV0Gn6ZOMF02qDuLBsZrypK0j0+a0TXs7ZYowfKcbRx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sOehqF4XRT5lzMqgZ4aqheyLbDeXEbHuWpmD7lh3dGyct+lWYY7lwSIVx67s1SjtbJm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CtD7bptkh2SFyo/helcQ8WcpPMaZ780NDDbgtJCpPXisS68V7H2QwsoPdnzVZdUm1JiJ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o2jRvNSMu6OBNp6dc1Wt2aI5mZjjn7p/nUMdukah8sHznrmlLvsI3HB6/NyaYh11Nbyg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ReGNmzvY9uvNEgdXOH4PY0BHZwTt65GD1pt6ChG7NaxTGBjAAragAArMsl+VScdK1UwA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sU1ZItI3A6U5mBU81Eje5/OlY+9Zmgh60xztXmlyKgnYnueaA6GZev8AeORWJEnn6iik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lAjOSARVPQB5mrx7udvzGpk7RbMZO7sd/ZRLHAigYwuKmPWkT7maXqa+KrycqjbOpKwu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BxxSA9qUH1ooAKKKKQCEU0inmmGqQ0NNMpxNNPWqRaDNRnk5pxPFNHWrRaHp60400dKc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CigUDFooFFIQUUUUAJSGlJpKY0FFFJTAQgd+1VrgAjA/Wpic5pjj5eauOjJlqjPMA6nr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VVlkO7aOgq3adBmtajbiZxSTLMhxESTjArl9UBeU9wvp1NdLcnELVyeol2d8HH412ZTG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yetoVhfA5xiuQBO1Rg5xjGK6vWg6wOSxPtuzXJAAcZ9utfcQ2PAluP3ckgAjOBTwwP58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16U5VyccZqgJ93HOR7ZrtvBq/uA3+1z9c1w+/ABP8673wcn+hRtggMd3WubE/CdOG+M9C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tq+O/FU4DjH0qbJH+FeYe6tiwJCe/wCVI7Dac9agDehxTJZMKe5NEdRNWMzUSzNiq1t8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5dzkVG67F6VvF6WOaS1KWslWtT3+XGR615FfOW1Kcnjng57dK9S1eT/RjyRXlFwN13KV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dHn4t7DC7dM0m8Hg8D3H9aaVK5yDSBcHuOevtXYcA8vwV69fSkwCeC34U3pgAkfSjJ6lj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g8/pQGGThQfqBSENjhuOlMIJ6np2qhEoIBGQuOfegFMjOPyqEcZ5wPpSjcDkn/69A7kx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3nA+UZPsB/SoAzAYLnApwZxwGAGeeKBXLQPAHOO3T/CnqwJII47ZA5qsm8Z+bJ/nUgLd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V5JUH6gU/amfuDpjIWoAW7kAH1pQz9yp9OKQEwRT0Iye+3rShFXg4Ix/dqMO/PzL69KU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AEhCDqD0xnaaTMYyQg59Q1MEj88UoZ9v3fbrQBIdgPCKfpuNACE8gke5NRlzjG38M0gc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AJwkbHr+GSKlSFGIAY98fNVYOe4NXImye4/pQA/yVxkM3Ho1JsXH334/2hTznqFNR/dA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0cfvJMZ54p4XGPnbFQhgDjY31qZZF7Rkg+poJuBUY5dsfWkMakjDt1p5kXbgxsO2etIrK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uNKAH75+tPCDbw5/E0FlIPyN7ikDKM/I+e3y0BcnRDj7/T8ajZTuIBGc08SBgcK5+i1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TGPCu3p9c08owGT09mxVbewxkn8VpwkHTeR/KkIlLn3HtupoLHqB/wB9GmHkZDkZpOVP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R6cZHck0FyOdqn3/AMmo9xI+82PwphUE8uxpjJGmPICLn2zVV5CRnYvPtmnuvGct+Bqo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CpY0TGYk4KD8BTxMGAAwvHPJqr5YPOxx69aeFI4Af8RQBY8z0wT7igyjkFAe33RVchlO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CPnb2yKBNkxwcHCnPGCoxT0Uegx9Kg3erjPagTBerdRxxQNFouq9QD+AoEqg9MfTBqoZ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aGbP3h69KAL4kXPJZv8AgK/4UeYpGCMr7AZqmHcD7y/lShm5wyjPqKAuWiVxwD+Kimlx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1VaR1P3xj6U0SuzAb+Pde9AXLgdwcc8HP3c0u84yBx7rUAkc8/Lnn1pQ7njA/OgTLAcs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lJyQv/fIqFWfAJAB9KN78YxmgZZBBA4Uc/3aXcnJwPyqqZJMj7oP0o3OeSBn2oC5a3pn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nPTn2qpukHdR35GaMuB2AzQFy6pQY+TP44zT/k/u/wDj1UQ5I5A5qQNhc7Onv2NAXLJK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0AYZgPrVYMRnilLnP3WBHvQFyyQpOd7fXPFNKg8b3P0NVywPVSBSkrjABH9KYEwRMY3y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V7O2PfmoOCd2M4GKN4x91jSAsAZBwzMe/FLtHGS1VDLg8K2T1NIJXDZO78aALwXbjLMM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qqJKWH3Cc9CFxUglBwNjfiKAJTEg6MR6/MKNqAZ3sT6AiozKoGSpx9MkU15W3ZCsPfFA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fgaQxY6ODt6ZqNHJxwTjkYpS+Ox54oEBSTjaR+dASXjIHTrSCRAfmDD8KeJY16MfxFMB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rQI5hj94pp/nIRgPz60BhjJYE+5oAWNJAeWBB7ZqQRS5yGUfjQCM4LY981KJY1xl1z9a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HHTmrNrujfkjFRpOhP3wPrU8To7ZDL+FAEWpsxj+XOccHNcddxymYkZwc54rtdRdFt+o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O2OQTxUsqJnea0C7Scc+uKK0XiVgGMQbPfFFIZzW1mHtjoDSbW4wWH0bigPlsZNKdxJU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CsgY5Zs/7xpS8w6PJ+DGkPXIJx6k0mCSfTuaWgriiS45/eSg/wC/1o3yg8O+Tz97vSEk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GTTHdj/OnHBdsdOTR50uRmR8jjrTM9MsKMkgnr70mguSGeYLzI/JwMmm+bIeC7YpoJIz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eff0osFx5kcHJOSePpXYaEu6GPO4Hbye1cWc7TnHHSu10RHa2j46qNwz3rOpsXDVmjK0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p4tRREwY2YjvmqkiOZP/AK9PSBlxuQtWJsWDd/aGPAVTxzT3s3ZQ6RNJ6FahCICDhhU8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6ZOKBkIRlJDKykcYPWnBSh65Hv1NTFxIdwOCe3pTPLZyepx+tAD0kjI4Qk9+abcPKUHy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PYDkj/Co2RZOGJ9zQBEIiygh2/PpUySPEAN2QexHSpEiCAbW/PvUM6yLkspK5/h54ouA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+nNVjgdUJ74NTjaAfLbnGcNTBIzYUKC1FwJbdkXH7ng989KvxiMfMUU/U5ql5cqgEoo9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r+dAFqWchsKgx0pyOzLyoX6GqnmMcE5pyzNuPynGfrmgC0WfdweO/NTbVCj7ob6Zqm0+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bh3H3to7Y60hk0qF2JAX/gIpBvjX5WXHXDDNVSjOw8suWJ9auIr7CJCQffFIBkdw24CR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UOmc+naoRbO7H93uHrtq2FjiXDgAjoDQBHASCSCw9zzUwuCDj5WH5GoS74Plqu0j0pYl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Y0aUVwojDeW+T78VHLI0jD5B6YxSwxbx+7dQPRnAqZYtrfORkf3TmpKKiw5bBUKO+K0Y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nIpBMqrgA8euKjeRgcYAJ59KQGgCgXI7e1RruZsIrMcZIWqyktjDHPs1PLXKKTGrj3Xi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BRgf9qo0dlbJGfYHBqo092SPNWdh71ILhWyChX2amI0wkZQMWmBxzhxiokkiRj8js3+1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AT6b6dh+o3cc5zigC81wdpAiVRjuQKgMrOdpCDPbeKrnLfLIM+nNPQKrDCN9QOKALCjD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fB4MasPUDNNCOcHt9Kmi3kDblvbGKQyJBsYbUCmr0V4yIoAZSB2FVpzMq5KgCo7eRi3I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JzLy75HUcVYguvlbAUr05Xk1R2h15DD0xxUL2dyV+R2UZ4O+psFx+ptE0vygbx125Aqs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NRPayJgGUnPrWtb6fHKoMjAkDquOaroFykFG7MaAFTzzVkOoUI27pnioLiyeI/uxlAf4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IGY9yr0BctSyEqQA4HUGqaJhjiRmI61ahtLlUXzty89Ccmpobi3t7jaFDn+LigCCN3jI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U43yjEhH4AVplYbqHJRcYyMdQazjAFcAjI9S2KAFhibeQp3A9mPFaKQBEBMqrjsEqK3M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pZUd0ADKPxqWA2SYn5QdxPfZUa5LHGQD/Kja0XzAA+tMed9xwjN9KQDJ7ZJGG/d9Bg1C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2pXZ5kClWU88E1VMN7AwERcdwQ1OwGnBZWyMpkjLN1OSeKc99ZquAWQZx93imQea8Q8/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sNp95lA9WGcUbjvYS5tYL1wYxEzEfKxqg+nXNqpzMpz8xCnNW4dasncqJomYccjGDT3h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bvggimtBOxnieV13Gddp4yxxQu4tlnUjoSDmq9/tgco8FvKo5DZHH5Gq9tq1szBBZqD6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5QTCjJ+majCXWd6Oyj6YFVwwlUOv7s9tpNSrLP0ExIHABNSBcEjzDa04x3wDmrMFt5Sh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DuFOVz6lSBTPMcAbXIPcZ5pWHc0Li4CErI5I9MVnSzxR8oZMngDbVe4mlDHJJOOMmmRQ3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T04osHMaUF9D5YMzBAM8bsn8qr3urRbmS2Ys3upA/OgWbQjLMWPsM1HLA0qlAxDHttpp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yhc56hqckpUgAll7ZPSie0uLRQdhZT35BpLSISSbpARg+tVoSatrKrRglGBzyc5q4yJg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jGM7URiPpwPxqTzi+QY1IH945NQUN5aXZkbe+Bmllt0jh3pu5PUcD8acLSGWPc+5Mn+E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fLjkk2ntuzVJXBuxoRSSpISXUjrjYDWiL2NlG4Rg+lc9E6FVBaQA/wC2KlaS3jxsilY8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MqtysaAd/m/pQDZOwRsh/Y1StWMqMWG0Z79qJUzIBGFbjglSP1qbDNKOGMucO+3H1oe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8YzWbLei1hPmTIp7Dkmo7a+89t6orL0wwNFmFytrc626s4HAXjJrmLZWvXZ5AFUn+Poa3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0eM4zjPSs6208ynJDY9Bj8q2VrGbJoLKzjAURW0knUtgk/hWlBZj5TIwRT2XGKZBYpCo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fIpAJ6jr1obBIlltbYQsY3LMB7cVi3LtCwAdSMdMCtC6AMXDHb6YxWRsG5sc+ueaaBkTF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pbaJGdhPGpX0apTDIepKjtSGFmU55x7ZqkSaTW9g0IEccakDqrcisi4ghViDdFT3XrSn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A4NQSzJI4zbAN676aAsW8qwfdYucegGaWaQTsSyE85otkhbH7nI7HJ4q4rrtwEUH1piM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9PSnW0gjJwpPOQQcVNcMeOASarRHMmMY560wNNJnZeXIU9qmR4VbJmX8QapG3nC7gzMu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xbt2P73WpaGaAu0bgSRHnuSKjlZDgs4IPo1QiAEbmjVh/tCq7w2qsM26KT6ZxRYVyw1z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j/GqDmVmPDbc9duKtJIkeNiKB6KMGpHmZ04Bz7/1qloJlH98rBw5UDv3pJLuRUIMikk9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R15qN7CeUblQgdiRVCYyGcsxO7OPQVrm4YRoNpIAySeOaxxp1zyQFGBySamjBifDuGOO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hScknOefm4qwwiYHIUt2OazFUtGCFVaaHdJAodQaRRop5lu37tWIB7Vei1K4bgxrge1Z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wtSpK27kkexNSxo2Jb4lRlWX3FUHmlk3YlYexNJJNCyAF2DD/ZJqNMP8q7iPdTUtFIs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k9K23fbEMEgemKwUWOJg0glGDwAtaMVxHMoBZuexOKykaRGSynfklcdyVzU8JLphXVhU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1BFNlujAhIKZUdNtIbIZmWFcsV49RWDd3Qlbb8qj/Zamahql3NIVQjb0+Xg1QQu7bpN2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2aVukWdxkxjpxT5mRSFRwSfSqHnFBtjbp9KfbOxmxKxGe4oBGraRMCScYbrkjirTyIv3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DBs+x4qC4eNFYmQkDqAal6lF15ywYBl2ju1QNIg6sh+jZxWZ58DqQI5B3yGqRGRzwW54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25Vbrx81TvKsUYLc/wC61U0dETO0gfWoXuS7hY1bPepHYuKr3bZO5VzgAdauJYRIAVU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uDBGcoMf7RpzahuB+TH60m2NInS3jAwx49hipRaptHls3PrVEXRPIP4EUovm4ByoHVg9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BP61G6Kh3GEMfxqH7RjkOWB/vNTPtL45eIHsCTQBPHfiEgbI1H05ofUzLlQqqMdcVnT3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gU1GEgLFsD6UWAubiF3BlY/7opn2hw3O1QP9mhZo41C7t345qvIEeQvGvTuBQNILlmn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ms0M0bBW57cGtdXVF2yLgfSs27RGk3Rk880MuLsKDnnPHrUEgAJ4pYpQcAnn3qV13Kea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yn155ritdcCIIDyx7+wrtrtdkLZ6YxXB6wVa5C5JOS3FdmGV5HLidEZMMefr0p78ttGT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706JCXyB3x0r0zziSJNoXHTvTzz0yD2xUjDHAOOO1RkHn0oAFAJ496cB8vA4GaQKcHkf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ziqADwfoaTBxjtj0px4JHHApucZ554oEHAPUEgY+lAGeSKM8ntj2pwxxk0AIFOcgfrin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4zS5Pb1oGHAxQBgfhShvmzjNAK8gflmgBpBweme9ROORxxnrUhIHTOPcUxycen4UANUH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cjAHoBVdDxzx7gVOOoHPHB7UAKCVpQc4wOfSgnI6/SjPJPQ9aQJhJwnXnsKzpgu844z+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p1qhMPmzz15qWUhIuD2qznK8EZxVJAeMg9OtWlLEjBPagbdiQAhuMU8dD0x9KYD/ALJN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AhSOvQjvmoX564P8qnbA4zg9BULAEeuKiRcWQNyTn25NSQfLIBnnI9qY2M85wD2p8OPO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9hrc7TR5Dbwh41iZmPJbBJ+lbza1OOFs5DgcbVyK5nT9LiuItqvtbZwd2Kux+HLyMYhv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DXmzirnVGTsaU1zeTg5uYow38LLgist1RWPmOGI7rUx0u7hkQz3LzLg/Kxyf1odV8sqI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UWsO9yukDTsBG4AboQuTV1NOigYGQySEDqTgH8BUENpcIwfzJ2A/hwOPyq0qouMvIrdw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BmAY9CKQG3+7Gkik9AoFT7YXBEjkj1zTPLC58t0IB4GcGkUT28IkAJVs443VHcwzh8Dy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ABX5fXNCxQId5dlPsaYhixjaC6sSe+MU0hd5OcAccVOLhR91mYfTiojOWcAjAzSlsVD4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SKvpz0qnaDKjn/61XRhcfWuKW568diVRTjmmBsjjNKWwMmkX0AnFVLlwFPHb1qWRsDis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0p2Jk9DD1OfI2Dbu7D0NaPhS2Z7ppj0IAH4Vh3bebcnn5c9q7Hw1EI7MMByTnmubFz5K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gztAPpRRRXxjd3dnaLRRRUCGnNGT3p+eKaRVBcKKKKQAaQ0E0xs49KaQ0hrEZpDQRmg1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5pxpBTKuKKXNJRSEFKKSigB1FGaKQgooNJQAhopTSUxhSGlpKYDD1pjDIp5ppqkJmfKP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KKqzrtb61btBwua2esUZLcL19sePbmuVvQ7b2GST610mpMdp7HFcvfsyo5BI59a9TKo+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Ka3vCSKWXAHTFcmMYyRmus1d2ZZMnI2+vUVyi5CnuD0+lfXw2PBluB+ZiD605MY5XmgE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QOVzViAnGeBkjpXpvhKLbaRZAB7getea84KkdfSvV/DMO20hycnYM/lXLiX7p24ON5HU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Sp1XNeae0iPntUMqsV5q5sHtTJUGKa0YpaooCLJyRmqt0oAIHStM8A81lXx2g81rF3Zj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YGUkgEH8K8zkJaaRyT8xPFd34hkwkoOfumuALZzwSOor0KCsjycU7sXIIb5iB7Gk+7nB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SbwP7wHrXQjjFOR3OfU0gz6rg98Um5G/iJP0xQenD/hTEP8AmyOhPXpSHdggYz0PHWmg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Rn1piA5bqzDHcClzn7rH8VpuVAOXGe9GYz0Y+46UABLDupAOPu0EsBztJ9NtOITGd2PU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+BoAcoPOApP41MA2D8q/iaiXaOTIOT1qRdpxhwc9KAHb9pzsB/GpNwboO/ODTBGjEfvA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c71we/YUAOGSuPLHHvSEAdYhx/tGnAgAZlT8TilG1s4lQ+ytSAjLLz8mMf7RpMo/AVum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755pwRyAMKSPSgCIBByVk9uad8mMhW/OnFH25KDB9KTaQBhGJz0xQA6NkOOG6+lW4WTu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5sBD9MVai3ZOIue1MCzhOods+wppVOmZcUBmA4Qj8KDI3Ta30oJZGFjzg+Zx6iplVAOF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Ow4z1NSBmUkFCD2osMCm5eEbGPWlCMBxGQPc5p67j1XB+tOA+goEQlW3AbAPqacI1HWN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5U4x+NOXlQPlP5UDGBEAGFCkejZpu1Ru2u6+y1MYwBnHHtUDuqMyhGz65oEISB0klNKoX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HBziIH8DUsb4J/dgUARFguf3hwf9imh2PRgR2461bLKy/wCrOD6rTNgz8sWffFAEJdgu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3/PXPODirLQu5x5S4z3FMKyITmFPy60xlNwxxiRu/aq7g7iTI3XAAOK0Tk4zAgA9MioH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Oalging8DzT09DT0ZcDLnOO1TkwngRvn0CUz90GIKSA46bR/jQMTfg8SMPx7U4sx43sc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tsn8KXtkI303daAsNY5B+bGfamAkDAc/XAqTae8Hv/k0DGM+Uc+h5oAiB5I80g4yRmnb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xx2gB/A0mf8ApiM+zGgBpUKCd5IHoaUIhOcNx6GglckFGAH+1S4TjKHjpzzQAGNMZDt6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p2NGIx/C4/Af409WiznP5UBYaYsHgnH50BBnBYg9/lqTfCD91ifw4pwaAjlT+fagCNYm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dMEfzqVWi/2uOgpCYCejfX0oCxH5bE5wv59Kf5fGdiHPI5p2YgOHx9e1MOw8eZj39RQK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pilIwP8AUHgdjShFP3ZV+hFL5bgggKR6hsUDGE/MDsYfjmnA55+YeuKUBuQEIGMVMsMj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goRwGHrS/IQOGJz61OLduwGe+aebd1AO1T/wLpQFiqFQkcN+dB2A4+YH8DVgW7nkoPzp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c0AQhowpwDyOOOnvTfkB6n8BU32d1BBVc+5xmg2zeifTcKYFfC56ketHyHILsM/7NSG3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ghfjCd6AGhF7SHA/2elSFVDEbmyD6dKcEdeqE+nFBZeu3GaAE+QHlmGe2KUbM8Mc00sM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IGaAJI1Xu5A78VMVQrgtj3IqNC542MT9KeVfHMZ/KkSyPag6SAn/AHaXbknDLnrjFDOB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f5jlSfY0xiFBjkr+XSmGLJB+TNTFgRwgB+lNHzD0/SgBoTkZC59T2p4QN/Eq+9NCjnJ/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QAqooPDqfqKuW0YZsblBqBJEYfcGe1SLKyNuCqPwoAfqNu62wbI+Y4rnQiea3C5z3rbv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eK51CwnYnkZxz1xUsqJZfg9D+FFK2doIOPwoqbgcn5RzjaQMelIYxuAIIPXkHirhIxuw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nA/wrpuYFJoQScZ465U01ogu0AMSO208VdErZ+737UeY5H8RoEUvK4GVPuQDSlApHXoc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qeuMU3DdWQ8Drii40U/Lz0wTjoB0o2AjAByegHeriRtuyABzzk9KXymycnB746UXYWKR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pAgQcNn2q9ggHL8n0GaCcLxuY+m2i4WKIXawbJIPGK7jRYdkKgEZ2j8q5IKWKqUx9eK7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yq7c+tRUd0XT3NURxgkuoz/KkZl7EEdKkNv5i53ioHiCHZu5rA6BgXGcEmlELueFAA/v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pxRh/FkdqAHGJ0wH2/8AAanUqFAwfSoRnOCcY45p4dFU7pAx9DQA4ucEEL14NV2+Z/lI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DZ+hqEHBDcDmgZeGxVyRmoTcpuOVJ45BFLGSCOOPrmkfazAccdsUCGuI25CAe60+AIAc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HPC9OKBAinClhQBMZwvTINNCK+0kK2ecUwxSYztyT3xipYFZnwUO3pk0AIYEPG8rj0UG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qeK0ktk25IyQfWmm3UElhke47UDKJRFyRnJ9WzURhBGQG9yAK0BHECQMA/So5o5mXKMC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DxHaFB7cip47kHBZBu6kgU42lwSCVHTnLDNNEMgyC6hie9ICKedM8BwM/wAJxUa7GwQ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HgbHzMoYc560+G3kcnEiFenXFAD4GfHG7I7VKZG53oGHuOtSJAIwC7gcdVaiXYy7Q4Pa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BClT7LVqOV3UAk/XNQxWzyDkjP51Z8gxLwuT7HGallEBRyc7yc1ciC9HQNx0JxVYMS20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BKfXmkBYSNM5X5T3HUVMxlVCQ2044OKUSxOoyACPbFR3Lsibg+V6EAZoApvJflgA+9fY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QA+5qWKdJCAqkn3FLMk3LRRufdRQAkUUcBzICxP90HFSARzN+7ib05BqNBMq/vBIf94V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M0AOiiRVy6LgfWh5YyMY6ntV5Ig6AgDp3qpKm1jhup5wM0DIRkngtj2OKsIQqj5yP+BV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2MVLH2YLz6ZpMCyiu7ffJA9anDJF8oyx+tV42YMMgAfWpmu/LXEUKs3b5sZqbjNC1RZE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8RyVGCAOhFY8E+pMzYiKDtkgirqzXa48x1z7YoGVb23cHdtGO+PpRbXSQxkFZNx6egovb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8JqGCNCuJUkJ6jmmKw6Z2lkA3ttJ6Zq9FJBGmDbqzAYznrVXZao4Y7jjpzUxu7ZB+7SV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ZvO4YSCMZ6bjkD0q3HZRInzS7j6lhUKTvIMJnb/tGonCKxJdc/WgZcNqmdqXIUegGary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YDptA4pqXSxj5E3D2OKtw30coCyQqD6sc0AJEtnwwmYEj7rLSvqFuhKrGrEcZHFV7h7N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BUZTTmXgyseuSMUWC4j6juH7zaq/7K5NOjnBVWjlye44FV5LLf8ANHdFR2ViDiltdNkM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CiwXHvcuzssaEk92B60xL5oWLTIGI7KcfpWsloIoT5jru78A1jXs+n277pGDYOAFHJpr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wmEIFk245yOtYxa5vHZ7XRmm54ZhkY/E1He6jbzKyR20qg4+Zmxj8Kt2F+8W1POdVwB9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BZaozFRYLAT3baB/OrC+H72dT56WbDqcTnP8qvi5m2lg24E9uSac88gBBiJx1BIouxmW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YJKxPAV+KtwNHNt+w2kUBJwWf5jSm3trxsyxHOcjDEVatdOWD5ImMYJz13UmwsVZzNCw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xRE6EEYBPbFbU1rHs3ySliBxtUGufkmaGYiKQsqk/eUA0bgTFl3ZIAHuKRgr/d25/Wo1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cdac87DGXY9yc9KAGiTYypIFPPHy9KuhQV3QkHvyOtQxLHJh3LjjsacwYD92+0DuzUAE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uOKjRZWPyPj3HWopZCHK/aI3z2GT/Sr1hbu2HdcenYUgIGt5WIMhZie2M1Zhs2Vdpg5x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wXeoGPmGCc0oRyjFHYnHAJpoGVBBIcHdsXoRuzmporSJMGWJX9ycYqrLazykb8jnOQw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aJcHjapBp2AbeqnlbbSKVXAP3XzWI6zKVM4Yg9N1Xne6tycorDOPnODVadpJ1LLEenRW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QopCRq31xUNpK8l1nAHPTpVWYFJcMhU99xrY0yFGAYYLD+9VPRCRrKWWE4IUY645pqOp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4cVI77EZfkwBjrWVPcI8uwlQDwOKhIsffRGcL5F3bswPOcj+lUFS6t2xJGJQD1Qmr0aR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04ux5YrtqhFIL5kgYwlcdmNXkmEajCRgYxnFAeEj5jimExs2AQR7CgRpQtbyrtYMT7LU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Yn0iJqqJ3jx5b4x6ipvtUpADOrH+dAEMjwu4VIpVB/2MU8WybQDuXucDmmqULDLKPx5p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hBxTQWB7S3UH52Y993IqHyUDZxkVYiSSUjMpwexXNTpEAfmC8924p3FZGVPbqy8Jj61D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7Vuywo6gCVQfYiqZjVDk7eO+6rUhNET26JHkhWCjH3qqsw4Rcgnp3qzK5Y4Vs+tU2fbJ0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rCjR3nZpHuGI9Av8qQWFtA2dzM3tUxmmKYjZQD2Y4qBmbJLkZz1U5pgErMqkKzAVGCMD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PlLCnCDAyTtx7UAKk7Bxl+D6CpHZGTkZb8aq5COeN2PQ1Yjn3ADaRg9aBBHBIXO0jHft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FB7fNmpAd45Ix0z3psi4XhxmgDNkkdZQBg47VaXUT5WwgehIWomVATuXdz+dKsSkbtig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NOR5piSSAzdzWheIY1Y7VIHXArMtzFDJv3t16Beau3M29MKWPHJPFDBFYyLtYjnAqE7W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gdhlX74xU62kigs6j8+1SyixAEK/M6qSO1P4zwQ3P8PWs6XgEbcgd6iR5d4+YoDwAAaT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yM9qge9nt2IETAD+IcVTiS53bkuFI681MZyAFlYNjqA3FIaJF1G5uCEJfaeSWbt+VaUW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gTWZhQu5Qq7h1Y9asQyL03jIHVahjTJpEMLDBDY/u81VuL5lXaHUH3XNXC6mMnf6isW7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7GSAeKmK1G2QlmkYmRuvrxUc0LhSR5eOoIfNXEjgRcypv9Mt3qvczIW2xbEHoGHSrEU0j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rFwARnPaoo0d+hXqepxWrZ2bKyvvVj7HJoYDhG6rvZVA/OqkrpK2Cu4emK1ZnIUh1bHr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XEqnvtOaSQNkjqgU7Adx4HsKSMSxkN5YJHQKeTTERQwIcup6DBBq4isQu3PHYkUMCVXn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SSMCp7aG4i+9IrEcYqS3Z9mCOCerGrKxvtBKDnv1qSkMKyNzgCoXkjR9ssbceg4FSSXG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OKzZp5Q7Mdyg88NSSuO9i07IykxnA/KoypbJwT7g1BFcFur8Ds2MmpRcEMQRn6elMVxU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VBkdAMyK4/2VzUpuFVM7CTWdLcNJIcKVHPQ0rBcle7jDElZNx7imJM8jYTeFHOSKkgt/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q5EokYAAgDigpMRELEEgH2AqYWzFeEx+OKnA8tQAh+p704EnGSq47Fqm4ylJZuWzgr6k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87s4x1xmtIlCvDIx9AwpiY3ZIAPXrRcDAnhMEhIb5T3PWmJMcc5rbvbVJELZUnBPBzWBK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9MuMrkF+cwE9AehrgdUGbtsjjtXe3L5t3HXA9K4TVyPtXC8jrXXhFqc+Jehn7QzbRVqJ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IDcD1AqwcquO9ekeeDHk8/X61GOo9ewoJ7DmnAcDGCOopgLtA6elIffk/WlyKQ89cYz2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f0oJG75j07ijg49KPTPGe+KAE2nrjB/OnjPT+dNA6HGDSqOBycUAPHv6008Dilyenb36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AACcZHFLgdRijCjON2PXPSlwMe1ADT9OtQk+5/xqVuQf/wBVMK7j1P096BBGOTkD8qmx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nr17gVMOnJ5oGIc9uv8AOgD5v8ec0pHJz3GM5pR+JpDEfgentWfOMN1OPStF3A9Kz7jh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SIl9M+xqwhJwT27e9Vg2SwwcdamRuFw3J54JoCTLAB45z6c1KD1/pUYzzkf/AF6cDjA6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M5H0qMgH1Ip4ORnofY00nJ+h6EVEjSJGV4H+NMjP7wAfn6U9vrTCCuSvBB4xUjR3OlTW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4HzYrUDWiqRbK8bdT+9NZGjX4aFEIQ/KB8w61fZI3kDDC/7tebUVpHVHYspPdA/MzFR0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K8rhj9KrFsZASNvcqaatxOAVSOBgPVf8ayKRMivCwAjBA7j/APXTpL1Yl5VgT2NMWW5x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mS3CMu14gv1OTRqMPO35bgfXFMW6USfOVx7KKhg2PIdpJU9ADV0RKARswT1LYpiGSXkI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4qlJcRkkgNn0KVaa2Q48wKSPVqctvbrlQgGe4NAENpOoVgcK3UZ/+vTy5edTkcnHHeqF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AA1ZtN5fDLxjPXvSlsXTXvHRWv3RnrVwfN61TtT8oq4o5Fccj1o7Dx9KHfaMUZYDmopW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FK/BzWXfTbUbHQc1alcnisnUpP3ZUH2xTREmZkf7+8KkZDNtHNek6bbrDaooGMAVwug2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HJ9a9FhXbGBgCvIzitywUF1CgrtskHSikFBr5k6RRS00UuaVgsFFFFABRRSZoADTacab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SEUykNIpKcaQ1SKQUUlGRQAtFGaKQBS0lLQAUUUUAFJS0hoAKQ9KWkNNAMNIRmlNFNEl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KgwM1E6ZapUIVAB2rXm92xGzKeoPnOK5q/wVIOeT6V0V6c5PbNcxqjchdzAZ7V7OUq89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6wWETE9e/FcuFHHGTXT6yTscbjjHAPSuZDDHK47Zr62Ox4shxVcZyc+9SKg6AZ470wFe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sOTjr6VQIIwBImAPvD+deseHhi2j+mK8rQjevykncK9U8Ondbx8g1yYt+6d2C+I6ROD+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aUEg9a849gsA8c01iGJxTRTgOKaBkLrgHise+HByCcVuSjC1j32MNWsdzCa0OA8Rt8si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c7eK6/xK6hZAG28cc965AHJ6kgV6NH4TxcS7ysIY3Iyeg9xUbo3GSOvXNWBsYDLgD3Bo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c5iqY36AD6Y460BG7x5/CrWxQxBdTnpikEaA8k/99YpgVtjjP7vrSFC2D0/xq0Ilzz+W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rTEVxGCTnAyfrQYzxhf0/rVwQqDnjPrupBEM8OAcdC1AFURPn7g/KgRSA/cUgd8GrYiA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T2BBB/2qAK3lk8iPJ9acq4yDHjt1NTFCvR1I+vNKI5CQOTz2NADNhHBTBz6mnqckfLnj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wD7kVKkCcZdTj0bvQBCiOwJCZHptpTC44MS+/wAtXlt8jiRf++qXyGwQJF+m4GkBREbY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E5jY8dgeKvGF8ABlwPVhQYH7OSemARigChudSdqtjr0NHnP6sMdzV8RzA4yxHsKURygj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LM+cF2H4VYSYgYLtnvg1Y8pzzs5HqlAgPOY1Pple1ADFnfacSPntkDmjzXbnzWHvipRE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xt1IIMSr6EA0wIQxI5mY9utP8/Hyl3J96Ps5Xs34qaUQkjiPPvtNADd27Od3r1pxVeQA3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GI2HnoMVYCScDawP0oEV41OMFT+OTT969wOO5FT+XIfUUjJKFPU/iKBDFUEZGR9KjdMt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WZOWViD1qGSRGY5Vlx/sigCEpkYEi9P7xp6Ix43qfctRutyMFmB9kFSI8QwNzY/3RQCH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BUgjOTl1OewNTkQ7fvt07KKjBgQ8u2f92gegggYj7yAe5NNeEgH5xn2qcNDtzvb8VpCI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AsVCrA9/zpGV2HHB9zVsxxjnJ/75pvlxK24M2celAymElH8Qx/vUxopGOcjPTrV5lixk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BiC7Z9Nuc0guVfs8meWUH60ot5BzvXpmpA0AON5wP9mpPNhIwCxPsAKAKn2dgxYMOenX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fz6Vd82JeqsT9RSGSLP3CRn1oAqiJum9Sfr2pwhcDhgeeOasboS33H/GlHkDGC+fccUA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oGzSmOTbuOPoMGrGYTx5inHvijbF2kT6BqAKeJONqjP0FOCyE5NWtsWc71H/AAKnbYMj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ZMeQc+mCKa28LgqQO/GatnyMEiVT/wABNIViYkiRfY4NAalLDHkIuP8Ad5p4Rv8AnmoH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OvqeaUQr1Ein3zmgCuEfqEUf8ApxR8AmIe+VqYpsIw6/99d6cInJGHxnuDQBTwgx8gX6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7GrxifoJPzNNKSE55b34oArIW4IcgehUVOHcZG9vbFLtcYBjJH0qVYnYghCPwouAwMSP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obODkc8mp9jgYAFSJbs687T9SKQFIkcZXqaQ7Rzs+ar5thjBC4+tAt3Toox9c0AUeigC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iGPrWh5MhHQg01opFB4JPb5TRcdjPKpyNrf99UHbnhmz9auFXI5RWzxgrUZiOeY48+uK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pIPQbhTihYZLMT71ZEEjMMRpkf7NTGFwuDBkjuFoEzOA2twcfhTvNf8AvH/vkc1YeFz8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GYG2jFu5/wCA0DCO4fPLcf7tSPO7LkPjv92kWByMGFl9sYoNsxOCCDQIjM79d4P/AAAU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HfZVj7OAADGCab5CcZjx9GpjEWZ9uQysfXFBlJ6pHz9acYU7Rnj/AGqUQIRypGe+aVxW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6HkA4DDPtU4tox03HseaidEyflP/AH1TAYs54y/HbAqZJixxuJyfSoAidQv61ato0Y8r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KAQD71izIBMXUAA9cVvX8YVcjAGOlYTSJvI4ye9SyolmPDIMkiimIqsMen4UUgMorEcA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b7vunP4mnqTgAAexqTJODkDseK1uZEBiRVOB+lIikkcHH0qxuK9xn0FCuScYzn0obHYi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1PWmrZuxOXAzwOKuDAGSM+1MJy3AIHp7UcwWK5smbGZOvPAphs0RSzOzcfSroQk5yAO3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ijmBoouEQkKpyR+VKEyVYdelOMJY5B/CnJATyGyTyaokjEUjMEyK6vTEdFyWByOg61z0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jGfrXS2UUgQEMuAKzqbGkNzT3blICkH1zUQgZyMnOfxqLcVzlj9Ks29wgQ5Unjg1kbDD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HmROoOR/s1I9yoGSDk9iKoz3AkYgKAPUDmgCY3UTDBGffFQOgdsqCCecGoljbOQu4VZS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M2CFAz6mnOjRrgqM1OkpDHr071MAsq8rk4ouBnrJIrAhcqO2KebhsgMhDD2xVp4tqkqM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7ulAEgnO3G0H2NSwAMRk4qsquy5wDz3qUMRxyT7CgZcLBTgsPpThKduMDgdariJiu4jr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tC4I5zSESxO+R8wUHvuqR23AD7R8wP8AERTCu7BZlBHoaoTFFbOc9+KBlmSNlwS647EG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fjVNYLidf3UhXjow4zUR07WEGQsco/2XH+FMRfkmimOdzKO/FRFtqnack+pqj5N55m17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nFldqgJQnvgnFS0Mc5c8sBgei4p0BcP8i5x2NV4l3SMGjKkdeSasrbEkNG4Ax60mwsPm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5qjjgkYblI257GpvsasuHdj64NWYESJAgY59zSbKHWiMjgEt75Ga0iUVPm3MPbFU45Sh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EFlyOx71I0Vp5YvN+RWU56lcirUCMygblBPeoPskjgMCoHrUioqHBkYEegoAsiAq2Q+7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TOeOBnmqYcqCVZm96DeO2AzKBj+7igCZUhzuII98VI10qACNGbHYcVnySDbkSA/SnRbX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C2bqZ+DAw92fP6CnxI2SSoBzSRRWxOHj2nqCvariRJtCxOR7MaTAjEe5SDn6ioNixsQx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BKkI3+0CaiKgnIc4x0JNAxjRo3+rLg+61YgKxDkZyPSomCKvJYn2NPgDltqrnPqaYFsy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1qo7uG5UZq19kkZSxXhR0P8A9aqbpGjbghVicE7jUDJYZ51GC+R161Om+Qbicn65xVRS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aYJLspB6A0AKYWLfMWII7U11UDC7vT7xqGZlRsJOx3evb8abB5xlLBxtHXvmmkBI6Oin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4G7arfSp2+0SptKKcjglsYqP+z7pDuMUBz6ydaBgJX3NsZcY6jilE0QOHfaR6jNMNtcO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fNU7lkt2KGVSw/hFNIlstXOopDhYkWU+vSki1m3gBeYSRHrt2hgapxiadgQ444wxAzWp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aIHvuw1DstxXZj3d+2okJDMqg56pg1R+wTKfmv1U9sc12sGh+WAJUt3I5JHFW/sSrjYk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6QWZwJg1I4W3vVcDrufH86ntbzVdLlzKFkXPLAbgfyrtH0MXBJdTz2UAU5/DylDi3YNjg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VmSmvC6iG+BSO+Mgiucv5YbiZlKSKFPHvXVnw5gkNPKGHYIDVY6FdLJ8u1o/VgFNCaW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wjjJDHuRkiug06xZV3vduy8ZBUYq4qLZrzaxK2OWDA1BJcTStgSYHZVOKTlcaVjQM9rA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26uBcMRCW/3qckQYDfGz/wC0xzUy2SOQVUL7LnikmOxXiilT5iD06GtKDUYVISSMAgYO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5J+tV53RWOGwRxSeozooWRkDRkBT0A5qne20F0pSVSuO6nFQ6ZcbkCFunT2qa7YKobcS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LrTXtWBEgYfrVAzhG2srMf8AaFarbDKwyQM9+KqzwrKwMcycHkNzVJiIhdKOQmOOuetP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9agkieNgNu4+qinw27uSSMd+FBpiLtokTvncHGf4kreiWLyxjaBjHB6ViQxIuOeB1J4/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XGT6CpC5PM0ahsPyeP8A9VUPPkQjbOPTayZpLhySWJyferFpdo0SoI1LDglhmmgGGU7W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mqokSOTJu1GT1GTV6WCOVi0qr16Dis+dolcoEIAOOo5/CmBZezFwpzcbs9SB1qhNbi0U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W0uPLUFen1GarTM0qsFeUHuMjmgDIumR5D8m0juTU9hcJGeXA7cc/jTprSVCzyRMyrjD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Dz709ydmaTI8nKMrD/aNZ0sEyXCyfLnOMgZqza3IjO1ot3PcjFLc3xdggijUZ57UrDuX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5U/eFUZcrKylCpznaavWk5jhJYNg9SD0pJ5LaRWJ3E46MuaAKKqrDJzxzxTWDqMg5U9R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yj0xTpo0dcNJt/CgCKCUA4KKDVplVl3AqDjPDAVTMCQxlgzN34qA3kyDbtUD0K0AEtxL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4/GlW7LA5Yk+hXNQsssy5DJjvzikjRVOHXB6HJp2BssreyDIRcd81KZXlxuGc9h3qqyb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OZiSLnbjtVWFc01+U8rxUcsvy/cPTqBVFIZy3zXG5e2M/wBa0I1RFwSDx3+lCQmVA7M2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Zk3Bmz1/GnTPubgEH6inwGR+A/HowzViKbnaduT+VCQs5yCvHqK1hbRjl8ZPcDFQyJEB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r+TjGCpJ9DStEygk9Mf5zTTC5zskwp9BSmFyvLOfw60CsVmUAnjjpUsCI33sKoOOtOEZ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1t2Ck5Cj3pjFaW0iYqZcH8TimPLG5yjhh6VEkSGXYwLZPJFWGs4mXILKfrmmkIiMu0cq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LjKRQtjv2pJIzE3FycjuV4FItwxORMSfRRg1SILCfaIFVZSoOcD5QeKuoQyksA3ueKrR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5zU5+UHB2/UdKTAescQGRGq4zzzTWCYP3SKa8y4C789s02NkQ7iGwPSgoaYgzHZtHsTg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4PTac5q79pEibYom+pIrNmSXzQ7oSM49cVLQy5GgjVsFsjuT0qN2ffhTExHJ3dabLI3k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zWbkBmMiiQnglj1pWC5qSTs4CyAgHshFVpJ2jXMLyoM4znmq6lmOYwqY7AmrJhkcBSinv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3bDi63g/wsgPH1psspZi5WPcRgMPWpI7cRgk4Vu3pUbOGbGwnBzmiwEPmO6gFkOfVaQx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jFCj43uFHoVqfybZF5AY9iDSGUI4Ao5dT3AxirEGwPkLkr71KkUQbdvwo7NVgJDjHynd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a5Ezw7Uycg5ArAFnMlw28MpH8XXNdFPcJApIiXOOpas8SiZ9xVVJPJVugprQTI0hKry+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JFE2WRsg9auxabHMpcb+FzwetVJoEhfB3DHoKW4ywLoNgxlgPQ0ebfPkIzHt94Cq8Skn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kRP7xlApNBcjdpR8kkroR1wRTMOhyJTIv+1VkKkx3SSkkf7GaHSOMHa27j0xQBWMUZXI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GcYHbNNkkdj8u5f+BVJBkk7lYn1zRYLkN24VCUkG72NVYWYsSdzDtk5q/cwuVLKSv0FV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mgLk6FgoOzkjPApz3ci5A+UD2qV5USM/ORkemaovI4fILMCefQUrDuWY3aQ8yt17E1K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cmqYm35BdQOwHBqQRO8e+Nh6ctRyhzEysiNgOwB9qtC8VFG1mastLa43jzArAc/eHFSN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70NDuy0zJcnDDDZxzVO5s5UUtuUgehrSso7dl3SKoPuTVsm2ckAqcjGKQ07HFXsoity2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c3F0xwGC8Liu58VqkMEhUBSAelcFEjSNknBbk16GFgkrnLiJ3dh8MY25KnFPb24zzxTy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8449/Wuw5hMg/wD16Xj0oIHcZxxQfpximID1xj8KYcjkH86d35yBTSuVyP8A9VAXDPTt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ekx6jH170DqPX070BceF9MDPFKOgIOAKaGHFKOMY4oAU/wD1qM8A8+1FGMDrQAvQ9eaA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TSPmxQAhI4HFMK5/qacxOTimEHPQE+uKAJEXk88elSgEAZJ4qJeM4pw4wPwoAfgD6UvT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FODDnOBSHce4AHb8Kz7lRyQcDPAq8TkHAOf0qjcgbvTnjOelJ7lIrDCnj/CrEWOOAD0w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qaLK9/bANCJbLSEHvkGnqPpzTFbGM809VJ7Y5zQCZJg9yPoKYQSDzg9qkIPfp6Z7Uxvc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PTg5qI5+h9akP3RjtUeCD05NQWdb4cLNGrideRjawzg10jymJcOm7jkgVyPhyXZkb8Kr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77DvXn1l7xvTehHJcCUgpvUHsOKqyQMwJCMR6kDmplZFb5pHz1xkVOFWRdyqWB69Ky2L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GBHOOtOlswQzFyD6EVbNzFbkIUbPbjrVW4nWY5Cupz1I4oAqwRmOY5ZufQdK0RKyKCBu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mzKswPbmlRZGI3s+B1yKGK9hzzyMcqgUjvmlS+kVQsnzD2FRvK6/dGcHpVUy7yFdDkng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+6MbT71PbJIjjL7gOx7Vnn5W3ByBkZrRt3D5wwJBwM1MtjWl8SN625UY6VoKMDtWfZjA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xXIz1ojGOBVaUkg55qdwB3NVZX+UgYyallFWdginPauevbjfMVAyPTFaV/cBUII6jr6V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QTVRV2c9WVlY6bwpBuLSlQOcZxXYjhQPasPw7b+XZglcZ5xW4a+Vzao5VrdjpoK0EBpK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pc0mO9JnNMY7NGabzRmiwWHZpN1JmkJosFhc0ZpvXrRTHYXNIaTOKM0WHYKDRSZpjENI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hjs0A+9RlqM07BclzQDUWaUNg0rBcmBozTA2cU7NKwh1FJRmkAUhozQW4piYw9aKD1oA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5HFRnHTmqjqSyldgY5rldTYNLtJwc8V1d30PI6VyWpY81efmB5FfR5TFXuefi37pz2tK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VGOBn2Ga6fWGLRvkDGDnFcyDwCeOO4r6ZHkSFB/2jShtpPz9vWmgA4zt/GnDaQAAufS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475716h4XmZrdPTA59a8uCqcn8eBXo3hS4LW8W37pArlxS907MHK0juQSQKkHWoo2LKM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09uLuiUNipF5FVQ7hsEDH0qdJMAjFMGgmGFzWJfHCnuK15mypH86xL9sBiPTFawV2YTZ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YtxxmuVyqk/PjnPSuk8QkMzLggZx+Nc4VO3IBJr06StE8Sv8Yhc5OHU/hR5rr/dP44oK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HtZccZxzyOlanOPMrnOdv59aBO+OCtNCEfwED/do2HA+XPsRiqAeZmHUdeetAuCeozj3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t6U0rggfKMnjA5oESiXJxgE/X86XzHIwFH51GF4wBgfSpAgxzyT0FAAJJMnlQMUolfJy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n0xxSCMA5LHjrzilcCQSPjJXI+lPWQZycfSoQmAMu2OvWnqGI5IIouBOsgHAI+oqRZcc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cDyF/EU/BIyOcjPSi4EwmA6hfUc0omB9DTPqFz9DSYctkbB9RigCTzh7ZpwuOOcY9ePx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NwW52KfUg0AW0uDkYH604THH3uP96qQwCPkb/vr9afhCPuN75oAvCdwP9YxH+9T1uJCM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TptbJ5wBUsYVmzt4z6UIC8Ll8ZLsf+BU43MgHLP6Z61TKjqFGT6cVGcrj5M845PNOwrl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71NLy7hjd74NVUd16ouan899owqqKLBcnBc8kMPqacA5GN3/AI9Vb7RIx6Lj6U8TOcYf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ZBxtyP8AepAkmM7B/wB91FvcnAk/A1OjOVIMi4+lIQZdcAjH0FIJck4ZvzpzqDjlifYV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wA/40xj3f0cH6iojKAxGfoaQ4Y5DtnPP7s1EwyDl2/79mgRMLgf3/wAKT7SpbJIOeetR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kUgt3IOXX8j/AIUDJjcAEY79aaLk84A/POaQ2zA8MD7YqNl2tzj6Y/SjQCylwzZBcAds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S4qKLJAGAcf7NP8As8rLuWBmX/ZxQxXIXmZQMzM3HGOaj80MTudh6cHrVgwTFTi1mUf7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mGUD3FIoYNmMh+T60oPq4pxRwTlG/EU0EHOQPxXGaAJBnAIZT9TTS56F1HvSBVP938qb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CRWZurAilJfqMfTPSosLgAYx2ww/rS4H97n0oAXaxONpzSHcp3Y2nHpSFRuGScdOtIVU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lZT2YCnifPVOfYioCEPBOR+VNIj28Ftv0piRaMxOQEJ46d6UStgAJx7nmqjoARtz78VG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C7L4lfjKkfWneaeoU/lVFVYgfMQMf3qkWMt1ZsfWgLssbs4ITHPr0pwcgHIH/fVRCNAM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zgDuaAuTmQYzgfiabvVjwy8ehpoEZGCwz70bE7bTnrQFyZT8vDZ/Gnq8i4wzDPbdVYB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RCMAAtj60Bcs+dKrHcCw/OpEuFA+ZT9cVWC/7TevHNPCHIHmN+VAyyJ05xuDGl83JBAq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BFSZcKMsv/fPFIB/mbcHDfUGk+0uOQ7D8aaVkP8Acz9Kad4OdoNAE32qUH/WMPxoFw7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c1Djg/uyf+BCjcv8Ac696dwLCyPnO9s/WpDLL03sfTPSqyyELjyz+dP8AO5H7thn8aBMe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0wzEcFyD65pjSZOBE+aaSMcxN788UDLCXTqwIc8d8mrIvhxl2P4ZrO3RKMFWAphmi5IL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+DOZJePTbz/KnS3loyjynG73WsESKBw5/DtUySg8h2/AUWFcuvcf3drD6VEblwxwIwe2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AZqBOe0XHuaLDJvtE2OWUj2UVG08rHhjwf7o/wAKBLNjhFHtmozJPu5Cr6UxEgadgf3i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o2Fg2O+0VU82UfxL/hUkUr55KtQA7UXJXcR8oHNcwxAuju5Gc4FdLf5MGe2OnvXNH55i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UAYGR7jpRUDuQBgE0VNwEEefmCk/WnGNsZx09akPRRnGKOi5/PPatGyLWGeRuAyAT1o8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PoBQxIGcdO1AWIdh6E4NTCKMABnbP0603ADdTimgccZOeaAsT+VDyQM571BOihsA7Tip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m9BQhMgER3cSMAevHWl8tiBmQqPTHWlJYAbaQsxbA5PTntVXESRp86jcxwwOK6ayceSc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hPvAbif6Vu2kjqigMMEdMVE9i4bl2eUImFPJ55FUzdSA/dUj1Aq0xR15TJ9RUAjAOcMD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OAO+acUxhscd6e4CgbQM0wO3THBoAsROhXpg+9OLoTgYz7VVJwDnj605FLMRmgCztQDI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bB6e1QKjryVJBqYKirgISRQBLLcbVwrdRg1UyrHJfn0xUjhnb7mB/KnBG7qAKABF3ZUd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2R6UkUDtgqAB9atmJkGC6gd+KQxqJgcKMmoJcoeu3jtUrhMf6wMPYYxUOFds8sB60CIw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MM1MlvEw3PtB96liCqvyoB9T0qViGXLYz7UDHxSJGuAQcegxU6XSr02n0UcGqKbWbbjA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6Of50gJpNS+YAsI+wDd6jkmkmUqAGHqoqrKTOpV4ZWbqCiVXS0vQxMKSqvo4INJgW4LV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NXhZog+UY/GsY3F9aygTJkFucnNbcFwLhMrlTjsKTGhvkhc4Zf5UCzeTIVgffFBO0ku2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B/czbT7daQyYQNCo8xlFVpJwX2gs3uBSOlxID9pkZ164znFVi6qSF3YznkGmkFyXznXk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HBAPdqzzO2dyJIcdcLkVLHqUSqBN5oP+5Q0FzVKJEuTcso7qmDVGRkLEjc4J+8QBUSzW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8ymtO3sJHU4VRkckHFSMpKsTsQQQPc5q7AqfdBA49Ks/Y/LXErYz2BzVlNOR/mjfnHFA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R34qd2jYbRg/QU02zqxUgkeopjoUbuaQxwVFPH5U4QBxmM8+mRQiqw5GOe9O2xqd2GBF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wD1zjIpLRfLc9G47dqtFhjgsAfWoxMiscsB7460mxl0XDqgGxlGPSo5YDKpI6nPXinqV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FqN7jYNpLMc9e1SMpmORGGR7YBpSr84BBB5qWW7UDeXHpjFQCL7SOJSB1BpgKZc4GQTj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Xwg9wtMj0sDLecTxnmpnumt1ILAjpyKLgI0kYG2Z2Y+irVYJcvn7Cqx5P3pVJFSWEUl5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7TiunitooY1L2/Qdhik3YLXOSHh7WbyQgX6DJx+7XgitODwwlivmahK1wQOjCt8ahFbq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s651L7UdjLKT6Fc4o5mLlZUC2KN/o2lRFgeC/Aq0upJAuZrSNPaNqiCbcYfHTINNlh+0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pVkTnUJZObaLA9c5pf7RvT8pgLN7imW1v5IAAGO2Ks7ioJJwPejQLFV2v5DkOsJ9PvU0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1lHfAxUlxeKvyD7x79ahVpHXJdWB9u1FhCNrWoFSg3IffmqzTXVypEkrNk1bXYhy7KCeR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f+A0XsBlixBOShz6k4qZLIDGUUD1DVoPjaWJKj1NVHuIVzmZcjtmne4aEqQKgJVvxJzU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xeLn9268+oND30yLkOinsRmlZsLl91XOSoB9arzKjqQIlZj3AGaoPcz3C7TdEqeqgYFQ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dCrVSiFywks1pNxDtXHU8ZraguFmiBU7m7gdq5szXEuAZ3UDsRmta2S2hAchmYjJYNik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0R58cin+8oFVZdCtkzJbNOzdgCKcNSTzSvlyBe2GqB5JZpsxmQAnI+alqBA2l3rAghf+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w/LK0Y9NpzV6NxsAadCfQkA05UXzCSMdshqfMwsQPgE4WI56kqc1GvUfOvX+EYq+YwFz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Bhjn6UrhYhdA64Jz+lQLAyNuSLkdwetaEadQyAAnvzUc21Tw3T0p3E0UpjJjDrtXGSWN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Mj0z+taMt2kS4ZBJnjB71lSXrSMRHD5Yz/Dk1SENkVlGMjH50QREEso3EHpnHFWURwu+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CcAbVuUkbt2zTAbdXG1drxA5HPzVlIu5mCoQCcAVoz+WwL3DIFA65zVAahYRNuSScn2j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soVAaQEMPfIqG9tYkPmDay9TlsVTuNdXoiMqkfe3c/lVKBLu+cEJMwPRipIP0oSEdHaP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6DoKjuY2QKEyR79fxqa0ie2hGUXOMHsRSuxlZsoQR3zmpuUZeJVOCzZ7U5HlB4djzyD0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72rJublw3yjb2zmqWoh0qXD5LNtXryetVzMqNsJLHucUKbmYqC7EHpu5qVbVkyzbWPtx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DhSP9oZq7IqSJhWiU/jVYLDgEttIqCecq2I5MntxTsDY6WNlBG5ce2aiMZ6jJqWCaR8B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U8FVB6fLQIhjdwTjd9MVYHnOBkc+h4qMvnBLFv8AdSrCTDZwCD7iqQmQNFKGwRn6DNTx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pfPlTlTgDnpU0c7zsQzKTjtTAYGYffkYj3FPV4iozFn1JGKcVK8swUVE9xbIvzTpu6gb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wf8AZGaQXUqLxFuB75qpLdNIB5b8E9uahaNn48whh3oQF6S5m+8Qqge9UXne4bgqy5/h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Zs9ieB+FTeXHHjA7UwJISsQ4X6AUTTr0DbTz3xTfP2jH3QfUZpuGkUkTKOe3FWiGIgeR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AtXBPzLnPTHSo4JZYZFQhWXscc4q1LcAqTtK9uvFDEPEogUIeg7gU4TI4OAvTIyO9Zrz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5q/apuU8FTjoaQ0RSkbiw5I/u1LHvdD84Kr1DHrUMqhGHG4H9asxPGygBApPQAUDB4XU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4FVpWZWwVKgdc9auu9wq4iyB2+WoxHNIczFOecN1pMZSLqQVYA545zUsVlvbJjAU984F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fGagc3W4YSRYx7YFIYPpqINyq2e2w5NRpOkRCO8i9sFSasJdyxrhVdj2GaVnluImaSKI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xDJ5TpuSTdx2NV0ABJBH0qYQL5oWPyU45C5p7WheXDbTnpgUXHYiDu/GVHOMDih7eNF3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jtooowZEOfcVTuzECArHOaEwaKBlwT5KKvbJJNQNc3LSBWdcggE4xVpmJyAgA7ZxULx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YjVt1jkhBd1k/wBkHNPi022c7lWcYPUngms23lSEgeVnn5iGrRl1VXUqqspxgDHSkxof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7VAOcrk1UyXILFmPfHSq4mkyfvHJyTir9lKgcFw2fZiM0WGQIWjbnaBnHzVKZwy4+U44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qIEhjkdznNUJdPjhY7SuR/ezxUXGVRJyPkzn0q0kDyr8oVT6MT0qBGuEbdH5XHbk1dil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2jFDBFVtLctmRsDj7pzRHZF32RxsR03ZrUFqpXMuWPoDxU6NHEoAQ8D1FTzDsQLZpHCF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XdmUlLxwSKvfnrW755J4Cr9TSmZgu5ygXuSKSY+UxLfUwqeX9lcAd2YECq1/cQYJBjV2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qsKBoxJCSBwB1Nc8itPMXXaSeSQelaJXIbFicFssvGcVoG7cRlYlCnHB21X+zyIDjdj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APXrVNIV2XrJnnnPnHcB24FdJFZW3lL8mWxn72a5mxl2tkorA9iOtbC6ikajBZSPQVDK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zED05NYU772YoFxzg5xV2S7+1fIsQJb14qrd28627MQigDkA9aIpXBs4bxO7qQhZcMwO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cjnjHvWprSlbr5uuTxg/hWeQEzjP0NerSVopHFVd5CN7jpUYH50uSfXFAH4fzzWyIAtj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WkPJHNIfT2z9KBCn5R9Oc00fmOnNIenQUfN26d8UCFBHr+FBOPf2oOe/PGKTn8aAAfh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3X60gznpTwuCCB0oAXGcZ/E0YOOcZ/lQOB2x70vXn15NAxpGCR+P0pDjqcYpSPTrmmZz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BjHIH4Gmk47UA8+/c0CJE+7gcnjPvTuSM9frSL2wKfnjpz9KBjApPpS7SAAeePSg4bjB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5qjcjrnpyDV/HGB/+uqFyDuyPfvUscWViTk9PSpYyd2MY45HWoCTk9D9KmiJBGTyfWhC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qRTgkjHtUYfoDtyPQU8EBsbmz6GhjRIOmMj8aQjjilHOOMDFJ29v6VLLRGeM4Peoz+lS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54z71mWjT0FC7sAMENyRxXW73iVVyuAMfMK43St+ZBGWXOOQetdMHm3KGBbOByM1x11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iMrEkkZ54AxTkgdV4YEetSoCzZ2Bh0OGq5FBbn79uGP1rnLMt4UDcuSR6Amk8sKvylw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RRCh8mNVGOh5pDckgrJFGwPqtIDB3ugAzwOwNQtI5OQjD/gValzbxysWjVE7kKtUZI3U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GMiy5APBz2yankwY9qNg4/u1Qfercs3/AatQurqAzHI98UBYiaA9S+asWEQSUHJyOMGoZ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5qxYZLZJJOamWxpS+JHSWhBIA/lWmCQpxWbZrgjk1pkDacmuRnrLYrSsAvGM1mzycNkAV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Ju5isbY596mwnKxlahLubaOjDFPsrd5GwACW+Uc1nSyl5hyTzwMe9dj4c0xwfNkjYem4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2czTnKyOg0+DyLZVOOBVo0BdoAHQUpr4mvVdWo5vqejFWSQgoI4o70tYlDAaGHNDjAzS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Gu4A5oIprAg05H7HrRYduqEop5UGm7aATEzR1oxSHI5oGBGabUgYHoRTWUYz0ppgn0Y0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UROc9apIoCajLH1px6VGRVolgXPrQH5phpucY4q7E3LAbNOGRUKPUwO4cVDVh3F3U4HB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ycHNBFQhmFSKc8dDUtWC4h6+9GeacVzTShFMAoFANFIQvamPzT6acZFOO5L2M+9+43ri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VSo/vCuvv2YKwBxXJ3CzvcZRQyg9wOK+qymOlzzMY9Dn9ZcGJwUVSf4lrmBnAB5I9vau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4QobILcVzHk8cEkjnvmvoY7HlyE6j/wCtTgy8/Kvvx1oEZJAIz7U4QhmACkfpTsIcpGRw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KDCiA5+btXGLEFXJz/hXV+EF25Ckj5sisMQvdZ04Z2kj062+4OKnIFVbZn2D0qxuyOTi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HU0oUEZBphIPQg0o4FNAyOZvlPOKwtTdhGxBBwK17lmAOMVzmqysI25IJremnc56rsjz/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Y81jsVGcN+laWp/vbtuTx6+9VTAT97bXpwVkeFWd5FMkfhjsKb8jZG04+lXhEvAx1HUU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0sZFMuoIAJAHQcilEinOWx+ZzVowgnA2gY/OgW5AJwMHnI9KAK3mKfmyeeetPDgnO45x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H8Kb9n5HC59hTENBJIJb3+lWEVsHkH8aiW3cbcDB+tWo4WYDKkE5P0qQIynOTj3ppRT2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Hp3HemmMtwVU8+lAysIUyPkxn0PWlES8AZGcdGqXZtztUc+gpMHt8o9jSAQIAuMt04+W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XK1CVZckFj6VLGkjAAEgflQFh5TGcEfippuxumR6danWByvL8/nS/Z5MnBB/4CaYFcqf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f7wHFWfs8mCcLj3U0COUEfu19eDQBWEZP8SsO4zipArZ6r6D5hUhEvBMLHPPFOSNyATG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trEY3r+LZqRInzy5P4ZqYW7hTjAz7VKkJKqu4k564ppiIxbgry8gYf7OaZ9kAPDtnpko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gED8KPKm/v8A47aLhYqpaYPLEj2AFTC1UgnDH8QalEEhHMzcdsU5YZBj52OKLsLEItQP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j/Vmp/LkUYHP4VGVcggqM/Si7CxAUkDfLHn1NSjzAv8AqgMf7LU0I6sDsGPpUgZhwQce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AO0D04qpIJlY4x17AVsWqh0Gck9xmpZLJG4CDP1HNK4WOeLTZ680gadvWtk2m3jy2GPe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+tVdC5WZP78HOQSP0pwaRRy5/DFaps2H8Dcds0w2ZPZv0pXCxnh5WGBISc9wOaeGueDn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gKxHpgVYFqpXBDDnuKLhYyS8uMNbqwJ54/wphVyBm2IHsTxW2LOMc85pBapnIJ+lFwsY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P1pofI5hlXPXctbpiCnqv4VE8Pyn5mORzimMyFkRRzuX8+alWZCMCVgOnParRgfgc+nI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3O2kBAORglW/3hTDEOoSP8zUz2xB5x+VVzbsGLAYHtmmAgRAMFcH2eniKHPG8/VhxSfZ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WpBbSJ/d49M8UAIVXoFU/wC8CaAMDOyIgdMLS+U/fj6GnCB24OfzpCsNwTnaEHHXYBSg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i0OQMrnvUosgucjI4xgUDK5kI43sPxoDZOfMbI6ZNXRa9QNpz6gU02ZHylBjvzQFioV3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I9pzkn6Af41YNkCD8h/OmC2deNhINArDlRSvKL7bl/8Ar0p2jgMigf3VFOEEnXGD6bc5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Aem0UDsQBzn765HoBSls9XP6VMLeQngN+NOFq23k8mgLFcOM9R9SKCEwP9Vn2XBqz5Dn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Dgp09RQBAF54IB6daUKxwC2PTuc1KLVmXhRz3BpRZnHKsT25zQCGoj5PIOTUgRu+fw5p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/oaUrKASVakAuGYkK65H97K0FJQAdoYZx8rg00uehB4Hf+VIHTrt5HU4oAcElP8AyzbP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9Kcm0fwew4pwCE/d56Hg0AM2uOCjD8KcH28FDz3INPATI+8PwNPDejMMdMmmJld5Y93L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NvDmr2XIGXUj03L/AIUxiy4Jfp0xtoCxSLMSQG/ACo3dwOe3tVsykNy7Y/Comlj28ORg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sMISfbFTq0mAAjce1NMiEEgkU1GQty0me3PWmBbSN3Izhc+tSi1OeXXH51GjKozgnHcm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qAIjb4b/AFnHsp60hgToS59gMVIbhcjIGRUbTZ4Xp6UCFS1D8gMcc8sKmFv5fOxvrmoY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sifee5paisU7+TbGoIySPyFcy88aTMCwHIrp9WQtCGH3iCBjvXGhkFwxeFWwx6uQB+VE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7Qw7+lFQxzRY5tlQdsStzRUWHcvkAnoBSHC4weDTNkhbnIz704RMTknn6VoIeCuOv6U0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GfUj2ppg3HJxnsaBDTsBGCD2HvQAM5yPSlCAdRz1Jp42Yx0+v86AGlTtGDjnPXioZU6q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egyM/TpUE7gkjbnPWhCZWMPIG8YHXmlSEYG5gT3x3p5ffzsAx6DFNMmOQoO7mmSOjhVW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TnjiscOxcAjg1tWy7l9SBjNKWxcNyVHGSN2ce/egyDcBnmpyqN1RcjuBzUZt0Yk7wPY8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CmBJSevy1MLfkgNn3BzU6W+05JODxjFAFcxKQM596kiTHGFH04qV/lG1SDioCWLHIK0A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703eU4BVu+aiXaw5cAjpT/KJPy8kc9aADzd2Dg05WZm2ggD1pCqqP3jbR6k0oliIx5yn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0UAPk+nSrKGTHOz6k1QEsTNgsQfUjip/Mym1ZkYY9KQE8ogb/WsoYelV2EWT5bn8DVZ1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YqZEdRgoScelAEgCKMCUlvQjilMjg8KrCpFRCoLjb9BQEiz8ruSPUUAMGH5ZFXB/vVbg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Q1mXKSeYCqt9antWmRecsMfdxjNJjRrR3UKHE6sp9uafKAyB4yWAHQ1VRFYZMWCe5Oas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XGKTGZGooHRj5ZJz1z0qnbXxt2wZyn+y1dASxJZACp5+lNdUcBZI1YnodooAzX1hHXb5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HcEZM84xTZ9LKTb4n2rnJ4HWp0ldIiDNjsAB3o0ALm4dIwohVzyCWOKgtrc3DEyRMqg9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m3MevJNbEMJCgIDx6rUt2GkQxW6RAKoz/wACzVhIIm6xk8cZANNl/dnlMn/ZapoblgBh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sMFtEjBgjLn+6lTMYghWLzAfcYp5nR+FdN3pnmjY5AORgj1pjC2Z2lAeRSvoea2EiViM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LkqcemKutwucn/gNIQ+a3ABIc4PrWbPtXJ39O9TyToikFH9yR/8AXqhJOjk4bAPtQMUM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qVI3Ay6FRjoO1RJdKi5EigfSneez5IbI9jSaGic7gu0Zz61EsJMmXCsByARioZZHUj59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5Dgq34GkBd2SBMRWwx3IOaqyHadrqdwOcGrPnvAgIlKkDkZqlLdySS8yqeOp5oAkt1Ek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3Vgp8tIl/wCA1lJlcFZWPfjjFXIN4Uh/mGePmIpMZadJUbcUyP8AZ6VF5qsxUWxLdz0p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bkkVoRKHGTg9+mKVwsRw3XkKB5EoI/u84pJb2eX+JlH+0OanFsf4WP5U2WUW4xs3t6HA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BYykH16U9XY/dRifQCmPqN4y4jjt0HTliah+2XW0ljCQP7uQaLAWSrnqhXHXNAcqOSvt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jmRwT231HFbJM2BK5/2WJqrCubIlycZIPvjFJLLhCxyR7DNZgsFXo4X3zmpUSSIhjOjq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llZvlRMf7S4ollkRdjyxr7I1W3nZ02lcY7gVTa3jOSVB4znvTAryLHyxlO713VGrYIMd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gAP7tmHTgZpm1HOwIynH93FAE8Uly67QWkB67pOlOewaSRWYBU6kq3NQIjxncrnb6EVY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6ASJbQxZKPLkjADcimy4VcyPkem0UxLWe4YKJQAfVjVyHSJUG4y5HoKLisUUuUVgsZCj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Zdjn0WtRLS3IIkVv+BNVS7tYlcNGkgHQ4JoGVRGiqSUUkDrzmo22BsA9OoJq5HabwcO6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iiD94XLeoOKL2EVoGtuN6FTnG5ea0BAHGEdl+oqaFRjarhVHXK1MyKq4OWJ9yBUtlWKx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6ikRWtzsPzKOAcVMJHXodo9M1H5w3DC80hDxGjfMF6+1OKEj0/HFOBcqWLY/Cm/aEGAR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TGpfzXAH+1kVky6lIzGOOIt6kg5qa7naWbbG7Jjvg4FMeNoYtzXLMx64UiqSAqCTZNvk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TUUZQI0bJ4J6CkIDtmRiB2y3FVrl0RW8orkD1zVWJLuxrldsk+CemT2qhK0Vod8c7SkHg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PKAHLE9ug/Sta28PSSRK9zeRxJz8uw5/OnsBkT3M92xjESjJzjGSa0bDwxNcpvubsQqe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6T6VpgCQRCYj+JWzzU0d4t2N0aRLk9HRiQKTlbYSiVIfDOkWsoeS9nmdR0ZxgfkKvs0E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Oc05bd1YHCg/7K7R+tSGJ3GHLce4qXK5aSRRLsxIC9TnnoKdI2xSzBQPQcVIYlt8sSo5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CUVM9s9RTQmZ9xPJISiovvz2qA2rsCxCk/WrUqOilirZ6gkVEJyx64z7VVyWRxoiMCz7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VICPuzySDUk0Ekv3GUgc4NVHjaMEN+nNUhCM7v1yRTBuRgVXB6cimCcBh8rbT3PFaMEI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UxMgFwxUqxXP0FV3fC7ipbFW7iCOJQVkyfRapFFcksW5qrCLUF4F+UiJf1q0ZkdeHXPo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Au6r62yqu8qwwOBjpTAmih3n53G36dKWW7trUEIVLYzxVSW4XhATVfyUJLFAfzNCQCy6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OlCSRknMa9ee9QuqB9ioPoKaUdVJCMPXPersS2aJuAiHCqR9KqPcRsSpQjntxVbzSFIk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zZTkDs3NKwXNFZBt/d/oQaY+xwfMdvwFUwzKMhFA9hzUgmLHBXp2zRYLk8E8azKApbHT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cZwc4596z7aVWYt5aZ6cjJq1OZXUIiuQeu2mgZVSHzZsq/tkkipzbIOHuUXP+yxpotAi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4zxqACJXPuhFNkkqW1tGq4nZyOyqP61NBK0TFliD9vmbFVBI+QyxtjHcU9bdZYQzOVZu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G4vVHywxqvoec0iWRiUb5l465FZ0MYNxsUDAOCzNgVoG2tkxvd/Xaj4oKTLoCKoAphki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Io4I1yIy7dizZqJ1BfhIxnvUspEyB8/uQykcfeHNSk3JU+c3y564zT7dY0iBZCT6ipke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epbHYqC0WRtwdgSelLLHdJFtBLL3BbrVt403ZCkE+xpoZCSC7DtwtTcaRmpGyElsKSf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9K057X5cxIG6/e7VlkSo22dVQA/wg/1oCxDJdzI21WYKOueaswWyzoXmKgHp1FVJiAS0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GEZEjuw7DbQAyXSbBh8sgDjvvrLlt0hfaoDDsSM1tGSNiQEYAjk5xVaW0SRtwMikcevF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MBQPoKUW5TrIFH0rQAKgIFcgf7NQvAJFIO4MTnriquKxVEXPyzH8uKfEWiYZcHHNPEKo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irvYegPpQM2IP3ygmVwcc81Otug+bbuPqetVYLmO3jOSfwXNNbVEbpIy8/3Kza1GrF8K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MEOAg+gqobpCpO5nOPSqrTytn/lkvfceaVh3SNFpc8/dz3JFQvLuJ/eqw9N1Yd3dxlSo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0rM3Tq2QuVJ/vdqpRuJyOll1OCJtqq0jc8Lms+fVr+cYS2Madc4JqksxdioSTdjs3SpE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1OatRSFzNkGX3kvgsefmTmrUauy9gT6ACml7iUgSIrDPXoasxwy7ehUEdM5obEkx6Wss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urdYW2lmLduavOropBkZR9eKz3Uhslsn1zzSTG0MRpFxgsRnqKlN26EDJx3y3WmOMJ1J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xdKHdMqecstJ9wRNpiSTDcXUjryMmtSa3VoWAjBJHfiql69vpisIpY0cDhVHNczf6heX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oAcCiMW2EpWRh+KYNlwuVK4J4zmufPYelXdRLPcnJbIHGT09KpH3x6V6tJWikzim7yuJ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Z7ZpT3HXtSAHnI6c1qQNPI5pDnP69OtOIGPb1ppH0z1zQIQH2H5UuAOhJx0+tJj3zQT7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x0/Og/TpQevXnHelwc8UAOUn/Cnc98impk8jJ7c8UuVBA4zjNADgBzk4ox7gUhYA4AP4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wt6HFBGT7UHtnn39aTP4etADWHBwRn3603AJ96Rm4xnFOUZ6HqKAJB7nn3pT+f4Ug/Kn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dcD8KUEdsUhGAO3rilAGcnmgB3YE+tUbtcN2x2/GrxwBnHvVK5IIPTFJgigTjt1qVD0q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PoMg570IbLkbdB/SpQearqCAo5HtUwbtmhiRMpxyMD8KXuD0HpTEyR7YzTiOxH5ipZaY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YRjAx+FOY8sOR07ZpoJ5x9QKyZojU0Nd0jAgFc4wRXbw20O0HcwYD+HmuW8OIrqSwIO7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lB+lcFd+8dFJaCNLGmRs475FPjlz8ysw9gBVdw8hOY+D0ORUwDxqACuPfFYGhOZkAAO8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U/iM1V3vuJLqMdqeLyJFwfKLEd15pisIcEnBA/Cqs5QjDIp/Cny38ZbGGHrtbAoV4pAc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S+QE4yv0HFORIsAlyx925qSYRqeSpA4BBqAKCOGb0pgKy+a3ynAHrVrT4CsmSeM8YNQq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TIw5DZHPHSplsa0VeSNy1UACrbkBcVHCm1enalkYquQMmuRnq2M67frgg881zuo3BVSo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RlB7VzU7G5ukjXPzMFPND01M5PodB4W05XH2qRASx+Xd6V3EYAUAAAewrO0+0EFsiBcB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fJZhiJVajV9EdNOCjHzJKQnBoGDS4zxXmljdy+tKKY0WBkfrQhI607LoOytoSfWo3jI5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TaIVbI5FMeMkEqcfWpWTuKaGA4PFWn1RafVESTlDhx071ZBDDPUVBJGHBqEOYW5zg+tV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MCmuvyn0pY5A4yDTzWeqZN2mVAdje1TqwIpsicEjk1GjFTg9KvdFvVXJGGR1qBlYdas8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CZDTCOakZSOpBppq0JohK+1MK81OQCKjKmrTJI8YOalRsdqYVNISVNU9RFoYYZFGOahS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DINZtNFCYo6c0ppDSGSIwPBp5XIqsGwamRwQBnmk1bUAK0gFPIz0pCKVxC1Gw4NSCmsM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TqB2q2SB9a4672POxjYg+zd67DUvunsTXITrGbptyKcd+hr63KNYnk41mHqrOq/NuGeh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OD9K29XVVjchxjHAzxWAWOMdcfrXvrY8xjhJgjB698VIsmOG28cDIqqWIJ6YpwLZxtOT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cKQa6rwgoLNlQOc4z71xoY5B967XwWu5Wcg5Hy/1rnxHwM6cMrzR6JAP3YPtTyhOMURA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APxrybnvxWgqxtjOOaUoR1FTqcKOxFRSsRgk8VcUKTM+5G0E8e9cnrUwETKep9DXWXbL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AueR93NdVFXZxV5Wizkp3U3DlgGOeaYZV6iNTn2xVZ23M2ePmJPNMY/Kc9K9BaI8WTuy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TpnlOnvVQt1579qUEg8EjPXHWqILX2lOoQdAeexpDOB/yzXHvVXc34UZGMA80xFgyrk5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mq2ccAk885pTkg5oAtLIM42DJ96sRuvA2t17Gs9cHH8zUycYHQ0mBd8xFHKsfxpu+E9V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H8aY0jqchh6YxUgWf3OOQykdOcUoVO0jH/ewaofaGyRv/CgzE9XYfjQMukIc8j0zipIP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8VQEmCMt3x1qeOTpxn3oGaqNACP3vT0OKkV7c9JHFZaPzxkn6VMJM8jH5UCNDdFjAlb8R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KqXmPg4UU0yvnGR+FAF8+UOfODDPPy0K0A/5aHPqBVEFmOCc04B+5H40AaJa32n52x04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fHuazN5XgEZqwlww4P4jHegC+VhyDl/zppEPYvkj0NV/NL87wPpUis2MiQ/nTEWFWDOT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cNjtxVZpGXjc2OtKsrMPvH8aAJmit9vU/hULW9uwwJGB+lODHjJOfrS7sc/jzQMjFpHn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jTBxJwOo2mnecwOBipC0hAztHuD0pARiPyxkPnHpkVE89wWIVzj171bCK33jzUckIJOC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nuApy7Y+lRG5fAyz59mq00bAcjI+lQvCMcqCMelMdxguM/xv7fN0oNw/BEsmKaYlU4Ia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mmItx3km7/XgEDBDCrK3shABmXp24FYzBVI+VqekyKDlG647UrBc2xdsDgsh4oFy3Byh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4DafypxuIlUE7gPpRYLmr9rYcARkemKjku2HBVBWUb6JQc7vbC0hvIpFz83t8tFgNH7W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pRddCYxn6Vl70/2hjvijcrA4JBoA1ReDHMK8+9Na5Vgd1sMfWszPPNNPT7xxRYDQS7RS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NwjnBtlUN/dNZy5ySWOPpTzs6Ek+uKLAXSIG/wCWTgj0YU9Psq4zC5b3OaoBUxkO30YZ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zyMYosBp5te8TD8aXfbA5RGJ/lWWGcE4YYpwZyOpHrzQBprJbZ+dW/AU7dZcAmTjpxWZ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xbnk5x1osFzRZrYkbfNA+lNZkVgFLkdegrPLPn79KGcNw5H40WC5oK8A+8ZM9+KeZbdz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g7jo7dPWje56uST70WA0/MtN33X/AJ0nmWoPAcevFZhd85L/AK0od+gc0WA1PMtiOsg9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yKzxI4XG7ije+M7z19aLAaaPAp5LEH2p5a14w8gPvWSJnVuG4/OnfaD/AH80rAau61yF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gYf6zP4Vmi4JHBH5Cl89+MEfXFKwFl0Rj99T9aekCM2N0X/fVUhLIfQj6U5ZHBOQCaAL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AapvseMFWXd65rOFw65zGPfHepRdKP4CD34oAtm3lHQ7qjaF+pWoRfOM4Yj6Uj3kjcF2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FPrn1FJ9mRskgtn3qI3E+PldgfrUZnuWz+8fHoTTAuiyXsmR9aPsa94wfqKpi4nyeW/76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c+27NAFprVQMBABUYs1bkAD3yKqvdlx/x7sM9y1M80kHEX/j1OwrmkISq4yuBzSiFmJw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yjDPqacH5B2DH1NFhmm1qM8lc/gKRLVOQXQe9VA4cEGMcdqaZAo5QZzRYRpfZEGMuoH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4dQe+GrGE5zwgx6Yq1aSvvwVGD2oAsara/6MArDoeh6V51OjLcyJu+ZXOPoa9B1NUa3A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gS6kOGb5sAg0MaI/s906gq7KvYDmirEdzKEA3BAOACKKQG4XTHqc+tHmgADGfxphhGAN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IxxVCJDIvc1G0gB4Yn+lGFzz60nyEZA/E0ARmQkEZNSIW3AZ4IzzTtqZHA9aeFFAmMO/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Cx+/g465q4QGBHYdfaoJABxszTQMg2nbjft7ZNCQ7iQz5I7U/HHK5P8AOkxnJxkflQSS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2S7YuprGQ5cY69fxrVtLdwvQkH1NTLYuG5b8w7vuk579qeEJBIUgCnhCo4IHtS7mOQet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hfxNNeVi2CQCelKVxznPtTRIFblDx36igCF5iOApJ6DFNRbmZuFA7YY1ZxvOVCnPvUqh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LCYkFyigf3WzU/2JSeHYn1zRLcNGu7cvHcVWN2xbl2YD0NAFpbReFLg+2anWyUAlBz6n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YMD34rSs761uPuzBccEE4oGQPZORxkAd81LBbBFG5skjkY6VoDYVypVh6g1BL8hyFJOO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BAYH1zU4VtvAFVjeMpUCAMfUHFSpcXLL8gVB6HBoAilt5HP3lxTFiaEE+YR9BT3ecNuL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AswALBvU4oAgaZydodjjpmrEJdVDZOfyqcxQxDaE256EHvVf5mYYOfqKQD3uHYbAv/j3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2T0wSasBCjZU+/IpyzBiAVIIpMBIswspCtz1G3vWrDKHGGVfyqqj5GSrVZRlVACf/Hc0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SMYB646VnXGmlWJj2sPc9KtGSfd+7B25qyA74O0H8e9Tew0inZWMrMN4Ve/WtbyHiUYG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AzwT1qQc9WODzkHrUt3KsVpLcyOOSM9c1MLKEKMlifQNip0UE4B/OngSqcBCV65pXHYr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2PvBqiuFeLiKRwPQkHirj79pyNp9xWfd3kMSkOVbHZTzVK5LRVPmE5JJ7cEVINQdAEL4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XhYlYoHb0yCKaPt9xzBAyex6U7CNAzvJli25fQ1D9ojYlFibdnBIp1vp11KFFzuLE87e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c7vNZQOcN3oYFBbEvtbzQuf4WTrViC0MRXJVhnqpqWe5VDtTaxHfIquLqZuA7kemRigZ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91zVQ3OGxGpx6gYqAu7sNzleepFaC2Vs0W6STJx2OKloZUZ2bOXO704qH95uwF59cCtK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5DMc1Oywo4Ukhj0CjNK47GcEvNpAQMPapIrqdCqvBtLHHzZFaK6ZLMA0dwyg84xzTJbJ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3e9F0wsXLSF3BeRBz0AYGrEjsnCsFAHPy81XS4YwqFZVI60iSvywYlu1SNCtbrefIXkJ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kPA3+sEgP8LEnFXYLy/VW+c4J6HtUf2i6luFEsETKM8809UAyXT4wvKLE3qq5/LmqMd5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6FpIyK3n0y3niG0zRMfmOw5/nUkWkIkeNxcHn94oJoug9DPGqWHlgwtDK+OFQDNVJ726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ehYKAa2vskMbHMUX1CCkLjdwvTjjijmsFjDEPkwhp7MRN1PfFRW86SsykYC9iOtdGGEo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qjPo0Ty+ZA6q55IyQDRzIOUqP9g+VXkkVj6LwPxpqRJnMbbl7Fl5rUi04hQJIo2Yd1Oc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jEqgcg7qLpg1YhW6gjyrjaR3C8VSuriJpMhwQar3atLMFcfI3VVNDaXDgFFmjbGMk5FO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IMtsGJ6tS+RErERKQuemc1m2ztG6ozZHQnOPzFbIGFBEbEHuBSegIWOJSBlcEe1WoI0Q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USRjlYyFI7EU5DJ/Gm76UncqxdleAHBZTn0qq6K53K4XPvimyxzspJQqPbrWdI77yoimY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xVckFlbHoaX5UHLnb35qlEAfvLIv1XGKWd4UAUTqrHrmiwzQE0e3CIc9yRVeVSxyZSo9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ZNRkHoqsAKjlfULc7SjzA8bt2aaQrl4S2sP+tdRj+8KnRoXXfEBj1ArGy84zOWjXP93m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KN3VdmcUWQjeluESPDuB261iSuk8xEW0nOMk4qFdPuXbcCznPBY4/Sriadd7SJHWNcZy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zL95ItvsxJqG5ZIIyXdlPbngVZmvksYihcSv7nvWNK8upXIwm1QcfKNwFNLqBSYvdSlI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NBv8q7RxKnpv5Na9rpMCRq7ySGQHjKiti1spN/zuzAdMjpTcgUbmfYWN+qbYba3iXOdx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T4e6nMr91DELWkcRrt3gAdnWmpcI3AdR6lc1HMw5SqmmwWfyQiJe+Auc/iaWSEqu4hSP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MNzN7HNVZQZP4XVfelcqxTZ23nHTODx0qbhlyW/SkMaIDggkdeaaJD020Csinco3QuNu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gFs/Xita5i3jlsenGaovYqX3lxnGeF61aEygVZstliPc0Mu5QCFGPwqxKXjGFIPHpWfL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z16VRLElkCHALE+i9BVZi78spX8asAJFnDMTVSaVmGCuc8HmrRLJ4JIxxsU46ls8052Z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VTiCM25tyqDjnvV5CrA+WwJx3HSmJkP2F3bJ4HXBBzSi3jQBQAT706SZ48/MQfYZqob1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ODTQjSjuEhUgIv4DmoZ7p3UKq4GfXmst7xg2OAfZsmrFqzOSS7cdOKdgJRE/UoW78Nmg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rQfYoG0sB71XlZR83mFQOtNAQudvzbUDZ4IGTURaV87uV7kjFDXiI2F3MPekkuGlUhRg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Pa5CpGxbru602e4WdtzRBWxxtxiqEULNISwY+2asnKgDYV47joaLCHCLcB0A9fSpo7cJ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jO7d7UqFFcgFh3GOaASLgjiVBuZxxUH2kh8IGx0JprzMy4xuB9eMU1PlxgnH1oQy2rlh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w56KQKRZ2QZAbGOOOtNErswwMelUSPiDg8kkAf3sUSuVUqNwb25p/nLuHmBVBPNXEuXW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/rSYFKGXL/MjbT2xmr0Zt1+4jAnqW4rNnmmMjFi7YPYVJauLhgk07RqeCSuaQ0aM0ixr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aKdnmGWAH6US29tCu6OeWdj/AAhKfGrNIMWygdyy5NJlI2bZy0Y24J9KsJHJk5QKPUVT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n06Zq2juxyEUf8CrKRQ65iRoyC7gkf3uKyHjZWIDZx71ufOeq8fTNRm2gZt5RQ3r0zSu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0TsO+O1XJx9pQqVKjtuFWUt0bAAX1yKDEVJ2u2PSpuOxz7wSxyhFdQD1yOauIqJGCx3N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kCyDLepIqA27WzHaFKHp6iqvcVigLuTJBiwo4ztoa4DKcbV/3uDUxvJGYoIyp9cZprwr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+UCi4WIoWRmwZlJ7heatNbwDkuOP73OKzprRoCPLRmPqe1N2vMuJEAA6kZFAWLTpC2cq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6sCoJP0xTQuzgMAPc00md2AjUMT+NNAPZY8gE+3JpCloD+8biqk2m3E7t5km0HkADFJ/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zJ5YtmjTuIty3djbIWG44/urms6S/S9b91HLtxgFsCg2lsxysMg7fKxxVny4ETEaFSB3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iCpDdcg1nzswYfKzZPOT2rQN2q4UJL9QhOPxqtJbySsXNvLt7EjFWiWiKJY/vb1U1Orr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KrhFyFwyjHQitHT7c7txAGTlSy0NjSEjtnY5CAfWnuskWADjPbrmtOVT5YC7cAc1nPbS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lsVHNcqxFIAyne7fXpVVdjtsiOSepJ6VpnTHRR5hVgOTzmqcxSAMUjWPnAK9frQn2E0O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RjIVRjP41RvWkswUjeUL0JL9PyplxqUrKVZ2bPHzDI/SqCkO2TxnvVxT6ksmiBcZJJOc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j2Q5LhWOR6CiGBtvJwCcim6gdsI+f65rSOrJlscffNm7kJO7GAMHqKrHrjA4qWcl5nYg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uPSvSirI45PUYcc5NGMH6jgClI4yeO3Wm5xnjr1qiRCQMZBz7mmk57cU7IxyMntTSSPp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u7A5+vpSgk8E4puegPQ0AATJAJwM9qeBkdAM8ZNIPf8AGlH6+lAAemf8igDnntSkgjIO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QAuQFHUDNJu6c8dqHf8A2gBTfrQA/PJ5B9qjboeuKcByDnNKOnI5oAiK5HrTlTJOfxpS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PGCOB0oAcARjIHHH+RSHOenpTwCVBph7AjoaAEJOR/jRubJPUikJx1+tKDx2+vSgB4JA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oJ61fPI5HHTNULxsY4yewpMaKJJz68U+IcgHj3pmc9qemFA/lQhsuRnnBGc/pUoU5ORw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HrU4BPUGmxEg7YPFOOfemgg/5xSlienb2qGUhjjC55qI8En05qZ8nv2PWoj8x561nI0i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23k9x711SWyqMeYwPXB6VzPhVN8KfPgglSo7GuqlRk4bcw65K15tf4jrp7FYxgMcPke46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8DFSl4FXJmC+maqi7tTMVa6C88ZQ4rEssAKOQqg9jtq/DJamI+d5rnGMFRiq4SBoyyTRy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THllU/7JIouIp30ETSfuogq9+xplsIYhtCMDnuwNTXULBj5eXT/ePNU3R9oYR4OTjDGm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FCjkfLVcwiMD5QPpmnQXBTCPDkgdc1bVXcEKmSentQFjMeRhkBD7mtvSsGJfXryOlVWs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FXrGLy8gNmpm9DfDr3jegXK+lQ3bhAaliPydap3zYQnGa5T0m7GNeMGQkZ6ZrnbVwmqx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rZvGwo5+915/SmeFpbcamyzIpLchiPelVuoNpXMG7ysd/aOslupHpUrcDNAChRsAA9ul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1H6noREBz0pDNs4YY96jB2NmpwolFZtJbjaS32BZkbgHmlI5qtJBJHyhyKI7jkKwwfWj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OcUAikBB5HNIy56cVIiQUjIGHIqEOynkfrUiy5780rNA01sNMZHQ5HvTGi3DDLmpwQe9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OZozmiaJtyHI9KmiuAwweCO1WGRT2GKrS24PzKADV8yloyk1LRljIIqGSPPIH4VHHMUb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mnFhrFldCQcEH8qeac6ZORmmjOKN9R3vqNYcVEwFT1Ey+1UmMhP60mKcVb0pv1q0SxpX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z1NBXFUmIrkkHOafHJg4OKUpnOBURDKegP1qtGBeQ7gfalIqnFLg8/oato+4CspRaGmN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xWmlRSuAqPkU/GagCkHNSq3rSa7AL0pD0p3WkxRHcGY+pnCGuKmIa5bOD83TFdxqqnYe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HBUk5Pavrsn+A8jG7owdXYeW209DzWGSSeGOTW9rKKqMQoBPY1z27PYkkc1762PNYpZi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tQCewwOvSnAn0U/h1piFSRjnPAI616F4IXNsCMcnrXn4O1WO0cD0r0Xwagjt4cDAbsK5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aO9Awq8HpUiJ3pY1BQZp6jHHavKSPdvoLioplyMcDipvpVW5c7Tk9PWtImcnoZWouEjb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LO3zAhV4HTmuz1SQBWI59a8+1tzuZ92d3rXbQjqebiZWTMLJ/r9aQsO3ak2tjkAcevSm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PLHhhuAx9aUN06jjnNRhTg4C/nQExggggehzTQmPPvzQGGefXpTQPQc/WgA8k4/OmIdk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tN6nII49TS7MH1A9qAHqSWwBx3OakVvlGcqfbmoQpXrz9KcFI7jAPSpAn8xlPB4+lRyO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L6ZPrgdKawIHJP5UDRBIcZ9fzoD59Md6aV3NwGNMKvnBLc8nIpiJ1fgZb2+73qTfjo+M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L9Kdu3AfPyOO4osBoxO7NjfkdODUokZT98enWs7dkAq69c0oaRsbWJz2BoA0BNIed5we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rVAedgAgj2J6U5fMJBNAF8TllbGP60v2hgc/hgiqW1z0Uj3BpSrj+E89jSHcufavp9M1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ms8K/HB9OlPUPkZVh6jFCC5ppcbQMFfbrUguiOoU1mgOccHH0ppLDOM4/GnYVzW+1AgH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OcZ/OscOQcFT+Rp6u/OGbHrRYLmyb2PJJOPxpDdLuOHA/CszzJCBhmJPTIzSbnHQEnPH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UtguPyqZJ224BUj61ibCeNu36tU8ScclR+NFhXNj7SgAydp74FNNyoIwzH/gNZxib+8v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pz6Pk0WC5pC69iPfFKZUI75HtisszMDy5P60qz57/oaLAXnlQHGOO1Qu6HIBJ9PlqAzD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YEbZ+oosFyJyD1BoV1GOAT6U8ucn5W+uKQt0JVvXIFMBdyEEEfpnNRtsPb8uKkAiPJLj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BJP+8g/xoAqO6o3K5x+tIkiblwh5680+UwBs4XHr5f8A9emq0e4FVXHXiPH9aQFgSIRjI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3wfrUZZOD8pH+5Sh09vwXFADi6k+pzQGGeOO9JvTqUPTtSbk4IBB6ZNA7jhIFY5YfU0p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Aqj8F2X9aBAMEbz+VAicOn97JpwdcZ3HA9OlVhHgYD9O+KeEz1dfoaYE/mooyTxjpS71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TlgFZT+PWneVMCcK34c0ASE9TuGPWgY5II46gGoQ0oPO7I46U4PIB1JNICUdgCpPoTTj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g3Sd2fI6UuWPUsaAJS+RncKZjJ+/gU0bs8Bvbij5wT169xQA47h0Yd6cvUEkDPrUeHwf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KT9aALAccjjHWpPMXqWUY96phXxkqSB2xSgHJAzgUCuW9wyOn59aODjAFViz44De3HSl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QO5aAH95R9aAgBzuwDUAE5PAbA9qcFm4zu5pBcsgKODg96dkZwCMiqoWQ5HI/SlEMmc5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8WMUgcMQCetQDzQepz9aUh8+vrQBNu54B/Kl3Nxx+VViXHVeM9SKPMZWGOPpQBa3Oexx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B96rec7ZJAwBSiVh/CPoBQDZYBOfvY9KH5B+dcemarF3xlhgdhUbO+wgY/IU7CuSkHPD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OCw9+arAzOSQuce1SKJjtAQgeuOlMCwAQQe/vzTgT2OOajHmddpOe9OBbPA/SgCwuTjn3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OaUOwGNhyBkZpryMeCoBpiEIPftVmzV8Hk8mqg8xjjbkfSrVtwScAGkxj9RVhEuWya5i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nr3rp70kxkZBJrm3WXzWwSR1pMadijMtwx+eItzwRRV75lPPXFFArlooSeoFIEQYy5/A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g+/pSjvkfXFMCNtg5DnPoRTBtPTcT9KsDqBgZ9ajLNwCxzntQK4m8ggBCT6Uu9zwYx1/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sk5IPsKAbHea5B+RRUbGQnOV6d6kSIM3JPrwaY8BTpkjPHNOwrkJRj/Gue9AVudzn8Bi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WweffPWgQ+P5ZAfvYrbtpxtA3gED1rDTBfngnr7VqW9qXGFf2ztqZbFw3L29T0Zie/Oa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KUWbRr8kmcDHTrUBSd3wQSvTk4rM1JGuEIA3jPqeKlhV5s4I9z6UR2jghnjVh9a0oYo0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RBFaJHy7HPXGajuJY4hwMg+hovbjYcZ57VRji3sXdGIPIyaQDA6XEgBQ49c8Vox2duoB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I8gKuf8Adpr3Dq2VUkDsBTAvNaxqgIhVvrWdPCZGb9xGgH90YJq1Ffbl+eN8+nNTi4Rl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DJguJLMnypGQnjDcitm21C4ZQW2MvTiqr20FyeN2enI61WMIs33CNyw6bhxTA2JrxnGP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2AIkJwe1Unu7mcECAKO5FJGkm4MZQrehOcUWA0gkbMHC7lHUE1oW1xEPkCBOn3ehrDSB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Wti0VkUAsrYFJjFuiCeMn6CoY1OQQCB1qW4NwpBRBj2yaijV5Gy4YEe2AaQFpYyV4Usf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Sge4q/EsXlDKsCPyqvMHb7oA9yaQXK+8MBncp61ZtZQpwGJJ6VU8tsk7g3spzU1u8aMM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SKRfMjZ3bA49KEldmCpA2SOgyal2NOu0HaOxIp0MSWjB5LlC542q2CKhlEsSSSlQ0Drk9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Ee+ZFUf72Kzri91CZSlosgXpuEoH6VnPZ6nP/rpJSB2Zs1BVzTbV7CNiAHY9Plw1WYb2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vfLWPFp0bH94krMOoUZFW/sBJ4t51X/aPH5U7ICG8S4uZgUk3qc8b+KrCzu0ORbJgdT9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8SREcdcCrH9rWzD5I1PruPH5U07CZkIL0nbHCinpkp0qysEyndc3QAA5ATGPalk1Jy2I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LNuXLThifT+lUSTyalBApEL5ceqYqlLqM0/yPNuB7LgCqsm4yFixI9xU8SncCuM49KAA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1Jqz9haNOXCk9t+KlS7lWLYQoX6YOKrlfPfbgk+tADUgcNuLqxHTJzVxHICqVBz/AHea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ONp7DIrQia2sxhEzx7mpbLSM6OKcrlVIB9TinCwJbzSTkehrbS5imXIiB9AaZJb+fw5a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CuYNRZf9EkcMD/C2KoW1trTXP+lxztGvX5gcn8K60LBbKUjLO2M4Z8ms+aO5nbcxMS9O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vcmVY4oVWTZEcY/eNinLAZBlLi2Yf7L5xWebPTkJe4nkllH96TP6YqnI9sjfu7eQr6qv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re5ZQFdSB/dJFZ7212szBZpY3U5GATn9atWUBkjAjjkUNz8w21cFldAfJsA9Q/NLRBuV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ouZFP9xM1YTXbkYH2K4YdN0vy80ktuwwZLq5Vh2STApiQoy5N9MSOnmODTsmNNosC7ab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VhbhduFaLjjls1nmN1O0XMTDt8oFJuht0LyGMkddvU0mguaedx5dc99poYMi5HPHGTWI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6HkikeFApQMFJGPmYnFHKHMSy6pdNOY45WjwccEVbeSR4R5kskh9BjmqFrYIrK2AxHoc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4H2FDshXMJnlWYuIJGCknkVZt9UmlOwReU3+0KtSzIoILfgTVMB2k/dqzd8g1W4E1xaG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auaihlu7cFY71WXOf3inNaMCXBXhig9Dg1LslX7xDD1K1FxpGVLPPJJuN8q8dFSm+W0n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xFajjIwQPxWmrB1IKrn+6KLjsZpN5ENqzXRUdn+YGpo/PPJypPc1cKMpxvJFSAIIxkM5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R2GTICPQ077KkoILD8UyagkuZt5WOwlGONzMMVNDPOUwyqjdwOaLgNOlQHqWz2IyKmit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+aUSyE/M+R2pHdxggjH1ouwsSi0EpzLID/vLT0htohgIhHqB0qp5zDGSPxNZ+oaiVjMa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X0DRGrPeWluuc5b0AzXNajqclyzImVUHoBg0lrLd6jOsQdtvdtvFXx4Ziibe9yzN33Jm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jWVmlxNmUtjOdp4z+NdPBZW8UIW2tEyRy3mDj8KsW+lWRiVXtlc9sCr1vpixjMK+UvTa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K02MHk3n0VWFXovMZcBWUepYVNFaMrAyKDjvupzqgwATn0BqG7l2sUpIQ7kSMSex3VZE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DKi53xMQO5NNa8jx8sJH40DKzxMp6ED1qvNsCkM689QKfNO7khUfB/GokgZ3+dCoHJLH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nLBPlz2pVVY2JyQD3Y1uJb2iKAXX1xms3UFTawQBh2polsqPcR55K49Q2arF05w+B7VD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Z5FUxO8shJfIzwAKtIVyS5uYVxsX5vUnrVB3mlbAB69jgCtNUDY+VWNDxAcBdo68VQjG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oHNRvAiqCU3Y6Hmr8ilGyev86jkbcpB6VaJZkSswbjPtS25curEy4Az8vFPuIkzkbl9a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4qiTV+3xRxBYklLHg7gDWZKl1dSMS6ouflXbzj61KziMbY2VvwxTkZtwJ69fYUBYdFYB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oKROAwxj0FWonUoAzEVXneFSQSB2yaYE5ZWTcDxWVdphsMM+3WrqzoF++MegxUDsJZCw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GisFRTxzuU1L9jluACm1eONtR3lykcZjDDLdWZulU7e4lR98R3c8KoODVCsbKWclvGN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k5Leoya1Uu2uYsSLtYDueR9ayriJFlbaWIHBA5ouDQ6CXGQACM/lVxE3gHABPtVeGJFU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klijUgKWPoDxTEO8jKjIBGOcU0JEuBjvionuyScDA9zUYkkkJULwe+KaE2W3K4PzAD61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P9rNIbSTOSD9DT4rXccFQOOp5NMQsP75hlNo7ZrVVbQKB5ascY3bjk1UhRomwGYDsCKf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OlJhYSZPLjdo9ytjjjNZ7XDyELlGx68d66IwytCCSuCo5XrisxYVEuAqnOckpSTHYZBM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HStu2aKUfLIgx1HQ1RXSI9od3YHr8oqe3MdsNqSSFvoDUyKSsaQgJUg7Xz0xg0iPJG4T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+lUS88kqs5XYOSWGDiromSZWS3HzDoe2azkWi2GLDhWH6VBOsSrul3EZ6Bv1rNla/RsT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0qdNPhdVcmZznPzODUso0bZbRmPl4Xpyzdar6lBujZ47to8D+B6dAI1wAGAp01uk4wSd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2Oft0f7Rh5Gf6kk10NvBEyrgvuPGCTimwwW8HRFz3Jq0JMDIljUe5och8pFK0kKkBFwP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N5O3J4ytPdkkdUaeMgns1aCPFbxjLlsDopouFhptmKkui5xk5FYup4XCh0Vj74rRuNWR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gSKU75MH03EHFJaBYx0gecq3mKRnnmtCG3EK8bl56irQWFOVaPj2qRGckgYA7nFNyFyl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NFom4s67qtPMiLllDduMCoVu4ndlKFcdyeKB2IJoUSI+WAueM4qtb2oabEp3Ae2KtSpH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anieCKLYSAfVupouKxT1BbaKEBAFbGcCucCO7FzcsuT0zxit+/8AJn3AsxO3HyntWO8K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mGelXEhkcUDySbDhueDmt6KyRIgpUEY55JNUNOifeHEagetbZDgA7CfpSkyoohS3UkFU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DW0R5VXYdhxVi2+deUkU+9LJCx5VUI/2h1rNyLsUbu6QREqiqxHQnOK5mfUEdiZOe2Ao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UiXK8kdq5JwrsQA2ep2n9a0gr6kyK85jmbAjJVRjpSQWokYAKyj3OKkeNwhxkDtnir9h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5rVszsPj0/5c72H0NZusQxwwsWZjhScZroNyxjYCC3cY6Vy3iOUsjcEAHv8ASqpXckiZ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J9yaYT83IBp0me/PtmmHls9a9SJxMZhic9Rnr600qOScnuRTwBwR+VBbj7uR6mqJI9o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x146fWnkjHHGfxqMttP4elACELkdzQMbsbgDQCGHvnqaMgAkc+/qKAF2gAHn6YoxgAZO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cMZAzkHH6UARkueMcewqQE7ex9cUoAGKOO4HqfegBp9T/PNIBzxxn1pcEcY696B2xjP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ihgV5BBp2CvY5xzSNjGc8dfpQBCTk4HPvUiDuSPpTCMsSP14xT0zz1J4pgPJAGO3TJqM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tSEdDz1/GkAYOehI68Yowcjr9CKPbHHpQBj8PSgB65zxiqN0OOPervRT0+tU7sYUjOO+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HT2p6EZ5BxTGGM46A4p0fJ549/WkgZcQjAHUkDrU4IBz04qvETkZz+VWF9zk981TBE6t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Dz/9eol6cEg+tSjp7VAxp5Ax1qJgcZHBz61MQOOeO/tULD5epqJGiOu8IOqxKAgYk5zi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kYHcdq43wxcxQQrvGOe1dDeavuRkS2aT1w2OK8yuryOum9CqM3N2sRyV3fwnmt0eHbAw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/wBKyNKmt3u9zQNE55wz5rrjLviAV1Axg5rFmiOfWxS3lDIrhOmCRnNTeTFMWVd2e+TV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9ME0ghuUBYo3A6YouMzZofLHzoxU/wB05qIQxEnKspPXPapby5cTCOSLbkZz0NMiJfqG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EGZt7AflUsVwkalOv45NWJ4FZSpQAn0bBquLZkcYYAY/ibOaaYhDcDGMtkn1rYsijMMA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huMN/unrWxpalY1BG1hxg9qiex04Ze8bafdz7VQvWBXFXdwVMe1Zk7Fm68ZrBbndLYwN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NM06S5m/dgs5PACngepxUt44e5YDgg4Gaprfarp0u60l8osMMysCcV34WkpuzPMxM3HZ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FMW3dFZlPzGrmOxrzJ/FWqxJG81y8gRsqrHAz36V3ui6qmr2KTAjcwyRnOK8XiHIp4de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+NjWjy31RdYDNAJXpSsO3ekAr409XoSg7lFV5kA+Yr+VPVip9qmGGHrSXusXwsqRyDOA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JbbdypwareZLAcOpYDvV2UtinZ7F8qCKjKdcGmxTo4GDU3UVnqtCdUQ5ZehNOWfJwePe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WndPcLp7jw2RS1CI2UfKacCw6g0W7BZdAlhWQdOaq4khY8ZWroOaRgCMGmpNaME2tCOO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aoXhGcgkGnKWHfNOy3RVuop4ppNOJxTdy96EMjcE/wARqIjnuan3LjtTGKnoKtMlkeWz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0uB2qhCGghWHIp1J+dICIoR0Ax9KRGZDyDUuB60hTNVfuBKkm4c1IOaqhWU8YxUqO3fF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txQH45pC1TqMeKcOOtRZ4pQx7UJagynqqFoWxyccVwMzlZ5PkYnce9egagS0J+lcJOB9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6zJZe60eTjlsc5qpZ87u3Y1k7BjoDW3rCKgJUYGcGsbeMYwPWvolseYxoT1/nUqgL60w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sOfWmIUIZSEA+9xgV6b4atfLgiyOAorzizw15CFADM+AD9K9W0RCkC8dBXHipWjY78FG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d6cRio7dhtHFTHBNeej1noyMsF5NZ96/yseORV+QgA89ayb18o2OlaRRE2czq8q7WHHI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AbznPPfiuz1twoIOR74rg7qXfdMQRjoD7V30I6XPIxMtbEBQk/f59DTCuDwxJI61IT7C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a6TiGhOuGJzS7Gznd9MDpT1bP8I9aeCBzsGfXNNCZBtxxk+uDQR1BAqw4QrygOevNRHb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0HB5HJ75pAOo+YZ9KkRY+2aUGP8Aut+FIdhAnGNxBPrzinbdp9u9PVY1H8WPcU/5Dj73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SBUbqR0f6VZYJnvioXRCMEEfhQBUI+bluDxmmhVx9/j6VOyR4BLsD9KbthB++3125qhE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O9PCKM8HHTJqQfZweNzHPcU4CBjyzHPHTFADAo+h+lBRMjBJOccVKFgHXcO2QKU+QVON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oHG4jHNOCqD95sDtinfuv7zD8KcDFnhmJB9KQDQgUH529etKFXP3j7807MZ/iY57gUu5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G4wMB2z6UKrbhh269TSkp6H164oDKO2P1oAnQb+sjUrptXiU579qZG6js34AGpC6EDll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A8TD8WNOXeSB5i/zpD5bcb+v+zSgf7Q/KmBMQ4yVcVG5PP7wfhTRgj76nNIQB1Zcd80A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rGxIJzwPpSRsnXeoGfWpg6YHzqR1yCKAsTKuFGBu/Cq7sxcgovBxytWkdQg+cEdTg1X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BYQbjjBwKkAbbgkVF53zHpkdqeJmHIVTg+lAyURsxAJB/GpAgzwePrUAndTnap78ipBd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xpisS7QR94Cl2k4wR9CahNy5H+rX8TmnfaecmNTn3pAS4P8AeH4YpjJn+FSOvQU37Ugx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cHOUYHrxg0AI0Ct/ACD6VCbcL/Bx6ZNSm7gAIDMPpTPtcHHL56UgGrCoPKAD86nEAwPk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eXcD17GpxPCD/rMUDI/sobGEPr8o60otMH7rD61L5seMiUfnTftEQJ+c5/GgCJ7cDtx2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38asG5jJ++w+oNRvLnATkepFCBkPGD1/xoKLgfM3vTlIDc5xT8x4OVY89j0piIwqggb2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SMo9B396eDGONrfn0pdqE9SPYUBYiIJ58w/iOtG09Sw47ZqQqmBh2z9KQKgGAR75FADS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TSj5OHOD71LtXpvH5YzSYXJww4oCxGI2H8Z57bqUxvz+8/Mk09VHGCM0MyJhd46/XFAW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II/i6+9TAox5dRj1B5pxijP/AC2X60BYrAEnBY8+tSJHkcuAR2walEEWQROpqdYU4+dC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4+8MdeDSiF8cOCfSrggTHDj8+KaYQPuuvHv1ouFiBYHz1z9aeInXPz4/GnhMEfMoPuwq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NmkOxAI3Xo/P0oCsf4x9atiE4xtU59TQYeThAQB2NK4WKoQg8sDTgjHv07mptjDHybu/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/NFwsRhHHQ4/GmMkm3HBPvVnYT/AHcfWgxkY+UH8aLiKJilyMIPw70wtMoIEY44JrRC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Tbq38Sg/Wi47XM9Hmz90A/QGrCidvvFeRz8oqQ2pUZEiY9CaaUKHJdBnnrRcOUXyHPVw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/AmpBgjmRRnpSbkzgyLmjULIakD4A3CnJG4xgA/WnKy55damV1Zc7xmhMGhEhbklQakN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FKH29GX6UpuiqnC/kaoRCbROwP8A3zU8VsgAwDke2Kab3aRlGOfWpoLxGzlG4oAraiir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81wrNwe1dZqs4aPaqnIHrXMG3yzOScE8c9KAIdr+n4mipwIxwXA+rYooESngcHk9qTf9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FpdpP8ADTAeHGMjrTd67j39fakEZAz1J/SkMLNnA4+tAmKBuxgj3p+OpyM+vrUYQhuT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PHIoES2+xmwSMjPerUsCsAwAYdsVQWPawIzkd/Wrlu+3Kkk5FUiGUJoWDZAwPXNQ7TyD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kPjPXjIrPubXyG++DjrxQ0NMqqoDjA5yM10VgT5fOBzj9K58feADd/StuyRtokEigE9M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ozqBjPWmRhezqRnnJpkwVkO5o2IPfjFZstsWbIlKr0+RgazNLG1LqNtbr8/zHHGHHNZl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Uz/eOc1D9gtCAzvOx6ex4p629tEhEcZbPQ09BkMTTSsWmDNznmrTZICgsq455qs0Ezn9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VnOn35FY+xpASxwoy5DnPvThavncJOO2PSpUV41wXwPYc017iFCd8pH/AAGgY5PMQ4JL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SfSqv2uFjiOVD+NWInWQjPBHpQBbgad1wTx2GBUstok42yMxzUADoCyNnHOKlW4OcMj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nLAp2Ox9ietSfYxI+XVfqR1qRbgqMmNgvXnIqCfVMDCIAfQ5pWYEyrDa4HBPvR9tZm+W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w+XYD86vokC/eK+3NAEguNyqCvJ7ig3KBSMAkdBmq000aEBNxHsKqzX0cZHytu9xRYDR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di2KpXeqPINsewA+nNU/tstx8u1QPYVNb26ISzOCcYxtp2sBCsEqneCB9CRWhaX7wMFm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RIlkIy2BnsK04dKWVQREknHVkqW0UkQG/D/6mYqT/CuDVm0ZnYPIgYjoxFH9nwW7/wDH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KrMg4QY+tZsZoRujLjG0ewpHnjjPZv8AeOc1QIuZ/uDaB1+YVE8U+QDJgj05qWizZiv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FRz3LKvzzMAey1iussRwZGYjoc0gduNwJ9jmlYLk8rLMc7icnuvNUJ1C9DjHvU5DFTjg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XdiD36VaEynGr7iWfdz0NTndgAKfqopDHsOASv1OauRfLHy64/WmySqkTM2ZFYjtxUyJ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Iu+Xaq7mPvWjBYHKuyBcf7XWkxlAW0rMpIyueduTWjbWkaIXCNuPTNWzIiJt3AAcYFSK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0m7jRRkupAQi4HbgUbLiTOC3HtmozbvNNtjdhk8Gtq2s5Y4RucM3rSuhooorwjO5lb2q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ll7EUTecpJb7g/2qovdmObCKMH+9SsFzSv7OCWAsHYEryQ3IrFgsCrBjqBZeoRsmughm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rCvLtmuiphZQTjOKcQkOnvZLVdkUas397cMVUtxJPN5017IrZ+6i8VcS4sWiAkhZmHA+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JAq9hnpVN2JLUF5Ki7PMcg9yoqSV7qUAxuB2ztGar+SIsZLH+lW4WVgMA/kc1DLRFHZy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J4EhXjr71pxxuRnOM+tLJEQNzUXHa5iwLNOxEaMwHt1ouY3jVQ6lfXIrV+0+UyhTux1q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lP8Avc07isZltHEzFsnIPNWJrfeo2Bc+uKlDQtnahyeyrT0jk/hhl/FaVwSKkcNxGwKqo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Bc3KrtNrvH94uKaxkGBJEw+q4pCI+6An/eNILEMv2iX+CJfbdk1PawMFIKgZ54qMtubC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LoC7lvxouFi0lujLl2YewbFPCW0bYy7Z7HJqtLOowFLEjtTo3UcyA469aRRZaO2JOY2P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8yn/AGuKGvbZDgKc+1MW7Ep2hQfqKYCutsoOXB+hqLfCBwWxUjIWOdi/gKhdH6MCB9M0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uPOKYs7k8Rn+dMlZYx9zJ7cVmz3Oo5ItophjglVppXJbNuNLmc8Iqj/a4p08ZgjJkeM/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2Ll5iD2YEVpQadYyYeZioHOQ+KGrBe5Vk06/vJd8YUR9AKil037McPbRtKfU5xW6by3t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C1JEgkxI6ZPuDmjmDlK+nWl+E+WZYFHQKMkj3rV8gMwMjbmHJOc5qPEjfdAVR7ZqwiEK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xpWHGSOIAE8+wqo+pOpIXJPYDirRgjfmYov1ao2gtYzlCCfY0h7DUupygds8+opjX9wz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zTZZ1AOcHB6Zqk1y5+6B+AqkhNlsvO7fOYzn0FOCOB820D2rN+1TKSWyRmklu3dQFBU0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iQzA+65okkNwACqsPXGKxftEiAklj+OKje4kOOSB7miwrmwSIV4Cj2zVO5mZgx2nGPWq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Sys7KANx4ydtCQFKSMTPtI4zSm1jThFGT7GrMQKndjd7k4p7LI/IeNB2DGquKxV2PEAfK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fJKBfXmrUjbVw7BvcVlzzupIjKrzjiqWpL0ILl0Tg5JBqo0smAE+UelTFmYkyct61CUy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gywJfk9sjikQoGUFGAPcCpQsi9QSD7ZoG8NkcY68U7iJTDFgnLH8OKbsC8jNBlcEZBOP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PrzTEPAZuig9OlVZFEr/ADow9sZ6Vchy55IX0ps7orgenBNNARppFsw3k4PXJQirYtoA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NSQ3iGDAuAWxypXNVoBI0wYvnLdccUAiT7FAmG+xxk+pAP8AOlKkoFVVRcH7uBWiWBQBk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xCElVzzmi47GG6To7YC7c9QcmmB33E+TKzA9dvFXrWJTOSy7T1q5eho4cB1OR93vRclo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eaYhLtklSKHbc7Fhj8DViIAgHcTxyMd/SrENVARjGTRl0bIBJ9hVgRtngE55yq00llJB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Q0O7YyW/GpI1RmwxZR6jipEhln28Mikdc1btreOBgxaRyDznpSbGkFtbIjIQjNzk85rd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t05XpVQXCIv3COOwpV1KDOwo+SMHjg1DuMY+o3Fs/kw3YjX0VAf51BLbSXTCc3HmE9Sy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cSb4YnYdOgwKSJnijCSIVI9aYE0SzABEXcKX51bLJ8w6UyKeUucO3HoaZdXLwAsUkc9e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XCkMzAY7VPbWaWzlg7H/AHhWLHrcwxttlX03NRPdXt0uMKin0apkmUmaWonzSEAJAPTH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/dkEgZ5rJs7KQy5d8nPXJrfSBNoBkbj3qHpoUiHcyHPT9aXdJINpbHuOBVgwIASJGH05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96kpD4rbIUFlOeeeale2jC4O3HstRBZQQxI4561IzgrhmA+tTcZWNnEDgbuvZqnXMQ4y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D7g0Fz3YY96YhwUSdUw3qTStbhFyCrfhUYmTPVWP1qQFmHCgevpQBGGVSMqoI9qc8wC8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JQflTHjVcDgD2FAFN55MsAm4dOtQg5IJCrz/ABGtAQruzlifala3Rv4QT6mncCoGKE4I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Nn8MVb+zRjHyn8Car3Vsqr8sbEn1NG4ijOy26ltr5PuBVMRtevkOoBPRm6Uk8TFsncMd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QxBWtErEvU14ytnEAGDD0zUMmuXIDLFGqkcZIzS2sEzSBmfK49etaausagbAW7nNZvcp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+2S8hRfRojk1pjUEgUNJIGXuyJmopoYrgHzUG71Dc1RfSLZmJEsq/kRRZMabRbnvdPvTt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1XlNhbQl7Z4S4GQVYMTVZ9IQDi4bp3Sq5tIrdvl3Of500l0JdynK93dMDNuYKcqPlH8q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5wOtWTazzncV2qfalFqsRwUGf7xGCau5NiqxcnJkbnsOK5jXZXbeC+RjHP6V1t2pEbNv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Y7in4GuigryM6rtEw3YlsHGc8UBhjGKHHJ7/AFpvT2xXprY4mP8AYnPvTTgDjikLnbjH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uPagQw9egx0z6U3HPGfcmnN7/WkGAfw/OgBoGMcdKQ9wecdqecccYpD6478UAKBleP8A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gowaUYyDxQA7jAHoeaMbeexpC429PxppOO46+tAEhYf3APTtSKTxnOPaogxB45Hc07qa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tmk2nj19eopC+BjatMOST0CgetAmBIJ7/SlXkc5BpAq7ucAnpTlIP0+lMQvY8EU3B+h+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ppOTkY+lIoMNxwcfpRtweetLnpng/wBaBzjpimAoGex96rXKgqR3AxVoHjrVW6OEzjnH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f5e1KpweM596QkAke9KCSe+PzpIZZiyTnGCRmrS4zjrjtVaHBFWQOOnFUxEgcH6D3p4P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akAOOpOKkYp+uD6DmmNgdCMU4rnnFNKHkgc+nes5FxNvR4HaJXVuM5PtXVW01tysiZl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aEVUKCwUdDk4FdPGLkDfbSKpH3W8wf4V51f4jrp7FKdXWcNaRMSBkHFXYPEFzCqpdQMj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zzXU7BLuaJVz97aD+opRAEA23EcgPGFzxWBqblprCTKM4xnHEZFacVyJQfmUE5HPFczB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OfnTP9a0ra3CyAyXMLnH8GalpDQ6/wBMe4AYYO05zu7VnhJLOXaAzd/UV1SxbIwAS2R1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xg+tTcdjnHnEqjdG2feqjsitwjbfQ5HNbF9AilyEAKjjk1lyE+WA0TDPOcE1SFYrlgxA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VsEZ4+tZgbbIvJHPftWpbxkjcD19qmpsdWGWpqBgw7elU7oBYyR1q5Eh2gHn1zUF5CTG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I4qd8XshJPqcCobi78pGJ5YjA3Cl1ffbSSOMZOMsD2Fc817unEcjEFhkbjn8K9jLXGNV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WkXtQuBJ5SAqVxzgY61ueDNUks70xmT907D5fTjtXLyMZdu0ZAGMg1s6JBC6hpDht3cd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ag4vVM83C1JU5proevkrJErrg5APFMVgeKydFv0IFsz5wML7itKRWR8rX4xmeCeGrNPZ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xuiYgEYpgDKeOlPQhhkdaeRkYry720Nb20AMSKQgMMEZFKAaWl6C9CpJZKTuUlT7UgaW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V2mMmeozVqbejGpdyNJt4ypz7GpBIe4qrJbMp3REg+naovPljO2UDHqRT5E9iuVPYviR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qqJFcAhgfoaN7J7j0pcguQtY9KSoFnjbgtg+/FS4yMgj8DUuLW4rWA5puKU5Hrj3pMg0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fHPNRkt2NWkNgR70mTnk0hdh1ppYVaQmPz70nPaoyQT97FN57NTsImB55p4XcPeq25h/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EfWhxC48qR1xS4B703cT1Az7UvX2qQHbfekAINKCe5pwpNgJTqMUDA60hhg4oH+eKCwA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ST+FVGLZLdhl7zDzXF3cQW6di4HOcV1F3eiRWAXA6ciuZvUImLnvX1GTxcbpnm4xprQ5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cnFYg64xzW3rZH8JyemKxVds8j5TX0a2PJe4hCk4yPpTkAbvwec07cOzD0HrT94OeB+N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1KEb29cjt2r1vS4NtsM9a868LRrJOZcZ5wten2m1YQoGOK8/FSu7Hq4GNlcvxAKo4qQk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4qUHjniuRHoMryk7Se+KyL11CkAkcVsTrno3Wse9QbCT271rExmcRrrbpGBOQFPeuOEQ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a+22SQDB55+lc4SDzge+RXp0V7p4mId5FQw89f0pBAd2QcHvmrh2n+EHjsKQIhOAv4Ct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9KDEc4IOc1bKJt4FA8sDBQUxFMxdx/Om+STnkY7c1fOwjiNcelRnywOYwKAKZgYHGcH6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khM8LgfpRtToB2pAQbSD1BxTwCQQM+5xUoCg52kmpQUPRefXFIaKhRsHio5I3I9M1fOz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/wAWfcUwM4wyc42+nSmmCQnkdBV3aAeT09qNoPcUxFMQOR1XFKkDq38JOM8etXtiY5Y/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D+VAFPy5B/ASB1pQj7j8h9elWSjAnD5545xTgmerj8TQBVEbZOQPzoMTex/GrqwoMZcH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EcY4xSApCFxwetKIQf4uD+Na1tp894SLa2uJvdBx+dXh4X1huRpU6jsWdRUOUVuylFvY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R6A9KeYSo5fH4V0Y8LasT/x6Kp/2pQKmHhDWJBxb2v43P/1qn2se5SpS7HLqu3o+ffHa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1P8Awg2rMfuWa/8Abc/0FIPAOqk8S2Y+srEfyoVWPRh7OXY5cEsDhlz6GpRlQPuniuoT4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3fnG6Pcw/lWnB8J9UmQM+qWUWQDtkRlI9utNVIvqDpyOD544GPrTS/zdB065r0IfCe5X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igI/U04/CqLA36vcE/7Ma803NCUGed7mIPCnGcHNIdxAwgx6V6L/wAKwtkznULqT2y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mwjEz3hA9ZcA/pUOtFblqjJnC2qM6ggFT24/OrHlPnp79MV3EPhLRI1AVZTg/wAUhOK0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I9h9JmbNT9Zi9EDoyR5qkDnqp474/nTiiIMZH8q9og+HGnsgZo7MLjrFGzf1p5+HmjjA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X+dUqt+guTzPDiwHcEDpzTTKoxg4/lXvMfw90xfuwx3A9mUfpirP/CB6XtA+yNAR3Xaf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Xc+fVmQtzye1Th4u+ffANe/x+A9K2kbnY+5A/pUieCNMiO5YiT/tOTQ6tugci6s+fSFc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4WjMci2nI9o2r6QstAsbcEPChwfTP86vHR9MbrbRD/gApKo2DikfMQ0qWQDbY3JPXhDi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25/74r6Wl8N6PMPms7dvqpH8qpv4O0lySkDIf+mczDH4GhyYJRPmyW3ktzia3liPT50K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UelfR1z4J09oyT9r+hZSP5Vw+s+F9OS48sIygjqQAc/hSdW26Gqd9meWZ24JI46jFA+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yllzNqDiLOdqwjP55q3c+GfC9hbZkmiaQchpYm5P4VUasXswdKS3R5xy3AfH4U7YwAIc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2f2yQWkaJGvHyg4/D2qu4QdMj8etaJkNEW1sfwk59cU0hx/Fx+HFSBVI659sZoVE7E0y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tID3J571YESY4JJ+tO8qLJ+9jr1oArHPrRznAGRjjmrISIjufxo8mPPf86AK3zjHANLt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kjfgZ6cUvkJ/fwCM4oAr88DjHtSbGJHAxVoQQ45bnvThFBwSxx2oAqKjBj8ppRkdQatm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FRvHEoH7xsn6mgCEbTwR79KcFGBjAHrRt6AOMd6kVVC8suRxQA0DjrinAADHyketPCPj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++gx6ikADa2BhfwFKFTA+UZx1oAz1kUY9sc08KCD+9X9KAEzj+E/nSFmIyN3Pqaf5YI/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5Pzg0WAZub1b8KXLdCTx15qQQerk1ILfH8RH1FAFYMRgA5FSJcMCB2+tONu2QRJ+PpUZ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gC2HVh97joOaAOeBVVRKjDjjtirMYdgQeh96VhoePdTj2pjIr5yrDvU4t3xy659zSm2b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bZg8cVE28dFNaAt2IzvXNMNuWJ+cE0riM8s5GQvXmnBpc5zVo2rEHBGR71EbSQkdPwNN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EdM+tI25gcHv0/wpv2eQA/MuMY61E8DAcuOPTNUibDjvU8g/nVm0JycFiPc1R2MoA3Z7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O3+tAC6iN23saxjBuYjOTn1rVu5y2FK7h/KqBxknA55NDGMW1Uj5gCffmipVXcMgA/XN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AgelODqeiN9agEoXAIXPp61YWZOCLbcfYkcVpYm4odRj5c4oMyKQAnHuaePJmUg2xUdD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Rp26UWAlEu7kJinFm3EEcVUEzZGAMelSB3YgDgUWFcnDgLySPpSecUZShP0qIHqS4oMh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hHPcyrtEiLx19KpTwzFiWkDEn1qNbmZAcNgfQUAu7bsn6UmJKw1Im8wA9ua0YYrkqPJ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UXaByc1MrMvRsZ7A4qJGsRRpM8zfvr1VJ/uocGpH0aOJcxXalsYB5/Ko0+0t8okbB9qe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CeTWZoMGmai4HlTqVzkndUyabPCxaWYnPbNSGyuIlAEjYA6E4pkUDu48xyADjjNFwJI4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apmmiUhYwzECnmOCMEF1yB65qAyAttRetAyKWeRDuI2gegqjLcSSH7ufQGtX7OzrlmUE9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Ab3xQBnLsb5WXBq/byGAjqQBjFIbaHcM7gwqcbApAyOOMjrRcLWL0M0U6AhirdD61MA0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ZCzOmRE6AnsVzVu3muCADtI9QtIC7JcSTLsOMdy1Vfs0SEMZAfbGKdK8wX5XB+igVnu8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IZqJGhX93tI9jmnhZefkUj61lxxyAg5Uke9SiOaTGQFHqOtMB80zI3zDGfSmRI07ElWb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lizZ5zzirsCu7YVlC+gFAkNW3RcYXb3xVhLeRyAFH4kU824XBaT3pQAo+Vzx2qW7jsSJ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BxirsWohPkjUr7k9qzTJJkDOR6VPErcEhVB7sOahopFqSYztuIJPtUsCO7bSrY6cioIi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xUqzyJIN+8joQDipZRpRW6KpyzD1xRKlsnO12Y+p4qBGicbkDqR/ebNSMhdSMnBHXrUl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iB2zmqzQtK37tdq1eWzkBJA3n6VZETgABFXPtSuBFaWcKIPNBkc9R6VFd2eWYQxOq+u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BHPOQKlhuppV/wBaMgdDVCZlvZtuHmMR+GKT7GxUeXJuJ7GprmW53lXMe0njFTWkTlsh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2lhMjF3YL+FXy4RctIoA7ZqC4uXhXaCS3oazS7O25ypGec0txl+W+hBPBbn73Wmvq6Kp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VAhGRGMe1XYY12/6oH04p2QFWO/dpd0btnr8p/pW1BqNw8Y3Jyfeq0VnbOwbKq2fu8DF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49jUSsVEgEzuSFYE9cYzWdcRy5ZrlHUH+IJjFaxiaPkBQfVaUoHTExZlPUbqSdgauZkO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gjDcd6gnZLmXdCsh+pFao0nRsbnSbPfJ4/SmuNEtlIjZEkA/icgiqTXQT8zO+xSIgYnB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fKzAsOveqa3NzNMfs1yTH25B/nWnEJgv76RWY88ACiWwR3NQLE8YG1T9BSB7eFuFIPsK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aYd7MACzE9KzsaGp/aEJ+Uqx/ClMkDj75UH1OKzRauTlnCj13VKLVV6Thh6UWHcsCO1Z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qxWQJO0k/wC9VPZb9HTJ6dKUW8BYYg/HmgReLrnEZC+lSxGYqTvUj6VRWFE+7hT9Ka9x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AW5JGLnOOPWoXS2PMqAn/Zqmb5w3KMfwpyNNOchNo/2lxmmMsI1rGf3cYB9c0yWZmGAc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x8vHQVVEUzHccnPXDUhFlVTcMMM+hNOfJXJxUUY2YUk5AxQ8jkDAGPcUwGDG45I4NSiY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sFMH2pxiVVG5sD3oFcspcTOD5YLH3OKbLc3S4V7cn3BzVUNLHJm3UN6lulWRqM8SjzhEp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itb2+lJKGNemTjJrSTSZIVA39Bzg81Wa8aVMo8TD0HBpqau1uuJBnHpg0O/QNCaaytlJ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BUSWhfGIyqD1ao21d7iYiKJsHkHFXkcmPezsvfrS16jJo4I4kG0BVHUmoJ5B0Utz3DVW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Dtuq0lrld0mc+m6mAkTPn77sR2LVYN2yLynQfjVKV0iUhSd3c4qiHaRuWG33NAmyxNcB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F82U8MRn2pwhgVN28BvrSBgp+82PrxQK44wBQcspNJ5fHB/Ko3uY1PLAfjUL3SjoMgf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bhpGX6VGkMCncLhs4x0qM3KOxBQH+lKE3AkLz/vGmFyRo4WUjzTn34pggTAw4NQuWU5x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BAx34FAGnb2TSKAsp2n0AqV9NZAWZug69abaXrQKFktiwA+8tMu9ThkG0Rzjv1GKAIDF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84pP7NnQ7mdPUAZNQJOiLvClT2yarXF9MzbUkYD600hEt4VhUqzruHb1rIldWJA6D9as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cmnPAqJygPrVLQl6lApuAIQfnTUXaxypyTz7VK4Kk7flHtUYDhjwSfUmrEOdioOUYA+v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cdqslkBPmMFwM0pmQgCPY59hQIzne5PQKpPqM06LcrbnXBHtgVb80g8rz3xxVSd2LELt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k4uUBxtbjjrVWeYsflLYNVWZz95VIJ/hOaUOM4OBj1qkhXJkmKHnOfWphc7CGV2yPaoA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xCMMbe/JJpjNSy1B5nMZGcd60JZUggZ/N4YY4ArItboRLgKg47DrUdzM7tnPB7ClbUEx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Z98ZNKbneBvcAD071VZwAcnP9Krl3Y4U4Oe9OwmyzM+8EKxyaltrWRtpG7HtjrS2kQ2g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gVQ2FCqM0NhYmtrVNgOGZh605025+TAz1xTw4Rcbsn2FQSPIw4VsewpXCxG7FemRg8mo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Co3UsRliPYmkEKqwYt78mgZdR0YZKsD0GaaQm5WD4JOOnSlgkRht6gVYSJOCiMWHrzTE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IA7+tRPM7tkque2BUoty/wB8hRnpiphZR4yN2c9cUARRBmGdpx9M1XvWlQfJuIPYDpWz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qfLZpMu2SNW96VwuYFm1hIv+lbg3sOK145bMKEhRWI6ZFYV/Zm2lBQlRnGOoqO2ujDJ+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kr6lROiKNjIIXnjiqcpnDEA9fSliuLWULi8Ck9VdhT2jdtxQxOPUNmsrFjrZ2XG4tnPG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uL4/4DWVPNcxKcAqM4yp4qqZ53OGlZvY0ctw5jROqHztoXcnYlcVaiuFnwFSMEjueaws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IlKksUbk9xT5UCkbTwuQP3m36ClEEf8Ay0JY9+azjdOoKAHgdFyaArzkE5XPqaXKO5qg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lRuAy5z0JrJ+yPuIEgPoTTvIK4zgn2o5Quajq/JBx6jNQkSDowIPWqQEij5XZfqeKgld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WHc1B5g6/pT8kLwT06Vz7yOjbo2I9s9KtJqTquNmT7nNHK+grmk8z7SAMn61jXbzNKTM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k3m7XjHJ6KO1aQtlukDMBtHOCeae249zMtbdZfmKsVHIpbtUjQBYwM1qBo7ZdojGMYwB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IpJHTvS5gsMsZSrBdq4A49a1QquASFzWRb7hLnaAB1rVilBGMjBobCJG7KrEEIB7igxh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rZt943FC2eelRPGi8BNp9QOlTcopPp8Mh+ZAO/DEU0afbxjhiD7HOauLG6nLFmHvTxBE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oGOJecyN7CqVxb+ccLFIPc8VtsIo1JOFxVSe6yrCMkH1K1SZL0Odv4RbxOSj44wT9K4P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AHY9c12Gu3E4Ql26g/xdK4SX7zE8tk16GHjpdnLWl0IDnPP6UwnHPr3NOK4Y5x19aMHv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aevHBppBDHpTyBxx+lIAAOAOOtAhhyO55oBBOevpTjSEYyB0HvmgACk565PI+tIR1459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p9Mj3oAjOcentmgMcEZGPUmnEA9Tn1FAGD0zQAhBOCefxoCgnAI/OlAHOOnvQFBGMnPr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+lLjA5PH8qcEx0Jx/Okxgjof8+lACAE9TnHfuaXYwblvypQgyM5+gOKDkcE8/lTQChSP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c4PvTcDHoKUBTzls0MALL2pAfmH+FBXjI5FKVHfOfpSGhAARxjFOApoAxxmlHt+FMYoO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BH4etWwMgDj/AAqldd+TkD9KljRlkfMxGaUeuOnFGd3X/wDVQMgjse9JDLMGARnHQkHt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BUY56VdDfKuCM4+uKbEPUEnjnntTwMDGCKbE4Ocjp6cVIPbOKkEJ14yeeKQg4HOe9OLE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mDSexaNrRiHVUEbEhuG9BW88UyLlHKr12k/rXO6FIRM68BgQRXWTRvLECEHA+lebiFaR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MK06NIQedpxmrsOpWsSkrbyRehY7qgs7iK0EiTQbjnIIwSKq6jPHcyhoVZR0KtisTUsv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GcfcxW9pn2eOEExSM2fvBMfrWRo1qjKCFUnqOOgrogjouBjHbHFRJlLUsSauUGFtzjsS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4dgTz0qCZAFJIO4VSzMCdspXPbtUWHexcnljnVkMrK/+6eDVIvdRKMXJVfYVFO10rcuW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LsoOTjAqtguRndJJ8zBj61sWKDaAe2ax1AeUZYFsg8tWvajkDJwevFRNnZh11NSKNCO/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EkGliHy5qZUGORmsep2bnm/iyGSNWIUkHI9q42zjN3qcaMp4OWA5yK9Y8RaetzAw4B5r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VlleCRox8qsRwea66c7I83EQadyzd6fBHZMI42jZxhXApNDhWKNd9yrEsVwM1qapZPcR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TT7TRrQRH7O7565LHhvpXdh5zktWzzqtkWra4MF2j44zjriu1t5xcQjJG7GfrXERRAyG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iQwkQs5bb90+ntXnZ3gViKXMlqjqy7E8kuV7M2OUO4dKmRwwpjEHnHXrUZBQ5XOP5V+e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mkkW8U01FFcKzbWOD71OcHvWTTRDTT1GZx704MKTA7GmkUaMLJklNZFYYKg/WmbyPelD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miNrRDyuVPtUZt5lPDAj3FWg+aC474/OqU5DvIpNC5+8nPsaYPMiPGcDsav7lPcU0qD3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uV0vD0dSPfFSB1YZBzSOUUfMR+NV3vLZM/Pg+wqlHm2QaIlYjPbmmhc+n51Ta+QnCvmh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s5WJckXvLB74ppgX+9USXETfx81KCrdGFTaSC6ZE8WOQoIqJuOox9KubTzjmmGLd7U1L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P403awP3QffNWXsyxyHxULWbqMiTIrVSj3JsIkjr3qZZ/l5AqoQ6n5qcrAnHNDimCZaE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NQjnoKcF+lTyoLkhnOOFP500zPxxSbelG0UrJBcjaR25JNQsCetWHX2qu+R9a0j5EMqy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2zjIB4rYlYBTj6GsK9d2mCogb0JPevosrl3OHERbWhzGuhGTcFwQegPWsFkGOc/ga6/U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q55x15rn7jSL+3f5rSV1H8SISK99Tiec6UlrYoiIZyd3tzS+WScfNyKkMEqN89vOvs0Z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eoMohtpSpbDMVxgfjRKaSJjCTdrHZ+ELPy7SMnALc13iLhQAKwtA024tII02qxVegroY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eVVlzSue3h48sUixETtwc08KSOlCAdqft471KNm7EToOaytQUCM4FbbDI96x9UGyNiPQ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yrxLOkczAggFscVgm6h28vnt3rT8T5e8APOW5FYZT5cAY+tepS+E8Kt8bJzeQ9n/ADBp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vOaqFG9sdsUgT3U+uOMVoYl/7TGy8OOaTz0BwJePpVVFGSduc/rU4QbQdoHrgCi5Ipnj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+1xsceYTjjgVXlRd2Np59BTVRVOAG6egouMsfa4ugMh+i0C63dI3PuajVVA/izzinKq/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LEqXGQTsccdalW4HfIFQABSD7/lU4GFOWB9KQCmZDnL4+tRvIuThxkelDKu7JIweKrTI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jsP85ckbyDz1o8wAffXOO/FUGVdxw5z3GDURLZ/1n/1qq5JqbySMEHHv0o8w47e+KzAZ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5WlU9d3POR0ouBqo5P1p289hz2NZQuZBhdhA9Q2aUTnGATQOxpmV1/g79QaaJWc/cA/H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M9eaej7sKHwcVLdhpHo3g2Kd7IFZGB6qK6ua5v7YjdCzJ3Zef0HSuc8HEixjAwV2jmuv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FR87R6WHguW5VtrlL0Hy7mIMPvKxII/A1NJbTx4LIr89duRQYEcltihj/EAM1LFNPbqF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Vipo1cWOg1G7tgBGtuCvQGIcVaPiDVCoAaBf+2QquZLa5OAdrnsRSm0ZecqR61ftJLZi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ockakUyfuqgAqGd57v8A4+7lpT0DYwailkghH7yeNT6bqrnVLBek25vRQTRzSe7BRitR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P0oMMIHyNcZ/Gqo15JJhFBp91Kx6ZjKr+ZrREeqsm+OwZCRkAYNNN9xOxAFmzw0xHvmn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RhWfd3HipGKxWBUf3mx/jVSNvFrODIluq9wWGarmfch36I3fIwBm0iJ+pBpj2jNgrGq+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rjieJD6bVb+lU7q78RWZAktluFz96NB/SnZdyfe7HRQHUbcg28zLj+61X49c1qIBXaOZ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7VZXybC4H/A2X+lXYrrUW2hre5T3LZx+lUpNbMlq/Q7X+3r9+ljZg+oUg/zpy6/rIGE8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GiTVGIAKk/7Tkf0qYRai65ZIc+vmN/QU3UfcVkuh1Umta445uIk91UVCdS1Zid2pOOe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1Qnh4l/7aMf51PFYaiwxM0b+hgmKn9annbe4fI1pZ76QHzL+Vv8AgRFRbZG63Uv/AH01Z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xfRfS5Vs/pSppEjHMt3dsv8AtNkj8qp+o9exo75IjkX8y/R2FKmtXEBwNUuT+Of5iqA0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9Gdv8aX/AIR6w7xgj3Y1HPbqPkbNceKJlGJNRlx77RVG41TTb2XfNPNI/qGGagGg6Zzm2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05DlLSBSO4GKTq33GoNbEyLbOQYoroj+8WFPmt1MR8y2MqY5Vhu4qeFfJXauwL7HpTTI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jJPYxlzI5m48P+H712/0Se1lburMua5TXNAk0tjJDI0tvnGW5Kj1yOtemO7OeQT9eaq3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EdMYreGIcXq9CfZtrVHkgc9WkQDvnNKJkH8Q/AGu3v/AABb3LM9tctEzHJVjlfyrmdR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QiWMD70Jz+ldka0JbMxlCS3RRE6hMZG73BoFwSAQ5/KoA4yQQ24dc8EU4FcAfzrUgm81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Q9JVPtUQYA9BzQQrLyP0oETCQYHzr/KlEhP8aHsMEVB5abR0/Gm+SD/D+vApgW95/vLmj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EA3YJA9eaUoQAAcE9qALR39z1FJ1yN2aqhG9fpinBARg8/jQBOQBwTyOablAcE4P1qMR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FxnAoELlP72M980EquMFcHnrSCJSeuPTmkMaAgn8u1AEgfplhn6ZpwZg2cr+XWmKAowP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fQ8UAh/mnHUZ9MUoYtggr71HsVsbiOnrShEAyDz60DLKO/UDPPanCR15GfTGetVztIOD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AXLAnbceaYbkgdMtUOHzjdx9O1AU/wAXNAXJhOeu39elSJcMDwD+dVCOehPHUGlUj0bP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io5I+ppRPljgk1RDEHgtjHQ04SIG3FyO2cUrDTLhcnjBJoLkZqqJUbpKOPXNG4sP9YPX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2CnGQB02mq/2iTdwGP44oKvjJcD8aUIcbjIOaYhGldhg5xVdn+bBB9KsFRt4cZqnKVV+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eC2eVP51ZhlZh9O2aobkOB5pY/yq3ZRb1JDj6E9aYrjrlvnIGTxjFQAEk8VZuYyjDpuI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60mPoG5R14xxxRVhYiwx5Y496KAMfYcZI49RT1uWh+6CSO5NOEIXqCMmlCW6k4wTjnNa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27Eb0O01XkaV2LMv9KsBhjK8egqNhu6tg0DId0owQowRzmpVL5GWXJ6Cl2qOrZOM80eY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QGJOc4HGfWnFATg4zTDJheCFA74/SljO5uQzY7imMmS3CgE5x39qkLKuACMY6mpEOAA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9xfxGaliI4yGYA46j9a1ba1kZVIjBA55FUoZEVwSigDvjit6HVrNIATJlsDICnOaiRrA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9KfnauWYKv8AtHFUbnUWn3bZHVSeo4pIYI7gL5jswx3PWszUnlu7ZeBtlb/e4qm8sspC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eNhZ7eVwPY1H5FvCxMfOfU0ARRW6oS5jZmPc0jrg53BT2qcSbj2GO9IAmcvgjr6UgKLyt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bYw5IBPYdqJXUhgigD1qoJ2hl38gY5yKYF6aMZyG6+oqEKC2C4AB7irEN5BcrgOuehB4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pz+NAELW6seSM9cip7eJUyBJtx06mpBblAFCZxQLeRmIAKD1IwKAIpfNQkq+faqbGVsl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4mTGJEY+gNOTzCMkMo9uc0AVYEbOA4ziraCVRztIJ65qQwxnBHB+mKfFGvPBYeuaTYAk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kBkj5GPxFG+OM5O1celRPdM3yRgEepHWpGTBnducU/AXr09ajjZRyWGT6U8OGzgjrQMU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4q1ErbTlt34VXDjO3aTnritK0iilx257jrUvQa1LNosSYByGI7irbxROAMqCPanRW8aDd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228e4rNyNFErJbRqBh1z34zU6BCMBlP6YpLlljjJXYpx3FZ5a66goVP905pbjaNMvt43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OW49etYzvMThkLHrwBSojzKDmRfbilYRLMBk7ULkH7uOtLG1wM4011B7hcVNAlvC2+R33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u4G2H5l6Z71aJZQuZys20pt553DOKuw3O+IKrgDplRzWXGjzyF3RgW7kVaEQTaFYe+Kr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xdmJ9xTIrQTc/dA9RmpIrcE72AAHalnmWBMRhi3sKBkU9utuvMw/FarJdBWO0sw6ZBqr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npmlhjMjBQu0Z656U7CuzRinfcrCMt3wRzWpBqCoB5kUiZHQDpWZb28oZVjZ8dflANaR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/wC8oqXYpXRYn1K2aIgXDI3YkdK54alcpMT9paUKSME8VLfC3tgRHcszDopANUog90x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OMUS5M0n125nAhjtgCepDcmoLbQbu6fzLlAq+7DJp9tpEkkqMZUI64ziugtrK7jRRGVb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3uQRadFbxhAhBAxuFPEar0PPpV77Hdsu5xtHrtqu8aRtgksfpWdy7EO1s/d/IVYit7g8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YHIBA+lWRcSKoUSOo9jSGSog24lRGP8AtDFIYI8kpGoPsaz57kITh2LHrU0FxI+MkjHv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3Rp6A01biR+AwA9qfI7spypaqNxLIDtTb6k5osFy406IuWOTTEk3E88fpiqEMbTv8zH6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zkdcUWJ5jQRpAvyRlj7CnFZ36oy/UVzz6xKrFBceWo6EJmoTd3U7Ax6sQT0DNtp2YcyO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3GaTyYASTcqx9DxWIILh0xc6xGB1Pz5qk5sUZhHdrcMOB5ak5P1osDZ0NzOI0JCjaByw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VsdiKIdKu7/CxI0SY5Z/8KkuNJsbFVE5MknsTzVJJCdxI9ShQkybsfTOaWXUvtC4tbcs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mwQ2S/MIvXHWmSSNJJstotxHYmiyC7I0N3uPnMgJP8LZqzEpP3IWdv8AdyKEstTfDC2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tZ3WALjyV9oyaT0BFNjOg/492HsqGiJbiZ8CN4/dk4NbQRYFHRiPU0x53cYTIFTcuxEn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4wDUcsMsgAc7ceh61PFvZsM1WJETacc0rgV4UCDAOQPQU6V/KXcWbOKTITBGeD2qdFM6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PM0hPzcA0ke0g4DE+wq/d2KQtuL5z2UUsKwbCdjMfUincgzJBKx/iUUwRkj5nZvpV+e6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qgHDvuDbh144xVJgLsA5K/iaAcgDaP8ACptu9VwD/wACppjKAkhcd+cUwEEIJBBII9hU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o3Rbf9eqt/ssKoypOW/dXbsD2JyP5UgNJYQ4wTgfTNSCCFASDz15rMhS8YYlmYKO+MVN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vcmnYCS4vNhISMsPXcBWY05lOSNh6djWlsboY1AHWmCFCOYuhz1xTQihskIP7wn2wKhk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Wv5CAcqB64Of1qGS3BACOQcdM0XAz4yQcbef7oNPmZtnKMAP0qcWhQkluT3Apk0YC4Z3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3OflH50xyyqDjBJ9amkCFjiQ4HqaaEI/iGKtEsqmV2JGNwPftSD5jgEAj86uAIh3EqAP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YnuBTEVnikTnzAR7iqzzlWw7KT7CpJ3Y/IeM+9U3txK2QuRjHJqkJs0IZYWXLSxg5xgi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59+xNNiskXkHr78VOIAvRefY0xFco5wf1Bp0SlWIywPoan2Fei8Doc1Gxy3v/WmA4yeX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xuD5km04/u1DyWAwxz6LV620hWJeSRh/unBo2GU3t3c4jnjYfQ5pkdjKJRncce39a2Bp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/vCp2REUDbux6mlzCsVViZI17HHegPk/f6VHO4XJCDnjvVUSknBBoGb9qiMBv2lc4OWAz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FJ9A2R+Vc7FKCCAM1aScKcgYxgdaAJp4Xjy5jPXPTNUDIzuAAefStYuZlCl129u1NisY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qAK9op6twAPSrg1FIWChA2faqcsmxiFYHHcc1CGZ8MxJHrQBrnUEfkRMfcMOKkF5cFPk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+W+WHjeRg87Rmp7K4jvT808oye4PX8KdhGwNRdWwZhkdQVzmrEOpOxx+7Y+64qrLYpbI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bBfWin52VR6lTSaDQs3d3A//AB8ooXvtXOayphY7f9Gt13E45Q0X99HMCsJVsHPB5qum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aVh3JYLAzDLptA7lcCtq2sobcAhmJ9jxWXbyTK20tuBH92rZnmC5jVsDvUS1KRcuNrrt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YRlt0krg/wB0VJG77f3hc57GmOykYBPHXikrobJSkUCjy88/jURd5Gx1H0pq7QeckfSr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oAiA2tkn8KmTJIwPbmg25JyeBjoat20CAjcxIPtQ2MiEbsAcYb60ohkB+6D6/NVstBEe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jghVUf7tS2OxVCMR80Z/ContIpGyDtY1pC8TsFP6VIk6sfufWi4zIXToyehb6nND6cgX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Fox/yx5+tNM6gcKwP1o5g5TnU0qdLkOVVUByVPpWoW2Jg54702581yQCQPaokt5WOCzY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8+Byhx7GqxRZXyAAfpVxrLk4wfqacIViILISR2HNAERhdQf3asMfw8mrlpCxTIjZW9GW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lPuuKmOIwdzAHHAJqGxpFaVnRdrYz6KelQrIhbh1H1NSTgyZIkXHcg1Tlt4ZeHQMAMdK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uXdQB1+aoDeK5PluMHpxVZdPtk6W6jHfmlmkjt4yQyr7HmqSE3YLqQBC2FJ96x5bxx8o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kbBK+vy1WklKwnII45z6VoomcpHP69eqQw5O48c1ykp3MSAfStPVnMl03zFgpGTist2C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0UcU3dkZBOPakwe31qQMDyRj15oGDyMHtXQZMYAMGmMpwOeOtSlTnCjmoTnnngnvQSxr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vfccemKAOnJ54PvTuc5Jz2oFcQg9jzQEyeG6e1IGPcZ7UA880FAUIAOc8+vtTCTnnjjF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AzyT70CGAsOmKMuT0yKUHaRk5FKTj3+ooENG4nkfrTsuvpSE9cjI605cZwKAGjIx1B9a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bLd160EDHAz7imBEAeSPwGe1OBPUZHNKduCMZoO0k0DELEdRS7zyB7dqUqpx07flRsGO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nAHgDpnv2pcDnH5+lJt4x1oGKSAD16dKp3TZyRyemTVwdciqd0flOCBjgYqWNGaTk57g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4DdOOgoUZI9aEBLHy3KnPFXo1+UgseD6VTiGCMkD2NXUYbfXvTYCqh3fyqYDjpUQPTjm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qQGlARwD7896Nq447dc804g4B/GnHgEgYx04pMq5JYsUvosZKsdp5xmu1RLZrTLIynrw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zypDDNdZoupXrplVVlfoCB09a4sTBvVHRSl0JTF1YM5HbK5qaCzgmIWZ2VsZwOKvm4he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wPX8qiEJDl1dQp6KTyK4joL1nFFbt+5Rivs9WJLuXaAIyD6NzVK1SFXIkdgSf4TirM0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qloaYxZHdiZXTHuMGrSojLlXYn0ABFVTanb+9uMn0KZqZJ1hAVCoUegxRYCrdK2RlVIJ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IESRK47AtippnDuTIN+R3/8ArVGbW0kVSGCnuP8A9dMaQsSwSOGitxGeuQc1qwAhv88V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Xoa1YAEVRjnHesJO56VGNolqInaOTnNWQarK2SMirK/dqDdFDUVLq2B19q5mWcWQwwHD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ciuU1mEspAXOOmBWlNXdjCvG8bkRvklfgKQTnpTk3pKZYnyPTHT61l20bKgbcavQXLwt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PG0T5+s/eL4uba6UJcIUcfxLxU8UVzCwaCVZ1Ughd2GFUXe2ulG9Srf3l65qL7PPGMwX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DFbzjdWsZRdnfY7myna4h2yRsjjqGFSHKHpwa4+0vtRtmGIC2D1EzAfka6ix1Fb6LbK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8RnGUyjJ1aa06n0mCxinFRk9SaSFZVyuAf1qAzz2xw6Fk9QM1YdHiO5DkelLHOj/ACnh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q6PUvp3QyO8ilHDAH0PFWM5AIORVaaxjkOVO1vUVUK3tseAJF7cUKMZfC/vFZPY0yKjd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X/WwOvvjIqeK9gl+64+hpOnJa2DVCPJMgOU3D2qB71VwGRh+FaCkHoQaCufT6EZpqUVu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YmozqHPJI9wa2DFEeWjX/AL5pPIgP/LNCPcVaqQXQnUyBcedws4H1p4gkfk4cfhWjJYWk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/wDZFsCSjyxn/ZbitFUpvbQWpWNnER88IB9QajfToiflZlqeSC4tuUlMi+45qMXijh8g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dyeUpvZzIPkOaRbqeBsOhIrRFwr8jmnEq+cqMH1FP2j2kg5exWi1NG4bcp+mauJeI44J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PlXB9qrtZzRZ8tiR6E0nGnLbQfNJG2GDDg0FGByM1irPdQnDJn3Aq3FqLDG4EVnKjJba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DBHWqskODkdKux3SSLgsKeYVcHHH0qFJxeo7XM0dKevNTSwEEntVYgq1aJp7E2Jh0pwG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xpNAxHPUVWk7nFTMck1C/BPetIIhlOc4Vj+Fc9dT7btkCgkY5reumVInyf61R07TTeX5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17uXPlu2YTjcm0yxluW3yEhc5ArporeKJR2b61PbWYgiUBVyfanSRqvVQa9Cc29jSnSS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gewpkMSJICEGDz0p5HzcISB6VMik87cVndmvIuxbVEILIQD7CgvtyJB070kQKnHapSqu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cm3GVIxTi6r1b8KpkGFjtb5fSkknZlIUc+9Va5LjcuNIuPasPVpx5Tk9B7VIy3LHG0gV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hzxnrW0FqZ1NI2R5Z4jlRtQKn1JGDWSXUdc+tW9UlWbUZcg8dMGqmFGcbj25r0YKyPBq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e/p0o+Q4Ib/GghM8rz09abtGTjjPrVmZKqRrjLEfVqcWXP8ArCPbPFQKgZvvsMdead5C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MUoWLEOfwoEbD+IH9KDAhzh+vFOEeBw30oEAU46gn69KcUkDDG3IPGc1GYx3YY9acIxx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8ZyNyrgcjBqTeoXlMD1zUCwjg784HXFSLDHj7xpMBxbdnA9vxqN0c5IWpfKCnhjg0yVZ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MjliNmT1pDE+OUbHuKC8ytkoT+IpovGThgeD3FUSOMSnrGQ3+7R5WTjAx6EU5b/OORj3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KfU0AVxEmAOB0OBimG3Tdldyk+gzitDzkxkhOe9Rm6iyQU69xikBUW33MCXb8qlFvsXa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kMMgHjk808MhA+YjI496llI7/wAKOIreONlIIA5BrtI2V1yDn9a4bwwjNbRNktkYNdOm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x8Qlzs9XDv3TWzzingDk8Z9KoxXOSA3PuauxsrDIINcrVjoI3thIeAQ3qKlWJ1UKzqR7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ATnrQptKxLimVJdPjclgsbHrgrmqxtlQ/cUD/ZXFajMBjA570IqSYDrt/wBrOK0jUfUw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EFMqR3rQh1qeM4kQOPQZFNmsgnzRybs/jUSI6NkgMP1rRNNE6p2LcmrxzKQ1kN3rvaqo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+hNTqu5cjr6VG8ZB5GKi6NUmAmycFCD9KlEjqPlZvpioUjLHGcfU1MLQ5zvH4UrodmH2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huD1MTj/AIDT/srgcOoHvmlED45kX6Ug5WyEXKHqrf8AfNH2iM/xY/CntbjnMqj8aqyw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1ZkuEiwJ4jxkH60uUPIH5VluzJzJcbR/sCnRmNvu3Fw3r8x/woaRPLI0dygc5H1FKGTJ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A9wx99xoaD+6twc/570r2BIs7Yn/AI934UxiychiV9xVMgpydw/3iB/WrMM+MbowynuD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IG0Z9+lSjc4IART7CrItYJ13RuFb0IqCSMo20k59elJsfK0QOkycnBHqBUBJI61bMjIO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sVNF2h8qZXCTnhRmn/Z7w4wikf74pxZ4/ukGmGeXHOB+FPmFyIiZLheGTHrjBpFd+hbI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gt+lNKOxz2+tUpCcE9zPn0HSb9y9zp8DOercq36VTn+HdhOpa0mMDjou4sB+dboV1x6U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mtmS6MXujzrUfCGs6ZIxES3EAGd0Z5H1FYZfa5VlZWHBVhg17OoLDaQT7GqGo+GLXVIy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AxXTTxnSRhPC3+E8qDA8EDFLkf3eOuO1dBqfgbVbEl7cGWMZPzMA2MfrXNOJY3aOVWSR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pGaumcsqco7olBz2AGelB49qjAcAZHJ96dlgMk5rQzHYGRnIoJA5xTcseB3707afYUAx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acdmDxx6VGFO3rjnnApQGHGc0APBUEkDn+lLgMOF+uKaNzNyacCx/vYHtQCQAD+7gClO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1788iky2SD/AIUBsOVQc5FLnBJIyf5UwNtHJPWlMhycDn3oFcU4BwUPtxSggjk/lTRM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ByvX0oAkx2zmlKnuxxUfnqOSn5UvmxkgDd+NACgEehFKCM80gZT/ABinDjoRz70AODjG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7fTNOHzLjctGOaAuBRM89/UU7ag67aTHGcU1w3IA4+lAXH7I2xwB6YNKLdDwBkD1NRAs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/wAQHHegLjzCgGRjPrVSVFBJGAT3Aq4WO3AFVJRychgMelMTZEygkYIz6VbsoydxBBHv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kditS2heNsjIB59qBFi6TBwygEjPFVUCqwIySOxNWZ1diX5qFY9zdMmky0SpJx1xRUi2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l/vJRgDOaYLKYNu21YV1QDBH0qYM5bIAK9s960MblQ28iqT8vvzzVVkYEbgSe3NX7l3K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ZxRsn5y3NAx6JwMEZ7805lwM7198daiVF3dj7EU7YCQAgI7igdh42EjJUirMTInAOfXF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PXFXYbbYAeTj9aAJTJ6EkUgOBxkZPc07JAJ2qoHc9aAAxPzfSpAFUlgCwC+tW0WJVwGZ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oCzgbiuT1x0rVSBUQAzsfUhRzUyNIIpGKQ8lMD6UxTOpIRmQHjnmr5MCscEsfc1XlIdu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zSlNpkGexJxTFUqcvIG+hzUZVmbITJ/2qcIZh0jwPXNAyUMWOEIUe5pWhc8mTPsKiKuv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kjpigLlhGVV2liCO+M0yV0Y8YbI5JH9Kckbz8IMk+opJdNuFJbZtI5yO9AEaGDaSODns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2ZV7EVVt7Uu4EjsoPUla0zp0GzAuVY+m3FICWBoXbdHMWJPQjmrYaTbgscejLxWMYFQ4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IELIx+pzQM1QrZJW0hLepYrSmW7Tkw20Y7EHJqlHczMoJK59xQ0078Fhj1AoEXHuQo/e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Gucn5Uxj1FNMDuOXXP0qMQOvGwN75IzSAbJK7NygNLGSQMrz6DmpYLfewEqMFx2qw6LA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zTAhVHZhjAA9Vq9bWTvnfMuOwxyKqo7uozlQemBQX8rlZGxUtMZqGz8jO0sRU0LvGc/L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+d5A+tTi7uEG3crE9KTRUTo01WJRiTH0BFW4tStnUFX5PauYiut+DIin8KtIs10fLt41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UjYlmglGZGbB98VC6Qqm4FvbnIqonh+73K805AHO1a1LdDCNpbcAP4sVDsth3ZlZdJCY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b+dc7GI/DNbyAdTAPUHinshmVlBKntRcLXOb+z3Q+U7gTx1FTQaXt+ZjlhzyR19KnvbG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DjNZgnuImAWRiR1q9xM1/JmLYKKyjjgjpR9iiByQyn68VnpdzbDlyo7noaZLdBgd90Cx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E8lrApXzCzf3VOcVlvFLdsBb/aAM5wuM1TMj+duUgkdDtqaO5uFbd5ki/TAFOwi9Bo10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Hz2qR7eOy6K27PSnWuq3LrsaRiD7ZNFxEzspDfKxzz3oA1bTUYPKCAlWA/u0txO80eI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CzKAuwRj9a1bS3JUZRcdc5qdmUtTh7vzFuj5y556jvV7TJLcBldMMRlSWI/Ct3UtLtJG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PFc3cQW8RzA7Eg854z9K0TuiGrM2IHVb1WVjs6Eg/wBa6iC6cQALKoP+0RXBWtw8QOQG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6k4xjawA4JABrOpG5pGRpzeYwJBLfRqqed5bnejZ6A4zSuLgDEZZhjoGqqYnVt0u5T/v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dO/AVSuOpTn86YZgvBDZ9qkEriL5VDYHpWc0kzMQVGc+lFguPlQPkknAPepoJ4YlUFyT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gcBSPTdTILxo2/exKo6ZJzTsK5tB0kAJjY55rOuYTkFVIHvUy3se0FRub021Wne5uCxC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JMTYsS3URDIq4/2qSZpZRtmKgn0qCOCMSBS5yBzuJFWlMWQAwboABTaAktrCydVJRi+O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CGaSFce+acY3jTcoXHYsTUInYSbXCj3GT/OgCFG0qRsRwQqfViR/OrAmjt1BTaq9PkUf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BI6Y/wBvAqSBracboDG3PO3BxSY0XbbU2MO1Qrccktyarz22q3Uge1VR9cHH51Zih5JC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xLAACV57YovbVDsULXTbsoDqEmCD91cY/SrwtYY+I0X6suTUhlaUZKHr2FBlKj7jH8Kh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Uj8BioHYditJc3ZjYs6DPuaqG9jlBUb199nFNALIzs3IJqaK3DLkoM1Gk6qASdw9x0qZ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higCQQbWwTtH51HLEFPEuT6bamSUSgkkL9TQ8SFTmVPoDQBVjQKcyNkZq19ohVdquRioP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UErJCCQCx6DbRYCK/VpAW8xgD2zWV5jROVDSHHvVyUvKpJ3flWaInMv3SCOOTVLYg0hK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9U3EkKpHvTEj2oAVzgA9KeiSnJUbfU0wHHeqkCIf8BrOurUSEmQOy+gNWp7mWP5Q7MewA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ZLdx6lmwKYDY4oEBEcTL37VegibbuwQD2aqaMQ4YFRjp3qdblywHy49hihsDRDLgDn8K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LtKsrbeDx6baUSk8Ej+VJALF5iDkke/SnO7ZwWJpu4k4AJB/GnBcHIUZoCwoUgFiBTe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zgCopGVQTjJHYGi4FSUmIkk5OO1VJGWVSMfKevNLcSpI5ynHrnrUBdFBwcZ7ZzVJCZVm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XvVd0Q9BkVNNtLdMYFRBlXghj681aIZAYEDbsnPuaVmVVwWH1xSyODnhlx6HNVZJI8Y3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NfJOQQec5yKYHaPOdvt82aa0kW0kkY9Ac02M25l/eRrtHdjiq2ESi7w3GOD9acbtgudm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Bto1zCI8Z6A5onunK8Jn0HSi4rGLJcyuRiAke/rSoZc87V9RjpWgiyMSSgXnrgVWubaR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RcLF62hQKCXH1FXo2AI5BA6Vm2lu6/fG0+lWiyKARihgiy7kLnIHpxVaSZm4HI6A1E8r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6EhsGGASeR/SqjOgYgYGfwzSz3DKuCpyTjrVaNWmbgHGfWiwrmnbojLyo9ScZpZTFEch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HiXapIxVeYMzBmIbPqeKBltbxyMByg+gpWXzDl7wN32jqKqxFVJIUEjrtNaNiI55NnleY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ii8lJMHc3+1u4qa7eFoT5bKDgcVtnT7eNNxhRT6A1iajbliRG6r+FCAz4I4nYjGW5zj1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QoIOV3LWeba/hYGPLAf3SBUsd5drxKso+vFVcRotJql0pEkke09gu2o206RUG25Ve+N9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7/M1TvGHbEkSt7hjRzAkZsdu6Nl3WQ9yKsDZ0CgMPerqIqKVVFGPQZp+YwcNtB9Khu5S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DtWgg2oMj5sUqEbeEGOxp4DN0TOahspIrujN0ZV/GlSNEH941b8g7ckKoHUtTGltI+WY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2845OQtWCYLcbRksByM8mqUmqnpFbKoHALH/AArPeSQyFiQzZ6UWuFzaNwxYYRR9ecVV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VScfL0FWLZxJCCyDJHHNU7p13bdpyDyOcUIZYgKGMmN93Prk1aiExbBUBfUiseG7e2bd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tbpbhRu2bscEHrUtWGhhjYjgc+oFI4lUcbufSpHAj3MT8vbBqhNrEEbbQZGI7A4oSuMe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zUoFwFJ39PeqR1cMp22r57E81TuNRuJDy7Rr/dzRyiuawfDfvZgvrlsUj3lunW6YAf3Q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iR26YAJ/WrC2VyymQQFVPXLdPwp2Hc0G1SyX/l5ZvYKasWl4twQY1JX1YVz20eZ5YtZH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3VYl3WzqRnhXNKwG7cXiRptBYHv2FZxuA5O9E+pkGcVjzW0jzHZbXRH+0pNSDQ7mQbma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dGiC5cnvLeDJHllugVXzWdLdSTNncUX1VjUv9iyqdy/Zlx1bkH8qU2cKDbPch2H8K5Ap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RWHl3UhbrhskVYe8mYEOyEHuF5NQhF3Yj3KvqGpWgCr6n/aNMLkrOoXcBGzY7gVlXj3F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08VaCurfu4gF9dxphDM2Coz09aqLJkcHqNq9tNlyuG54P6Vmyx7ycHBxXaa3pysCRtB2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KMV/unH1r1KM1KJxVE0yntdOucg0oYEnDYP51ZIVh8yKccc00wRsORt+hrczIQ3YAn2o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kVSVO4DoMVH5kisAYm+mO3rQSxSrA57UuPlxnNNEy55Qr36/0p29PTHf6UCE8thk8/4U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mDA8g+30pC2OMgj9aBkO51JwNxA/Omb8nJHPQ8VKWwcZOKjLdOR+VAmLu7Dp1pv3uvTv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HFAOMZAz2xQA0bR1HuRTkZdwGMGjaCM45PXtQF2nI5PvQBIGLAED2PNBHQZ5I6YpN7Ag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4g0wHHb3A/LpSkDgH7w70iKOflOfrTiMN0Of5UAMzjtn2pCRnB6DtUgGR34607bljx+O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pwOB7fzqTYP8OKQqB6Z7CgdxpOex+tUrvqceoq8QT0JqneKNuATn2FSxpmZjnIxg9h0p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icdzn0FADYGO3OPSkhlmIZwWAwauRpwOCBiqCFsDC8jrzVtCQuMHP0pgTqp9OtSKvrkV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8buTzg9sUgJwwXpjHpikLHgDGPSmAMTwjHHtTgkpHCfnxikO5GSGY5PPXnmuz8JXOlvb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LJx+BrkPs5Vss3XHANW7B1jlBB2jnkCsKseaNjWErM7jU9OiUebA0e3PIU4P1osrjy1Z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tro3IVC7MPQLmt2xs0RQQGz6hTXmyTWjOuLuMieNpgw2gk9C36Vad3VMqrAeoBNWhBI/8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UMuE/wCXiV/9kJipKKUt0pwruykDn5TUCsg+5IzegK4rTRIXG77OxbHVhmm3Fq6gkjC9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PJC/QZqNQpkxkNk4ztINWUliUMu8A9MlM0RW/mzb2kUgEYAFEnZGlNNySRfthsUAL05N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Sq0ceUGMkdM1ZB2KMnBrA9NKysWOh7VIjcnmqBnIPJGKmikUkEMPWlYtE9xgp7CuZ1KR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rpZZh5fGOO1clq8yNclS4UDPI71rSWplXdoMqosTRYV0Yg4yDio5gFbgj86iJSJQA27P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mvaoL3T5qs/eAMdwx1+tWkkYoDuOPTFVFAOO1WEDhR6D0rosYcxZS5lUcPwOxqZL9kbd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ewYJO4H86YQM4BPPBBqZQUlZlRm4u6OusNcjmxFI43Y7nrWnJBHOoZSAeoZe1efEKFzg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a9daeRGxaWL3PI/xr5fM8gU26mH0fY9zCZnZKNT7zrPOmtWCyLvj/vDrVuKeOdcowPt3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C7dwDd1PB/Knz2Izvt3KseeDxXyFfCypPlqKzPahUjUV4u5eaMN2H4iq8thBIDlACe6j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dtwmQP4qvxXkE6gowz6E1g4ThqvwKuUjpk0bZgmP0JpDJfW5+dWI9QM1q59DRux1pe2b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IeDgn0IxUguZm+6gJ/2TmrjpE/31Un3FRfZIc5QYPsafNB9A1I1uJQMOpH4VIJt3cUFZ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oXmX+OID3HFHKnsGxZWRfX9KGSF/vIpql9oiHTcD9acLxRxwR7GlyS6BdPcnFrCDkKBS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qdx+lOF5Ge+KGphdEggUdvyoMCmmi6jP8QoN1EBkk0rSFdAbRGBzmoW09Tkgj8RUpvYB1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bL1kA/GqXtFsGhWNm6YwAfoKkR5I+oOKk/tKzPHnrn0zTxPbyDhwfpVPnt7yCy6D0lVg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4yOlBVG5Qj86crFT61ntqhlR4zGetNB3DitD5JOCB+VRPaKPmRwPZquMr7ktFMgr16VW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mSBdrMGP+zWVPcbjgcEngZrrowcn5GUnqVZ2e4uBGo46Guh02wMUKsF2mqemWQ3K8nPc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Fe/h6XJHUhbkH2dwo/esKjMJzy7NVzBI69aiJCtzitmjaLY1FRV46+5qXKnpg0ilCO35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YbZMvFKeQQehqJGAXqCad5n0zQkSKU3dKb9nH0qUHd06U7FNXQrkYxGhz0FcZ4svkit2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uX8tGPOBXlnjW+LKIcglsjjqPeuijFuRz4mfLBs4l3LTSMMlSSc+vNNLjHSgfKME8Djm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kjwm9RS5yc4xQG5GQMHmkOO2D60mSAAelFiSUbTuyAOe3pTgR64qMMcDGc4p24g8j9KL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aXaMn1z+lNyT1/KnHAx270AAA6/lzT8DB9R0xTABk4H0xS5GM7eRxmgdx4HpxipE2bc5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OSPWno2ORj60gLJwoI4IqGQ85x9RSknk4xUcnC5wfwoQEZ+Xk9TzikDHpg56ZIphByeD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DHP1qhDgqluVX144p+wEHjg00KQMZyPU1IFIHOSetADduOgFMaJWBOBz6Dmnnk8jtSDp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jJAXHutOKAYAUDGcnik3KAQM4xzTi5xyAeOpFSykd34TXbaxDkcZOfWuqdcqciuZ8KY+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QpxjFeRiFeTPUofCVl5aplba2RkVGF+bPSpyMKBgGuZnSTRXW0gEcY/KrcckTspbOM8j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cqSp7UklcltpG1KbZkIjjdXJ678gfhUIXHGfzqnDcupwx3CrcUiyEDGD7mnJWMr3ZKEY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o31UVLsZRwAf1pvz9iw9geKSlYaVxv2iNGwFlBHZlFPAaZeE5+tNaPd1dgfeoijocox/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EkTqeVIqIhhx8wq3FNOMKxVl9xU+1XU/OFPpTsOM+5jOJQ33mA9qeGbaMkk+9XXSRD1y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5XNFzVMrDcTjYSD6rTxAWPCc+hXNX1lQrgHHsacXUn7w/OjmC9zNMe1iGiGPYGontkYB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2oDndk/WlJQj+Gq5iXG5jGALn/WZH+03+NIFwACzH23GtaRdy4EmB74qqbd1yd6tRe5P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Gp9CRTpF8tSwX8KYQ69VOPZqcHhPVCW92JqRkKzlm2lcH2p/nSqCRlwOx6inO4PGGUDs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1cMjZ7spFG4WHpcJJ8u0qffpSlCRwcfjUarcFtxVgfTbVtXZlCyROB6haYWKoO088inb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5nbKIzD1IxinLZTdSMClcLESrtOSAasxMj44VT9Kmjswcb1z65NWUs4VPMK/XrSchqJC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bFjwcfSryIijhFFTAqP4R+VLmK5TFNlMT8oZh7UqWNzuGEYfU1t5yMikJ9ahzY7FGO2u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jqnhWy1iLbd20bHqGU4K/Q1slz2pPPZSVwPXpVxqyi7omUFJWaPMtT+GOpRkvpkvmKMk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G80bV9OJW+sLiAA43Mu5frkV7+JpcZVgPqKxNdudkEpu03RhSTsXJx9K78Pi5tpPU4a2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Zbctdyq2OQsGR+eajZAM4bcOx6ZFWr99Okui2n+eEbJKyRhQvPbmqwHHAP5V6idzheg3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IRwcAUoUg8H+tOI3HOeeO1MkaFbjPH9KcMgdc0emWz75ppO0ABgKAHEFs/MQPftSbW7N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v6kfSgGSZYYyeRx0pQSQcFePaog5IBB59xRuZWyMfzoESgk9x+VIQfVQfpTPMPfH4Uu9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24IHJ5NNMSY5yfxpSzHr+tIGbNADyg564HTNHkqRy2MnNKGxjmng5HagBqxKD1NS7GBy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uwqQvjHX6DigAVXx60MGwOufrSCQ4ztIHpQXBxkMPrQAwqcdaRAwPJ604um3rzSBkB5/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iAKicnPUkD1FOEiMCM45pwUMeg59DQJkIAOT/Srdkx84IVBycA0ggBXgA0RKUYjBWgRq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oIHQGoLO2VmOD7VWcNjJJb61d0td0uTxzSZSND7CRyUJz7ZorTjgIXh8fWis7sqx5tuC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tnCqcelSqisQelDjZghiP610GViE73GDnimsjnhealLndy35etKnPrjoKAsRJABjdjmn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gqgXlc596akILbi20dDQMYgCfMSeOlWwysMY5HoajHlqvr7mpUZOuwt6YHNAgIbnq2ex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9qeXK9EK/WmeaWz8uPpUgOG8dWIPekJkxgv175peTxnP1pGPPbA9KdguAGABubP1pN7h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565z6ik2KDnJI9KVkO7GS3EqrxIxP1qBrybAJmfj/ap86ptOBkAVXCIBkjHfrSaQ02SG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6nPSgXs68eazfUA0zYox39cUo8tQMx7voaVkF2TRavd25JiuHT/dAqceIdUKkG4Lj3Uc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fWnCeNBtCc4osh3Y59YvGPPX/dxT4tc1CIk7o2B7MmarmVS2dgBAxUZxnhTnvRZBzM0H1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ngYQ/wCNQDV74MSPKHPTZxVQ7ivr6DpQFOTz780rIfMzUTX71esds3+8p/xp/wDwkdwD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H9axioyeTx6VE7jkH8M0+VD5mbb+K7pTkWtuw7ZU0f8ACX3Sjmwtm9fvCubecq2CCeMf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5Sec0cqDmZ1yfEC5gO46ZbMR2MjD8qjuPiTcyYU6Rbr7rM2f5Vx75BOTg9qgKZJJfB70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Pj+cnA01Sozx5x/wpj+OWbBfTVwedomPH6Vym0kEbs49KQqc/ezxxinyIXtGehWHxNt7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cnHVrj/61Xf+Fs2LsPM8MJkf3bjH9K8wKkfxY59KXnB+cGl7OLH7RnqKfFewGSPDjqPa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GHTkXA0GcHP8M6jP6V5MAwU4wO2D0pAMHHGRyRil7KL6DVVnr7fGSxOcaFcgev2hT/So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o14D7TrxXlG4/wB3jr1oDMcH9KXsY9ivbM9gi+MGjIoU6LfgDuJFNK3xh0Rumlakp9Q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EHYGwfWk3EZOOSKXsYh7Znrj/FfR5flGn6ioA77T/Wqy/EfQixJsNQznsq4/nXlolJXk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0/ZRD2rPUj8SdEx+7sL0g/3lXn9ahf4h6NLy1jdjP92IcfjmvMgwPIB4p4bI+bqcAY60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bH8QPDyD/j01BmzyxRf8afN8Q9EkLIYbxQRwRCDj9a8wBQZYkA/ninbwmeT9aPZxD2rP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Z7yM+1v/APXq7bePvDyTBpZb189zAen515WrLkg8+/rQJM7lAbOOhpOlEaqs9qX4l+FQ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sTUg+KPhxFxHPeKSOD9navFQ4ChsNgfnmlDlQCFYc55x+lS6UQ9qz1e5+IOj3bsG1W42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Vl8V+HT11NgP+uDf4V5mJBjAVt3oe1KGXjIZc9femoJCc2z1WHxb4ZRAw1NQf9qBh/Sp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+qwhCOcRNn+VeSjZ1yQ3Yk96UMnJJ/Gj2cWNVGj3ay8d+EI4hnW7fIGMNG3+FPu/G/hO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9jDP5ivBC45+b5Txn1pCyqCd2cHge9T7FXKVVnuieL/DqH5fEFky+jEgirI8X+HFJB1u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AY/eOBxSFVXDBMnoCBR7JB7U9/8A+En8NSf8xzTwf+uuKrvqvh9yCuu6eRnI/fqCK8ID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xgkkqQOcFaXsfMPas98i1LRgh8vX7Be/NwopzXujyOTJr9jtHGRcLXgRWMHgLkHAJxT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Z6Cn7LzD2p75t0J1+XWrRl/6+l/xqWFtFt33x39mzepulI/nXz+I4lY7VT/vkU7ZGSMo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eYe1R9FDUrZkKrfWOOx+0Kf61XZ7aZ/3t7bbfVZlz+hr59McRODGmP8AdAxQIUU8A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PoxBpMDBlezlbHJeVW/rVqJdDmXcy2aN6pIF/ka+agqdR19aeM5GHIUdgcc0nQ8ylWXY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E8I9jKD/ADNO2oRxLCfo4/xr5kDFWB3MAO2akMrbsrI2cY+8f8aXsH3D2y7H02JmQACS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lc5Rhj03da+aTLMAf38uen32H9ak825HIubgDqR5jcfrR7B9w9uux9EG3dyNxUH1JzTD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r56E9yV4urgcf89W/wAaDdXSDP2u5z6CZh/Wj2D7h7Zdj6HWzdR0OD6imSWchGQmCPav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10vPGZmOf1pf7S1BTgahdYB/56t/jR7B9w9sj39FkQkGFmHtUEyO54t5QB9TXhK6rqgG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KNa1dcY1S8B9pmp+wfcXtke6RF42JMEvPvUx82RR+7IHoR0rwf8AtzW+h1W8yOf9aacP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7+ElHsH3H7ZHuE+9FHOCPRTVNGmeRiAw9gteOf8ACT6+AudZvO/G7P8ASnjxV4hB/d6x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KPYyD2sT2+JXCrknpz2pZXeNCQSR25rxP/hNPE/AOsT4/wCA/wCFB8YeJ2bB1iYgc/d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7WJ68EkkcFo2z64pJYXJ2hGHfla8jHjPxKjf8hWQ98bV5/SpB488Sof+QlknsY1P9KPZ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JNoLooOeRtxxSlCR2HoAK8rHj/xOBzfRN/2xXilPxA8S9BdQ/VoVp+ykHtInpx3KeHKk9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KSPWvK/+E/8AEQBBnt2PvCKD8QNfDbiLNgT1MPal7GQe0ieqNdOq4A57bag8243BmlcL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j66vW3sCPeI5/nUqfE3WlbP2LT29zG3+NDpSH7SPc9NgndgCSzA/3u1MnY7iPlAHpya8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2FgP+Atx+tMf4l6mxObCxOOONw/rS9lLsL2ke56BLG7ICJFOe3SqflOjElM47jvXFt8R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qQ7U3/hYd4AP+JXb/QSNVezl2F7SPc7aV8rjbwPUc1nu7puIj/KuWbx9csxB0qA9ifNY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0yIZ9JD/AIVShLsJzj3Oje4ds5zj3aq0rO7AKhI6dM1gHxduIH9nKB/sy/8A1qfD4yji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t/8AWquWQuZG5HbTsdwhZcdcripxbQIv7yEFvesf/hPUKgHS3B7jzv8A61RHxtbsw3aV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5Zdhc0ToYACzbMIo7AZq8gDEKAGzxnFcoPHVvgBdNnX3DrTo/Hdur5ewnYnsGWjlfYfN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dg/SojAVbcWHHtXPD4iadjB026GP9pajl8d2TKfLsblfqy0cr7Cuu50UzPg7XIPt3qAJ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HxnaO2DazjHOTipI/GGnKxaSO4Kj0Uf40csuw+ZHR43cZBpHAUcjk9B6VkHxno20AJdg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vi3THckfayD28v8A+vRZ9g5kassImIwzflVmCzWNSTMueuNtZNr4s0SM5mF3nsfKyP51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vdA/9ccf1oal2C6ND9znmQZ7/JmoJ0DHhsjr93HNZU/ibw9Jny5LsDqcw1V/4SDSu13c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Fc2AgTkjn6VdtmDYw8in1U4rnV17SSAftkgJ/vRsP6VMniDStwK3hJHYo1Dix3R0puEB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0NeAKqm3f881gxeINHZsnUYlz/eRv8K0YdZ0N3Vn1u0RRychs/ypcrFcutNJ5TMFIH05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OSeTnFXpfEHh4RFY9btpD3ABGP0rEn1jSnl3R38Bz15xmnZhc620093h3k4B4ypBNDsb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wLTxVbRLsTU7ZR/vCrA1/Tbhw0us2pPu4FFmO5eknmJLZZgevFJBF5kgJDH6U2LU9DdR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gVZi1DSSuE1OyQdyZ1H9ahlLUtqgHBzmpHPlxZVcgCmxX2kqu46pZMcY4nX/ABqreajY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aZT/AFqbFXGF5JmOBgexzThAGPGc9Pu0+0lsiAxv4MA/89l/xrbhubIfduYCP+ui/wCN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vnAfKVHqKG0R1UsHbj+E1uefG/CyQH6Ov+NLgHnzF/77FK73KsjGs7ErkMyg5xnnir4s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nFWQCeP3WD7imSq6KTGisfwNK7YWsZt7ZWKRnbMqHHds4rNtLgQOT5jbc8YHH1q3ez3J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KDWOY3mkwzsRjoimrSfUTa6Grc3kk6gR5YdDnioFs5pMZMcQzz8uTRb2ixgMNx7EN6Vf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6qal6BuUzp9sigyMHb15H8qjFhbtJujmCjPAJJq6HTdhBOpJ6FelWY1yBmIN23MKLjsV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cDkkUkU8G7/TJ3c91j4BqxNbDBcquB1AzzWdL5at+7gYsOhGcfrQBpm7tBETDDMvHBJF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Udg3FIJndQuwgfTBq/bWZkUNlif97pQBSzMVOJZBg9QxqI+crDF66/X/AOvWz9mSPcSr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Y8nj1IoGZjebKvN2WJ6HtUBtTv8A3kxYY/hYVspFAR8oC56gCke1tuCyZbsdtK9gtcyy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TJpN6Ichy31Bq9Nacfu9qjHbrVPYVwJHb8adybEq3jyLsJwPYCgmOIEmQEnkAilBiI2h0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zZ/nR1I9jxQgsc/4hmEoZQAMryf61whUgk45z2rudcjCbs5J2nBzmuRC/KAfxrtoSsjm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69sZpGDr2b64qee1RjkDBBqlJBcQ/MjEjr611xq9zncSQMc8jH41JkEYI4+vNUhcNkCS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5AjlG4jOM1opJkuLRM0KOM7efrVZ7V2O1eO+M8/Wri7wPmRiPUUu9Mcn3A61RLRnNFMv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0xkH+tahdMj5vbpTG8tiMlc47UCM9Z8jlhmnCUAZKZHTrVl7eFhgpgnuOM1EbBG6SOoo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CKcksZOB+BxSHTz1M2R9OtRNYOGO05B5BFAFokAdfamlhtPI49qrfZrlV4BI/wB7PFNJ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EUAW0Zs84IqVUJIyDn0qijc8Ej69qnWZlJG4jHamOxbC7QCVI9/egjHX1qt5jHB/i96B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QFiwW2jmk3joDnvxUJcY5U07zAV5zg0hDycjgHNNGCcHIHGc00SID2B68DFLvQ9CR+FM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3Tbm9DjHWrZYFeMjjpiqV2y5YYPJ4pSKRQY84wKcjcc9MfnSbk5B/maUFOp5PfrUcyHy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6VoRbdoyAPw/XNZKMmehHqB3q9C6FcmVVJ7e1HMmHLYuDYW+6p5qQH5ThFHviqymPGTP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hUjNwuOnWhtBYmyQB09+KaWbufyFNN1ajkyFj6BetRteW4HCOR2NJySKUWOdccl2/Gpr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eDt4roPBdtZalcyNc2Sy7SNu45x+Fel3lhG1mEtrZF2joqc1y1cQouyRvCk2rnAWFxcw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4FdRaXqPEuMq3u2TXLXds8EzJMm0sxI3DAIqzpjSJN5aTIgOCCV3Zrik+bU6Iq2h2UWZ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c2sBU5iB4x8pINJawy+SrGaFj7rU8srqpUtGCf7orC5djKkjWJSI5yp9GcVTa8kJK79w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WZt+49sCoMmJVBWNgOm5RxTGUJYsqSXZce2ansYfm2liy9fu4qldKrOSAQQegJx9aksb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1Rvh2ubU6DARMKT0qnPcugILAVNG7MgOPrUc6QyAq0oU+u4VKXc7mZD6r+8Kgg8+tatv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nnTbBHVzcb2J6FhzV+0hU5CYx2NOSQot3JZ7pvLbAyMcE1yV9JuumaQrzyPpXZTW5MJw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Sk5JAGMgGro25jDFt8o9HVgACPwpsvySZ4wfSqNrcOHC5HPQVYlYuwJ49vSvapfCj5yr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Se4qTBHTIrPQsHBDHNWRK4/h/OtTIsBnAwHANNLXDDkA8+lQ+c+cFE/LmlDjGCQPxxTA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4qB3ctgxsB7VMXODzUZZj1BP40WGpWK0rMCNrsrKeCpwR71qad4uvLLCXiGWIDG9ev1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bnr+VMLBwAQpyfWuPFYKjiI8s1c66GKqUneLPRLLWLDVIgY5VY4yVJ6U6exUnfE2xu2D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8W6KTqGRjWvpvjO9sWWO9QzxDADjr+Ir5TF8P1KTcsO7rsz2sPmUJ6VNGdolzf2nLR+a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FvKMSZQ+4xVLT9bsNUQNb3CE91JwR9RVuW0hnX94gOOjCvn6lNxfLVjZnpxkpK8XcvgJ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rvayjJSQis06fcW5LW8jEdcVNHqNxDxcI2BxnaTWPsmvgdyubuSubuPPzEgVCbl84kj3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GGcAnsVqRZ7WUZDKR9aNVvEN+pn+bbOPmiwfY0GO2blWZfYGtLyrdhkbaQwRdlX8BSdX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4JG/GkNvMcDIxWkIUH8Io8v0zR7UOUzPsBbqcfQ0v9lrjIncfWtIqR2zTCeeVb8qaqy6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d91PGmWo6xZ+pq3hT1WkOwdiPxo9rPuHKis2n2hXHkITVWTS1DEwfIfQMRWkSuOppMr2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UZB+325wd0i9sGpI9UkTCyrIPfHStJmIHAJqvKzspAiU/WtFOMviSIaa2YJeecMpICfT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m47VG9vMDvEYA9qgJfOGyD71cYRTuiHJ9Rkg2HcTk9aS0UyyFypIPSpkhMzBR2rVtLZI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KN/eexKQ9GVIgoIFIlxsm2Z/Wm3TRICe49O9ZkVysly2CAOwz0r1FHqDaR0qzZjU96jc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IvPbmh3yvelym0Wkrkqvzgn9alU5PODVKBQzdTyauHAFJxsDdyQoo6YpVwB0qIP7/hTw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kU/ccdag8zYvUcetV5LmQLkFSKfLchuwzVZ1SJgDxivGfEdwbjVMBgygZ6969B8S6msV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7cTLdXUswBAJNdeHjbU8/GVNLE7K4YfLkUFT6GqZA7McD3pvOODXWeaXQhIwUNGzqMYz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kOefmbr0zQIvBX42gt704bsgkHtnis/JA5Y/99UvzZ+83P8AtGgRoAnpgmgMe64bris8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BfaSHYH/eNAF/d7HrmlLtg5A9sCqAMg/jbPcZqZXcYw7Z+tIC6AScbeB1/xp6IxYdvX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gUx7q4XgTMMfzoGau3AzuwfpUcg46Zx71jm/vB0mbvyAKDqN5j/XsW91FCQXNQKepIHr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NZI1K8yT5oz3yo60f2nef3wT/uCnYVzY6/w/XNOxhuQfzrGGq3gH3oz16oKT+1Lsgk+W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sKSQAMk9AO9OEMjkAQMTWLDrd9BKHjaMMpyMoMZq4fF2q9D9mPfPlClZhcvPbyxLukjZ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g/yqnL4m1CZNkggZTzgp/wDXqsdYm2keTFz6KalxZSPVPCnzWsWeDtFdQeAc1y3hKcT2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711efb868au/eZ61Be6iqyvu4qdFIXDGmnrxUgU7QSwAxXOzcaFG6nFQQcrQoAPUE08H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OwHtQQ6HII9etTBQf71MdAO5qm7mfKW7fUpIgFKqw/2uaufaIZcnIVvQVjqVUgghvapy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KL7cjtSBSD7VnpcNC2DnHvV+KdJQMEZ9MVnbUslzgcjNW7IW27dcxPInopwRVPv71ft4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IFa05NMznFNGiRpLKVjgnU9jms+W2QnMMAOf73FbkSwheWJOO4qndc8DGM9q1qNPpYyp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bOesMSn65qQW7r1ihNS7GPcVIEIHJB+lc73OkgMSHrbx/UClEcA6xqPwqyFFLgegNAr2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E0cTYyigfWtACMjlFH4Ux44sH5VH4UApeRSEMORmNMVIbW02nCJntxQ4VTwABQJdmcEU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2UL+dMaBScBhx6A1OZy3Vf0qFnYPuCt+C0XZPKRsu04Lf+O0xsno7flV2S3uZUDCIkYy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QQwPIxyKroTfXQtQIGj++wI7YqOSJ1cjexH+7UUTurcZGfep5UkdRluR3o0DUasbhgd7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YR+FVjG4HEjD6U9ICcZdjikxplpUYD5pT+VKNn/PUk+9RrCmOSxP1p6wIf4T+JqWWiRS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0xyR+dNEEQP+rXNOESD+ACpGMDLngr+dNLLuyWX86kKovRV9+KQlO5UflQkDY4MAMDBr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/KRxW9LdQQgEyR8HpuFcv4jv4JbeRVZTkdjnNb4dSc1ZHPVklFpnlwwHbC/LuOCPrUgI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blWO08FicelBtpMYAUn0zXvo8iW4zcM53E56cUFgTx+op4t5gOU465Bpwt2PBA9KtElc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x6VeW2J/gJA74p/kOOAqr9TmgDNAPYH/Gl2HHIOfStJLdyfvL9Bg04wOPmCZ/CgDNCO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rge1aHkP1J/GhbNn+Y9PWgGiukULcM5TjuuakWyR8YmUjplhgCrX2AcHd2pxsAf4cj0I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xPE3rtJqoUOTjoOlb6WsaqMDb7Yqs1mSx+ZevpigRlEdOOPQ05VLDAGRV97Bs8Yz1xTD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AysIyc8H8qeIueME0420wOAkhP8AsjrSi1uQp/dyhc9WFMBvlsD2z9elIVyMEAVOtvIw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OSSP50AU3jTtioSoB4z+Vb1lpLzElUIXtk1Jc6E67RuVT3GP60Ac0AwIwjHNW4V/vIw7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Gdx9e9RpbvvycYHvQiWNjVSBhiMdqsAADn5vrVqKKIrtZNxqQWMbZKoR+NPQRmSqOMdK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c5rPvImibABH1FXtKll2qA5B6VDKR0yWsuwEKD9RRUUUs+MGQjjscUVBRwK6dKhyxUev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BA9asu8smecfj1qExSnHAB+tbtkLzKpjAb7vFKEAGCw9zU5t5GJLHJ9R2pBaFTkkD1xS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JI9qbuhByAT2PNOdUQcfMc9MUz5cn5QKoTJg0YGAg+gFSoyHAC4HtVYSqOKeNzHOMUmI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nYeBtOfeo9uWwSachHQdRSAczADgUwpuI+c5p+FbpSBVU4GTTAaVbjGT60oT3p2TgDaQ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UgIZVTBJcdKrAIRnJNWZQmMMMk+lQkoDwKGUiI7OwI+lMLgHI+70xTiCSQOp70z5kPb6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9KeLZyuCfzpiuxf75HuKkLuyjLMcjqaAF+zEcb8/jSi1Hdsfzqs5ZQSxAHuaiefAGVUD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gBAfHrmq0o8sEhwR07VWknVVOAOmeTmqjXKv0zkdR60AWXmZACDziqskgY8ZzmoN/fGN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jqDQMeWY5x25H19qYzkkKPxzSnBbg9emTSFlGOcn1z1oJsQyDGc5PuTVVjnnBAq7IEKl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VdE3MPmBB7VSExgPOB1/lS88ADr196eYgOm4H3o8kgE7ue1UIYOnoaTIyT2xUgi5OHYD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nd67akdmQFgQMZJoDHPJ6elSCJc8yZI6fL2oMGD94EnqQKYWI93y/QYFLuOQehPrTzA2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8hhg7wPqKBDQ67qcG55HPvSm3bP3l56EZpGhbd95SfpQMQkEjP5D0pBu6jBI/Kl8pxgE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4AOB1xjNAACccE59M0oLAHBPTqKQI2BgAds5608RsQMmgdhpJGASueg4/Oglgw68dDTj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2pvlPgEdOo560AOLuMZYn0pQ7Aknn6mgRPyCMnPrQInI4UjBx1pC1HmRsZ9+p70CRt23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T0yMUhhkHABBP60DJVnYEZbr2xSC4bqW4FIYHJPy8dyDxTRFIMDYzEdeKQE3nEjoM+1J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e9Q+U+CRnHtSlHHQEr607DJhNzwMKOw/pQ7uw4AA7cdBUJRupRscjpSqrqRkMAemRRYC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M9R9DQWYnkEZHQ/0qPLjIIYY9KcGZTyre+RzSAcXc7QQOpJ9jSkksAVByKjAYNgbvpjp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J5oAk4JOU4zSEcZA+tRM5VsFie3TFKXIJ+bH40wJhhVyFwO4p29QB8uQD3quHbHLk578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gd6QE+9W6Zxx1p4fByQcGq5bocnHORQsr4JyQM+nWgCyXxkAUm7kHnJ6etVzI244YgDr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OcU0gLIcFhg896cHB7Y96pB89D+Pp7UGUkEbunvg0WGXidpB5Ppz1pS+QRg4HeqQY4BL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HgjHPXiixNy2HY5xzjmnBjjJyOOmeRVPcf7w4/GlViBw+MZ6d6Vii35qITyzH3NP85CR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tyfrxQXJO3jHXFFgLpZCc7gRn1pd4yMEBfaqAbacZGP5Uoc5LAYoaJuXiyk8Nn8aVQvO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S81yoG48H8aUzNz8564osMtlh0ySPXPSjeccZ+maotKQMgng96QTO3O5m780coy9uQDk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n/GqXnNz688jjNAdtqgHjHGDTsSy6TwPm4Pv0pnUZznuKqCVgf4jxkULKQCSe/eiwFtm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G04wCe5FUxK3J9804SkNlSMH1osItB8H72f1pxdiB0z6etUzIQeD3o849BwPXOaBot+Z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Y25981VMhJ4bgevH5UokPPJ/GgLlksx/hGAKATjgAjPQ1U8ws2TkDqMnNL5rc5PfFFgu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KQ7icBsDPFVVkYrnf19s04OOPm4Pb1osFywGJ/i7UmcnAJxjrUHmY4DcduKXzVXBLf8A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8w9MmlGecEHHWoDIvIyQB2xQHAbnPrnFOwXJxkjoPp/SnZI6AGqwlXHD5x2o8wEZD4Uj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7An8aB2yPrxUAmyRknaO+aDMCxw3J6cUCuTYHXH0GKUEAkAHGagEwb+Pn3pwkAz84J/l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HuKQsuOfrwelM3cduRjPak3qMcqM8nHagCQuAOOaUuOmeD7VFuBIzgHp6UfxH1HvQIlE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pQ4zzzUZ5XHI6L1oGAud3tz2oAkBzgjPXI/wpN791HWmlgGyCMdsU4EZHP5UwDc5IyD+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N65PzfKOnFAcfh0+lAAGPcc/rQHwRkDPTpQGU8jFL16Hj0oHcUSDPTPbmnbwVxTOf7w+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rkUBccNq8kDNL8hPKqe/amBc85HXtxigqQTjrRYLkhAxgJ+HrTQiZ5QdO4FMAIYenpTg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mPG1eAi8egFIdhwdi/kM03eABkUpKdTweuaLBzMUBDj5AMdqFwucKFyegOKapUYxxSll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DmY8M4x0X8TmniR8bQ5x2OSMfrUQZe+f8KcHXBPelyormfceJ5QOJXBHYM1SfaJ8ZE8v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THGRRvTtuOKOVBzPuWPtU+0f6RMCP9o/405budWGLm4Bx1EjcfrVcPzwv4k07cBjj2o5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c4+13P1Mzf4077beDH+m3P181v8AGq28c4A+oNHmD+77daOVdg5mWxqV/tKm/usH/pq3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AP2+6GO3mtVIyLjocfXFIXUfwtRyrsPmfcv/ANs6ngMupXSn0Mp5qX/hINX6jVLkc9A9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XHAJB96Vo9g55dzYHiLWN3Gq3IOOPmBH8qkXxVriAAapcYz61iB1BBJI9sU4upGQcD3o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5uL4v8Qbdv9qzD34P9KePGXiFempygjuVU/0rngyhskjFAb3o5I9ivaPudIPHHiVBkakz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cfH3iXAU34+ojXP06VzOR0OB+NISAeo/Oj2cewe0fc6QeOvEH8WoA/SJf8KD4515wP8A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5rm+OASMe5owuANy57UvZx7C9rLudD/wmusn/ltCR6tCvNKfGms44khPt5QrnSpJyGUA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G9aPZx7B7R9zeOuXd4G81oyGGDtTBPtRkd/r/hWbZjDYwfX1rSI9Pr0q4pLYiTb3EK5H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QZwfSpf1pCPX86skpvao5yyA4qlNpqFiVXBPUe9bJXPSo3XIxjnnqKL2AwCtza42u6qe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kRXHcgYNbUsYdSMZA6cVQmsg46fN9MVSk0KyIBfQORuDpn/ZBFTA28v3blCcZweKpT27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VTHt/hP860VRkuJtCBlHBGOvAo3MBwcexrGRpogNsrqP941IL27X/lorDsWUHIq1URLi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G/0PNUBqD4zJCrD/AGSRT1vomHziRPyPNNTixOLLnmAN2JxnpSlyxJPt2qutzbt0lA92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LG3sGBpqSFZjsxsclFP49aXy4T0THsKeIs5yM98jFI8AHILZ9+1O4hhhi9GH45ppt4z0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8k5oUsp5B9OBmmAz7OuSQ5x+FKLdQc7/ANeKk3KfUHHpQcAnOc9xigCMWwx97A+mKcbd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AH9Kac5J5oAY8cSjiRjVG5iRl+UE4/nV9gT69O9QSL1znrms57FRMnyGBxjn1FLtIX36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+lBhBHKisCzPxzjqO9PA2jGDn6VbMGe30xSLb9MDA9KGNFXqc55+mKftwoI4HtUxTnHO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6VLGhoX1GB1pyoSw5z9RUgXj2xTwuSB0H8qYze8LXtzZTP5MyxqxBO7H58169Y6g08Sh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UHP518/3IwhGOT2FZ4LJ912AHYE1y1aXM73N6VSx9IX8LXEJAWJieMNg1g29rNa3LBbd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h5ubhRj7RIOvRz/jThc3JwftEoPciRs/zrJUWupo6sX0PoHb5yjzbNgcehFRlETOIio7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l4W9uQR/dlb/ABoGoXqjIv7k49Jm/wAaXsX3D2qPcZdyKxjyeOmys6aGeZtxibPrivIh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cdpm/wAaeNY1VMAapd4x1MzGj2L7j9oj1M2ko/5ZBj71WeCeJ87AuDkY4/KvOF13WFwB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NaWk63qUk+ye/nc5xhnzxQ6TLhNX0PTbacui7lH0PNR6jbwvbsTFGSRxx3qPTpPNgVj3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3711Pqp6Vitz0k7xPM0kWy18KWwrdA3QemK9M0uUSW6FMtwM7e1eVeIbI2mpRssrOPVs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A7dCSAHfgnnGDVTjdXM6crS1OlmU+SxKNx7muO1nh5Cc7cdK6uSRGQghWwPQ1w3ie6e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ep5opL3gxNnEyrVwJ8DoOcVpSk4A/Wua0m9kllzJtY5GcDGK6KRxtGc8V7NJWifO1fi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niYgZIbH6VXVl4znFTIuTlSfwNbGJP8AIx4x6+lHlZHH5ZqPcyt93PY+9PV9x5XH17VQ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D1qFiyHnNSu4AOCfwNRu/Gc4+ooArPhmPTPpTVIAwSPwpXIZjzxULEAEDcAfahoaHy7T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Ckqv51Kg3LxuqB2dGHT8RUtFqQwJskEiBo3BzuUkH9OtdDpnie/tQqO5uFA6OcN+dYO4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QZ5wR71x18JRrq1SKZ1UsTUpu8XY9GsPE9neAJKfJk7q3T8DWzy6BkKsD+NeVKpJGG5F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U21wduR8rcrXz+L4bhO8qDs+zPTo5rbSovmj0Roo2zuiXnviq72cB5C7T6isiDxVOif6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wf1q9H4p0d8ec8tue/mJwPxFeBWyrG0XrFv0PShjKE9mib7OUP7uVx7UA3C8CUnHqKtQ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f2sgPo6g1ZNuWGVww9VINccoVI6Si/uOhOL2ZniW4HJAP404XTj7ykDvirL27Dt+lRm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dUPUat2vdiPqKcLtDj5h+IxSGA/3j+NMMZU8sD9RStECYXSH0pRcQd2Aqv5QJJ2g0oiX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uywZIGHLAfQ00m3HRs1CIh/cWnGMAcAAUWS6gSG4t1HRvwFIbq2PG1j+FQmAHvUDwKe7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tE8ssDAhSwJHpWdKmW4Ynn0p0sMyDMUhI7jPSooJJ5pCshOF46da7sPSUmjJu5fsbf8A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Sakt4hHECW+Y8msvV7wRRkhug9a+hpQslFA2kjD17VfKhbAO76dqzfDXmTzM7k5LZ6+9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yY4pTtDY+X613PhW0EVrGPmY4AJPeut03GN2cntOeVkdcgwo9cVTnYb8Fsc461dzhcds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skjqvZFqJlRQQeakFw+7ngVXjBCDPNQzzc7RgH0zRa7HzaGorh8YPNScoMk1mQSOqhgSc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H0NOwm+pYeZznB496zNRvRbws5IAA+lSS3SQozFgMetcL4p15irwxHJY7SfQGtIQbdjn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usG8laOMbgwIY7q5wIQoGCMdamKfMTliTzyOaQqcYw3T0rsjGysjyKlRzd2RbCcnDfli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sBOerYoHQZ4x1yKogriN+BsOSaAjcjYwPpVkMOQMg4pwbODngUxFTacj5TgdeOtIVbIH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1GD6ijnGA4x9KBFQLhuSTShCem7Hrj+VXBgfxe2aB2wy/jQBTCnHJY/SpAh7ccVZGBw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Uh3KJVgTjPPHSonDdcEH0xWnkjpTGQtgk8d8d6BGQynJ69PSmFOcHPpWu64GNw+u2ojH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NGUAe4Jo7ccmtMxNnh157Yo8p+g2ke4607hYyzxjkUnFbIg+UZSPHsKkWNMcwIw/3RSc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KNzdTkVvC3tmXmBVHfjFH2azOMwqO/GaXMNIw8UmCQeOK3xa2IxmJeD0zTXtLIHIQYxy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vfBWxtOgxg/KOfauywMGuU8IpELGPyuBtwM11pHPGK8TEfGz1qPwohbg1IPuCo35YVIu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0fTH409BzikCE8kYpwUgjnimOwpBU4yKTqMHkU7accnNBGB/hQxCiNWHCgYqUIV64pkX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AZzn3pbgVJME8iliRVYkNg+lLIo3cZFNQDPHXNQM0YCC4O7jvWit7axYWSd0HrsYj9Kz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hjv4biqjpqTKN0b8LQyR7o7hZB1yAQf1qvc3CRD5gSfaljJESgEjjtShFyGJyfUgZq3J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it/yykH1Wg3ajojfgKmkYkYz+VVWGe9Zt6mqjdEhuNwwEb8aBOx4CgfjUQwKcBnmkFiY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5l65z+OKiJxxTGoHZEhmQjmIH6nNNE8Y6Jj8BVcnPegUBYtG5THIIqJrlDng/nUeOKic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q4XcB25qJ7gMxZ4wWPU96jC5pQuOTjmqSIaVxPPQnGxhVgXCKmCP/HqpSYHSm4Y9CAaq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KG/4EBUiXO0cQk/Rgaz+R1wachGaTGkXxcyN0hI+pFO+0yD+ACqJJB4BxUsZzjP61Fik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KDM2CMk03jHWo5G20WGMkkY55aoSgcjPP1pXOenWkTcSCapKxJBNbx4K+UCOvIzXF+KI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QucL2rvH5PPNcL40jd7CVUVmbaQAK7MM3zI566XLc87S/vecXLDnd0BNPbVNQBwLtlGB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4EUvH+yaebeUsP3Lnjn5DXrI8knTWNSUjN4xHui5z+VSDW9QwM3OTn+4tUNjDH7pwAe6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hsNUgNE65fLgebGx9TGKQeIb7HKWxPvFj+tZpRy2BE49PlIpTGwyChBBweOlFxGmPEN8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/407/AISC8brFbEH/AGWH9ayxHgAYbI9RSbG6lSvYGmBqnxBdDGbW2J7/ADMKkHia5UYF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EchRyfpz1pGIZeDgjniiwG8PE9wM5061z/su1L/wlchBP9nwZHbzm/wrADZAJbI7E4pM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0WC50R8VTkYFlEno3mH+opW8SLwzx7snHDc/yrnM8AZPt70E5Ge3XAPSgNDp08SROwUW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/DFXYtRd15iIHYZFchbH96oDHjvituGcquC+PrRYDdj1OOMgtbO3rggVZOtQgY+yyjP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aQOrcU9bgMMAH3yaBI2zqls/LRS5P+yD/WiLU7BGzJBct3AVV/qaxw7N25pjIxBIxz79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6bEgVYLtRjqFU/1qGTxXp7sWBu19zHn+RrkwrqCcg00hs5A/GgZ2EXiHR3b99d3KD/r3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bj7W5/3rJq89w5BFPSNsghjQB6JFqvhx2DLcrx62jf4VK+reHmDKL+IMRkf6PIP6VxFh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6jd13KGqxNqN3espuCrFem1QuPypAkmamovYTsPs1wr8Z+6QP1FT6ZBnG0KffNYQjkdu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sIxvB5pPUaNPy3XpgZ55Ioo8kHpg/WipA4sW7AcOOPelMTk4DL+dOLICMlvypm5STgvz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OXUke1QPGCcls+lTbl77gfcUhUHGX24oAoyxSHODnPeotkmPuEitExK3G8D8KctuoX/X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CikJxkrzVqONAwJHPuanEKY++D/OniJG/jx+FADAUVv9XwKeJVAwEYe4xThEmeHH0xRs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hkRZSPuHPpkUwLG3JRueeDUpjHIypH1pdmOwH40AR+VGSMBh/wACoFoh5EgXPrjNSbG4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cUAUp7VBhS5I9qr/AGePHc59auypl+F5NIIwuSRSY0UfKjHRM/U04QIxHyKB7irmxT/D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BQUVxBGnICrj0AqKVFIIySPTFXRCpHO4/56U426MCduCKAOcnhG4sOxqs6v0HI9hXUeSh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wRjjygfqKAOOMTkHIP4LzTDCAQfmOB3HWu0+zxkgCIYJyKDapnPkqR/u0CsccIgMZT6c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mHbANdstqgGTDz7Cj7MmcGPHsaVxnCm3OMDJ/CjyXQhmGQed3/1q7gWUR5EfX2GKT+z7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XA4YomOo68c1E0W05K5JJ/wD113jWNqTyig59AKaum2XUorHP40KVhcpwhRyMBQTj1oVD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XejSbZvux8k+mc0DQbVm5jH5c0+YOU4Pa44Gcd+1IvzEqMk9Otd//YdmFAEagD2ph0Gx2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DRwjISfTmjaSc57/ANK7oaJYqDwvPYDil/sOwOfkU89ulHMFjhMY44/rS7XIIxyeM+td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A2c59aUaHZZ5Rs46g4NFxWOJC47cnjNO2tz8o+XGcetdqPD1k7YET8dTu6Uo8LWzH5UO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jiijKPmA2j260oh3eoHvXcp4OjYZVXxjHrTx4IRjz5q/Tik5IZwJhCnAAJAxx0GKApDA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DQkZe4J9CR/hVgfDuF+skq++RS5kgtc812YIIUdePUmlRWIJBFemr8M7bIP22Ud+MHmn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ozD/AICKXOgszy4KQS2PmxxinIfmxsJzyCenSvTx8LLcAD+0ph35jHNMf4WwkE/2vIp6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50FmjzQKTxg5oCZyGXnHGTXo7/C5OSNXYnj/AJZAf1qJvhkynjVWz15Tp+tHMgszz8I5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SAMMLtPJyciu6Pw2mzgagrcYyUGf50H4czqMnUI29tuKLruFjheV+XB+uc0m5wTheP6V2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alOB1C0f8IBc8D7WM+myi67hY4oFs89vXtSFCzfMpAzXbD4fX3RblD/vJxTv+Fe6mc4n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xxIQhcAcnPSgxZXOMHOea7hfhzqW3P2m2z/tE0p+HWogc3NofcE0cyCxwwjcZI5P0oMR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u3Pw71XAAktm/wCBHmgfDrW8HCxNnj/WUcyCxw4hZSGKAMDwSf8AOaeEG4nYueuMV2n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jiIHbfSH4c6+ekMXIwf3g5o5l3HY48o7dEUijaVOdgx9K6xvAOvpkC3izntKAKZ/wgHi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YUcy7hY5MnLf6scdMCg4P8AP1rrP+Fe+J/4dPXB9ZlNH/CvvE68Np2fpIpo5kFjkyq7c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TBwo+p5zXVN4A8S/9AqU46YZf8aYfA3idGYtpEm0dD5i/wCNFwsc00KYAKqT3wKZ5MWS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+D/EHQ6Vcf8AAcf400+EdfXAGkXIA6fKKLhY5826Y4TgccjrR9mUgDygD9K6E+G9fUkf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Z8P62nXSrn0+5RcLGD9kUjiNQfQU8WabcFAc8cmtk6Hq69NPuQe/7pqafD+sMMjS75s9/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wsZRs4cklAAT2PQUx7eLIwmPfca2f+Ec1k5I0q9/78N/hTG8P6urYfSrz6+Qx/pTuHKY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Drio9ikjCNj2NbL6TqELYbTLsfWBv8KjOm3SjcbG5GO3lN1/KlcLGSIEJz8wI9+tKLdD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gs7lVyLWYdf+WTdfpimPZ3Csd1vKB/uNwPyouHKZxts9NwyckbqniitUBDw7yT94k/41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z0+6f8KYYt2fldf95CKdwsRSpAx/doyrnGFb/GofIXPBbb7nvVrywpzuz7FSKQouBkN1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t0zkMc0gt1YDDsB+eas7FOSA2ex60uxM58wAcdaLsXKVRbAbvnYnHBI6UfZ+OWP4CrQh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oMeAcsufc0XYcqKfkDJy7bTwBinfZiSMPjFWggJ7Y7c0hVd2OSOD1zRdhZFUW5GMyAD2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kDstWygIB+bP4UpgYkMAAD3LdKLsHFFMwNycqT2ytCW7d8AYq6bfAG51A9c80G1ZhtLj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uVFIwFTwT059KQwMo4YYz+Bq+LNzwFZgOmMDFJJbOo4T6c5p8zDlKAiODl1GOTjjFI0T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q0UYNhh74wTTCm47iGOeq7aOYOUh2N/fA7/Sk2nkB+ferHkO5+4xJ98Uv2dyv3NoPqc0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Ulfck0vktxnAC1Y+zOucFTwP4TikELgkhhj0xT5hcpAVYdV460bMrtBbI5qby3BOSO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z+WKVwcSIqy8nFIODjB+vc4qYwgjB+8fXinCLacgZz60XCxFu+TuB2GM0DPofy61IFcg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Iwwpz6dKdwsREuoP3sdMYpQ5wcbseuOtPEZx1yOlIIySSRz7UXCwwN0549O1OLDoDk+p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xx37UoTnoOeelFwsNDYHWlLjnDZzTjGeFzwe3ek2ZPCg/rzTuKwCVRgFvmx2pRJk8Hg/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QEYpfLYEjaOnBPc0XCwpf3+ppNxU9cHPFNKsDtAGPQd6CjFckGi47D9x3HLANjjnmkBb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UQwx/rUgVVJAB3evUD86VxWHHc3Q4yepPWgOcnGcY4pNoweM+tAHUAfgKdwsSBjnPHvx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ZjAPBxQUJ7HA4BpXCw/flf4ePekLZHB7+tR7SDzk9wN2KUKSAcnHc+9O4WY8Zx047/Sn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0wcE8nHf2p20sDjGD1IouFmKXOOgyO1Jv9+c0FNv8W7Bo2jJJJougsAbAPBH0oDEHOMG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G0Ec5yaLoLClz0J4o3kA5bHrSbCOA36UYxyMZHp2ougsO3447460FyAM8jHambGJPPH0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r9KLoLCmRgxGcj60b/l4xzzikEbZ2hloML8YKj6dKLoLMcXIJ5B749qQSNxnHuaYIHJx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Dncvv2JougsyQSMep/KlMp6d/WmGN8ZIU8cfNjNIVcMQQpGOuaNA1JBN9PqaN/BwACex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5Gk2uDwmPxo0DUl3jng9aQvnjGPembXJ4XPP96kKuD91j9COadwsSB/Q8c0CVe4IPv0qL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ky4wNjdfTrRcdifeCcZyD1x2pC+Bu3cg9jUJdueGH4cU1ZCwGEb6gUaAbWnMdwyTnt7V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F0oluoPXByK28Zx/u4PvTQmJj0+lBJBPT86cOeeenrQRx0NAhp/XNIRkdvxpcUh/DBpg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RlD1x2qYjucmm4J6Z9KYFSWLd7elVJLRWGcHPT8q1CuRjGe1RsnUbcH6UCMN7Y8AAkds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hTn61utHz6jp61A9sjt90A9ffNCYmYrBwPujPXk0gOCQFBPYVoSwdgGA7ACq4i+bn2FN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uaUqpAyOo54qYoMcfX6UwoRnIzz25oERopXLBiuPQmphNNGvyzSY+uaUAcHIweD9ajkY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Ew1G7Dcurf7yg1ONRnxloojjuARVFCCTyOvapV6dKfNLuFkWxqL4G6BP++jR/aIB5tgP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36YppBJHXmnzyFZF7+0V725P1elF6hPFuc9fvVRUc9DgVMB7Yo55BZExvWKnbEoB6ZOa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BioyCMdOO1PTnOc9jScm9xpWHhcdevWlHbp+FIo9c9xT8Zzx3+lSA8AYz3o2g9PzpF6dM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HnoKYY+RwB2qyR60Fd3ByfpQUVQm0cj6c0IPXpVgpkADGKaUIJJ4HTigCndHaFyMcEHF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jV/UTgYBPA5FY4YEds1mxplgOu37ppQy9gSD71W3HHBIpS34VNhplguuMEYHpQXXIAJ9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+JoySOv60WC5YDAZ68U4OvOSQKrFiRyeaNxIGW/OiwXLJZecE+wxU1vKEmR1b5gRiqG4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OR7UrGkZWZ7H4emE8KjdzgD/wCvXS7P3eMjpivNvCl9E4Xc5Bbtmu+R1eEbHBOMVxyi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wXjeMkAooyrZwBV/wjOJbWLOcquORUPibTbl23hgyr82PUVD4WuEt7gwOApz8pY1drxM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P7uGRieeOlcb4pSV4pd0LJlSfm9K9EhZHjGGBGK5DxgyfZZWLgbVyR0xSgkpDrNuFzzX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WupRm8pc44rltIG+VnPymupCkIOewHSvWpbHg1txy9RjFTqcjjpjNVf51YQnHBwK2MGT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UhnYdx/3zUONwHzUFWGCWI59asQryOSchT7jioS+RjFTBgVOQMDvUMihiSuMjpxRYQwq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IU5G9j2+6KTDgnJIz7UAOpyVz+FOwIcBjrn6kdKjmVC3JP5UpY44HPoahIYtyACPbFS0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VDhsYGKhdsN7dOKkj+ZQfQ9KhosuICcnj8uKmiGJVzxjFVY5CnXOM+tXIxvYNj3zTSBv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ifaqmPM6qcY5yKlupdsbEEDAqnBOCeWBOOVz0pAmEunWcrAuihh0PINRC1u7UE2WoXUQ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U1+Ukhyfl781nRqjcAq3rlulYVaVN7xTOilVmtmzRXxR4msVwNUaXHaRVbFTp8TNdgYC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WX+VYsk0aKQEBI9DVJyXGAAPbGa5JZbhprWCOmONqp7naQ/FPcB9o0QdefLm/wARWtB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k3aA9wyt/WvN4LEFt7ZxWzEgVAoY4AxyK5XkeDl9m3zNnmdVLR3O3HjnQF/1qXkWf70O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GHA/4mBQ/wC3Cw/pXDKo3dM59hU/koFGEXH0rGXDWGls2hrOKi3SO6TxP4dlGV1e39fm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isNw1W1I/wB+vPPLQnOxQf8AdFJsI6BcfhWP+q9HpJl/2zL+U9AfW9EVdx1S3P8AundV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Zvd+Bn5UJ/pXG7SRwMmgRqQQV69Qa0hwzQW8mRLN5PZGxd+NrdFP2KB5c9NylQfzrb0i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RFv7pzXGCCMAEBR9PSt/Stet7CJUucKFGNyqSMV0SyqlRjemtSsPj3OdpuyOkuUktkYi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vEOol1ZQ+MHGCeta+p+L9JaEiKdXbH3RkE/hXC3d4b6YylNoJ4XPatMNhpOV5KxvisVF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YXWqpGFVudx9wK9Y0i3MFuowT74ryvS7yGy1XdMBhyArHkCvVtMv4ZLZWjYEccU8WmmT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bIj2rKSUzS4z1OadqV6CAg/i9KSxRypbb9K4rHe2XGYovBPA4rLdftFyxJYYOOKt3TlE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L8+T25oSFcvxIEUKD0qG7vUggY8Zx0JqSe5SMcGuL8R6yoVkRmPHGKuMbuxFSairmZru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I4yDXNvvZsl9zZ5LHNMLSOSxclmOT7mmEvxzXZGKSseRUqubJgrk8kfT1pQrdQRk1AWc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SF33YDAj61ZkTkNj7ufejaRnjmoQ792A9eaN78YOPoaBE4Vvb/Cl2H0HNQ+bJnqfXOab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T7Dj7innOTQUzn5F/A1F50nB2Ng9MUGd8ZKnNAEuzjG0elOEY5ygx0qETOeqkd+lPDyY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CDdjYOffNSGJcfc+tVw0xbhV4qQNISflUH6mgCQRJnJXj3NKI0BPyDn1qMPJjIweaTfI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UxKf4B75pRAvBKLj86iE0gzkD8qPtDjHC+vSgCUwIQSYwPpR9mQjIQY+lR/aGzyKel0w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yoR0bPSj7KmOA34elSLdDujde1Si4QgYRh65qWMqG3IIOT17jNJ5PBHH0xV43CYHX86Q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FHygeTtB9DSrbo+eBjPJFXDKOmwjt0FIXB524/CpZcdzufDEKQ2sSpnA9a6Q4yeK53w4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R845xmvHxHxM9Wh8JXcEnpUqHGOM01+uCKdFjHSuc6ESfeHemKGBwQ2Kee+AKRZD/EoH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wCeKApxQbhQAN4/KogXLZDcHpzQ7E8rJkBV+RwanJBFVhIOCSoNThsrxzSFy2GugYcYq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qAAcUmhCxDkGrEQ3SDNQ7SO/HpU9sAzjNNAa6ghRimszDODUq42ioW6mk9NRLVjH3N1N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Woc81JaGFT2p4BA5pRS5oAaRScinE+1MJxQA0qCTxzSbABnmndT6Up+tAEZHWoXHOKnb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TEBK8jrTSxbqTmkzmgAmrSIZG6/MCKFAHWh+Gx6UA8Uxgf0pyJjk03GakXoADj8KGA8I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Y96kXNZlDgMUxunNPFMfOe1NARkc0DoAO1GcHmnhsDpT1JK7kjP0rmPEbbLSQ5OcdRXU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D5LgHBxXVhn7yMa3ws4gTHuzGlMylTyx/GrhilKjLLxUf2d853LmvYR5DKnmL3Zue5o3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rZs2YAfKe9J9jfsFpiKu+PuWI9Kbutix3Jz7rV4WcmOAq+9IbJgeXUj0FMRSzbdhgDpw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49VGKtiyG/qmPcU5rBNvGwt7cUAU1KdkiJ/2lGadsRiDsgz6hBTjZlWI2DnuDSG0bpsIH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RGwwUhx/uCkFrBjmOE/8AAaU2r9CjD3xThb/7LYHp0oFYZ9lg7xxED1XpSCztmGfLhGP9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Y3FSLZOv8K8+tAWKf2O2AJEcXTHAqjLEqsu0Ae3pWzJaOqk7BjHY1h3IKzEHIB5x+FUJ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2qRASOBzVcMD36e1SI+COTigZN83Td096Qs/QsQKUuSOep7Go2XdyDjFIRKHAX5utIZG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TgHmpUt3bJYgDt70wGbnJ5OR2wKlTJHH/wCqpEiRfvkfnTjEmcqxHHSgByh1HNSI7jo2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O9OWJx0JIoGi3G7s4G/Hfg10VhM4IyTt6Vz0HysrFMEccVs2kqjbjvUMDYEzr0JwaKqm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gDEKJnlefQCmkJt+50745qyECnk4pcqDjcK1MyltDNwnWlEAc4KH8utWwEHJzTt4zwpI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GUI7Cni3Qdjn64q1uZv4QB9aRonIz+dAyqIEGcnJ9qdsQZBzUyW5Y87gPpThadMs340BY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BU4W8D91+uam+yoMls0pjTH3hj2oAh+y2y/xEt9aCkA6KSfc0/y0J9ccGl8tOcJQAwRQ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IiMgNUoCg5CfiKd82DhMnHegDMmgCNgZ6d6jCHgdB9atTb2Y4VcHrgUxLd3OC4UfSkUi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KEzk5xUpxHwSW9TQZEIwQDx3oGQAqWyKduwMAsPXB60ExgZGB6ACkEoHRSfegAAPvTwD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jnJQKBz0p4OOp49qQkMKuQc5HalCsuMNTiyberGgyY6R5HvQMAGz1HFPVS3CjP4VEXdj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dQQp9MdKAJDG+3sP0poUrkkrj3pD5rff3NSFXZhnp6DrRYAMqqSBtJ/3Qc0ee/YKf+Ai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fapUsZ2PIC+uaQEYuJu20cdcDilF3cDOXTHuoqyLLaBvk6f3RSizi3AbGb60AUjI7HJZ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EZJzjPatVLcDgRgE9cCrKW25Rkc9higDIEbtjfEpz/eqcQJ0a2jb3CkVsR6c5IY4I9Kv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+lJsaOcFuDjFsB9ATU0dk74ItfxIxXUpGikEFVOPSpxOgGCyt/wGlzDsc7FYOoH+jLzz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Yg/ZlyfUcVsfagBx1/3aje67l1PrgUuYdismlucb1Vfox4qQaaqfx/qaZJeY6SDkZ6VV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NQuXgip0UHtQHRBjacd8NWab0Y5c/gc1E12xJxjHbNHKFzVM8YU4Vh+IprXiAdWz6cVl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WkLOx6MfqKOULl97xGOAG/Aiomuxjq6j65NUmSU/wN75poRhyVOPpTshFmW7Q9ZGB7fL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f+AU5Y4yvIxx0pwt92QqAj3FGgEJuACSWOR320GZieHOP9zNWUshxuRee1XYrF22nZH+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x4uApxnlCc1KiStgC8XH/XNhWwllhgTHFgdyKshbZTgrGD6AUrgYy2zhctfIPwapYrTd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FauLccBQeOmKkQqOFXHvilcozY7B85E6n6n/AOtVpLEDgzD8/wD61XGJxnH6VEWOef0N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yxAj+8c08RybuZ7cj60JHv5A49TUxhjRQxwfUd6BhHB0/fRE+m+nm3cnPmxKO/z1Dvi5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8lloAtC3gAw04J9Q4oMAz+6eMDvucVRZ+MdR34FIuMg7Rj3osBbMEoIzPCR7MKcEAHOG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5Uz/ALtSqwUcPj/dAFKwCmGdv9Whx9aYLa4bgpj3JFPLg9STQHUH7tOwWD7K2fvgH0xU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txTBICOn5UhYnjFAWJxHaqOLY/jTd0IJxbLkVAWYdFH4mmFnyelAWLguCv+rQKPYU4X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+Oc/nSjcCM5/OiwF03Ux/jPNJ9onX+J/yqtux6g0omZRw+0e5osMnFzKCSS/4ikM7E8q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u5Y/WmidiODj3oEWDcOMfKoHstMMyNw5VvqBUPmOw5dqUOwHDtQAEW7cGKNh7qKga1sn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KnFxgDLc+4o8854w2fagWhXGnWB5FnFn2QUh06yHW0gx7otWftbDqCPoophuQT9/n/cF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NJ5sLb/vhaYdH0pxzp1sf+2a/wCFXDdEfdGf+ACgXMrdlP1UU7sXKigdA0hhg6Vake8a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tLsz/wBsxWkZnP8ABF/3xSiZ8gCKI/8AAKLsOVGSfDmgOctpVofbYKT/AIRnw8SMaTa5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KBj7Pb/jH/8AXpHm3DBgt/wUj+tPmYcqMI+FdBbP/Eqth9ExQfB/h1s50qH5uoIrY356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34/5ZL+Gf8aV2HKjF/4Qfw0x502MfQmoz4G8OLjFgDj0ZhW6ZOfuD8CRSBwP4M/8CNO7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OuMGwwfUOwqFvh/4eOMWso/3ZmFdOGBH3D+dJuGejfgaLsOVHJt8OtDY5KTqAf8Ans3F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9yv0k/8ArV1rsD1D/wDfVRMUXpu/FqLsOVHKN8NtEI4kuh/wPp+lQn4baIox9puQe3z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LkgSHHoagluohklJeOuSKd5C5Uct/wAK00cji7u/oH/xFQSfDbSxgfbbrPbcQf6V0z30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VlvE54b/AIEM/wBaLyBpHNSfD3TVB23sxPoVFVn8BWQzi/lA9lFdK9wGPQimGRQeMk/S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BrdSdt62PQgVGfBUSjaLnB+ldSZM9XI/CmMQQcP9MU+Zhyo5I+DCAQLogegqNvB7gZFw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nBcjn0p4eAKcyj8BT5mHKcWfCEmc+dkZ6Uz/AIRCdFyZAce3Wuza4iU/K7HPTIxUZuFz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hynGnwrOv8YOOBxTT4XuMHL5P+7XX7yScutIxbA2so55xT5g5Tj/APhGrkLwcn0xSDw5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14R2P3w30pfssrnnbj3ajmDlOOPhy5K47+mcUh8P3YJwFx2BNdqLMY+Zhn/ZPSnLbMuA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cpw/9hXYyCI+f5Uf2DcsTkIfYHFdybdD1C9McClCRBfuNn60uYOU4Q6DdYwFUDrwKYdB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cZrvwgJOEb+dPFq2eIST6laOYOU88/sK8BGIwxxjOaQ6HfEf6pfQd/1r0UQuhH7vb6/L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WnzBynnR0W+U8wMAPekOlXan/j3ZuccV6P5YwSFNKE+YEoevXFHMHKeZ/wBm3pODZv04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8xk2chB77c16ftXklM/hSYQcGIHtgk0uYOU8x+wXAOfssmPQoaBYXLD/j1fB/2f1r1RI4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mrKQ2+3i3UfiaOYOU8iOnXBHNtLn0KGmmwnI/wCPZ8f7hH9K9jW2tSckKv0q0sVmoGQg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PETZSAcwyYPsf8KebJ1H+rb1yVr3JfsAHOw9sYFPBsO0IY+6g0c4cp4R9mcN9xsf7S4p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bFe+K9mo4tEH1QUF4GGBbQjH/TMf4Uc4cp4IIUBwyMM+oNJ9mQD7pJ6dcYr3gwW8g2m2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LDqbe3B/3Fpc6Hyng5hRBynFARSCArDtz3r3htOsGyDbQsD6Iv8AhUf9kaXjnT4T/wBs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FBxjAz6kg/lTRHkgDAB969zfQdKkYEabAT/1yo/4RfSmJ3aVCB7pRzofKzwsIpB+bk9e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kc84r3P/AIRbw/nnTLYkdtpFOHhTQW6aVD+Ao50HKzwsRDrhsDpz0p3kDOSwG3I55yK9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Yo+jGqz+DfDjEldPCn13NRzoOVnipVFONw4/SkMTE9cjr97OK9lbwVoOCDa8H/bJzSf8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WJ/usQfrRzoOVnjX2fgls5z2NH2cdNpx9a9l/wCFeaU/K2MqhvWTFKfhvpw6QSrk5z51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EB4wCSMkEGgQluArEeo4r2X/AIVrpp5Z5FPThs0g+GOicBrmYfiKOdBys8usIigAxg5r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v4L0/Some2uZGZRnDY6VyoGRk7s/StISTV0RJAT+FBOO/sOKBj1P40HPTua0JDPr60da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jrQK4hHfOTTSBjOBTzweuBTXbAz37UwGE9TnP41CXUt1x7Gh5D8wAx2zUJLds0APLcAA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9QfamkuuMAnFHnS7doQDjrmlYCKWNh659arNFjIJqy8hzknpziojISc469vWmBAUYZJC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wV9zVksD1HTvURXI4/nTuKxAzMAckk1XY5y3btVllPIwST+FOEaqvOORg8UCK8bANjkk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3pwRUOQo/CnlBgMOO/NADCo5yceooOADgHPXg048E5GfpTW+buPUUgEHLYH86kH+FQgk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nPJ+lACHkH9KenJBz+nSmnAABxwMZpUbBGKAJBgcA5+hpTnjtSjpx1x60o9T+FADl9CB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mQcHg+9TDH4D07UDQhz/AJFKM9+vvQeOo/OjHXrQUL1ppUbTg9ad6GkPQ5/CkBkamrBW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T5OCD6Vt34BBQ9T6Dms0Iqnk8epPWs5MpRuVtjA9RmjaeOn1zVkqrY6HjvQFQ8cE9+aX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Dn1p2x+2AfrVnYCewGOPmpRGuQAVz6bqOYfKVQj9lo2OB0z+Iq0Y8D+Hoep5o8pf7ynm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Pynr+FADjjacVaEQyMdfY96DEpP3uevNFw5R9hfS2dyjBTtzg9q9T8P6sLu3RW25IGSM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Ece9dB4f1NrCZV3AL2OM81lUV9TqoVeV2Z6bqNuk1qxIz9BXEiN47o4ibaDgNt967qxv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hyAetUdQt1Rt4X1rFNrQ7HZ6ogtp7hbfMc7L8vQ4rg/Fkl06kSzyMN3QDAI967KR3SLc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ePcu0ZjCgdSepqoJ8xnWa5bGZowLOwGeMZ5rqwdqqMHGK5jTEKFwG9GGBXRMxKqcnn9K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mSA5J7ip0O3qM1USRlJyP0qxHIW6jrW5gWhj2p247cYFNQZJOPypScLkcVpYVyN0Bx8o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flI/Hire76fnTXw3b8RTQrkAYsOSRTgfl70jKqY649TTS+37oY/TigAIY57cdM1Sncqx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3v2XGfU5qrKzEkEEEc0MaIeWY4bB6cirMW5ducYzmoV7Zzk81OjAgDGcnPWs5FpluJVy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ww2azg4HPPrVeWZlfG8gZ/vYoDc1rw7omzKihV6tWQhjhLMLpHPGBgnFSGN5o2GWOV7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ZyCUG4+ikVm5alqOgOjvHiR1Ibk8VTWEeb+7Y4Xjg8da0bmC4nUArtjB6gdRVcW8MCkr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TsVp1CqOcnHeoIeJBnp/KpZ8tlQO1RxjDdh2FWkTzF+PkA5+tW4t+RgAjsKrQrhRyCO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OKLaiuWCWB6AfhQWYr2/Kl3YHWmbxnqPzq0iB21jngflShDgfLTQ5HPBH1qVWyOFFMLj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OpB5YYx6VMk7qcBQPXimXL7wSRznHFA7ldmHYg/jTS4wMnt2qLgscDvQdoySfrU2KuRz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TiqBAXoBj9auvjuQF9ai2qzbVUEnnrSDmMC+XbJuIKkDjnitjRr47AgnZWxkjd19qj1G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kDHXFZFhKYpCxBwDnArkrU7o66FXl2O7a9nQBwzMAPXNX9P8SxIPLncxt2LLwa5u3v7d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jiq0txGsmY3RuexzXA6d9GejHEW1Oyv9ZhkjDI4Y55IqTTvENqSUldUOOrAj9a5SPUoG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4qq89w7fuWiVf9tSaXslsU8VbU7PVNXtGhZo7hDn+61edane/arhtpJG7BPqKuy2V5cZ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NVzoNyTlbm3Y9T8rA1pGCRz1aznoZZzj+ED2pQ7A43fWtD+wLs5xLB+tKfD97x+8thjs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I5xn0zSh1B4P+NaB8P3nOXtifZzSDQb7k7Lc/wC7JigDONwFxgHGaUXB3cjIq+3h6+zx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wL8ci2Xj/pqtAimJ0I4zx+lODnJwoJB4xVr+wL/HFt0/uuppp0LU1UEWznH+2v8AjSAg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BkBPPHTtipv7H1Vc/wCiyfof6006NqZ4NnMB7Af40XAYXUYH60CZBzvp50W/Xk2c5we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u1PNrcjHPKUXAcJ1yPmOfXNSCUk4DAEc9ag+wXKZzb3H1MRNPWzkVcGOXpj/AFTCgCXc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Dnv3IqMwSAf6qX8EamNFICcpKB7q1AFhWOOSM+vrRux3H5ZqsY3ByUYe5U/4U08AHk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sNkHGMewp4OCflU1RxzzJ+pxTkYAgi4QfjQOxeMqg8KfbBNSJIpXO1h+dU1fI5uY17ct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s+zA0gLXnpnkc+vNKJ0PJ5+gNV93BzPGfo4FPGR/y1Q/8DFK4x5uE4Of0NCzxsOWOcf3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x3DClSRSDzn9allLc7/w06PZw4P8PXFdL8pzXNeGv+PWJeBlRXSgMeorxsR8TPVofCiF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HpQ5J6mlRe+awN0BLdhn8KYzMo+6fwFSnbyCcGmEccMDTNEQZdyd44p0S7XU7jjHQ0rR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RS4IDJg+ppSLWxZ2xMgDEUIGVsxtkfSockL2/OpUkQEYYe9TcLE4dh1Xn9KfGwdiDwRU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rZBpmbVi6yHYCT+lSWgHn4GccU6J8Jgrn0qaAhpSBgHvxQmTY0RwtQv1qccAVC4zTa0I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LtNT44NQOwBxzUGgKecVJt9KiUjrUm8djQAhGO1NODTiajoAU0Y96TdSFvWgBHFVnzuq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piY2lBwtNJ65pCRirRDI25Y5pw5pCfrShlzzQMCvvTkJyf503IPSnoOOlDAfnGMipE68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fUok7d6ikPPWn5JFMYHPBpoTGYpQcUAc4IqUKD1xVAV2wDx0rD1hFeGQleDW+6ruByK5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ggZ6104b40YVvhZz4iTAzycc0eTGMnOO+AazkaQru80DI9c04l8nD5r2EeSy8YkHQ/h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VIFyvEqY9CKUGT++vHuKZJdwgzz196bsjLck9c9ap7n7OueuARSkvjl/wzRcC3thOBuH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7Zqllj1ZqQ/d5ZufzoEXDHEeRjGf71KEiGc9PrVEkgZDNjpyabkHgsfpQMubVHCuv0Jp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RVRdg6g8808BCecfiKALgAyPnXH1p5RMcsAfqKziqE5XvQMjAHOfagC7LGpiOGzx61yt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b7bihHy+/GKg/wCEevr9i9vHGVb1NO9gaOeDADPFSp94AY9etbzeBtbZQFtomHqHFRN4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hzneOaLomxlHOcAj1p2QOw49K108K6uBg2TE+quvSlPhjWQu02bA+m4Gi4WZlocg9M9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QTw9q6Af8S+Unudy/wCNObRdWPyjT5QPXii4WZkF8EjHPvSCRjnOa0/7B1MZzZSg+mw0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Kfohp3GUkYsQAf8A69XIldyAATnoKRNL1KMgmynx/uGrMa38THNpN/3waARo2Vk8+FP3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ogdUU98b+ax7S6u4pFZYHQg5O5CM101vqrmMeaql/YVm79Boz/sUw+9E4+nNFbS6mhHK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jlSRzwOaUMgHRfoaiLHkgUhLE5xg+tbGRP8AuznPH0ozBkHb2qAI2MBgPrSbT2xmgLFp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n/aCeiKfrVPBHf8AWgqXX72MdcU7jLYlZgc4Ue1BYHq3NU0gbGQ/fuamEL5GSp9t1ICQ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8lc4APvmgW+T98Y6kDJpxsUPRgRii4EJdM5AWk3A96sCzVTz/ADpwtExkuFH4mi47FXJ7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inByfU1dNtCqkk5PqKayQpyqAn3pXCxjSSuWYDB544zSjzmXAVvwqzLdOkhBiUn0BqHd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0FEYhlY4OPxPWnrbZOJNoHrup0WnlyGeXAHYZqyNOt8YYu3sWpAQi1t1BzNu9t1KWCjA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m24+7EGPbJq0tr8oGxR9KLgZG6Vj8q/98rmpEglZhmBs47jArYFqifN8oPrQII+P3mB1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r8fIoH+8KcIHXC7F/PNahgth1nH4mmrHbbvvlvwpXGZggZjkkD6c5qQQRgcsT75rTCW3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QA/6oD6UXAzkitx1XP5mnAxIfkTBPcLzWtFCsrfJBj321ZW1cchFUeuRS5h2MNS7MAEc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hkbgD6ritUx7ACdv4YoRA5xuC/jScgsU4rFT95Nx9CcVbS0gQcwquPQ1aS3tlwzzNn2O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65FK47ECW9sORGpz608rCnSIf4UpNui8Mir7uKrvdQKSomXI98igbsT70GcgL+NSedEQ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88bZJdT9Tmq+Uc4zyewosI2GniiUsdoA4zxVOfUoVbAOfdRVVYM/xD8aX7Hu+YzIremR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HoSPyqF7sv0QD8af9hiYKTcA/SkNvCoyWZh06U9B3I1IfqoHrlqUwg4BkVSe3WpEitMc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W6PtWOJiT6jApXEUvIiXrIzHthKXanQIx9MitAac+fmG36HNP/s3d0dh9aLgZ2xAOI1z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APY1qJp6KfnAY+9WEt4FwPJQnrz3p3AzEilbB3EDPtVhLeVhgu34EVpLbwA5MSj6VO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kslKgHeT36VOLNAMFCfrVo7QThcCgc+1IZW8lRjCqMe1PSJ2OARz6VYB5x/SplbaOBn8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cKfeni2bH3EAPensXZeAD+NCh1H3GP4ilcZGLdEO5pAPYU7EZ6bmPtTiHOcRMPxp6xFx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eEY59TTgRjJwvtirAtV6n5j/AL2KU26L1QfnmjQCk9wi8LkkegqMAuchSfrWhsiB4Ufg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xSAox25YjLBc1YWxTGdzN9BVpYnzkYUD2pWlEYwZcewoAgSz24IAX604wKo5dfoopwn3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eOMqgA92FAEWFU8DNBKHgqB+FONjdEcyIv4mkGnzA/NcRgewzQMYUQnIYA+lPWDdyXAH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uWI/2cClFtZKQTNOT9aAIiiIeWX8+aUKp/iA/GrI+xhdu12H+1io3gsG/hmBPo1AFcgd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MqBVn+zrRuR534mmmytEON5AHqSaAIN6Dq6/nSGQD7q5qx9ms+nmt/wEgUhtbUfdlkP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kY4CH8BSEOxw24fhV0QRg/ffHoXpHjAHBP4nNAmUwgB7596UNjsD+FTbWzy5/DFNaKNh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Pcc8inIm9sEsB7CpFVUHCfj1p/nOoHyj8qAQw2aZyTJu+uKclqg6FvxNBnbn5B+JphuH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Sm1hOScD6mo3hRM7Rn8KYbiVuN36U352JLP+BphcRw2TgYqMl/7w9OlSEnPTIphDNzxQ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j6CnJPcL0kBHvigoSTwx+hpBCD1U0DHtPckE71qLdKfvOp+hp3kJ3DD8aaYV65x+JoAe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UHIxkH6VXC4X/WHHQc5qGVip4dfxNFhF0hc8uoppmRejg/QVlux5O9WP0NRGXHAZc/lT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uCPpUM99ARhWYHr92sZp5OxUZ9KgkkcjGR19aLMVzQkv8Hh2aqz3yg4JbH6iqRY888n0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0WC5ae9XBw7A9enSq7zs5J3sc+tRlQMA4H40xig6uo/WmJil2DdRTS7EknvTDJH2bd2x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469aYiYepYD8aaZ4l4MmfYVVZkOMlm+gpBKqg4iOD64oGSyTqzfKPpmoTLMcgcDPpSGU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EXPCtxz0xTAhaSQ8kk/jTCcnkD8qs/Yp26FQvuaBZEcO/wCXNAFYsAPlA+oozknB7VZN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KBDBnGCfqaAKwRnHDnPvViO2K8uQR9KkwiHAVVz6U4MD3NABtUHAGPpThAGHLkZoDLjs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59KQDhbx/wAUzCnC3gB4kJB9aaGYZAA/GkLSkY3Lj6dKAJPLjX+McegpRJEg5VSR696r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68UBXbnBz70ATG5UdFAH+ziomuAevyimFX6EDn3oETuc7fyNADvNY8jP50ods8kj8aeLe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NSx2bPyTz9KAGjJwNwz9TTwj54LfhmrUenT4/doMeucVci06X+MKB9c0AUEDrxvYfiam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mtBLKEYy5Ht6VKLa2XjzQpx3UmlcqxSWG4dc72HFWI45wSTNj6irAVVXCyqw9lNOx7kn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mYE/7o/wp4Vx1dT9Qv8AhRtPp+dGAMZC5pWAkjWXJ5iPsVWnFZR1SL/vgU1WQdE5oMsh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UCTqUiH/AACpQAOqRfivFQEznrtA9jSguBnkikBN5ij/AJYw4/3TSeah/wCXa3b6qf8A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+FNCsATtK/U4oAlEiHGLaAfTP+NSK4/59oj9CaijHzEkg+lEkpXgY3e1IZZEyRjJto89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eWoH+y5qiZyeSM0hk3dF9qLAWjdQknNsrHvhjSCVS3yW6j234qsd7EjOB+NPWF15yCK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SoPULIP8KNlqTwJSf98f4VAN+ein6in/AD9lXHsaLASgQA8JL+LL/hT8pnIVl98iquWH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WC5bMhH8cn4EU0sHGC0p/KoAzng9KDwO9FguSFV6ktj3pgMfdm6dlzULn3bNQlwBzn+V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S+HbcV6Fetecc7jXca/KdkmCcgdAa4YcHnnNdFPYxqB2/wA8UpHHt9aPx/Glz7kcZrYz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PoRRx/8ArpiGng9OlIRntx396fxn6Uxh0zz357UARFB7daaUJYVKMAjoDSEKB94/SgCI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GwPzqyOg9KaUVuuCc5+lAGa6BmOB1pph+UE9avFVX5s9feoZW4+tAFJo+cciojG4z0q0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qNVLMc9u1AEIgbAJNRT5jwAPlI6+9aqxjbgjPbArP1BNqj7wBB/Ck2KxFAd/I6Zwas7B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tjP8XT1960m6YbB9aLhYrkckjB/ChkB6dM5qULnnrQVAxgjPqKYiDYd2RUoOBzUmzIyB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k9qAGYB4/wD10AA9CMD0NOKEeppFUrngj3xQA8DBHb0p4HTtSIOvH+FPByO4+tADgcnP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MVSe3H1qQd+uOlA0L9OBQPoeaQfhx70o+lBQdvf+VB6EDGe3vTuPTtSIAXUE9xn6UgPQ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+dDGxC8hlBrebSLAD/jzts/9c1P9Kz/D12Uto1ESEbQc85rXe5djzFHj6n/GuWTdzZJF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tj/2yX/Cmf2NpjDmwtf+/S1aMpPWGIZ7gmk86MdYkP8AwM1N2VyooSaHpDDDadafhGKr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2xP+7Wt5sJz/AKOP++jTljRv+XchT3ElF2FkYh8OaEf+YTbf980weF9DJz/ZcWT7GugC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gyW4yPKkA9nH+FF2Fkc+fCOiMD/xK4cfU1GPBug4wdKiP+7n/GukD25OAkuf94UgI4wk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kc03gnQC2Rp5X6O1RnwNonHl2rLgYyJSMV1IAbP+t/76WkaJF5YzD6laXMwtYwYNBXT1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zbhTLt96hJHO7scVtStCi8tL+S1SkeDJ+aTPqVX/ABotc0jVktDBNvesCBbMyk9QRWfc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2kVzz8pxXSSTIQcPJj02gf1qqzxnkuwH+7z/ADqoqxM6spHPN4StbNS8VxIPrVSaMxEp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3JQxnEzn6rxWDOCZCeortw8mzjrIqYctjGV7nFWYjnkjJ9qiUfOQG5Ht1qyibOoGT6Cu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OefanFwq5G7n0psRO3Az1xUjRsVzWiJK5dcnijepAwcc04Z24KgnuTTWTeDjA+lMQhGc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GB7k0eXjHzY/HNBVeTv+tAELqWHLZPpVOYBCSeuO5q46qT981SuCBjqwxQxjFkwRz+Ga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jjdgnBq5GoKjAIOKzkUibZuBzjHvVdlj3ZZQMmpJGIjZT3rIuWkWXJDDuOKEguapSGVW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kAOKdF50LEGxvtpxhlkB/nWEz72JIZsnGQK1bS42wrlOCOcHGKmyLu7F4rJMOEkUejyb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OOwpqSgkbQFz606WR0jOSM00iTMuCd33uO1QxYVh+tOunPOcdOwqGBvnAP1p2GmbUBVl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fgkZ96qxXARRxnnHT0qeKQOwB4qeoy3uyoJGRUZcFsAcVKMEDJ/LioyjZOGIFaIgTcD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GMZNNC4+87ce2adtU4wzH9KBDxKM/dH50SMpHA5BFNCE5xz9aJVdRnAx9aAIG4yen41W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SW3AgfUVG2QfugjrU2Giq5kJJKjFTWyYYORjPGaei7jyMgVJIdqYFFhmbqsit8gbOevv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98dq03t1uJfmXgds1fggiijUDHT0rmqyS0OikmZIj54TP1FSCHnhFX8K1xGp7fkKXyUO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0ZghJ649cYqdIY15Oc1eESKOByKCgzjAxjPSpbArCRVOMcDtShySABU4jUEE8/0pdiL6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PVe3rTtox0/M1IFV8nPHWnhFB+8c0ARCPnBIA/WneWOwzUoUY5xUgVRj5sfhSAgCtkfL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3qRyR05x0+WozKx6g8e1AEghdhwBTjBjksB7VVLMT1bnpilEbknGfqRQBM+EU4LZ9qgM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cIpcgH+dTi0k4IK/mKAK/wBrlONzkjvxQHZzyzZ9qsmAA/M8Z+jU9Yo24+UfQGgCvGjZ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uQKDDGnQt+FIqtkYdgMdGNIYoDjJLMKC/wA2Bk/jViKEk/OQ2Ks7YEXHlLRcRnFmx1/S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VbMcTE/ugD7NTxb+gx7ZzSuBDHAWONij1ytWBbEnGxP++B/hT44XzwR+VWUhfPOce3FJ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eZBG3oPLU/0qQWlqwANpE2fWFf8ACrUalc4z+NWBI+AARn6UrlWKC6bZt1srf6mFf8Kf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zf8AbBRVoyT46rj/AHacjv0OM+wouxlM6Jpb4zptqP8AtmB/Kg6Ho3/QNtvwU1cL0bwT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LaDAggSIDoFzVwcCoID8wzVrbx06V5eIVpHqUPhIXAZvelRSB6UkmQ3AJ+lSwhmXkVzG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hVfY6N0/SrrLjimc0ylKxFuUHlcH2pCT2zipHRWznOaaIyBn5sUmWpIABt5APsaAiNjK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20+9IjlDhsY9RUlJikhOlPjk3HB/lSFlbkEGhFTdwBmmyWaUbZjHSrFmoErGqkQBUYNW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NM9KiNSnlahaqkZxGscA1WcgmrBB2mq8n3qg0QgAAHU0oODTQeaeKAEJppcDrSk4NNID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jOaTbjpSge9MQ09aiJwae4xUZ96AI35P3cUmM9DSkGkNUiRCKNoFIVOc/wBaAMdaYCjG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nI3rSYEo56VKBUIIyMHmpQRxUdSug7t0ph681INvGetMOB06VQmNwM+9PAGOlNBXjgf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zdK5vxGu20ly4HymulbqD2qnc2tnOrJc26yg9VNdGHdpIxrfCzynzGxiObnGSAKUzzHH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haDgY0YH/dQ/0NRnw7ocoJOlKP8AeLL/AFr11I8iS1PPhNMeC+fwqwGcrkucn/Zrtj4V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N/jSjwrofANnJj2maquibHEFmbjzSD/uigbx0uGIHYqK7b/hDtGlbKWkwA/6btUv/CEa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lzRzIDhldhz5wPttpxnAIyQR712p8E6H2nvl+ko/wph8DaPji9vx/wADU4/SjmQWOMM6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VsV2R8C6cOU1K9z6sFP9KT/hB7cHjVbgfWFTRzBY4shWIyWPvnFN8pGYE7uenzGu3Pgh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1P8AWmnwMBjGst/4Dj/GjmQ7HG7UQkByD9elPUuOjKc9zXVv4LCk/wDE2BPo1vn+tRHw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/PA//FUXQWOZAdpFBCnJ7da7zRrZ1iDeX0GMHisdPCUkcocX8LFeceSw/rXQ21rPFGFL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oWLbCRRyFH/AxVaSRyf9ZGo+uauxRwhcSxqzdeafi1X/AJdovxAqLgZ8LoH/AHkqr77c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3mlh9MUwvCudkES/QU0zE9ML9KBlprC2dTtbafeqcthKh/dlWX1Ao8wjoT+dOE74+835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ubiNfY5pRp85PEyH/gRFKZGJ560CRvWi7AYNO2ybnkUH1DE1KbeMdJz+CiomcEkkE0gb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kmdzsw9zimDS4R0jHHqanDOPSneY2OTRcBi2UaDCog/4DRTt47jNFO4jjI4HB5I49RU4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GKqm4OMl+ntT4rk7uBn3JxW9iLkj2ErtkhRj3pg00/xSgfQVKbwE4LKufQ5ppuUH8RI+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Muxpwgt0xhM81EbpQOEY/pTDcM2SqfnzQBaUwDnYuPenCRF4CAfhVNZp2zjCj2WngTP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JkB/hx+GKaXXoWC1CIXbkux+pqVERevJpANZ48ZALH2NRl5WGI4iT7nFWfMCDIQZHtSi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BVSC5c5KHH1q0LJioyq+9OFw4GCoA96R5XZSS5xQBXe3RTztBHtTMRjkOv4Chwjkkhm+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bR70AL58Sn5sU4TxZyoX8s0q2bZzsGO1PNlnqVAHoaWgyJrk44VT24GKYXuWOBtx6k1Z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auQWilfvihsEjLEUzE525+pNTRadcTA4xgdCe9bcduigjIIPtUgVEUAAVPMOxkxaOcf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ri6OuBhmPqQp6VcDKo5VsirUbqFGCR7UrsaRSj0eLPKdPUkVOtjBHxhQfpmnubpydqsf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nYufU0rtjsOEIUHDnHoAKa6RZ7596a2nzsObqNfpSCzjj/114fwoAhdhg4wai3lTyqY7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5O6UjpVa5uIZTmNAgx3piGtcEKQNin2OKr+ZLK3DMT7E1G21jhRu9TTklliGBMEH0FFh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HqxphtI8DEqgewNMVmdtzOzY7E1MMAYCj69aLAQ/Z0H/LTI+mKTylwfmY1ci3FuF3e1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Ce5OadwMZbdm6bz+NTLZOw4LY+taws5Cedo+hqZLVUAyQx7ZNK47GUtk6cfL+J5NTJZO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Z4Cgewp4jY460XCxmpYv3cD8KtRWjr0lIP51aEbZ42j6inlDj7wz7Ck2OxCLYZyZZD9B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8/Wp0t3dRhwM/QUNbumMupHsaQ0iqbSDOCrH/gVKIIU5VJPzGKnIQcbjmkwG43UAR8vk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PWMVOqOvRSaeS7cFD+AoFYgEbjjK5+tOCsOCQKcUbHJC/VaYcA8vn8KY7DxkcbqcI88h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9M/WnC3AIySR9KBokCOCPnTHsc1IpUH7zE+y8VGoVeBtH4VKHIGS4x6AUhk4id1BVvz4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/wDAqrG8AOACfcUquzjiFmz6nigQG8JblOO4VqlE6MP9W34moGsrlsssIUHsDmojbToc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LZuYl67R7Co2vIeQHc/QcVXFu+eYQf94U9IHJwIwPoKAAyK54DfiaYHK9Ao+tWRZuwGV4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QIi+0y4xvUD2Wjzn672z9amESIOQo+ppjGFRy6/nQBGXc9Xb/vqjJPVmNNe4jGAoZz/s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hRf99qAJQSO1L5rL1OKhBuG48yFR7GgWyMcyXAI9smncCUzrnBfP1NOEueQB+dQm3tVH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CPPG9h/tcUgLe/3YfjTGJY9G/GoISiMA8bYz1BzWgTZOvyOobHQtigCoOP4FP1pfNcdM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xxgf79N2wfxTwj/gVAEZdmPLtn60u7aPX6mpN1mBzOvHvmo/PtiTtdT70AJvHY4+i5o8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SidAeOfpTzcqBzEzfiKYERk3LzkfhSb1PQMfoDSvesD8sKjHqc0i38uObdSPUUAAjdz8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xTnDMUUfXNMa9cnIUL7A0wvLKuSzAe4oETG3Knm4TPpikOxT8zZ+lVnRQQWdvwpSIFH+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tj1fHrnNI89ogyAW+gNZ7uV/1cQkPuSBUBu5wCBFEo/EmmBpPexjBRCPr0pn9oPt4RMe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6LPoFqN7+dlztGfYjFAGqbtmzkIp/wBkGmtdvnqh4/iXFc/NeyE85GeeDVN7s7uHYkdj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S9faDstz/vZqnJfupz5cHToMnmuead3ydij/AHs0gmC/edV9hTsFzcbVH/it1I/2eKrv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Ws03WB8hXP0zUXnO/wB64X6KlMLl57hG6IwH+9URlY42Ej261UMgUjBdh7Cka6K8bZs4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buCfzxULNLnJY/mahN27HhJMf7Qp8bXL8+W6jqCfSmIcS+Bw35Gm7mHWpGWRvvO2PQGm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A0zH0HpmkC7+DVkNax8srD0+Wk+2WwbCqfXJoGRLbqezfhUi26Z6MacLqNujfh60GYkZ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oBQYAIz7U0lmJIyead+9YnEMp56bDT0gkbrBcL77etAEYXHJbp70FgOhAq4mnvIoPK98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IMki59loC1zN+dz8qlvopNOEUzcmMke61sDZbpiMpx9eaYZt/D3Ax6A0DsZgD8DYMe4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f0q5JHbueJCW/E1H9iJwQykf7tAiuUgP978KayxAn7wq4LOQdGB/CmNFs4OAaAKmz0B/C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QYAH4VMsDHnA/QUAURvIwQSPrmnhCR3PPftWgsSBhuzn27GrCIirj5fXmlcDOFmZFDMj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eokZcdPlrUihQ4BfA9F4q8iwoeAT9aTkOxjppgIxvLfpVhdLI6Nt+jCtT9038A/Ck2x5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imlhMFwJifYkVNHp0m3LOCT2DcVOAvYfpR09voKV7jQz7ORxkUC1LDJbn6U/nnBoP2gY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uOFBA9BTjBIByhx65qJpp16s34NTDPKTyWI+tAmKUAOOc00rnpj8RTg27IO7P1pfmH8P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3IXHfFTeTH1KL+JqHc46MoP0pC7nqeB6UgJx5Kn7oBp5ZsfKi1XCk4OD+dS/NjBLYoGI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NQuMn7zGrCwAk/Ow+pqaK23MDuzikMqBHxgKc49KiNvMxyFx+NbRhCL0xUZTHQMfpSuF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alij8sgAD8quGNyeFC/UUGJVJ8x/w6U7hYh2q+NzY+lLtj4wST704yQI2NhP0FMecufk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xt5zx9aibapyXA71P5e8/vJFC+xpCmnKPmZifrTAh85Mcn81phnhXksuPrT3fTkbiPd6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Rxrn1wKAD7ZbAkAsx9gcfyppmc52oNvrupDqjLwAMfSmNqDuAcqp+lOwrjJ7sR8Mjkn0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R+f9k1aOoygkBwfwphv5Djc6kf7vNNAc1q0olDEKwJXuOa5IHdwOTmu11u8VkbBH3Tzt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5V0U9jGZIRx7UhBI4NL9O1GMdex71oZ2G9OvX1pe2ccYFBHt9fej27HtQgAjn0pp9jx3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9aYDGX0HNMK4PHAqRjgd1FRmVFALD2470AMLMpGAc5qKSeQKQEOfep2mQAjBz6Gq8r/L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ndycljuHpUYLnguQpFSuyk5HP09ahAAJ4yD196BXHHbg8g8dafEo3nPT1qM8cYJNTwIz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3LYGABx+FZ+qFEhbJABBrRIwME8+vrWmfCz6hZQvIjZbk5qW0tyjhNMxvJH9/wDEVsMQ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L9g1m4tjkFH2c9q1SAUB7YpiYwDgf17Uu3uB+FKMk44AqQD144+tAEIUN1OOalVH/A98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pmmBZUbIc8DpjNAE/ksVOeopBH82T/8ArpEMpHzHd+lSpuBAIzj8aVwsNNuCcgU3yyOO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z/OlKA44FO4WK6p35oK4GSMVZ8scDgUx0wCSpouFiufTk+mRS9DgDtxTsdcd6bimAmMg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McU7OB2HakOGIyRy2OaQz0fQhmNAeMLyK2CduefyrN8PWymFC8gUbRxjtW4Le25JkY/h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Uy3t+dNBz0VfwWr3kxKPlAYe4pvIJwqgfSpKKqIC3KH3q2rKqYGB+NMLsByo/CmEsTwAf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mlWQAcoPyFQZbuopjOy8jigC754A4RPxpGnUKSUX86z3uGVTnOB14qq80T9SAfcmiwXL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061SmvWLHDLj/eqnI8ODjaT/AL1VJZMLgFaEhXJ57qQ/xj86pS3DhuSSfrUbtnqxP0qB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diWyQysxzuINMMnryaYXXvIw+oxTCQDwc07CHuwMZ3BQCKyZHy3GMDjitGRh5bdemKyZ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OYVSQM27jFToNxwf0quhyehye+anRm4x6dj0rrRzMuQKFwOeD61JKCqkhienaoEPyrlf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+daIgYHyMHFRlQw560ohkY4Ck/WgwyY5Qj8aZLZG0bDnINRgY6kE81MYjtOeO+KgPyjr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+UmqMqO7n5mAzmrryIOf0rNubpwxWPcc8/KKGOIwRhZOMk+taECELg54/vCsgb2YFgwa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57cYzUSKQkuUkwMZNULvdJHxge49K1ZVR0BxyOelUJ0+UrggHjIpJlMw8hZQCVAB6E4r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QHK9jkViS6MZ5g63IUcgArmtKwtntlVS4bAxu6VnzK9jRxfKa7pEASqge9UbtwoAB5xS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FMnJLMR3NaGVzPnLMwxk45p9omWB4p8iqDzmn267SCBnnBzQFy+kSlTu56DGKkVdrfKo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jHXNGMMODweeeKTKRcD5UEqPyzTS7dAKEGRkE/TFKEYtVrYliB5ARjcPoeKcHJHJyffm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U4YA42gUxAGBAAB/KmSKGwQWqcEgDp+dMZXY9Bj/AHqAKeOxPNMfgDP54qWVMc9PpVSc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aJhIBkn6ZqCZwwznPHaqwYseXI7daXzNpGSPekxk9t94DGfetRSApwi+mCKzbTaSSG3H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EceneuKtudVJ6EhkycELTSwJOVX8VpFtx/z1P0xUywDAy7Y9a52akQdV6bR+FI0qnIO3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Y596Ps+DwTj0oGVxg8hF/GpAXA/1Uf604owPTJ61Hufd0xSAk3tjhEH4mnBSRkouPqRU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+lPE0pA+YflQBKVA4KL+DGgYB4Q9OzGmGSQ87R/LNNBfcCV/WgCYdeEYD/ep42dwT+NRKz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ggZA/PpQA4bO6kfjT/LjI6N+YpgRiRtxn3qUHaPmK8dqQxghj/2x9MGniJM9X9O1L5iH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R2kOPTFACiNMfeI/AU7yFJ6t9cYpgcZHU/hU6Og43Yz7UAMECA/xHnjilCJ6YH0qxuU4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3YGkBCFQcBv0p/l7h979KsLCCMAKM+tSrbsewx7UrjsU1gy2A4H4VaS2cH74/AVajt+B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fn3ouFiGOJVIy3bIq0oj4O8ZqMysOABj1pmHbnBP0oGTMUzkMoz3NNHJ4eM/jim7Tjlf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AKyHp5f/AH0DTSj45ZcD0p3vwBTSD/eH5UAM8ts8HP1NPS3YjJwPoafGpzyq1Z2rt4AG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LgfnVgDjgU2KJ8jFSBT0PBrysTrI9PD/AAkDg1JEQBjJNLIuMEn8qaq/Nwa5zclY55FM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4pu8kjIoAccH0pdq45pAgPOQBTiDjikCIHAwQKYm5ZBwcVOI3LDtn1NTi3KqfmU9+Kk0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8/SmpyaeRzQgXODQG5biB2CrFo378jNRxIxiGBmpLdGSfO0imkS2aw6VC3JqUfdqNutU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J5qq5YNx0+lW2OFqBm55BrMtES7mPT9KkAOKTd6Cl3UDGsCTTADj+tOJOaQZpiGkNnrT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aAEJOKaQaWo2Zh0oExp4+tMJNOLHGCKbk1Ygz+dGM0CkPPXFFgFxTlHHfNNUelSAHHvQ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ygVEEI//AF1MKmwxSv0ppANONNOaeoAF5pQB7UDn607FIBpxjmq1woO7DKp9zirYUEjN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pwwUkVvQ+NGNb4WXoomK8sD9GoeMLn5W+oauNsdSu7fBEisvX5jXQW2trMFDxkN04Ir1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Q5+7gD/apwtT1klP0XipELyLuVWp/lzEcox/CmA5QiqAhYH1zSZbPLZ+opBHLn/VmpPJ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IRGQgPIz+FBKY4Q/lUgSVT/q3/75NKPM/uMB/uGgCDHPQikKMegarBU45BHuRSZI7N+V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t+VKHlPUnHuKs7j6N+NOC5HKBh6UAVQzmnBnHZcVYKJ/dUUgCA8gUAVyQ3VOnpUJfHRWH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ABioypBzn9aBlLe3v+Ip33hyKuA+uKeEQ9etMCiF+gpdnvV0xp6CkCL0AA+gpCKZXtzS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jNNwOwx+FAFUIf7rH60hQD+D9atlfWm7Ae+aAK4VB1U/gaUBOwP51NsA7fpThEvcUAVS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KueSv92mNGg5xQBXxRUrIM8UUCOHFozZw1OFoF6njvzTvNc/wkn6Yp4LsfutXSZjVtk6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Cfe57YpfJc9Mj8aelvzg8j1NDGhgEGcCPrUojizjcF9uaeIEHXn3oCxZ55P1pDECovTB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40hdegXjpT0Yt04+tAEZSQjo2PYUmx/Q+1TkvnAckn+7QYbljxGzfU0gIgrg89TTgowc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Ebgqg9cmrg0ZkOWlXHtSbQWbMgIp7ZApxjckbR+GK1Vt1jBAZSfYVJ9nd+jfktLmQcrM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9TirUSXC4AQj6VpxWUm/Oc57EVc8icKBtXHrilzFJGMLd2zvBzUiWSDBbn2Nan2XIO9z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yqP+BUrjKaRRKQqxL9cZqdYQ3G1eOmFxUhe2jbIcNz2GaY92gyUIX60ASC2TPIJ+nFAi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RfUBuwWZs/3flqB5hJwEYH1LZosBovLGucbT9ajOoInQrx2FZ6W+9ucgd/lqymn22B5k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FfVG/hyfbIqrLfyPnGV/WrLQ6apwJXY5x8uTRCmmrITuZj6NkUaCuUTNPKDkykH+6tBt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8DXRwuAmbaFcerTf0pst68ePMJ46hSD+tFwMA2U8IBcqv61A5jY4OS3sK231G2b76gD1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/wDVozN6KmRRdgZFtYzTgBCVU55K1YfQ51AYsGPbitkTzYHkwyD0ymKXF+4GYpT7ZFFy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QqAdOuKuRaQigmQbj6LxVkxaqzZEaqvTlhmrMVrqJA33MaD/AGVyaVwsVYrSKJeI2/Fh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8Wqb+zpGP727Y/8AAAKQ6RaFsyyu31IouFiA3FpGeFA/HNIdTtVH3h7ArVkaXp64+RSP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CxLj6ZpaDsZ51BXH7tePZTTfOuX+5Ex/4DWxvhX7qD8qa0in+HH40XAycX7HiFQP9o4p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r7BjWkWx2NIWouBRiWRXCSqze45ArThs0ljDBQT71EWUjBIz6AU0hyf3ZZT7GgaJWt2R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2Zzy6qo9cVA0NyxzuY/VhVd7W7LcNgfWgRropQYFwpP0FMe5VWIads/7KCsgWt2P+Xlh/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lmlc+9MDROoWY++8rfUCo/7V0pD80BY/7XFQLZwjH7hW+pNSrEqjiFFpDEOrWBz5WnqR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wf3S7R6AYxU4RsjhQKkDMv3QooAhw6DJP40xvMkHIGBVpnUDMkqj8M1C9xbDgM7H/ZGB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mrCysoHyHHY1WMhb7vAqGSXb/EzH03CgRee+kBOI8/jioTfyqcyRKB7vVQTM2Qu4frT0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7XFAE39qnJAES/mxqFrq4lzh5CP9lcVOVyuFjiUeuaQbE+9KfoopjKpQvy4uD9XxTPIg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8KuMLdhkNKW9yAKi3yAEKI8dt3JoAhCW3a1GfVpGNOCj+BFHsB/jUylzy0ij/dFSqiN2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Dc7APQtS+fEucrET9CasmJeMR0wqRnEQ/Ki4FcyO+QkYOem0UoSU9V2/VsVNtc9JBH9K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vSuBEYHx80iAf79MMcY4M4X6ZNWS8fTy8j6U9bhFHEa59xRcCmFhUf6+Rh7LxTCI2zwG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RGg/4DTCAzHKp+VAFNYVHI2n/gINWURwvyRIQe/lipFUoTtjU/QVIJJQMYVfbOKBEW2f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wOwOElOf+mYp5kmycYH60hnmxgy49hQBTe3O4lmmX/gIFOTyE6vIT/tVMWVjkgsfcUgG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N85MnB4+lRuUY/f6e9SFQ/UKPqBTQqqOApH0oAaGCD+En6ZpjT9ipbPboKJZYkHzHBH+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Y/QGgRY80NwkKqfXJNJ8+Mn68iqJvFwcK4+i0xr0AcFsn1GKYyzLdOpK79vuOOKqS3kS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Ldu7MBnOO/NVZFkc/cyT/s5oETS3czA4MSjsStVGWWT5vNDH0XjFWIrObdvEbcdiMVbM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mAozQLUyjays2Czc+pFPFkQRuKnnrvHNTNbQoxALy8ZznFO8neNsdsB7saYWGC1jAGdv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p+URLn1C1EdILnMm0e1SjTkjHG2i4WIpbVThiVbB/vgCq6xBeI0iU56k5qwYArfcX8qU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LiKjeaOS6Ef7KgULtI+aU/gKtbtvuPfFNaRycgAH120ANEip9xS2e+2mmeZjjylxnrg0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nFBuJlHDg/UZoCw0+a4wIQfcLzTF0+eRuYWUemMVJ9on/vgenFTpcXRbi4Ye4GBQVYrH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XFPjijQ8q30CE1b3XLDm9IA9f/1VE9xcAHFzIfoSKAsPSVF5WOXPtERUonuB/q7a4JPc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OZZT9GNKJblsgSyjH+2aAsXvtOoE4+yzAf7TDFQPd3YzujSP3Zs5qAm7zkyyH/gWaer3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pBYejyTZ/wBKiVvQCkliul6ykj8DQEc8NlfcEUBY05aR2PoWyKYEAgVmId3J/wBkZqT7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hCal+0EKAipx3K81JFf3UZxHLtH+5mi4EItGBwkcufXbilNre54WUD0FaEd5eycNKzg8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NklZ/wAM0XEUItOuXIyGJ/2mq2NJfaMtEp75bNTJZyFclJc5/iap1t1VcGLJHU8mk2Ox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65608Wqrj96pPcbc1dSG2By6sB6KxFWx/Zqj/j3lJ9fMouNIzUhULgOfqFp4gXJ+b88V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bHv8xp4nUjHksPTAFICkkRBOGUD2qVUccB1qV1DchWH1phjYnhXB9qGDHrFM5xwfxFBt5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NFue5kzSiJF67s9cmkIayMOpPHpSBcHgtUyTQoDuBOPehriJgNkfJ9WpoaI9zqOGOfen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UheVl/u0wFz1egCZsHofz4qMIpPzKpHuaTLqPvj/AL5pVkOeSOaAJ1hiwcRKfxNMaNOo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zLtNSGxAGfPUigLFL5RwEXNAbaeUzVhrMKMh42Puai+zzscCLJ/2aAsIZof4rdvwbFOR4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bNOWxuzybWRv+A5pWt5k/wBYnlj3XFK4JEquoHLxge4zT8QOOQT7rxVIDDDCqfxqRyyq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aVI9o8syZHvVcySxt/Gqj1NRLJKDywH0qcQeb/rXYjHrQFxpvIwp3ysT6ZqI3r/8s03e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AIdlP0zVd4EQ480n0wtMLiG4uG64X2FNaQ7eSc+tBgYjIDH3NQvsjB8yRV+posA1nzyc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B+FRSajZJkGZiR12oarHU7IkgNKT7Rk00BaLP6k+1RlnxkAfjUBv4jgKk7D2jOaQ3Ejf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NMCTazEcY+lNeMjLE/mcVC8M8zZabbkZwrZpy6cjcsk75+tAhr3EaZG4Z6cc0izo3qM+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IJtmA/2m61ajWNOFtohjuWNO6A5bWgjQsFJyR1rkEIXr2716Drm1kOY4lG0khQea89xt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ak9DGZMCCOx9qPU989KiB5x708OMd+uK1IFHTp+OetJ6Z6UbgOv16UjSqM5ximJi0oIx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Qnv16VBJcFuM4+nWgCdz75+hqN9i8nAI6ZqMSM/QNkn0pQmfmYEn0IoExjyn+BR9ahMb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QuD7etVmLsep5/WgLkUihfbFRE88elSOnHPXoCajGCwxQIkQMz8EE/zq5Eu1cnBPXiq0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uqAVJGR+NJjQqqZbhIwMlmC8ccV6FBY3CaauA2FXC/MK4LS0NxqsSKpO3JOD+tenR2cg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wfbisanY1irnieqRtD4lug4+9g8nOferXVF4xx26U7xPCYvEO4qwLLk5PPWmA7kHXgCt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tx/hT8dx6dqaAd3Bzj9aU9+v5VQhQpPfH1p6IQM9cUKoJJIHPepR296Qw28c/h70za+7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ppyjJwc0gGLHOGGHXHUgjNSj7QhyVVh7cU4ZXOOvc09XPIIJA4GKAEBOenf8qa+SD9Kl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96ZLgdHU0wKx+8cU08YAHAoZwSckYFMeZEPL5FMQ4g49PrUlnEJr+GNxkMw49qqNeIM4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yXesRhQMryMnH61Leg0epaNCEtsjA7YxWhwM5cj6LTNOsrkWighF+rVaGn3IOfNhXPbO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CqWUjAc56Uwl88biKviymyNz2xH+yppxtrZRlwSw9MgUrlFGO2mmJwAB7099PdFLGVM+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VQB6hjVGa8tgSWbnuCaLgQufL+8fy5qFrll4WPd7k06TU4FBBRiPaqTXtszHKFQe5agT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B3qm7lvp7Gp3ktWXAnUHHTNVpPIzxLu+gzTJIWIPJQZPY9KYxiIINvg+qtTGYsSQrH/g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ETIwb5WIHYe1JsY9xTwd2OR7ZFKY5DyArey0AR+UO6r09M0vlg9EVvoKQiRDzGwxR58g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CAjZQqMZOKwLpdsnHGDxW48zlDkKcjsaxboFpMkc+1dWH3MK2xHHnjBzz1qdAd3SoYx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556frXWjmZeB+Ucle9ISw6N09RUasSB1pCrkjAzz34rRGbHh5d2Q6jHqKVnuSpw/4AVG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hM2OgB9j1piGNHO7HdO309Khe3bdzKT/AMCxVgB2OSV/E1G6EE7nHuRQBXeGLbkg5HGe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8DpxVx9pByw496oXLruJHQccc0MaIlyWIA7/AI1eiQHABOR71nKCxzkD19qvW7MuDhmG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y9Rjiq842jPGevX9avYVk5UY9zWddjYeEwOp+tSMsWqJJtBBweeKt+UqrjDD2NVdOuY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OcVddySQUdceo5rjlL3jpS90qPErHByPfpTGiCqMAnvye9LK7buBxUErvjnPT1rri7o5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PapEOVGAOB1qs6BpCWPercIVQAoyOnXpVCLtsxzgr2qdV3MBj6U2ELtxjPfINWIkJbjH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FPHFCJg5yQPpU5Xah5FNXORgnH4VUSWMIU8A/jTdh45FTFGOAWI/4CKebchdwkyPpVEs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pVwR6eop4AJ65NIR9M/SgVyF1Oee5rNuV3DJPTkVpSdOBVCY/KRjr0qWWjLlbGAP0qBv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nnUBhjJBqHABBA5BpDNHTo26gjJ9u9av2fJyXYfQcVQ08k7Tjp1rVByOST7Vw1viOul8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apd59OPaoiwHY89c07O3qBj61gaDiehxSeYRkbc59aaZF4zmgsp4LD8+lAxxcnkBQfp1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TTgdGLevNALtgIu4+9ACkMAfu5+tNKknn+dTCCYjJRQMdzQIsfeP5DNICDyif4v0pypj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Bc5qUJCoyWz9TmgCqF54ZqeFYDIYn2IqQzxJnaAx7A0n2iM/8s+c9jQA3ax4yKPLft/M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H6mnq0eeYxn2NIZCI3HUjr61IFYEfdx7VKNjHiJm9MNTgwQ825A+tADVRmPepBG3XaeK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yp6tF2ZgfcUAKqEYJ71ZjI9DUAkUdD7809JW6fLSAupE56KSferKwMF5GCR3NUVmlbpu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VKj3OaRSLgKqMEjPsaNu45xge/NRD5e1WA6t/B+tIB6mJBgqPqBQSjDjIP0qPg9yDUi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AgXcPv8AWlMTtwCG+gqQRLnIfP1qZJCoAGMD0pXHYrCznIyVxTxZnu2Pbaasm4Y/xn8B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rsVmVRbRgjnP6UpXYODkVaIA7Uh2uMEDNO40QpcbWCFz7DGKsZON2Dg1E9qsy9tw6Gqb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PxxXHWpc2qOqhVtoy84DA01cA0yC6S4UbeG/u1KFO7kYrglFrc7oyT2HEZHfmoyAG5FS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Cc1O5QoX0I/OpB0AqHbk1IhAoaAfjNKCc8fzpMjHU0hBJGDUjEZSTnpTApU5p5HPPWk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5xyfwqyr5bA/OqMB6CrkX3j16U0Iv5wBUZ5zT88D6Uw8k80MSGHpgVCS2TkcVMVFRtgN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QKaTmgBueaTJpSxHamlvWmIUk00g560UE0AJjNRsD2qQnioyQO9NaiYwjNRkfnTyRTSP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M0oPTFMBwBHoakUcDmowakHQUAPAp4FMFPFJ7gLgUlL2phYZxSGPAyelOPFRgZPDHmp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rF8QECzuGxztP8q24x8wrD8TjZp1wf8AZNbYfWaMq3ws4KJ2KA44rRtBvkAIGCcVnQHc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plYMdvHY17b2PHe50FhaxCPdtIOPU1eCoP4WP41HEFjXAVfwNWI3TuBmoYAHjA+VGBpT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hkHO3P4ZpDKpz8nH0pAMM+RlWf8A76NRtM+eGcf8CNOLLnhaXKlcFce9AEBkc9Xf/vo0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pxGpGc0eWO2PxoAYjSHrIx/Gn/MP42/OkMROMMBSrC+eJE/GgRKhBxl8/U1N8vYrUIj2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gdKAHuBgkMoqFgxPDKfwpTuYcDNRFZFPC/pQFx43qe34ClDk5ztz9KjDnHzcCnxGEtyz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CYL1x+VWv3BXhsYqtKgfgMDQAeYGGQFP4UE5H3QPpUXkOvIXdj0NPEzLw0RH4ZoAUSjp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FB96iaQD5t23/gNRtdkEgSH8qALbSlV5wPrUJuOeMH8apyTM/VwajIJHGRQBofaFHVlA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/wDfVVBGSOmfoKcLd2/gb8qAJ/NQ9x+dFQ/ZW7qaKYjmDu77VH1oGM8uCfapksyV+ZwT7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oH0re5BCCuc5yaeGB7H86nNi4/iX9KctmOMyop796TYyt1AwKVYJ5R8rIv161fFvbqoB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kKcB2z7Lii4JFOKyKkFyzE/3RV1LJCmTExI/vGrKBZAAqzMx9Fpwt7hjgRykf7RqWx2I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+2asiFUXm4Vj6AVcg0q0ZQblDu74bFXUstNhIC26kdeSTUtjsYZSTkgEj64pPKZjk7s+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YjTHpiqNzqKEFIlVT6+lG4GWFWEZKOTnktjFIbxAfunHtUpjilYtNctk9ApxTHtrBRzP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Wk1BRgMzLUf9oRp0nk+mDUr2li4+V5fzposrXP3pGHpuoAhbUtzEiRj68VG92W5JLD0x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Du/3mJqT7LbHOLaJf+A5P86egGX9qJx8oA9xSGcN1ZSfTNbAsrfaPkiz/u04WFvu4CA+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McA5+gNAkkb/AFccjH1AxXTRafBgHYx96tJZxhQBwR6ilcLHKql/KpCWzDPQs2KF0nU5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jiuuFkgH3uPYU9LVM8OaOYLHOw6LdHiWRF9lwasN4fZgR9qYfgK6BLYDup9yKcFVOqgn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aHbxn948j+xbA/SrY0mwHBhP/fRNaW5Tn5ePpQIUbuw+lJtjViomnWERyLdW9yM1N8if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I0aIucn8TUfyg8EfnSGJ5j5+634Uodu4YU8HOOpFPGzsp+ooAjJfbwG/GomjkbnJ/Or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ANMLFRICDyxP41KEVR05qQxqT985pfK9HP5UBYj3f7P6UDB6IM08xuBw5NAjc5+b9KBj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kmpBGy8DBpNjjklRSAXaw6kYpp98Uu/sWz9KaSccAk0AKBgdqdwMcioWMuPuc+9NH2gj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UMfWq5kkTgpHn60GV88qv50gLW4jvSb2pkThwflqdEJ5AxQIjLPjhCfrQFbqyAfjUxG3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uoAidnwQoX8aYIXfuB9DVgMiDJWmPcqowEJ9xQBF9i+YsSxH1pDZov8ACc/nSvcyMMRo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nLMuaYwMYQ43AD6U3y0H9089xS4H8Ts1NO0jgtn/AHaYDg5ToooaWZ1wuz/vnNNCjrhv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QmKZmyzsf9kDFTJaXOAVgJ9yRT9ikf6xyfrTCdpGHc/8CNAEhtZCP3ibfxpgtVVuckUgd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htxwWY/U0ASboY8fKfypDIrdCR9DUgCDHyKfqaY8aPklQvuDQBEznsWP403fI3BLbTUu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ie8QHEa8epFIAFqGOcHJ9TS/ZvQj8TURv2Xq4H0FRnUXydrZFAFn7OueXz9KQJGpOTxV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pTg7nBB/76oFcsEIehNMLEcY5+lRMZNuPMVT6gVEN7Hmbd+FMZM75yTJt9s1CbhEO0v+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hb86Y8kaH5ERfqM0AMFzH1+Zvq1L9p3fdjyfxpj3OB/AB6cCoTcqwIIX6lyKAJnnuAcB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ySeVA9DioWkGMhoCR2MhqM3Ui5xaxPjur0xE8k9z28tvpimGS5YH59o6dar/ANok8NYh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nFt+JOaAI5o5C3zS4z32k/yqPAXPzljnGNpFSyak5/5ZAewGagN47dYiPwpgO2s+fkJz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GRfzP9aHnP8AzyY/So/P3DOxgfpQBIHVW+cbh35wKkW7RRgFU9guTVU/Mc5fB9qTgY+R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xgSKQe7HFVWcJkvIuP8AZ5qMzRrwVOf92ojKHJwuB7CiwEvnoTw2fXil3owAL9frVfIA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kyKo/wB2gRcTYozuJ9aZLKVJ2Lz71UIXtKSfVakTb3LZHUmgAZpnHJVfxpgQluX3fQGp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TTt6Ddz3HegQhQKOGAHuKiOOMn9f5VKImyMpuz6mn+QmNxjVfpTCxAAg9SfapFEQyXR/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/kwpBbqTjeAPzzQMZvt1wVjYn1anxqsnTCj3OKeyIi8MG9qbtB/gTnuzYoAsrZhhnauP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JPuBmqxwvICj/dYmnJFI5IAl/DNAErRKhyoz7sKaXcDiJW46CniykHOWGf7z4oCNGT+8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34/0Zlz6LmlDDurj221PtfP+sU47ZNToTxlW9yGpjKJQsOFP4qRTlt3PJCjt0rTVc4xI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cfvgfTINK4WM2K3G3/Vs30FWoonHAtyo9xirYt3VeJuc9sigw3J6XCj2Kk0XAaqzgjoo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3fpVUwXBGGniYf7poW0Ukb5xn/dIoAtMu7qxH41JEyIcFhj3aoBbxg8OGoMKY5Y/hikB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2IqMtbE/KhP1FVzEgPBb/vqm7QGzuY/jQBZAQ8hFpwdlHyKB9BVYOE6kgf7TYpfPGcK7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sC6kzgk/lSiV36E+uc4pkbMw+5cY/wCuRqXaSf8AUSMP9qMigYhB4Jf8C1IQD6EexzQ8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BzTVjdj8iN/wFTRcQ0gdk/IVGVf+FGA9asCzuGHEUh/EUhsroEYEij0LLQBW2SMeRjPq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HrUwtHHEhxj1bNOFmv8AeGPXbQFiuGRTwSae04HQKO3JFT/Y4wBk7jSiGMH7v60XCxUE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lFxKCMykntha0FCdkX8eabJAkgPyLn6YpD1K41J4sfOpPsooOr3jnEaSH32infY0U5Co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gj8OKVkPUh+3atIOCwB/2itMJv3yZGU57M2atCBgfvN+dNKhSAdxJoC42CFyCZNuemQa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ds0ABRgA468VAZYw5JQ59zQMCqqDxzTTIWOAxApr3oXIjiXnuQTVV7iVzyTj2GKBWJnn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VV33cidlA54bFBHGBkH1wKgaKQsTzj04FNCGyyOxCB5XP+//AIVH9mmcAm2QDP3mYmrC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IqY277dpkYr2xxQBVWF0AzcRJ7BKN7LwLtifRVVf6VN5cKsc4Y/7TZqZGc8LGgGOuBTA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wf8AbFBtcn5ssf8Aaap5Yd4AbcPUqcURQxq3AYnsScmi4DBaqMYOD/s1MqADgSk/7TGr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JFSiNscuo/GpYWKIikI4jx7k1Ilt3eZQKtGHcceYD+NMa2RMEsrfjQFjB163hELMJGLb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cSDwS2PWvUNduIIYWAXLKvAx29a8wdgzs4xyxP05rppbGNQac56e9IDjk9BTSw5Geec0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Y15FHAO4jsKjJkcjCYBPU1aEaqR6U4jPXHtQIpm3dsEv9R1p3kogwVz9anJx3H1pPlPU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UcdQaQuOeMVIQuDkfX2pjEHrnA7GgCuWAySOPrUbuSMAc9Oac5GQSfwqu7YU4ODQSMlZ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HOR1pxJPGTQFGTjqKAHhc+oPpmpA7qNpPOO9IBx7UpOMAkfX1oY0dB4OQPqEvDb9o5w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B2MBt7fSvJ/CCBruR9wBBC8V6kyubAKpYnb2NctT4jeGx4x4yjH9vREg/Mp5Iqmi4Uew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wNJkAA9efwrNQ5iBGee1bQ2REtxhbGAOlSIOQTxURBJwc81KnbnGOtaEEwUYxgHFSAY6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ePvdKkZIRxjBpQR36YoPGOOaAPm7/WmBIBkd6CFVSSOnTFCjC0yYgAc5HoO1AFK6uXXK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mYkKxzWkY8lsk89T2pn2deAOcc9KasSyhtkY5JLD37igQNkEf41eKFTnvTduc8celFgu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6LwlDIdSLoqkKAPmYCsfaAOAB+FdR4Pt1DPIU3AsPoMVEtIsuOrPToHuBaqNsKnrzKKC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OaqNtCKAuMCq5L54UH61yHQkX5RKAc6nEvsFqlIr5G+WSb3XgVE33TkHH0qCR2BO3djp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wBDQyJxkszA1Ulktg3yyxsT2xSPvZcNtx781F5bbvljQkf3UoAcJGf7scWPU5py280y5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UTyShcNGQPbiqhUFuEP4nNMmxdk02TcTJ5PPdaiMEUec3ESn65zVcISRhOfXcRUoidhg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YeGtskm5DAf3RUbx2jAlRKSO/FBgI5BQfTimMyJ1kA/SmJoYTAjcRuSO5IxSG7wMLEuP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wfP0Oacb66TCjhQMYKA5oEVmleTkQ59wDULK46owzU0k0j4LKM9eFxURZ2H8I9itMCvI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bPgueDWrJG7KTvXH0xWXcRsrgZBHPOa6cO9TCrsRouW47eoqyi5HIGahiADHDD6irsQz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QLt6FR+lLtPP9DU+wnBIJ+lNcqoA2nmtEZshKnjrTd20H5vpxUgKknr7YFBVO6j8aAKr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0GTVtoV6hAfwqMoAe4z7UAU3jJGTtFUrlfpj1xWjMduMd+hqlPweDjPpQxorJuyPlPXv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CqatuxlsY96uwMuADn14qZFonZDsOCcYrJvXKqfmJHU1sFhtwfTpWRqKrjJIHbHSpsBU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Yg4yufXNdTJP5kSszfeGDXEW42XysMEg12MCiS1ztJJ6c1yVlaVzqpO6K8qq4yMk/XrV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OavkbTgr7ZqrNjJ5P51vSldGVRWZQdSGOX4qzF07nuOKQqMHCZ9xT4tzYG3b05rUysX4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AfOe3FU4EZQMpx3wCKvw4wCF/E1PUZMV+XGM80zIHQcUrMRwRyO2Karg4yAO3XiqiJjm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ofK85pXZcDAA/GoS7dARge1USx45b5Rg08xuQCUZge4qm8jIchyfYUz7dMBgbj9DQCRP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WTO2TjIP1qaWZ3Bzu9cE8mqMrYJNSyiKRQSBjnpULkKfYfnUuSeo688U0pvbAUknikNGn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zitFUZm4BPtis62tpV24OOOMPirJjcAjz2HsJK8+rK8jtgrIuGFz3wc+lNMW05I3YqoI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IqUJGBxb5+slZFEode6Ae5GaUywg/Nt/LNQmFM/6jH/A6PKP8Plr/vP0oGSi6txnCMfw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YH2A61UEc3d0x6b81KiIQM7Wb2NICY3rNwC2PpUZlZujU4xKRgKopghIOSuQB2oAeqMe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Z0FAPGArZpNqHPmFvX5QKAGkxqPus35VGJ1zxASR3LVIVjz8iN/wKplyAcIuMdcUAQCX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p4cYyA2fpT9qk/Mgx9OlOKKoyEyfrikBFvfsxFKHf+82frQWc5Cxn/vqmiOQDLqB9DQM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ep1kPfHT1qqiseAVz6YqdIHfgg49elADzKxOFRW981PCXOCdq4piQKnVFP8AvOaetkJc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MC2LhYwA0qgfSpkvYl5MyVFDbrCuPLZmx3FTK9yxwtoMe5FICWLUkU43o2fQZxVkTCbD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hYkCSJFJrRgZFUfcz14NDKRGIgf4iffoKmRUXAJA+tOM0eOVJ7daYdj5wr5PvSGWt8IX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Px7VWaJz1Ygds0qW46sSaVgLO9GXqxP4U0ui9Wx+NMRbZOSq59SKmGoWkJxtgz+GaQxF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+alVA4BV1f26VE2txRg7fIH4CoD4ojXIzkf7K0MSRv2aSIBmJQvqSKuyFGQgxpn3xXMx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XutWU1WeQ8Rjn1NZM2jG6J59JSZi67Ub/ZHWqL+basEkQsP7wq013OfvLgexNIVWZcPI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Ssy4ylHVEKyo4yDkY9KQqO1Mk02SIl4J0Yf3d1QrclW8uVdrfWuOdBrVHTGsnoyfODzT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7nFSRrk1hJWNoyuSgEc0hfA5pcEDpTC3OCAaRQ3eNxzT8j2qPapPGOfWpRE23IAqRksR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9qzEDcAkZzWhbLIW+UEgDtQguXajNPIYDkEfhULMwPShiiKTwagbOc09pDt5GBVdnyet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4phemlvemIVmJpnOeDSFqUfU0AGSOtJmnbl6GmnGeKAENNI9TT/l79qTjtg1SQmRGmE1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9TxVIQ00DikJ44pA2TQIlWpRxUQp4yTQxkq96kxxUSCn9RzSAa5zxTRTyg7UgXFIY9eO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moDnFKykUAPjkJcBUB+pxWF4oL/2bcFkwCp5XntW5AMy1i+LJpIdLm8tiD2rfD/GjGt8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CBxxiuu0pBGgbByK5vTy0067lzg88V3FmixxDEajPqK9lnkMmVVYDrQYie5AqQSop5QU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DVjYHIc07Y3/AD0Un0zSB0bqcUpwOQwoAQIcD5h+FOCc9c0m5SOWxSblAwGyaAJwAo6U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s2MfTmpVtJXOAFx65oCw/tkY/Oo3OCTswPY5qQaXISDuUfiacdNderrj60wK4lTjJp4l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O7P0NRGBlJ5NAhxlfPHFL5j45WoSknofwpoEuceY60ATFg3VaadqnIUE/WkAcdZM/UU4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MyOQB9KcpTqSc00rk8KPwphRycBKQEhlIb5Tge9Blcj1potZWOSD+WacLN89x9aaAgdu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PpV02T4+Y8Uhs4l5LDNMCstvvPB596eLSRTyQR7Gp0VFPysPzqQR7zw6/nQAxFKAZGPx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d6lFq5/iX67hTxYzdQyn6HNICmd3csfwoq8LecDHNFAjCTTpiOWjUfrViLTY15ldm9gc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tNYqV5I+laXC1hYoLaNhiFSPc5qf9yDxFGP+AiqTSKvAbiojOMEBzmlYRpmZR/Cg/wCA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49AKyjOBnLkiozOCeC34UWC5sG7PJBNRPe44PWs0Ord2+uaUIrdXb86OULlhr454GQPe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oxAnZz+VIEGO/PenZBcY90pIyzAj8aiM+T0bHrtqY2oPfA+lKLZlP3h+VGgEO5mHTFKY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pbFhhnA59KtLbIAADkd6TGjOVH44x9RUyoTyWH5VfFsg5LE+lPFvGRjLUrhYpCEE535q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amFog7t+dSCNFHANK4xiJkDG0fWpQuMZK/gKciK3GWH4U4QLn77fhRcBm7sM/lRuIPAO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N+IqcRlRwf0pXKKytxk5pwZAcZP5VK0YIwWPNKIEBzyRSEMyMYDH8qQl88MfyzVkJGo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XigdkQhWPU/pUixk9HpBIG6D+lSB9o6UAAjdh1z+FJ9ncdgfbijz3Y8fyoLSHnfgH1oA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NaNgMkU0MFPL8+gpGZm43HH1pgBDgnAH40b5OmFx9Kj5z9409ULnv+dAx4DnqVpVUk4L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c/nTeFPQ0AWBChHLNn60pj9Hx/Oq3mkAj5sUgkUj7r0gLQQ55YmnhSo4QfiKoF2DfxY9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mgC42T1GPYVGEyeh/ColecnnGPpUmSepNADjCh/hJPu1NKqucoo/HNKAjfxA/WkMaN6f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KE+mBTS8ZOBExP0p22MHB6+5p6pGp3cfjQABwAMIVH0qRLlsgbCR9KjZkBOGX86A23oA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/wBk1AVQDO/P4UhkU5BYg+1IcgcBWOO9CQDgeOBmmGUKxBiLH2IpvmTdAgH0GaXy2bJZ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cnERX6mg3JC8ov400QqTySPSg28RGDJj8aAENwvP3R9KiNy5PBYD6UG3hHALNT1jVf8A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bmZjlmz+VShGPILU5YixyDirKQBsbnI9gKLgU2LLwSaZnPTmtUafARl3kP4gVFJFaxDg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BUn1oDMjZC/nUruhPytt/wCA5qFpYkHzTsW9NtMCQzMeNoo+d+AmP5VUN0zZEeR6HvSC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Lhslc/PLtz/dxTks7ReoLn/aOKqDzDyXJFO2sRzuNAF1Le1TokS/U5pZIInGEkUeyqKz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ysgwBkUhFj7GR0VfqWFL5CIMM6sPY1Se9YAjbj6mmfaGfJDHj2pgTyrCoO1OneqpIHR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0IqvK0hPIUfQUDFdiw5ZsexNQlYs8qfxY1G6OwyJPwphXsWX8aYiRkjdcKmD0zuqBrPc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6gdsCkIlJwHJz9KAK50hG+Ykc037BDEMA7h6BqtiGVh8z4pjWxVtztuHtTArtAmMFW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kKWz7tVxiigAkAVCPs5I3SMv0FAFUwZyQcfU1KloG4Ltk+hqystlGBmR2P8AtKeKlF7G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xQBU/s/j5ZZc+xpf7NftPKAfpVv+0jkKEGR7UfbpD0iH5UAUjptzk4csPeoZbeSM4eXa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kdIVP1FV5bq4YfOi/TGKEBlNDKx/4+Rj020qpIuczbvoKttPJwDbKR68Ugdm6Qov6UwK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dugpPIcjIcke9WifUIp9c0zG7OHXI9OaQiPy7gDCqpx3IoMV8Txsx6HFSfZ5XBKlzx1X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75bpQAz7Pc4+YRH1zQYpVx88Kj86mEDMBhj+Wactm5YfeP4YoAqlZACWmix7IaiMRb/a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yzlSOxPSoyka/wAYOKAKAhkwCq/mKXZct1VSPTNWmnRM7QD7kGmm9KH7sZ9skUAQeS/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6xsvARR9D1qZb13xshB+isakEtwQMWz/AIIaYFdQAeUyfoelSiOR1xskx6AmrKR3kucW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rCWFySC8iqB2BNAFBbNcgshz7mrCwIo5VVHsKvJYrklpSSfSpksrf+IM31NJgUNtugAL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YChHYf7tawhhTAEK4HQ4zUyAbeFC/QCgZirelv8AV2czH2SrCT3zABbSYDt8oFa4TPRm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+NAIy/K1LBYW0g/KkC3rE7oXB9SBWiZHXq7fiaQTDPOSfakMoql4eAv5kCp0t7gYz5YH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SPrQXNIBgtA/LXCqe+Fpfsltt+a4kPvtAoPPXH503aT3X8TQA02dsTkXMuPYigWVnjn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2IGFX86Xy2H8NMCdEs48YtYyR3bn+dTi7RMBEVfpgVSC8dBz70eXnocd6TQF4arMB8rf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bH4iqXkgdWJxS+VGTyv64pWQIsm7nkPLp75xSbm7yfkag8hOwajyQvII/EUwLAKA8tn8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VAEIHBUUjK3diaQyxlh0RfxpC7gclVHtzVMnB5Zj9aUOwHCA/jTsK5aMvPOD9BUZlUjh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x9Kay3GPr6EUDuTFg3QH8qQDJ4qsYZSeSP8AvqkKOB/F9M0WFctfd6g/nTS/H3aqskv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1whA2N+dHKFy6WbHBx9ajYEtkyE1XDysMGPH41IN5x8g/OiwXFd8KVDNyfWoAvPG4/jT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xqESP/cINFhXJwvHIYUhHGA2KgeSfGBGx+hqM+c2cRuB9KLDJiqDkup/Goyw7Ln6UJbS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sDr0hY5oAh2OwyAwxTfJL5ByR/vVcETlf9Tj/eOKkETgcpj6HNAXKaWMa/N5aA+/NWUt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FP4Xg4FTLLGONv1oAEt4sY+0lj/u08RRqcgqT70xni/2gfamCRN33vzGaB6FknH3VXP0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H+7TFnRT9/8AJTVhJywyHb8qQyuxYcFAp+lNVXZuCM+mKuCRT1kJHutKblE55OPbFAHO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CBuXrjpivKgCHYEc7iD+deua3ebrdgBjIryd8C5mHq57e9dNLY56m5GFz+fBqRRx0FGO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zWxmKaTOPw4waD0wcc00nIzQIUgY6Y71GVOaeGHQmkLDGc9DTAjOR1zTCc8cD3qQnHfg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agCpNySOhxgEVBsBxnrViUAk9B71Wd1Xp17mgkVsKuBTE+bnPNMLF+vT0qSPqD1NAEq52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EGngYUZGcdMVGx2468d88GhjR3HgO3Lw796qrPnBUEkV6NLBGYWUyOTt4wcCuX8H2awW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A79q6pwzKQB2rjm7yZ0xXunjPxBi8m6tghZhuILGsKI/uvfjNdb8RLdgqy7ThJASc9Oa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BXRD4TKe4w9SO2aniyD2qu7jOOufSrUQwoyBV9COpMcDpx7inj5evNNHTnJp4GemMikM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pFQg8ngHmnDrTAeBjgDPrUUuDjr+VPJwMY6UwqGbOetADMJjuaaeDjHHU044ToSwx3qM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Qx2JFR556VKV2/WmnHPWmBEc45xnrxXc+DFjjsojI7AscnCk1wrnB59a9D8OkxQIFdVw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tEumtTrZJbZjxKmfQ/LUDvEo4dT/AMDFUZJy4OZFPrtSqrtluELf7wArmSOguySEn5Jg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D9Jo89PmpghDEFliX3JFRsYFz+/QH0UE0xCsk6nlUOOc7hTN0mcBQD/v007OSHfj/ZqM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0CJHV36qRz61G4dDnAHNIWJ6xK1MKKTgZH+7TAaXlP8AEoprburP+RqQwLjJQn3NV3tg3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BxdF5L5+pJpjTxt1dePaozbIOkkv5ikMKKfuSN7lgKaAlS4RDkOc9eFpz6iu3GwN9Vqu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zSMq9kyOwIoJYr3hb7qqPXBxTPtXqSv0IphPUFQPwxULsgySFz60wJpG3qcNx7nrVCdg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7VKJVyQHB9hTmRXAbBBPtiuig9TKrsQRL85Pbrir8CE89s9KrIh3jA5q/CnyqD3rtRxM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U1wjDBVl+lWEVSnT+tRSKAD86jPsc1oiGQeUp5BY/WlCELgITTWALKQ7c00yFcAsAKYh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KpSqSM8/nV17iMrtIbp1xVV3RgeTnp0oAovnb3FZ86/OcN+BrWd1JxjvVOeMfexwBnp2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jBrRt0IUdziqJdQcg5/CtG0clRgfXmpZSY5+Fyw7Gsi9PJBzgjvW7Ow8oqD15rnb8u5K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RDaQq9wCBxxXVQYjjCYJFZ2kWO1Qzg5ABycZrUdCGyD0NcFaV3ZHVTVkLJtKHCnHrWbc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oysoXIyap3UIXJIGB3q6ErOxNVX1MwNgYPT1qa2RnlXBAHpjmmmNcnDA/jTouoC4Fddz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U+NgWGSAf7uarR7gozmn5wwPel1KSLokwME5+tRuw/ujmoWclTyetQ72H8Rx9KcWS0Wc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DpnrUSP1wT+AqYMGAAYZ9OasViCQZODg1GVAOQRinyn5iMZ96gLE4wP0pAMdTuODx+FU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GOPck1UlG5jnHWkxog6DOelPs4jNMc7hg9RQVA45JParVtGVyQ4APtWVWVomlON5Gilt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4htumG/4DVcbyfvg/hipBGxFee2diJWhhx8pkA+tIIlHIZzzxjrTBHIW4BAPpUyqQvOT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yjHvyKUyJ2VR/wABqPDBen4Zo3gfwMaAJRIQOIwx/wB0CoWDOfuFfoopC78fKMUnmSA4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kk/jSlUGPnbPs1AdM5ZufpThOg9x/u0AIuTwCx+pp4j3djn1phuE/uY/SnrOmeVPPXBp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71ImFGC65+lIJ0IwAcjsaiIZycBTigC2rg/3SPfikYp/cUfQmqyRynkITnuKnCPjlNvu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SO+aQOc8Lkf7QqQImcmXcf7oSpUVRjKEDHXbQA0TptChNp9jmlS3uZPm3gKfV+fyq3DP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KkLiYcArn0oAq+TGg+eeUH0WowXLfu5ZyPQsalcFWwFZh64qWNnTDDCmgZNAk20ZaX/v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sfdjVcXMrDHmH6ACp4Z3Y7WfPuRUgTxlN2Ch/EmrAS3JDGFAfxqHOBnlh7Co2umHAABo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+VR+VILjaP8AVqfqaqI8r8lTj1xUjMVXjGfQ0WC5aF6Rx5Q/Bqil1lYAfkOfTrVOV3A6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5Zc+posO5pS64JuDCp+oz/Kqxnjk+7bQ8n+5n+ZrJ/d7sl0A9zTi8YGRIv4GjlC5ps7I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Tf7TnTKqqj6IMVnidTxvXH1qQKW6EGhoLmxb6ncSAAt/wCOirIlZ/vrn6HFZ1mnyg45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/XrXNLR6G8diVZmT7gKn3OakFxK3V1x9KhBT/a/EU4OMgCpRRoW90iKCzZP0q39rikX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NZHJHT9akjA3Dg5+tMlomuVlHzRQqE7gNUEc6hucK3cGr0XTnkU57a2lP7xAcfhWU6UZ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kcMOtI6gHIH41DLstxhEwvqXzToZUkxyM+lcc6Uo7nVGrGQpAxk9aVJGU4yfTFSFFxkZ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kPUhuvBrQs5/LbBcgAdjVJI8DHardsVV9pUnPXimk7hJq1i+0yyLlWVj7sKiKtnJIH61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xgVXLIrEEmnKxMfIZKdvQ5qqzc9BVh5EPTOPcVGyowORj6VBZEDmkbOKU7R0NIWA4zmg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mc9D+lKG+tADio+lGPejd6Uhye1VYTYhAHSmFRT8U0rnvQA08elQFkOQWGalZSCc/wA6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kSxOnrTo+WHPSmk57fhTkIGOMUwJRUi9c54pgbsfzqRSCOKkY8Gng0gzjpxS5HpQAZxQ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yRSGOQnfUj5C80yNCWqSVSFGKBCWoJmOegFc94xfGmyDPJYD9a6azBLHIxxXM+MVVrVU3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Ze+jKs/dZieH7USAucHniuuCBFAVf1rK0ZLaG3UhyMdq1Gu7ZegLfTivXZ5ApJPtTCmT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rhIPuahL3zN8iDb7LQMtiB+xX86TyGzyVH0FNVbkr8yNn/dpRDcE5AOPc0ADRbfvSA+2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9KebeUn5lqRbZByQM+hNAFU47EUCQ8DzuP8Aeq8kSBvmRSPrUrLAi5AjH60AZxldukrH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MPxq+HjY4AUZ/u8UFQmSG/MCgRWR3C8u35Zp5eQj5dzf8Bp5nKjBUH3HFCy5zwePekI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zTyxzypoZnP3SR7UxllYc/zoAlS4EZyFRvZlzUn9pOOBDF+AqmI2J+8B9acQiD5nB+lM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WlXUWbloVP0qorxMcbCRTyF7IKNB6Fw6kwHyR4b6VDJqd3yOR+FRKZO0ZH4UyRZX6kgC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Mrc0wuzH5nJ+tSrFjqc04xoeSpz7UwIBCX5BanCNkPzHH1anmBCONw/4FTPJRepJ+tAC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mlJV5Bx9GxT9iZp+xCOgNADFubtRgTkD/ezRQUX+7j8aKYiUyA5+aondexqMo+4AZPsK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DVCFPK0wox9KkChR0JNKQ5PCn64phYh8vPHBpRbj1x7gVOkDkE7SfxqxHaO5B2n6ZpXC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fUUpt3GcHNaqWBYHKAH61ItkqdUH51PMgUTIFs56H86mW2cAcDPfmtfy4lHCHNMOzsjf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cEE8fSpxHnjIP4VOdijJBpA6KOAx/CkFiMWyHqMfSl8pV6ZIp4kB5AI+tNL54waBihUP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MK7cgfpTxA5P3gBSYDy65wAKA4HTilFuccnn6VILQtjaTn3ouAgYsMHGKePwFKLIhclw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7CgsMYfAp4k2jmQZqMQf7X6UG3U9WY0AP85iSA2aYZTz89OWFF6A08op4KjFAyLfz1zT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0xTvLHoKAGk20Q5VmPtTDexL0th9SxNTLFH3QU7yos/wr+FAEBvA44j2/wC6KiMiOfmd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D0H0xR9njb+NceuKAKeIucOTSggnAyfrV1bOAHO5T9KUwpjCE4ouBVRFzyak3Ljr+FT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9nB6Kv4ii47EAUt+PvT/AC8dMn3qZbQL1Zc/Wn+Qo6uoouFiqYdxyTQIwnPJ/GrWy3Xr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cZY/ShO4WK/K/wABoB3EAgintKh6JgUwOzNkALQA4QoTnZz9aCiD/lkv4k0hd19D9aa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SBVXkKB9BQZFHVAfwqMSORyVH0qN7iTJAXp3oAleVQOIxn6VXdyw27cD6Ub5G6nGe2Kc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kKqVOQOak3tjBJFO8hAQWccdqekEROQV/E5oAhKq3RiT6CnL5it8qHHvVoKFGAVA9agl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gQGVx1YZ9qiMkjE/MaiZiG4P6UCRs9jmmMtxws+cmrAs0UAk/rWd9oZRjeVPsaTz3J5c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tYz83J9qXzogPlRgPes8SDI+RSfoTUimZ/u25P4YpAWWu0UkhGYj0FMfVZlX93CB9VFN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HrvxTl0+5b/WIhHs9GgEL300x5UDtxTNkrdAR+NXBpvPDbSPVsimvptzj5WiI+uKegFQ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Z9lAOTIp/GrJsrlOqq30YVC4nQ8Iv60AN+zp1LKPxpwFvGBl1B+tRk3J/wCWa4+tQSo4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i2JpblQAIx9TmqxmkPJdf++s1TnwvJIzVN3wSQ+PoTRYLmjLdFAQQpwO1VxL5nPQ+gNV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xqNbmRWGIxj/AHaLAaJmePogYZoN8/AMZXPeqpd3Xd90/lSBpuR5h/GgC2Lhs5AJ980p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PFUi7A53sT7cUJdIcB1YnsTk0AWGlOflAFRGQsfvAH2o+0Lj5UZvbGKQu5HMbDPqaAFU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rhCcEHPtVYbgeUb2wKQeY7ABTz60AXGuH25yB+FVWlZycuc9uakSzdhlmVR9c0/7Lbrj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CpOfmJpCq45YA+5q+i26dIN3ueamLLjIjjX3xTAxd+0narE+wNOUXDjIjkI+lays8p4d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b3Y/Q0AZAhbaTMu0e/FQyfZ84DE+uCa2Gt7V8q5ZsjoWrPuLRWOIdij3JNAFYiA9HYn0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Kx9lqT7DcDpcxqfTGaUWEpJEl0CP9lTQIQpcHGFdc/3iBTSpT75iGOxOasR2FqmRIXY+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cpEMj15oAzxJGPvOR/urT1uIFPDN6/d5rRNwcYAXHbAqNn3Y3Bce4oAqG4Ts0hOegzT0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mrACnptz7cU4K54xQBXaSUYCBgfpiomiupDzIFHu1X9rnqi49zQInYZwM0AUEsUyDNOz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YXlHJHU7qsrbvu/hwPapRbg84H5cUAUVt7YNmOFSf9olqthSMbY0XPogqdIdo649KlB2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DhgPwAqVDJj79PyxPCbj6mnKrufm2r7UBuNG/u+41PHx2JHqRSKm0DHJ+tPEjA4I49ua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+lKF54wPxpVcEd+KUsPWkAhQgZ3n8KBnHO404N9c+1LlD1LDPvQBGQ3qRRlgP4jUwAbo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YP4NQCICc+uaYQT/AAmrXkjvx+NBQgdQfxpDKqI4PHSpMt6HNOdef/r0gZl7fhnNACHp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ACpOSfu8UuwDk4JoAiIz/AIijY3HzfrUwVCcfd/CjZGD98flQBGEbPUY+tKAfUcVJ5an+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hD9QKAGFHboy80CJ88KOPQ09YmyAEc/RakEM46RSD8KAIjv4BTH4U0hucZFTme4XAKH6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B+mKAK5SVjnLfhUy7scoT+FNaVweUK/hQJ3xgbvXrQBJtTvGR71ExVf4wfwoM8nrioi7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d523ooP40NdDuhqMq/qh+tQOrk4+X8DQBObhW4yF+tIZR3bJ9qqMu08g/lmlDHIwrHH+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J/EUx5XIOGAB9qFZ+8b/AIinlm/uH8qYFTzJC2C/P0p4d1+656elThXbkRnHbikZWUcq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I+cg+nFNZQDuCHJ9eKVDubAB9OasAMAMgEemRQBWjDluFPpxVpVkVRtPJ9qauwNyuPoc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8TQMi+djkyEf8BowccysT6Yq2ts6Yyy4p/lRZJOD9aQGeXCnk5pRMOgUGrhaBf4AfotN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uKBWIBubkIfxpwUnqAKmCO+ew+lAt3J5UkfWgY0xcDGMUzYAecVfjhAwDGM+9W0hRQD5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YwT0AP4U4owGNuPwxWjPKiggKoPptxVCSQljlf1o3AbscckikMTvjO0A9cmnGdEU4jy3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E44znrQFynryWyWxyylgvZq8kkfE0npvJz6816fr20QMAFzj+leWyctIQe55rekYzJQw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+1V1PzD/ABqwpOMVuZAe3PtTTyBnOc089fWm8jtznFMCNjwSTz3zTCOM8+1PJJxz7dOl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AYJOMHv60jMGBwevekPLdKaSfUYoEyORcg5/KqBTGcjIzWi65UjP1wapvwcEZPpmgRGB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t3NR44xg4qRDgjng0AWUUFck0sdu09zEgXlnA6U1JkUY5JB6Vq+HAlxrSbwQqDP15pSd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N4bRcuR8uOma3kt2OOSf+A1VsGtre2X93Ix+tXBqCDgQyD/gQNcbetzpSsrHA+PdIkl0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54ry2B8wjNe5+Jne5spdiOQykHivDTG0UssTAgq7DHbg1vSd0ZTWozIZwMc9auJhVHTn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PfHWrg4OAeK0ZmPH4VIh4xwR1xUQ4I9R3NSjnpQMdj9KPrj1yRSf5/SlAB78HsKYDugB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MY5pw9SRx0pSeeKAIXI79e+KhY8cEfWp3zjgknpioT1wOSaEIZhuaawwMnmn9Bk9OvFM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RxmW5jRULEsOAO3evQdMjnit8+U47fcrj9AiLXzS84Ue3Br0SK8aKFUWUDgdeawqy6Gl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gfdajM5A5DfgtTvJeM+QxYf7KU4fbWU/Ix+qgVjc1KT3AJAIbnuRimmdVGSwAqSdL1iQ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5HJ8x1HtjNAA11Fjh/0qBr+3VsNJg+nSrhtYkUk4bioxHEp4iUD3XNPQLlRtQBH7tN2e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7qcdM9KvHIHyhQB7YphJPVFB9fWjQVysPtsqn51Ck55elFpctkm4gXnuxNWPk7qKMJkj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r2lwo/4+YmH+y9NNvIDzKufxNXGWNf4IyevSomKDOI1/DtTBshWId5mz6AU8JAP9Z8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QM+lMKoBygPvTFccJLRcgWykdPmJNMZ7csT9mix64pjKmCduB2phCg9D+VFhXJhcIp4R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zFOXB/rTSiN1J/KlWPPCMMVtSdpGdXWJEFw3arcTYx3yahCHeCQOKsIg46D0rvRxFlFy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s9fzq2oO0YwR7VBIUAOcg+9aIhlJxhgSVx7VEQvJAyf51O6qRnaPwFNVHPRSuPUVQisV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5Tj6Gp5CUO0qOn0qpLKwBxj04NICGUEHlvwPWqdyzFSAcDpU7newz0qKZdsXJUfSgaM8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K0rM/Lxjnis5H3vtAwP0xWlACIhgqO/ApMcSW4PytlM4Gc1lAK03zqOOavTk4PPUdcVW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PXHaspu0TWC1NOKRERRHgHHQCrSOjYymahFvkEea3HTjgU9bPaeJWx7rXnvU61sTh1zh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lx0+vFTrEFx85J96jkUFv4jn371pSfvETV0ZckCbj8px7063QBgMD1qeb7pAU9+Kgtl3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k6mqgO0cZ7dOtROpU5AH4Vbi2ovAFIyB2OBikykVCwYYK4NM2jHDHHfJq09sM5yR60w2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QNiQxrnJGeexqc7dvAzUCqV4yTmpBEWwcfmTVohkEuAxJVgO1ViQSeDVmb5QVwBioeB2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5qrLgD7tXSpbIAINVpUweQOPfqaTGiJFRmBJH4VeSFAoYMtU4mwxXODnrWmhOwYwD71y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0JZcfQ1NuVcnB/Co/nzw4GP0qF0c5O9T7VyHSWDOnOOB9aY08YUk54quIZmUYQH34qdL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oOaAGidHYkHH1bFP3p3bJ9BzThawKMAFm9c00Wk4bPlnb65FIBhZicxoT74oQOzfP8tT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d+cKKAJFtogMlvy70GONTwG/FuKh3vD1Ib2zTxeMRgxp6ZoAUKC2MLx3IzTihGSGXHsl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Tw8TjqAcdKB3JU2r95pSD/sAVIHt0bi4ZSPVarGcKAoc/nTDM+eHz+ANFhGiLm3bOZQ3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dBHtxWWGdzyM/QYp5AHJwPrRYDQ8+3IG1Cp9etNLrnh/zHSs4zopGDn6VGbrHQNnHXFF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DnPemlSen6HrWf8AaN5GQT9acrOM4Bx6k9KLBcvgunPmMv40pLP/AMtnOOwIqkJJOwY5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49cZpCLQYK2cke+akS6QMC0mfxNZ/nj0Yn8qTz/VCfxosO5sxXwDYjc5+vFTC8kI5CAe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Xb708upGA/60WC50aXqbRvmUewbFMkvIhyrg/Q5rnQF67vyNK0qquVyx9qVguX7m7dyf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dI34DNRG5U4zu/GhHQtx29qdguTZQY2lj/vDFO5PUr9KjEyqeAT+FHmOx+WNgPXFADwM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Iv3WdR7Gq4aUdVH6UoncYwh9u9JjTNi1uXUKPNJwM8rmr63DEAFc++01j2khODnH4VoK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Wp0RehaErswxt/IirCSnPIVqojGQcfnVuNyq/Kqj8KixVyyJBjPlrj2FWIGRuqAfQGqI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KvwqRjLsfxp2BsvxMgAwqn6tipyEPO1R9Dmqa46cmpQADk5FJoNyfYTwIlb6iqV3YM53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VtbiNGG58fjUhvYOSGYn60rX0YarYxI3uYm2TRsAP4sVaSXfjirb3UTrhwMehNUZvLV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YzoReqNoV2tGaNs69+atJJ8wweenNY9nfqku2RFGf4jWzEomw6MuPauWVOUXqdUZxfUl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mcFmz1rU8iTyx8hI+lUZE2lsj9KzlFlwknsVzjjNMZuoGae6nAwKru5VuVzUpDYu7nHN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LwCafscD7rflVWEQgMvfFL175qXY5/gb/vk03y3J4jY/gaAGZpRkjpUnkyd0YfUYqMkI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P607MLhg9qQ5xwKrS6haRZMl9arjrunUf1qrJr+kREl9VswR289T/WhRk9kJySLzg9qh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DQlOBqcR/wB0Fv5Cq58aaJuwk1xKR/zzt3b+laRpT7EOce5vBQF5GDRiuebxdaMf3On6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rSf8JVMQBH4f1R/96IL/ADNWqM+wvaR7nTA8cCpUODyK5ceItWcfuvDF5/wKVV/rSjWf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6GS7UD9BS+rz7B7WPc65cFaUjNcr9r8YOuY9L02Inu9yzfyFAHjWQfe0eL6eY2Kaw0xO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anIDwMVzCaf4zkYBtYs4h3MdqT/M1aHhvxJKuZPFM/XpHaotH1WXdC+swOniiwCT+tLI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qTN++8Sascf3Ni/0pp8FRyMDPq2qyqeoa4K5/IVawndkvErsdtbxqiFmljGfVhXMa4La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cnacjP4VVXwRo6HJjuJCOfmunP8AWr9tpltZAC2twoHH3s/zrelQUHe5z1K7krWHQ21s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J9ktscKw+rVKkbscbGApzwMgyT+ldRykSwW6E4ds+5pRJtztP5mmFASSXphRRjqaZJMb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aJU7OPzpgjUnnH4ipRAD/wAss/SkNCiU/wB4/nSbSxyT+tL5WOi4p4Q46UAMLlelRld3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ArZ5XH1oAiAAOdv61dhKquS5I9MZqDZzzTt+0YpgTSSROCDH+JqAxKxOxgv40m4Hoa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kIeYJFX7yt+NOWHI5z+dQlm/vmgPzgyMP1oAHhKseT+Bo8oN1yT71KixOMmVj/wEVKDB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mYmU8DP0FO3yD5cEfgKubYweCw+uDTSqN1BJ9aAIUDehzTpGkUccinEY6dKhKgtjap+t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H3NIUJPUVL5T4zhQPrTOQcY5pgNCSZ4GR9aUo7DlOPrUqwyNyF4PvQY5AT8vP0oAgKhM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jHCqF+gq0YXI5IA+tNMaqMlzn2oAgAkx90mipPMQcZJ/CimIekM5YAORip1huM8yMR9a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9cU/zS3U/lQ2IYsL9yPxpwVUPDj8qaWDdd2PekIA6UAS72PofwpwldRwo/KoAcdzipAr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yUXMo4wmPdRSfaJM8rH+K0gtpnHC7fqaellz8zjPoKVhi/asfeigP1T/AOvSC8Uni2gP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LOMe/wBakS3RCSAKYFUTFulrF/3yR/WpAyHhraLp2Zv8asBBuxx+BqVY06lQaTGip+54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h4QOLeMf8CNXNkQHKA04fZ+nljP0oAqK8LYAgbPs5p4EfH7lh9WqyTCvQY+gpjXEKnuf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jf8AfX/1qf5LEDKt/wB9CkN4mflUjHtTWvGx3/KjULod9nA5dmA/3gaNkSc7pD7ZFV3u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bqTQkCLIeP0l/wDHaUND6zZ9wtVS789h604NnqaLDJy0Z6M/0Kij5MdWz7imL2+Un6Up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PBJ/BaULED98/wDfBqMsQCQM00SknGMUASsyg8Px7rTd4PWUf9800Kzk80hiCjkfrQMm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mjzUHSVGPsDVUqo4380BFzywxTAnabgYdD+JqI3DjpIg/OnIiY4bj2FO2xtwX/SgCPzr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vnkcyLz71IlvEwzvJpWgQDAY/nSKICjZ+aRc/wC9ilEZ7MP++6esC9yMGpBHGv8AAPwo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v++hUgjfaOW/OnEIASRTN6k8dKAJFicdGU/WmP5yNgBB74pCM9yPpTfLVupPPrQIcGkb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lNW37DH1pdgTqcn2pgKLeV8AqVWpVtY0ADFvwqAyZ4JbHpmkJJHG4H60gJ2gUf6tWJ9x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pVZnkVvvsPxqRQzrkzSj6NQMUW8ikFlwB7VJuCrjBP0WmgBc5eVj6E8VKHI5AI/E0AVy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E0ioxP3T+VWvPkI5kYfjRuZhy7HPvQBWNmW+Yvj6inpaov3nLY9KmGOxP8A31TWZe7Y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YwYSx9xmnG4hUfJCB+AqsQAciSkMqr1fP0otcCx9p4GIVB9cCkNw/YD86qm72jhiPwqF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yKLAXRduD1OPaka4LHJdv5VQN0/eRR+AqJrpiDlg3/ARRYVy81wBzvY/U1A92c4BaqbT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Y0m77vFNILlhrt8/wAWKY93I3QkduKrM6r1bBphlB4XNAXJHuJCcFm59TTTOCAG2n68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d8CmBeOeffFMGTs0TtuMYNMJQdEAz7Ug5x64ppZB1wffFAhCqk87T9aQxrtJC8D0Wl3x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m8DGMehpjIMOmcbhSB3JyVzTnZj1RT75NAYDqij6saAF38cj/wCvTCQcEBR71IJ9q42r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oOfc0AHHPIHuKPNROr5HpUI9RHn/AIFTiT/zxIP1NICUTxk4z19KcDk5BNRjcM/us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/wC99C1AEgYnGSfSlGO/51GMg52N9d1OVs55zj1oAmAAFNZsAY3fhQCCOn4ikbg8lse1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TKzH7xpE2dyxP4U4qh6bsfTpQBEyuc4JJoEDHqMHvUoTP8bD/gNBXn/WEfhQAzaFABP4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5C5yJDj/AHacIR1M3Hb5TTAY4UE/KBn2poKkjGfwqyIgBy4P1XrShBnjGPpSuIiVN2CF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ZG6llH1qRbdF/jLCi4FXYW54HbmpBD6hatJCh4DKB71MlsnOWH4Gi4FVYE+v0qRbdA3r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04xuepH50uYdissKAkj+VSiJccKD+FPMR/vfrThE57/rSvcLEJjAU4QflSeXn+Akewq6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nFEH/LQfSi4yh5PpkGl8tlGSSauFlxwR+lVy77uAD+FO9wIycHlTTweOmaNzHnZz9KC8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TgcAD8KTew6nP4U0iX+6fwFNCSt0Rz/wGmA/djnAzSGQnHTP0pfs03G5GUfSnfZwCM7s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pThMABnIPsaesQz93j3pSkefm2gfWgBolXPO4+1BkTsrU/bb9zz7GmlIQRhjQA0uuDx+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GegB/GnbEHIRRSAqmNj0DY+tG0ggEEe1XB7EflQAOpP5CgCBRs5Kk/hmh7h+ioy++2pw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JIoAp7rludzfiKTNwOpA/Or27jqcU0ugGShb/gWKAKqyzL1DN9OKU3E2PuMp92NTefHj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+bDjJhI/4FRcCAPK5yw9qDKF6rz7U97mHoqDPuarsyFugX86AFeQtkhTimCVF65H1Wl3p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93X8KAFLhudwA9CKQyKpwf5U0y2v8TZpDcWq8AqfagBxcvwGP4Uwq/UBT/wGl+2xj7sY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56FR9DQBIA+fanAt2bBqtvkcjnP0NTxwllztIP86AH7XOMgn8aQq/OMfnSmFycB3/AAp6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gVgSOZRyRj60FHJ5ZfzzUpQAfeAPvQqDOdwI9qLjI/Iz1IpRCgPLH8qsIgbqKlIiQgsu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052IzGnCObk8IPrVoSpnADY9qkIRhyHA+lK4FUAqPmkLH0xUbc8irL+RnGxmP1qAoT9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qZzyM1ajCKMkqPrVIEg4Oc09xlcDLH2oAuNeRRjghj9KjF87twoH0FUxHIx/1TfXFPEN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6ATvdSY4AB7GoWlum5D4H+9TlhvmxxtH+1Ug0+Z/v3IX/dWloBWJlP32BoEQPVwPwq+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95RUhtYRwzqPooFK6AzTBETzIuacIoQMBi34VbawhY5F0y+2M0gsUXpcqfqtFwOa8RxI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vIXUHeoz94/zr23X7Mm1ObgHKnhVrxa5AW5uE9HPNdFLYxmQqMcEjFTKDx79KhA5yM/y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jMUZJHvzikIBHfpQB2yMduKQ57fSqENxnketRlcGpDx69cdRzURG7jPNADScH8ORUT5D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B59KjY5BPQY5oEyM/d6CoX+90zVhsYJ4zUMi9eO9AiHbxjt2pQMH60EHOMfjSYPpigCZ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u8F6a0sjXBUEM21OD2rjS5OFU5JOM17P4O06CDT7cO5yFBOT14rKrKyNIRuzVGxAEz0A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+g5rSItkJMcSs3qwzSi5deiov0UVynQkZF+s81qypFIeOyGvFfENlJY6tL5kbqJTu+Zc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yORivI/iDA5mikJHyuVrWk7OxnNaHHRfeGPp9KsqB168d+tQRKQSccnqanUHPJrpMRwA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/HNN78ZxTh3zSGO6+mM04A8jjHSmjIHHPammYggH160wJh06YH86Urxx9eKRGDdCM/lT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IAB3z9agwMAnqOlSycE9PQ1H8pPJ79DQhDDljwQO3FIVCryecY5p+VXgE/lTAjSOEGPm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IhGqsYlbd8xLLnNdQL8RsAIY1PTIUVj6VF5UZyBwMD+VX3RH/iwa5Zu8jaKsjRS7eUjD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zKcF3GT61UDvGQAxI7UskpcfOT7VFiyEyOSfnZievNPQspBLZP8AtVGGYgAKCSOnepED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LIcleFGSKY7EDlD+ApFdVHLcVE8wJGCT6ACgLCMw4xn2BHNMKDGTnNBYMclT+AphY4/i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YZNNK5IyMZ70pZO4Oe/akLqOi596ESwK7QT04pjAdeKeHB9PxFMKr22568ZqhEZB7dfr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+B68e1IV46/lTQEeTnJpeo/xpW4zyKYGxjJoEKe3SlQ4bGSO1H1IzSAqGGWWrg7SJkro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asxg446CqoIC9gauQKWzyK9CLujhehZRBgZJ49KZKqhSc54/OptrBexxVeUbjyDmtUQyq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VVd3cDJbGfSrUqKOn1xiq5cLn5Bx71RJA4Y9f0qFs4ICk456VNKwOOCB3qMDnIyKQ0Un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5O9TkZB7CtCfDfL15qpOqRxlt3PpmgooJxIQAATwK2rdN6KQo5GMisSBg9wMjjgnPfmu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zjoaTFFla7iKQsNvOKo2OfOAPp61f1NvkUBlznpmorGEZ3FT06gVz1XaJ0U1qXRlsED8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C3YLx0zkUGOQYy6Lx061wnURiI8cAY7g0BCvYEVIEPGXGR6Cn+Xu6OM+4qoysyWrooXK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gPmgHPvxWhNGdpw6nt05qGKPpnGR6Cu6MrxOSUbM0ETCLg9Kdg56/hTI2AXBz+FSjDdM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6GmFT2BH4VKxKKQc4pFcEnHB/lVIRD5Yzk81LtwvU4HbFSFTjPHPrTHLbTgA+wNWhFKd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Yn5vrVq53BcZxzk1STG71Pr6UAWCqgD2qnOxJPy8Z/Wrx+ZeB+tUrgfNz0+lJjKyDc45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uB2NYgO0hvQ84rbtbyIxsCTuHqMVzV9jaiISFOCpOT604DK7tnGKZK6scjt6Go2JKkZb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ry22qnPqTTBduSCFHT1qB0Zj7e5oSNiMjHpmgC6t25AwSufSlE0p6OT+FQJG2RkgcYqy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WgBROwznGf8AdpRcEjBc/TiondE6j8uaiMyHOGGf92gCRpFJIPNIGUn7n69ahYqBkbaj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WC5ZZ1UdDzUJnGeFB/Gm+aq8Z3duTTDKhGSoA9SKYrk3nNknGBTxcIByWJ9NtU/N3EYd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jFKwXLhvXAO2Jh6EioJL2RjjGR6VC0xOcFm/rTVdi2T+HFOwXJvMducY/CjzX9R9CBSo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7I64Az+FMLjEd2JI21bgV24OeazmB7DH4007yfmZifrSC5ubVUcqfwNBngjwCGB9xmsQ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OF5LHHfOaVh3Nf7bbDjBYHr8opj3Fi+coyn2FZTuoPBBHvQkjnAUKSPUUWC5eZrYnKP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n94R9ajV51ALJCcDutKXeRP9XFj2WiwDhJGeBIPzqzaQT3kvlWkM1zIf4YkLH8hXX/Df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ZtRjYx25GIl+UNn1I5r2qysLPTrcQWVtFbxD+GNAo/SqSuS2eBQ+B/FE6eZFok4z/wA9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n8G+KrSMyS6HMR/0zxIfyUmvoiinyoOY+W5TcwSmKaN4pAcFGUgj8DURZ25Ls2elfSeu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hv7ZHbHySgfOn0NeDeJvD114b1aSzn2+WfmikAwHX1qXGxSlcxPLZm+8fxNWY4WOMYNQ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t7wrot34l1RLS2RY4lG6aU8hF/xqRoZp9u8sixxRu7t0VBkn8K6e38J65NGGXTJsH+/h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NoOn6FaiGzgVTj5pCMs59zWnS9inuP2zWx4zc+HdWsk3zafcKo6lE3gfXbms1ZoQdoJB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TwhZa1G08cYhvV5Dpxv9m9frUyofylRr9zzOKWLPXp61dS5AxtVR+NZ8ltFayvDLEwkQ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mjiHyxn865zdmgJZW4w34Vbt9J1G8IaO3lZT0bBI/Ou60fQrG0topfKEkrKGLOM4+g7V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Eq3Y86XwpqJGXt3/AAZf8ahk0SW0OZrSVR/eYHH516XQQCMEZFU8PEn27PNY1gX/AJdo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uPs0JH+7XSaxoMUkbXFpGFkHLIOjf8A165QPg8rXPODg7M3jJSV0OkhtpQc20a/QVCk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Y6L1FWQ5HVf1pwYmoaT0ZV3e6Ks2o64UCxNaj3Z2H6AVRdvE1xIFhfT2Y+qOxP5YrYKD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7DaGu3Xr8qf4040YzdrDdVwVzhhpnjJs7nsk91s5Cf1NRSaR4nGBNqqRk9MWP+Jr2Cud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sjY+U5rSeFhGNyIYmcpWPOn0bWywD+I7xAe0UCL/ADBpF8P6gx+fxLrJHp5qr/Ja6+fU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7LYP61SF2hbEiSxn1Kgj9KwSXY35pdzA/wCEamYYk1nWZB6fbCP5AUh8KWzEeZPqkuP7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MiH/AFbqx/EU3zD36U7LsTzS7mAPB2mP9+KZv+utxI3/ALNUqeDtGQf8eFsx9WXcf1rb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baPe3WD5ZRT/ABSDH6daajfZEuXdnLr4Z0hDxplnn+95C/4VqW3g8PGJLfS7cKTwfLRc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1oQ8n76Qd2HA/CtWuiGH/mMJ1+x53daLNpyB5bSKNScAjb/Q1UL8YCqPpXX+LGxYw/7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GDWdSKjKyLg+ZXY4qH++SPxpBDGOd/4VHlX6fKfrU0Ns8z7EBdj2QZNSPQTy4+xJp6R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AO9bFn4Xu7ghplFun+1yfyrp9P0e004AxJuk7yNyf/rVrGlKXkRKpFHLJoOpsAfsgwfV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GTy5oyr4zjIP8q7+uS8SY/tJcn+AU6tJQjdCp1HKVmZay7euRUwnTIw4z6VWG3upNOV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Nc6Grl9THOAC3JprWjqScjHqagSREzgZ9KlF9jAJGO9FxWQuFVSC6kjpxWdcoyMGCkg9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KlT+GKilhmZzHHExb0UZqo7iklYysuV+6wH0pUilmkCqCzscAAda3bbw7fXDBppRBH6Y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1vYpiJMv3duSa6Y029zmlNI40+GdTcZ+zkf9tF/xqlNp8trM0M2UdeoyD/KvSq4bxDMV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qcFFXRMZXepl7Np5bNOEiLxnP41EZC3XB/CkPI5I/KsjQmaT0UfnSxGed9kSO7+iLuNX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JMrboeSOrH0Fdtb2sFpEI4IljUdlHWtI029SHKxw/wDYmryLkQuo9DgfzNRS6TqNuMy2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r0OitPZInnZ5cykcg1EzsWxx+NehanoltfoWVRHP2cDr9a5CW0+zu0cqKHU4PFZSi4lq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ljwOKtlY1zlVx9KheVVPyJUDARFurAUvkIp+ZifoKYGdzwMfSp0tmYZIJ/GgBgEajG4D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DTzEiHBQA+9KFXHGM/SgQm9iOFJ/GhWkJ+4B+NMd5AeEyPYU9Gk4JRgKAHndt6HNQ+W7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ySD7g1Ve4dCcOT+NNATBSg/hJ96QsM5IX8Kh89nXnJNKioT8zACmBOtxhcDOKCzN/E35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Ptinp5kfWPI96AGE9irf99U5VZ+i8e9KJ9x2vEoPsacA4+4i/iaB6ET2xJ5UH8KKnzJ/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tjI6UBHJ+8MfStwRxJyXQfRM0ouYUJwFP1UCncVjIS2Zz3qylkgHJbP0xViXUlVeEQVW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+lLULEy28aDhM/WnFXyABj8KqNepkkOT7CmHUNucMwNAy/wCS7cljil8px0GBWcNUmX1Y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YefrTsBbCOOeaUqe4/MVTGqu3At8e4NKby5ccKq/WpswLgZe5pDNt6D9aoNNMerD86iM7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mibt+wGfU0hmuXOAAR9KqwXm0copP0qc6k4HEePoKAuKFnHViPxpCWHDODUJupZD91uf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/KiwiQnFG3cKekDE5IqxtKjA4+gpAU/LPXimnd0AFXPLDZyjn6DFOFugxiIj60DRTEb4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EJ/Cp3LocBPyWk3uq7juX8KBjQr454p4RT1J/GqrzSscBwAPakVn7/nQBeEEZ/jH4kVG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jVQp6qv4805VyQAg+gFAE65XPzqaazBur7vpQFYdU/MUhBAyQKBCEZ6CgKepxxSHpycC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k6yoowwH4ClEq54jbNNFvkAhzS/Zx2cflQApluD91Qo98UwyTn7zD8qmEZxhmOPalHko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yAK/Ut+dSqwUAFvyp4mQ9EP4ikZyFBCKKLgIfm7cUFBmovMdm7gfpT3lRFyeW+tADwn+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c1Ve4dmwq4FAR25xQBM1wT6j8aYbg9PvfWhLcnljj6VOkMQAATP1FAFcyMw4UUqxSSdD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+FIE2/xYoAr/AGdl7ipEBAwMZp5dV7AmmF3Y8YA+lMB58zHRcVGS4Pp+NKGcZzSFhnnj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1pCabuX1A+ppCyAEmRR7ZoC4u7BwM0hYfkOlV5JhuwCCPWmGcBTlgOKAuSyTKAe/0FV2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VkmGfvECq7OCDhwTVJXFcumVeQMYpDcbeAmTVJG4OQSPakd/QMPwp2FuWy5bqmDTTgDJ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6GgNI4GTn8KVhltpUUZyDVdrw7iMqPpUbDAwTnvzxUR3ZzhcfrTsBYEgYgnJ/CnnGOCB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AzK3JA470WGXAzDP86Y8ijqTUQnfptB/CpFeRwPk25oAhe42/wB734pEk8wfxY9xU7Bu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QFRzhAT7GmhWA+5tPtV8yIq/M649KheaNc7cn8KAK5Vu7N+dIUTqSfxNS7zIMKGB/3K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/UUgJA4UcPj6UonQHndj6VGIHPBBFPWzZ+S4xQBIlxberKfQrVqOS2Y4yT9RVYWYHc5P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/E0AXyYFPG38qiYru4UYqulsoI3vj2zUoEanCsSO2OaABZACBgc8c1OI1dei/UVENh5C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MnaPpQAhVlz0pAd4IOKlM8LKcKGPuKaJOSBGgHsKABIU655qURgAAYx7GmhWdgBt5qVb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yiZzimhg3ATOatmMkDdil8tAuAqg0gKu05+7inCJz1yR2FWVj2nJK09mRV/hJ9qGIhSM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7MOExSJKzEbUA/nVtS+ACMfSkFiFYWA5IzUqxAjkkUuATyxB+tP82JBgsxoGARFGRuNP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zEDlUyT70hvXH3UA/GlZjLZtM9EwaPJKDl9tUzczt1LAexpPN3cuu4+pOaLAW3mhVSCS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cKgX6mo3kXjAXFR70zxgGmkK5ICT1fHtikCAnlyfwpvPYGniKVhwn40wEKqOT096TdH2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jLuq/Qc0CCKJj1Y+9ILlbdI3CRnHvUqQysNxwuferS7cfdAH0p/y84FAyFYSp5dmPoDT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3qduOcBWI9qcrUAR7rnnDSH8aeGuv9vHuKnSUgcfqaeJn9FP1NICviZhzIwNNKyk8En61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1aomuD2K/gaYDktzjl8fgKUxKucszH3Aqo87sT0H1JFQtI+eq/mTQBcdgOhA/AVCWf8A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wJPB/CnCRj2I/KgCyWP+yT7gUbz6KD9KrFgozuGfpSefjogP40AWTI3Uqnr0o+0EdVSq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KhklA6tkewosK5cNx/sRkeuTUElwnQoB9CaqNKMHDD8qhMuTgj8hTsDZZadMnCVGbjnh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HPXpSsoGeVz9KLCTGtOTwVI9MGo3ctjiTP8AvYp+Ez93B+tIXAGApPenYCsY2YgkOPq+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HfDVPuzn923PbpSoAzDMRAoHcBFEV4aX8cUzheBlh+FXUgVh9wgfSneQg56D2FIZRWPe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KnBCj8KuIqL0bJ7cVOvPIA/KkBWW3jHJ5P8AsipRbxsvLup+pp7oQeOfpQoBPIoARIo4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EZ6vj320wKM4AH4U8Ie4wKQ0OEMbtkSjj1WrSCGEDMqk46barrtRTgk+1IWPYD86BFln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ozbQuAfNH4Gq5diCCFFREoBw4PtRYC19njU4EyEe5qQ7QuA0Z/4FVSOSMnDIG+tTh1UD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BbPJyFXPswpfsU3TCf8AfYqQO7DkhR6YphQdSAaAHLZ8fOF/BxUyQ7MbUU/8DFVxtHX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/lQBcDSAYCKPxFNfzyOEA+hzVYnPXafwoJUetFgJGW6bopxUZiuT1D4/3aYXVeOfpmmN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0WC5IUmB5V/++aNr4x5T/wDfJqIO3Z2/OlDk/wAbA/U0WBMeUc/8s3z/ALppmyQHhHx7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kh/4EacJ3GPmbH+8aLDuZmsJK1scRseCBxivFr1Suo3CkYw5P1r3DUpXe1JLtjnjdXiW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85/Gt6RhMqjtip1xtHfHeqgcsw5NWUOV79a3MxTnPfikbdjGePpTu/UUhHUcdKYhh9h+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kPQ89OMGon60wIyw6DJH1ph+mB1xTvc9fWkYAfl2oExnfuKaRuBzT8bQN30IpOMHGMUC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HtSECnPkMRzj9ajLqO/QdKALFnapPewoQWJccD0r2rQotlqPlbG3AyK8s8HQC41gSlFZ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Xs1uuy1QGBQcdnNc1aXQ3poduGfekxzyP1pT1yYiPoxpAU7xH/vv/wCtWBsPQqO9eeeP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Oc16DmLP+rb0+/8A/WriPHMcb6bcAK6nHGWzVwdpEy2PNYsqOR9akzxwCaahyinsaUcn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/wDVThjsRTQowM8etNd1GQMZ/KgBzsAMdT9ajGWI5zkcU3l2PftmpkjyuQADQAkSstWl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FTjBNSE+ozTArykluM4PNMCc9KlfAY4GDTck9eKEIYQFGQcH1rQ0eJJJmdlU4PBIrOP3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QSNzcgfNwWqZfCNbnWBVWJQAMYHNODrjHOfYUoCiNSJYx8o9R/Sk27hjzI/++65jZaET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RJOBgc1P5OW++h/4FTWhU/MJU49GoKuVgFOAQ34VJtOO9OAXdt3r7fOKeUAAJZef9scU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QuXVgAMj161OzArgFTx/fFQMH3fKVP8AwIUAKjuCeMZ46U2V2bocEUATdNmc9wR/jTGS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CuMO8gZbNM3EH71PMMm3OxseoxURhk/55sPqKaExxkAz82T7VGXPqKcLd+uw/lUohJHC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txhaDIRzsyKsmCQceW2P901GVHOVP5UwITJuPC47daM8cj9KlIQHiL9KQcD7hH4cUCK4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opDA4GT6ipd2egIFNJIYHJFC3BlgRk5HX3qzbgKDkdfeoYl3HJqzEMjjnFejTd0cM9GW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yOc+npUio2OC3TtzTWUEHOSPpXQjKRUnOSMenaq2xioBB/KrrhA3CnGMVC5ITgH0weTQ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KpyuHYBBjn1qxOTuwQeOvFVSdv8ACOtA0RFGGegqleKTkknGKvkOc/JgeuaqXYAXk9f0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cDA9K6+1gBhBc4PauT05k+1EyAqDyCK61ri2jtQVnAO3jikwRi6iQLlgCDjgYFXrW2Pk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kSzpJeYHzLnBHtWutzIsagKQMemQK4q8uh10loT+RtHUY/3qNwUYZiR6VWaZ2JLF8+wo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MbFkNG/Q4oIUAAMD+NQqTyGOP94U/egGTjPsKQCsU2nBX1qOMFscHg9QKeGSQclfSpEU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muylLQwqqxIwHfI4/OnwKyg4IYdaru5ztNXbY5jBJPStjEiuDgck9PWoYQSwIGRVmdA7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EC7XU8dBTEP2hhzwRUZRk/j/AEzU4UkEgZz70jITgHFNMVjOufmUg4Jx6VnRIxk4HHbN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TFUSCrkH1qgHc7eT1/Gq864UkEZ9quEBl4HSqF0zBcAj0qRlM8tgmr9ssZU7nXPoT3rN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r2VvFIhZnI46D6Vz19jaluPLQqeNoHqaUc8hlP8AwLFW0S3j6BTjn5h1qQ3ESr9xCMel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hFP4A1GJ2VipGMdsGr5u06oi/gKBeEk5jQ/UUAVVlyCVfHelM3BBlGOnSrJus8GCMf8A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NRj0GKAKj7D0kJP0queMqAOO+K0C0KnJXk+pzimPdR7SBGoHTO0UIGZzkgYZOD6VVaVB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pJUckAY7VWeMN349BTEQmY4+/n8Kb5uc5HepjbpnlmH5U3yE4w5NOwDN64xt7UDLdFOK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l2kZxmlYBoRuM7QPXNPC46ZP0oA45AxnrR5SHu2frRYB24jof160qNkDPT2qPyUznk/j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NFgAkYwR703cM4BP4U4KrdQKlVlUggYPvSEMjgkkwQMe7HFTraHGJZ1X02jNH2hgcbQK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tAEptrXqzu30OBTlS2T7iA/U5qA/TFKGOcgdD2pjJzA8q4RVX8ahOkzHkXBHsDUqXEi9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ZIxkH1FKwzvvhTe22hWOs3WpXAhhQoS7nrwenqfam6/8Z7l5Gi0Ky2R9p50LMfcL0H45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mK9cGow754OCfSnck1/+Fj+M5ZA41CQf9sUx+WK9I+HvjvUdaum03WliafbmKZF2lsdQ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Y5bqRXWfDqCa58Z2jIW2xBnbHpjH9aE2No97rz74t6TFe+HYbxsrJbSgbgOdp7fyr0GuN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5EY8ySqq/wA6p7Erc8EFsqn77E/XFfQPw90BND8MQkpi4uQJZSevPQfgK8U0eyN/rNnb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TPP6V9KxoI4lRRgKABUxQ5MbPMlvBJNKwWONSzE9gK8g1rxtql/fOba7ktrdW/dpE204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uza+FbnacNKRH+Z5rxkNuJwKzrSadka0ordnqfgbxZPqrvYX8ge4Vd0chGCw7g+9dxXh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sZd2AZAp+h4r3GrpSutSKsbPQ81+IOnJb6jFeouBcDDYH8QrkFbnODivUPH9sJ/DhkPW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GWwDiueqrSOik7xPWb7xRY6NYwRsfOufLGIkPTjue1cndeONUuJD5UyW6dlRAf1Oa5kq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VQp5FKVSTCNKKOpsvF+pxurSXBlXurqOf616Dp19HqNjHcx8BhyPQ146hIxgGvTvCEbp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GfSrozk3ZmdWKSujergtYhFvqc8a/d3ZHHrzXe1wmvsG1qc544HX2q6/wk0X7xRV/wDY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/GoMhV6n8qktlMs4VAWY8AAc1xnUaVlZte3KxL06sfQV2cUawxLGgwqjAFU9KsBY2w3A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XV6sFzBbjmSVsfQV204qEbs5Kkud2RbrmfFIBlt8+hrpq5rxQf3sA9jTr/AxUvjOdAxT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G7KK4TsF6mlAIHb8aYQ69cUecwGCoNILlzTwf7RgOB98V3deeQXZguI5dmdhzjOM1p3H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wj1HzH9f8K6KNSME7mFWDk1Y615Y0dUZwGbhRnk0+uK0eWWfW4ZJpS7nPJOa7WuinPnV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8WYNjDkE/P2+lccRERgs35V13jB1SwhLf3/6VxglhzypYem7Fc1b4zoor3RTHFzh8/pX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H/lnWBiBh8sZH0bNX9K1JdLummSIPlduC2KmDSkmxzV42R6LTBNG0rRK6mRRkqDyK4u6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EKHtHwfzq74TUi5umJJJUZJOfWulVk5WRg6TSuzqq5DxMAdTXJx8grr65TxGm7UVPH3B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4jBLFeh/WnpIzdamEa9Sq/lSkDPCj8q4rHWNABH3s08xqeuM0gA7tt+lLsQ9XY/SgNx8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vaE+64lz12isJFiQ5Ac/WrdpqQ0+R5Fi3lxj73StKTSndkVFeNjr6Yk0cjuiOrMn3gD0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GVnMansnH69a0PC6qIrkqcguP5V2KopOyOVwaV2dBXCeI1Y61MR045A9q7uuH18Odbn2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BDcxxHu6lvwOKcLYnkAn6mrSQrtyz8/ShmReC361z3NbHcaVbLa6bBGoA+XJx3NWZpVh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tpdyl1p0MiHPy4PsRUl/C1xYTxJ95kIH1rrW2hh1OQvNUuppmlaaQLn5VViAK09A1x7m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WJyfpXJtvicq2QynBBrb8LxNPqfmqhCRg5b3rni3zGjSsdrXKeKkSG5imwMyLg/hXV1x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CmD5S8/U1tU+EiG5hnMnQDFOEK9yPzqMu4GAGBHpimF3z94/jXMallVRTwKuQqW6jArM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0qZbyYEYIHtigC7PBlSdoNURlScqRU4vJWXBGKELN1YD600CFSdFAGG59qC6ucgk/hTn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jCq3Kj8qEFhCwA75qB0Q8lQfrSy+d0DbarMJWOCcimIlEqIcDAFSb42Xll/Gqoty38WD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P1NACFUJyoA+hqVZinWQD/equ8NxCeUGPUHNQlJHPQ59xQOxea4zz8jH1FQyXEq9CB6c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tOGmOx5kGaNA0Gtczk/fI/HNFP8A7MkHR1NFGgtDTX7dMCNqqo75phtLljy+foTW+iiN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ipwsYBouBipYzAHIbNTxWLtxsGfer3nu/wB4n6A4pyyujbhtx7tQBANOZFy1uPcigQQA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UKbSeT1xzWdKFdy6ls/SgCfyICOEx9BQLeJT93OfWq6TTrx8uPdalUzPjLBfwxSETBEH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5Ab8TUTxOpz5oJpBcheCjN/ummMebZTnkj6Uos4wcnJPvURvWPCwsP8AeqZJZWGSqr9a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Rn2qURdy6ge/FJucjlgcegqFlPUtUgSP1wHU/SoPKkZvlDHt0xU6PAoy7MT6AVIbxVGI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MBmR8D0zVwCFBk4JHrWfJcXDjAXb9KhKyMfncn8aANR73HCBce5qBrxyfvAY9BVQIuO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lnwaLDuSGYtyWY59qaVLDhPzo8xD91sj6UvmhBnaPxoC4iwsTjIH/Ac0rW5PQOx9lwKa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qM37sMZIz6UwFaCQD5Ldffc1NEU2cb0Xn1pGndu5P1NNDs3GB9c0Bcsqiry7hvoaZK8b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IOPvYPtzTAGJ5YmgVx4bB6D8qk8xV5JFV/LX05+ppdgHagCY3XGBt471EZSzfeUfXigI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Gh6zLGPmbcPalNwj/cVgPWlVd33hmpAiAgbFpaFEQJJwM04QO5+ZSFq9GkeAxOMdBTZG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ZW+zoBgFsUht4Sclcn3qUtgZ4qB5vm4ZQKBDjGi4woFMLqpyT+VR7lbPzA0YWmBIJR1C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ANRkqBksB+NV2dM8OzfSiwrls3DdTz+NN+1D0NUi787Ub/gQ4pC8w6xrj1zQFy0ZSeRx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kY+tVvNbHIApOT0YH6CqsDaJjc8cJk+5qM3RP8Cio9gJyScEVEz2y4zIufTrQK5JLOSO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nIyRTXnjUfKwPfIFIl4qdUVifQUBccJm5wuP1oefC8lfyqKW8SQjEZU+uajMpx9wH6NQ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16VE8mTleg5o8+MdYiT7Ghp07Qt9MimIYs+M5Zh9DQXZm4LY981F9oRGybdhz3I5q1Ff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KRSImd1424+opRMSMM+PwqZ5bZxwdveq0r26kd/905oAUlTkl8nvUZcgnaT+VPHkuuRJ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4LN9KAIGduAcUgkZTxt/LNSSW5VclTUSRk9Tj60xXJRduqnA/SgXjt7H1xSCFGIBdR+B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uPpmkBG1wzfxsO9M809SSc8cmrwt4+wP0JqrIgRj8qgehNA7iAZJyv60/YdvApqruOdy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ZB+VA0MSSZCcPgH2p5nmOcufy61KqQjkygmnYhzwwPPNAFYOxPJzTxIy9Pw96kZl7KSB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eemaAASynODjFNczkH5SfxpxnZs42j6GmiSU/dPPrnFAEXlOSMqQPepEhI/5aKD1xUo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YmnmwfP+tJ+gxSAiwEPLg/SpVaFh8wUn8aclmnWR2HPbFWEs9PUZNxc59AgxQBDHJGG2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bAKhSPc4pjQ2yt+780+hYVNGhJxuY+2KAHxpIRkoq/Q5qZVLEKZFU+9NETkgLGx/Cp0s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5jSGQSQkch1Y+1R+VKOi4rTSylIw4jA+nNSjTrccvcOn0PFFwMXypG6q2amjsVcAkkHv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u2Y9gTxVcLbwtmPaT6k0r3AFs1iAK8n6Zpjxk5zux/u4qZ3aUbQwQHuppF05XGRMzn+6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yVA+tAj6ZOPpWgYJIhnbGFHQls01riJTiV1+irmgCl5aY5fJ96Cqp0xV9ZLRlyllLIfZ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elqo9ZTigZl4J7/rSeUW6KxHtWwPOz8zW0S/7KbjSgEEg3kh/wB2JV/Wi4GOljI/Kwsf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GYGP5CtAvEBzJM+P70uP5Uw30cQOMKP94sf1oT7CI47aSIf8e6D1LHJp5PqQvsBUE2pR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nVFGckt6ZFAGgVBGC4FNECf3l9etZjagGORGxNRPes3SJ/TgUWA2xb5HDLj0Bo+zkdKw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D6ipBe34+8+KANcxOP4h9BTTlRkjNZYur1ztEmR9MU7bKQfMlwPrQMvNIwP3gv61GZGY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ATxIx+lJlk5G9vocYoFc0BbySgfe2n1oNqqDLHmqqXl0eArBfelJupOSPzNAydlVem41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5JIP/AsUgGw4dxn2oAkVCxAA6+tOePZyQRQsi7eHUD3NRyOvUEMfpQBESucbvwxQQMcd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ooFNeOY5zj8DigTK7RuzfeXH1oICckqfxpGhkBOSuPdqiljJXGVz7U0IcXTPJBxSGS2K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cQPnjeaeUZevA78UwFJh6xmRvqMUoIx0b+dQlhuwGYn61MiOy57H1oACxxwrD3JpArMR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0zTgmOrD8KAI1Xb1J/OrCs2MBAfc0iox4CEjtVmKEEjchH40iiIRu//AC0C/QU/7K+M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Z5Kk/jTxDEv8OPTJpAVEgPQEn15qZI2Vfus30qwCij7hOPQ01pnY/JHge5pARBHIx5RH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FSMXI5baKjbOcgqfrQNEiBeuefemyOFBximrIQBuA96hdy7E/N7DFADy7H0pDK/94gfS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LCq9QCfcUCIizsPvE/hQkJP3sgflV8HAwFFKYS/zE4pgVVhGMqSBTghU8Fj9DVny0XjI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DFRu7gexoKHsy0xw7E+nalQsnBKj8aAGkEHkj8qPxp5dT/dP0ppKk9vwoAcgbPSpB9P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/SnF0J+VhigBjqcZCmmY5+6BUpdcckn6VGWU5xuFADcjODijqOOaT6HH1qRAAORk+1MC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3HJOKdKpHO0jPvVZx7mgBl+wa1YhvWvFfEK7ddl/Ids17NLEzwP1xXj/AIsgePW+TnIJ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OTx29atJwoPoc/Sq0S/LySc1ZX24HpW5kx2flOMjtikPPWlweM0hIB6e9MQm0+uT6moG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pyD3qNiccdMdKYDPxxTGcDK9PUUpGVxmm4Ax2waCSMgsaQDIxn8DQ75OB6c0gPcdaAIp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VJyMjkdjU1xwN3UdMioolZmVFGSxwAOtDGjvvh9bRiFpZB87Nkcdq9VMkKoFDDgelcd4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D5UHeunMKgYO449a4qjvI6YKyFe5HQEH6mmCXP8A+qozZrnOD7UeWidf51BZP5iHg4Fc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XBLLx9a3nkhBwGOcelYfiNkNmcKcFCOtXDcmWx5PGeOenSpgAOhBP0qFWAZlJGVYr9ea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rrMGSGQbeuT2NMDKzHPpxmhIwed2easLACRnHXuaBCIqgYH5etTp+I4poiUZxinADjr0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KaTx+vNKeQPSmHjt+FICMrzzSHI5PPOak6jGOnOKbtJ+opoRC7dcDp3rQ0OQIzAZPOci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rQ0IAsWZdwLcVMvhHHc63eG6Dj69qkVG29M/zqqZ0UkBCD9aje5cg4OM9ME1zG6LjI2A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OX3fRaotJI3UsfbNN3upwV/OiwmSvOhYhY1WkLEgEtx9KgLjOSBz6UhmUHGRnNMLlnCb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+7/uimBtwyAD+FBjDHGOenWgLgHQnATB9qCrsvHQc81Ilv0y+PapGZE4HPTmgCsIS3Ug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Cc0pdT3P0xTwEOOOfc0xEeWPt7Zow56Fs+xNITg8AkZ6+lAkZexGPU0AGyY85YD/AHq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ml85+xXpS+a7AY2UANEbLgnJH41MBHtBO71+8arvcHIBZc1G0pcnDKaYiw7hWyCB/wAC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P96k3E85UfhUL5HJpoGacLAnOR9aux42HgZxWdaHPHr1rSjQlcY5616FL4Thqbj0znIy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lJb86k8thklQR9agZTu6c+1boykIQCeST3qCULggYOateW5/hwKrzJhQSopkmfOi7s5O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Oewq5OclgBjjtVKQgHBxxQPoMYs2ckLWfcJtUnezDByauk5JwOPSq1ymE2k/hj9aBlKw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Q9q1r+dFtsDaSPxrHgkEUzOfXgZqS4ke4hYbgcnu1RJlRVyxpyhmLldzMcA4rXYjH3B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VVx8orSWZ+MlT+FefVd5HbBWQwZIwUUe4yDUyZI+6M9Mc07zEwc7c+u6ojOgHY+mDWZZ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yTSGVGPKAj3zUJmDg46D1pD93IzSESlotrKFUU6FCSOnI9aqKXV8HOPSr1uSEJK9O9dN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IlIOM1djLJETnPrVKcgzL3OeavRn92BznrXSjnE3b2PT6YpyZDDK1AVw3BIz696niPy5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A9PSgrleWxUIAPTrT9xCnIyKaBla5iGDg1ly8PzWzKAw4471l3KhTyBkelNiGCXII4Aq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ypElXeQTgZom2GPg5yPzpAmZrMplA6Y/rW9ZFBFkhse2KxTHukB/Q1r25CRba5670Oik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L5FIxjI43nH+yOKiLMckAfWmtv244NcZ0XHFogeWkBHfaKFeHu8g47r/wDXquVbd3ya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XLJaEcB3yfVP/r01nhI++2fdP/r1UaZ+xH5VGZnOCf0FOw7stMU5xIcf7hqBxHz84z/u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SjOe4J7ZGKLAPCrn74H4GmMQp++PyNBcDFRkjODz9aYDgwJxvXH+6adgE8OvT3phx1FO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gBQgP/LaIHv1p4hXH+ujI+pFSRQSSgbY257ir8emIADI7qaROpmGJNuA8JPf5iP6U0rt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PdpDBkIzMenNUi7EE7RimUTY6EsuP94U8bAAAyk/WqhkwBuUUGbJwFz9OKQFvDHptwf9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P94VVDuQeSB604KrZyV/KnYCxsOeXXHT7wp3l4HB9uGFVvLQjkA/QUqRopyE569KLCsW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niCXtGSP94VGiDByB78UhjTuOelKwFgW9xx+6bH4f40CCXoYm/KqxRO2BSog5xtGKBln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7UiQTd4Xz6bTVbBUcOR9DWpoWhaj4h1AWlgrMw5eTcQqD1JoEQQWs9zMlvFbSvM52qqo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Eh4csGmuQpvpwDJjog/uirHhbwZY+GoAwJuL0j5537eyjsK6WqSE2FeOfFHxCt7qcel2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oXPb8K6Xxv4+h0qKTT9LkEl8RteReRF/ia8eku7l5Gdp5CzHJJbkmlJjSNvwOhm8Z6YA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NfQleB+AruQeM9PV3dgzFfXsa98oiKRxPxMYjQrcYyDPn9DXlgbPIr1H4nKTotqw7TY/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lYVfiOil8Jb08ldTtSMZEyH9RXvy/cX6V8/6czf2jajIJMyZ49xX0An3F+lXR6kVuhie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4woOfxFeOAkHIY17H4wkEfha9YjPygY/EV42JMZGyP8AFaiuveLo/CSrMQP/AK1Thw2O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GKI/8Brs/DnhGXUAtzfRCG16quCGf/AVjGLk7I2lJRV2UfD2hT6xcjAZbdD+8kP8h716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qFRBgAelNt7aG0gWG3jWONRgKopLq6hs4GmuJAka9Sa64QUEcc5ubEvLpLO1knkPCj8z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3mc/M7EnNXtW8Q/2lJtEeIFPygvjPuazRcRtn9x/5EP8AhXPVqczsjenDlWo9QhI5rqfD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9c1P86oaDpSahJ58sDLAh7t94+nSuy+WNOyqo/ACqo0/tMmrU+yhlzcx2kDTSnCr+tcp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q7OGbqy4xx0FLrGpx3ku35/JQ8YYc+9VtJa3OrW+3zt27jJGOlKdTmmkthwp8sW2dxXL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umuornfEvlebB5jSDg42gH+dbV/gZlS+M5co/wDe/WlCyE8ZP41a2Wp582UH3jH+NIRb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XrhOwgKP3BNN8t/TH1qxhD/AMvBX6oT/KgpG3W6X8UakBX2EDlgaaVHXpU5hUdLmM/8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aM49jQBa0E/8TmDnPXp9K7yuF0JANZh/eRnrwCc9PpXdV20PhOWt8RzfjFVawgDf3/6V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28XKWsYcED5+5x2rkBC56MuP94VjW+M0pP3SEWwJ4z+FTC1cdB+Zp4hk9FP/AAIU/wAi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/jWRo2LFbODkqK6TwxE0c9xnuo/rXOCGcdI2/wC+h/jXReFw4nuN6kfKOv41pS+NEVPg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f2gMHHyDtXU1y3iIsNQGFJGwdAa3xHwGNH4jJG/1H5U8JIe3FRGdlPCMT/umkN7IOqN/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CxMeuBT2gAGS1UvtUjdAwPuppDNK3UjH0NAFosinGcmoZ7gHA25qPzDnOAfxqCds/wAI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CYPHjJX8xXS+FXRobjYMAMP5VyKOwORjHsc113hRt1vP1+8Ov0rekveMJ/CdDXD+ImZd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ruK4vXXH9sTIw4OP5VrW+Ezp7mGC7HJcj8aePcgmpHiCncvI9KgKc+mKwRqauk6vJpkx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nuK7a2uYruBZoWyjdOMVh6HoKRQrcXah5G5VGHC//XroCVRSSQFA/KuimmlqYyabKV1o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ys/94EqT+VWbe2gtIhFBEsaDsorMm8S2MUhRfMkx3QDH6mrllqdtqCnyH+YdUYYIqk430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b+xK0MCMZyOrAgL/AI1xMjPI7O+SzHJJ716TdWkF7CYp4w6n16j6Vw+q6SNNudhdyjco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DRmjA60YTOSufbNGI/VqQqnYmsSycSRBRi2zj0NG6PspX8KhDhelHmI33gKYyYOOm7FN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XsachO72pCJhyOQM007l6ZFPDY6Cl+Y9eKYyEuW65zSEgCpTGpJJbmk8s9iKBMhEmG4q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eJBnrkUIhwCM0xE7MX6iowr54XmnBTx1qVEJ7frUgRBXI9KQK47H8KteUev9aQqinBz+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aKs7Yz3P50UyTTe5djjJH1NQtljktz60x2ycAAfhQopiDaT/ABilCqDkndTgo60oTd1o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tNE0OeWx+NSGJD1ApREvZFH4UAM8yI9CCaNxI4pzEIPT8KhMpU4C0gH4c9Ez7mkKSkYK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KUmYgkEn8aAGiOUHhV+uDU4Ugcuoqtl8c7s0nzd9x+ooAnZwn/LQfnUZmQdWJP50wIW4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NuaLANNyq8BPzpVvHzgBRTxb+yjPvTxaDHJXNADRPK2CQKcC7ck4/Cni1x1fH0pwt0B5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AA3B/lR9nTO5nb8KmSJVOQ5b6mhkB6/zoArkopwjt+NNIdhyVOPXNTsY0HIFMMinABU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2/lSBHBzhW/SnMxJIBH4VGWkpiJQrsOVUU4KAOQKjWG5cjCsQfepDbOgy+FP1oAU7e4B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rg/fJpfwoAeJUHU8/SnieI8MhNRBQepI/CnAIvPJPrikMkBhblY2qVUYfc2qPeq28njO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jLa7t3zOpHsKlK27Lk7c1ntdheEORTBOMZKmlYaLMqpnC569jUQT1fA9zULXC5/iphuH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O5c8pD/GDTGs16gAmqxuZwD8yj8KrSXNyQf3zY9hTSuK5oi2XHLMKY9oo/5aEisiWZ8D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Va5lXpM355p8orm2yQxfeYZ+tMa8t4+BjPvWE88sh5LMaYQ/Vl2/jmnykmxNqhH3UAB9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zjsOlVAybcEH86jfbu4fb9aOUZM9w55LsPoah+0NkYZs/Wm7V7vn2pA6L05HsMmnYB5l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56j8vn0PvSiYA8I5PsKUs+eEYZ7kUAIEYLwGP9KCZRjqPrxTwGOMuw+hpRsPUk/7xoAj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OuQI2I9dtSlgo4K9+lOFyTxuPSgCBJXdsbCPwp5R85KsPwzUgYnkORih5HDYDn8DQBCIX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xOVxtCkep6U8SnqWJ96cZVK96RRAsDgfdQn8qcYXLZaNf++qt2xDN9wkZ71oLHxjywfw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OY8e4XOKWNlTo7DnoARW95L44XA9KrSwgKS0RagEymsof5SW59qcLZCN25hU8JgBx5BX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lTii4zHnhCtw5I9xUUaAuMMQcZ6VvbgeCV57Zpxig2ncuD7Ci4XMVkvcZjZmUelNKXjL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0TZ/d3DgHtVUxOc7mZvcUCsVVivN2Ch/MU8WtyDkr19atgFOFRuPbFKUdzjYw+rUDRAE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KOx4cH8KtfZU7jn/AHqY9vj7rhR780DIRbOW+aRF+uakEECk5dSaBbuWwHGfoeKkFiT1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IoexH5UnkAHgkVMlmit9/wDIVKLYA5wx9sUARxo68hzUojYjk8epNSJC/RYmJ68VMltO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XQEAtx1LgfQVMlvH3Jb2zirkenzlQSir/vVOtk4ALPGPrxSuMpLDGOREDz3yatRSLGPl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wbiAfV6YIoJCB9riz/stQBKbxwcEKo9qge73H7zMfZjVyPSo2AYSxvn1ara2MqrhEix6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yMeEf9akDgD5k5961jZzDqq/gaadPZzmRW4/2gBSuFzMFwq9EGf90UvnyMMKi89MoK0D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P9og1H9v0yM7TPz6KhouMpiC5m5J2j/dFWI7F+8rZ/2Ripv7X09Vwpdv+AkVXl12JCfJ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xMNPBPzFmH+02KmjtbaIg71iPuQax5dYu5cgLGFPYA1SPmXDbiqhj35osKx1ZMSrk3jE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pqnl5Gb8TWQiXSLwWH0xUyW4kI89lQdzjmiwWJ5Nbs14SN2/4CaqSa07f6q3QD/aJq/B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/wCytWPsVio+SN3Y/wB44oAwje3cwYqiKPUCoRbzTtiS5A+gJrojaoikiz4/3qjCFT8l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Mf8Asl2HDs3vtqRNKmHRSMeoxW0Bc44Cj6VVuWuFznbTuBTXTpUIy4UVbispgvyyKfqD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PUVKtwUY/vdo9AlDAWUGDmbH4GmB0flUU574pz3cLrhlLn3GKpuqMSY49ufRsUgLYXn7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ij/eqiY5cf6x/wDvrNSxwoxG8sfegCYlX5AX/gNAjQ8lRn3qJ4o4+Y3ZT6VC91cIMIFb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Ve4HoKQgHorEepNZZu7liSdoPsKcHlbl3cn0BoC5dkeNR87kZ7A1UleN+gbPqajODnBO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2e2M00gbHiBmPBHPoatRKIgDnd9ap/bQoIRBn6VE01zLwAcflTsK5oy3hXJDKoHvVSS6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Ps8pYFnVe/TNSCJQDk5osHMSCUEjHzfU5pdzsOEFNVEB6H8KlV4xjCnHrQJDRE7HlvwF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6tmpEcnkcVIHderN780FDFspioCiKNfXFIbIj79wv0WladsnGce9OViR0/SkFh8VvAh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lkxgICPcVBubdyalABHJI/CkwQhjXrjb+NAdFbllz9aUIhPA596ds4+6v5UDHefkffwD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ShAenH0pdqA88n3NACxttblW/AZokkc9IfxYUBlB4NTxqxGQCaQEKsWABUg+1OEBY8rV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fHJEc+ZtX68UAQ+QMcIPypRHtHC/pUzPCCdpUn/fqMzdg4A9M0XAaQQeRimF1FIzoeri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8KNQHiU9lxS+Y+OTTMoejD86YdndgcUATCRhzlTimGctxtH51DlAflj3fSniOVh8sbAUA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I5H5VMLe5I5Kge4pDEw+8xB/2aaAjEknZePfinB3J+YinhIwfmdvxNTpDEw4Ax9aAK/y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z+FTu0EPHOfbFQG+Vfu5GPWkApL7eFUD6UgYr3NJ/aDnIKBvwqLz3diRGFFAEjPg4IY0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Sg52x/8AfRpDO2P9SrH0yabAYWyOWJxUYLA8KfyqYzyDGbQfUNSG9dBzbgD60gK168i2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llSTV8csVUgn8a9e1G/jNoSY8YPYZrxjVyG1e4YZxnGK3pGNQqgFcY4H0qRc8HGOaiDB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H863MyUflikYkge54FKCc8fTFITz1NMRGcke1I2QvtSnPPBx9Kjc56nvyaYDSQOoye1Q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qQrx97OelNCAYJOQOv8A9agkiOSR2pCNvVvwp7SqoIA9etVXmA6j6npQBHOxOAAeD1q3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n7rBjxniqDyjBY5+ma7/AMC6XbmETyAlpDuPP5VM5WRUVdnb6UjW1mPn5PYdqsm7fPDt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EGcelVHuAvGw89zXI9ToWhYkundcbyT7cVQlkmyeDg+9Mku352hfTkVXN5cEkDr7dqWh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OpzxiqWsJ5tqcuCcY65qQzXDty6qP9qkeF542RpFYMMHAprQT1PLbmJYL+RSc/McVOFU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8RWBt7hZA+RnbyOcVThIbA7Y6muqLurmDHgD07dqDnORgU0gBu/vTlYkZz+NUIQPkgE5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6grkDn27UxZ9jBXQ4/vUgLJbAqJp8fw05HSXGCPx4qUwB85Xg8UCIN49KC42nB7cccGp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yIqKeQaYFK4k7A5PQVuaEr7RnGfT1rnZ2DNwc46+9dX4ftmMaMHVm2jKk45qJ7FR3NKV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+TOCNpPfBq+YrhMnyVAHOdwqGWRF/wBeFHr34rnNSmW6gEY69ahZueSPzq19r05QVWNm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z+509vTLDApgU2SNhwrE9sGmJC5ziNiSeoGa1NtyerwRZOMbc0pR/wDlpfSsfSNAv60A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249KsbJlHMKqPpmmRyRxnIMrH1d+lPkunIOOnT1pARPnuec1EyKcHg+oNRvOQzEvx/tD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BOe1MCcIDxlR260eSPVT9KpPOOgH6VWa4b+FnUnvTEa2xh6+nWo2BHbis4XF0MEMzZ9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VHsM00BoncGGAAe3NQOzHgucdDzVPdPIcF2xQImwSzDH1piJ8gHnd9c5qaKB3w2OM96o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SxPKrD5mx9aANB4wg5I/CoSqscAcGoi8r9RnjqacsUzdGGMdM0AatkoITByMY5rUC7Qd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yFD4yOmDWyiFWOCa7qL904qvxDBu75FRspLHDH6VaZCF53ce1VmyrDp+ddKMZAM4PzDP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FxmrbM204GTjtVKdSSMqTj3pkmdPsVmyxJzWfKwZsDoDitC5UhSxXms/C5PvSKDaAu44B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FwFIA4NWjyMA5+tRTx8ZPHpincNzOSNxg7M49RUr52qvygnnhabJOYhsXkDrk4qBJ3mm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ykaQNi1ZG3Mc/lQ8zBsAnAp1qg8kcAk8nilkUA4A/SuCTvI7I7EQbcPmJIp4S3I5dgfY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mrESoeWUc+2akoYGROIwTn1FTpnHBp7PGqjCkfQCozc5PG0exFDAR43L5GOvrzViFnRW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jDIKgeoqWIHKHfnscVpSdmZz2HPGjsH2kE9hVtTsXA/UdKWLG0gr3pHYA+nrXYtjlY5C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RAzYHANRQtlTlT/jVqAYnGc4piEe3cKCQSKSNHzgkVteWDEcLuxVUoM4IAoTAovHg8+9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/Suh8ngkKSKx9VgKjBGAR607iaOVLETsB0BqVyQo3Hiqly2yZhyAOM0quGABz+XWnYRN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FayQsqgEHP0rOtFw5xnitUOSAoXOPWuOu9bHVSWlyMKQMninYzwMntTi2ATjJ+tRNdPH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nNxrjGPm61XkOCcfl70yW53t9zA9AaaZCQRg/wCFNIBGY8YwBQAT3z7UBhnkj8acRnkA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xw35U3eF6cD1xUqNxznHSnFI2Xqefai4FYsD2GaAm84DVOIAzAKDk9c1pWemruzJyAen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M7ckYz9K1rbTIsb3TLY45NXVggjACR5x6mnM+1ThdoqHIEgREiXgBcVm392gJTfyPaor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1hTztK5JP1wc5ppXB6D3QuwJlNIICBgtTEVWOWcD3qdWjHI2k+tVYkQW6MBnaPwpwhUc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jjeMGkFwi8DLe/SiwC+Q2Og9c1EQVyARmnmdmHGRnsOaYGcjlv0oAaZG9evoKQzuoJDn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z06U7ZDjhlY4+lFwGJczrkFgQehIqQzuwwTn1xSBUXJG386kDocA8e4FAEJZweEwelPR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AxseGP4jFO3IoGG/IUDSNLw7ol94g1eGwtkHzHLyHoi9ya+idD0Oy8P6clnZRBVA+d8c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0VLPw+dSdP392cg+iDoP6131NCZFc3MNnbvcXEqxRIMs7HAAryHxd8SbrUN9norGC06N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1rU+INh4u17UPslhpkjaZFjaVlRfMb1IJriD8PvGBHOkMfpLGP8A2ak7gjCExDfNtJ+t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XNbo+HPizvpT5/66p/8AFVFfeC9e0m0a7vtPaK3Qjc5kU4z9DSKuR+FWFl4r02YyAoJw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jxyK+Y7Z/IdHGFdGDA+4r6M0TUI9U0a1vI2BEkYJ9j3pxFIwviLb+d4XaT/njKr/ANP6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+gtRso9R06ezk+7KhXPp714Tqul3Wj30ltdQsjKeCRww9Qe9ZVVrc0pPSxY8O2wuvENh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/pXvA4FeZ/Dnw9P9qOr3MTRxqu2EMMbiep+lemVVJWRNR3ZynxCuhB4bMecGaQL/AFry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s/iNqi3OqRWEbZW3XL4/vH/61c1o9o2o6va2QDYkcBj6DvWNR3nZG1NWidd4H8Ki5C6p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b+I/3j7V6QBgYHSo4YUt4EhjUKiKFAHpUWoS3MNhM9pD51wF/dpkDJ/GumMVFGEpOTK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3h8y4YfJCp5PufQV53favd63c+ZcycD7sa/dWluPC/ia9uXuLmykeVzlmMi/41JB4R1t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/xrnm5y6aG8FCPUhTcgAwPrUyOw9MfSry+GtYA5sj/32v8AjVO5t57GcwXEbJIBkjIP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pJ7Hpmnqq6fAFAA2DgCppYUnjMci7kPUZxmuTtvFzRwRxixBCKBnzev6VOni9nOBYgn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1ha1zm9nO5snRdOPW0T9adFpNhBKskdsiuvIIzxWePEL7ctaAf8AbT/61Ptde+03UcP2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4/SkqlK+g3CpY2qr3FlbXZBniDleme1WKzNU1Y6a0Y8nzN4z97GP0rSTSV5ERTb0KGuad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GxfGRWELdD1Yir2pa2dRgWLyPKw27O/P9Kh0/Trm/J8okIOrv0rjnaUvcOqF4x94jEKo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rYm8N3Cx5juFdv7pGKw5EaGRkdSrKcEE1EoSjuVGSlsSZ2LgmoJZV2ng59qjeVOQWJP1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/wB6lYdzX0FgdahwpHX+Vd5Xnnh1lbXLfGe/8q9DrsofCctb4jmvGRxYQf8AXT+lcarK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xoCdPgx/z0/pXGIpGM81lW+M1pfCWFAJGAPyqUJ/siq/ToKFbB61iWWhweg/Cui8K/6+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o429Aa6Twocz3P8Aur/WrpL30RU+FnUVyHiZWOprgkfIO9dfXI+JQ/8Aaa7TxsFdFf4D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YDN/31SDeRks+f8AeNSlyPvfyppcMOCfyriOu4KHI4dv++jTx5uOJG/OtOx0C7u4hKzi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Tr3QLu1iMqSiVB1wMEfhV+zla9iPaRva5n/vf7xqrOtyCcOQPwqXJ/56EUx2YnG8EUo7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8kZ9wK63wozGC43EH5h0+lcwSuMk/pXTeE2VoLjb/AHh/Kuin8RjPY6KuH8QzOmsTBVQ9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E8RMv9tTg5zx/KtKuxENzOW6mHRYsf7lX9KCXWpQI8MRy2TgHtWXtx0Oav6TOLfVLd24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tTRvQ9CAwMVj+I7hoLBUVQwkbDA56fhWx1rN1uye9sCsYzIh3AevtXTLbQxjucX5i/8A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XwttQheO3AO4DIY9DVORTGxVwwYcEGtHRdNkvb6N9h8mNgzN247VzpO+hs9juwcgGsrX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CTy2BAyRWrWJ4ouRBpWwfekYACuiXwsxjucyyWA62vJ9JmqIpaE8W7j6TH/Cq6uG5PFSB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f5FqekUg+suf6UfZrU8bJP8Av5/9ajcvbNIX9qBB9lt16LKP+BA0oghHQOPrim+YR2FL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eEQAY3fjikKqvdvyFM3t2JpCGPOfzoAdmLPLOPwFGIs8O/8A3yKhIfJoAYHkigTJtsZP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9Q7Y91qHLY4Ipu592c/lTGixsUf8tCP+A0o+Xo+f+A1X3nPOQacG9cmiwNEj3Aj6sx+i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f8BpkrZ7VGGAOCOaAJfMQ9GP4qaKjLUUxG3uEf8ACpPvT0nOeUWoyhb+IAVIixxrksGP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eJz/AL1KZnI+WMAe/NRSTnbgACollkZsFRQBMZpd2BGv/fNBllxkoBn0qzGHdc8AUjoB9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djk/qacEkA4YVYzABy+4/wCzUbzKuQqH8TSAQRv3X8adtAGSwGKgLSyD7px6U3a/dcH3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vSEn1pFyOopxTd2P50AMyxbrz7U4KT1ZsfWn4CDhaaXJPQ5oACqDuaBIFHBoCMxyVakK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5wJwXIHsKcWj28OSfemhFB4VR9aXEZOC0f4UBcjLjPB/Km+Y3+1+AqyqQHOWU/8AAsU4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9QFyruZ+oJpwUj+HA9M1YITGQ4/CoXeMcNJ+lAXHqMDGAaTKIc7Rk1VaaBSSHY/hTReR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QsMBiB7GoxGpPUn6mq/2o8kKx+gzTTNdN/q4yB6nAoAt7ABgLQFbPO1fqaqFLp+r7T9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7vwosBdLbeg3fSkEhY4281FBZbeTKwHtVp2SJcBlJx1J60n5DItwQZKKfrUbyhjgIAPr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QtchQQFJNNIdyZQu7JAH1qUyIgOcYFZxnLckEetQPexJ2LH2p8ormsbtEHA5+lQPqwUY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5Yfu1C+55quZzk7jk+1OyC5ry6k5HDH6cVWbUWJ5LH6YrPL9Sc4pRKgGCrflmiwrlt7l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Rj0ZVP0qt5+eF3DPcikLngk0AWyrAcyZ49KhdWPAYH61CZVHO7J9BTd7NyCaAFaOZm+8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Zlyak3knrSk4GcUwGrbxjBLFhUw8teCg5qHfntzTgrOxCgmkBMHQDhFHuKjZwTjPSl8m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IfndV+poAk/z1ppOPpURmiU/6xW+hpC6NkjcfpTsA/cP7vNALEk4GPpURmRR9xvxFC3C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R1P4VKVU4yOT1qHzyR8seT9aUSTjqiLz/epAPMQzzu9BilBQDG1vfIxSAztjEgH0qQQS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dxA20YXIH1pCZz0lZR6bqHttxGHDfjTW0vzFyFkBPXac0xCeXcuf+PxlP1p32eYYzcB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RGYm9yTT1t4DjK4+pxQBKAUYEyKfbdnFK9wo5MqKfXOKrukKjhFOPSmh414Hyn3FKw7l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/jmntM6ABpRjtUSTT7eHQqO20ZqGS7bdho1BosFyVrxzkbwfxpFu5P76j3Iqe3cyqGAV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cG3X/vnFAyKOeVjtMvHfaalL7ccux+vFQpEqHOxR+NWkuCq7REuOm7FAEfmOW/1XHqWq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B7mkCCZtxYgnsF4qYWaAYLf+O0XAkjis4gd0okb2NP8ANtlPETn6CmJBHHj58n34qUGE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AaJAzM0dq3tkYqVGvTwqRRj/AGqYJo1PG/HoTUqzJkAw59fmoAUpfY/4+bdT6KKYDeqc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OGgxkRICfVqcZUQcKgH4mgCP7TdKoUysffrUTO0p/eOzD3qSS6yflAz7KahD7j0Yk+1Ay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T6nmniEKAEhX/gK80wK+OQRUyQnGQT+PegBplKkDc6kcdaa817zsuePTnNSeU+fl2n6i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QBEl7qq8Iu73YUrNqdwP3sioPQGrRESqNyBserU0XgjY7FVT7c0WFdlRNMlkb5nZie4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PNZlB6c4qI6jI3G6T/gJpDPM4ztYj/aajUNSydHtjz9oA+rZqaLTrC3IIdWNUPMkxyij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k/8AARSsO5pyzoo2JGm0dCQKgPlPglUB9hVRSF6bv+BcVJuf+GMGiwyYQoDkFT9RTzKy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RIZSPnUAU4jGfu/nTAeJQT+8SH6KMUjSovC27Z9QKjLhfvOfwAoVkf8A5byr+ApAI9wD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cnP504rCqkmUsBzzUbTrjEabc96YCO7jOMkfWonduN3+NPDOc5kQ57NQxG05MWfULQBD8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JzlmNMO4E/MwHsBRuHfn60xEgZEIwpb6rmle6VR9xf8Avkc1CSF4A5P1phyeTjFANjmv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rvcPkRvwFNZgpx3HtSPK5XbuyMelArkbXDHOAc+9MZpnyBIFH0zTZW2DPc1WLyv2bA6c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jJlYnPZcCmhCPvTHHu2KrkORySvPfik8l+ofPrTsFydliA3FwffJNRu8ajA5PYYqMxOD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3OMKT70AIbgqPlT8zTBPK5wGAz6c1ZS3ZjlgasJa8jBFIGU0ec8Fz/3zVlI3dRliT9as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VlLaL/npn8aASKywHI7+2amS2Rz86H86srZwHli3508RwIfkGPfJpMpIgMEaYxEpHrTd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wLGw5ZfxNO4TOCp+lAymI2P8bD8KURsDw5/Gp3lJx97HrTchgMFs/wC7SENVX6F1/wC+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yknY8f7QpiQO7AAg++elAy0Cq9xn1zSlye5FKlkwXLMi++aQxxKcbgx9jQA0SMvZm+lP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cU08DgHFAQnkigB4usniBR9KkDM65zsqIIAvCNn60nJ6jH1pAW4lVTzNuJ7YqcvGQQ6E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yW6elOknVV4cn1FLqBNKsLcon6VCLdOpBx9aatxu6DPvmgykj7jfqaYD/Kh6HcT9KPs6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WnJ/dxvj1xShLlhzvX8CaAJxax98igWttnllH1NVDbSseXkP4YqNrd1zkY96LAaYjjjU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KMAc+9ZezYfvsT6ZNOAc4Cpn680WAuvcO4yP0qq8j7iCfzpyLKv3lUCntsZeYwT65NMC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mB+wWnPCm777L7daFVFOd5P1FAAqI/3kz+NOFsuRhcCn+Yg/vH2ApRdKOAjfnSCwogI6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nvQXlcdGA9KNoI+csf8AgVADQ4UkFix9AKcVkwSIJMeuKaWQdABSGZ1GA7fTNMBB5hP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ysfut+VKJ3PV2p+8/wB7P40AUNRt5msXAABH+zXjutwvDrMino3OenJr2XUZStqcuR36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mf5idrAZPcVtSMahUAHQ80gVlyRnpSo2MEHgcCpRg+ucdK6DMakjEgEYz1FTYDZP0qMJ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PxoEOKHuSBjr7VXlIXp264pzI6jk8GoGjJY4654JNMVxTKqKeCTVZ5Xc43YB7CnvE3Qs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OmfqKBEJbcoA7/hSBAOTyR+lTEjHpULttZu4FAC29q17fR26gEsckEcYr1rQ9PntLVcB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nhK0aa5a4kQ7R8qMOvXmvTPlWFUCsMDBwxFYVZdDamrK42RZCSTIoPpg1We3dz95QPXd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OeTmkeEsOBj61iajfs0ajLyrn2NNdYVGFcH05qN4XXnK/nSGF2X+CgLEfzAna49hQZZl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1oCrZLqKaYxgHzOvpQByHiJ3Z/mZm+bnJ4rHhkyRkcH2re8QqiwuTkntXPwkbf1roh8J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Y59KQHHB+tIgJ6de4pSp9QPrWhIdvel2ruwVB+tR5IXke1SA5/DigBfsYmxtlWI54ycD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3yyJ1zG4bimnnIwPxoVyoyCVxxkcUANeWRAVdCG9CCMVTldj9368mrshLKSWZiPXniqc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UKZ3Zbqep7V1WmRyKqgEqAuSc1zQw8yJzhiMn2rt9MNrBADJdqv8PI7Csqmxcdxwhnfr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kpb5lZ+etTNf6avW4Z/ZR1qCXWoEGLeNm926ViaFmODysYZYh2yBUzruA33hYD+63Sud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VHs1Qb2Ufu3IP1pgbcl3YROUM7bh2ANVZtVtFBCkt7kEVQ/fy4LIrZ9E5qaKwDcuzIB3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7qH8KdHNI3cgdcVfi02wK/Ndkn0CVMbS1hH7tXf3HFAGYbfzGG9gD645prWOF+XJ9yKv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WmGWc8CAD60AUBbSdlJHsMU8QTAAfd+uKtnz3z+7z6cmqzxyhvnTHfHamIlEErKcEMPQ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0wfU9KkRinAwPoOlPabKkSMG+q9aYimGDEYCgHpjvTwq/wB3NMcRs2Y0xnk44qF/NwMO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QPugc0igFsnaR0HOarqrH7xLe9WY4VK5yRQBMB8vfJpdseRwW+pqMs6YxtY+jCmGaY4A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cgIXHyjtWwOOnT61g6M7nGT04wa3ypA/Cu6j8JxVfiJNoZByc/nUDQrnJ6Z9KnjIxzSS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uZNFCdtowoOazXfPUHitGdW6cfhWdIuSexHqasgqzkOpGT0PWsyRMNj36VoTOQvJAHbF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mUN3bFyPmOOKrSzO5wGwBVsplefu9TVG7nSNQqAZHpSAqyrljuYE56GnWVqWbeScbjyK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atS2HlwgAZ+lYVZWRtSjcuxLFDgAMce9Oe9BJXy8j3NUXdz/AA4HtTNzjOCRjn8K4t9T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ygfjSBjxh8fSowC2AckUuMdB/wDWpFA0gOFyTnnvSbWODzinAsvr70EMR0J59KYD0lZf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RSM6huMjpVTa+OB+Qqe33EEfMD9KuG5MtjXiJAxy3yg1G2M8tj600b1Ck9xTSQxxwa7U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McgjGc1ahCtIDyDmqkR29Pyq9ApkIYcEHjFMk2IHVV4OQajn2sR8vI9BUAcoFB4zSid9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ihQoJBPTpWRqS716kkitdpEK9MGs+7QurYAXjvVgcHfIwck9Sc+9Nt4WcbgO3r+lW9VR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qlojK5+9yOKG9BLc0baFl2kjjrVtiobIUZ9ajgtndQSyinNaFRzI2T3DVw1JXZ2QVkRu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3cFvpUxVU9Dz1Y0odV9Me1ZXNCkwJJwjZPtSiFz6gdOasm4i6Fv0Jpr3CL93n3AxQBGt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iKRf4TiofOLE8AGpQzsMbyAfU0APEbnkMMnt1qeGzmcjCg59BSW9u8hGWOD6HFa9tAkP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CWulSqoLJ/47Wglo4XaMD6CkDv2lkGfeq9zOY1ObxuOx4pAieWNoVLenrWHf6hIFKKMk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ZmxHO5HPes/7RNjBYH3PNNK4Nkrs78FR/OoSmOTjB6043DjAPf26Uhmccqqn61ZIwjK8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uamWR2GTCSe5DCnB4yw3FlPuM0AQAMDwCenUU8MVIJGc1KyJyVkDe2KASpB2g49aQDQW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yckZ45FPE4Xqi5+tSC8QkDa2O+KAGbO23jvTdqAnOCalLQvyG/AnFNCqMYKnB55oAj2I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8vGQKmEiLjBUfjSi6KjbsVvfOKAISrngE+1OEbZzwamFwWH3FwfQ1GWJ7n6CgaPpjwjE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GALdOPwrar5xtfiH4osbWO1t9UZYolCov2eI4A9yualX4neLz/wAxdj7i2i/+Ip3FY+ia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xz/xNm6f8+0X/wATUqfErxYRzqv5wRZ/9BouFj6ArkfiWxTwRdsMfeTr9a8zX4jeKWzn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/wBlqtf+N9f1K2Nrd6h58DEEp5Ea5x+AouFjnI2SRQcNk+5rv/h54wi0WU6bfOVs5Wyj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Nlv5ZI9hSMA9wgFRpyQSV/75qEUfTaOsiB0YMrDIIOQaVkVvvKD9RXhvh/xDremKsdlO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sv5Hp+FdrZ+MdakU+da2hPsrL/wCzUe0XUOR9DvqwfE3iW20Gyb51a7Zf3cYPP1PtXP3X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it89TEvP5nNcrdsnmNI7tK7clpDuJqJVuxUafcw5rw3NxJPMzPJIxZm9TXUeAtsniaEh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a7hXI8tW+iUtpq02n3gurIGGYAgMFB4+hFYxdnc2eqse50V5B/wmniRvu3rde8Uf/wAT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33hPuIU/+Jrf20TH2Mj1iivK08Y6yx+a/kUe0Mf/AMTVpPFerdr4v9Yk/wAKPbRD2Mj0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0usuyL8u0c5FVF8Ua2+NkwP8AwBR/SmudSv5TLdXkKE9+M/pWdSopKyLhTcXdka2T45dF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ctdRL/u80osoEXMkvnN+ODUsSohHk20SkdwuTXOzZE0UMMqjbcM/0XFXbC3EWpwYbPzf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7AegGKrLcTQyrIhIdeQx5ojo7ja0sd3XOeJ32SQZGeDWVL4j1GP/AJeef9xf8Ky73Wbu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CVH9BXTUqxlGyMKdNqVy0biPoUb867DQ3ifS4zFjHOfrXnf2h24B696t6fqd9pzlrZ0w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SkoSuzSpFyVj0uuL8SvENTfayg7Ru+tRT+KdXliKRpbQkjBZck/hk1zrwTSOzySb2Y5J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SsiKdNxd2WXdASciq7TKfT8qi8lwcFTTxCCOawNDX8NOra5AARnn+Vei15Nbyz2U6z2u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1oHxJrx/5fCP+2Sf4VvTqKKszKcHJ3R0vjI4sIP+un9K4sOPu5qa71XUtSRY7u581FOQ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YFckkH161FSSlK6NIRcVZksZBPJAFT+SjDIIz6YqBLdF5LsT6YqXcFxgZFZjHKjdAM10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GMqP61zqXEYGCrZ9c1ZtNRmtHZraYxl+uQD/ADqoS5ZXZMldWPQK5PxIyjUVznOwUsOq3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/4Av+FVrsNdyebcSsz4xkAD+Va1KqlGyIhTcXdmabh1xgKPrTo7tjIgKoV3DOB2qRoYgO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/KtYGp6HGVMalcbcDGKV8BG3YxjnNcZY6xe2UYjBR4x0Vx0+lLf63d3ULREpGh6hO9df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Z8wUTOUPy7jiqsj4BPWpAGY4w1JKERfm4NcqWptLYqF2Jxlq67wcMW1z/vj+VcoXQtgG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y2kpRWOSNoOfzFbRdncykro9HrgvEYJ1yfH+z29qQeItWHW7H08tf8KrSX0t1K00zB5D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qSsiYxaZCqkinfZmPO8D8KeWJ5NBnOMcD61kXY6vRdZjkiS2uZAJVGFY/wAX/wBet2vM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C11fULMBUuCyD+F/mFbRqW0ZDh2O3ltLadg01vFIR0LoD/OpVRUUKihVHQAYFcgfFV+B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NRv4o1CVCoMUTHuif4k1XtIi5GdbdXkFlCZbiRUUevf6Vwmq6m+rXm/BWJeEX0FU7x7q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9WOajiR16g1nKdyoxsWEhOMkCgqFOCOfakG4DqcUuSxyazKAcHjpT8LjoKegQDmkYpQB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k9KUoG6Cm7NuMmmMXFKDTC6p1JJ9Kj8zd0GD70CZYC7qDEOuaiE+wclcfWmteIeBwfXb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bcKljZ26EEH2IpxSQ9FJ+nNMCEdeaeV7jNMfzQxBhce+2oiZV6Kw/CjUdx8rED2qAuTT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SFWHVTn6U7CE+Y9GxRR07H8BRQI6AgDjJpQGbovFOe6iI/iH4VGbiPtuz7cUwJBbF+d5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MiT8xUMeoCMH5JG+poOpFjxHx7mlYC4jMq7QwPvioZIHmPMigfjUQ1BwvyxqD601r6Zx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raNOGlBb2pqwLuyH49zUe+RmyRg+4qQI7YGetFhFgbEXhwKgeRAx5DfjSG3YKSduKi8o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xAp5jYn2NK13D2jkH5VCETs5/KmmFG65NFhA+oQJ95Hx9RUf9qW+cLbux9zTxaW45Me4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YlH4UaAR/2izKdkOPTg0w3U8mAEwT7GrhuD2RR6YFNMzkcHFIZWMVy/3iAPc002jkAf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JpxII+8R+NAFVdOkzkMo9sGnHT5T1lQf8BNW1KKOXyfc0hlVejA/jRcCmdPkU/61W/DF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+lWjMWPSk3E9qdwKos4l5CbqkEapwIwv4VIWA68Uw3Cg4yKLgO2EjPSmkEHrTHvFAPCkf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ihICfcefnbNKefmLHFU2uURckMT6YqtLeO2dqso+tOzA0muF+75gA+tQvdW0Y+dyfoay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1A8W5gTITVcqC5py6tboP3cZY/7R61UbWHYkCNVz/d5qt5CZ5J/Pil2xKCOOKLBcfJdN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ehPO7NPZkzjJwfSo2aIZ+XH1piHF4sdc1Hv5OFxj2phkVQdpGfSojPKSQoX64pAWxIwG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Kpu0xUDdz7DFRmCWTlnGPeiwGl9qReC6imm7t88lm/3RWeLOMHLFc/jUiwRoAMiiwFk6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4FPXUIQMi3Y/U1Ai2+eQTn61KIoTggA/jTAG1NMgLaIR33NQ2ott4giGfYmm+RB1AAz7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/WlYYxry4YARlV/3V/xp6PeuP9Y2PwFOBVeigU9ZG5wVoAjeC5kGTOenTdUI07BLSTqc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NwwfSowwLcHP4UANS1QADzACOPu1YFmuMmYH/gOKjGBmlLAAfMPb2oAHtY1484H6miJY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6Y/OmsGUcEDPtQBZZkC8BenaomdCeR07VEHc985PSp0jZxy+0ewpAIJ0TARPzqaPzJTk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kEqzMPUVdguQowu1ffNIZG0cygMIgc9fao3nkxgxAHp3/wAa0RJJNlSyEHuaqT2TsxId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ZxgqAPrTxCTnBWkjtHU4Jz7mrKoiAZkB9hTAjEKqpJcZ9AoppgzkhJGz3C1PuQMSEXPb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/wBkmgCqbaYthY5MY6EUo05nGWjYn03VpRJNtUDcx9zU4Z1IyvPuaVwMdLKeFwVVto7C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s98mpRcvtAMUR98EGgSu3VUX6E/1obKQ028WcFF/Kmm3Q5IT6ACrC5bBCbvQbqa6zjJC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5EIHH3UI9+1SeTLnBxj3NCTNghzz7CpomhaQB3Vc9yKAGCydhy8Yz7E042aKMs4P+7xW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f9881Wby1H7wBj7igCuFjUYEuMds00KjEgEn3qws8Kn7ij6AVMbgMuBHkf7woGVfs+f4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jY+opjk7icFfUUm8AfM1FgLHkjPMi/QUoVVPG2q28E8FfwpBM4OAuaALwiDHqc+wqQRl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lzIB86rjtjtTXlty2XDE/nQBYdyCRkGoyzEZLH8KrteogxHFx64pRcbwSfl/GmMkCxk/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im0Q5ELfUnNVhOhOASf0qeNo9oYsv50ATCWEDhdv4UpdWPTP41VlucZEe3H+7mog9zJ9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kBdKh+vy05QiDO7GPWs9oLjGXRlHqzUDaPvMCR70wL5uCDgbcfQU03EhPX/x2qZnReKb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uTyOz9Sf5UwoD7fjUeMnOWJ9zTgAfT/gVFgF37Rg9KYWJJwvX0p+xyTjb+VN8p8/M/Hq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JB/75zTQR/ckP0XFWUZYz1bPrnNEs24YIagCs4zzsZf+BUwuinBDkj8RQ8ijozDPqKha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ViblhDnJAA+opXuGj6BB9BVb7VEBzt/WoHuInJUdaLBct/bmP3gh+ooN64B2QRe2ATVJ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mc1MbhFXEb5P0osFyQT3jjKuqj2Gf51EzXvQuGH+6BVd7iUsDvBP0qaK4myBgcnutAXI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9QKRI3P/AC0APtmrwjaQZ3ADp0pDDGp/eSEHvtWmFimYnH8Rb/PvUyQOCCWQD3qwBBn5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uTgKPTBoCwzy0A5ZWb2FKFBOAgHvmnrbSHB2qfxqQQuPvBAPakMiCYxyBUiRq2MKSfWp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p0iKjgChgkRLCqjlDx+FLnaBgYFTFHHJGQKaMMcYUexNIZCZ1xzu+mKclxEFwQc+tTm3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0wwMp+6q/QUDI2eM8gj8RSBySNp/AVYGEUbnUD6YoWS2B5cE+4pAQ/vD1TipF3E9hVgS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tz/y0x9DTENDEYyR9Kk3jbj5f0qF2g7uW/4FULz2yn7rH8RSAskqT0yRShE/uCqX9oIn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7d/mClR6DmgC70HA/SgBjjLKv1qiftMp/dqwHqxwKPsVw/8ArHUf7pJNAFwuqZw6s3p0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KqjT8H5pXJ+lTRWiq4/eP9M0hk6MQuQF59qhldnbO0Y/3atsqBT8w9OarFVB4Ib6UWAa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VRgNUJYDpSorMenHvQBZ+08Yyaje5PYvj2NRO6x/wrn61C0xcYIA9AKdgJDdN6sfqaT7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X+8KTgfNjNFkBL5juxIUD6VKFYjl2X8qr+eq/wADUFy44V6ALJjyPvk/lUbq4A2SKPwq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HAZaAFNu7cl1P40C2wclwKj80/3qPPI4OMepoAuRRxgdA3ualLRL/CoqiJWxwRj60eZn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cdAtRGRec4H1qMB2OAjGlMEhH3do9TQAFlP8QppdBnIB9aa8YTl5FH1NQtJbL1nBPsaA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GGeoH4VWFxADxuY+woFyuR+7cfUUCuVtbmSO1OecKcV45ckSXU7hf42/nXp/iK9QW7Lg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9zMefvHr9a6KexlMhU7WPpVrAOP5Cq7LwQO/anoxGAcdMVsZkw6jGM/ypQR1HT/Pamjp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oJoENZw2McfWoHbA4FOlcAnjFVHlAPc9eaYrkj5PJqEsBkAgmmF3ZsgYHtSBehJyaBCs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MhJYL3PGKec8/wAqtaVGj38byKHVSOD60N2Vxpana+G1W2tkQYwqg7iO5raa9lZjiVRj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C7EBPt1q26QshJt1I6Erwa45O7OiKshhnbbl7hmGOg71C92NxxGzcdS1NKJG3MXyjnBb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sM+oNIoa0pk6IVPruqxEiKmZJlA+tZ8jpKeu0Z6GozBnJDZH04oFc0pbixXIMjNxxtNV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vbHWqyQhSM4yMVKdi9HOe+MUCOa8QXvmqyrDhd2OT71hxMMgHgj0rV17BHBLZJFYsZw/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MnuXkIDbj+fpU3VeME4qsGDDj+dSqeMA57CqEKyAevJ7dqZjbx09PpUobH0pSoYenPWm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k2ZWojGVzgjr6VKjFVAJLA/pSAjcYXkVVkJLdMj3qzM4PH8qrNnnGMUxECbhKuOCT39K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FkRBOcYJNczuKzo2CfnB5712mnXZS2CrtXAx90ZNZ1Ni4kqaYhX5nbjg7VxQdGRm3eY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n3Zlb06YqB3J/vMPrWJoXFsIIVGfLYjr0qrOkG7AgUA9xVdmbaflK1A2/dkNj1GKBGnF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5xSlVjIyiNz0JNUorxEUA7uO+KRrxSflVs9htoAuG4G7At4h7rxQzKyklGXv9+qyPuwS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OAPxoAb5qrxuZc9smmNMDjByfelYOuf3oHttzTSgbrMp7/dIpgBlfAIZvzxUZmdjyrMS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n3zULFycDBGPpQAgkJPPy/hQcHgHI9c04RsQG2KfffUbqynjbyeR1piHDAHJ7elKXQAA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PB7gUmY+xPPvTAUsndeO3ao2ukXgAjt604tjPfj1owjKSVA56YoATzSwHzZpDK5GAy4/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3T0NKsaY459qBM2NHHyDJBJPrXQlS3T/APVXO6S4VFHocV0kHzMOcYFdtLY46vxDCrJ1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gED14qzeuUT/AFntWMZ3Z87uc10IyZYnff0UfhVKVMocE5xVpJWOen1xTJ0cqemaq5Nj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KpgYbrgYrWuYv4tu4nIPpWHO7LIUCgAGkO1hbu52IFU7mPOKylt5pSXOAT1yK1EiU4Zw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GQF79SKARnxo6S4ZTgdPmrURcKo5HFUEbfKT8oB6cVqjYVHQcZ57Vx4h6nVSWgwKCMF2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enrVnPHDLj2qJ2K9AT64rmSOgYWKqPmwPoKVHJ6kYIzTHfJxzmmgsTjg59qYFgSKOgNI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Bz1yCfQ1PFAWXcSg9cmkAgdlIAOT9c1PbTzPJtOOR3FQOkUf8Sk+xqS1kRJlYkHt61Ud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GNxB7UxSN33TT2ZGhGGBb2FVg7eYehHGa7YnLJF9EB6Z9s1bgkaIYA/SqsLHK896uhcg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eZ36kinxO6kYfIHY1GUYng5qRdwAGD69KaBkjO7cFFP0OKieN3Q/IAPQGnjryDimO6kk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NswLk4zgGsi2ZUlUkHgV1Gpx/uWJU5APNcweJipGQDgGpfYpGsLqMJkMCfSoHuQ/BcY7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CPQc0hiYHoR+FcE17x2R1RLneeCM+tIdyjOeKEhlbGBge4qwkbov3xnHTFZlFN2GcH880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zVowmRsFAe3C4/WpYrJFOWQ4+tMY2GB3UHGV9u9X4tNjOCwyc9DQmxQMDA6Y/WpPtYiG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YtJAqgAYAHekPkwnLyrge9ZV1qcuMRuCT1wtZs1xcy8s+VHOMUJNjNy51aGNdsZVj65r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qgE5C+lUyzHrg+lIQD/D+IFUo2JbHrATyXQ/Q0v2dO7LmmDgd6ep6ErwKBXENvHgZPbs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/j0p5C44z/UUmcMfX3NMBBbx54LfgacIFPTcRmk37ckmlW4VWznBPYUAKbd8Art+h4pp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bmrKXCNjLjHapkaInJmUH0IzSYFNGcHDoP8AvmnG33AbEXd25xirhkhQ8XCc+ikUpuoF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gbSQEZRRk/3qcLHJG5CvuDmrRvIXGFcn1AoWdc9W9OaAIvsKDH77HHQgU020Kkg3HP8A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opPuKQxwvk7Qv0oArR20ZwRICPTGKk+zwq2CQ2P9o1JsRehHAp6hmHDAqKBoq7Iyx+QF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SjE8ZqYQkjlvrSlUByXHp1ouMhZk6CPj60hMZHKflUhSNgSGJ+hoRI1bBBNIBilc8DgU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HCE/pTwkY6IMn3pNghqKhxuyatwY3rsQ89OKYkDswCIOfWtay06dmDFVUY4OKTY0rmhZ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EaRDwxHtRDbSRRqJHUceuKtxW0TgZmUn0DCsJPU1jsV97N941BcGPacsPoK0JbWFEJLs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tYTgvI3PpUlFGeN2cmMHHtTBDOOo/M1KL63DY2zf981ZSa2kX/WMv+8KAKJSZTyoA9jT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QEVu3P2lT7YBp6W6BvlaI++KQ7lSGFmYZVjWxZWa4GUXj1NNjgCEFnXB7CrK38FtjMYY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oxQqqgKAD9M1ZECr8zAN3xisseIeMJaAe+6oZdWnmPZPoaQGy2o2MHyvCwPqBmlGqRyD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GufEskrYMjMfQ81agtZ2JJRiPpQxmnNfXG3/AFW38aznluWY/eA9jVwQunA3KPfNNRNr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QMbvw5anJbxqSWUt6ZOK2kubZVAFjuI64JokuI2wREsPsadwMpIEfhUKk1J9gJ7j86uF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LpIMkzqR7UCK5tEQ5300CEnG9h9KmK7lKmTFV3t2XlZVP40APeFgu6NwRVORirfOCO/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oaUTKOm5qYhFkBAw360EgkkuPxNRysHP3KjEAc9APzpgWBIijG4VMjK+MEGq6Qbeeo96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oOKAuWlO3gAAU9cZ5Rce9VSrAYV2H41EY52P3yQfWiwrmhIyY4VSfYVXwCckYpkcbJ1x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1oHctWzBTgE1aJLLWcuE5BwaVrhguN2aQE0hVTk4zUZk44OKgLM5zyaekOeWOPpTAfuLc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/CgKqjg0u8L2JoAkycYHFQyWcczZkZj+OKDKf7lV5XPJIwPrTiTLYkNnbIMgnI96QOic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MD9TTHLZ4q0Rcllfd0X8zUQGDzUfznqDTgGA5zigQ8y7ehNJ5gbkKx+gNKhHQinEnsSK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TCVwuNqk/U1EFLdckmpAhHagAKyOc7lA9KUKR1C59hS84703cRwFP5UBcnjLAAHp9KlM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LN/9ep1LoQwPHcUXGiMowyMdKbs2jJq4JUdTvjIP0zVaR1Q5Ocf7tFwsQFyTgA09Iy3U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238Kk3x44cY+tMBoRV9ajl2ryDUjOrD5WqE27P1fj60hFUjc3WrMViJVyXP0o8tYuQVJ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lMZIdLiAySakSGKEcAfU1SM8g6H9aaZJG6sR+NFiTSFyqcDBpDfDGAAKzufWkK5PWiw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ig3rsD8q/lVAKc8HFLuIHWiwFoXb/wASKaBMhOSnP1qoXY96TOeCTQ1cdi+JgB8uAPrR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Fgsaas2ORilzj1qbylPenCEHrVXJK+4dwTSBw3SPNWRAg5OKGVVHCkn2ouBAGdWzsGPQ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H60hDN/CRS+WR1IoAb5jHrilWVl6HmmkFT1pQaBEhldhgtmmlsdTimhvbNNLc9RQA4EH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qEu3Y4pN78fN+lAExkwegpS64yeKi5IGTSnGOo/GpAR3GeDSBmJ6jNIWVTywzTRKB0AP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MIY9TmmmXP8AGBUZlQf8tQKLDJCrdSwxS7Rj74/lVZrhAT85JFVp7jII2sfxppBc0jIi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4b9ax3uBjAViajWWRjwM0+UVzZMxJ4I9iTTDMnOck1QzIwwDj6VIm5cZwfY0coXJzIrD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wnWmS3KquCAMe9VvtCvk800DJDI7ct0/lULysvADNTxKmPut+dV5byJCFCDPvTAGkc87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yXx7U5LgOckKRQ86c4RQaAIi2TxuNMO8dEI7/NTzcN06fh0qMuWOByKAF3OwwzbR7CkK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bGOPbrTwkx42jH1oAYIkB+5xUgUDoOnvT/IcgZkRfxp4gttvzXDEjrjFAEQy3GRTvLJA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t4mwEZvQmozdBiQpI/PigCUooB4Ipu/C4Ax9aaJd2AWJPbvT9oIJyCfp1oAjZ26AU0O/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wBgVKEA65JoArKTx6VOiqw6mn+XHgYTkdyakVEOMuo/EUgK7xdCGyKaE57+vSre2Jed4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4I9jQMrDg8nA96cCByT+NOeSIsfkbjuDTQUPRKAFypBGc45oGF6Ck3AA/KM0hkOeOPwo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05Qe/wCtRGQ85NOVyDnPFAFg9Oq8dKbvw2eT7U0Shh90cd6CpPTH50APZtw+4RimDfvB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vwqxFHtbpnHrSuMaFuCAQT/31ViI3aj95jb67hUqJux8pqYQocAgZpAQ/YGkO5phzzjG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v61MEVOcjPtT1YCgaRAYFU5AA+op6K6Hg4H+7UwdOOPzNSq6ADp/Oi4iNWlXjcyj2pyR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NS5J+7G7f7qGnrBcP0ikA9+KQ0RmPy15dT9BTCcjJyRVr7DM3VQv+8wqzBY2w/10if8A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r919tCXTlsFi59CDXRImmQr8qREjuRmnG+s4+QIsf7K0riMeOzvbhdyWjYPcVImlXgYG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gazbBeFYj2FM/wCEjth1Vz27U9Qsym1re7cR2cu4+pAA/WqrafqKgs9swHXLEH+VXpPE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vYo/tlZFIdLhc/3WBFCDUySzKSCoJHXgjFLuYj5Fx9DVmWdJn/1kir7qCalSCzKgm/Kn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V8w/eDfiuacSmMMw/EYrRH9lxgedcyS+wbj9KmS70bAAjUe7Lmi4GOI05KBT75qRCoyN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UuWkkkJ/uqMD9Khe3sHTdaGQe7GgBrI+3gA/QDNViX3fMGH4UjHY23fg+xoLnuzn9aEA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UqhF/gJFNV37I31Kmh7hYziR1z6YpgKQp6LilUL3z+dQm5Z8iNcj1Ap6NIwA2/N/tcUA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lAaQDG9wD23014Zwpf8Adgem8VXMjqcErn2GaALIUlsnJ+pzTgPUZqutxjALj/vmnCYk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UBHKjFRlY1P3Bn13GjZI4yH2/hSNbxqv76Zm9lFMBxkTHYfRs05Z9vRGI/3ahVrVGwiP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uE/U0AW21Bhxs/QVC0jP1QA1TN7jgIuPcmmPeux7D6AmiwFszunQY/DFQSy3Mg2h8DuS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s/7lQmWR8De2PZRTsJu5aaFus12qj0pCIV6Sq3qcc1AI5GGCygf7VOEIXqye53UCBnjz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MMqnPXtQlrE43F1J9AQKlDIvQ7ce9ADDFxyWH0NNyo4zk+4zU6zAEElmA9KmM8JHJZce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llX2WrEdkVPEkmT6g0eZA38Z59GwakjuUibO6Vx6bs0mNImjgePH71sehWnvb+bj51GP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GUY9TxT01JkyViXJ78UuYoSPTUZctccdwFNL9ktkbAck/wC7UhvpmJymR7imCWRuiA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y4AHcChlhXkncfQimjzG4c4H405bffnBU++DSHYEuEX/AJZoR9MU/wC2IRgW4P0JqN7Y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Rp0Z2NMBsl6ikk24+haoW1eOM48iPP8AvVKbeBuqbvrkVIttbrjEC7h3zmgCsNXkcYW2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yciJiP8Adq+rKg+VVHvilNw+NoIH4UAZwtbmbGVZfwxTv7PfGHb8xV4yO3VmpvfrQBTG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FqQaax6zt9cCrJVTyQfwNPTyx/EQfc0AUzpQPP2lv++RSjTUXkvu+oq6XTBwwNMLZPB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tQflUgVwOEOPQU7cc8Ypct3P60gQ0qxHIIppRsdTUgbFKZMdWX8aAIgmM5LH61JGuDkH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woP0qUNhR8pGBSYwdckAnj0qQGBATtDYqszSE8R9e5ppVmHIYUASvfIo/d26fUiq76hI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Kd5Cju1KI0A4z+dMCAyo55iY/jTC0Q6xsPxzVk7F74qNmjzyu4+wzTERb4sfIpJpwZm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j3NMaZV5DLkdgKAH/NjgAU4M/rn8KrC4kc4DKo+lNdZXOAzHP4CgZbMqDO91z6ZqFry2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UWDkksyfrT1tI1P3wCPQcUCHf2rAelq2Pwp41GI/dtAT7mlEFtj5tp98Gl+z2pPGc49D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hbWFecfMaVtSuGA2CJf91KmNvbHgoD9TzTTbWy9QR7A0AVxc3btxcP7gACnbLyZdpmb6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Gx96QyspGF5HqaYtSq2kyuctMD7Mc0q6YsfWSIH6VaMpIPCfnUBILdVH0pDFW0UYzcBf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kkjnlag3EdHBpQ2VLFunJpCOW8XRPDbyOrIwCnOTyfpXmyNhQRz65rs/GNy23YrYy3P0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XTTXumU3qKW68ilXGeah3hTk8ZNSIehzWpBMOg6UjvtHAzRnB7fhTXxxQIpyu7naOPrx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jtVzCDkngHOKjaRM4HPr7UySIKNvJowB0/xp5Knrg+3Y5pHZeMEA4xxQBE/C8mtXw/at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yB6VjTt74rc8NXTxxsodgobgKcYzUz+EqO51r2pCqCjcDjjGaRWuoSWjZiB2PNWBcykA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7dTnyjnpzXKzdMdHdpIu2fcG9x1pJIICAyqR7g0xr1WB8y2BP94NUYu25AiIX/ezikFy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WkAliXAJOOuBU3mDGdrfSojcODwjY7CmA4M7AbkGeg4pjxsxyI1HfJNKbkbfmTaf96mr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1MDl9dQooBwPmI4NYhBDBumK3fEEsTqNpUkNnCmsUHLcY4H8Vbx2MnuTxYZfWplG33+v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vXNWQwYZB5/WqESZ3D1oxg8UDgEjpS9T1pgAJ9ffmh3yOcD+dKDgE+lQTTBQR39KQhru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jJ6VH9obcVcAg+g60M4YH5SD6VQis7bZASCcHJFdZpU0LxA72HGRkZrj5CG3AHnkfStv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APfrispq6Li9TpgbdDwTn3FP3xkZAGfYdKrbk45U8U4bMZxk/WsjQGYNxkmozGCeQMZp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5688VEbgt0I5647UgJmjjH8Cn9Karog+WNRn1NRfOcnLY+maTGB1P0NAErSEjj5R7cZq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d4XqQPemmdCcBxgUwuO+cYyW74yaiZicnjOak3oQQXBNKyKM4x+JpiIQxHQc+o4pfMOf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vyQMDHpTkVwclsjuCKAFMiHo5J9lpgdyT8zYNTkAqFO3HsKgaPHR8enWmAGVO7Z55qQM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UBTnkg49KlRcAZDfgaAEMrK3KKR9cU4XAAyIefd6R0QjJJ61EE+bAyR6Giwrkv2k9o0X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6lFx7JSLtUc7frTWlfsxx7GmBdsLlxIy7AOR04rq7ecGNW6EiuS01mkJIA44rqreNwgU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kq/ENvGaZcA4rNW1lJJVs49K2xbrzkH8RkU9YMDIxj2GK3uYsxCrxNyp59jVgEMo7cdq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y4hBK/8A6qaYIz7xwsOBnPeual3NOeTjd2Nat9eB8jOfwrDllVdxDke+KSuNkk0qxg53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ZfnOPSia4Vm4LN2Aqxp1l5rF5DgAZAxnvVE3FtkdTkjjPXFXy8aAAhhxTZGt7dEVXLEn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xSzD1rjrrW51UnoITGRkN17UB8D3HoacI3Xogx+YoHUZwMVzm9yEsxb7uTinAsOo2+tT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TSjyyM71GPegYwMT/APqp4Yeq8Uh8o/8ALQ4z0BpjrHjO4sfqKAJG2NwAD+NCAADAAAqB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3IVciM/XdQBu2ih0++DntT5YNpDYGfXFVNJcuoPPTGM1sOhZcEYPvXXSd4nLUVmVInKs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5PGO1UAjbsH6VciXKgYHStkZFncAKUMCfSoSgB780oJHuKaBkrHjgg1AMqcle/NTD9aj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qJKV4d0bADqK5S5DJctjOK7C4+ZSAPwrmdRiIYEDOecZqSiGN2ZRjHSpDK4OP596r2zE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Sec1w1VaR103oLGC7fM3TnrV+K3UgAk/ie9V4x8wwhI/KrkTcfc5HvWJoOS3iQdSD/v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TJxnBFUru9aNNqn5j6UWAszMkK4LgHpWVLch3OGyPaqUtxM7EM7c+tRBmA4z7VSiJsvB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S2AM1V3sOG5NSByB1/xpiJOD6ZpQVOAOvrUYDtnjj6VKkLnjGKBC4HoPxoJyRkinGLYo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EJySSPSgB+AOMjFBKHJ4z0zVb7bGSNiswp3n784Q/iaAJiEIxgUihMgBR6c1EZGB6AfU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U9DgUAWAmRwopjIeeMH2qNVd85ZsdOeKUwqF5c46UAIUQn5mAOfWl/0YZLOPzzT4oo2y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EjcrdiMZpAQ+baryHbB9Fp6z22Bibn0wc1NHBF0CIp9j/jSmFh1WLHqG5oGQi4iOBuY+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BbhvcKBUgZQACoUj2prbVJw4PPQUAPKcZ2Nz03VATIpyFkHp6U7c3bdjrxTgwIGJGB9G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Qb6YqVZYk+8pzjuOtQmeaJiSVIx2FSxXiMcSOqk/3hxRYLjzchiRGVB9hmpAJWAJbg+i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T/u4pwluYRgkADjBGaTAdDLDE48wtj6Zq3/aUOAsaFiOOVxVAtvOXwcfhVuCGOUqNpz3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sjAxxDNasUV6w5YKPZ6bZWQVQyrn6mtA7EGXQY+lQ2NEa2gYfvp2P0Of504W8EDb0mYn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1Bn6GmNeSBTtjUjHdaTVx3FluE27VlZj6Zqi673LFcnp1qC4vSZPuRqwPPymmx6iwBDs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RI29OCu0euKYXB6/NUzzLKvB3D2qpKr5yBzUl3JQuTwVHrzigREsB5si89qihUl+hyK0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QCZftonMSruZvQk1aSwdm+eRFH1zUkFuVQMHyMVZjQKecH2IqbDTGRaegHDNKfRcCr9t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+0cmmCZ1XAAX6U0yP/E+fxpWC5a+yWkTbm2qR/dq5Dc2qgBHYmsVnH93P40sLOzfIpH4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0Y5DcY6GqxeMnnr7VG0cxXJqAoynLA59jUpFFxZ9vCSMo9uKjklkY/64t/vDNQeY46L+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ypgWhKQvLKfotMeRmJwmaiUv3UflQcnqy0CI334yUNMDE9Rinny+cs2fQGmBos87wffF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qMx4PP5VZZ4wODzUBY5yT+fNMQ3CAgYqaM7ehI+lAyVwXTHsKAuT8r5+lADzI3QnNAlC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JBI+tOXHAwBQIQzn+4RT0d3HCN+VOAPQZqUJnuc/WgCuVY9Tt+tPSBSMl349BUhTnp+l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gENEC5Bxj/eapP3a9Sv4VA6OpP8AhSAEnFAyYug6ZNRGVj0XNPEXGTx+FN8ps8Hj60AQ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qux6sx/GnlGB6c05UOORQA0P65H1pSwYYOCKfsDDtTTCMZLjB9DTiTJjAyLn5UpWVXAI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FgfxqVUgA4VTVmZWK467vzoCIegb86ssYwOAPypoZF6HA9hQBFscDgsB9KQLt6sx+tWC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OMnAOKYwVsc5o80HqeajYKehYfhTDFu5Dce9OwE5YDqaDO6j5aiWLaMZFWktEZQd649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JfRfxprTuzDIH4U90VWIBBxx1pm3PamBPCQPmLlfxq2LyNRtOG96oIAo+6fzpSoJ9KTQ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FH4VSeDnCjn0NLGxiyQWI+lS+bHKMfMGpWAiQSIOUyOtNkmVRzke2KV55Y+Oo7GoS/mt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52nAqWJGxyT+JqZLRCvDD8am+xSlRsCn6GnYRXK47UwjnpUps51bkGj7M4GTkUARgE8Z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DtSiEnk8UMCAqc9qXYanMW3uPxNMLqM/Ov50ICPZ60hVR1OPxpzyovV1z9ap3MyOcA5+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3lH40VTSF2yQpIopgdSDinh1A5OKg8xcZyTSM6t0osSWTLCAckke9N+1RD+GqpVWOSaQ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YG6LxTWnVuSmD9agABPHSlx+VAEpdGH3cUhb0pgXJpxXC0CAMD1FGEPXio8N9aRjg80b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fpTtyDoRVUsvrmmFwOhFFgLTOnYCmFkaqxmTPLDP1qJ7hQDgj8DRZgWCiDOXH4moneNR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M9G571E1xk5APFNKwXLjTr2BP6VG07A8RqfqaqNM+OOKhLOeC7D6GqAum5ZTghV9gtQP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KhCydS9NZf1oAk+1ITgKacLjcMqhxVcpgZ4HpTg5AxkKPagCY3ixLn5ifTFSRXLSrwmf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w5qUM4xhu3Y0APktJpckKVB7k4ph0+ZAMsD9DTvOZersoHvTBcRknLsx/wBqgBv2d1JA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UEsSi+xBqV5oCpw6qfaofNhXkzgn0yaBWGFCh5K/QDimiRufkUj2JpstxEWIAP1FVvO4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WUjmJT/wMUqSon8BHfhhVLznIPyqPcnNJuY8l/yoHZml9shHVX/MU1rlHHyLj3NZpK9M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Tj3oAnLuSfn/ACpACe+aaGUHGCKC6nkGgBSqHGTnHpS/JjgACmB0JPT8aeWRhwi+vApA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LbcHgcd+aq/KeAtTpGpHCUmA7z35wy4z6ClBZzzk8fhSBEJGRtP1xTjEUUlJNo6/eoAm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tQOvzcqOarBfmyXZiD9anDtgAYPHPFADwidQvP1qN2VQRnFO3sM5UEAdDTfPG4ZT/vkC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iKVWYt/FVgsT0Un8aQF+yL+JoAYFc9M/UmnqjfxP+QpQsrMMKfwFWVsp3AzG31IxQA0Q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JB0yfdqlGnSE/wDLIH/aJNWY9JGAWkA9lQ0rgUhKirjaMfTNSG5Q4wjn6ACr40uPIwXY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lAce9FwsZsbljt2sB3zVlFUYyD+FbMUDKMBEA9hVoIqrl9qj1wBUtgYW7phGwfap44ZZ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rTF7YxEjzAx9hmnHXIkGIYyT0ycUrvsUirHpMj8uFQeoqZdJgQfOzv7ZwKe2sXDA7YVw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WJGVT/dFHvMZcFpax8i3jH+8acby2hGB5S/7oFY8sjTf6x2b8ajEadoWJ9c07dyTYOrR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b6nH0PmGs4ROehC+xpfsjnrtb8afKBZfUA4JAJ+rVA94x6IMe/NSRadu/hUe9XItPgQZ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kBmiSVzkR7ffbipUd1xk59q1QbNBtA492NORrZOUQZ+maV7jRQ+1Pt2hAAfUZqDZliTl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f4Mr9BSi5yBhMZ9qNRmaltuUEwufocVYS3AHEbr9eau+fgZIFOF5Eoxg59hRcCklrlhl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sbqVe2icdtwqU3ydlY/WhLtHySmBSAoy6CjsXjQRjrhTVCez8jgtKx9CtdGL2FTk7vzp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9+aq7Cxyyhx8yRtn121Os90gAXIH4VvyNYuMSDH+6apyWWludwdx9TxRcLGW89wxyXb8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j/gWKvmysR91j7Ek0hiiGQMEfQUXC5UFwQMGeQn03Gk8988TEfVQf6VP9kTJKoCPrT/s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CV2OGnYj0GF/kKUzMAVBYj3OasJDDEfnII+tTfabdF+VB+WaLjRms6nquT70CKWQ4SI+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RGoP+6KcddKDBMaj6ClcGUVsLlicxg/UVINImbl1RR7cU+XWXf7soPsKpPqUjE8nP1p2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lWJ9nNVpdPP/ACyVl/4GTVU6jN0DYoa+uwpIfj1xQkxXJDYTg/M/5ikexdh/rcH/AHaq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M+gFRPc3ODm6b9KdguTy2jopJljx7cGqbIN3Khv+BVG8jty0jN/wKmqx3Dk/hTsDZKVc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C/YMfoamCMzZGfpVmOAtjcTjPrSEUCshGGQ49M09IlPPlMfoc1qLBAMZyfqalSK2BBLb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5EP+qZfYrTgwboFP863FhsT/AMtPzJpRHp6n7y5+maOYDFAOecD9anRMLkFT+FaxktAM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lufuQDPqFxSuUUQGJ4Qn/gNTKSBg4B/3amEYfnH5k1ILXgYKLRcCuGycHd+VSZjAyYgx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bNKIVJ4AH/AqQyuZGBG23I9BU6zOQcwBfXDYp5iVByx/BqhLYGNrH8KAAyP/ALJ/Gl89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F39sd+RTjG45G3HtQAomd+rmnYb1H1NNQsv90n6YpwYE/dH5UwEJUEZlVf1p6bD9191I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6BgPoKAJC7LwAB+VKG3cMB9RUBeQ/wAQP1ANKCT1IH0FAD3ZVPDj8aYHJ6Ov5Gl288H8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CgBSrsOGBPtxSFH6EqPek8xegwfrSFmZid6qPSgA2Z43r+AqRIl7vUYUj/lpSsQBy+fb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B/GkyP7wqmQp7E/jTeB0DfiaGBfPTIIP405Si/eUH9aoo8gb5UB+oq0ocqCQo9qQEqur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GBx1pURgowAabIxXqKXUCJi3ZT+dRs5A5jLf8CpwkDEA8fWnhowPubjTAolnZseWV+jZ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qee4WLHygA+vamR3cb9UVj+NAEJVcHahY/WmHz8YjQKT1NWnuOm1Ao9hUbXDgYJz+FAE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eg5pwhgxwjMfU8U4yFuinP1pAsuciNsUwFESL91APoTSjPTFJtuD0jA+pFPW2duZJlQe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y9w+4TUgFrF9+SRz7VDJdxDhI2X3JoAXYUPA2596CzdAu78ah+1rjjc31p3mhh94L+FA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oz5mQWUYpwBPRwf0p67h1AxQBCCT6/hTjAJOd/PvUuyLqVJNGxewYflQIqmIKeoPPYUo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mCS2PxFMLxDqR/31QBATgc4FRzzKkLMWOAO1SubcjO7J7YNZOq3MUVoVXJLHB5oW4j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5xk9axiOhqxfNv1CQkDHQc5qBuxzzXXFWVjGTuyrOuAWA96bA/QHPNWJEDIwOM1TXCSA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d+Pf0pjHdnOfftQAWXGOo9OtIVOM5zQhMry8fT3quTuORwe9WZMjgHAzziqrEZ5GRTEL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46kgD1pOh7DtxTc4OD3oERyEEZA/OtHQpmSd1HI46+tZczOQQOMdj61oaEpFw3BznGD0p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w4VSCvTuM0rXEpU/OB9EFRjYqrnPPNG9CMjP41zWNwDOzcsD+OKftbBbCj33Zqu0iKeX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cn1AQ4oAmPDcseKVrqWNcI/4Y60yOGd+RGzZ/wBnrV6HTxL/AK9GX1GcUAURcBhmRFJP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GxJ4GBn+VbI02wVSPKVj/tNmpIvstqwMaImOhUgYpXA4DU7dgSxjdQBwWXArPCbj0H5V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lUMCAMgD19a49X2qTgjntW0HdGb3I5FC88ZzT43PHWo33ysB0A7YpoRowcnr6VYi6DkD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qhjcMuOlSFvlPrTEI7hVP8AOqUrbm455zxU75dsAEip4rdBzjJFAFaKAhgzLn04p91s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dOAOBgVm6jLnCnAznv0piMxss/OOvU81f07CzA5Iz0/CqQOScfnVqybFwuOPrUyQ0zqg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NDBeAePSo4XVogNo6dmqRiqjOP61g0bJj/kZcAjPuKZ5kkbfK4X6KKjE6cDn8O1LuRsF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0z/ekY/oKiOATlT1xQzOMkowHuppvmA8EY+poAUohHKAfhTTEh6Fv0pwcgDgY/OkZmPA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1LE+9OEgQYyCPfmomikZsh1UeppRBt5klUexzQBMLmJTggA+nNNadHOAD9DUeEwMSAgZ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k9eBTAmBGASmfTNMcswwE/KkMqgcHimGZuhA4/2qAYCGZjwnB9WxUqQOmCwH/fdRCckn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kEE+uaYDinPJwMdqcigZxyabtZgclvoBmlSNg3B/PvQIcYCxBGffimMjKTuXj1HFTcDq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DuAx9M4oAm06YRsy7R1BznrXUWVyGdRtwT75rmbREZtygAt3ArSWSSNgwJGK66V+U5Kt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G2dfemPAwbhcCq+laiJ4RnnsQT3q884Cngj61qmzOxlXER57c1zeru0atl8YrpLu4jUN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AGcbm6nGKtBaxjz3axggnJx396yJpyzMAeDTZ7neCTgg+veoCcjIbjOcelWkZORNCoMg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H7cIIiqNg4A4FZAG7jd9cdqm2DaAzhc9SxpscXdjZ7iWWXcWPB4HStazvFjXLRbh6k1l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xz/kVftraMx7jzwOlctb4TelfmLx1FHyAhHvUZnZ+g9+M1JFHCuMJ145GasBwo4QAfSu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b/vnFONo5IOwD3xVxp2IIz1460wszd6BogFo4/jX8VPFSCyYgfvduegAqQEnqefrjFOC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kYsSeDKuPpTvsSAjKhjVhSB1bNKWGeo/OgCawQRzYCgA4FbThmjBBznsKx7NHLAgMQT2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jA6Guujsc1W1ysqkHPHFTIwB6qc+9VZ3YbsVnvJcgjacj2rUxNx5QnO0kVGJ0cjGc/Ws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tnmpUuNwyUII7VQG6oV1ByOvGTQy7Qc446GstHkzkID3Iqfzl2/vEYHvg00yWE7quemT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CAAa1JJPmIVcD3rKv/ukntSY0U7Ygjld3vV2PaoGU/Sqtsqhh1x1xV4FFAJPv1riqrU6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4qQtJtwMcdKhS5iVRnJJ6Faq3OospxCcKeOe1YtGol7NMpI8wjA6Cs4yMeWcknuTUc1y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qFVZ15f9aaRLZY89EOSy/nTTejccRhsd91VzbszdvyqYWx7lR9KYhRqL9PIjI+pNKNQu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U5UQAAtke4p6x24wCoA9lyaBkRvbhgA0uB/srio23OQS7Ej1arqpBxhAf94Yp3kRHnau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vGCWI9yeKmXT436nH1Oan2Io4A/CghxlgpHNACCwjXGJOntTvJi6eYx56AUvmMoxnj1p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7UASLHCOu4d6d5UYAKu3HqKgDDoDn609W3NzjHSgZKZFjXuw91pjy+YOBx9KkKAr8wHrU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CMOynGxc0pnkbAGcDsFpWRuu88+lN24xlyB70CHRzMT8wB98dKtqkr/6tlI64ZagjVN3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2LtA6ZNIZC0U6gZRSPrim8rwQq+9WVuJSp3PkD1GaaY0m43KM9yKAGIFJ5lYjqAAaeY4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sgpyJD7YFPRGJ2k8dec0gIzHvGFjzz/eo+xSHkwfnVn5IxyFyfaombc2Q5X6E07gItpI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yBblAuUWRfrzUcTkYG9uO+atI8uRs479akaLCKkgxsCsP4SOa0rTTRkMUIBHUGqtu9w7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5mVQSybcdADUspIekBQBYywxUnky55/nQGTvtz/vGkJmJPlqp+jZqQFaDpvdV+tV7lYk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4qSZrlULSIuAPQVjyXy7jlsHvlaaGyvOA7ZOcVXZ4kAHy/zq2z20w+acKT2KGm+Sijeq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32njlTV1Tu5JI7cVRScr9PSrkMpmYARrk++KhxKUi1FbK6538npmr0NvtABwaZbQOqgl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YqSkyWEqAACc1ZAD9CQaogbTkEfnTzcyLwEX8TmpY0WXRlySwpoVDyfmqBWWTmRFJ9ql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pDJ0ZE6xA/jVmO6jXCiMisxrnrhS30FSwzqzA4INS0NGuZEdeVqu+1icD8ab56BQcE+1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epKuMAKnINDuxGQ2MeoqGV2HR+PYVVaVn4+bn2oAtGV+7jH0qB23deaQQuBko2PXFNJA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KbSOxxndgVGSCc7jTAeTzThz2po2nB61IASOMD60AHA6nFHyN0V/yxShHLfez7CrMRdB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hRCAcg59CacjlWyAQPcVOSjDnr7DFNKjHDH8qYmyRZnYAh1x6YpRO6MThT/wGoD8p55N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QK9iYXknZVBpv2i4ZuWwPYVEfL5IJFLFIQwww/Gga1JiJ3Xkgj3FRiGRvu8H2qwz7l++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ikFhCkg+8Tj1NLt2j7wP4UpuXOA6g/SnoqyD7wH1oAYBkipNibckipRbqCCznHtTJPLX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BOMcVE6jPIGaeUfsKiIkBwFJ/GqiRIMqvUVIMdQKh2O3UAU8fL3qiRWznB6Um5V7Zp4y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Zojj5SPwoMidm/A04KOmwH60oh7qqj2pgRbgfc05WbJwpNSBHHUL+VSIEXqRmmDZGGY9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+VOM0HQlR7k0F4D/AMtFH0NIEMJUjnHrSBkzwaRhA3ST8yKaQiDIbcPamIkBzRkjpUBu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4ScBSBQBfydvLAVC02xuGHFVWkLDjJpqwSyc9F9zQBoRzkgq2CPXFJJDkbo+foKrCzKj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hGCxZfQ0wGo7o2TmrIuDjqaXEU4yDgio3TZ3FLcCQ3A9zTDICcgMTUWPSnICDypoAQ3y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LqAddscbZPqKdOVVeU6e1RK4I9PwoArMJJGyVb6mnCCPHzNg0s+GPDkVEkYZ8MxHvTAk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lPRrVFAELsfWpVt1UZUK348012CdQAaQDTPg4RWUehFFM37yTmigRpbyRkUqsAeTzVET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nyOvNXYVzQDjHTNG9f7n61m+ccffJp6zEY+bmiw7l/zgONmPxpDID2qmZT/ewPao2lGD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/wAwD+MCmtcxr1cZ9KymfdyGphz65x6Ucormk9+oG1Tn69qrNdt2Yc1RI3EnJ5NBXAx2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nJNIblyCNwH0qm+7+HrTGZwOUz+NMLk7SehNNMpwPaoQ5/554HrnNSqT2oGRmTnOGB+l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swqcu46HH4U3e/QsfzpCGjzyOU20FZM8g5pS4X1pBMw+6GH1NAwCTNwsZNBV1GWXbSNe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3uJpG5yB0xQIJJ9pwOfrSC4ZudoFRMWZst97P503DdRxTGWS4HXB/GoHmJ4X5T7U30zz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iJ2d+GcnHahHOeMmni2J/gbA9asRW6qfnYgf7NAyuYHk5wQP500220fNz+NaDxwquRK3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HEi/iaBXK+yMcEE596afL7BvcZqcxk4wAfoaQQM3SM591oGVcgNxnipVywywOPWpltpW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nGnyMMmZF9g1AEKSWqrzCWb3NNLxkfJGF+lXE0eByBJJL9VxViPQ7MYKSMx/2jSuBis6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BGzH/ZU10sWjwxkOEiwO5XNX1SCIAeYqj2GKLgcjHZXMuClsw92OKtJo13Jn54k/3mN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9aqvcoCSqrn2pXAqxeGb0ru+2Qj2DGpz4fvUXm7t/wAzUZuJDk5P503zZm6Kxx2yaAI3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f4SajNk44KqMep61NtuGbBB596cLaY9Tx9TQBAloOjOqnttFSiwVxkXJHsVHFTi0Cjk5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ZlUf71AFQ2Kj/l4J+iUhs0ycyOx9QAKtJdWUZ5dj2+UZqQ6nZIPlSRj6bKBleK3QNgxs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M4tol+q81A+sgAlLZj/vHFV/7avGYmOONcf7Bb9aANMRTADCBR7VNHC2MsxH1rEOrak4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M33k/wAzXDt3xipaA3zLaQHMk6D9aDqmnoOZc/RDWRHp8pySW5745qX7C4+YYHs1FgNJ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91xUh1ZMfu4wT2ywqguno3+sI59BUv2OzBwWOfY07IBJ9QuZOI3EY/2R/WqwjmckvMzH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o2QGJ/2mzT8hFPlxr+VFguU8MpA3bqtxQttBDLj61CUldiW2qPap0g2gAOT9aB3JRG5H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Rn713gf7Kc04qAOT0phdMn5qVh3JYrW2UcTyNn1GKeQFPALY7moASeh6Uh3cfMw/GgRP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xjkiqxJ6ZJ/GmjJ6E0AX1nVRyWo+1x+hJ96oAHP3qccL94gfjQBdN2u3hF59aUai6DAV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OT7UhZR0HPuaAuXDeyOc/wAuKT7Wx67h9DVMNjpx9KcGYjk/pRYdy2J2YkZY/jShpM/L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PwoDyH+JqLBcv5lxk5HrTDI4P3m/A1TMpXG7d+dRfbkB4Tp/eNFh3L5ly2MnPvSlnxwx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H7pT/wACqUamhXmMK3pk0WFcs5bPJb86UlU5LAfjWdLfFgccfSoGmZ+MH8aLBc1TdKo4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AOcVmBCwyS351MjBW5zx3NFguXxdyMBhwB2pGuXOcsT9aqm5KjA259hURmdm5XHoaLBc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BI5PDYqA4A++M+mKjMoU8uxB9KLDuWmcH70mD9ajJQj74YetVXmQ5wpY+4qF5GJ4UKMe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FHJIx/dyDVUzRsTtQsPVqh5fP3qTYUAyrUxFkDeOEVT6q1IYZcZErLj1yaYCwHyrg/Sl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aYEbR3AbBuG2/QUohkbq+714qXa68FP1pQpxzxSAiFuwPLU4DaeDU6xMxGDipEt2B4VS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4ABx6mp43lIwy8eoqVICeqKPYCrKQ7AMIAfZaQFQB26IzfjinBH3DMbCrwgLHlyB6YqR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cq1isqoVAZTUqxIQSA1WAQowD+dNLsB0FGo0xgiHWnEEDjP4UgnA+8ufpTxOhHKH86QC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AT2FIJ4e6MDTvNjPAI/HtQAgz/kU9MZ70hIPQr+dPHHVl/KmMeY4+7n6CgmBf4c+5qF2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xE/xg/jmgRbNxEABsyPbimmWFudjD/gVVxGF6889qXGOlICb9yTwjfnmjKjoo+lRqOlP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gxn6g0eWnofxNKVOM4zTCzE/coAeI0H8aj2xT8Jn7y/lUGzPJo2D1oAmOzsFP0NNZUfj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nqckUAMFsueGP/AjQI1U43rUxAxURAB4oAUYU9CfoKcX7CNW/wB7mo92ORTg7YOMigB2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mGWNeSxP/AaafMP8Zak8t2AyP1oGON1GO/H0pRdKzADJ+gqIwHP3V/KpEjK8jr9KAJD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aek6TDhSe33TUDfNgHb+JpyNtOA4z9aVgHGzuXP7sFR1zgUosLlPvMzf8CAo3yHo7fQE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CN7V2yCq5/2mJqL7HcjoIlH41ZDRnO5ifeop2TjFwF9i1AiBhLG2GELe+WphcN1hDeyv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5pFbPfdVSWREY7WbHTimBZR0Tk2xU/wC04qT7YndGA9ARWf5ykZCE/VqDI5GAoXP40WEa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PqRUEkm/7o2j3NUcOeXcn8KTfGh7sT6CiwE7g55fke9N27v4uKjEmeiMPwpd/saYDyiL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jj9ajOCeQtHyH+BPyzQFidGJzinmVl6bVPpiqRCA5OfwOKUbOOGP40ATtNI2QTn8cU5J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ciNhwGB9QaMykYSdh9cHFAEkwAGdjH6VVYJ12sKrzrdIxLzZXsciq5uNykFlY/UiiwFm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gYNY2qyboiC2fQE9KneUnI2HPoWzis2/uAFyUXHsaqO5LOTlUF29d2M0w9eQeO/apXGW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GTgce/aulGL3GMevGfSqDkK+DnOe1XyPbJqlcqA3IB49aYizGwKg9vrQw3KQOtRQMHAz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CZDKmFyeKpcnsSc9Kuy5b3z61VYcj5RQIaEJHT9KjaJ8nGdvfipt6oMkn29TVaWd2OAD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k5PvWtoFu8t0ducZAznishV+Uk8EjtW/4bnEEj5QNuIIA7VMtioq7OxTTsxqZJSMj+Fa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n/aY1ZGpR+SuLdgcdqz59QldiFQKPeuc3LRSCNdwgjX3IqN7xEBAkUY9FrKm3ycs557C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OtAGwb2MZJlPT0qB71WJy7N9Kzgkj/6sDHT0oFnKeCrYPpjmgC4Z1bjDH6nFRedk8KTz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2AGOByTV22siT+86fTNAHP6iXdWyhUVnCMdznnNbmuQpHuKk5XnAFY6D5QOfzraOxnLc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Em5yTg8DBrQOScVCVPOM461RJVhLKwDjrjJq0uCAT6fhioXUjOBzUiZC4HI96YE6KvPG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HX09KeB0OMAelAA7BVPbjPSsG7dnkBJ6cdK1LuUKjY96wpS8r8EjJzgDtTQmTRAkDPJz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UgA9ulMitnVN+9mPHGKY4bcAOcHnNDQLc6q2uWaMELEAMdEFSvtcZaOI59Qf8aq6Yqyw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rclqwIGcZPHNc0tzZEDNsOFhiUeuDTlm4yWTPooIpptCRyWOOcClW0YEfKQDx1oAR5i/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M4G6raW9uMZPP1NKVtkbmPd/wLrQBSCBjwCfegI3RA+ceua0UnsolJFsNx55JpReJjEc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WGd7KPdaa9m4z+9DE/7Bq09446A/lTP7Qdckpkn1oAqC3l5yh9j0pwtZGHA/EmrYv8jm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N2hXNMCubWdefKz9CKjMLocOGXHHTmpTfzEEBEX3IqNriRzkkD8KEJjSoGdoZj7gU1S6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gbA68UgPzA/L9MUxgJH/ALxHuDShs5zIR+NPUFucAfhU8dvuwxbGOTgUCINygY3lj/tG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5q+YEC4yp/2jTRZozDDrwecelC10EW7ZVVEIIBxyKm81mOGOR06VAi+Vxu46DmpoFeZh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Tjm7stWVxJBMSmcHr/jW+b3dFk+nvWbFEEXBGBjk4rN1bV4bWEosgDHjg1aJTE1jVhGr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9vDcy7yc/U5qPUL6SeberkAnucVQ3E84yKtIiUraIkdSzDAHXpinLEQv1qJZMNkKD7Yq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VZmWBCNwIUeuK17KwidQ8kW454Bz1rKgmDN0Y9OAK6W2u5YrVSbdlI7svaplsXHcp3tv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jtUNum2PhefSi7v3e5KttK452ilik+QdM/WuSs2ddMk2Nz0A+tPAwBkg5FNyMDIzTQcD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RMOvQGlAVhkFRjrUJkfqQOe2KAzE8rj0NIZKRtPJDe9KGPTj+dM6qM/pShcHkjNMB3z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zyVwfQ9qQfL/APrp5kJAAJz654oA2dMRNoyFJHtV9xg4wMY7VlWVyVAUsFP0q8XPDElh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xD3jRx8w+tILODGQ5B647VKiJIuRj+tN+42BxWpmAgiZsFBTv7NRgTgD8aVXUHJwPep1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J9OdMMh/A1AEdWxIQCPXmttDk9sVDdwR+WXJCt1BppCMK4KqCwbOOKxbmUSMVyARx9at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eD61hvexs3ysWZj2pMotpC6YbORT2GTyO3WqsFw5AwODVgXCq3zAHj1rlrLU3pPQDKAp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EkdmLDjHYYq6ZVIOFA55wc1CZMLyB064rA2KRhjDH5SfanKE6BCOKc7qW6HpTct6UxEg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DtTAHOMIT24pwhlbHG0e/WkAoXPv6CnBOeAQfWpEtkUFpJt2O2KHeFchFbNADC3I5Off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KQzAHqcYzijzg2OMe+KADLFjkjBpePTp1oA5zuGPSnjJBHGaAECpnk4z70FVABDZqQKh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D0XFAEQ9Rn/GpAWPtSpCuc4wPWpgiJjoc+9AEIPAyevT1pwYKMjtxT2WMDHU/WmgxgcK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B9KUHByBmgunZeaQv6fL7UATK56fKOfSl6ng9KrGRsYP8qBK4IA4H0oAsF9oxtBFNDOe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GTzTt4K9cUDDc5wCSPxqynmsvD5xxy1Vhu7E/U0+MlTk49+KTQFlbVm5IUHv81SpbBV5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A5/E09HXOMjJ/I0mMmIQAgdadEzqwG8jp2zimpwe341KGA64pAjVs0eQ5LuxHvWzEhUc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oOVOT/Sri642cFFB7Y5qWmWjeVN/BkT6KtVrmVbUE7znHbisx9ZcrwQv0qjPeyXLcuzd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LF1ezSjiaQAds1R+0OpJbaxp6QSMMhGOfarltCqt+9hGP9rFUIzhKHY7Rz6Zq/bWd+Ok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CLZKBhIc+oAq3ayoGxvUD0zUtgZA0i8mIMdpOWHbZ1rUs9E1RVydOmBHTp/jXQ2uqW8A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vWwU4MoPtmpbbHYwGiuLfiaB0I67gRSxzMegz9RWlLraPkESsv4f1qBrmzmUnMqtjjKA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4ZB+VO2R9gAfeiMpu4nCj1CVdht4ZfvXoIz0CgGploNFIAKeFU/Q1INpHIx9RWzFb6RG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pbbSpG+W58rnoKVykygIywJB4pqIQ3Ix+FaRtNMVDi8bd2qp5eWPlXCOvbB5pXGShV2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AOEOakKyYCgZY9AFzmmOsiDLxMB6lCBUjIS2Dz0+lIWBHDbSfak8xWOdqj/gVMkb5MjA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MwpgGOxphlUHnP4UoJboG+mKYDjjuoppRT1HH1pCJQeUbHuKaJWHoKAJVRM8bvzqQY7V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uh/OgCykpQjhcfSnNOrdSv4Dmq6WzuQS6/zqwY0RQGlUf8BoExBIM8CphIQuPlwfpUA2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dFOfYCmSNk3N93qfaiKCV+rAD3pTOc/d/M0Gd+g2j8TQBKYUUcsg/GkHkL/ESfrUBy5+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DZCgfQ0DLIaPs36E04DPQ5H0qMQsR90mpY1xwetA0BG0fdFR/Pn75H4VaIx/AuPcUFo+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5AoxIpHvUgUyL8+w+4OKjLRg8OBSeey8B1I/3aAGyW/PysCKaLIEcuFPsakN4hX51Ye4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UBifUEVUSJIkMRi/iUrSBEc5LjP1qNr6NwcqMVF9oTGUAzVCLZZIhwFb/gVIbmLujD6G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FOVA/TJosBK9xF12sfakF4ij5Ympv2d+oC59CaDbuRh+B7UCY19UQLjyWB9S1QDUFkPC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Yn2qSK3t4+iGquIql2cnH8s09YHkOBgn6YrRWRUACoPxpxnfHAwaVwM/7E4H3l/KlFk5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zK5PJNN3sepoAgGnH/nqPyNKNNA5LKfxNTDr95vzqQH1agCAQ+XjCj8KCTnoasHGDyKY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70mxm6k1JvzxSgmgCJYyhzk5qYOrDa/50u7timnaf4femA8RheRyKkWaNSflBPuKgE5j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dwGDSAiuZ94wFAHsKrCQA9KkdSWwVIpBAp7mmBGwDD5WAP0qMow6sGH0q2LcZ5BpTbgD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B+Xg1KIWkAJapzH6Cm7HXpgfWkA1YljyMZoqTzGHXH5UUElfYxPT8KQK+eRxVfzyp+81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gtC0VI5NRliSQKrm6VTlscepo/tCDOM49R1osMsEvjrTDvY4BOPaoRfRnkAn3xSHUkX7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JfIY8jNHlTAnAbFQnVTk/uyR7Co31N8EhWB9DRYZbEDnkkZ75NPFvtGWbHuKzv7SY8Bg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By7E0WA0W8pRw+4+xqF5ouM5+lZxIY8M2c1KqOw+tAFgz8kqhx7037QE68ewGaZvRVwWG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6j8KALJvYcHlifTFM+07s7QfxqBRnoM0u5UXJ6/SgRZExAycD2qKS8POAPxqAvv7MR9K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DuTCRj2H5UAux6E0kakckgCn+cqNwW/DigTGvFI2Aoz60gtiWy7EH2p/2hz3P4mp4mZl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ECr1BOfWpAAowi4pzzBTg46dqhN0wPBAx3AoEDs/QE1CHKDBO79ae8jucmRh9KhBwcD8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FICMTUYsXlOFTb7tVxAoHDH86cXK9HY/jQFiqmkyggtOF9lJq3Fp1sBmR3c+7YqFpTk4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4JOaB2NaO0hC4RFHpk1J5Soeg4rFEk3QFv8AGgm6bJDN+NIDdDBcZIzQ0qA/f/pWGFus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iwJcsT74osBpT3SAY3E/8CqjJds7Eqg470qwN3Qkn1q0gVFA2Dj2oApefKcZ2jHtQZyg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ht3IAH4UCNWPKhiPWgDKe7lYDYHz3wtAN1KOGlH6Vs42n7n5UE8fd/SgDISxuXyxllB/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4u5R7b60g+Oo/Cg89Ac/Si4GaLKZjiact9Sc04aaik/O2f8Aeq/s55OBRsUdTSGUlsE7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P3m+hqYsiDuKA7sfkQketACpbjsgqUJsPYU0LIuSePYHNPU4IyM/jQA9HweBz2qyGfsB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BGz7GnCdwuAhzSAmIJx70qJ0ySKgZ3YdwKTc3980AWG2L/EfxNMDop5b8qh29SSWNKqZ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VT8vP1FK16COVb8BTDA2fvD8qctvheX/AEosBD9pZmwAPX3pRMzDqw9aeY0Qg9x70wnc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3UnB96eFwPelWNio7UojABBFAhVOMc/iKUkNzuP50BVAwKcqc8igYIPm6E1IVyvAx70g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HnRnkNQBGVkJyT+VKEOeRmlaZDyHU/jioTJJg4P60AWQpYAAU8QN0JGaom4kA++R9Kje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W47Gn5SKMl1H1NN3xIOHDfSsh7hjnLFj71CJJM8FgPanYLGtJdhW2KmfUsKgkvXCgAL9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5vZqeiqTgqOOlAgkneTJOB9BTMkDr196seUhxk8ewqRYEIwoyfegCsGI9c09N7clQvux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/EmontpUGTgn60AKEY8B4z9BmniJgeMt7AYqsC6NwSD6g1Mk8xG0OzA8GgCwWKryCuOx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x9DVyK1Z1DOwGeoqVra2TOQv4mlcDMErjhQq/Rc0x/MJ3MzevpWiRbA8Mq/Q1BLFC5ID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Pu4HJ/lQEdu+R6YpVgEfTJJFThmxgggigCNIXJIPAqURADFMaTkA7vwFLglfvNigB4RF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hgAY9qYFO7lj9KlRFyCetADDAxGQF/Gj7POemQPapzPs6JuNM+2sP+Wf60gFSzl43AU8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VLqRv4AKeJXIyQooAURbAAABinKvqRTTKcckD8KYJl7uPwoAsghTwo+tPLnqD+FVg3HF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YdywJWzySBSl2/v/AIVCFfGQOvqKQs3939aLBclLs3U5pF4PLge2DUW5scj86cGYduKL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Q4OPT6VFvI/iIoLv/eJ+tFguOAwc4Y/jTwFGPk/M1CWf2P40gkbvn86LDuWgVHZR+FKZ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a3qaTzWzzlvcUWC5cLg/SlSTDc7cfSqwk9mpQ5zkq350WC5oDYw9foKAYwOQx/CqXmkd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n9KVh3L26LsD+FAZe2fxqmJ88HP5U4yMTw2KLBctb88AqPxpNy/3lwO+aqHcerE1GSw4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mODmmeYfSqmCfSkAOeDRYVy4JCccdacCWHpVQAjGWOBTjIwHGT+NFh3LQ9+v1pxKgc4q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P+yKclwmeFb/AIEvSiwXJzNHnIcDt0ppuADwN304pwmQjIVD9RQbl0Bwif8AfNIAWZn6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yD+IqL7Q7dXYD0GBThc7Qcu3480WAcZHzgIT9KN745RhUZvmzxkimvettwScn3oGD3Co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EhwEUe7Gq7zh2wVb6kZpgkbnCgfQUWFcvNwCSq5+oFV3nfOA4UegOar7mbrk00gZ5wv0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SXOPWml0fglWb1qI7R/ESKFLFsKG/Kiwakq27v03fRRQbQqMujKPUmp0UBRvmZPYLmmS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0bimBF5cQ53uD7GoyEX7rMSPXmqrNqpcgRQeXngg1YAYAb0w3cg8UAL5i9CrH8KfGlsT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nVTwjt/uqTT40uJh+7gcd8sMUASt9i28Qvn3aoH2DlU2gelSHTbhxmR/Lz/dwacmjw5/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XC6KhZdvLKo9SaYZY14G5j/sjNaqaVbKwIjWT6uT+lX4oUjUAQxp7BQKLhc59Y7mUDy7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aPTdVc5Qwj2zWzKEwMlen97FZ8s4QEgH8GoAb/ZOrlcHyvweqM+lX6Nuk2nH+3Ukuouo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ak4OMtn60Bcrz28m0jy2Yj3zUP2Wb+4q/wC8elOe9mYkZOOnWoi8r5yzHNNCbHmzlbnz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PT5ViBM0LD6EZq+sLvyc59jWVrTiCIsGOVXvTitSWzkiSruGIzuxxTXBZuBkeuaha5LK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5LDKkDuc9K6UYslCEDBFVriFXHI/SruQVPoaY6AkYzmqEZyHYwX+EHFWyoxwaimg2tnJ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DB6Z9aEDGysBnHpVOVigPXPWrb4yeOO4qkwZztCk5oER4ZjgZOfSlEIHpmrccG1SSRn6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yKBEHlEKPStPSEcSMyjjjHasz7QjjAbr7V0GiKhSPK5DHmplsXHc6BWmCgAZ6dqHhuXO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fcCCQOnNTAMQCST3rnNiq1jcsQxeJV92zTlsnQBjcRMfQZqQrzxijoe1ACEKnJw2KQSZ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YHT0pASewGfSgCQSFcnoO9Sq+5eXwB71UOSRx78mgbumaAM3WlGx2DEkgnr9Kyo+cDJ4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AxjHNc+HMRK7S2D2rWD0IktSzjr0/OlKZ64rPmu5WyscbFunH9KqmC/mGS7AY6FjV2IN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qgLxtkkkDnrVI6beA58/k9MNmmPpt0AC0zEDtk0WEasc/f39c4qYTLtzyAKwkt7mByxl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peMGAKkdqYD713lG0EjoRUVtalmGcHvnFWlAnHBJHqDVlQsSheKYhhjKxBccYqjOu1jk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IzVOeMscj+VAD9Nu2im2DOOxz0roftBZAdzH1xzXKxJscHGCPWteKVyNpORmsZx6msWa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3emm8kPVjkdsVCFBIJwSfWl2ptwRz25qCgaZmJy3PTpikLevPA61E+0EkHA96eqsy8Lk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TgADGKbtYnqR9DUhD9wMGowueSSCetMB6I5J+bJ96HiK9XA9qTjjBqN85559jQAAsp4c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oMUAFsk5A9qcDsXgk/WgCP8AecZiB/4FSFZM5wB361KsxJOSAKCfXdQhMhCuOCKerkcn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hpj5cjJ/KmBOJ8KMUpuT24PbI4NVSAq5JIGKN3HfP060AStO7Dlzj0q3Y7iS44HqapxY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SPqP16VtSjd3MqkrIvKAxAIHHrVwXMFmu4hTx0BxWDd384QpbW7SHnleawZ01SUlpra5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sY3OVux0Gp+K94aOMMOvArlbi6muZd7s3pg9KY6MGw6OrY/iUikQ4bqD681ajYzchhUF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fj2qyCpyCBgd6QrGQcEHseaoixGiRtjkBj7U4QHGQOMU02xJBUk9OnWtnTF8mQeZbtg9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wmWRlyODyK6O5RmhCxgE4x06U62nicbQACD7DFLdQTyR5jPA54OM0mUtDl7qORJm8xFU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G5sECkv4HSfDIQWHds4pIFIiwelcdZaHXS1LG1APvg445FIVX0Pp9KjIIwOtPHTr1rmN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WniJcjJbk9c0gyaePlAyPypDHi3yM449jS+SP07HpUROc/eFADZ4Y/n3oAkMKnsRjsMG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uckYqREYAA49PWpApLhC3B70ITLlrboTuz7ctVpsBQuPzNFuiRx4D7se1PKb8kcCu+lG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k8o7ssR7GpIr6KRtpLKfQ0jrgkYqMwnGQOnPNUyUy5kMMq5xU8blV+YkAHNY7PJEeAcU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Z7ihMGaF5rdtZqSZOew9a5fUPEkty2yN22nv0q1P4eiuWaQXcoZjkggEVl3Phy8gJMM0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Mpy7uTIxb6npQgz0PSnvbzoCJIWUjvjimAZ6YpiNC1TH8Tdqtm3Lg/umbPvVCFiQAARm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vXNWj1N6TGmF0ACxgD/epGjmxzHlf9+rBPJy6g/Wh1bacTKQB3Ncp0GY6nJJRs+zUqhF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U5i3E7iOnUVEytGCQ/GaYiUSDgFJAB7Uolh6kv8AlVUOueSSMcUhn4+VWyR3FICxIyOc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Ru5wD3qMl2bkAU5WCZyf1pgBQbs5zShAvU0wyRg8kn6d6eHUrypxn8aAAYxxz9DUgfbg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B5zSjZg5QA5oAsByo6CkO9iCc/h0qDZznc230BqWNE2gHP1PJpASpkEAmpfLUjI3ZqI7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04F2HEn/AI6KAGmP5iNrZ9+aCuCAAQOlM8ufO7cCOvTNO3dn+nWgBhyORt9ge9M3t06H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WnAovVAeevWgCINxyWyOelPG98dx9KcTD64P0pBIqtjBY9KAHqhIwQB/SpURRjO78BUA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LPjBJAHpxQMsEqvBReO5NBmQD76hvQDNVxHv6I7N9c1IlnIcjylVe2WFADjcJxjLehxU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FntOSynjnFSxRqp+6W9qQDtyYyKUMpGQpJq1FGoyRbqKmESsR8iipY0VY0aQYCgVeSxQ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OBViHZGBnaPfFK+o2yZGwMenAoKuMVLdCCIVOPXmpllKrhEVR7DFQHUYm4WFhiqM9w0r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73QVuZMZ9KYbiNhy5/KsoQl23M5IqZIVDDH15FMLl6GWNnwNxA9utats6KownX1rPtLJ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RlH3WzUMCdZgWx0NXYpCF+dA31qtDE4P3SOfStSG3R1/eDH4VLKRRcIzZVFX15pUUdd/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M8kt/vVJttlB/dRn8KLjuUo9gHLM3/Aal2q3fA9KsCSBCcIq/hThdxngKPwFS9RpkCQW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IqQ6fG3MJdPZuanSeE9VAP0qb7VEQACoxUu5aZRGmTjncpH0qeHTHjBby23eoNWkvI0I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8fPkVDv1HcyTcNF8hQEr71WlvrnJw7bW4KnJFdSsWmyxhpSm8nn1rMurO2aVljnKr2PW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dFUfRBSPNv4cKR7rir8mmrk7btfoRVc6eQeXVh7UBcrFwvKpD/3yf8aQyOTyFA9lqSWy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aeT+GaAbJS2Rww/CmFUPXr70i24U/Lk1ZihGcvwKA2K21OgH6VLGm7opz7GrwituhUMf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EC/UtRYLlJIZm4BYCrCWLEZLtz6rmrf2+MdI1X6GmNekg4p2E2VnspFzg7v+A4pgt5R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Y9aU6m44KKfxosxEAs5j/APxNKbOYfwH8DmpTqvHCLn8ajOpyN0RB+BoswGGFk/1m4Y/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dJdPJ1Kj6VGJAOdwp2YXHlnC8tmm8luWbFKJ4yANwp4nT2/AUWY72BGVf42P405ih6c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WUSIjBK+2RSaHcolh0ApM8cjI+taP2OB+jgH2FOFnEo67vxoC5nfJ3T9TULiLb9xc1pv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QvaxDkMf0qo7kNozgseOEWlXYOpx9akkTaxAYY+lNEW4ZAyRViHeZEO7H8KUXMY4ww/C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VSCLb2A/Ciwrii4XqoYn2FKbiQ5G0Y9xRtz0x+FMdWUc0CFMnPQD6UobNRbhQPUZoAnD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JAqINkdDS7VPUZFMCbco6imlkPQEVGCi9BQZD/dpAPIPUc00uw6imFz2X9aQ5bqKAA5b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m3AzTlyDxQBCFkGPlIqZNy9WoduKiDtnoBQBOSccmmlgOppgDt6CkZCe/wCVMCUYbnrU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pU8MacJWXoM/WgC/vR+D1proy8jmqouMsAUIP1q3DP0BGRSAYpbJzUoHHWpDGrjKVWdX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WoXZRxjNIXJ4zg1CQxz3pLcGIWAPeioyjE8g0VRJVae0ZciBgfUMTTGks3AzbzA+zj/C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lNozwa0sIRltGBASVf8AgQNR/Z7Q8GW4H/AVP9akMW7ABHPYU4WwHBNMBBa2u3iaX8VH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7UwH+1GaR0IGAeKh2FuuaBkotrUn/j/jHsY2pTYxkZW9tj7kNz+lRCJV5BqUoP7xz9aA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qT6bmH9KeNOZRgTW7Dv8+P5ioCBydxJHTmgsXGNxOKALI0ppDxJbcf8ATVaR9Cmbo9uR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IfttH1FIQ5IyQT6AUgJxod2pz5at9JlP9aeNIu9w/dYz2LD/ABqsI1xk4z9KQRyMeeB/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QPlhJ+hX/GgaHeuwLW7gd+B/jVUKEXA2jvTCGb+Njz/eNAjTFhcw4/0eQ+wSmyRXLKQb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Z1HEjjHYOaYLqVejy8ejtRYZeaxndiNjAnsVIqI6bcg58mY+4jNMWa5lAxNIB7uRTw18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VqAA2jwgGSOUf8AAD/hSGTClQjAdOVP+FTpNcBfnvpTjqA5qZbx1HEjt/vE0AZroznI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RyPkY/8AATWr9tuN25JGU+o60C/vz/y9P+JB/pQBnJbg53gY7g1L9ngycHafYitAXt4e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PN5cc5mz/wABU/0pBYzBDGp4bPPcigxjBwR+daP224HRwfrGp/pQL2djykX4QqKAM4Qn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DcYq08sjjkRj6IBSrOUGAkWfdBQBWKMep4p4jwPX8KeblgeYouP9gZ/OnC4LHiJPwFAD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QFAxs59hRv3HiNc/7tTAFgCYIs9uD/jSGQ8jquKRgp6qauBd5wYYsevzf41KIbdcf6Mj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djOGM4CHP0pyk4+6e9aOLYEf6Ah+kzCnbbZhj7CF/wC3hjRcLFAMTkAZPtTSjnv+daRW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dv8ACoWkiOcWbEegnP8AhRcLFRVUclhxS+aqnGalCWz8tZ3K+63A/qKcIbMn/UXIPvKp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QZphDZ4rQENsTzHcj6Ov+FOFpaNnK3I+rLRcRnBsHkEVMr7hxu/AVe+y2S4/4+fw2mnC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IAtK47FHGRynFIEJGQOvrV8JaEf6+8z/wBcVP8AWkNvbfw3FwfrEB/Wi4rFIIwPJAp4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EFtxullb/gH/ANepAlqvSSUe/lf/AF6QFLaWpfLH941aaOEj/j5YH3iP+NQmGAYJvMf9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ZLY981IhiVQN1SeRbHpeL/37an+XbAD/AEuLPujf4U7oLFcuobIBJ9hTd7MccgetWxFC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LD+lP8lO0sX4Z/wpXHYqrCmAec/WpgAOMfpUhjQY/eJ/31SiMHA86Pn1ai4WIcjPAxTg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7SxE/wC/SCEjoyH/AIFRcBu7b0T9KY80iqdqZ/CpjHLjh1H/AAIUwROTy49+aYFCUzOw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+7+Wa1DCeyqfxFPFvNjiPj6igDGMDnpGxz60ognHRWXFa7QXKnmFgPUEf41C8crDAU0h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JHXNBgLDlG/KrP2ef/nmx/KlWK4HGxh+FAalVLGPOWcr+FSpFZx/KXkY98Cp/Jl7xnr6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9dtAiAmzU/LDMx9aYCjHi3b8eKsmBnPAZcf7NJ9ncKQN2PdTQBCH2ci3Gf8AezSmeTkB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IyG/I0eWg67h+BoApv5rnl2IHbGKVF/hZS3GOatFU7MPypoUj8KYCLbxYz5K5+tSFkQ8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6NUbb2PBb3OaQDzK3YnFMc7xg0wl88v+dG5iDlsigBPLweMn2o2N02t+IqRFY45WrIQ8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cuPu8flTyjkcrxU5jwQd4GO1HnMBgMDQBWMbcHj8aayuOMCnSzuGJ2H6mmpOzHBC/rTA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VIQV6nn2ppuCp4Qt7gVG0zux+QDPbNAEhGe/5UbtvXOPrURkfpwv4U0sWPXmgCyJe3AF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UR2OMHmphaJg7859BQBGXLdMflQAQM4zU6xRqAAKeEB6JnPrQBWEzL1O3HrUonc4IOR7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HXgUBIUHGCeuT1oAaJ3xzuB+tNMpxzmnN5TdGx9KQKg5AoAjadscBz9KEMrMMoQv+0al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AeF45zn2NMO8dCxx60oZux/Cg8ZyST9aAFVj1JP407LZ4dfpTN6DoppN655O0emKLASB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+A4+lMDJ23GnBs/wg/U5oAcoU5yxB9CKQqB0b9acJgo+4h/A0huD0EMf60AIHIPUmlL5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1FSCZD/yyWgBBuNKHZSOc/hQZc9FUGmjlss/+FIB+5z0I/Kmu0meHxTuo4NBMQ5aQfTN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Z/ClEz4xtP8A3zTzNCvdj70fbYMdV/HFACL5j8hWIqQRvxnA+oqH7ci9Cv50fb3ZflCj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51/CoWZB1cfkaqvK7NuLc00uW4L5/GgLlwXCKPlBY+y05LpWOHwtU0yGx61K0ZZelFgu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f1pPtMYHBUj6VT288px9acF2jpiiwXLQnRuQgP0FRPcIWOEqFmVQSeMe9QEKxyGosGpZ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KxGAAKjJ4wuKcoJH3gBQA0s5IUM34ClELtgs/HoacbgRfxgH6UhuGPOzd9WpgTIqIBhc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CKiWVmH+pA47HNIbgR9Qo/WiwIR5nzj5uf8AaFRvMvRnZTSPdu5+XaB67agfefmZgT7U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V2OOBmmpHeNgRtKFPq3+NPinwQAwB9cVZ82UrkPnHoOlFhXGx216B+8vZFHopxV2KNEG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UGndSd0uM+1RtcvniQf980WC5sjaDxgCl8zb2xWEb2ZRjzOR7VAb65zwQ3vzS5QudGZf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adiCRI3HpwKwje3h/hBH1qJ5rx+pCg/3Tk0WC5oz3qoCGZt3+9VF79m4CsRnqWqEkMTv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8oBz1p2C4humYjhT9X6VBLelATujH15qy6QnAEak/wC7UZgiX/lknscU7CuUH1K4bAjm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v2AIuGA9CtXwiDACAfhSl0GMDrRYCoZtS25SdTj1UVzury3TsRO4IJwQBiurL5UjAxXL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xxVRWpL2MhI1IydoHvSu0Ea4aRVJ96hkjMyEFmGeMA1QfTXUZjkGf9r0roMjQF3bdPMU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POXPQc1iPBMh55x6cfrUDB1YqyNk+3NOwrnRm4tm/wCW8f4sAKgklthx9oTPbArC6kjj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KLBcvPdK/Qk546U03Eaf3t3piqYJyBuwKcFJGOV4/wA4oETy3ckjELhVyB74qMKSecnm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SLAIIJ9fpQIjWMd8H0zXXaFtEMfygAKK5VjlgB0JHArrdKjCoCeBgAConsaQNZpE/hwD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pMAjhKjaEk8rj6VgakpcFcgnd/Kozlu5NPVADyM0qjnOcYNADAShx+A96Tcx6HH4VK5z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lACBmJ5YVNGiHkuPwqIrn/8AXTkG1vQUAMvcCDp055rlwcyHjAPbFdTe4NseeT0rknbZ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SmRIsgDAI4+lHfOeO9AIKgjnig8LjIA7VsZiEZ446c0xl6/1qT1FBA9DQMrPF8pxVOS3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gPTvUZhBGOlKwjFaKVCArMAPQ4qITXETYB3f7xzW09uMcfjVaXT93zKCf9mmDK6anKgG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rRMT5kZH05xT/wCzC+0YIwMYpU0hN2ZBnnPrmgQpvLV8hd5bGfu4IrTsgrDdt496z5II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nrVqyncMvyKwPQEVEti4mltGONufrTHj3cggU9Ljf1RVPbHFKEMrcZrE0IQpXPU/U4pG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uC13HnAHSlFoB0cH2xQgKROQOeKYGG4Armrklq7DjH5VAImQ8qSOhwMUwGqoJyQMelPC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FxnApxYEHGM/WgACc4A4FRSxpgYwaGfAPQfQ0gBJ9TQA1V25xz+FI7ttxsJ57iphkY4x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0ITKpDMckEY9KTDc8Hj1qYzxDALDPtTTPEWGOvrimBGQy8kdqQMSMd6UyIf730pCyHGA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gyAYOTx61aktZWj3AH6Y5NVISRMDnv61uwbXj4IIHvXVQ2OeqZdtM1u5DqSDg5rXhnSUZ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26s2T+HHSqDGSBi0ZGCcGupOxzuNzfMMEwJkCt9eapXGl2Em7MEZ45wMH9KhgvN6gMcH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2B2OatO5na25mS+H7NzxvUf7L1Sl8ORKVxM4wc5POa2JHx3B561G9xkY6/SgLGamkrCc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itCO4niXbgSgD0xSLcHOAo+mauQLHMwyuD35oBFcTW0rcp5bH1zV+HeVASZiD+NSHS4X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TTBzHLgg9DzQUZt/ChUOQSV71nxphiuAK1NR3ojBnOR6D2rKQcA7iTjjNclc6qRIU6c4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IJ4YHvxUwUYGRXKb2DymA6qKeuAvIyf6UqAYI24IpxI2jjFK4xhUE9PrShT3AFPKs2OK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rjAMUYHtVm2G5t+OQetUyrZySc1esIWkXaH2tnqaumryM5u0bl3z0jUAqcn3xT0mDDgD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dwkVuOx5NZkhu7ZiQdy91YV3q6RxvVms7fN6c0qse/ftWSNbiXCzIYz06ZzV+K8hnXKO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rLnis6UlTwBWq9vI6Z8t9vXOKz51CH5sgnsVosBAl60ZwTwelSG83j74yazru9t4zjAL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UMSijB5GaoR1Syo5w4BFV7nSbO5y6fu2Pcetc8uqy/xKo7ZB5rRh1lI0AIY+lAh7+H7t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eDTksr2M/vImU47inJ4gjRtwZlPXAFWT4iaePGZMHgHFRNXRpB66GbK8gdht5HHPFRl5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8khd2YluT+NNABBx1964GrM6+hA53ZJBz69KiwxyA+0Dnk9KmdGLfeGDQgEZ4wfWgRF5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zGVH3gAfarKM7rwyj8ae9vI3Xa30NAFEqyn74Oe2OtNJXGGOKmaNjkbGU/Sm+UF/iY+4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aTH4VYaG2AJEzsfrUQRVOemPWl3ocAEZ5oACgwSu4Y55pmB2J/GnrBPIMx4UercVKmmX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ZzQBAHCnOenrzSi4Vm2xgs3biraaPGrZkVm/lWnFAm3CQqPwpAZEcd65+SDHpmrAstSZ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UNuyjOWX6Ugd4wQHcUAZv9naiuCbdwB7io5LZ1H7yNgRx61pteS9N7Ee9RG6diMnnucU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RsQO5GKmFrcEcIg7YJxUxuGYnJ/HFRl2YjGcetACGynznbF9d1KLW4UfeT8DT0idj99h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/OgCBYUDESMzD0U4qUJbLgiNifVjmplt1yCQMCpxDEP7uR7igZAXfrggfSkHzYyufzFT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w5qE6rEMhIHc++ADSGkTpF7A/jU6wqvJYL68gVmPqLupAiWP6NzVV0eViSjHP40gsjoQ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eFIbuBQcPk+gGaxorR2XJRQPTpUwtX6AN/wE5xQMknnnnbCPhc/TNRJ5ityGJPHHNWEs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qdNPuABl4wB7mgZXUygg7WwD3qwrSsuAMge3WrAsV/5aOWPt0oMCxE7Nw/GkBGltNIxA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26A3kxqO2WqGJ5S2Cxx71fRXI6mlcC5FC4yGeM+ympt4Q471TVQDnvUwY+gx6VIyyLjn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cR+NUi7EcKoFJvc9KVgNElG5Z+fc0oeJO/61nbpAeoFKGcnk5osO5p/aU4ACn8aabgZ4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zTgT60WC5dN0y9B+BFIbjd1AqrnFBk56UWQXLgnZQCMEDsauQX0jDHm7CPWshXwen4U4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SkjVku5O8wYH3qBrvbyXB/GqP2hh0wR7ik83ceVqeUOYum8U87v1zTDdDP3ziqjMnc4p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SjkQcxbN5joSRUbXjnnaKiMtuw+R1z7VXkYno3XvTUUHMy19uZeM4+lL/aMrYAfH1FZx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4BGcd84p8qFzM0jcSN1c5+lJ5shON5qFCuPmyPxzUnyDoePpRZDuSb2IxuNALHqW/Oo9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25pWAlCNj75J96kEbt/Gox7VWAb1Ip24gcvTFdE5XYcmTH/AacZmxxhh+VVC+fQ0okK8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9os/RqjLyHrGwoWcrzn8MU5rrI5TNFguNG4npx9KkQle3FR+aDzyKUTe4NAFkTlMUfau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QD1NANlnz3bo2BSee6n75P41BuUdx+Ip6uhxnk/SmK5MJGfGXP4ml8tuu4/nUe5T0Wl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RJ5a5yRk1IMIOBTA6d8g0GRRSs2A/wA1u1OD5HWq+9f7wH1p4ZP764+tOwiXeQRj9aXd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60pIAzkUAAiVjwq1IIFQc1AHCn73FLvDDhj9KYFgrHjrioiidN6/nULKx5FMy2cEUAT+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UANRA4pQ2KAH7ATjOKNn+0D9KbvyMdqA3pQBKEo8v1JFR7iD1NMLkHAY0gJ2iGOvNQmE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6lDtnmgBRG31pdjgfd4pBKw6GlD7hgtTAAqA/OfwpWMeflTNNKj1zRuAPagBQinnbil3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qNmJboMUAWFuijcMBUyXSSDBYE1nnHelC45A5pWAuu0acsuB61WJBYmNgRQlwy/LIoZT3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z7UWAUE45YUU0OOjYB+tFAjAK7j948Uvlt1Jz+NRGUg8AUnmyNj5gAfatiCwFxzvANPE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o7jl8U1oMclsmnYZbadc8EN6U0TEngDFVkTvgn61IU9eKLATlyRk4pC6gEZ/KoTJgcIT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epPakAj72pUwp6HmnBMkAv8ApT1RBnLZoGA+YjsKkIVFzuGfrUMkiBQQMe+etVmkZ/4h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4B9s0GUuemB6VTDE/X2pwY9moAsEDPv1pnyg8g0wBzxnFSpHuxk4pANZ0xwp981AFZm4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n8KaYgMYJoEMQFRtOM1KEyvX9aTyx1P3ulKIHPRxigBQqr1JNOBU9KZsdByOPWlVcd+a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HHCZ/rS4wKB260DFDc8gU489vwpApweD704/7relACDOOKaSwPQ08BiOA35U9EZm+7n8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1Ksbk4CN+VXUtznk4z61ZihQEk84ouBnC3k9OvQVOlu4PKGtAIh421J5bEcClzDsVI42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5II9qlCeo/WpAUHcZqWxpEPk4HBBp4jTHLDNDsM8GmnkdM0D0QrMg4Apuzfz2NKIyx4B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FAWIBGi9efrT1RG6AU/YB70pIXtii4WIyqjqR+VKAjZB496azA8/zqIyHsM0ATGNAOH5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QF3yAhJ+lSokgXoAfegCIAj+E/lS71Hb9KkKzHgYI78Ughc9e/agRGXQn7v6Ubh2U1Y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0oHYrBieNpH1o8p2HBx9KsYU9WH4CkLqvTJoEQi3J6saeIFHVqeJ06MpP4U9J4M/cOPX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D9aeLIDBC5H0q4k1uoGFH8qbJcIeimp1Giv9nA65H0pPIUdyakaXI4NMDk+tMY0wgHgB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Pyqwg561KRlfvCgLFEo390A04J696slc9/0qPbzincOUjMYo8kemfwqyiipURDwdo+tK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QUHHXj2rQFunU81XnxEMgE56YouFioUBY4T8aNh7YFPDuw6UuT3phYYEOOSAPWlCdMZ9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hSooCxWeJ8cAj8aj2Pn+L86tOWPFM2FqBWIQGGeSPcmlLuAfnbHpuNWDEqgZH61EdueB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7Y9jT18xurv/AN9U52A6L1pokJAxj8qABvM6b2/E1FIZQOGapQjOeWGacYsDl80AVRMw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y4Dt+Qp5RAfmcD8aUyQIpI+Y+mKAG5cHh/8Ax0VG0sq9Sp+qio5buTdtVVVfpmo0Yufm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3LgAkKPfbTTeOO6f9808JH2QZ96kWNAOEXp6UAVGuZCeFjOf+mdKrzEZCIM/7FXSnHQY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fagb1IAXbIZUI9NmKkRVVciKNe/3ev60/wDeEYVcChbZ5Wye1MLCeaMYKRkfQ/40m9GP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ZjslUjc3HtVkQoF+VcfWlcdmUFiViCbdB7Zap1SFQP3C5/3jVjyyRjdj8Kf9iZgCGJ70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0IH0Y0oa3HWJj/wIirA06QnhsfjSjS3PJkX8KLhYrF7fPEDZ95KidgcYQqP97NaK2Wzs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n60BYyipbH3j9DSi3ycmKRs/StNbNVbJAA+tThkjGMgfjRcfKY4tiTzHKo/CnC3RD85m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Jw2foKhdlK9W+u2i4WKzC2zj/SvwVf8AGk2WxHDXQPqUU/1p5VT1y31WmFVHqPwNAAVg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f41FtQHh2/75qUKDn5c/hThHzyBTJItqgfK5J/3TSEDoT+BWrPkOeiH8qaY2HVcUXHYh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hpfLXtMo/wCAmpAgzjaOKCv+yT9KBERhJ63MY/4CaQxbCT9ojP505gemG+lNCM3QN9cU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n8aDKoHDpn3alMDjqDimbDu5GD9KAEMr87SmfrUZluMcPEp/2sVKFYnnPPtS/ZwRkqCf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+fET/stgUgS5PSWM/Vgati3C9FA+gpfs5JwEbPT0oAgEFyy5IRvYOKb9kk6GBT9SD/Wr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aY9vKf4AB64zQBALdwMeQn4KP8aT7M3eFvwOKkFoS2CMe2AKsJaYGdoz+FAFRYcHmFiP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h8sTr7gVL9ndW+9j6Ypx3KNpbn2pAMW3ugMI8v0KA1E9vd5y4c855X/CpcFTkMQaUtOw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KjqANjE/QipEjfJPlPk9gSaYVk6GVvwY09RKgyJWU+u8igBHglPBgk/EGnRWrnkRY9yt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mfHtIale5uQuBczf99UFEZjROHQAj0FVpdjMRGSPrUwuLtulzKfq1QvcXSZzOxX0OM0I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bRzxk8UwQyDqw4NWf7RnHAkBPuB/hQLzUGJKkt9FU/0pisIuxEJZwO9QTujsdrqR061Z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gerItPEBU5laLPXG0f4UBYzDgcll796Z8rMBv/AGtklFH7uKI+5QGoXnYEfuYQenEYFF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GYfUU427jGXH4VZ3SvztjH4Um18YKxn8P/r0CKjwkdW3VHsYHIGD71bclRkpG2e3P+NM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z2z/AI0wK5LD+AfXFMLnuuDVs3CMMfZ4z/wJs1F5qjrbIR/vtTEQD5uR3NOOMdKfJNAG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F59uSR9nbPtKaQCjYev8qG2EcE0nmW/eFifaX/61NMlv0MUox6S//WoGMKgZ4I9Tims6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rZhgJP8A9/Af6UBbY9VuPwZf8KBEO4ZyBmmeYuPu9asbbXOP9Jz2wVNMdbYgbRc/XCmm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9K5fW0Z1OGxz/WuuCW3eS4B91X/Gue1yNCjFNxCnPzKBkU4vUT2OVR2jK5P1q2CGXjqe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PoR0pYnKMOvSulGLLDKrYyAcdqikt0cYKg/jUwcEdDQQMc9T70CKD2asSQBnp0qI2AOS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/wAqXAOCefcUDtcyTYlTgH8AM0CzIOAG+voK1AoHQnH86TaAMHFAiilrtx8344pH+RSA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EYJ4/GsyaZpGOD14oET237y4UDqDmu40+ArADjJbmuR0SyknlZ12kg4+ZsYruIrO5SBf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/rWVR9DaCHEYUk4x37UxiO+KnFnNwCg/77U/1pfscgOTG35r/jWRZWAHr39KcFXFTG3k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+NIYJh0hk/75oAiITPK/rTSqnpxUwgnzxBIef7hNBt7jP+plI9NhoAhCoBzn1wacPJVs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g5MEuPdDTWQjgxsCPVTQBU1B4zDwv5GuTmcGZjjH4966y9UtEdqAYHJINcfKjpcyAjID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hb5ep6+lSgYHPTFV4HGAM9D0Aqzx2781sjPqJ3PT2oA/woxmigYetIRTv89Kb9fyoAQj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ox+mBS/lk8UAA7ev1qtcTrEuc8U27ukiUjKk4zWNNM8rFiTjOQBQSPlneST5e5xjOK3L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FYdtEXmRTlh1OfSulgt9sIIXg+lTN6WLiWFt0bq46+lTbUjU7CD61XRXBySv0p+QAcq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OMfhzTTK7DhuD+lQMwPRR+ZpATnkcdetAExLk4BP51GR6nB+tLvHYYoEmDyoI7UANKgD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OKmJ3DtSFTjlM98igCAqQT8ucelMLFeCCPwqwWAX7hH1quWBOTgD0NAEbOxJx0pC5CgE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hTGdBkHI96ZLIickjaM/SgcEZH60hkXPWmh+uAT3oGSk+nX6U0tjuRUZYsOTgUhyeCcm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OTzW5YMGCggjjuawlRscVpWc7BgGUcHqO9b0XaVjGqro1pELDh+o54qhLAQx5BPtVxZF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xwOc122OW+pnbPY09G2jaSadcwOh3AHn0qBZCcjFNaCbuSFh1Az9RUJf5goGM0kjECmI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kmjTcxx1z0zV2K2cAYyR7Gq0ccinIJ59q0bSfDYccjgHpSAmt45kIJPGOjUXN3NDlQUB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7ABx9aybh5JJycgjntQBn3c9xMzB5kPtnFOiiYqGyp+op8rBRgrEDnrtqaIBkDErx6DF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iIQOTnKjjrinhCoGRip0VMkF2Ix/dpzLDnl2/wC+a5GzosQAe/NLggdvwp4WEnh2x7in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K4WGAMxzinHAABGD7VIETJwxNMZRnimNIjIH3gtWrF9jAkYywqNRxkj2pyKWbgZwaum7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ZFjBJ4xjGKoXhik+YJ160sI+QZIBHvmo7lnDABsD6V6UUefLRmLd2Ecp5xwelZb2VzA5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K6Bo9/Lvj8KjMFt0a8UZ7FDQ0VFmImt3MbbLneuOMhiasfa1uVyH+Xp1q9Np9nNEyO6y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NNW0JeCTIznBOaVhskk02CViW3Enk/NUZ0mDsGz2OaSC+U4VyQ3StCCRXAO4c+9UkSZc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Q+lV5dKni+bcrAe5roGyVxxj2qGUEKQR8tFhGDFZyyyqjhlHqa3oraKCIENnA79qrhgr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lKSVhxbuQFlDtgZ560u75eF9qJB8+eoxTlUMOeeK86XxM7VsVXjdmwAf6U9LdRy5B9qs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HvTdlmAHekMQgKeB/hTGkI4xj8KkLxnB35qQeVt/iI9M0AVSSw4cDHfmoiswP+uDVYcR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GFDHJX260AQmaToY0b/eWp4nuXYbY41A9Ep6bFOfLBPqTmrKzuf4Pl+vWgCSJJicvMw9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W+tVzI452nnrzTftEilQFA+tIC2FxjG4fjUqvIPunp6iqH25u6D86jN+2eUOB2FAGhJJ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ged9o3Pz+dVjqAborH8KiNwZf4GGB1oAmNwM7Tk0ecueQ2KjVFLDLHmrCwoRw7AH3oAj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a9lX7qIR2B5qwbSI5y0hHX79NFjbjBwTj1oGMTUrp8/u4Qfxp326+J4t0weMqanSCNT8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QMilcDPM925IYnB7bacLectnYDmtEKp5AxUnknnDH0oY7mclrMCMp+XerK2+75Sig+uK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nVBtPXNK4tStHZwrkFBUwtYWGShA9jirAh9B9aeAqjGR7ZpXHYZHbwLj5TnHGTmphGgX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XPDCpBHtAyV9KVygAA6Y/CngOy8AHPvTggzggfSnAKp4NFwGiB85JA9eakW3AOSzfhTl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4HNFwHqqqOhz0yaUvt7/AJUzY5AyfrzUZQZ53H8aQEwnzxuP404u3PNVxGrHjcPrUyRH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I7Z5Oal3nsoqIKQegp+7txQA/Ln0FKDg5JpgZjySKcRnigCXjHUGmNIwbAUj3HegDYeA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oAgyWJyTUgHHJpxpM+1AAATwKcEb07U3zEXsePSmm928BfzpASiJu4p5VV68VUe9lJGC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5Zyf0pjJpZEIOM/iKpORu4HFSmVBwFJ/GmFN3oKAIhJtOKeJARzkUv2dT0dSe3egQsT0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tT1KY4yfwpotmxnAz9aAXQ8Y/KgCygUkdRTnRjnaTj61V891I3DcPQcVIlzH0MRHv1pA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sUpn2EBQ1BkjcfKT9MUqwM+Pm7UAKJd454+tBKryc08WZHJIP402S3foq5H1oAQOrHjN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HIrcpjHWpQwU85oAlAGKdsGKZ5o7DNIZeMkUAPA29MUpkCjJTP0qAO+akD+o/KgBRKx7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sPJFLvjHBA/KmAm8Gjfg8CgtF2ZR+NBZBn5h60AODkdelO80Z6VFuXsc0ZyaAJfN98Un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JHSgVyXe2KaWyKTeT1ozSGPHv0pCWB4pNzUZoAeHf1/OnLI+RyAfSo9wNIcelMCwJn6b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TVff7dKNxI6YoAnEjdyPyoDhjzwar7sdzQH6c0AWgDTwSKqBiO5FOEhxyRSAt5YdMYpp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cmjep65osIs717UhbPoKhDjtSGRugosBIX2nmk80VCzMR3pmTmiwFoSZ6GguT1quCRzT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5pSSo4qDzGHOcU0yO2cniiwExk29cUn2gds1DuTHzEU9GiHIAz70BceZS3QULO6HjJB6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AKjErE9vyosBZEgkGSvNFRLL65/KinYDKEBxgMKX7O3dhT2kRB97OKjE5IHA/CtCBywM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SecZ5IpFLOpxkGonRgwyWPvQBN+7Qclcg0huEAGFzUQRe/4ZprsFyMcUDHvOMcKFzUYc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TigoR0Qg+vWgCQsiKSx5qFrgk8dOtNNvK5y3A7Gpksj1b9aBkHmFuetIMk/dwKtiFVHC0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BDHBuxk1ZSCNBkjJpREFwN1SoI1OW5NAEWzJO1PyFOWI9Tx7VY8xegGAaYxxyeSaQhoH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lHAXPvTXbnkgfSk3J1yQfagYMdx9KVR74pNy54VjThnsmfc0AKV3DqaQR8jBJoAJPIOa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A4RtkADNTJC4xlcD1pscr7sqOB7VaV3YYKnJ9BSYEYiA6jNTrb7hnGB2p8a8ElSDUwBY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sBU8DOKf5bdxVgJsHXmk5zSuOxCqZ49epqzFbkJx0oV14Bx19KkZowvLH6CgaDAXgdRU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j8oYGlCMx4x+NAxm9jx1/CjY3UqanVETknJ64FIzg9EI/GgLEOwDBIY/hTweOOBUwbvi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HTkilyMdOaMcUqqxIwq0AN56gcdaerDAzipgi4+cgfjT44od2c7vqaBkSrH9fYU/ap6R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Cr+NRNIg43gn0FICMJzyuKkQDoFBP0ppmUD7jNTGunbhY8CgC0UJHIwKryKg6KWb2NVW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RVLfM2BTEPYvg/KQPeoS2TgGrZghP8YP4U3ykXkYNAFQ7v7p/Km4LdQau7RQFAPPSgLF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NTC0f0H0q8gjA+8enpTi8S/xCpuwsZ/2c85pv2NiTjgfSr5mhXuc/SozcpnADflTHYhj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qT7J7sR7mgzAj72KjMo7HOaAJ/IRQOTn60nl7jgAkfWoFmfoqY+nNOLTuMHI/SgCfYi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26nGwsf96o0tXP3mWphZrgnPNIBpkTHCEd+KaDnkLz708wFepqxF5ackrmgCJGfOPLXH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nVaklnXb8u0/Sqcl2442ge9AEnkxAcAg1VkQ7uBn60vnknnOKry3mxiFIJFUgLaYAHFJ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c15Jng1E8rt6tmiwiw95lsKjH6Cni4fHTb9KgjVmUkhVH1pZXWMfdye/NArj3d3IBPFO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oi7fP3FFPeQt1OD7UAWpGQ9WY/hUIlhXIGc+1VcO2QHY0oWVR904+tAiw1yFHCsfSq8t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TU0aE/M35CnsI+yj60DSKaDe2WQn69KtBUC4CLj8aaeOgFBeTB2pn8aBDgiHqgHHY0ux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YZbAP51ItuzkDlj9cUDSIwMngE/SpFDc/KfpV2PT5AAS0aj/AHsmp1gjiGd25uuTRcdi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frxVgWDgAySKq+i9atGckYHA7VE8jscAD60rjsNHlodoyfrTtobqR+FKIP4m5NIVOeF7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mjHWkCsD14qRH29UBpAKu0DgU9G56E07Kt0XH0oCgc5oAdvbGAh/MUnmzDrGPxamNMEO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cHAXj3oAsmZ+8Kg+7UwzSsfuLj/eqjJO7ddx/GmoHfoWHpTAsSTPgjaM1EWlP8K4pdko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yQPwoAhcvkZ2gVBlxyTn6GrBUt2P1xSbce9O4iEMScbW/OnhBgksVNS7T1OB+lRkEH7u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Yt9aVXJIG1fxpAjOeBgepNO2hBztJ9qBpEgRmAy+PYGmuqr1ck+9NDHsDj2p6pu6g0DIy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OM78D3Bq2Ik6AZ9zzThaKxzvb8qLisUARnj5vqTU6qjYBQg+xqy9nI33Mf8AAqhe2mjO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hQf3vpmojwfuj8ealCO3fcaQpt6hRQFiIDnotKHdfuqDSsc9OaEDDpx9KAsIXkP8IH4U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mDler8UGeMdXyfQCgLDhvYcKfyoZOOU/OoHnY/6sNULPOzc7/wCVAWJiEHVePpQPLIOE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PUmnBeODzQIkCc8AAUyRcDginqAByaGZM4JGRQFiuFYn+tTYGOSTQCWPCggfpT/KJGSQ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b7q+9OMbKfnU888CpUQKOM/hUbsFY5zj60BYcSqrwMH6VC4LDlv0oZgQMCmGRgOAKAIy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PLSMM9ttPLt1xz70Fi3BoEys6Kp4LZ9alic/T1p4tyxySMdqUxFehFFxgVdhxnFNEJ7g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M+OCW9iaAHEIoxkVE7Y6EGmvv7px7VXdyD93BPXNOwrk/movJANRGdD0BAxUBYnnpTGY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LDMhGQD9KiMuBgAmoS2W5/SngjtkfWmIa0r7uWPFNadyOG4+maC654YYppKdxk/WgBpd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cgZQYHepwwxwPpxSEnPAzQBCWA6IR9KQuc/d/wAalLAH1+gpmeOhHvQA0sSfQe1Id2Oc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RjrkfjQA4E5GMY96V3VVGMcdBUJZhjnioXJJ4YZp2AezlicdPWqF/EjodxI4q0Mqeuag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MdKFoDOXkQFmGO+OeaqPHtzt6Zxir8/yzMDx+FRFRzz1HpXQtjCW5VjkIOMfnVgHPUYN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fpTVfYcEkYNMRZNJ0GBjuaRWDjgt0pxHykk449aAGn1xjjnFV7i4WNTk7j7CkubhI1Az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sQM55oAJJWlbnJGcc96aEAGf0p+wKAAefTsaGUkDLdfamBvaEpZFwoxn5q6B4sE/JmuX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a6nzR3YknnisKi1NY7AAgAJXbxiniNCeVFNyhUZfb7VIgjDcOGPUc1DLFEajoCOtKIz0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KMFwKb5qE4DAn2pAMKuOC7fgxoLSAf66Uf8AAjQXx0pNxPfv+VACea4/5bzH/gZoE8vQ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MYwORUbo+MhSfpQA24eTyGJdj6c1yd+MTsx5PHWuluGdUIJOO+a5q8l3TMuOh5PatIES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6AVbB9CKz0G08ZzV5OVz1FaogfnjPU0vBHtTDzyP1pT7ZFMBe1KPxP9aaDjOenrRnj0oA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XuZio2rjOKmLYX6d6oXJzxk9KEJlBw7tuJyaETHGFIPYetSlBgn8MCpI4tx5XI+tMRLY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MHOa6SHasQURIMcDBNZNjGqOc1soqBBk5PpWM3qaRQ4tGRgwL7nJzUbrFj/U9P8AbIpS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DA5AB+pqCyELESQYT+ElSeSn8KNjt+8/+tTxGSvAH0NRlTnPII96AGlAuR5LnHo4NQM8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wEqOSAPWoJbmJScKGb1oAjFxCF+XfnHOQKU3S4wA6g+3NQOVfOCq81AyOvV8g0ATSzo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iq5dG67h6ZWl2KepPSmOqJyD1H5UITEIXvIy89kpCsbdXYjPdaYWGTk49qjMg3DHJqkB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VpNqDGJFx7g1AGZjkHj9fpU0UTMOTjv6ZoAURBmxvUfgakFsgHMq+/Bp4VUGMGm7S3A5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48j3qSJGDD5l/A1GEbnPBApQGXGc7auDtIiaujUhJVQDn86mD4PUfQiqKTKBkkgfWnNd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0ou6OFrUvhtw5IINU7lI1BbbtPTiqr6iinG0bv8AeqlcagHHy8E+jU7CGyTgStgZCnjF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1UGDyTnPWpk2FgMMrfSmSzQSZztIbmraYfIZQPcVlxNx6E1ejdwowCOKQXLnKdORSCaN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DcP3BIzTkeN8EjmmMr3SqeVQkA5zmpoEbaCAcfSq12+0EI7DJ9amttzJu39uM1xYhHVR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Uj7x/wAs2/I07ccn5yBn+9Sgt/z0b8GrjOoj3Pgfu2x9DSbmzyjKfoak3yjlZG+m+gz3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dADd7AYYHHrg0wSkHrinebK2Myvj3am7pG6luKADzxjOTUsM4Yd/riot7AdRn1IFSxF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PiREti9E6AAg/SiZh9efpVQOqsOR1FTnt3FenHY4JbjDgqewA9aqSjkk+lWyylTlQSaq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0qmJFYsR2AOM9Ka4DrgrkUOcEA9aRWViRn2pWKuZ1zZI7Nj5W9etVYmmtmAP3entWy0a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YKflTsxCQ3fmrwcEccVJLvYHrjFVntdpBRT06CmSSukewkDvQBLEgeYIe571rrZoIR8q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23g9Tit4yBE/hP1qZbBHcyniQSnORj0qVLdeSrkD/aGKcLiFpmzbBj6+YRUxuINvNsfw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0djPljdSeQR2OaqhWLZClq0mltMndYtn/ZuCD/KlFzZj/lylH/bfP9Km4zOQsCMgj2Iq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SBVgzWT9beUd/wDWjj9KaJ7AAjyZ19xIDRcCm8bL0OSe1N3Op5zVxmsAM/6SuB3Zf8Kn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2pR65U/0ouBlkMx4GM1KizKOMNxkYro00LTwgMsl2p9ttVJoNItziOa9Zhx8yKaLoLGS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mFSzcg5H6Vou1o33ZLgfWJf8aYUtSQRLcDj/AJ5Dn9aBFDYpIBBI70ogiOMqT+NXfLtT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9P8AKtWX/j4cH1MJ/wAaYFARIpGB3p6ohBHAq39ntu15genktTxb27EgXi5/65NSAp+S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JEmMcYHpVkWkPfUIQfdG/wAKUWsGcDULY+gIYf0oAh8oDnJpUTPJI4q0LWMjIv7Q556t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8s/++m/wpDICo+lOEakZIP4VYSwVyCLuz47mU/4VZXTSw+W6syPab/61FxpFJYx7gjmp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1NNkGMTWpA6fvxU6aTO2cPbH/tutS2FipFGjDJz9RU4iTsSce1W10i57JEw9p1/xpw0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9dl/xpXKSKflhecHFRm3BOfm+melaY0jUWOPswz7SL/jU66LqGP+PUsfZ15/WlcdjNiR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UhjLdAoFXjoupZOLCX8Cv+NKNF1MdbGUD8P8aVwsZ5iOOQPzpwROpA47CtEaVdKPntJ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4s5h/wAANFwsZ4ROMZHtmpAgC8Zqybedf+XWbI/2DSiCZhzDKPqh/wAKLhYqEcYApu0n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JwOUYf8AATQ0TrwUY/VTQFikhxj5QO/XNTAnHJpXVh/Aw/4AaQK+cYI+qmlcdhH74H9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Iic5fH1GKcIVBGXX86LhYAi4HJNOIA4H50FVAwHX86QADqwP40BYVRk54/OpFRcct+VM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ggen50BYR0ByVfB9xVRmdGI3k96vBUPUn86a9vAw5BoCxU81/QN+VJljwUq0LaEngc0v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KR2nuw/CmlDnINaH2ZB1BNO8pAP4qB2MwQvnPy4+tPWN+MKT7rV0xqTyDjtTkVUOQWz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jwjD61MLOVVycA+lSmRyMBiKiKSOTmVuf9qgAW3bPL4/GpViVerqfxqE22esjN+NPEQU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RFGCgY+mKq5VycJt9KtbFJ6HNHkbuQpoArLA3GMEE9jV2JWRRnt2zTDBjBOcipEGOAKQ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I/YilKgjliPwphVQeDmgA3OepH5UhXPWgYHWnbh/kUAR7AO5FBjz3NSDYetSBF6gGgRA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+KnKr34pNikfeWhAQ7j0pDg9RUpjXr196btxxTGQGJc8U5VUDp1qYKpHJGaaQoPPbvQI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6jJAzzxTN3OBQBMZT0FKH65yR7GoQO/IIpyhiORQBIJAfb608OmP8KYIs9ad9n7g8/Wg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lPQ1H5RB4IqUQPjIWgBu72o3HHagxvnoad5HOc0CE3HHSkyM8jFShAOlIQOhoAjNGAac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CBQBwcik245xTyhHXFLj2oAjG7stG49xipNppQgbgsKAI9xpdxFPMSj+MU3aueHFACh9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acIwBywpTEp/iBpARFsngU3cM4wc08phuaUrkZxTAZkEUfyp6x578U8QoOooAhwD1ANO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X5EPY0GVAM0AQBSp5oLKM5ps0w6KMk1AWyKAJ/NToc0VWJbt0oqhFUq3oDmpEXAyEJFH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pVEkRkkBwi7R70B3Y8kn6VZCqMZHWnqFY42/kKBlYK7nhcgmnpbEMSy8dq0AiIu4ZBqF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oAhKN0WgIQORmpDKAOBxULO7DIPFADuMY9KQygHnJqMAk5zSFepNAD/MXsM0/cx6AYqI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wxFADyxBIzSFjxyKbsycs5H1phCr/FmgZKZSO+fxoMzkcLk1EHUcEU9GDkYBwaAFDFuo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+Ksi3dsfJn07VLFZzFhlVUfXNJsLFRVcjIVqkUP/AHa0ksiTjdz7VOumHIySanmGkzPj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3UL03VoizRDkhifXOKfhE4CdKVx2KKIcAKvFTpFIDk4x9auRvCAAwA/CkleADKOooAri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MJzTRNGDy6j6mpFliY43qaQDDMCcBeaTduqYNB3dQafm2/56r+J6UAVgcUFh25NTh7fs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sMFSD6UAV41J5wal2kdqs7UPRjmomTjlwKLjsChR1YA047AOH3fQVBsXPDg/SkKkfdNA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R83IOKgKP/epVQKcs/4UBce64GMmowWBOCfzp/ykHa2RRsz3NAXEErjqxpwkYjk0gt3Y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k5HzMKBiBjjk5pVIBPFTC12ryyikKIh5JI9qVwGFnPQYow56tQXQdEYmgCRvup+YpgIy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1TBJmPYU5baZhnjFAFdUK4+Y1KBU/wBlI6sKf5ChSS1AFYkAU0NzxUpEWeX/AAqRZrdB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7u2aR0ZuQRmpftkXZWP4VGbklt2QopWAheGTqc/hSLCx+82PrUpu5sAICx9lph+2PyUY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Xq4NG+BTwSaaY7jkEAfQCljtXdsHaW9zQBKswx1IH0pHuQp43n6CrsWkTOgIeJQenzVH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j+itzSC5BFcBu7fiKfI2RxKR+FU2TBwpB/Gnqjjqf1pgSrFI3/LTP/AqkBhj/wBc2D7G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H41EZEI67vpTsK9jUEtsBwXI9hVOeRHbCqw57jFQLcYUARsw/KniFrjG1GTPX5qLBcrS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In3j5SBnvWgdGuWJxcY+rUSaXPEpJlVvpQK5AsSEfMBn3p4iQDhc+wqIQJx5vOP9qpmm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1oEI4YDCx7vbNQOjyHDKi/8AAqFtLi4Zj5xC+lSLZrA3zbmP0zQCIlswOc/9881IICAe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CxOPwqdN7gBvl9RRcqxSGxDyo/lQSh6AAfWtQQWagGRznvzxSifTIBkYY/nmlcOUyCvq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/wABNaa6ijnEFmzN2+Wpv+JlLysUMQ9XbFO4JWMpLaZ/uoT9FNWI9MuX6xsB7kCrojvt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jTcacYISP3l3dy+ygKKkdiqNKcN9+IH/AGmzU6aW4AzMg/3VJp260hGI4ZS3qz5pjXbH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r0BWHfYhGTk7/pxTSwT+D8jVSSZw2RIwH1pgvEUYZ9xosBd82MH5k/WnCeHulZrXkfYZ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0NFhmyLi26c5p4VHGQBj3Nc49xuHDEZ9qYLmcfcZvwosKx05iT/ZqMog7DFYAubpgPnI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Q/gtFgsbheNf4hiojcRqfvisxY535O4j24p4hYDlyPxp2GXHu1/hIJpitvPLAfWqZiA/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GJ+tFgNtLNcBy6tnpilYRp6Z9qyFuJM4Xp7mnZnkx8mPoaLAaDzdSDtBquznP3yfxquY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Rbz/AMa7R7nmgVycM7ADJxUiQkkEs236UyOKPIBYsffirKQHGdwX2B5oGRyJGowrEsfU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GH0q24CjO4sfcCmobhvubsetAEaWs6jLBV/CnFAv3iD+FWBb3DDLNnPbNNe0YqcIuf8A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93Jx2NJJLGBxHwe+aQWUynOVA78UkyFVwXT8BzQBB9p5A3xqfTqaf5sgGQ7Z/wBmogik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I3dWUe1Ag+0Xfe5YD3xSbtx+aYMT3JFK0aKpJBJHrUe9M4UKPoKAJAu7jcQPY0bEU53M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GSB+NOMarj5wfpQAzKgdqazdcfhUhReu9f8Avk1EWxwMk+y0AMLOTzjH0o7ev4UoV+Dt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UARBiDgHB+lTCWTOCuffFTIwUcrk0GQAjOFHtQBAQzngfmtTRwYBzgUoYE5T5qQzyAFQ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PGRzn8DiozDbLjAyfc1WYyueXHX+9S7PXk/WiwXHNIFOFwB7CkD7iMNTHVMclhTIlJJI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LfKpbIqqZVY4LA/h0ps7EYUdxk1EM54BpDJC6A88/SgDf0FPij3D5mZvbNSlNvO0DFMQ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YI0GTSeay9Kbln5JoGrDS47c0x5DgjgCpG2oCeB71WkkTbnOeeMChCFLDli341A9yg4Q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OAc+4qvtJ5JX86qxLZOLktwWAz680yRmc9V/Gq5RU5Mij8M0m9Bxv3H0XinYVx5DHPTr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bB4U/UmnpMxxhRQABgT0JPsKec554NTI+OCFJPtTJW5JwBkfSgCLauDgZpjoBngD6UCV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zMTwRg9MUADOPaomc+rCnFjj7ufXio8huSmRQA5Adw5BqQvtXO08D1qMBRyOO3WnlC6/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cqOahd8jB4z3HJpxUAkbwe1RupzwM0xCbwe5z6UgQMckrjr1qRYjtBJx7YzTCADtyzAf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AqT0qpfu6Q5GQCO1WGZV/hb86z9SnYQ4AIABoQM55nZrhic88gEVJxnk/hVUODIWPLEk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gPWt0Yy3JT0/HtTGjVwCw5xjpQk6NwGBPoetOBB5ByOlMRD5JQjB5FRzyMqkDjPWrR6c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68jqBQBnlWZtx/KnbBn2H61OFAwCOBxTTwP04oAiK54HJ9PWo5GAUjOD61ZOxVLHII5N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tTAvaYw84kkgAjpXVI3ygE5NcxpiBZhkbgeBXYx26PCpXAyMVjU3NIbEHJHB6+9IDk9O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oSB1J5FPQDGAoH0qCyIB+MFhUoD4Hz5xTwjY64GaeqY6uMUAMVXPUAmn7H/ugE+9Sgov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LnDD04pARbXGDu6U8s69cflimGVyTg4x7UwyhfvsT/wGgBlw26JskZIxz3NczcLtlbPO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ABjjtXPXQJmLHg+wq4EyM6UYPRgO3pVm2ORj6GoZQccnIotm2vtzwK1RBoYxjrk00jju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TOc9cEfnTEOPQUAbT6ik6Z9uetOoGNfG3I7etUZ2GeenWrkp2qOlUChYkk5B6mmhMYOS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YwB6461EiZbjPNXIk4wSB7UMRPbK6jgcmtGIkqMrziq0CpgNuqczIpzluO4FYS1ZrEkK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vJAx796qtdMucBj7GoHuWbrGc9etTYo0TMVBPB+tQvd9Rhaotc8EbT9CaQSlzgqBj2os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PQCo2VAu7cBjrxTdy43H/wDVTTMvPtRYLjSpJyHXPryKOe+OaiaZcnJPP6Unm5AwCR7U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enWm+eScED86H3uBuHy56YpqLuIAUnnrjpTQEbqDuJ6/nSxIzEYRiO5Iq4tuqYdgSeoF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UAVxEq8n9OhqQY7dDUTtlsDIHrSqSBk7uvpQBOvAORkH8qUOcjAI9RUYcjgjj0oB3e3v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c880/cNvGPwqqqDPLZ46U4qQP/r1UdGTLYbO5CkKT055qiwZmzhiM8cVeVdzYLDOORir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lenDY4ZaMwij7v8AVs3HQDFOW1lfB8gD3Y1ueVHjA+72pPKUdBzV2MncwzZSqT823nIx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M7A9+a0yhAJK5z7ihUy2QACO+aLCI4bMJje7N7GrRAQYAHpyaeijaASMfWnlVCnABpFE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AjZRk047weAcCklkcRnPU/7VAIzbkM8xHYtitS2KLDjZlh71huytcjCAsW7tW1b/AOqB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ddEm99mPejPIwP1pS5Cj1qM4YjvmuQ6h2doxsb8aQHd1AFOEWOhP1zSbGOchiPYUgHoq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E7chab5JQE/NjP8AF2pyyovZifpQBG0AHViCfSpFVVxg5/ClL+YxOMZ9RQOOM49a0pfE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/nU4kVlGCRVedcruB4psEgztLDPXpXoxOGSLJ4X5W/MVHIxK87SfUcU2TaOQRmo92Qck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7sYJHNRIBnA61bdQec1ReQoxIyc+lKwXJz0Pb8KFY9TkduKr/aRkgsce9JJPtXcCSPaj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MPxFYlxK0rgAnPbH1qSad3O3DNUllZPK291KjIIJHcUCZf06LylyQB3xVyWUEYI+n1oS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moZzl+AetZVXaLZrTV2MEQLdamCLtxzmliIdeUHpSGNgSBjHTOc157OxFR1w2cUEHA+T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uOtXoNNeZeQ3HUgUm7AY5geRsKrZ9Mc1Zt9Old/uEg9ciuit9IgRQxdt3cCrggSJRszj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tNItlIMkSE+4rVWJIVxHEo91FM8vnOfzpstylujE7jgdAKm9yrIp3zOAcNxzjisKZdxG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ea/EZA+tZ8su4cnbj19atKyJbG8KTkdDTwWPIx0qIscdjThyPvY9qokmy2O2KULxniog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y5AAzmgB+0Z4yKcMAj6U1Rk88H0qQIMKfT1pAIWJ6U0D3ODUgjA6HnvThHnvxQNDUyDgO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+FIiKCPbirCRA/wg0mygRE/EdasREAYC8UyOHoAParUcJGSM57YNSxIFTJGVH4irCQIT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Aj86lTjkKPqKTKSAQqo/1aY+lJ5SNlTGvI/u1IXzxRkjkKT9KQAtlGf+Wa1KlrGo+4tS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KcD+NSUAhToAaeqhem78zTgpNPCkcgrSHYTeR0Zh9GNKHc/xt/30aUMV7A00vu7UDJA0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QWnAyJZfwc1GACeWK0pBXo/6YoAeJrof8vMw/wCBmk+0XQP/AB8y/wDfVRlznAkBoAd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UXt0v/L3MP8AgVIdRvs4W7l/Ej/Cmi35yWzUgVB1UCgQz7bfkfNdsT9F/wAKX7bf8fvc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DyFH4il2HstACC7u+7xn6xqf6U/7VcgfdiP/AGwX/ChYnyMrge9WBbggZ/Q0XArG7m7x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uUnm3tfxgFTvEV6ZIqM4BOcUXC4wzyHkw2o/7Z4pBJnrBbH/AIAf8afhCORSrFG3qDQA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pH9akWVB1tYGHuD/AI0piCg4Oab1OD1oC4/zLduthB+DMP60ZtiObCP8JmH9aYF/CpET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/wAeIH/bZqTZa/8APm3/AH/apPKJPBNIYW7nNFwGYsx1s3/4DcH/AAoxYn/l0mH/AG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aQ49qAHFLTA2xTr/ANtAf6Um23H8M3/fQpPpQFB60rAAEJ/56Y+gNOC2+OWm/BVpdiY6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7LYj79wP+AL/AI0my27PN+MY/wAabt9qQoTTC5IIrU9ZpR/2y/8Ar0GC1P8Ay8SD6w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NP2gdaBbkPkWuf8Aj5P4xGnfZYT0uR/3waeUXHUU5I8rwQaAsQ/ZIwc/aFP1Uini3jA/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Kk8tgaXYT1FAIBDDxm5gz7lv8KUww9p7f/vs/wCFMeEKuSTgVVLAMQDmgLkzW6N/y82w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slzkXNsf+2wpuxmPQUeQTzwKAuAs3PAktj7+cKQ6fI33mi/4DItO8kDqQfwo29uKLiGj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pTp0w6Iv4Mv+NKQqjJx+VRlsn7o/KgB/9m3B/g/8eU/1qVNNuMD9035j/Go0TcRhRn6V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lDbAT7BcdoW/SmmyuAeYmA+lPKnPNAD9iaV2MQWkgI/dtn6UpjmUD92//fJo3OP42/Og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o1ERlJSeI2/75NM8uXvG3/fJq4IHHIdvpk0gEgOCzfhTAqbXB5Rh/wABNKImbkI3/fBr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B+tP2ug4lkP0Y0uYDK8pwfuN+KmjaccIwP0NaDtMf8AlvLn/eNQlpu8sh/4EaYFMoWP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3P5Vc82YDmR/++qTzZCP9Y350AVCjfX8MUBW/Gre9u7k0Zcjgk0XAqlD3BppAXjb+lXd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mP038fSgCkPpSgHPTmre5x/F+lNM0qjhjj6CgCAg4yKYWYDmpzPKSfn/AEFMM0rDG8n8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VE0z55VsdjirZYn738qYXcHCsV+lAFcuzDkH61GVfrlh+FXRvPV6eC69HNAzPMXBzuz+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+laPmy9C5/Ggs553tmi4GcID3Joq8zTN/G/50Ucwihbor7i3Jq0UUL0oordmZE/AOKi8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Ab9qlYYLUCRi3OKKKABnYLxUW9ieT60UUAIrtnrUu84H0oooADK3tSM7YHNFFACxoH6k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zu/Oiik9houLawxAbUH480rRoSPkUfQUUUhocvykAVZtwGAz60UVDKLoRQuQOary3EkY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PcSseXPSmBmJ5ZvzoopjEXnrT41XJ4FFFAifapPKL+VSKqgDAx9KKKAJPs8bdcn8arvC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EBCUXB4x9KZHI4IAY4oooAkMrBBzn6mpfOcxdh9KKKAKUtzKrrhsc1fgupGUZwfwoooY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pUk9uiJkFs49aKKl7gUMnP41Lk0UUgE8+RRw1WEuZGAyR+VFFPoNFpeQM1FOoB6UUUkP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RlU4NFFMRU+1Sq2Q3OaVL+43Y3DH0oooAf8Aa5iPvY+lBkdiQWJGaKKABuOnrUDTuvTH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T1HX0qRbhyRkL+VFFAE8czkHoPoKuRkleWbr60UUAOkiUZ6n6mqLylc4Cj6CiikikQ/a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DruGWJJ9zRRTBkSjc2CT+dPCAtzn86KKCSZLeMkZWp/LReiiiigGMckZA6YqJpXRflOK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Cjh6pNqN1vI809aKKAGGeV2w0hIzVmB2CE5yc96KKaAliuZd4w23n+HjvWtDM5XnB+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IQeg57CqiFppiHZsexoooQzdtNDs5gGk80+2/irc2lWNmheO2Qt6vzRRSZTKwkZiQDtH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ST9TRRSQ1sAUBcjg+1QF2bcCxxRRTGVp8qgIJB+tUJbmVejUUUxMjLsxOTnnvUiIGHJI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LWI4yD+dWI7GBm5B/OiihgWo9Otgo+TP1NQTRxxr8iKv0FFFCGQeWrMM5qdUVFyBzRRT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RChJzk/U0UUhDWRV6Cotqk9KKKEItJFGvRBSvKyA7Qo49KKKBjfOc9Wpru23rRRQBAw5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iiigRfswJB8wBrT2hMBeBRRQwEkcqTjFZ895MpIBAH0oopFEfmO6ncxNJsXGcc0UU0Jj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5MT94D6CiimImihWXBkZmOe5qVtsS/Ki/iKKKBMznuZCx5A57CpUJLDNFFAjUjt4jGCV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kfjRRQBDls/eb86kjGTyTRRQND5JCmdoAquzsRk9eKKKEDDJAyCc1ZT94o3dxzRRQAG3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5RxRRTJK+4ucHp7VdS1i2jr+dFFSxjHiRGyBzSbQQTjmiigsU/KBioiOaKKfQQxuGqB3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AirI7EjJ7UwkqDg45ooq0IjckryzfnVVjtHAGfXvRRTRDK7MTjPfrTlUbxRRTBFgNtUf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cueg+goooAFJLfeYc9jUczuZDGXbb6ZoopAESKFzjJ96bI5Ujbx9KKKAYhlfcBnioXlf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OS6kCn7v5UyOeRmGT+poooAsBjgdKl+0OFGAvQ9qKKAIxK8jEFiB7cVFIzqMh2/OiigC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q6mx8s/Q0UVURPY54gAnFOPPX2oorUzZTuFEYO0kdKh+1TI4Ac4460UUwJormR1+Yg8e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KSExp6Gmdz9aKKYiCZjnHbmo4wMgYoooYGlp3/HxHXXwIBbrgkfQ0UVlM1iXII1dRu5q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VBRUmwg+UAde1U3J5GTiiigCNuASOuKUsQB060UUAO3HngUh5DZ9aKKABgFU4A61h3x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qokSM9+UPbk9KgTiZcUUVsSag7fQfyo2jjiiigBD1FA6UUUAQ3HC8e9Vj92iigB8XUVc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juUe9TyE4/GiispblET9BUXU5JOaKKkoUDPUmnEAMAOmBRRQBG3eowA2c+lFFADGRdpO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x9KKKALEY56nrU3mtHkLgD6UUU0Jjd7Mck1G49zRRTEJgKwwPSpCx2fhRRQAqqBnigda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TynPpRRTW4FZCRNx71oxfMgz6CiivRp/CcVXclAHFOwMCiitDMikYg8Ug+9RRQImxgcE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IYo6fjUFxz19KKKAMjzWEpHBGO4rdt2/cdB+VFFclfY6qIEZ5JOaE5bmiiuM6icAY/Gh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qTgdqnwoTO1SfcUUUCKz9TUEvfgdP60UVpT+ImexXLEoc+lVN5WQEYzg9qKK9CPQ4mXW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4ooqyCQcqM1BdQoq5A5oooBGcf4vrUb8quaKKGMtafaRSyAuCTn1rVHyIdvFFFAmIScD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oormr7G9Lccn3xVuKFJHwRx7UUVxM6kaltZwRorhMnHfmreAh+UAUUVD3LiPTk80BRRR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WHqkzHd0HB6CiinHcT2MKUnOe9MQBiMgUUVqSSrEhUkqM5o2KGPFFFAgwOfpTjx0ooo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tFFJgOY4zij0oooGTIBk1ZTqKKKTAuQqCozVpI1I5HeiipZQ5kUA4pY+GGKKKQ0PPK5P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FJgPRmOMk1diUE4PTFFFJjRIyhScUnb8KKKSKGN0qM5z1NFFMQqc4zVoRqQMjP1oopMA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Xb9aKKTAcOlMZyG4x09KKKYCmVsDp09KiLNnqaKKQEZnkH8Rp63k6kYeiigaLC3Ejg5a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GIxIHHrSqSaKKZJNGxBx1HvU2AVBwOlFFIGRmk3EHg0UUMY9XbcOasqeOgoooEDorryK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UUUIAXnrUqgUUUALgYx2oAH6UUUAPAFSbRiiihAyPvTOvWiigFuRt1qzAeBRRQMtAAg5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UklS5YnjtVMAbqKKpASDtRk5oopAOpSBgcUUUAVGJ3GpkRc9KKKoC5GijHHapD6dqKKT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lFFICQRIcZFWFgj2jKg/WiigBxhTsMfSozEm4DHFFFIBFQA8UN0oooArux9qhYn1oooQ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A7U4cAYoooQD1APWlZBnvRRTAiPakIFFFADCozQqg9aKKAHlF9KiKDNFFIBwAp4UEdK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U4AAcAUUUgHsoAHFFFFI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